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Blecher</w:t>
      </w:r>
    </w:p>
    <w:p>
      <w:pPr>
        <w:pStyle w:val="Heading1"/>
        <w:ind w:hanging="0"/>
        <w:rPr>
          <w:i/>
          <w:i/>
          <w:sz w:val="40"/>
        </w:rPr>
      </w:pPr>
      <w:r>
        <w:rPr>
          <w:i/>
          <w:sz w:val="40"/>
        </w:rPr>
        <w:t>Inimi Cicatriz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urcă scara întunecoasă; mirosea în aer vag a produse farmaceutice şi a cauciuc ars. în fundul coridorului îngust, recunoscu uşa albă care îi fusese indicată. Intră făr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găsi părea mai veche încă şi mai mucegăită decât coridorul. Lumina venea printr-un singur geam şi răspândea o claritate albastră şi nesigură peste dezordinea din salonaş, unde revistele zăceau răvăşite pretutindeni, acoperind masa de marmură şi scaunele solemne, învelite în halate albe ca în nişte haine comode de voiaj, înainte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mai mult căzu decât se aşeză într-un fotoliu. Observă cu surprindere umbre parcurgând odaia şi descoperi subit că geamul din fund era în realitate un acvarium în care pluteau lent peşti negri, bulbucaţi şi graşi. Câteva secunde rămase cu ochii mari deschişi urmărindu-le alunecarea leneşă, uitând aproape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e venise aici? Aha! îşi aduse aminte şi tuşi încetişor pentru a-şi anunţa prezenţa, dar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i mai zvâcneau încă, dar mai mult din cauza goanei pe care o dăduse de la doctorul Bertrand până aici, decât de reală emoţie, în odaia asta gravă şi veche se simţi puţin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o femeie străbătu cu paşi repezi salonaşul, dispărând pe uşa dinspre coridor. Lui Emanuel îi păru rău că n-o oprise pentru a o ruga să anunţe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ontinuau să alunece trişti în lumina mohorâtă, în sală era atâta tăcere şi întuneric, atâta linişte, încât dacă situaţia asta ar fi durat o eternitate, Emanuel n-ar fi avut nimic de spus. Dimpotrivă, ar fi acceptat-o cu resemnare, rămânând astfel încă mult timp dincoace de adevărul brutal pe care, poate, va trebui să-1 afl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ei uşi cineva tuşi scurt ca un răspuns întârziat la tuşea lui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fiinţă mică, întunecată, ca un animal speriat ieşind dintr-o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rimis de doctorul Bertrand? Bine! Ştiu, mi-a telefon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ureri violente în şale, nu-i aşa? O radiografie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freca nervos mâinile ca pentru a îndepărta resturile de ţărână ce-i rămăseseră prinse de degete când îşi săpase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ici de cârtiţă, tumefiaţi, sticlind auriu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e es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oftim după mine. Emanuel îl urmă, străbătu coridorul şi se trezi în faţa unei odăi absolut întunecoase. De aici venea mirosul greu de cauciu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slab se aprinse descoperind o sală plină de aparate medicale cu structuri nichelate de ţevi şi bar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fire electrice pretutindeni, încât Emanuel rămase nedumerit în prag, de teamă ca intrând şi atingând vreunul să nu declanşeze un formidabil curent plin de trăsnete ş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i spuse doctorul aproape luându-1 de mână. Puteţi să vă dezbrăcaţi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şi doctorul îi arătă o ladă cu şuruburi, o maşină enigmatică ce servea, după cum se vede, din când în când drept canapea. Emanuel comitea pentru întâia oară în viaţa lui acţiunea atât de simplă şi de intimă de a-şi dezbrăca hainele, într-un cadru atât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tinua să fumeze, aruncând nepăsător scrumul pe podea, pe podeaua acestei teribile odăi ştiinţifice unde fiecare centimetru pătrat părea încărcat cu mistere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oateţi numai cămaş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manuel era gat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frig? întrebă doctorul. Totul durează o minută. Contactul rece, tăios, cu masa de tinichea pe care se întinse, îl străbătu cu un fior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tenţ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ând vă voi spune eu, veţi opri respiraţ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ş vrea să iasă o radiogra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şi închise o cutie metalică. Becul se stinse. Un clinchet declanşa un declic precis. O manetă căzu net, cu o tăietură liniară în întuneric. Curentul începu a vibra surd ca un animal iritat. Totul se desfăşură metalic şi precis, ca în jocurile acelea de atenţie unde o bilă nichelată cade cu exactitudine din despărţi tur ă în despărţitur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opri respiraţia. Inima prinse a-i bate puternic răsunând parcă în tabla pe care stătea culcat. Tot întunericul îi vâjâi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fâsâit, care se înteţi şi care se stinse apoi brusc ca un cărbune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spira, spuse din no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umină. Emanuel avu deodată un moment de extremă luciditate. Pentru ce era el acolo întins pe mas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ertitudinea clară că e foarte bolnav. Totul în jurul lui o spunea cu evidenţă. Ce însemnau toate aceste aparate? Desigur că nu erau făcute pentru oamen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se găsea el acolo, în mijlocul lor, încolţit de el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otea placa din mas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vă îmbrăcaţi în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văd dacă e bu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taţi aş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haina lui Emanuel şi i-o puse pe piept, păturind-o cu îngrijiri tandre; numai mama lui în copilărie îl învelea aşa cu plapom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puie doctorul? Ce va arăta placa? îngrozitoarea plac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din nou bine, sub haina caldă şi moale. Dacă nu 1-ar fi tăiat tabla sub el cu răceala ei neplăcută şi dacă ar fi putut rezema capul de altceva decât de o bară de metal, poate că ar fi adormit. Tremura uşor din cauza răcelii, dar se simţea copleşit de a epuizare plăcut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undeva, se auzi o uşă trântită cu zgomot. Aşadar viaţa continua în depărtare să funcţioneze mai depar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se simţi retras dintr-însa, la adăpost sub haină, aşa cum era, gol pe masa de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e bună, spuse doctorul ieşind din cabină. Mi se pare însă că o vertebră e atacată rău de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ipseşte din ea o bucată de os</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toate acestea într-o franţuzească rapidă pe care Emanuel nu o înţelegea prea bine şi cu întreruperi, arzându-şi degetele cu capătul de ţigară pe care îl reluase de pe o măsuţă şi din care trăgea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nedumerit, nu înţelese bine. îi lipsea o bucată de os din vertebră? Dar cum dispăruse de acolo? întreb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oasă de microbi, răspunse omuleţul negru. Complet mistu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 un dinte ros de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coloa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vertebră distrus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de nu m-am prăbuşit până acum stând în picioare, de vreme ce însăşi axa de susţinere a corpului e ruptă?” gândi Emanuel. îşi aduse aminte că trebuie să se îmbrace, dar nu îndrăzni să se ridice decât cu precauţiuni infinite, sprijinindu-se tot timpul de aparate, în piept i se făcuse un asemenea gol, încât îi auzea vuietul clar ca zumzetul din interiorul unei scoici pusă la ureche. Inima bătea în vid cu lovituri amplificate. Putea aşadar corpul lui să se frângă dintr-un moment în altul, ca un copac rupt, ca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a pensiunea unde stătea, în odaia lui, pusese o capcană pe podea şi un şoarece se prinse în ea, în toiul nopţii. Emanuel aprinse lumina şi îl văzu cum se învârtea înnebunit de teroare în reţeaua de sârmă a capcanei, în zorii zilei şoarecele nu mai era acolo; reuşise să deschidă portiţa şi scăpase. Umbla însă prin odaie atât de zăpăcit, atât de înspăimântat, cu mişcări atât de încete şi nesigure, încât ar fi putut fi prins cu mâna. De câteva ori şoarecele trecu pe lângă gaura propriei lui ascunzători, o mirosi uşor şi totuşi nu intră înăuntr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complet zăpăcit de spaima şi osteneala nopţii petrecut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ucându-se până la lada cu lucrurile lui, avu gesturi precaute şi moi care îi aduseră aminte de şoarecele târându-se pe podea. Şi el acum mai mult se ţâra, decât mergea. Se simţea identificat cu şoarecele acela până în cea mai măruntă atitudine. Umbla tot atât de îngrozit, tot atât de zăpăci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rase din nou în cabină. Emanuel se gândi atunci brusc să se sinucidă, spânzurându-se cu cureaua de la pantaloni de una din barele metalice. Dar gândul acesta era atât de slab şi de inoperant, încât nu conţinea nici măcar energia necesară pentru a ridica o mână. Era desigur o idee excelentă, tot atât de excelentă ca, de pildă, pentru şoarece a reintra în gaura lui, dar tot atât de vagă şi de scurs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rămase mult timp singur. Medicul veni cu clişeul, umed încă, să i-1 arate. Aprinse un bec mai mare şi puse radiografia în lumina lui. Emanuel privi uimit, absent, umbrele negre care îi reprezentau scheletul; cea mai secretă şi intimă structură a corpului lui imprimată acolo în transparenţe întunecate ş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o vertebră sănătoasă, explică doctorul. Şi aici, mai jos, aceea din care lipseşte o bucată de 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vede bine că e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colo o vertebră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Morbul lui Pot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uberculoză osoasă la vert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arte clar de vreme ce ştirbitura aceea avea şi un num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poi ceva suspect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ntinuă doctorul şi arătă o umbră largă ca o pâlnie. Mă tem să nu fie vorba de un abce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 trebui să vă examinez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ctorul vorbise într-una fără a privi pe Emanuel. Când ridică ochii şi îl văzu atât de palid şi îngheţat, se repezi în cabină să lase clişeul, apoi, revenind, îl apucă de mâini şi începu să-1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Ce-i asta? Curaj</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ţin curaj! E ceva ce se poate vinde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ţi merge la Ber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olo e salva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ţin curaj</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după dânsul de-a lungul coridorului şi al salonaşului vechi unde peştii în acvarium, nepăsători, continuau închişi hermetica lor mig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etul de consultaţii. Şi aici erau perdelele trase, şi aici ere întuneric, şi aici ardea un singur bec în mijlocul unui torent împietrit de cărţi şi droguri medicinale. Omuleţul umbla agil printre ele, dibuindu-le parcă în trecere şi adulmecându-le uşor cu miros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spatele, spuse doctorul. Emanuel se întinse cu faţa în jos pe o canapea acoperită cu cearce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 pipăie încet, cu atenţie, coloana vertebrală de sus în jos apăsând pe fiecare vertebră, ca un acordor de piane clapele unui clavir, într-un loc unde apăsă mai tare răsună o dure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 arată şi radiograf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ci este verteb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o mai apăsă o dată şi încă o dată răsună în coloană aceeaşi notă cl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indiscret, pentru ce aţi venit în Franţa? întrebă doctorul în timp ce-1 examina. Am cunoscut după accent că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Emanuel. Am venit aici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studiaţi? întrebă din no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răspun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him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ă place chimia,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acum numai viaţa”, vru să răspundă Emanuel,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ărinţii vă vor putea întreţine aici într-un loc la mare? continuă doctorul. Vă trebuie multă odihnă, hrană bu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i ales liniş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a Berck, de pildă, pe malul oceanului într-un sanatoriu de acolo</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tatălui meu în România, răspunse Emanuel. Cred că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cuvântul sanatoriu” pe care îl pronunţase medicul aduse deodată în Emanuel o amintire suavă şi plină de soare ca o adiere de briză răcoroasă în atmosfera înăbuşitoare a cabinetului medical. Anul trecut la Tekirghiol, unde stătuse o lună să-şi îngrijească presupusul lui reumatism (aşa diagnosticaseră toţi doctorii durerile din spate), tot timpul fusese obsedat de ideea că foarte curând va trăi într-un sanatoriu, îşi aducea acum perfect aminte de o dimineaţă însorită, pe plajă, la umbra unui para-sol unde prietenii lui jucau cărţi întinşi cu burta pe nisip, cum îi trecuse aşa brusc şi absurd prin minte, că ar trebui să-şi ia rămas bun de la ei, spunându-le că pleacă la 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binetul întunecos, în lumina clorotică a becului, amintirea aceasta era tot ce putea fi mai senin şi mai proaspăt, printre hârtii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burt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întoarse cu faţa în sus. Medicul întinse palma pe toată pielea, o alunecă uşor şi rămase deodată stupefiat privindu-1 fix în ochi p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 burtă o umflătură groasă şi rotundă, netedă şi bine conturată ca un solz care ar fi crescut acolo sub piele, lângă şold (enormă” se gândi Emanuel, extraordinar de speriat), în zadar căuta să-şi aducă aminte de ea; n-o văzuse acolo niciodată. Şi nici doctorul Bertrand n-o observase. Era poate ceva nou, apărut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 bine că am descoperit-o la timp, spuse doctorul. Asta dacă spărgea făcea comedie m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un abces rece plin de puroi şi care vine de la osul bolna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a trebui puncţion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a trebui extras puroiul cu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încoace atâtea lucruri îngrozitoare se petrecuseră sentenţios şi calm, atâtea prăbuşiri avuseseră loc, încât lui Emanuel, ostenit de senzaţionalul zilei, într-o secundă de ameţitoare inconştienţă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la doctorul Bertrand, radiografia, vertebra roasă şi acum abcesul rece, toate păreau aranjate dinainte. Aştepta ca, dintr-o secundă în alta, doctorul să deschidă o uşă şi să-1 invite în camera de alături: Poftiţi vă rog! Ghilotina e pregăt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tăcu, fără să-şi ia privirea de la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i de făcut? întrebă Emanuel slab, cu o voc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ncţia! răspunse doctorul. Mai întâi puncţia! Eu v-aş sfătui să v-o facă tot doctorul Bertrand care v-a trimis la mine pentru radiografie, îi pot telefona, dacă vreţi. Are o mână foarte sigu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altfel nici nu-i vorba despre vreo operaţie importan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implă împunsătură cu ac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âta tot. îi voi telefona să fie acasă cu toate cele necesare. Ce adre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nota adresa într-un carnet, Emanuel respiră puţin ca să se libereze de opresiune. Ascultase cu respiraţia tăiată tot ce spu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zile veţi pleca la Berck, la mar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k? întrebă Emanuel. Unde vine asta? Doctorul luă dintr-un raft un Larousse enorm şi îl deschise la hart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nalul Mânec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i jos de Boulogne este Berck</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i însemnat pe hartă. E o plajă mică, pierdută în dune, un orăşel maritim unde vin bolnavi ca dumneata din toate părţile lumii ca să se vinde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tau acolo culcaţi în ghips, dar duc o viaţă absolut normală. Ba ies şi cu trăsura la plimbare, trăsuri speciale în care stau întinşi, trase de cai sau de măg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bita toate aceste explicaţii cu un ton savant, şi murmurat, uitându-se tot timpul pe hartă ca şi cum ar fi citit din dicţionar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asă umflătura nu va sparge?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rebe multe; dacă până la pensiune nu i se va rupe coloana vertebrală, dacă nu se va prăbuşi în stradă, dacă nu-i va cădea capul de pe umeri rostogolindu-se pe trotuar ca o bilă de popice. De câteva minute se simţea foarte fragil încleiat, în fabricile de sticlă lucrătorii se amuză să arunce în apă bucăţi de compoziţie topită care se întăresc şi devin mai rezistente decât sticla obişnuită, de pot fi lovite chiar cu ciocanul, dar dacă un mic fragment se desprinde din ele toată masa se preface în pulbere. O singură vertebră sfărâmată, nu era oare de ajuns să transforme în praf întregul trup? Mergând pe stradă s-ar fi putut desprinde osul bolnav şi atunci Emanuel s-ar fi prăbuşit pe loc, rămânând din el o simplă grămăjoară de cenuşă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 doctorul cu argumente ştiinţifice şi medicale. Cât priveşte de onorariu, nu vru să accep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denţi nu iau ba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în ochii lui mici ardeau scântei vii. Emanuel se simţi invadat de o tandreţă atât de moleşitoare, încât îi veniră lacrimile în ochi. Mulţumi doctorului cu exagerată efuziune. Se agăţă de această recunoştinţă cu frenezia unei eliberări, îi venea să se arunce la picioarele doctorului şi să rămâie prostern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doctor! (Ossana! Ossana!). Se îmbrăcă în grabă şi trecu prin acelaşi vechi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ai spuse o dată doctorul pe scări cu un mic plescăit de limbă ca un îmblânzitor care îndeamnă animalul să sară pri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uraj! răsună înăuntrul lui Emanuel ecoul lovindu-se de pereţii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tfel deodată în plină stradă, în plină lumină a zilei. Era ca o dilatare bruscă şi imensă a lumii. Aşadar mai existau case, asfalt veritabil şi un cer îndepărtat, vaporos şi alb. Părăsise lumea de afară în această lumină şi o regăsea acum identică, poate mai vastă şi mai pustie, cu mai mult aer limpede în ea şi mai puţine lucruri decât odăile întunecoase din apartamentul doctorului. Totul părea însă mult mai trist şi mai indifere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cum păşea în această lume un Emanuel bolnav, cu o vertebră roasă, un nenorocit în drumul căruia casele se dădeau cu frică la o parte. Umbla pe trotuar moale ca şi cum ar fi plutit pe consistenţa asfaltului. In intervalul cât stătuse închis în cabinetul doctorului, lumea se subţiase straniu. Conturul obiectelor mai exista încă, dar acest firişor subţire care, la fel ca pe un desen, înconjoară o casă pentru a face din ea o casă, sau stabileşte profilul unui om, conturul acela care închide lucruri şi oameni, copaci şi câini, abia de mai ţinea în limitele lui materia gata să se prăbuşească. Ar fi fost de ajuns ca să desprindă cineva firişorul acela din marginea lucrurilor pentru ca deodată casele acelea impozante, lipsite de propriul lor contur, să se lichefieze într-o materie uniform de turbure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manuel, nu mai era decât o masă de carne şi oase susţinute de rigiditatea unui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rprinse gândul că nu mâncase deloc în acea zi. Ce căuta acest gând într-un asemenea moment? Emanuel constată cu amărăciune că într-o lume atât de vagă şi de inconsistentă mai avea de îndeplinit încă ocupa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staurant. Lua masa într-un mic restaurant studenţesc în cartierul vechi al oraşului. Veneau acolo şi funcţionari şi lucrători; se mânca prost şi repede, era întotdeauna înghesuială şi clienţii în picioare aşteptau un loc liber, pe care îl ocupau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venea acum foarte târziu la masă, când nu mai era nimeni. Sala zăcea pustie, tăcută şi îmbâcsită de fum. Într-un colţ, mâncau chelneriţele. Casieriţa mânca la casă, în dosul cadrului de lemn, ca şi cum ar fi fost sortită să săvârşească toate funcţiunile ei existenţiale acolo, cocoţată pe scaunul ei şi închisă în ţarcul acela rigid. Era o tăcere impresionantă în restaurant, ca după un cataclism. Scaunele zăceau răvăşite pretutindeni şi Emanuel nu găsi decât o singură masă acoperită cu faţă de masă albă. Toate celelalte fuseseră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işor pe scaun, cu frică să nu spargă abcesul, în jurul lui, pereţii acoperiţi de oglinzi mari cu rame bronzate, reflectau din compartiment în compartiment, aceeaşi sală vidă cu aerul din ce în ce mai şters şi mai verzui, până ce în ultimele oglinzi îndepărtate, sala devenea apoasă ca acvariumul din salonaş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în ape stătute şi întunecoase, plutea solitară şi palidă faţa puhavă de crap a casieriţei cu privirea lentă a ochiului ei rotun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singurul animal submarin din acele străfunduri oceanice, şi Emanuel singurul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pragul pensiunii, portăreasa îi aştepta cu nerăbdare, îl zări de departe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lefonat din partea doctorului Bertrand. Vine la ora 4 cu tot ce trebuie. Aşa a spus şi a mai adăugat să vă găseas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se Emanuel vrând să intre pe coridor. Dar portăreasa suptă de curiozitate şi de nerăbdarea aşteptării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entru ce eşti atât de palid? Eşti bolnav?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haină şi începu să-1 zgâlţâie ca pe un sac din care ar fi vrut să scuture to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o domoli Emanuel. Hai în odaie şi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odaie mică, destul de incomodă, chiar lângă aceea a portăresei, la parter. O luase pentru a nu fi nevoit să urce scările, tot din cauza dureri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Pentru a câta oară se dezbrăca în ziua aceea? îşi aduse aminte de un englez care se sinucisese, lăsând un bilet: Prea mulţi nasturi de încheiat şi de descheiat toată viaţa”. Acum, pentru a treia oară se întinse în pat. Portăreasa îl sâcâia mereu cu întrebările. Veni apoi în odaie şi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locuia şi ea la aceeaşi pensiune. Era o fată simplă şi netă ca o bucată de hârtie. Se ocupa cu broderia şi cu mici lucrări de croitorie, executate acasă. Emanuel făcea cu ea o dragoste higienică, lipsită de mari voluptăţi. După amor, Colette servea ceai fierbinte vanilat. Ceaiul şi vanilia conţineau tot parfumul şi toată savoarea iubirii lor domestic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ncepu să deretice prin odaie, şi Colette să aranjeze cărţile de pe masă, pentru ca doctorul Bertrand să găsească ordine peste tot, în timp ce Emanuel scria o telegramă pentru tatăl 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nu prea ştia cum să exibe decent şi convenţional tristeţea de care era cuprinsă, îi venea să plângă pur şi simplu, dar se reţinu ştiind că asta 1-ar indispune pe Emanuel. Plecă repede cu telegrama la poştă, mulţumită că părăseşte puţin odaia aceea în care îşi simţea inima grea de lacrimi. Portăreasa ieşi şi ea o dat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trezi deodată singur, culcat în pat, la o oră de după-masă când de obicei lucr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dobori o senzaţie limpede şi plăcută de lenevie ca un vechi ecou din copilărie, atunci când stătea în pat bolnav”, într-o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umflătura de lângă şold şi se înfiora. Creştea par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rămase nemişcat în perne, cu faţa în sus, aproape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pregăteşti surprize? Ce s-a întâmplat? Am auzit la telefon lucruri îngrozi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e doctor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onomia serioasă a tuturor medicilor de familie ce au trecut de anumită vârstă şi care capătă cu toţii un ton al vocii uniform, ca o însuşire biologică generală în dezvoltarea lor profesională. Era înalt şi spătos, cu părul tăiat scurt, ridicat aspru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bcesul cu o faţă impasibilă, pe suprafaţa căreia Emanuel nu descoperi nimic din gându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ajutorul doctorului intrând încărcat cu pachete de instrumente şi diferite cutii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ceea ce mi s-a telefonat. Abcesul trebuieşte puncţionat îndată, spuse calm doctor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a şi îşi suflecă mânecile cămăşii. Apoi ceru apă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veni în grabă agitându-se de colo până colo, preocupată şi bucuroasă de a juca un rol orişicât de mic în preajma unui personagiu atât de eminent ca doct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ranja cutiile nichelate pe masă. Când totul fu gata, trase patul lângă fereastră,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scoase cămaşa, începu din nou să clănţăne din dinţi ca în cabinetul de radiografie, în zadar încercă să surprindă mişcările asistentului, să zărească vreun instrument de tortură, să descopere mărime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sistentul umblau acolo la masă cu diferite obiecte, din care nu parvenea până la dânsul decât clinchetul lo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perdea, în stradă, un om trecu grăbit, îi urmări cu auzul paşii distincţi pe asfalt. Ce grijă avea ăsta? Mergea nepăsător pe stradă, în timp ce el, Emanuel, zăcea în pat, gata de a suferi o teribilă punc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dârdâia de-a binel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către pat cu un tampon de vată îmbibat în iod. Purta mănuşi mari roşii de cauciuc ca un şofer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umflătura şi jumătate din pielea burţii care deveni deodată galbenă, în odaie se răspândi un miros antiseptic de iodoform şi de farmacie. Asta dădea încăperii o realitate nouă, medicală şi foarte severă. Se petrecea în ea ceva grav şi inevitabil. Emanuel se zăpăci cu totul, în jurul lui zărea dulapul, cărţile şi masa, vechile lucruri familiare, bine cunoscute, dar acum ele se desprindeau nesigure în luciditatea lor turbure, ca vorbele haotice ţipate de o voce necunoscută într-o hărmălaie de oameni adunaţi într-o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c! spuse doctor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văzu Emanuel fu pe asistent care se apropie de pat cu un tub mare de sticlă. Doctorul îi acoperi faţa cu cămaşa şi spuse portăresei să-i ţie mâinile. Eprubeta ţiui brusc şi Emanuel simţi într-un loc precis, pe piele, deasupra umflăturii, ţâşnitura lichidului care producea o răceală de gheaţă şi strângea carn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etalică se deschise ş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spuse doctorul în timp ce asistentul se apropia din nou. Ac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cum va împunge cu ac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gândi Emanuel. Clipele îi zvâcneau în tâmpl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ângă şold o împunsătură grea ca o lovitură dată din răsputeri. Era o durere amorţită şi surdă care cântărea îngrozitor în şold. O gheară care se fixase în carnea împietrită de anestezie, o suferinţă îndepărtată şi extrem d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ochii şi printr-o parte a cămăşii zări pe asistent pompând ceva într-o sticlă; nu deosebi nimic altceva. Ce se petrecea acolo, în carnea lui? Ce făc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mai adâncă a acului îi smulse un icnet de durere. Cât va mai dura? Părea fără sfârşit, şi asistentul pompa mere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făcu o pauz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manuel simţi acul ieşind brusc dintr-însul şi răsuflă uşurat, în muşchi, lângă umflătură persista o încordare grozavă a cărnii, dar ca o durere mai simplă ce se stabilise la un nivel fix de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i ridică de pe och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ergea acum cu eter un punct ce sângera uşor. Sticla de pe masă era plină cu un lichid compact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Emanuel sfârşit de încordar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 amice! Puroi! răspunse doctorul cu aceeaşi voce bonomă. Trebuie să pleci ia Berck şi să stai liniştit acolo până te vindeci. E o chestie de timp îndelungat şi de răbdare. Ai avut abces plin-plinuţ. Cred că nu se va forma din nou atât de iu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stai liniştit. Auzi? Să stai cuminte întins pe sp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puse, epuizat, Emanuel. Am telegrafiat tatălui meu şi îl aştept la sfârşitul săptămânii. Va veni desigur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întrebe multe, dar se lovi de faţa impasibilă a doctorului şi se irită la gândul că în această indiferenţă zăcea cunoaşterea exactă a infirmităţii lui. Apoi doctorul îi strânse cu putere mâna şi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şi reluă în odaie scurgerea ei inutilă şi tristă. Sticla cu puroi zăcea pe masă în plină evidenţă. Câteva raze de soare se jucau arămii într-o lumină domoală pe zidul casei din faţă. Emanuel simţi în piept o mare slăbiciune s-ar fi zis că respira ceva din conţinutul pustiu şi dezolant al acestei după-amiez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dar nu înţelese nimic; cărţile erau scrise pentru altă lumină; nici o carte din lume nu poate să umple golul imens al unei zile călduţe şi intime de plictiseală şi suferinţă. Aceasta e tristeţea ineluctabilă a zilelor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zidul cenuşiu, razele asfinţi tulişi se urcaseră până sub acoperiş, şi geamurile mansardei se aprinseră în flăcări purpurii. Aspectul imobil şi părăsit al case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ridică plapoma să privească locul umflăturii; nu simţea nici o durere, iar umflătura dispăruse, îşi privi picioarele goale, burta, coapsele, tot corp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îl surprinse numărându-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ride şi incolore, îngrozitor de lungi şi de triste, în orele libere Colette stătea lângă el şi broda. Veniră să-1 vadă câţiva colegi, la întoarcerea de la Universitate care era aproape. Veneau îmbibaţi cu miros acid de laborator şi asta îl întrista încă mai tare. Simţea atunci mai adânc că e bolnav, că e în vacanţ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emişcat ore întregi, cu capul ridicat puţin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ucenicia de bolnav, spunea el Colettei. în fiecare zi pe la ora patru ţintea cu atenţie paşii portăresei distribuind poşta. Dar urma aceeaşi obişnuită deziluzie. Nici o telegram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ua recădea în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masă, Emanuel răsfoia distrat un ziar, în pat, lângă fereastră, când i se păru că în stradă cineva se oprise şi îl privea cu atenţie. Portăreasa uitase să închidă obloanele. Dete puţin la o parte perdeaua, în stradă stătea şi se uita la el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fu emoţionat; tatăl lui intrând în odaie îşi ascunse mai bine turburarea tuşind încetişor ca să nu-i vibreze vocea, îl iubea pe Emanuel cu o intensitate de care acestuia îi era uneori frică. Emanuel se simţea angajat moralmente faţă de iubirea tatălui său şi de n-ar fi fost decât din cauza asta, îi părea sincer rău că se îmbolnăvise, în ultimele zile se gândise cu teroare, cu groază, la cazul când ar muri. Cu siguranţă că tatăl meu ar înnebuni de tristeţe”, îşi spuse el şi îşi imagina demenţa calmă şi severă a omului acesta care făcuse totul în viaţă cu sânge rece. Un asemenea om nu poate avea decât o nebunie extraordinar de bine organizată”, se mai gândi Emanuel cu infinită tristeţe. Era şi acesta un anumit fel de a fi tandru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tmosfera din odaie se schimbă. Tatăl lui îi luă în mână boala ca pe-o afacere comercială încurcată ce trebuie rezolvată fără nici o pierdere. Se decise să plece mai întâi el singur la Berck pentru o zi, să vorbească cu doctorii de acolo şi să caute un sanatoriu convenabil. Plecă chiar a doua zi şi se întoarse târziu noaptea. Era entuziasmat de Be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vindecarea ta. Bolnavii duc o viaţă normală în sanatorii organizate ca nişte simple hoteluri; nici nu simţi că eşti bolnav. Vei ved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i vede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ă lucrurile a doua zi şi la amiază fură gata de plecare. In ultimul moment portăreasa aduse un pachet şi îl strecură discret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domnişoara Colet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curiozitate, Emanuel îl deschise imediat. Conţinea o cutie de ceai şi câteva comprimate cubice cu extras de carne, pentru găti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desigur o aluzie la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primate, Colette îşi bătuse capul toată dimineaţa ca să găsească un cadou ieftin şi util şi isprăvise prin a-şi aduce aminte că în timpul războiului mama ei îi trimetea tatălui pe front extras de carne ca să-şi facă singur supă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unde pleacă Emanuel, trebuie să fie mai rău ca în tranşe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getă ea simplu. O farfurie caldă de supă o să-i facă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îi vene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relungea într-o înserare călduţă şi funerară de octombrie. Câmpurile defilau prin fereastra vagonului roşii şi arămii, putrede de soarele absorbit îndelung toată vara. în compartiment, Emanuel şi tatăl lui, singuri, zăceau cufundaţi în acelaşi sentiment de tăcută intimitate. O dată cu ei călătorea ritmul de fierărie veche a trenului, ca bătăile repezi ale unei inimi îmbătrânite şi mecanice, fixată sub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mică, unde trenul nu se opri decât o minută, se dădură jos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 trenişor cu vagoane înguste, cu o locomotivă demodată şi îngheboşată ca o cămilă, în vagon nu erau decât două bănci, în tot lungul lui, de o parte şi de alta, ca într-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renul porni nesigur hurducându-se de şine. Toate geamurile prinseră a clănţăni cu putere ca şi cum le-ar fi fost frică de voiaj. In urma lui, Emanuel mai privi o dată gara mică, albă, cu glicine roze la fereşti. Apoi cineva trase o perdeluţă şi peisajul rămase afară ca tăiat cu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înghesuia lume multă, cu pachete şi coşuri; oameni care se îndesau pe banche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pii care scâncea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oi îndată ce trenul porni mai iute, începu o conversaţie intensă în tot vagonul, stabilindu-se un zumzet comun de înţelegere ş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pleca la Berck. Un cultivator în haine de duminică, cu un buchet de flori câmpeneşti în mână, demonstra cu gesturi largi boala fiului lui unei doamne subţirele şi elegante, în tailleur” 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pe banchetă, doi părinţi tineri îşi duceau copilul la un sanatoriu. Era un băieţaş slab şi palid, în haine de marinar, cu un picior înfăşurat în bandaje. Mâinile îi atârnau subţiri şi obosite ca la o păpuşă de cârpă, îl ţinea pe braţe mama lui, în timp ce copilul plimba prin vagon privirea lui de intensă nedumerire, examinând curios toată această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fu deodată interpelat de vecina lui, o bătrânică în hain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la Berck? întrebă e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foarte tare ca să domine zgomotul dublu al trenului şi al conversa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feri?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rătă şoldul, apo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la spate, răspun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şi strânse gura pungă şi clătină din cap 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bces? continu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se înşelase, auzise bine, era vorba de un abces. De undea ştia însă femeia asta ce e aia un abces? Avu o mină atât de uimită, încât bătrânica se grăbi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zi, cunosc şi eu puţină medici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când tot vin la Berck e timp ca să fi învăţat toate ast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şi eu acolo un băi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răspunse, dar se trezi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ceva, reluă bătrânica supărată. Ai sau n-ai ab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răspunse Emanuel cu oarecare bruscheţă. Şi ce-i cu asta? De data asta bătrânica tăcu. în caligrafia zbârciturilor de pe faţa ei apăru semnul clar al unei mari întristări. Cu jumătate de voce mai îndrăzni să întrebe dacă abcesul e fistu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fistulizat”? făcu Emanu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a spar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că are găurică pe unde curge încontinu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ăspunse Emanuel. Până acum doctorul a scos din el puroi cu acul şi văd că umflătura 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scutura mereu fierăria veche şi zgomotul lui se depunea scăzut în convorbire ca fondul unui murmur coral într-o operă, în timp ce artiştii cântă. Acum treceau prin dunele din împrejurimile oraşului. Mai erau câteva minute până la Berck. Tot traiectul dura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bcesul nu-i fistulizat, murmură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puse distrat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tunci se schimbă chest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plecându-se la urechea lui, îi şopti pe nerăsuflate: Se spune la Berck că un abces deschis e o poartă deschisă morţi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îl întreb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înţeles? Vorbeşte prea reped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işorul începu a scârţâi obosit strângând frânele. Ajunseseră. Gara semăna cu orice altă staţie de provincie. Un domn înalt cu cârje aştepta pe doamna în tailleur” gris. încolo nu mai era nimeni pe peron. Uimirea cea mare îl aştepta însă pe Emanuel abia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încărca valizele, el rămase câteva secunde pe piaţeta din faţa gării, privind în jurul lui. Deodată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oare asta? Un sicriu ambulant ori o targa? Un om stătea întins pe un pat îngust de lemn, un fel de cadru cu saltea, aşezat pe o montură cu patru roţi mari cauciucate. Era însă îmbrăcat normal din cap până în picioare. Purta cravată, beretă pe cap şi haină şi totuşi nu se mişca, nu se ridica să umble ca toată lumea. Aşa culcat cum stătea cumpără de la un vânzător un ziar, plăti şi îl deschise să cetească cu capul sprijinit de perne, în timp ce un om în dosul lui începu a împinge căruţul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i spuse tatăl l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ici toţi bolnavii duc o viaţă norm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 complet îmbrăcaţi, se plimbă pe strad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mai că stau întin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âta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i să vezi şi pe alţii tot întinşi, conducând singuri trăsur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ra prea uluit pentru a se putea gândi la ceva precis, în maşină tot timpul se uită pe geam să zărească vreun bolnav în trăsură, dar nu văzu pe niciunul. La o cotitură între două şiruri de case înalte apăru o clipă, în fund, linia azurie şi strălucitoare a oceanului culcată pe nisip ca o spad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natoriului îi aştepta directorul. Intrarea era ornamentată de două mari plante exotice. Vasele de faianţă şi hainele negre solemne ale directorului, precum şi ghetrele lui albe dădură acestei sosiri un aer foarte teatral. Directorul se înclină şi strânse mâna mai întâi tatălui, apoi lui Emanuel. Avea obrazul foarte pudrat şi tocmai aruncase capătul ţigării de foi pe care o fumase până atunci. Cu ţigara în colţul gurii, pe faţă i se imprimau într-o parte riduri lungi de câine şi atunci semăna, în totul cu acei mopşi de porcelan îmbrăcaşi în frac roşu, de pe unele scrumiere. Păcat că îi lipseşte fracul”, gând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natoriului era impresionantă, dar coridoarele semănau cu orice coridoare de hotel: uşi albe la rând cu numere pe ele. Emanuel avea odaia la etajul al treilea. Urcară lent cu un ascensor ce nu făcea decât un zgomot mărunt şi înăbuşit, în fundul unui coridor întunecos, directorul deschise o uşă. Se vedea bine că era o cameră ieftină. Tot mobilierul se compunea dintr-un dulap, o masă şi un pat de fier. într-un colţ stătea toaleta cu o cană enormă albastră de tablă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întrebă tatăl lui când directorul f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i placă? Se întinse ostenit pe pat şi închise ochii, îi zumzăia încă în cap mersul trenului şi frânturi din convorbirea cu bătrânica în doliu. Zilele petrecute în pat îl slăbiseră îngrozitor. Tatăl lui aprinse lumina, în odaie se stabili atmosfera neplăcută şi ciudată a unei camere de hotel mizerabile unde trebuie să dormi o noapt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ecomandă aspru infirmiera care intră. Avea un nas atât de lung şi de ţuguiat încât de-ar fi întors capul în toate părţile parcă tot numai din profil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pe scurt de boal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vă faceţi bine, murmură ea cu ton plictisi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ţi bolnavi ca mine? întrebă el. Au toţi câte o vertebră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mâinile în sus ca o supliantă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tebră? O singură vertebră? Eh! Eh! sunt unii care au zece vertebre atacate la rân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lţii genunchi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aps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getele de la mâi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glezn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redeai că eşti singurul? Ha! H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fu obsedat mai ales de coloana aceea cu zece vertebre atacate la rând, şi în minte îi veni imaginea unei ţigări care, uitată în scrumieră, se preface lent în cenuşă în tot lungul ei. Ce amarnică putreziciu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Ceriez? întrebă tatăl lui Emanuel. Gând vine la clinică? Am vorbit cu el atunci când am fost aici ş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bine! Foarte bine! întrerupse Eva. Doctorul Ceriez este din întâmplare acum în sanatoriu. A venit să vadă un oper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duc să-1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liniştit şi epuizat, întins pe pat. în jurul lui tatăl său se agita, uşa se deschidea şi se închidea, se petreceau o mulţime de lucruri la care el nu lua parte. S-ar fi zis că lumea devenise deodată mai densă şi mai indistinc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 ce persista clar într-însul era o imensă osteneală, într-o odaie, undeva în depărtare, un acordeon se lamenta astmatic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întoarse infirmiera însoţită de doctorul Ce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stul de tânăr încă, foarte înalt şi spătos dar cu părul încărunţit. Avea o coafură superbă, leonină, dată pe spate cu îngrijire. Faţa îi era grasă şi pietroasă. Doar privirea albastră şi limpede purta în ea o nuanţă contradictorie de infinită bunătate şi stabilea în trăsăturile obrazului un amestec de copilărie şi d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amina pe Emanuel cu atenţie, se uită şi la radiografii, pipăi abcesul şi diagnostică aceeaşi tuberculoză la o vert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erck aerul e tare şi vivifiant. Să cauţi să ieşi cât mai des cu trăsura la plimbare şi mai ales să stai liniştit</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resându-se către infirmieră: Deocamdată să-1 lăsăm aş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p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âine îi veţi aduce o gutie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poi, peste câteva zile, când se va obişnui cu poziţia culcată, îi vom face un ghips</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ps, murmură Emanuel speriat. Doct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ps nu-i nimic gra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bsolut nimic grav. Vei sta în corset tot atât de comod ca într-un fotoli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sta pot să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îşi luă pălăria să plece. Se mai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cineva în sanatoriu? Ţi-ai făcut până acum vreun prieten? Şi cum Emanuel dădea negativ din cap, doctorul adăugă: Ţi-1 voi trimite pe Ernest. E un băiat bun cu care o să te înţeleg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în urma lui, tatăl lui Emanuel închise încet şi cu deferentă uşa ca şi cum doctorul prin simpla atingere a mânerului ar fi lăsat-o îmbibată cu ceva din fluidul eminentei sal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puse el jovial, frecându-şi mâinile. Toată chestia bolii devenise acum pentru dânsul o afacere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mai aşteptă câtva timp pe Ernest, dar se părea că nu avea de gând să vie în seara aceea, începu să se dezbrace de culcare; nu-i era nici foame, nici sete. O osteneală calmă îi îmbăia toat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făcu în odaie, ecoul acordeonului acoperi melancolic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Emanuel rămase în pat. Tatăl lui îşi trase scaunul lângă el şi în odaia răvăşită, cu fereastra deschisă, statură mână în mână privind imensa luminozitate a oceanului. Venea dinspre orizont o strălucire lăptoasă ce acoperea în depărtare conturul dunelor şi umbrele oaselor, înecându-le într-o orbitoare aureolă. Zgomotul valurilor foşnea atât de aproape încât nu se mai auzea nimic din sanatoriu. O sonerie zbârnâia undeva din când în când şi atunci tresăreau amândoi, smulşi o clipă din beatitudinea lo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veni un brancardier să-1 îmbrace. De acum înainte acesta urma să-1 ajute în fiecare zi. Omul de serviciu avea o mare îndemânare; îi trase încet pantalonii, aşa cum stătea întins; apoi îi trecu cămaşa şi haina, încet, fără grabă şi fără ca Emanuel să facă altă mişcare decât să se încline puţin pe o parte şi pe alta pentru a-şi trece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ă exact ca pe un cadavru”, se gândi el şi vru s-o spuie tatălui său,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ul deschise uşa şi împinse în odaie un căruţ. Era pătucul pe care de acum încolo trebuia să stea întins tot timpul. Avea o saltea nouă, acoperită cu muşama neagră şi două perne tari la cap</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l invită brancardierul şi îl ajută să alunece de pe pat pe gutieră. De acum, spuse el, va trebui să dormiţi aici, ca toţi bolnav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vă putem lăsa patul de fier în odaie dacă vreţi. E comod de pus pe el cărţi, lucrur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sună tocmai atunci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în sala de mâncare, ori rămâneţi în odaie? întrebă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a rândul lui, îl interogă pe tatăl să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boram! 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mai bine, răspunse el. Brancardierul împinse încet căruţul pe coridor, apoi îl introduse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beat încă de lumina şi de liniştea acelei dimineţi, lua această alunecare lină pe căruţul cu arcuri drept o distractivă plimbare dejoacă, îl cuprinse o uşoară şi agreabilă ameţeală când ascensorul începu să s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jos în sală se trezi el în plină înţelegere a bolii. Acolo avu el pentru întâia oară sentimentul adevărat al atrocei categorii de viaţă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obişnuită de restaurant, vastă, înaltă, albă, cu perdeluţe la fereşti şi plante mari exotice în colţuri. Dar cine imaginase în această încăpere aranjamentul acesta solemn şi spitalicesc? Cine fusese regizorul acestui spectacol corect şi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de-a lungul pereţilor, doi câte doi la o masă, zăceau bolnavii întinşi pe gutierele lor. S-ar fi putut crede un festin din antichitate unde musafirii stăteau culcaţi la masă, dacă feţele obosite şi palide ale celor mai mulţi dintre bolnavi n-ar fi arătat clar că e vorba de altceva decât de convivii joviali ai unui vesel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mbră minte alcătuise cu elemente reale un tablou atât de dureros, de fantastic şi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de senzaţie un scriitor imaginase o regină perfidă şi capricioasă ce-şi mumifica amanţii şi îi păstra în sicrie într-o sal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să această palidă viziune de scriitor pe lângă realitatea atroce din sala aceasta de mâncare cu oameni şi totuşi morţi, încrustaţi în poziţii rigide, întinşi şi mumificaţi în timp ce palpitau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fu aşezat la o masă, lângă o bolnavă cu rochia albastră, în scenele ce se petrec în vis, ceea ce apare straniu şi halucinant este faptul că întâmplările cele mai bizare au loc în decoruri cunoscute şi banale, în sala de mâncare elementele de vis şi de realitate erau atât de concomitent prezente, încât timp de câteva secunde Emanuel îşi simţi conştiinţa cu totul destrămată. Devenise extraordinar de transparentă şi totuşi grozav de efemeră şi nesigură. Ce se întâmpla? Era chiar el, Emanuel, corpul acela pe un căruţ, în mijlocul unei săli unde toţi comesenii stăteau culcaţi la mese împodobite cu bucheţele de flori? Ce însemnau toate acestea? Trăia? Visa? în ce anume lume, în ce anume realitate se petrecea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de masă îi zâmbi prin oglindă. Stătea şi ea întinsă pe un căruţ tot îmbrăcată, tot aparent normală, dar nu ţinea capul pe perne, îl avea complet culcat şi nu-1 mişca nici în dreapta nici în stânga. Pentru a vedea ce se petrece în jur avea un suport metalic cu o oglindă, drept deasupra ei. Putea s-o încline în orice direcţie şi să observe astfel totul în sală. în luciul cristalului, unde plutea obrazul ei detaşat (ca într-una din acele ieftine iluzii optice de bâlci care prezintă un cap tăiat), acolo Emanuel descoperi zâmbetul ce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lnav de mult? întrebă fata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mulţi ani, răspunse Emanuel, dar nu mi s-a descoperit boala decât acum de curând</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 noi toţi, spuse bolnava cu un uşor suspin, îndreaptă lui, Emanuel descoperi un tânăr cu capul înfundat într-o carte, în sală privi rând pe rând bolnavii, unii complet culcaţi, alţii cu perne la cap, în fine unii care stăteau pe căruţ în capul oaselor ca pe un scaun: aveau doar picioarele întinse. Toţi îmbrăcaţi corect, femeile cu rochii cu oarecare cochetărie bărbaţii în haine obişnuite, cu guler şi cravată. Se părea o adunare normală, de oameni care la comandă s-ar fi alungit cu toţii pe căru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răzni să întrebe pe vecina lui pentru ce unii bolnavi stăteau complet întinşi şi alţii numai înclinaţ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oţi au aceeaşi boală, îi răspunse tânăra fată. Unii au atacate vertebrele gâtului, ca mine alţii numai genunchiul ori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i vorbea cu multă spontaneitate zâmbindu-i mereu în oglindă. Emanuel încercă şi el să răspundă cu un surâs, dar buzele i se încrustară într-o grimas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ncardier aduse în sală un căruţ elegant pe care stătea ridicată în perne brodate o doamnă tânără, blondă, foarte vioaie, înclinând capul şi salutâ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a un tânăr negricios la faţă, înalt, umblând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ul fu aşezat în rândul din faţă, iar tânărul se aşeză şi el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oamna asta? întrebă Emanuel. Bolnava întoarse oglinda spr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doamna Wandeska, o poloneză care stă la sanatoriu de aproape un an. E vindecată acum, a început să umb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avut atacat genunchiul rău de tot. Trebuia de mult să plece acasă, dar amână mer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curios tatăl lu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e cam greu de explicat unui om sănătos, genunchiul ei s-a vindecat, dar s-a anchilozat şi a rămas ţeapăn. Când umblă, şchiopătează. Ea ar prefera acum să rămâie aici printre bolnavi, unde toţi au câte ceva, decât să fie un obiect de curiozitate printre oamenii sănătoşi. Dar nu se po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a trebui totuşi să se întoarcă la familia ei. Vindecarea e tot atât de neîndurătoare ca şi boal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ervească. Bolnavii luau cu mişcări precaute farfuria cu supă pe pieptul lor. Şi Emanuel trebui să mănânce astfel. Tatăl lui, care se aşezase lângă dânsul, îi ţinu câtva timp farfuria cu mâna. Apoi, când văzu că se obişnuise puţin, îl lăsă să mănânce singur. Cu fiecare înghiţitură farfuria îşi pierdea parcă echilibrul şi părea gata să se răstoarne. Era un veritabil număr de acrobaţie de executat, dar bolnavii vechi se serveau cu atâta dexteritate, încât nici nu se mai uitau în faţa lor şi continuau nepăsători ş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oamna Wandeska râdea foarte amuzată de cele ce-i spunea tânăr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ţul doamnei? întrebă Emanuel arătându-i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Ah, nu! E un prieten al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 argentini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l vindecat de mult, dar preferând aerul de sanatoriu celui din biroul lui de avocatur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fundul sălii un bolnav scăpă pe jos tacâmul care căzu cu un clinchet foarte sonor. Căruţul lui era destul de scoborât şi dacă ar fi întins puţin braţul ar fi putut desigur ridica obiectul. Emanuel observă însă cum bolnavul îl priveşte fără a face nici un efort. Vecina lui urmărise şi ea scena. O fată de serviciu veni în grabă şi ad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şi 1-a luat singur de jos? Era foarte simpl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ra simplu? S-ar fi răsturnat cu siguranţă; poartă pe el un ghips de 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stupefiat. Vedea bine că bolnavul stătea rigid pe căruţ, însă nimic nu făcea să se bănuiască sub haine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le face bine doctorul Ceriez? adăugă fata. Imposibil de ghicit forma ghipsului sub ha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e croieşt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ele bătu în rochia ei care sună dur şi uscat lovind un corp tare dedesubt. Purta şi ea un corset şi totuşi, era şi ea îmbrăcată din cap până în picioare, fără nici o aparenţă exterioară a infirmităţii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va face un ghips, spuse Emanuel cu o mare descuraj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şirul de bolnavi alungiţi, chestia bol H nu se mai rezuma pentru el la o simplă afirmaţie abstractă, a fi bolnav”, în contrast cu a fi sănătos”. Se simţea intrat în rang, ca într-o aliniere militară. Solidar cu dânşii în boală, solidar în ghip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rpul însuşi luase pe căruţ o atitudine corectă şi nemişcată de infirm</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când intră grăbit Ernest însoţit de un alt bolnav. Ernest umbla normal; celălalt rămase o clipă în prag măsurând din ochi distanţa care îl separa de masa lui, ca şi cum şi-ar fi acumulat forţe ca să străb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eastă nouă şi dureroasă surpriză? Un umblet de schilod, o exhibiţie de mascaradă, un număr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sprijinea în două bastoane şi la fiecare pas arunca violent câte un picior în aer. II ţinea o secundă tremurând suspendat, apoi îl zvârlea în lături şi tot tremurând îl depunea pe parchet. Era un mers atât de convulsionat, atât de dezarticulat şi de inuman, încât nici o paiaţă din lume n-ar fi izbutit să-1 imite. Sărea parcă, dar nici sărituri nu erau acelea. O criză de epilepsie, asta era; o adevărată criză de epilepsie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 acest timp părea să caute pe cineva în sală; puţin îi păsa de masă; când îl zări pe Emanuel, veni repe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l bolnav despre care mi-a vorbit doctorul Ceriez? întrebă el şi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şcări iuţi şi aproape sălbatice, în priviri îi ardea o devoran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vecinii de masă? întrebă el din nou. Bolnavul din dreapta scoase^ o clipă capul din carte, îmbufnat că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zint pe domnul Roger Tbr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bun prieten al domnişoarei Cora. Şi arătă pe bolnava în rochie albastră cu care Emanuel vorbise până atunci. Atât Roger Torn cât şi Cora se înroşir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uferit eşti! îi adresă un reproş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m într-adevăr aşa se p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ăspunse Ernest. Dar cred că o să-ţi schimbi în curând păre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tiu eu să aranjez lucrur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daugă clipind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lecă să mănânce. Un vânzător de ziare intră în sală şi începu să distribuie pe la mese jurnale şi reviste. Bolnavii deschiseră foile să cetească. Masa se sfârşise şi brancardierii veneau acum să ia pe rând cărucioarele în grădină. Emanuel, de când văzuse pe bolnavul care umbla aruncând din picioare, era cuprins de o cumplită tristeţe. Privea cu o mare strângere de inimă cum oamenii de serviciu împingeau cărucioarele. Contrastul acesta între a duce o viaţă aproape normală (a ceti ziarul, a lua masa într-un restaurant împreună cu alţii, a fi îmbrăcat) contrastul acesta între a fi un om ca toţi oamenii şi totuşi a zăcea împrizonierat în ghips cu oasele cariate de tuberculoză, iată ce era dureros şi trist în această boală. Paradoxul consta în a exista şi totuşi în a nu fi cu desăvârşire viu”</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uimăcit din sală. în urma lui conversaţiile şi zgomotul continuau pline de animaţie. Feţele de serviciu strângeau tacâmurile zâmbind în trecer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eni să-i propuie o plimbare cu trăsura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rumoase de toamnă sunt numărate la Berck, spuse el. In curând ploile o să ne închidă pentru mult tim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ccep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mine personal, boala nu mi se pare chiar atât de îngrozi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e Emanuel lui Ernest, în timp ce aşteptau în odaie să li se anunţe venir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în mine un fond de lene care se găseşte acum pe deplin satisfăcut, continuă el. îmi întind oasele pe căruţ, mă odihnesc admirabil, mă simt foart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n-am nici o dorinţă să umbl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că dacă m-aş ridica, durerile s-ar înfige din nou în spate necruţătoare. Un singur lucru mă chinu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e stătea pe pat şi cetea în aparenţă ziarul,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gândul că încet, încet va trebui să devin un adevărat bolnav</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tot ce iau acum drept lenevie şi odihnă va deveni în curând un prizonierat ter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e frică de scoborâş</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e frică să nu ajung a umbla cu două bastoane, sărind ca o broasc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bine că eu m-am vindecat, îl încuraja Ernest şi bătu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şi d-ta un corset? întrebă Emanuel. Pieptul sunas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un corset simplu, nu de ghips, răspunse pe jumătate de gură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văd? Ernest îşi scoase haina şi cămaşa. Semăna acum cu un luptător antic cuirasat în scutul lui, ori cu un bust mecanic, plin de şuruburi şi curele, expus într-o vitrină ortopedică. Corsetul îi ţinea trupul rigid de la şolduri până la umeri. Era confecţionat dintr-un celuloid roz, perforat cu mii de găurele şi legat cu şireturi la spate, în jurul gâtului, în jurul şoldurilor şi pe laturi era înşurubat şi strâns cu o montură de nichel,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mai trebuie să-1 porţi?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1 mai părăsesc niciodată, răspunse Ernest. Doar noaptea la culcare îl sco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1 îmbrac mer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ată viaţa po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ât să reintru în viaţă închis ermetic în asemenea aparat, prefer 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ăsă fraza neisprăvită. Se făcu în odaie o mică tăcere. Tatăl lui se înfundă din nou în lectură în timp ce Ernest se îmbră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atăl lui lăsă ziarul şi începu să-şi facă valiza. Pleca chiar în după-amiaza aceea, în jena şi tăcerea celor din odaie, se vedea bine că mai persista încă efectul frazei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prostii, îi spuse tatăl lui, împachetând lucrurile şi ferindu-se de o întâlnire a privirilor, îşi voi trimite bani ca să te îngrijeşt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să te vinde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i munci pentru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ai pentru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nu uiţ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vea sentimentalităţi facile şi trecătoare. Ascultându-1 pe tatăl său vorbind eu atâta emoţie, îi veniră pe moment lacrimile în ochi, dar peste o secundă uită totul şi sună nerăbdător să întreb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eni în fine să anunţe că trăsura sosise. Valiza era şi ea gata nu mai rămânea decât să scoboa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ştepta un fel de barcă enormă cu coviltir, pusă pe roţi, trasă de un cal. Asta era trăsura pentru bolnavi? Da, asta era. Emanuel n-avea nevoie să se mişte deloc. Cadrul cu salteaua pe care stătea întins intra înăuntru pe la spate, şi pătucul aluneca pe un rulou ca la dric. Brancardierul închise panoul şi dete hăţurile lui Ernest în mână. Emanuel stătea puţin ridicat astfel că putea să vadă perfect înaintea lui. Ernest şi tatăl lui se aşezară şi ei lângă dânsul, pe două scăunaşe. Era loc destul şi pentru valiză trăsura asta putea conţine îmbarcamentul unei corăb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şi sfârşea zilele însorite şi reci. Veştejeau ierburile prin grădini şi claritatea obosită a după-amiezii foşnea calm prin copacii cu frunzele roşii şi închircite. Străzile păreau abandon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 îşi plimba privirile pe casele necunoscute, pe vilele cu obloanele trase, în orăşelul acesta, pierdut undeva în lume sub un cer vaporos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trăzi se ivi deodată imensa strălucire a ocean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mbre fantomatice şi corăbii pescăreşti pluteau acolo departe în au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uă hăţurile în mână şi conduse singur, de-a dreptul pe plajă. Existau pante de lemn, foarte puţin înclinate, care duceau de la Esplanadă direct pe nisip. Mai erau şi alte trăsuri acolo, strânse în cerc. Bolnavii stăteau de vorbă ţipând de la o trăsură la alta. Unul cânta din mandolină; o bolnavă tric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ticlea numai cristale şi azur. Emanuel respiră plenitudinea aceea inefabilă de imensă strălucire aerul vast de larguri, infinitat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 Ernest se duseră puţin la plimbare. Mai era aproape un ceas până la plecarea trenului. Emanuel fu mulţumit să rămâie singur, îşi umflă pieptul în respiraţie adâncă, urmărind alunecarea înceată a corăbiilor negre. Avu o clipă sentimentul unui imens abandon, în curând însă cei doi se întoarseră şi uşorul lui extaz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ceas mai suntem împreună, spuse tatăl lui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mâna acum trăsura spre gară pe o stradă largă, cu vitrine imense, animată vag de câţiva rari trecători. O vedea pentru întâia oară şi parcă totuşi ar mai fi cunoscut-o cândva. Simţea că aparţine acum străzii acesteia, oceanului din care respirase lumină, toamnei acesteia străine, mai mult decât tatălui său. Se răsturnase o înţelegere a lucrurilor într-însul şi un anumit sentiment al intimităţii trecuse de pe un platou al balanţei pe celălalt. Strada conţinea o veche nostalgie de amintiri. O văzuse poate cândva în vis</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 simpl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 pe drum şi nu mai aveau decât o minută până la porn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îmbrăţişa pe fugă şi dispăru cu paşi împleticiţi. Purta în suflet, ca o greutate insuportabilă, melancolia acestei plecări prea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 singur, avu o scurtă ezitare. Se găsea acum în faţa unei vieţi necunoscute şi teribile. Ce trebuia să facă? Ce i se va întâmpla? Există momente simple în realitate, clipe banale de singurătate, oriunde, pe stradă, când deodată aerul lumii se schimbă şi capătă brusc o nouă semnificaţie, mai grea şi ma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ist mi se pare, spuse Ernest când se întoarse de pe peron. Pentru ce n-a mai rămas tatăl tău încă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cu gândurile răvăşite nu ştiu ce să răspundă. Ernest apucă hăţurile şi îl conduse pe străzi necunoscute, îi defilau în privire case, acoperis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erest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ulte ferest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grădiniţe intime şi desuete de provincie, cu buchete arzătoare de muşcate roşi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l scoas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desigur că Roger Torn e supărat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oger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tale din dreap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sala de mâncare bolnavul acela roşcovan care stătea cu capul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Ştiu c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spui că e supărat pe mine? Dar ce i-am făcut? întrebă uimit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drept vorbind d-ta nu i-ai făcut nim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eşti vinovat delo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aşa s-au întâmplat lucrurile, înainte de ai venit, aici, Roger Torn şi domnişoara Cora stăteau la aceeaşi m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o veche simpatie între ei. Directorul sanatoriului, care nu scapă o ocazie să facă şicane, când ai venit d-ta, te-a plasat între ei, să-i de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ăcut acum? întrebă Emanuel. Poate aş cere alt loc în s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nes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cel mai bun lucru. Spune directorului că vrei să stai lângă min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masă, la întoarcere, Emanuel ceru să fie condus în cabinetul directorial, o odăiţă sumbră, cu un birou neted, fără nici o hârtie pe el. Unicul obiect de pe masă era aparatul de telefon. Directorul stătea în faţa lui, cu capul rezemat în mână, ca un câine sătul în faţa unui os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rerea lui Emanuel cu o bunăvoinţă acră ş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oi da dispoziţii pentru schimbare, spuse el încercând un zâmbet care se transformă în grimasa pe care o face cineva când a înghiţit prea mul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Roger Torn şi Cora erau din nou împreună; Cora îi făcu lui Emanuel un mic gest cu mâna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ă nu sunt chiar atât de nesuferit? îi spuse Ernest în trecere. Şi venind la masa lu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reîmpăcării, mâine seară, la ora 9, serată mondenă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nsantă în odaia me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bosit, se culcase de mult când cineva bătu în uşă. Toată ziua stătuse închis într-un salon, împreună cu alţi bolnavi. Plouase tot timpul, o ploaie rece şi mohorâtă cu rafale aspre de vânt ce arunca apa în fereşti. In tot sanatoriul domnea o tăcere îngrozitoare de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Putem intra? Venim să te luă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Ernest, însoţit de Tonio, argentinianul înalt, prietenul doamnei Wand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uitase de serată; e drept că luase totul drept o glumă 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r că sunt în pijama, le spuse el. îmi pare rău că trebuie să refuz</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nu umbla cu fleacu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rcă eşti singurul în pijam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şi el dezbrăcat, cu o simplă cămaşă pe dânsul şi o pereche de pantaloni. Corsetul strălucea straniu la gât, în lumina slabă ce venea dinspre coridor. Tonio purta un halat de casă, foarte exotic şi înflor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mbla în seara aceea numai cu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no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em oare în toaletă de bal? Hai, te rog nu fă nazuri, insistă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avu încotro. Ernest şi Tonio îi scoaseră căruţul afară. Odaia lui Ernest era pe acelaşi coridor, însă de cealaltă parte a clădiri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a zece. Toată lumea dormea acum în sanatoriu. Umblau pe coridor în tăcere. Un singur bec ilumina anemic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agă de seam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e ciocnim de toate uşile, şopti enervat Ernest. Direcţia s-ar fi putut obosi să puie încă un bec pe culo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ce numai un be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r fi trebuit să ilumineze a giorn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urmură Toni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ărunt de voci ce se auzea estompat venea din odaia lui Ernest. Intrarea lui Emanuel fu salutată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ul nostru amic şi ultima achiziţie a direcţiunii! anunţă Ernest. în odaie domnea un talmeş-balmeş şi o dezordin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utiere cu bolnavi erau împinse spre geam, alţi invitaţi stăteau în picioare. Emanuel recunoscu pe Roger Torn şi pe Cora, cu cărucioarele lipite unul de altul, în colţul ferestrei stătea un bolnav gras, negricios, cu nas de uliu, fumând calm dintr-o pipă. Emanuel bănui că e Zed. îi povestise Ernest multe despre dânsul cu o zi înainte. Era un fost conducător de automobile de curse. Toată lumea îi spunea Zed pentru că purta iniţiala aceasta, odinioară pe tricou. Câştigase formidabil de multe trofee până ce într-o zi, într-un accident de automobil, îşi rupse labele picioarelor de la gleznă. Stătea acum întins pe gutieră cu o cuvertură ce acoperea la picioare ceva înalt. Ernest îi explicase că Zed ţinea labele picioarelor într-un bloc de ghips şi că bucăţi de degete şi piele erau prinse între ele cu agrafe de argint. O veritabilă tocătură de carne! conchis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odaie un domn care discuta cu Zed şi două tinere fete. Apoi lângă pat un alt bolnav întins pe căruţ, venit de la o altă clinică. II chema Valentin şi avea o faţă grozav de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făcu prezentările. Una din fete era Katty, o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y, scurt! spuse Ernest. Cu identitatea incomplet stabili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21 de a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nită la Berck să studieze bolnavii, aşa cum alte fete de vârsta ei pleacă în Italia să studieze opere de ar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y râse zgomotos. Se vedea bine că era puţin ameţită. Părul ei roşcovan se zburlise cu totul şi cu faţa ei rumenă şi pistruiată semăna cu o păpuşă de salon, violent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cepu să toarne vin alb într-un castron, pentru a prepara o băutură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 cealaltă fată, o blondă tăcută şi serioasă cu gesturi fine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cu privirile pironite uitându-se îndelung la ea cum curăţă bananele şi merele, repede şi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i-o recomandase, dar o privea cu atâta insistenţă încât fata observă, se înroşi uşor şi murmură oarecum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Solang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erse de un prosop ca să-i întindă mâna. Când băutura fu gata, Katty vru s-o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pus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rest de rom într-o sticlă şi îl turnă şi pe acela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foarte tare. Cu toţii aveau pahare de vin; numai Tonio şi Zed cerură pahare mari. Alcoolul băut şi fumul gros care plutea în odaie îl zăpăciră puţin pe Emanuel. Vedea toată adunarea acum printr-un văl ceţos de ameţeală. Şi numele mlădios şi argintiu de Solange persista în el ca o uşoară be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băutură răcoritoare pentru femei leşinate. Ei, Erne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 dacă vrei. Dar coniac pur, nu jucărie. Ceva care turnat pe gât seamănă a lavă fierbi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puse 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duse două sticle şi prinse a destup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Zed? ţipă Tonio de la celălalt capăt al odăii, facem un concurs de viteză pe traiectul unei sticle de coniac. Ei repede, un răspuns</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ronometru, sau cu plecarea în acelaşi timp? Zed lua lucrurile ca un adevăr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estupă şi a doua sticlă şi servi pe cei doi. Toată lumea avea acum atenţia fixată asupra lor, Una! două! trei! comandă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 duse sticla la gură în aceeaşi secundă cu Tonio. Se auziră câteva gâlgâituri sonore, apoi Tonio aruncă sticla goală pe pat. O băuse din trei înghiţituri de parcă ar fi fost mor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eşti amorez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cineva. Cine vorbise? Tonic rămase cu privirile fixe, în timp ce lua un pahar de vin de pe masă cu gesturi nesigure şi îl duse şi pe acesta la gură. Se făcu o clipă tăcere. Valentin, bolnavul de lângă dânsul, avea însă chef de vorbă. Tăcuse până atunci şi acum deschisese deodată gura ca să spun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ă nu ştim cu toţii că eşti în dragoste cu d-na Wandeska? vorbi el cu animaţie, insistent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rămase de astă da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uită în jurul lui, la fiecare persoană în parte ca şi cum ar fi implor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mucosul ăsta care îşi bate joc de mine! „</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paharul şi spuse cu o voce solemnă şi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asistenţ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re sunteţi aici, vă declar în astă se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 conştiinţă şi pe onoare că între mine şi doamna Wandeska nu există nici un fel d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elaţii. Suntem priete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âta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 totul capul. Valentin era desigur şi el beat pentru că nu vro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Ehe! râse el subţire. Parcă nu ştim că te duci la e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animalule! Stăm de vorbă! ţipă Tonio. Tu nu ştii că doamna Wandeska are un ghip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la coap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re îi ţine tot piciorul? Ce amor se poate face î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mare ezitare în voce; se vedea că îl frământa mustrarea de a trebui să facă asemenea declaraţii, dar nu putea rezista ame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acă are ghipsul? continuă Valentin. Parcă nu se poate face dragoste şi aş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mângâ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ăru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diferite locur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scârţâind din dinţi se apropie de el. îl privi în ochi o secundă apoi brusc îi goli conţinutul paharului, ce-1 ţinea în mân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zăpăcit şi cu obrazul ud leoarcă, începu a se şterge cu mâinile. Apoi, când îşi reveni puţin, apucă cu violenţă o cană de pe măsuţa de toaletă şi vru s-o arunce în cap lui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fără crime dacă se poate! strigă Ernest şi se puse între dânşii ca să-i despartă, Tu, Tonio, culcă-te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mandă el şi îl trânti pe pat. Stai cuminte şi meditează-ţi în linişte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în acelaşi timp pe Valentin cu căruţul în mijlocul odăii, departe de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ce animal! bolborosi Tonio întinzându-se pe aşternu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că nu intervenea Ernest îi dădeam patru palme şi-1 lăsam mor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palme nu moare nimeni! proclamă, calm Zed din colţul lui, ca un arbitru imparţial de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diversiune, Ernest începu să fredoneze încet o melodie. Cu toţii o reluară în cor: Votre ma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idid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idid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I est dans la soupen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comandă Ernest. En train de baiser bidid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idid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coase un oftat comic şi toată lume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rain de baiser la servan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monotonă şi tristă, cu cuvinte pline de obscenităţi de om bea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să în loc să-i anime şi să-i trezească, îi înfundă mai rău în toropeală. Ploaia afară răpăia în geamuri, vântul şuiera cu lamentări intense ş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închisă în ameţeală ca într-o adâncă preocupare interioară pe care o rumega în tăcere. Katty se trântise lângă Tonio pe pat şi îşi băgase o mână în părul lui, alintându-1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că o să-şi trea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ni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noni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nononio</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turbure 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m noi chinezeşte la şcoală, spuse Katty copilăreşte. Valentin prinse a declama versuri, când fu deodată întrerupt de o controversă ce izbucnise între Zed şi domnul de lingă dânsul. Domnul acesta era un inginer din Paris care venea din când în când la Berck în concediu să se odihnească şi să vâneze raţe sălbatice în golful Authie, renum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şi spun că dintr-o lovitură îl nimeresc, insista inginerul. Cu degetul arăta cev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ingeţi lumina! comandă Zed. în întuneric o să ne dăm seama mai bi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daia obscură, veneau dinspre fereastră reflexele clătinate ale becului din stradă, agi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intr-o ochitur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vedem, spuse calm Z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un pariu între dânşii dacă inginerul va nimeri cu puşca becul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ţi înnebunit de-a binelea, spuse Solang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lecă însă în odaia lui şi se întoarse peste câteva minute cu ceva greu în mână. Ernest în întuneric dormita şi nu prea îşi dădea seama de ce se petrece, până ce inginerul deschizând fereastra, o rafală rece de vânt şi de ploaie pătrunse în odaie, răvăş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e data asta se trezise de-a binelea şi merse împleticit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ţi să faceţi asta? Aţi înnebunit cu toţii în astă-seară? Ajunse însă prea târziu. Inginerul pusese puşca la ochi, viză şi trase, împuşcătura răsună formidabilă; rămaseră toţi îngroziţi. Desigur că tot sanatoriul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acum? Palpitau de îngrijorare şi de emoţie. Tonio, buimăcit, se trezise din somn şi dădea acum afară din stomac tot conţinutul, cu horcăit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becul continua să ardă în bătaia vântului, în zadar Ernest se căznea să închidă fereastra, în timp ce Solange încerca să smulgă din mâna lui Zed puşca pe care o luase de la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hotărât să tragă şi el şi nimic nu putea să-1 împiedece d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ai drumul la puşcă, să ştii că trag în tavan! Am degetul pe trăgaci, spuse Zed foar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i ridicase pe căruţ, cu pieptul în aer, ţintind be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dădu la o parte şi a doua împuşcătură răsună mai puternică, mai teribilă; mai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ândouă împuşcăturile, durase mai puţin de o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becul se stinse: fusese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îi împiedecă pe cei din odaie să mai protesteze. Zed răzimă puşca de un scaun. Ernest închidea fereastra încet, cu mişcări amorţite ca după o imensă catastrofă împotriva căreia nu mai poţi face nimic. Clănţănea din dinţi, de frig, de enervare; căuta un cuvânt destul de aspru, destul de violent pentru a se elibera de teroarea din sine, dar împuşcăturile îl mai ţineau încă zdrobit sub povara cumplite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sistase la toată scena cu impresia vie că nimic nu se petrece în realitate. De câteva minute, exact de la cearta dintre Tonio şi Valentin, în jurul lui toate lucrurile luaseră un aspect neînţeles şi artificial. Erau ăştia oameni cu adevărat? Parcă asista la o înscenare ridicul de falsă şi de inutilă. Vor izbuti oare să joace oamenii ăştia teatru cu atâta seriozit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 loc să-1 dezmeticească, îl prăbuşiră şi mai adânc în neînţelegere şi halucinaţie. Astea fuseseră loviturile de graţie care dărâmaseră cu pocnetul lor toată realitatea şi-o scufundaseră în noapte. Ce se va desfăşura de acum înainte nu putea să fie decât moale, lipsit de vlagă ca într-o lume construită din cârpe şi vată. Emanuel nu mai avea nici o putere să-şi imagineze ce va urma. Putea să se întâmple ori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 morm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am nimerit? Bolnav, dar încă o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tă, aşa crăpat cum sunt şi am dat gata un vână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mai bea. Ameţeala se transformase la el în seriozitatea aceea tristă cu care beţivii se obstinează să comită lucru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umbla de colo, colo prin odaie şi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ie acum? Ce o să fie? Să ştiţi că mâine dimineaţă directorul ne dă pe toţi af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răsese cu puşca în sanatoriu se deschideau şi se închideau uşi, se auzeau şoapte, umblete pe coridor. Ernest se duse la uşă şi ţint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ui coridor, undeva, o uşă fusese trântit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directorul! Vine în anchetă! Ce să-i spun acum? Cu toţii aveau respiraţia tăiată de intensitat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linişte acum! cea mai desăvârşită lini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e auziră nişte paşi târâiţi venind sp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toarse încetişor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opti el. Credeam că-i directorul, d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ineva bătu în uşă. în odaie domnea cea mai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hide! Deschide, domnule Ernest! Ce-i asta? Ce v-aţi apucat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iţigăiată de femeie bătrână, începu să zgâlţâie uşa ţipând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eschide uş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ine-i acolo? întrebă Ernes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omnule Ernest, că chem brancardierii să spargă u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eu, supraveghetoarea de noa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vrei de la mine? întrebă Ernest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ce vreau? Vă puneţi pe băutură, vă îmbătaţi, trageţi cu puş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i aici, sanatoriu ori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 exclamă imperturbabil Ernest. Şi începu la rândul lu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ine te-a trimis? Cine a tras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Vezi doar că şi eu m-am trezit din somn, şi eu am auzit împuşcătur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tras cineva în stradă. Da’ ce-s pus eu, să fac poliţie? Du-te şi vezi cine a tra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lasă-mă în pac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alături bătu în perete să încetez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au tras de aici, spuse din nou îndârjită vocea piţigăiată de afară. Mă duc să chem director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escuie şi cu o mişcare bruscă deschise larg uşa. Acum era faţă în faţă cu supraveghetoarea, el înalt, spătos, ea o bătrânică firavă în halat alb de serviciu, apariţie scheletică în lumina palidă a coridorului, o fantomă slăbănoag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vrei? spune-mi clar ce v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ce ai venit direct la mine? întotdeauna eu sunt capul ispăşitor în sanatori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se toarnă vin în pianul din salon, se vine la Ernest. Ernest a turn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se aude gălăgie undeva, iute la Erne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ând cineva împuşcă, Erne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şnicul Ernest. Te rog să spui directorului că mâine plec de aici. M-am sătur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rămase pironită şi mută de stupefacţie sub avalanşa aceasta rapidă de argumente. Ernest protesta cu atâta vehemenţă şi sinceritate, încât mai că te apuca mila pentru băiatul ăsta atât de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praveghetoarea se găsea în încurcătură şi nu mai ştia cu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duc să vorbesc cu sergentul de stradă, murmură dânsa confuză şi se îndepărtă pe coridor în clinchetul legăturii de chei, ce acompaniase paşii ei târş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întoarse superb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acă vrei s-o sperii pe bătrânica asta, spune-i că părăseşti sanatoriul. E de patruzeci de ani în serviciu aici şi a prins ruti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m prind zidurile mucega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greu era de condus pe fiecare bolnav la camera lui, dar Ernest se simţea prea epuizat, îl durea şi spatele, iar de Tonio nici nu putea fi vorba ca să-1 ajute: Adormise din nou în grămada acră şi împuţită a resturilor de mâncare. Deocamdată se hotărâră să rămâie cu toţii în odaie dormitând, iar în zori vor da câţiva franci unui brancardier ca să se ocupe de ei, fără să prindă de v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tase. Ernest întredeschise geamul ca să iasă mirosul greu de vin şi de ţigară. Zed dormea cu gura perfect deschisă în formă de O, ca şi cum ar fi continuat în somn să se mire de reuşit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i vedea pe Roger şi pe Cora, dar bănuia unde sunt cu gutierele alăturate, după şoaptele lor pasionate şi diferite scârţâituri ale arcurilor de la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chibrit pe care Ernest îl aprinse ca să caute cana cu apă, Roger şi Cora apărură o clipă întorşi pe e coast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ghipsurile unul de altul, mai mult nu pot face, şopti Ernest la ureche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ange? Unde era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 descoperi lângă fereastră, privind în noapte. Afară obscuritatea se făcea mai găunoasă şi mai destrămată, iar pe fondul ei Emanuel se căznea să limiteze silueta exactă a Solangei. în odaie se făcuse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mai încolo, brută! împinse Ernest pe Tonio şi se culcă şi el lângă K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ormea dus, respirând zgomotos şi subţire pe nas. Sforăitul lui acoperea tăcerea din odaie ca o reţea de sunete ce se împletea de la sine, peste trupurile culc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manuel nici nu ştiu când adormi, privind fix la fereastră pata aceea incertă care era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buimăcit, nu atât de obosit cât de trist. Domnea în odaie o melancolie acră de după chef. Atmosfera seratei” se resorbise într-un aer cenuşiu, irespirabil, cu claritatea dezolantă a unei dimineţi înn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plecase de mult. Şi Katty şi Tonio. Ernest cu un brancardier se căzneau acum să scoată căruţul domnişoare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a fu plecată, Roger Torn desfăcu pătura cei acoperea şi privi aten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zerie! exclamă el foarte necăjit. Toată salteaua s-a udat şi pijamaua şi to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stule deschise şi probabil că i se făcuse un pansam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este? întrebă Valentin mahmur. A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încă mul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porcărie! Până la opt, când se deschide clinica, trebuie să stau în sosul ăst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 la locul lui putu să vadă cearceaful umplut de lichide verzui,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 brancardierul se întoarseră şi contemplară şi ei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zbenguit toată noaptea! spuse Ernest. Aşa-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cum te rog lecţiile de morală la ora cinci dimineaţa, răspunse amar Roger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Emanuel să plece; le făcu semn cu mâna celorlalţi salu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mpingea căruţul şi căsca grozav,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regăsi singur în odaia lui şi ziua îi apăru mai goal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i dezolan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piept i se scobise un vid atroce, ca o nevoie adâncă de respiraţie, ori de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manuel ar fi dormit până la ora mesei, dacă n-ar fi primit o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când văzu intrând pe doctorul Ceriez, însoţit de două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mă certe desigur pentru cheful de astă noapte”, gândi el. îi era ruşine de o lecţie de morală în poziţia asta culcată, în timp ce doctorul 1-ar fi privit de sus, fără a-şi putea ascunde privirile, ori fără a putea să scape de atitudinea lui umilă, întins pe căruţ ca un animal gata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mi la ora asta? întrebă doctorul cu vocea lui groasă, jovială. Tonul acesta prietenesc îl ustură cumplit pe Emanuel. Simţi că i se face cald sub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pe un timp atât de mohorât să-şi comunic o veste neplăcută? continuă doctorul cu aceeaşi bonomie. Vrea să-mi anunţe probabil că sunt dat afară din clinică”, îşi închipui Emanuel şi ridică iute capul, zâmbind nepăsător şi încercând să-şi ia un aer d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să-şi spun pentru ce am venit. Aş vrea să te întreb dacă ai vrea să-şi fac azi ghipsul. Odată şi odată tot eşti nevoit să-1 por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buie fixate vertebrele dacă vrei să se vindece locul atacat. Ei, ce spui? îl facem azi, sau mai amână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suflă uşurat; foarte mulţumit că nu era vorba despre chef, nu se mai gândi deloc la ghips şi admise imediat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iar a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1 faceţi! Cred că m-am obişnuit cu poziţia culcată şi o să-1 suport cu uşurinţ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âiul bolnav care te bucuri de ghips, zâmbi doctorul. De obicei ceilalţi când le anunţ asta fac o mutră de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ncardier îl condus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 odaia albă şi antiseptică, în mijlocul aparatelor ortopedice, avu brusc o scurtă strângere de inimă şi într-un cont rapid al sincerităţii, regretă entuziasmul lu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bine un ghips decât o lecţie de morală”, se încuraja el ceţos. Gândurile i se încurcau puţin şi din tot ce găsea în jurul lui, clar şi inteligibil era numai mirosul puternic de acid f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firmiera, îl dezbrăcă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f, nu şagă, murmură ea destul de încet c-a să nu audă doctorul. Ii plăcea să intre în intimităţile bolnavilor şi să se creadă prietena lor. Dar pe de altă parte îi bârfea pe toţi faţă de doctor. Ernest o descoperise de mai multe ori făcând naveta cu şti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prefăcu că nu ştie despre ce e vorba. Doctorul de altfel era gata şi vroia să înceapă, îşi îmbrăcase un şorţ larg, încheiat până la gât şi cizme de cauciuc în picioare ca să nu-1 stropească ip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ică era destul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ălzeşti îndată, şopti perfidă Eva, iritată că Emanuel îi respinsese am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că cu o flanea subţirică, albă, ca un tricou de sport. Emanuel, privindu-se în reflexul convex al unei cutii nichelate, găsi că î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u flaneaua asta rămâi pe d-ta, până ce îţi vom scoate ghipsul, spuse doctorul</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sip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ră cu burta în jos, pe două mese lipite una de alta. Apoi despărţiră mesele şi Emanuel rămase cu mijlocul trupului suspendat în vid, făcând pun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ghene, pe scaune, aştepta praful alb, apă caldă şi fâşii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era deloc complicată: doctorul lua câte o fâşie, o tăvălea în ghips şi o muia în apă. Apoi o aplica în toată lungimea ei pe spatele lui Emanuel ca pe o compresă. Baf! Un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af! încă una! Se lipeau de coaste, de piep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şoldu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derau de piele ca nişte animale lipicioase vii, insinuante. Doctorul lucra cu o repeziciune de zidar căruia îi zboară cărămizile în mâini. Zemuia ghipsul scurs cu palma întinsă, îl clipocea r uşor şi îl modela pe trup. Fâşiile cădeau flasc una după alta şi îl închiseră pe Emanuel într-o tunică albă de la gât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se să se încălzească, nu era nici dezagreabil, nici dureros, înăuntrul corsetului se lipea de el o umezeală călduţă, destul de plăcută, iar din când în când o şuviţă de apă se scurgea repede de pe umeri pe spate, înfiorându-1 cu o fină caligrafie tac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sul era gata. Ghipsul mai trebuia îngroşat în faţă, pe piept, începuse de altfel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e văd, poţi să te întorci singur cu faţa în sus? întrebă doctorul apropiind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medi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ăspunse pripit Emanuel şi sprijinindu-se de un colţ al mesei încercă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upefiat. Câte mii şi kilograme cântărea acum? Imposibil de făcut o mişcare. Zăcea cu toate forţele anulate inert, prizonier în corset. Asta era,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îl ţinea închis ermetic, imobil, copleşit de ea, zdrobit pe loc ca de un bolovan. Adio Emanuel! îşi spuse el. Ai devenit un om mort” şi un nod dureros i se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cum?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i doctorul îl întoarseră cu faţa în sus. îl manevrau ca pe un manechin fără viaţă, îl ridicau, îl suceau, îl depuneau încetişor pe masă ca să nu-1 lov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 deposedat de toate mişcările lui normale, avu o senzaţie teribilă de abolire pe care n-o mai simţise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ie în faţa burţii un pătrat pentru a lăsa libe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ă mai rotunji corsetul pe la pubis şi pe la şolduri. Când Emanuel ridică puţin capul şi se privi până în vârful picioarelor, descoperi că devenise o statuie cu totul hibridă, o stranie combinaţie de piele şi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în odaia lui. Infirmiera aduse sticle cu apă caldă pentru a-1 usca mai repede. Afară începuse din nou o burniţă insistentă tamburinând în geamuri. Se dădu drumul la calorifer şi sticlele cu apă caldă fură aşezate în jurul ghipsului. Căldura plăcută de odinioară a compreselor se prefăcuse acum într-o umezeală ce clipocea în interiorul corsetului la cea mai mică încercare de mişcare. Zăcea cu capul în sus, privind crăpăturile tavanului. Cu cât trecea timpul, cu atât ghipsul se întărea şi umezeala devenea tot mai rece. Căldura sticlelor de apă nu puteau răzbate până dedesubt. I se aduse mâncarea dar nu puse mâna pe nimic. La ce bun să bage alimente în cutia asta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eni să-1 vadă îndată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îmbrăcat uniforma! ai intrat în ra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xclamă el. Şi te-au nimerit.tocmai după chef. Cred că te-a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ul din odaie, lângă căruţ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 Zed şi inginerul lui! Putea să iasă un scandal mare de tot din afacerea ast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aduse aminte de noaptea petrecută la Ernest, dar acum, în lumina după-amiezei ploioase, în tăcerea fluierată mărunt de ţiuitul caloriferului, toate detaliile precise de aseară se pierdeau într-o calmă disperare. Aşa ca şi cum nimic n-ar fi avut loc şi n-ar fi existat niciodată altceva decât învelişul umed şi rece al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urmărea pe fereastră curgerea sinuoasă a şuviţelor de apă. Era şi el copleşit de această z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ând plou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el într-un sfârşit. Asta e vremea ce ne corespunde nouă bolnavilor. Ploaie, cer acoperit, fri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unci ştii că toată lumea e redusă la aceeaşi odaie cu patru pere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a aceea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înţeleg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frumos afară, când e cald şi soare, continuă Ernest, atunci lucrurile îmi apar grozav de inutile şi de neînţelese. Ce poate face un om în mijlocul limpeziciunii decorului? Şi chiar de ar face c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prea cl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rea vizibil şi prea ininteligibil. Misterul cel mai turburător e poate cel care ne apare în cea mai simplă evidenţă, îmi plac mai bine zilele astea mohorâte şi ploioase, când stai închircit în casă şi ai o înţelegere de câine bătut</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mândoi ascultând ploaia. Emanu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tau într-o băltoacă îngrozitoare. Parcă îmi intră umezeala sub pie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la oas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la inim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rcă se urcă încet în cap</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oarte neplăcut, aprobă Ernest. Cunosc asta, ştiu ce înseam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ă mai dureze încă două-trei zile până se usu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oi, nici nu-1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gândi cu groază la cel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voi obişnui vreodată cu asta? spuse el şi bătu furios în carapace. De câte ori o să fac o mişcare, ghipsul o să mă ţie pe loc şi o să-mi readucă aminte că sunt închis ermetic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obişn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e vei obişnui; o să faci câte mişcări pofteşt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i să vezi o să te mişti cu ghips cu tot, ca şi cum ar fi o simplă cămaş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ceva, spuse Emanuel. Cine-i fata aceea înaltă, blondă, care a fost aseară la tine? O cheamă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lange! E şi dânsa o fostă bolnavă. A stat şi ea pe gutieră ca tine. Vezi bine, s-a vindecat admirabil. Insă nu e domnişo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doam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fost măritată şi când a căzut bolnavă bărbatul ei a părăsit-o. Era destul de amabil şi elegant din parte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ânsa ce caută acum la Be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e ceva foarte curio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erck e altceva decât un oraş de bolnavi. E o otravă foarte subtilă. Intră de-a dreptul în sânge. Cine a trăit aici nu-şi găseşte locul nicăieri în lume. Ai să simţi şi tu asta într-o zi. Toţi negustorii, toţi doctorii de aici, farmaciştii, chiar şi brancardierii. toţi sunt foşti bolnavi, care n-au putut tră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ange? întrebă din nou Emanuel pentru a reveni la un subiect care î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ingură aici. îşi câştigă singură existenţa. E dactilografă într-un birou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eschise uşa. Emanuel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orbi cu dânsa? aş put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 să zică e vorba de ceva serios! Te-ai îndrăgostit de ea? Cunosc şi chestia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ceva în genul ghipsului dar tocmai pe dos: tortură uscată şi fierbinte. Cred că mâine o să-i vorbesc şi o s-o chem aici. Poate că o să vi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pe Emanuel în umezeală, în singurătate şi în plin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deveni noaptea o tunică de febre şi de coşmaruri. Emanuel aţipea o clipă şi se scufunda într-o mlaştină. Era o zi de iarnă cu soare şi zăpadă ce se topea pe acoperise, înota cu galoşii în apă, dar era soare în stradă. Soare! Soare! Ca bulgări de foc ce ţâşneau în toate direcţiile! Un joc de artificii dar ziua în lumină, în zăpadă! Orbitor! Asta vroia întotdeauna Emanuel. Să-1 însoţească o fată în soare, pe o zi ca asta. Solange. Poate. Violetele umede încă de fecunditatea humei. Ce miros! Vezi acele două pasări albe care zboară din acoperiş în acoperiş? Sunt sufletele noast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ăgaz şi dărâmare, în umbră voi aştepta mai bine soarele şi pe Solan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 umbră toate lucrurile devin albastre. Apoi ventuz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trebuie să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totdeauna beatitudinea trebuie să fie absorbită de umbră şi de ventuz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ntuze glaciale şi gelatinoa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trezea şi aprin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ghipsul cântărea litri întregi de apă. Se ivea lângă coaste un spaţiu neutru unde respiraţia putea să se elibereze o clipă, dar mai încolo se lipea iar de răceală. Lumina electrică amplifica totul şi multiplica chinul cu fiecare obiect în parte. Mai suportabil er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 Emanuel delimita harta umezelii şi a torturii. Erau promontorii ascuţite ce-i intrau în oase adân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ai încolo locuri calme şi întinse de umezeală r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oi golfuri de linişte relativă, îi apărea în minte imaginea Solangei. Dar devenise imposibil de despărţit amintirea privirii ei limpezi şi albastre, de mucegaiul dezgustător al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ârdâie de frig. Apoi îi trecu frigul, dar continuă să dârdâi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dormi zdrobit de osteneală. Simţi că somnul îl copleşeşte, ştia că doarme, că nu-i decât scufundat într-o moleşitoare trezie, dar nu mai avea putere să se gândească la aceste lucruri. Plutea în ape foarte grele şi epuizan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manuel stătu tot timpul în salon cu alţi bolnavi, copii, doamne bătrâne care tricotau, impozante pe gutiere ca nişte statui indice. Se prelingea pe pereţi o zugrăveală verde şi spălăcită, ca o boală grozavă şi secre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coperit până la gât de cuverturi albe, abia de putea mişca puţin capul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pe marchiză”, o fostă profesoară totdeauna în rochie de catifea violetă, cu brăţări şi inele pe degete, cu medalioane şi dantelării ornamentând enormii ei sâni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băieţaş de vreo zece ani macină dintr-o cutie muzicală cu manivelă refrenul persistent şi neurastenizant al aceloraşi trei note minore. Era băiatul unui negustor din Viena. Tatăl lui stătea lângă dânsul mângâindu-1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generală. Emanuel căzu în mijlocul ei ca o nouă pradă, uşoară de înhăţat. Cu toţii începură a se interesa de ghipsul lui. Emanuel răspundea cu binevoitoare plictiseală, îl frământa o aşteptare secretă. Ernest plecase jos la telefon să întrebe pe Solange dacă poate veni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um dimineaţă are serviciu, poate după-m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e Ernest. Şi ce să-i spun? Ce motiv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ur şi simplu că vreau s-o vă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mai revenea. Emanuel de nerăbdare începu să răspundă încurcat la întrebările celor din jur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apul?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rozi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pul şi gâ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şoldul stâng</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ăspunse cu infinită seriozitate Emanuel şi f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uziră paşii 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ăcu el un semn discret, clipind şiret din ochi chiar din prag. Emanuel simţi brusc o mare greutate evaporându-se din ghips. Dar Solange întârzie şi nu veni decât aproape d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începuseră să ia bolnavii pentru ascensor. Emanuel ceru să fie condus în odaia lui. II urmau pe coridor Ernest şi Solange. Era una din senzaţiile ciudate legate de boală, când un bolnav împins pe căruţ era urmat de persoane sănătoase. Ceva ca mersul familiei după o targa cu un cadavru sau ca al călătorilor grăbiţi care se iau după căruţa lor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r fi vrut să rămâie măcar o clipă singur cu Solange. Ernest înţelese şi vru să plece, dar Solang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îndeaproape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plăc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i aşa? Şi eu am stat în ghips opt luni şi acum am uitat totu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era nici un scaun. Solange se aşeză pe pat, lângă Emanuel. Era atât de aproape de dânsul încât el îi simţea parfumul ei, un amestec indiscernabil de mandarină şi de lavandă, un parfum proaspăt care adera perfect de tricoul simplu pe care îl purta, o flanea albastră cu un guleraş alb, răsfrânt, de şcolăriţă. Toată graţia acestei femei tinere venea de la o anumită asprime în îmbrăcăminte, în gesturi, în parfum</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lucruri neînsemnate în timp ce Emanuel se căznea să descopere cum ar putea-o face să mai vie o dată la dâns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t*W începu brusc să geamă, mai întâi foarte discret, apoi intensificând gemătul până la limita precisă unde ceilalţi puteau să-1 audă şi totuşi să creadă că ar vrea să-I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cetă şi încruntă sprâncenele. Trebuia bine jucat, destul de clar pentru ca să se vadă că suferă în secret şi că totuşi, stoic,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mic, absolut nimic, spuse Emanuel cu o constrângere de care ceilalţi se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d că te doare ceva, trebuie să ne sp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ştii că nu plec până nu ştiu ce te doare, spuse Solange cu subită compasiun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xulta, dar protestă din nou cu acelaşi to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 nu-i 4nim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ă-mi trea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olange părea sincer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pune ce a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murmură Emanuel (nu suferise de ficat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o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rată-mi m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ici nu prea ştia unde se ivesc durerile într-o criză de ficat. Arătă cu palma deschisă tot pieptul şi jumătate de burtă. Era suficient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u! se miră Ernest. Astea sunt dureri iradiate în centur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lovit criza tocmai acum când ai şi ghipsu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şopti Emanuel şi se înduioşa atât de sincer de sine însuşi, încât aproape îi vene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trebă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 se aduse tava cu mâncare. Emanuel era leşi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ace mai bine să nu mănânci nimic, îl sfăt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 aprobă Solange. Un ceai, un simplu ceai, cu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de serviciu plecă cu tava încărcată, lăsând după ea trena plăcută a unui miros de supă caldă. Emanuel devenise acum cu adevărat trist, dar trebuia să joace comedi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a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iniştit, auzi? şi o să-şi treacă, îmi pare grozav de rău că nu mai pot rămâne, spuse ea uitându-se la ceas. îmi pare rău de asemeni că suferi atâ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acces la ficat crispa din nou faţa lui Emanuel, dar fu suport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umai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urmură el. Toate durerile, toate ghipsurile nu sunt nimic pe lângă îngrozitorul, înspăimântătorul chin de a sta singur într-o oda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fiecare 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fiecare z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ţelese acum totul şi tuş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vii să-1 vezi mai des? întrebă Solange pe Ernest, dar acesta tăcu în timp ce Emanuel continuă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veni eu să te văd, spuse Solange cu eroism. Când? Stătu să se gândească. Duminică, de exemplu. Duminică sunt liberă toată ziu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ă mulţumesc mult de tot, gemu Emanuel într-un ultim efort de umilinţă şi clov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să nu uiţi,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Rămas singur, Emanuel avu o scurtă destindere. I se aducea tocma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mandă el. Trebuie adusă toată ta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mâncare, tot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e foam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a trecut criza şi trimise înapoi băutura anemică şi siropoasă, spre deplina uluire a fete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upă-masă nu se putea plânge că fusese abandonat. Veniră mulţi bolnavi să-1 vadă şi mai întâi Toni. Era amărât: sosise de câteva zile o rudă a doamnei Wandeska din Polonia, un aşa-zis văr, care trebuia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mă fac singur? se frăm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nuia mai ales enigma acestui văr tânăr şi destul de plăcut la vedere care putea fi, eventual, un aman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d, în căruţ, îi făcu o mică vizită, şi înspre seară când fu din nou singur, veni Quitonce, bolnavul care umbla cu două bastoane, zvârl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 dar cu tâmplele încărunţite. Părea că nu se gândeşte niciodată la infirmitatea lui. De altfel o şi mărturisea: înţelegi? Eu sunt bolnav din copilărie. Cunosc toţi doctorii, toate infirmierele, toate sanatoriile din Europa. Există escroci internaţionali care au cutreierat tot globul şi ştiu în mod exact în ce oraş, la ce firmă se poate da o lovitură sigu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u ştiu, pe de rost, geografia clinicilor de boli osoase, îţi pot spune în ce sanatoriu din Elveţia infirmierele sunt amabile şi unde se face în Germania cel mai bun ghip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 specializ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meseria mea de bolnav am depăşit diletantismul. Am devenit cu adevărat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nce era fiul unui renumit inginer din Paris. Emanuel văzuse odată în ziare fotografia inginerului Quitonce la inaugurarea unor lucrări tehnic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erou al bolii, nu un profesionis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i spu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ea a fi un erou? sări Quitonce. Dacă a cuceri în lume ceva înseamnă a fi un erou, atunci eu n-am cucerit nimic şi nu sunt un erou. Iată, să-şi spun eu ce este cu eroismul bolnavilor</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respire, era puţin astmatic şi asta dădea conversaţiei lui un mare calm şi un mare farmec. Vorbirea lui liniştită, pe ton uniform se menţinea însă numai atât timp cât stătea pe un scaun. De îndată ce se ridica, se punea în funcţie mecanismul zgâlţâitor al picioarelor şi tot restul corpului se zguduia şi el, ca o uzină ce vibrează toată când lucrează în ea un mo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erou, pentru a ajunge la un ţel, continuă Quitonce cu o uşoară oboseală în voce, trebuie o anumită energie şi o anumită voinţă pentru înfrângerea unui mare număr de dificultăţi. Ei bine, orice bolnav dispune de aceasta, în timp de un an de zile un bolnav desfăşoară exact atâta energie şi voinţă câtă trebuie pentru a cuceri un imperi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ât doar că le consumă în pură pierdere. Iată de ce bolnavii pot fi numiţi cel mult nişte eroi negativi. Fiecare din noi este un cel ce n-a fost Cezar”, deşi a îndeplinit toate condiţiunile pentru a fi. înţelegi? A conţine toate elementele componente ale unui Cezar şi a f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bolnav. E forma suprem ironică a er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mâna pe faţă ca pe o mască. Părea oarecum preocupat de altceva decât de cee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sau o lună, nu ştiu exact când, va trebui să fiu din nou operat. Va fi a douăsprezecea operaţie în viaţa m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 s-au tăiat degete putrede, bucăţi de craniu. Uite cicatricele ai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dincol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ici. Ei bine, dacă mi-ar mai trebui pe lângă toate şi eroism ca să suport această nouă probă, m-aş sinucid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ş rezist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vei suporta, spu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să dincolo” de erois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 cu curaj</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 cu speranţ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nimic. Păstrez pentru operaţie sentimentul absolut neutru pe care îl am când beau un pahar de ap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ici curaj, nici laşit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eau un pahar de ap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 obraz şi rămase tăcut cu faţa în palmă, în odaie se întunecase, dar Emanuel nu vroia să aprindă lumina pentru a nu întrerupe incantaţia acestui început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în viaţă, spuse din nou Quitonce, am încercat toată gama, de la dureri până l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m să spun voluptă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la prost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rin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ortmoneu voluminos şi scotoc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şi dumneata la el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lui Emanuel un pachet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fotografii pornografice, destul de bine prinse, în toate revenea aceeaşi figură de bărbat vânjos în pielea goală, în plină tensiune virilă, şi două femei cu trupul foarte fin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rivind mai cu atenţie, descoperi că bărbatul hipersexual era chiar Quit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ăseam întotdeauna forţele între două operaţii, explică el. Ce zici? Excita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ra torturat de o întrebare pe care însă n-o puse. Oare în timpul actului sexual Quitonce arunca din picioare ca şi atunci când umbla?” Viziunea unei paiaţe dezlănţuite frenetic, azvârlind şi tremurând din tot corpul în dragoste era penibilă, înapoie fotografiile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e, hm? mai făcu o dată Quitonce,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aceea Emanuel fu măcinat de cumplite pofte. Era o suferinţă unică şi teribil de limitată. Sexul se prefăcuse într-o durere vie, într-o aspră tortură interioară a pielii însăşi, ce smulgea din pubis, o dată cu epuizanta lui virilitate, tot restul de calm necesar somnului. Era o supremă trezie adânc înfiptă în carne, un suprem efort prizonie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ră către dimineaţă, în interiorul ghipsului care se uscase, mâncărimile de piele. Era o nouă suferinţă, un nou chin, o nouă sfâşială rece, halucinantă, în zadar Emanuel aluneca mâinile neputincioase pe corset. Unghiile zgâriau doar tunica groasă de ghips, în interior, pielea se aprindea pe anumite suprafeţe şi iritaţia creştea frenetic, ca o revărsare de acizi sau ca o gheară măruntă ce se plimba prin reţeaua cea mai fină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şi strângea pleoapele cu putere simţind bine că nu mai putea conţine atâta iritaţie calmă şi demenţială, încercă să se scarpine, frecându-se pe dinăuntru de pereţii ghipsului, dar noi teritorii de piele se incendiau de frenezia mâncărimii, în timp ce durerea sexualităţii creştea şi ea mereu, paralelă cu iritaţi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adună încă o dată cu putere toate fibrele feţei şi se concentra într-o suprem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chişi, cu pleoapele strânse, închircit şi redus la minimum, se hotărî astfel să aştepte consumul arderii ce-i cuprinse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 şi ziua de duminecă. Ploaia încetase. Toţi bolnavii fură scoborâţi la aer. Zăceau aliniaţi pe cărucioare sub un îngust coviltir de pânză murdară, cândva galbenă, acum decolorată de ploaie, în faţă se ridica obsedantă şi sumbră clădirea sanatoriului. Câţiva sărmani metri de gazon uscat şi vreo două tufişuri de trandafiri veştezi formau toată grădina. Era o grădină umilă şi tristă, închisă între ziduri ca un animal suferind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acoperise bine cu două pături ca să nu-1 răzbească sub ghips curenţii reci. Venea, dinspre ocean, o briză tăioasă şi umedă, impregnată cu miros puternic de alge şi de putrez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pe Solange, deşi ştia bine că nu va ve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pufăia din ea calm, fumul se înfăşură în fir albastru, rupt de vânt şi Emanuel îl urmărea inert, tăcut,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grozitoarea lui noapte de chin şi de frământări se evaporase uimitor în aerul amplu al dimineţii de toamnă. Toaleta cu apă rece, în odaia lui, îl reîmprospătase ca o piele nouă, ce ar fi îmbrăcat-o pe obraji şi pe mâini. Trecu buretele îmbibat cu apă, în mod absurd şi inutil, şi peste tunica de ghips, ca o satisfacţie de ordin strict moral, îşi îmbrăcă apoi cĂmaşa corect ca pe un trup bine spălat. Ghipsul în interior se usca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în grădină, izolat de ceilalţi bolnavi până la ora mesei. După-amiază, se închise în odaie, înfrigura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domnea, vidă, atmosfera de plictiseală a după-amiezelor de duminică. Răsuna din când în când în vreo odaie ecoul ronţăit şi şters întâmplări în irealitatea imediată al unei plăci de gramofon, apoi tăcerea recădea mai grea şi mai hipnotizantă. Asculta cel mai mic zgomot de pe coridor. Era oare de astă dată Solange? Paşii se apropiau înşelători şi deodată se prefăceau în paşii indiferenţi ai unei persoane străine, ca într-o experienţă de prestidigitaţie cu o rapidă substituir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ptă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nu veni nici în ziua aceea şi nici în ziua următoare. Exasperat trimise cu un brancardier un bilet, la pensiunea unde stătea. Dar nici aceasta nu avu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umilit macină acum o stăpânită dar destul de violentă pornire împotriva ei. Aşteptarea se prefăcuse în dorinţa de a nu o mai vedea deloc, dar dorinţa asta era tot atât de lucidă şi de insistentă ca şi cealaltă. Trecea încă un ceas, încă o zi din aşteptarea de a nu o mai vedea”. Ştia că întâmplarea i-o va pune din nou în faţă, şi măsura timpul probabil în care această întâlnire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sfârşitul săptămânii, pe neaşteptate Solange bătu la uşă. Ce-mi va spune? Ce motiv banal şi absurd va invoca? gândea Emanuel. Solange intră cu respiraţia tăiată, cu obrajii înflăcăraţi. Fugise? Venise atât de grăbită? Ce comedie! gândi Emanuel. De patru zile de când primise biletul avusese tot timpul să vină înce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ileţelul desfăcut în mână. Era îmbrăcată cu un pardesiu simplu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că nu ţi-am răspuns imediat? întrebă ea, văzându-1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a dreptul de la gară. Am stat la pensiune doar o clipă cât am cetit biletul. Ei iată, chiar în ziua aceea când am plecat de aici, patronul meu a avut chestiuni importante de aranjat la Paris şi m-a luat cu dâns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j De cinci zile înnebunesc bătând la maşină contracte şi aranjame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fabrică de aici din împrejurimi fuzionează cu altele. Imposibil să-ţi închipui câte cifre şi paragrafe pot conţine burţile unor fabricanţ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a să-1 liniştească pe Emanuel urmărind pe faţa lui semnele de însen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 s-au dat două ceasuri libere. Atâta tot. Mi-am cumpărat un sandwich şi am intrat într-un cinematograf ca să mă pot distra, odihni şi potoli foamea în acelaşi scur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simţi brusc evaporată toată indiferenţa aspră ce şi-o pregătise pentru dânsa în ultimele zile ca o încărcătură de explozibil. Ar fi vrut să-i apuce mâinile imediat şi să i le sărute; să-i spuie că o iubeşte pentru ca momentul acesta anost al oricărui început de dragoste să fie trecu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şi dezbrăc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 privea, înaltă, simplă în faţa lui şi se înfiora uşor de. uluitoarea ei prezenţă, totală, inexprimabilă, conţinută brusc de această i odaie atât de îngrozitor de pustie până atunci. Se aşeză tot pe pat, lângă dânsul, aşa ca înainte cu câteva zile. Vertiginoasă senzaţie de realitate după o îndelungată aşteptar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rochia ei se impregnase cu aerul acid de compartiment, dar prin transparenţa acestui miros, Emanuel regăsea vechiul parfum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o întrebă dacă nu vrea să mănânce ceva. Ea ceru un ceai şi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o lucidă reverie cum mânca portocala. Cu fiecare gest se desăvârşea plenitudinea simplă a regăsirii, împărţise fructul în patru şi muşca de-a dreptul din carnea roşie, zemoasă, atât de adânc, încât îi rămâneau firişoare albe de coaj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că devorez portocala ca o sălbatică, se scuză ea. Emanuel de câteva minute se simţea copleşit de povara gh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momentul când îi trecuse prin minte că Solange ar putea fi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în aceeaşi măsură în care îl apăsa greutatea corsetului, îl tortura şi dezinvoltura limpede a Solangei. Căuta câteva vorbe destul de simple şi directe pentru a i le spune, dar toate frazele mintale se decolorau repede în faţa elementarei ei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tatură de vorb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i povesti mici incidente din drum şi i-1 prezentă pe patron ca pe un financiar a cărui destinaţie primitivă oscilase desigur timp îndelungat între tentaţia de a deveni măcelar ori h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ra torturat de gândul de a-i apuca mâna într-a lui. Va rezista oare? O va retrage? Mâna Solangei odihnea indiferenţă pe fie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paralizat de imaginaţia lui precisă: vedea în gând idila lor de mult consumată, urmărea atitudini exacte de dragoste între ei, ce nu existaseră încă niciodată, avea brusc vechi amintiri de lucruri ce încă nici nu se întâmplaseră, scene vii ce-i furau pasionant atenţia şi înfăşurau atmosfera prezentă în calmul unor evenimente de mult petrecu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oate gândurile ancorau stupide în imposibilitatea de a-i apuca mâna; în paralizia gestului cel mai simplu şi ma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euşi să întindă braţul cu un suprem efort, dar gestul fu atât de rapid şi de brutal, încât Solange tăcu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gea acum cu putere mâna între degetele lui osoase închizând ochii, ca într-o experienţă de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l privea nedumerită. Dar când Emanuel o trase spre el înţelese, şi se lăsă în voie pe gura lui, fără zbateri şi fără nici o protestare. Buzele îi vibrau uşor. Parfumul părului îl ardea pe Emanuel ca şi surpriza fascinantă a sărutului, ca şi căldura limpede a braţului e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e fac, murmură ea.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cu braţele şi îşi lipi obrazul fierbint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Upyr •</w:t>
      </w:r>
      <w:r>
        <w:rPr>
          <w:rFonts w:cs="Bookman Old Style;Times New Roman" w:ascii="Bookman Old Style;Times New Roman" w:hAnsi="Bookman Old Style;Times New Roman"/>
          <w:color w:val="FFFFFF"/>
          <w:sz w:val="24"/>
          <w:szCs w:val="13"/>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ceva îngrozitor. De câteva clipe Emanuel uitase din nou că purta un ghips. Acum, înconjurat de braţele Solangei, greutatea lui îl apăsa insuportabilă. Solange strângea un bust de piatră. Emanuel aluneca zadarnic mâinile pe umerii ei, între dânşii ghipsul punea o barieră de indiferenţă şi crea o organicitate nouă, impersonală şi teribil de d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venea aproape să plângă de ciudă. Dificultatea corsetului îi biciuia mai aprig sângele şi îl răscolea de dorinţi. în neştire îi mângâie braţele, apoi coapsele. Simţi deodată stofa rochiei, marginea ciorapilor şi, mai sus, netezim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reuşi să stingă lumina, în întuneric totul se precipită într-o dorinţă mai impetuoasă, dar care se reducea în zbaterea de pe căruţ neputincioasă,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mentul când Emanuel alunecă mâna lui sub rochie şi simţi trupul cald, apoi unghiul inefabil şi fierbinte, al coapselor unite, Solang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ţi facă r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vu o tresărire interioară şi cumplita lui ameţeală nu făcu decât să se reanime cu o exaltare şi cu pofte mai vii. Cuvintele şoptite îl ardeau ca un lichid mai fierbinte, mai corosiv, în sânge. Asta o să-ţi facă rău” repeta el, Asta!” adică ceea ce dorea el, ceea ce îl chinuia şi îl răscolea atât de grav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 acum feminitatea ei secretă şi suferinţa lui deveni aproap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să alunece alături pe pat; ghipsul îl ţinea imobil, legat de căruţ. Solange căzu cu capul lângă dânsul în tot lungul lui, pe trupul încercuit de corset, ca pe un manech-‘-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hipsul împiedeca mai mult ca înainte, mişcările libere, natural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zgolit, nu izbuti să pătrundă convulsiv decât pulpele ei, între coapsele strânse, acolo unde carnea fierbinte deveni înşelătoare timp de o clip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clipă în care exaltarea crescu imensă şi se destinse într-o supremă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viu şi normal, redus la un simulacru penibil, de care Emanuel se simţea umil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silă. O disperare amară şi istovitoare zumzăia prin cap ca un inepuizabil mecanism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l mângâie pe frunte, apoi simţindu-i toată tristeţea, îşi alipi din nou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ii tri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mult decât a sta în pat lângă tine, aş vrea să fiu câinele tău şi să dorm în pragul uşii. Este tot devotamentul de care mă simt capabil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imţi că o parte din viaţa lui, liberă şi esenţială dispăruse dintr-însul, poate pentru totdeauna, în locul ei îşi făcu loc o amărăciune calmă, şi dureroasă, ca o nouă lumină interioară plină de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avu loc o întâmplare care îl impresiona adânc p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de câteva zile nu-şi mai găsea locul în sanatoriu. Umbla zăpăcit prin coridoare cu cămaşa desfăcută, trăgând cravata după dânsul ca laţul unui câine. Se apropia ziua plecării doamnei Wand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 puţin dacă aş şti că slăbănogul acela blond care o însoţeşte pretutindeni nu e amantul ei, spuse el într-o seară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totuşi vechea lui atitudine demnă şi indiferentă în sala de mâncare. Venea sprijinindu-se de un singur baston şi ridica puţin capul, cu privirile vag distrate când saluta pe d-na Wandeska. Ţinea să-şi suporte disperarea, cu o mândrie rece şi bărbătească, în ochi îi plutea însă toată melancolia nopţilor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 de sub control un simplu gest, ori e atitudine infimă, ori apărea câte p nuanţă clară în paloarea feţei, care nu puteau înşel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poi, bietul băiat, să şchiopăteze cât mai puţin când trecea prin faţa vărului sănătos cu obraji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eşind cu trăsura îl găsea veşnic la o masă în faţa unui bar de mâna treia, pe esplanadă, cu ochii rătăciţi, în faţa unui pahar cu lichid galben pe care îl sorbea cu paiul. S-ar fi părut că e oranjadă, dar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venţie a patronului de aici, bolborosi Tonio, ceva foarte b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achiu amestecat cu rom şi câteva gălbenuşe de ou. Foarte bun şi întărit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ăritor încât, când se ridica de la masă, abia de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rnest şi Emanuel încercau să-1 convingă că bănuielile lui nu-s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i beat ca de obicei, nu se mai putu stăpâni de nelinişte. Alergă la Ernest. îi trecuse prin cap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manuel nu-i aşa? este lipită de odaia d-nei Wand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daia lui Emanuel un dulap, care desigur ascunde după el o uşă. Ce-ar fi ca dise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prefăcu că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nţelegi? Să merg diseară când vine vărul la dânsa, să dau la o parte dulapul, să ascult la uşă şi atunci o să ştiu cu siguranţă dac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şi exprime grozava supoziţie cu glas tare, s-o audă spus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1 întrebăm şi pe Emanuel, spuse Ernest. Ce crezi? Se duseră în odaia lui dar nu-1 găsiră. Era plecat cu trăsura pe plajă. Tonio fierbea de nerăbdare, îi intrase în cap ideea asta şi se învârtea acolo înăuntru frenetic, ca un titirez, rupând toate reţelele gândurilor ca firel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icum, să aştepte până seara, dar alergă să-1 caute pe Emanuel pe plajă, ca şi cum nervozitatea ar fi putut precipita timpul, biciuindu-1 să trea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âfâind colina ce ducea spre ocean. Iritaţia, gelozia şi beţia dintr-însul se transformaseră acum în obstinaţia feroce de a-şi găs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ntrare supremă a sentimentelor lui esenţiale pe un fapt mărunt şi neimportant ca o revărsare absurdă de forţe pe o rigol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laja complet goală. Atât cât cuprindea ochiul, nisipul plat se întindea până departe ca o pustiire evidentă a locurilor, aranjată special pentru exasp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âtva timp pe malul apei, haotic, în marginea imensului calm, ca în deşertul propriei sale tristeţi. Soarele apunea cu grandoarea de totdeauna stupidă şi inutilă a naturii în mijlocul unor preocup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anatoriu şi se trânti într-un fotoliu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băiat să-i cumper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ţigăr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cele mai proaste, răspunse Tonio. Era pentru el un gen nou de m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ziar, dar literele se jucau cu el capricioase, dizolvându-se cu totul ori concentrându-se în blocuri dure ca nişte bariere de netrecut. Urmărea timpul pe ceasul enorm din perete, şi suprafaţa cadranului îi absorbea greu nerăbdarea, filtrând-o prea lent în minu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apoi alt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e absorbit de aşteptare, atât de atent cu gândul lui interior, încât nici nu-1 recunoscu pe Emanuel când acesta trecu cu trăsura prin dreptul ferestrei deschise. Câteva secunde faptul acesta simplu, pe care îl aştepta cu intensitate de două ceasuri, se zbătu în capul lui, ca o nedumerire. A trecut Emanu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i 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Aha! îşi aduse aminte că tocmai j lui trebui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ă brusc ţigara şi alergă ca un nebun în curte să-i iasă în j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era însă singur. Solange îl însoţea. Trebuia deci să mai aştepte câteva minute până ce ea plecă. Intrară în sanatoriu. Explică greu ce vroia, încurcându-se în cuvint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 pe coridor d-na Wandeska, împinsă spre sala de mâncare de un branc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privi lung în urma ei. Vărul o însoţea, lângă căruţ, cetind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lopa! scrâşni el din dinţi. Avu imediat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onsideri că n-ai auzit ceea ce am spus</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uşcă uşor buzele, pentru a repune sângel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dată după masă, veni la Emanuel în odaie. Se ostenise grozav toată ziua şi trebuia acum să umble cu cârjele. Dădu încet la o parte dulapul, dar când isprăvi treaba asta apăru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 pe la uş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h! nu! asta niciod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pună bună seara”, dar nu făcu decât câţiva paşi pe coridor şi se întoarse în odaie. Se stabili o tăcere penibilă. Emanuel luă o carte, o deschise vag şi se înfundă într-însa. Ascensorul funcţiona urcând bolnavii. Se auzea mârâitul lui înfundat, apoi pauzele la etaje când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ensorul se opri din nou la al treilea. Era de astă dată d-na Wandeska. Căruţul ei avea un uşor scârţâit pe care Emanuel îl recunoscu imediat. Identificase în sanatoriu toate zgomotele. Cunoştea perfect pasul de santinelă al brancardierilor şi cel secret, în vârful tălpilor, al infirmierel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noştea roţile neunse ale fiecărui căruţ. Alături se auzea acum fiecare mişcar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deocamdată, spuse 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capul să-1 privească pe Emanuel în ochi dar scoborî repede privi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manuel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şopti Tonio. Ce mârşăvie să stai şi să asculţi pe la uş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L. ta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l întrerup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femeia de serviciu. Se auzea cum o dezbracă încet pe d-na Wandeska vorbindu-i în şoaptă, în întuneric fiecare zgomot se detaşa bine conturat: cădea acum rochia pe un scaun, era foşnetul cămăşii de noapte, o carte luată de pe masă şi pusă mai aproap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oi fata ieşi şi se făcu din nou linişte. Emanuel şi Tonio rămaseră tăcuţi în obscuritate. Cât timp statură astfel? Trecură câteva minute sau poate mai mult,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rii alătur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lor doi crescu imensă. Emanuel simţea cum i se zbate pulsul în palm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ânsul, murmură 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discrete în uşă, apoi cineva intră. Se auziră câteva şoap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hid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tare d-na Wandeska şi cheia se întoarse alătur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abili o nou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şoapte, neclare. Se auzeau paşi în odaie umblând dintr-un loc în altul. Din când în când d-na Wandeska râdea uşor. Plutea dincoace, în obscuritate, o senzaţie de intensă curiozitate şi de ascunsă teamă, ca şi cum dintr-o secundă în alta peretele ar fi putut deveni transparent şi i doi descoperiţi ascul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făceau tot mai confuze cu cât creştea aşteptarea. Zumzeti interior al atenţiei încordate acoperea şoaptele de alături. Tonio puse mâna inimă; pentru ca să asculte mai bine ar fi trebuit să nu-i bată cu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opriră amândo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zgomote mărunte de sărutări. Ca şi cum pielea ar fi fo atinsă cu buzele ici şi colo, pasional, în neşti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maginaţia lui Tonio i aprinse ca o vâlvătaie. Asculta cu toată neliniştea înghesuită în cap; pari i se strânsese deodată tot sângele acolo. Simţea cum îi ard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era limpede. I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i făcea loc lângă dâns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ar râse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n ţinea maxilarele încleştate, îi venea să plângă, să alerge pe coridoare, să ţip îi trecu prin minte să se arunce în golul ascensorului. Dar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imţi în întuneric mâna fierbinte pusă brusc, greu,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i foşnete veniră de alături, câteva mişcări sacadate şi ai tăc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upuri care înlănţuite se strân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zbat, gemete, po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 oa adevărat? un zgomot mai puternic îi tre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şi, apoi o cană cu apă vărsa brusc într-un lighean. Un zgomot real ca o izbucnire a încord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i, spuse Tonio aiurit şi se ridică. Emanuel nu-şi putea închij că într-adevăr va îndrăzni, dar îl auzi pe argentinian luându-şi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cu mâna întinsă, Emanuel izbuti să apuce o cârjă, Tor încercă să 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linişteşte-te, aşteaptă, murmură Emanuel şi nu ştia ce s; spuie pentru a-1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uzise alături atât de cl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dânşii, şopti Tonio halucinat. Să-i văd cum arată goi. Apucă puternic cârja şi i-o trase din mână. Apoi ieşi, lăsând uşa deschi: Acum nu se mai auzea nimic în tot sanatoriul decât paşii lui pe corid în faţa uşii de alături, Tonio se opri câteva clipe ascultând atent, pentru a înregistra mai bine ultimele mişcări şi a-şi imagina mai exj poziţia obscenă în care îi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violent în uşă. în tăcere, loviturile izbucniră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speriată vocea d-nei Wandeska. Emanuel aştej înfrigurat răspunsul lui Tonio, dar acesta parcă se înecase cu vorbele gât; nu izbutea să le articuleze.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ine-i? Ce est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ni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venit să vă spun bună sear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speriat îngrozitor, se auzi din nou vocea d-nei Wandesl Pentru ce atâta zgom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rlă aproape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minu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şteaptă, în odaie, alături, se aranjau repe lucruri răvăşite şi apoi deodată se auzi cum cheia se învârte în broască cum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stupefacţie şi de vibrantă nerăbdare pentru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venit să vă spun bună seara, se auzea acum vorbind Tonio în odaia vecină, dar cu o voce atât de schimbată şi de confuză de parcă ar fi primit o lovitură teribilă în creştet. D-na Wandeska îi spunea cev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candalului la care se aştepta, Emanuel nu asculta decât o conversaţie în şoaptă,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nio părăsi îndată odaia şi se întoarse. Emanuel aprinse lumina. Faţa argentinianului apăru înspăimântător de schimbată. Era epuizat, frânt şi îşi ţâra cârjele ca pe nişte arip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Emanuel ca trezit atunc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io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infirmie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făcea toaleta săptămân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la toţi bolnav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erau zgomotele ce le auzeam</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pa turn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 ce am luat noi drep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ra decât a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ale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lipoceala apei cu care o spal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firmier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ile în gol, zăpăcit şi cumplit de ruşinat. Apoi, brusc, cu o violenţă ce nimic n-o făcea de presimţit în trupul lui flasc şi ostenit începu să-şi bată cu o cârje în cap,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ârşav! murmură el. Sunt un mârşav</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eşea acum mai des cu trăsura, însoţit de Solange. Ea căuta să isprăvească lucrul dimineaţa, pentru a avea după-amiezile libere, începuse vremea teribilă de toamnă cu ploi mărunte şi dese ce împânzeau străzile cu o sită fină, într-o lumină cenuşie de subsol, cu răbufniri aspre de vânt într-un oraş pustiu, în după-amiezi aeriene şi infinit de frag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laja era goală. Oceanul spăla valuri searbede cu spume galbene, leşioase. Plecau mai mult pe la ţară, pe drumuri înguste şi părăsite, prin dunele pline de vegetaţie iernatică, cu ierburi enorme ca săbii ieşite din nisip şi spini uscaţi pe întinderi nesfârşite, ca nişte adevărate plăgi bruturate şi învineţi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loaia îi surprindea şi, deşi ridica poditul, apa intra în rafale, udându-le obrajii. Solange îl ştergea pe Emanuel pe faţă, în timp ce el mâna calul mai departe, într-o margine de drum găseau un loc mai ferit lângă zidul înalt al unei proprietăţi rurale. Erau acolo la adăpostul furtunii şi ai lumii întregi, se îmbrăţişau fără entuziasm cu obrajii umezi de ploaie. Solange scobora din trăsură şi culegea de pe câmp buruieni cu parfum iute şi sălbatic de ţărână, ori frunze cu vag miros de cadavru când erau frecate în mână mult timp. Punea mărăcini în trăsură pretutindeni şi-i ornamenta poditul cu foi enorme de plante de maidan, de un verde sumbru şi trist. Se înapoiau astfel cu o trăsură împodobită şi încărcată cu buruieni, ca o căruţă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opreau la hanuri de ţară cu crâşmăriţe rumene îmbrăcate solemn în rochii negre cu dantelării, ca pentru zilele de duminică. Mâncau acolo cărnuri cu gust proaspăt de sânge şi li se dădea de băut o bere neagră şi amară fabricată de ţărani, în care se mai găseau coji din seminţele cu care fusese făcută. Era cea mai gustoasă băutură pe care o băuse Emanu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erură, la o cârciumă pierdută în tufişuri şi mărăcini, cafea cu lapte şi li se aduse lichidul fierbinte, aburind, în două farfurii mari de supă, pe o tavă, cu două linguri alături. Emanuel se miră oarecum de aceast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âncăm noi cafeaua pe aici, spuse proprietarul, un ţăran tot atât de crud şi de sălbăticit ca şi locul pustiu unde îşi ţinea hanul. Punem înăuntru şi bucăţi de pâin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ouă felii de pâine zgrunţuroasă pe care Emanuel şi Solange le rupseră în bucăţi şi le muiară în farfuriile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i acoperea cu un cer înnorat, ca plafonul unui imens salon în care n-ar fi existat decât singuri ei doi. Aveau mâinile învineţite de frig şi vântul sufla cu brize tăioase. Era o idilă plină de realităţi simple ş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i Emanuel mâinile îi îngheţau pe hăţuri. Se oprea ca să-şi mişte degetele şi să-şi descleşteze crampa ce le ţinuse închircite atâte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le apuca atunci şi le ducea sub flaneaua ei, sub cămaşă, lipite de carnea fierbinte a trupului ei, pe sânii ei arzători. Erau ca două blocuri de gheaţă puse pe piele, dar închidea ochii şi suferea răceala, în timp ce mâinile se dezmorţ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insinua în şuviţe fine ca o revărsare apoasă prin degete în tot trupul. Comunicau astfel prin sânge şi fierbinţeală cu dânsa, până în străfunduri organice întunecoase. Contactul acesta le unifica circulaţia şi Emanuel regăsea pulsul lui în bătăile inimii ei. O atrăgea spre dânsul şi o săruta pe păr. îşi rezema capul pe ea şi îi aspira parfumul cald, feminin, de lavandă. Era un animal tot atât de splendid ca şi calul lui, la care ţinea mai mult decât la orice şi i-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atât de frumoasă ca şi Blanchet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uzindu-şi numele, întorcea capul. Era un animal de rasă normandă cu părul aspru în smocuri la copite, cu o coamă scurtă şi dură ca o perie. Emanuel nu-i vedea, de la locul lui, decât crupa puternică, dar o striga pe nume şi atunci răsucea capul privindu-1 cu ochi mari melancolici de om plictisit care cere o ţigară (şi era regretabil că nu fumează, ar fi fost atât de natural pentru un cal să ţie o pipă între dinţi). Emanuel îi trimitea prin Solange bucăţi de zahăr şi Blanchette le apuca cu buzele ei lătăreţe şi negre, adulmecând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atât de frumoasă ca şi dâns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 o crupă tot atât de lată şi de admirabilă, spunea el Solangei. Apoi îi aluneca mâna sub rochie şi îi mângâia coapsele, pulpele fierbinţi şi spatele plin, scobitura lombară şi, mai jos, plenitudinea crupei ei de ca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iubeşti mai mult? întrebă Solange, Vă iubesc pe amândouă la fe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t aşa, răspunse Solange accentuând pe acest noi” care o solidariza animaliceşte cu Bl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 culca lângă dânsul pe gutieră, o ţinea lipită de el, apoi se răsucea, zdrobind-o sub apăsarea trupului şi a ghipsului. Acum se obişnuise cu corsetul, făcea multe mişcări pe care nu le-ar fi bănuit posibile. Solange gemea încetişor de plăcere şi de apăsarea greoaie ce suporta, în unele locuri, ghipsul îi intra în coapse şi ea simţea durerea amestecată cu extazul iubirii, ca o amară realitate a amorului lor aspru săvârşit în aerul imens din dune, înconjuraţi de sălbăticiunea imensă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anuel revenea la poziţia lui culcat pe spate, sfârşit de osteneală, cu ochii mari deschişi, pierduţi în cerul nedesluşit şi alb ca într-o claritate fără semnificaţie ce devenea aceea însăşi a simţului interior de linişte în minu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atitudine cu gust sec, simplă şi puţin brutală, aşa cum era şi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ilele lor de hoinăreală în dune. în unele după-amiezi cerul se însenina şi norii îşi aureau dantelele ca nişte obiecte enorme dezgropate din pământ, care mai păstrează încă strălucirea aurului în marginea unui relief. Emanuel mâna calul spre un loc ascuns, pe un podeţ ridicat în faţa unui golf de unde asfinţitul apărea în infinite nuanţe de sângeros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acela, oceanul retrăgându-se, lăsa în urma lui mii de şanţuri pline de apă, adânc săp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le incendia cu roşcata lui şi atunci pe toată întinderea apăreau ca o reţea de sânge şi de foc. S-ar fi zis că în locul acela pământul ar fi fost jupuit, pentru a lăsa să se vadă circulaţia lui intimă, arterele arzătoare şi teribile prin care se scurgea în el aur şi purpură incendiată. Era o clipă de înspăimântătoare grandoare care tăia scur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oarele scufundându-se încet, vărsa ultimele şuvoaie dt ^ânge. Tot aerul se întuneca brusc ca o soluţie ce devine mai concentrată, iar în albastrul lui adânc, reţeaua strălucitoare căpăta fineţea şi precizia unei construcţii de oţel, întinsă până departe ca un bizar şi enorm pla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şi Solange părăseau locul cu sufletul osteni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începutul lui decembrie, Emanuel fu chemat de Quitonce, printr-un bilet, la el în odaie. Era în ajunul operaţiei şi vroia să-1 mai vadă o dată pentru a-şi lua rămas bun”, în sanatoriu domnea acest rit de prietenie în preziua evenimentelor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Quitonce în pat, puţin palid, înfăşurat până la gât în tif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pălat, m-au ras peste tot, m-au uns cu iod şi m-au înfăşurat în bandelete ca pe o mumie, spuse Quitonce. lată-mă, sunt pregătit pentru eventualul rol de cadavr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vorbi astfel, îl must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odaie căutându-şi de lucru, aliniind cărţile pe etajeră, scuturând de pe ele un praf imaginar, ca şi cum odaia ar fi trebuit pregătită pentru o operaţie ce ar fi avut ea însăşi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se mai apropie o dată de patul lui Quit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Ţi-e foam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e mai mult foa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ăspunse Quitonce care postea în ziua aceea. Ce mai întrebi? se răsti el. îl oboseau grozav toate precauţiunile din preajma operaţiei, toate analizele ce trebuiau făcute, dar mai ales aerul funebru şi preocupat pe care îl luau în faţa lui infirmierele şi doctorul, îndată ce Eva părăsi odaia, respiră uşurat. Se ridică în perne sprijinindu-s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asta fierbinte ce mi-o arată îşi are rostul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va ar vrea să-i las moştenire gramofonul, a pus ochii pe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Ţi-o spun eu, puţin îi pasă dacă îmi este sete ori foame, ori dacă mă doare capul. Vrea gramofonul şi se epuizează în devotamente inutile. E un joc cunoscu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nce îşi stăpânea o calmă nervozitate interioară. Toată iritaţia i se scurgea ca un curent electric prin vârful degetelor ce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tratezi în mod sigur cu fatalitatea, spuse el schimbând tonul şi subiectul conversaţiei. De aseară mă căznesc să aflu care sunt posibilităţile mele de scăp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pe măsuţă un dicţionar şi îl deschise la întâmplare. 1257, ceti el în capul paginii. Şi începu să adune cifrele. Unu şi cu doi fac tr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 cinci fac: op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 şapte, cincispreze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ică cinci, indecis. Aş vrea să-mi iasă în şir de trei ori mai mult de cinci, ori mai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să ştiu ce-i cu mine, crap sau scap. De aseară îmi ies tot rezultate de aste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poi, iar cin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grozav lucru când fatalitatea oscilează într-un interval atât de scur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ar zice că tremur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eluă Quitonce, e teoretic imposibil să pot căpătă vreun pronostic 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hiar dacă asemenea previziuni ar putea fi exacte, gândeşte-te câţi Quitonce ca mine aşteaptă poate în seara asta operaţia de a doua zi? Câţi bolnavi ca mine n-or fi prin lume, încercând şi ei să afle cu o clipă mai devreme verdictul? Şi atunci, împărţită la atâtea persoane, orice profeţie devine impreci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previziune prea mult diluată se face apoas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linişte şi puţ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terasă rămăsese deschisă şi venea de afară răcoarea nopţii, ca adierea unei aripi imense. Rămaseră amândoi tăcuţi. Deodată Quitonce încruntă privirile scrutând întunericul, apoi prinse a râde încetişor, mai mult ca pentru sine, şi apucând dicţionarul începu a ceti din el definiţi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înţelese ce se petrece. Quitonce râdea mereu şi cetea lucruri absurde. După câteva minute, se uită din nou afară şi închise dicţionaru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 Acum a plecat! Credeai oare că am înnebunit? Vezi acolo, în întuneric, o pată rectangula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în obscuritate punc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lexul uşii noastre deschise în geamurile terasei, continuă el. Am observat deodată o umbră alunecând. Cineva venea pe afară să audă ce vorbim</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zav de amuzat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a, infirmier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şnic Ev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re voia să tragă cu urechea dacă nu cumva te-am chemat ca să-ţi vând gramofonul. Atunci am început a ceti din dicţionar ca s-o satur de spionaj.! Eu cred că nu doarme noaptea de grija gram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ă apoi în detaliu operaţia de a doua zi: era vorba de extras o tumoare care se formase într-o vertebră şi care apăsând pe măduva spinării provoca toate dezordinele din picioare, când umbla. Operaţie extrem de delic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rebuia intervenit cu infinite precauţiuni pentru a nu leza măduva spinării şi a nu produce în organism turburări mai gra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găsi că o vizită prea lungă ar putea să-1 obosească pe Quitonce. II rugă deci să sune ca să vie un branc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să intră în odaie un domn în vârstă, mărunt, cu un barbişon alb şi ochelari cu ramă f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şi spun că părinţii mei sunt aici în vederea operaţiei. Mai stai câteva minute, spuse Quit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ma lui, o bătrână demnă, cu părul complet alb, coafat înalt ca o perucă. Inginerul se interesă de boal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raja cu vorbe blânde, înţelegătoare, apoi vorbi d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o să se vindece, spuse el arătându-1 pe fiul său în pat.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 sig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ul în viaţa mea mi-a reuş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 ce-am întreprins</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ucruri îndrăzneţe în care nu credea nimeni. Am executat poduri pe care când trec elevii mei îşi scot pălăria.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şi scot pălări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zi, numai când a fost vorba de vertebrele băiatului meu, s-au împotmolit lucrur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o să scape! Vă dau întâlnire la amândoi de azi într-un an la Paris, în cel mai elegant restaurant. Facem atunci un chef zdravăn. Tata Quitonce plăteşt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bătrânului se pierdea în liniştea odăii ca un mecanism ce funcţion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Quitonce se plimba prin odaie preocupată şi gravă, ascultând conversaţia şi oprindu-se din când în când în faţa bibliotecii, cetind titlurile cărţilor cu atenţia aceea foarte încordată a cuiva îngrijorat, care de fapt nu vede nimic înaintea ochilor</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Emanuel ieşi cu trăsura devreme pe plajă. Cerul se înseninase până la o nuanţă intensă de albastru, aproape dură. Era o zi calmă şi însorită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oceanul sticlea ca o suprafaţă imensă de platină. Şirul vilelor de pe esplanadă se iluminase în toate geamurile aurite de soare, ca o construcţie minusculă pentru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veniră dinspre oraş şi începură îndată lucrul. Marea urca în flux şi ei se apucară să-şi împingă corăbiile în apă, pentru a porni în larg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 Uuup! strigau ei ritmic şi prelungit, trăgând de frânghiile legate de enormele bărci cu pânze. Era o muncă îngrozitor de grea. Corăbiile alunecau cu dificultate pe nisip; muşchii oamenilor se încordau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 Uuup! strigau ei şi în urmă carenele lăsau în nisip şanţuri adânci ca tăiate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plimbă cu trăsura singur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el în minutul acesta precis?” Era ora când Quitonce desigur se găsea în sala de operaţie, în momentul acesta când eu, liber, stau şi privesc ma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bisturiu i-a intrat oare adânc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perfecta inutilitate a acestei zil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mineaţa se ridica imensă în toată prospeţimea ei, undeva, un bolnav zăcea pe o masă de operaţie şi şuvoaie de sânge curgeau dintr-însul. Absurda şi groteasca diversitate a lucrurilor! Ce cantitate infinită de inutil calm conţinea în dimineaţa aceea oceanul, faţă de neliniştea şi de zbuciumul unui singur om</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manuel îşi dădu seama că gonise calul prea departe. Marea urca mereu; trebuia să se întoarcă imediat dacă nu vroia să fie surprins de valuri. Ajunse pe esplanadă aproape de ora zece. Dădu să bea calului în fântâna de piatră, în timp ce stătea şi privea distrat pe Blanchette aspirând cu aviditate apa, întoarse capul şi zări venind ca la plimbare pe părinţii lui Quitonce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oare operaţi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e făcu semn cu mâna şi schiţă un surâs. Oricum, dar era mai uşor de suportat gândul că totul se terminase decât acea chinuitoare şi interminabilă aşteptare. Zâmbetul lui nu întâlni decât tristeţea de pe faţ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ntrebă Emanuel. Ce spun doctorii? Şi cum se sim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erează chiar acum, răspunse inginerul privindu-şi ca hipnotizat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ştiam, murmură el confuz, în acest timp bătrânica apucă din nou mâna soţului ei ca să-şi continu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Quiton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i spuse ea. Era un obicei franţuzesc pe care îl observase adesea Emanuel, destul de impresionant, deferenta aproape umilă cu care femeile mai în vârstă se adresau bărbaţilor lor pe numele de familie; ca unor străini: Hai, Quiton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mai departe pe esplanadă, cu paşi mărunţi, cu priviri obosit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tors la clinică, Emanuel încercă să afle ceva de la infirmiere şi brancardieri. Aveau toţi acelaşi răspuns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foarte bine, ca o parolă de abrutizare a bolnavilor şi o formulă comodă şi mediocră pentru a le ascunde şti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ură astfel fără veşti precise şi sigure. Emanuel, dimineaţa, când era condus la masă trecea cu căruţul prin faţa odăii lui Quitonce, unde un covor gros fusese întins pe jos pentru a amortiza zgomotele de pe coridor, în odaie domnea perfectă tăcere şi nu răzbătea afa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eni inginerul singur şi îl anunţă că poate să facă o vizită fiului său care se simţea mai bine. Era pe înserat. Emanuel, intrând în odaia lui Quitonce, nu distinse la început aproape nimic, în toată încăperea ardea o singură lampă, lângă pat, acoperită cu un voal gros albastru; aerul închis mirosea a iodoform şi poate a valeriană, un amestec de antiseptic şi de parfum puţin greţos de stupe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sigură, foarte estompată, Emanuel îl descoperi pe Quitonce, galben şi tras la faţă cu capul înfundat în perne, foarte îmbătrânit. Claritatea scăzută a lămpii îi punea pe faţă umbre verzui şi mate, încât pe alocuri obrazul părea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odaie, aşteptând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rmură el slab, apăsând pe fiecare cuvânt. Emanuel nu avu curajul să răspundă bine” şi nici să-1 întrebe la rândul lui cum se sim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pe mine, urmă penibil de greu Quitonce, cred că eu mă du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scăpa poate d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r fa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mul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multe injecţii pe 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lei camforat, asta îmi trebuie, dar nu v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şte porci,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r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r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eca astma mai tare ca de obicei şi tuşea din când în când sec, cu un zgomot scurt şi uscat venind din piept ca zăngănitul unui obiect spart. Se agăţa de câte un cuvânt şi îl repeta, obsedat şi distrat de el, până ce îşi reamintea brusc de restul frazei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manuel vru să-i răspundă, intră Eva cu o seringă în mână. Venea pentru injecţia de ulei camforat; se făceau în totul două pe zi şi nici n-ar fi suportat mai mult, însă Quitonce se încrustase în ideea că nu i se fac injecţ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1-ar fi putut convinge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ează o minu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infirmiera luă jos vălul de pe lampă. Se făcu în odaie deodată lumină şi apărură în plină evidenţă toată dezordinea şi murdăria dintr-însa. Zăceau pe jos bucăţi de vată şi hârtii mototolite, iar pe masă sticlele de medicamente se amestecau cu diferite cutii şi prafuri. Infirmiera luă jos cuverturile şi în lumina crudă apăru un Quitonce gol, înfăşurat în pansamente, cu trupul îngrozitor de slab, cu faţa murdară şi nebărbierită (adineaori în întuneric, obrazul părea acoperit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udităţii, un sex închircit şi vânăt se ascundea sub un pubis răvăşit cu pete mari, galbene, pe pielea arsă de iod. Era acelaşi sex pe care Emanuel îl văzuse cândva pe o fotografie, în toată tensiunea virilităţii lui, şi nimic nu putea fi mai impresionant decât suprapunerea imaginii mintale, în momentul acela, peste realitatea prezentă, sărmană şi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poare privea sexul acela umil şi zgribulit, masculinitatea aceea închircită şi inutilă, care dădea un sens de înspăimântătoare deşertăciune vie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un amănunt mai uman, şi mai acut, decât toate pansamentele şi decât însăşi operaţia suferită. Era însuşi semnul indubitabil al valorii meschine pe care în orice caz o poate avea trupul unui om</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orice caz</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şi repeta Emanuel, ce poate face un om cu trupu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Impresia de durere şi de tortură se desăvârşeau astfel uluitor prin evidenţa aceea simplă şi umilă care revela dintr-o dată epuizarea vieţii celei mai esenţiale şi invazia rece şi deprimantă a suferinţei până la limitele trupului, până acolo, unde Quitonce, dintr-un om viril cu pofte şi elanuri, devenea o simplă alcătuire de organe care putrezesc rând pe rând, cu vertebrele mucegăite şi cu sexul sexul de odinioară care dădea trupului tot sensul şi toată vivacitatea lui devenit o bucată de carne ce se strângea flasc şi se descompunea încet, înaintea putreziciun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fipse acul în pulpă şi pielea se umflă palidă şi moale, fără sânge într-însa. Când termină, examina pansamentul şi puse într-un loc o compresă de tifon ca să-1 acope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ra nevoie de tifonul ăsta? spuse Quitonce îndată ce Eva fu plecată. Aşa vine ea să controleze lucruri imagin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mai să-mi arate că mi-e devot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gramofo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vru să plece, dar Quitonce ridică capul din perne ca şi cum ar fi vrut să-i spu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dau ceva ca amintire de la m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a să păstrezi un semn de la Quitonc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slabă cotrobăi în saltar şi scoase un pacheţel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întâi la nişte fotografii, ştii c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mi-am zis apoi că e prea dureros să te uiţi la un om care face porcăr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 fotografi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timp ce ştii că zace în mormân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eca mai tare tuşea, poate de oboseală, poate de emoţie, întinse hârtia lui Emanuel şi acesta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bucăţica aceasta dinăuntru? Era oare o aşchie de lemn, ori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ăţică de os din vertebra m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l lămuri Quitonce. Am rugat pe subchirurg să mi-o puie deopar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oţi s-o iei în mân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şi fie fr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dezinfecta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spălată şi răsspălată cu alcoo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te gândeşti la mine când o să te uiţi la e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ra prea emoţionat pentru a răspunde ceva: îi zvâcneau tâmplele cu putere şi dacă n-ar fi venit în acel moment brancardierul să-1 ia, poate ar fi leşinat acolo, în odaia îmbâcsită cu miros de va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întâmplare, îl întâlni pe tatăl lui Quitonce în grădină. Veni el singur să-i dea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puse 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ult mai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zi-dimineaţă s-a ra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mn bun, a spus doctorul. Poate că peste o săptămână o să vină din nou în sala de mâncare, adăugă bătrânelul, cu un accent de vădită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nce muri cu două zile înainte de Crăciun, în hohote de râs. Boala îşi bătu joc de dânsul până la capăt. Agonia fu o izbucnire de ilaritate, aşa cum la alţii era de obicei plină de gemete şi de ţipete. Dar cum putea muri oare Quitonce, care umblase ca o paiaţă, zvârlind din picioare, o viaţă întreagă, altfel decât cu accente convulsive şi groteşti? Era un râs atât ce teribil, încât hohotele lui se auzeau noaptea până în camera lui Emanuel. în tot sanatoriul răsuna ecoul lor spart, lugubru, ca urletul unui animal, terminându-se în sacade înfricoşătoare, într-adevăr un râs de paiaţă suferindă, o veselie amară care strângea inim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vorbi cu doctorul în această privinţ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rerea se înşală, îi explică doctorul Ceriez. în loc să aprindă un ţipăt, aprinde un acces de ilaritate pe acelaşi traiect nervo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r zice o mână invizibilă care se înşală de comuta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ste acelaşi curent ce se scurge, dar care ajungând la capăt se transformă într-un hohot de râs în loc să se transforme într-o grimasă de durer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făcu cu discreţia ce se obişnuia în sanatoriu întotdeauna în asemenea cazuri. In zorii zilei un camion porni cu cadavrul spre cimitirul oraşului, îl îngropară la Berck, aşa cum lăsase dorinţ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Emanuel trecu cu căruţul prin faţa odăii mortuare, erau deja lipite benzile de hârtie în jurul uşii pentru ca vaporii de sulf cu care se dezinfecta încăperea să nu răzbată pe coridor, întotdeauna erau acestea semnele unei operaţii şi ale unei morţi în sanatoriu. Câteva zile apărea pe culoarul dinspre clinică un covor gros care amortiza zgomotele asta însemna că un bolnav a fost operat şi zace într-una din odăile acelea; apoi, peste alte câteva zile, se întâmpla ca să fie luat covorul şi o uşă să fie lipită c,u ziare. Se ştia atunci că bolnavul operat murise, în afară de asta nu se vorbea nimic, nu se auzeau lamentări, şi cadavrul se expedia peste noapte pentru ca afacerea să se lichideze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tonce, de pildă, care de-o lună nu mai venea în sala de mâncare, în afară de Ernest şi de Emanuel nimeni în sanatoriu nu ştia că murise. Toată lumea interpreta în mod cu totul normal absenţa lui prelungită, crezând că plecase la o altă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umbră, pustiită de vânt şi de ploaie. Cădeau fulgi de zăpadă amestecaţi cu apă, formând un strat subţire de noroi în care parcă clipoceau toate lucrurile, tot aerul, toate vorbele rostit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ângă fereastră, privea în grădină. Se vedea perfect de la geamul lui terasa lui Quitonce. Toate obiectele zăceau înşirate la aer pentru a se aerisi. Eva le aranja cu gesturi brutale, vădit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eni pe la ora patru să-i facă o vizită. Avea cearcăne de nesomn la ochi şi părea foarte obosit. Veghease două nopţi la rând pe Quitonce şi însoţise în zori sicriul la cimitir. Se uită pe fereastră şi o zări pe Eva furioasă ţinând în mână cu dezgust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ă rău de tot, murmură el. Quitonce i-a făcut-o! A lăsat în scris ca gramofonul să fie dat copiilor, în dormitorul lor, pentru ca să aibă şi ei o distracţi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zbucni de pe terasa copiilor zgomotul formidabil al unui marş militar cântat de gramofon. Infirmiera aruncă o privire teribilă în direcţia aceea şi zvârli jos salteaua care o ţinea în mână. Poate că şi î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lbenă de ciudă, remarc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i povesti apoi câteva detalii de la înmormântare. Plouase încontinuu şi groapa era pe jumătate plină cu apă. Sicriul fusese descoperit şi fu băgat înăuntru, cadavrul intră în mocirlă aproape în întregime, cufundându-se în noroi, în zadar Quitonce avusese în viaţă precauţiunea de a-şi păstra în dulap un frumos costum de haine negre, anume pentru această ultimă întrebuinţare. Apa făcuse leoarcă hainele şi le umpluse cu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ine, mi se pare tatăl lui, a aruncat în groapă un buchet de flori, adăugă Ernest. Şi buchetul începu să plutească deasupra bălto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acoperi ochii cu mina şi se înfundă în perne, îi mai persista în minte imaginea ultimă a lui Quitonce ca o realitate foarte sigură, dar acum foarte îndepărtată şi dureros de in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Berck aducea un vânt vijelios din nord cu ploi dezlănţuite ca nişte cataracte deschise. Curgea adesea o moină ceţoasă acoperind tot oraşul c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rul se făcea negru, de cărbune, apoi se lichefia în mase de nori spălăciţi şi cenuşii ca o scursură de mlaştină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copiii din sanatoriu dădură o serbare. Solange veni şi ea într-o rochie neagră, care îi făcea^silueta mai înaltă şi mai fină. în hol se ridica un brad enorm, plin cu jucării şi lumânări aprinse. Era o hărmălaie în care nu se mai înţelegea nimic; gutierele stăteau înghesuite într-un colţ, copiii aplaudau şi ţipau cât îi lua gura. Un băieţaş care primise; în dar o tobă, după ce isprăvi să bată cu beţele într-însa, îşi desfăcu la j piept cămaşa şi începu să tamburineze în corsetul de ghips, în mijloc pomul j răspândea un fum înecăcios şi un miros ars de răşină. Toţi copiii intonară în cor o veche melodie de sărbătoare, plină d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eni să ciocnească un pahar de vin cu Emanuel şi Solang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şaselea Crăciun pe care îl petrec în sanator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e abia întâiul, răspunse Emanuel trist. In aceeaşi seară bolnavii fură conduşi la biserică, la liturghia de la miezul nopţii. Solange ţinea să împingă chiar ea căruţul lui Emanuel. Plimbarea nocturnă pe ploaie îi făcu bine. De mult nu mai văzuse străzile unui oraş noaptea în ploaie. Asfaltul strălucea ca o piele întinsă; felinarele scurgeau în el şuviţe tremurătoare de palidă electricit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sericii părea orbitor de lumină, dar asta numai în primul moment, când veneai de afară. Era o umilă biserică, construită de marinari, din bârne şi stâlpi, exact ca o corabie. Ce ar fi fost într-adevăr, gândi Emanuel, ca în seara aceea construcţia întreagă să pornească în lume, ca un vapor, plutind pe valurile oceanului, încărcată cu bolnavi, strălucind de lumină, într-o ultimă călătorie nocturnă, înainte de a naufragia şi de a îneca o dată cu dânsa toate ghipsurile, toate infirmităţile şi toate disperările adunate acolo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tăteau pe cărucioare aliniaţi într-un lung şir preotul trecea, de la unul la altul ca un medic ce vizitează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haotic printre bârne şi agita tot timpul flacăra lumânărilor. Bolnavii, deşi bine înveliţi, erau complet îngheţa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a întoarcere, invită în odaia lui pe Ernest şi Solange. Destupar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oamenilor sănătoşi!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ii? întrebă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n-au nevoie de sănătate, continuă Ernest pe acelaşi ton. Ei se simt foarte bine pe gutiere, aşa cum stau întinşi, conduşi în toate părţile, ieşind la plimbare cu trăsu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ericiţi, într-adevăr, deplin fericiţ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ebă sceptic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Ernest. Mai tragică este situaţia mea care-s vindecat şi voi trebui în curând să reintru în viaţa de toate zilele. Voi avea încontinuu nevoie de a fi sănătos, în timp ce pe gutieră îmi puteam permite să am într-o seară febră şi altă dată vărsătur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roape tot paharul de vin şi deven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în viaţa cotidiană? Ce lucru uimitor, extraordinar, poate ea conţine pentru mine? în fiecare zi mă voi spăla pe dinţi, voi mânca la prânz şi voi lua cafeaua cu lapte seara, indiferent dacă undeva se va fi întâmplat în timpul zilei o catastrofă de cale ferată, ori cineva în familie va fi murit. Tot mă voi spăla pe dinţi, tot voi sta la ma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t eu voi fi. înţelegi? înţelegi ce animal îngrozitor de monoton vo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fost scos o dată din viaţă şi a avut timpul şi calmul necesar ca să-şi puie o singură întrebare esenţială cu privire la dânsa – una singură rămâne otrăvit pentru totdeauna. Desigur, lumea continuă să existe, dar cineva a şters cu un burete de pe lucruri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mai asculta cu toată atenţia. De câteva minute era preocupat de un mic accident ce i se întâmplase. Când dusese paharul la gură, într-o clipă de neatenţie vărsase o parte din conţinut, care se scurse îndată pe gât şi umeri direct în ghips. Tot spatele se udase, şi Emanuel încercă, răsucind mâna, s-o introducă sub ghips pentru a despărţi flaneaua de piele. Dar când o scoase, constată un lucru extrem de neplăcut: mâna mirosea a mucegai. Emanuel descoperi astfel deodată toată murdăria şi jegul în care zăcea cu trupul nespălat de atâtea luni. Era întâia oară când-explora corsetul pe dedesubt, îi fu deodată o imensă scârbă de sine însuşi şi căzniiâdu-se să-şi ascundă cât mai bine turburarea, tristeţea i se accentua văd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rezând că Emanuel se întristase de vorbele sale, avu un zâmbet de mulţumire ca un dialectician căruia îi reuşeşte demonstraţia şi îşi turnă încă un pahar cu vin</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nei Wandeska veni în sala de mâncare o bolnavă nouă. Ernest o cunoştea: locuia de mulţi ani la Berck cu o guvernantă care îngrijea de dânsa, singure şi amândouă într-o vilă pe esplanadă. Acum boala ei se agravase şi având nevoie de pansamente în fiecare zi, se mutase la clinică, unde îi stăteau infirmierel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 jurul ei un aer de mister şi excentricitate, în grădină vorbise cineva despre dânsa şi povestise cum într-un rând plecase cu avionul în Belgia aşa bolnavă cum era, întinsă pe gutieră. Emanuel întâlnise de asemenea într-o zi pe Cora, foarte gătită ş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vizită la Isa, spuse ea. E azi acolo zi de recep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sa era bolnava venită acum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se înşelă asupra ei când o văzu întâia oară în sala de mâncare. Avea în îmbrăcăminte şi în gesturi un rafinament atât de ascuns, încât putea fi luat drept cea mai banală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ră mai ales trăsăturile bizare ale obrazului ei cu pomeţii foarte ridicaţi, ceea ce îi dădea un vag aer mongol, şi părul în franjuri pe frunte, tăiat scurt, ca la chinezoaice (mai târziu află că se născuse într-o colonie din sudul Asiei şi că mama ei fusese metisă). Avea un ten palid însă nicidecum anemic, s-ar fi zis luciul mat al unei pietre gălbui îndelung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ntrând în sală, se duse drep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recomanda un prieten? o întrebă el după ce schimbar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pe Emanuel la o mas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şi întoarse oglinda spre dânsul şi îi zâmbi făcându-i un semn amic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masă Emanuel găsi pusă sub şervet o carte, trimisă de dânsa cu un mic bilet: îţi place să ceteşti? Cunoşti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 gros, legat în marochin roşu. Emanuel fu uşor măgulit de această neaşteptată atenţie. Deschise şi cet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tufiş înconjurat de flori, doarme hermafroditul în somn adânc pe iarbă, umed de lacrimile sale. în jurul lui pasările trezite contemplă fermecat faţa-i melancolică în timp ce privighetoarea a încetat să cânte cavatinele ei de crist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durea a devenit solemnă ca un mormân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n alt loc cineva subliniase adânc cu unghia:ochii mei îndureraţi de eterna insomn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insomnie a vieţ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ine era oare acest straniu autor a cărui tristeţe se revela atât de profundă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uită la titlu: Conte de Lautreamont, şi, dedesubt cu litere groase: Leş Chants de Maldo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eti această carte uluitoare. Zorile îl surprinseră răsfoind-o avid, încântat de fermecătoarea ei melancolie, torturat de imprecaţiunile ei amare, de sublima ei abjecţiune şi de halucinanta ei poezie. Era în cartea asta tot ce plictiseala, tristeţea, visul şi frenezia puteau întruni în poeme de fantastică şi turburătoare frumuseţe, în zadar căuta în tot ce cetise ceva care să-i corespundă: cartea asta nu semăna cu nici un vers, cu nici o dulcegărie poetică, cu nici o criză de literatură. Conţinea un fluid veninos ce încet, încet şi pe măsură ce era cetită, intra direct în sânge şi crea ameţeli şi febre ca un subtil şi virulent mic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volumul a doua zi cu un bilet, întrebând când poate să facă o vizită. Dorea să cunoască mai de aproape pe fata asta cu priviri oblice şi aerul misterios care ştiuse dintr-o dată să-1 intrige cu o lectură atât d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că poate veni chiar în după-amiaza aceea, îngrijitoarea îl aşteptă pe culoar la ora fixată. Emanuel fu izbit chiar de la intrare de un miros cald şi plăcut de ceai şi de pesmeţi prăjiţi. Odaia nu semăna de loc cu cele din sanatoriu. Era şi ea vopsită în alb, dar pereţii fuseseră acoperiţi cu o stofă de coloare roşie foarte întunecată. Asta îi dădea o atmosferă puţin copleşitoare, aproap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albul sanitar de clin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 odăile lăptoase de sanatoriu parcă nu poţi face nimic mai limpede şi mai potrivit decât să înnebuneşti, explică Isa lui Emanuel îndată ce-şi dădur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odaia nu exista nici un ornament. Un singur vas enorm de cristal conţinea conuri uscate de brad, pe u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mulţumind pentru carte, fu mirat că nu vede nicăieri vreo bibliotecă sau măcar vreu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i plac cărţ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carte nu e nimic, nu este un obiect, spuse Isa. E ceva mor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re conţine lucruri v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va ca un cadavru intrat în putrefacţie în care foşnesc mii şi mii de gândaci. Toate cărţile le ţin în odaia de alături a îngrijitoarei mele, într-o lad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şoptite ca o mărturisire: Mi-e ruşine de faptul că a trebuit să cunosc viaţa numai din cărţ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îngrijitoare să i-o recomande. Era o bătrânică îngheboşată, cu un obraz incolor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comand pe Celina, spuse ea. Ia te uită la dânsa şi spune-mi dacă nu seamănă cu un cărăbuş. Atât doar că nu zbârnâ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purta într-adevăr o mică pelerină cafenie lustruită ca elitrele unei insecte. Ţinea mâinile pe burtă şi le mişca tot mereu spălându le una pe alta ca o muscă. Râse încetişor de cuvintele Isei cu sacade mărunte şi prudente, ca şi cum ar fi măsurat în interior cantitatea de veselie pe care o poate exulta decent o bătrânic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zgribulită e? spuse Isa când Celina fu plecată să aducă ceaiul. E reflexul moral al modestie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lina este cea mai redusă fiinţă în ce priveşte nevoile ei proprii şi cea mai devotată când e vorba de capriciile altcuiva</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aburind pe o măsuţă între Isa ş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avut sentimentul acesta de intimitate, spuse el. Odaia asta conţine un calm şi o linişte pe care le-am uitat aproape. Parcă îmi dau seama acum ce viaţă de singurătate şi de înstrăinare am dus până azi în camera mea de sanatoriu</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c de ani de zile existenţa asta de străină, prin odăi ce nu-mi aparţin şi prin locuri străine, unde n-am copilărit, spuse puţin tristă Isa. M-am obişnuit însă, aşa cum m-am obişnuit cu boala, cu ghips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cu pansamente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tot</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nu putea să ridice capul şi sorbea ceaiul într-o cănită cu cioc lung ca un mic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între dânşii repede o prieteneasc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mult pe cei cărora boala le este oarecum indiferentă, spuse Emanuel. Dar m-aş simţi infinit mai nenorocit dacă aş ajunge într-o zi la această perfectă resemnare. Mă trezesc câteodată noaptea din somn şi îfni pipăi ghipsul ca un nebu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ste adevărat? E oare adevărat? Şi scrâşnesc din dinţi când degetele îmi alunecă pe duritatea lui, neputincioas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rămase o clip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n-am fost şi eu la fel în primele timpuri? spuse ea. Cu toţii am fost agita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ţi ne-am sculat în puterea nopţii şi ne-am pipăit disperaţi ghipsul. To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apoi, când loviturile s-au înteţit n-am mai simţit nim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tii ce se numeşte în medicină ţesut cicatrizat?” Este pielea aceea vânătă şi zbârcită, care se formează pe o rană vindecată. E o piele aproape normală, atât doar că e insensibilă la frig, la cald, ori la atinger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şi nu se mai auzi decât ţiuitul ceainicului prin uşa deschisă, alături, în odaia guvernantei. Apoi rel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imile bolnavilor au primit în viaţă atâtea lovituri de cuţit, încât s-au transformat în ţesut cicatriz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nsensibile la fri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a cald</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la dur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nsensibile şi învineţite de duritat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spuse cu zâmbetul celei mai desăvârşite linişt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scoase de undeva de sub dulap un patefon şi puse o placă pe care o alese Isa, un concert de Bach la orgă. Desigur că nici o melodie nu s-ar fi armonizat mai bine cu nuanţa vişinie, solemnă şi sumbră a stofelor de pe pereţi şi cu atmosfera gravă, dar odihnitoare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nu fu terminată când cineva bătu în uşă. Era o femeie grasă, în rochie verde de catifea, cu ochelari fini, prinşi fragil de vârful nasului, vibrând încetişor la fiecare pas ca un aparat de înregistrare a sensibilităţii interioare, amortizată la suprafaţă de masele de carne ş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fa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cum te simţi? gâfâi ea cu respiră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Emanuel cine e, de unde vine, ce boală are, ce doctor îl îngrijeşte. Era o revărsare de întrebări ca o răbufnire îndelung stăpâ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i dădea toate lămuririle cu vădită plictiseală. Femeia bău o ceaşcă de ceai, înfulecă prăjituri uscate una după alta, măcinând concomitent pesmeţii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egretă că vizita lui fusese întreruptă în chip atât de neplăcut. Isa făcu şi ea câteva semne disperate. Era aproape de ora mesei, într-un sfârşit femeia plecă, nu însă fără a răspândi un val de sfaturi bune şi d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parte din echipa de consolatori profesionişti din Berck, spuse Isa îndată ce uşa fu închisă. E o specie extrem de abjectă de persoane care n-au absolut nimic de făcut toată ziua şi vin ca să dăruiască bolnavilor o cantitate ieftină de carit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ci beau un ceai, acolo iau un sandwich, şi pleacă acasă sătule, cu stomacul plin şi cu conştiinţa satisfăcută că au făcut o faptă bu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ni brancardierul pentru a-i lu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i stat atât de puţin, spuse ea. Dar o să mai v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brancardierul apucă gu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m priet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şi place aici la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dăile străine care îmi devin atât de repede familiare, răspunse Emanuel, şi simţi urcându-i-se o uşoară roşeaţ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insinua primăvara la Berck. Vegetaţia aspră a dunelor făcea un vădit efort de fragilitate şi cerul însuşi năpârlea în colori mai tandre. Plaja se amplifica haotică, irizată în nuanţe de imensă destrămare. Lumea nu mai cântărea decât aburi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eşea regulat cu trăsura, însoţit de Solange. Toată iarna cultivaseră un amor cumpănit şi domol în odaia lui. Excursiile la ţară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na din ce în ce mai mult ghipsul şi parcă şi Solange. Emanuel îi dezvelea trupul ridicând toată rochia şi o săruta ameţit de albe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ia mea de curăţenie pe corpul tău, spunea el simţind tot jegul şi mucegaiul în care zăcea sub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giuni răcoroase şi parfumate pe trupul ei în jurul şoldului, ca adierea subită a unui miros nou în aer liber, venit de nu se ştie unde. Erau apoi perne de odihnă, pe care se putea rezema capul. Tandreţea blondă şi caldă a pântecului rotun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pa mică, umbrită, a ombilicului, unde Emanuel turna puţină apă limpede şi burta devenea un peisaj, cu ciutura unei fântâ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ocurile acestea naufragiau stupide a doua zi dimineaţa, când băiatul de serviciu venea să-1 spele şi, băgând degetele atât cât putea sub corset, scotea de acolo grămăjoare de murdărie şi de jeg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 uşa pentru a nu fi surprins în timpul acestei intime şi abjecte ocupaţii. Apoi, când operaţiunea era terminată, băiatul îl întorcea cu faţa în jos şi introducea sub ghips un beţişor lung cu care îl scărpi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rs de mâncărimi, îi smulgea beţişorul din mână şi încerca el singur să se scarpine frenetic, până la leş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ora când ştia că trebuia să vie Solange şi că va fi nevoit să săvârşească zilnicele rituri de dragoste cu aceleaşi mângâieri şi aceleaşi sărutări (pentru că dragostea lor ca şi amorul cel mai suav din lume îşi crease obiceiurile şi disciplinele lui stupide), îi venea să fugă, Solange să nu-1 mai găseas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ntimentul imensei lui admiraţii pentru corpul ei pur începu să-1 agaseze, îl plictisea şi pielea ei fină şi dragostea lor limpede şi manierele elementare pe care ea le învăţase tot de la dânsul ca să-i placă, într-adevăr, într-adevăr, ar fi vrut să nu se mai atingă de atâta perfecţiune. Ce-i folosea libertatea şi curăţia alt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ăvârşea era totuşi meticulos de exact ca în prima lor zi de dragoste, pentru ca odată liberat de aceste rituri, să simtă mai voluptuos absenţa lor şi cât fuseseră ele de obosito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cât le va fi executat mai precis cu atât liberarea va fi mai sublimă,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Solange îşi plimba o privire albastră şi clară de calm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primi o telegramă neliniştitoare de la bunicul ei grav bolnav. Era singura lui moştenitoare şi bătrânul vroia numaidecât s-o vadă. Solange plecă în* aceeaşi zi. Se înţelese cu Emanuel să-i telefoneze a treia zi, sâmbătă, la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singurătate Emanuel se simţi admirabil. Constată că o după-amiază liberă e nesfârşit de lungă şi extrem de plăcu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şi împărţi timpul, ceti, ieşi la plimbare singur, uşurat de un trup pe care îl conţinuse până atunci parcă împreună cu al lui sub ghips. Cumpără la o tutungerie o brichetă cu mecanism complicat, de care n-avea nici o nevoie, apoi bomboane de la o cofetărie. Se ascunse în dune, scoase bricheta din buzunar şi, sub poditul trăsurii, o aprinse şi o stinse de nenumărate ori, ca puţin ieşit din minţi, bucurându-se de flacără, împărtăşind singur, singur, acest mic amuzament, îşi propuse să n-o arate Solangei la întoarcere şi s-o păstreze pentru plăcerea lui personală 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ecă cu trăsura la ţară. Vântul sufla năprasnic şi ridica poditul gata să-1 ia în zbor; calul alerga oblic pe şosea, împotriva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si la han, era ud de ploaie, tremura de frig şi mâinile îi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este logodnica? întrebă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ă, sunt singur, după cum vezi, spuse Emanuel cu vădită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rima oară când va veni din nou acolo cu Solange să-1 ia pe hangiu drept martor: Ei, spune, nu-i aşa că am fost foarte trist în ziua aceea când am venit aici fără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ange va fi desigur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farfurie cu cafea şi o sorbi pe îndelete. Era singur, nimic nu-1 grăbea • şi nu trebuia să se frigă ca să isprăvească mai repede pentru a pleca în dune, la j săvârşirea ritului zilnic. Era desigur un lucru foarte plăcut de a face dragoste, dar Emanuel constată cât de plăcut poate fi câteodată de a nu fac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când trebuia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irou înainte cu un ceas de ora hotărâtă, fuma o ţigară de foi pe care directorul i-o oferi din politeţă şi pe care el o acceptă din impertinenţă, ceti ziarele şi fu satisfăcut de calmul cu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să când telefonul sună, cu câteva minute de întârziere, Emanuel se simţi brusc invadat de o cumpli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 îndemnă el pe brancardierul ce-i aranja căruţul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mul de adineaori, la târâitul soneriei, se prefăcu într-o imensă nerăbdare, aşa cum o soluţie suprasaturată cristalizează brusc, când se introduce în ea un fragment de substanţă chimic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ureche şi constată că-i tremură mâna, pâlnia vibra şi ea plină de o măruntă nelinişte şi vocea Solangei izbucni deodată, foarte estompată şi metalică. Dar ce anume conţinea miraculos pentru ca să se umple deodată toată cabina cu prezenţa ei? Era o adevărată invazie de imagini, filtrate adânc în carne prin simplul zumzet al glasului îndepărtat şi cunoscut</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stat o săptămână, bunicul a murit, va fi mâine înmormânta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unt zăpăcită de condoleanţe, de oameni, de chestiuni de succesiune cu notar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alergat la telefon ca o nebun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manuel auzi respiraţia ei precipitată în pâlnie. Aceeaşi respiraţie din spasme dar fără corpul ei. Esenţa plăcerii ce o avea când o zdrobea sub ghips, dar aici, pură, fără obligaţia trupului, fără ostenel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aci? întrebă dânsa căutând să-şi liniştească tremurul vocii. Emanuel închise ochii şi se lăsă îmbăt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ne-mi tu ce vre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ncepu a-i povesti o lungă dezbatere pe care o avusese cu notar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manuel se trezi recăzut în vechile dorinţi ca şi cum în afară de vocea aceea se transmitea prin fir şi căldura pielii ei, revărsându-i-se direct în sâng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bine seama de ce face şi alunecând o mână sub cuverturi, în timp ce Solange continua să vorbească, îşi frământă teribila lui excitaţi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ceva, te implor, insistă el puţin zăpăcit, chinuindu-şi carnea într-o satisfacţie comodă ş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mai departe, fără 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vocea ei deveni extatică şi Emanuel se răspândi într-o epuizare scurtă şi copleşitoare, ca u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ţi mulţumes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urmură e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dâns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mi spu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ors în odaie scrâşni de ciudă că fusese atât de indulgen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totuşi s-o aştepte la gară, săvârşind astfel până la capăt aparenţele de dragoste perfectă, în momentul când ea se urcă în trăsură simţi parcă într-o parte a ghipsului o împunsătu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olange se instala lângă el pe scăunaş şi Emanuel îi zâmbi, într-o stradă pustie şi dosnică ea se aplecă peste gura lui şi-1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astea fără tine nu le-am trăit deloc, murmură ea uitându-se în ochii lui cu o privire placidă de animal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tremura sub ghips, de enervare, de dezgust şi mai ales împotriva indulgenţei cu care accep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pe plajă, avu loc un accident care îi mări iritaţia împotriva ei. Există astfel de întâmplări care se agravează de la sine prin incidente zilnice ce se depun în jurul lor, aşa cum în apele calcaroase obiectele de piatră se încrustează prin simpla lor staţionare în cursul lor. în ziua aceea Emanuel gonise calul ca de obicei până departe pe plajă, prin locuri neumblate. Marea urcase în flux şi inundase în bună parte întinderea nisipului. Solange îl sfătui să se întoarcă, dar el se îndârji să gonească mai departe, crezând că va găsi undeva o pantă pentru a se urca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i pe aici nici un urcuş. Cunosc locurile, îl imploră Solange. în curând nu ne vom mai putea întoarce. Toată plaja va fi inun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Hai, Emanuel, ascultă-m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faptul că ea avea dreptate şi că nu se vedea nicăieri vreo pantă spre faleză. Ce cruntă şi sublimă satisfacţie ar fi avut ca să apară deodată urcuşul şi într-o minută să fii sus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obosit, plictisit, întoarse trăsura. Era însă puţin cam târziu. Oceanul invadase o parte din plajă şi acum trebuia să conducă cu prudenţă pe o margine îngustă de nisip şi între şanţuri pl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rta drumul, trecea cu trăsura de-a dreptul în mijlocul şuvoaielor. Solange îl privea îngrozită. Deodată ajunseră în faţa unui canal mai larg, unde calul se opri brusc şi nu vr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treci pe aici, îi spuse Solange. Vezi doar bine ce adânc 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cole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ă-mi mie hăţurile! Emanuel în culmea furiei dete un bici calului şi trăsura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alul trase din toate forţele, dar în mijlocul canalului roţile trăsurii intrară până la jumătate în nisipul umed şi se împotm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manuel trăgea disperat hăţurile şi lovea calul. Situaţia era extrem de gravă, trăsura rămase nemişcată, marea urca mereu, valurile erau la zece metr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spaimă, Solange îşi scoase într-o clipă ciorapii şi pantofii şi alergă într-o goană nebună pe plajă căutând ajutor. Emanuel zăcea inert în trăsură, întins cu faţa în sus, cu tâmplele zvâcninde, zdrobit de emoţie, de irit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i foşneau în urechi ca o vijelie ce-i intrase în creie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timp ce parcă tot sângele dintr-însul şi apa, şi oceanul, şi aerul ar fi început să fiarbă, să clocoteasc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tă Solange se întoarse cu câţiva marinari. Oamenii deschiseră trăsura, îi scoaseră cu tot cu cadrul pe care stătea întins şi îl depuseră dincolo de canal pe nisip. Apoi deshămară calul şi împingând voiniceşte scoaseră trăsur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tegiu care îl ulcera pe Emanuel până în fundul sufletului. Aşa întins cum stătea pe cadru, dus pe umeri de câţiva marinari vânjoşi, abia scăpat dintr-un teribil accident, îşi reluase firul logic al iritaţiei: încă asta mai trebuia. să-i datorez recunoştinţă!” se gând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runtea convoiului mergea Solange în picioarele goale, cu ciorapii şi pantofii în mână. Apoi venea trăsura goală împinsă încet de doi marinari cu pantalonii suflecaţi până peste genunchi, Emanuel dus pe cadru, ca un mort ilustru pe un scut şi, în sfârşit, calul după ei, ţinut de hăţuri de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opiii (de unde se strânseseră atâţia?) şi câteva persoane ce comentau accidentul (de unde, de unde veniseră deodată?). O veritabilă înmormântare de şef militar”, gând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ntorcea din când în când capul, zâmbindu-i cu o inocenţă care î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anatoriu, îi mulţumi cu o efuziune extraordinară, pentru ca să se tortureze interior cât ma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acorda suprema pedeapsă pentru slăbiciunea ce-o avusese la telefon, scoase din buzunar bricheta secretă care trebuia ferită de privirile ei: îţi place? întrebă el.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lucru pe care i-1 dăruiesc, gândi el. Obiectul care va pune sfârşit idilei noastre. Poate că dacă nu 1-ar accepta totul ar continua, dar de vreme ce 1-a luat înseamnă că iubirea noastră trebuia să sfârşească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l chinuia cumplit gând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de întrevăzut o soluţie. Să plece de la sanatoriu? Când şi unde? Va rămâne tot la Berck şi Solange îl va găs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interveni însă o întâmplare cu totul neaşteptată. Emanuel evada din sanatoriu în mod atât de simplu şi de surprinzător încât mult timp fu stupefiat de extraordinara dezinvoltură a av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de o experienţă de mag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hide şi deschide ochii!” Se găsea acum într-o odaie de sanatoriu şi iată că deschizând och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începea la Berck invazia vilegiaturiştilor. întreg oraşul îşi schimba atunci aspectul ca şi cum ar fi fost cucerit de o hoard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se pregăteau odăile de la etajele neocupate în timpul iernii. Se pornea o agitaţie nesuferită pe scări şi coridoare, se frecau parchete, ligheane de apă zăceau pretutindeni, uşi pocneau în fugă şi fete de serviciu transpirau greu frecând alămurile de la ascensor, încet, încet, sanatoriul se transforma în hotel. Bolnavii nu mai aveau voie să stea cu cărucioarele pe coridoare. Asta putea produce impresie rea asupra clienţilor est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poi erupţia gramofoanelor. Era mai întâi într-o seară un zbârnâit clar, o vibrantă melodie de violoncel într-o odaie undeva pierdută în etaj, apoi a doua zi simfonia se amplifica şi un patefon de voiaj susţinea violoncelul cu o melodie de piculine, pentru ca în fine, într-o altă odaie, ca o intervenţie furtunoasă într-o operă wagneriană, să izbucnească imediat feroce şi tonitruantă o fanfară milit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in odaie în odaie se infiltra virusul muzicii teribile şi devorante, în câteva zile întreg sanatoriul vibra frenetic într-un amestec complicat de orchestre, viori, marşuri şi romanţe. Clădirea se transforma într-o imensă uzină de ronţăit plăci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de nesomn, bolnavii îşi astupau urechile cu vată, cu ceară, ori le acopereau cu totul, legându-se la cap cu 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ua trăsura şi părăsea îngrozit hotelul. Plaja era şi ea invadată. Cabinele se înşirau la nesfârşit aduse de pe maidane unde zăcuseră toată iarna printre bălării. Familii întregi locuiau între patru pereţi de scânduri cu uşile deschise spre larg. Se spălau rufe acolo şi se făcea dulceaţă, copiii scânceau, în timp ce tatăl familiei cetea ziarul, întins pe jos, sorbindu-şi lent cafeaua amestecată cu nisip. Plaja însăşi era găurită, răscolită, scobită în şanţuri, tranşee şi caste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imensă clamoare se ridica de pe întinderea ei, amestecată cu ţipetele disperate ale negustorilor de mingi şi bomboane. Din toate colţurile, din toate cabinele se revărsau, într-o scurgere nestăvilită, pâraie de hârtii mototolite, râuri pline de ziare vechi, hârtii şi cutii goale, şi iar hârtii, un ocean de murdărie lângă oceanul cu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căuta ascunzişuri prin dune, departe de şoselele pline de automobile, în afară de oraş se găsea un loc tăcut şi izolat cu totul de circulaţie, unde se ducea adesea când era singur. Acolo nu o adusese niciodată pe Solange. îşi păstra acest refugiu pentru orele de desăvârşi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ămâie tot timpul ascuns acolo, să nu se mai întoarcă la sanatoriu. Era un loc sălbatic, părăsit de oameni. Câteva vile cu pereţi coşcoviţi şi acoperiţi de iederă se ridicau din nisipul ce le îngropa pe jumătate; nimeni nu locuia în ele. Fusese vorba pe vremuri ca să se clădească o staţie de cale ferată şi să se creeze acolo un cartier de vile luxoase izolate de oraş. începuseră chiar lucrările când războiul întrerupse totul. Se mai vedeau şinele de-a lungul oceanului, roţile la câteva vagoane printre buruieni şi zidurile dărăpănate ale vechii staţii, în după-amiezele de vară câteva găini ciuguleau ierburile printre ruine, în timp ce un cucoş se suia pe coama unui zid şi fâlfâind din aripi lansa câte un cucurigu strident şi prelung ca o chemare disperată a pustietăţii. O singură cârciumă, un local mic cu verandă plină de muşcate roşii, stăruia ca un ultim rest de viaţ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neau acolo să bea câte ceva, destul de rar de altfel, marinarii care se rătăceau cu plasele de pescuit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împrietenise cu cârciumarul. Stătea ore întregi în faţa verandei, pe o ridicătură de nisip de unde vedea până departe oceanul şi domina oarecum locurile, vilele încremenite în nisip, gara dărăpănată şi întinderea ondulată 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s-a făcut aici staţiunea proiectată, îmi ridicam un hotel de toată frumuseţea! spunea cârciumarul, un om înalt, puţin adus de spate, cu pomeţii obrajilor vineţi şi cu părul alb veşnic răvăşit de vânt. Purta în ochi melancolia calmă a înseşi locurilor acelea abandonat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ştii d-ta ce şantier a fost cândva pe aici! Ce lucru! Ce hărmălaie! Ce forfoteală! Ajunseseră terenurile de vânzare până la o jumătate de milion</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zi nu se dă pe ele nici o mie de fran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eneau marinarii cu saci plini de sard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o femeie mică, rotundă ca o bilă de cărnuri şi grăsime, cu o perucă galbenă decolorată pe cap, se tocmea cu ei crâncen, din zgârcenie şi ca să-i mai treacă timpul, îl servea pe Emanuel cu peşte proaspăt prăjit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ui Emanuel îi trecu ceva prin minte. Ce bine ar fi fost să locuiască acolo la cârciumă, în orice odăiţă, oricât de mică, oricât de incomodă, dar izolat de restul lumii. Era câteva zile după întâmplarea cu Solange pe plajă. Cu siguranţă că acolo, în dune, ea nu va da de el. Va dispărea brusc din sanatoriu şi nimeni nu va şti unde a plecat, îl întrebă pe cârciumar. Omul o chemă pe nevastă-sa ca să s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ăspunse ea. Aici noi trăim în singurătate tocmai pentru ca să nu avem bătaie de cap. Ducem o viaţă liniştită şi n-avem nevoie, vezi bine, nici de clienţi, nici de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f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ilele astea nu locuieşte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cârciumarul. într-una singură, în cea de colo</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acoperişul unei vile de piatră pe o ieşitură a falezei, ascunsă de câteva dun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ocuită tot anul, adăugă el. Vine numai vara o americană cu băiatul ei. Stă câteva luni şi plea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e aici de vreo săptămân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amna asta america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are nu m-ar primi să stau la ea? întrebă dânsul. Cu plată, bineînţeles, cu pla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şi nevasta lui zâmbiră cu o indulgen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bogată, domnule! Ce are ea nevoie de pensionari bolnavi? Şi la urma urmei de ce ţii d-ta să locuieşti pe aici în pustietatea asta? întrebă curios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i altă chestie! răspunse Emanuel. Dar cum aş putea să vorbesc eu dânsa? Să mă duc acolo cu trăsu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 zici? Dar d-ta nu vezi că sunt până acolo dune înalte cât casa? Poţi să te caţeri pe dune? Ai un cal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a venit de o săptămână? întrebă Emanuel preocupat. Crezi că e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răspuns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duc să văd şi să-i vorbesc, spuse calm Emanuel, punând mâna p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lung cârciumarul. Cu trăsura? şi se uită la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 si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n-o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p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sfida cârciumarul începând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vedem! răspunse Emanuel acceptând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hăţurile strâns în mână şi porni spre prima dună de escaladat. Erau abia câteva zile de când i se întâmplase accidentul de pe plajă, dar prea puţin îl impresiona acum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demne calul. Panta era destul de joasă şi calul trase cu uşurinţă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culme, Emanuel întoarse capul spre cârciumar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 Plec în munţi mai depar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rciumarul cu soţia lui şi vreo doi marinari care ieşiseră din cârciumă stăteau toţi pe verandă şi priveau cu gurile căscate năstruşnica trăsură care se căţăra p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indea o bucată de nisip plană şi apoi nişte ridicături mult mai înalte, un şir întreg, pus parcă anume acolo c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angajase într-o aventură la care nu voia să renunţe în nici un chip. îl biciuia acum ambiţia şi mai ales teribila curiozitate de a o vedea pe proprietar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ispăruse după nisipuri; nu avea nimic mai bun decât să îndrăznească mai depar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a o mică distanţă de movile şi se opri. Aşteptă ca să se odihnească iapa câteva minute, apoi trase brusc de hăţuri şi din nou calul urcă dintr-o singură goan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tul era joacă; cele câteva ondulaţii până la vilă le parcur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ţa clădirii; obloanele erau închise, poarta încuiată, îl păcălise oare cârciumarul? Vila era oare pustie? începu să bată cu coada biciului în gard; loviturile răsunară în toată împrejurimea cu ecouri repetate ce se repercutau din dună în dună ca un cuvânt de ordine, în curte izbucni un lătrat de câine şi imediat un oblon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erestrei apăru o femeie roşcată, într-un halat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ine-i acolo? ţipă ea căutând cu privirea cine bate. Deodată îl descoperi pe Emanuel cu trăsura în faţa porţii şi rămas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ea uimită. Ce doriţi? Şi cum aţi venit până aici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vru să ţipe, dar lătratul câinelui îi acoperea vocea; făcu semn cu mâna femeii să s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cincisprezece ani, înalt, voinic, cu aceeaşi nuanţă roşcată a feţei, descuie poarta. Emanuel intră cu trăsura în curtea mică, cimentată. Câinele sărea în jurul trăsurii, lătrând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domolea băiatul apucându-1 de grumaz şi luptându-se cu el. Era un câine negru enorm, aproape tot atât de înalt cât şi stăpânul său când se ridica în două picioare şi se sprijinea cu labele dinaint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rivea vila. Construcţia părea mai mult neglijată decât veche, în vârf, sub coama acoperişului stătea înfiptă o tăbliţă ruginită, invadată de iederă. Vila Elseneur”, descif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păru şi doamna de la fereastră, îşi aranjase puţin părul şi probabil că se pudrase. Adierea vântului aduce până la Emanuel un vag parfum de toaletă feminină, dulceag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recomandă. Ea îi întinse mâna, îşi spuse numele, d-na Tils, şi brusc cu un ton foarte familiar: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englezesc de a aborda cu această formulă chiar cunoştinţel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deranjez atât de dimineaţă, spuse Emanuel. Am trecut pe aici cu trăsur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repet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plăcut nespus de mult locurile acestea. Mi s-a spus că e singura vilă locuită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vrea să vă întreb cev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zită, apoi spuse repede fraza pentru a scăpa de obligaţia de a o pronunţa, aşa cum se bea pe nerăsuflate o doctor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s-ar pu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vrea să stau p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place solitudinea asta. Dv. n-aţi accepta ca să locuiesc în vila dv</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n-aţi primi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ţi chemat? spuse femeia izbucnind într-un râs uşor. Emanuel avea o figură atât de zăpăcită, încât nu putea decât stârni râsul. Observă că în timp ce râdea pe obrazul ei apăreau cute adânci. Era desigur o femeie mai în vârstă, dar poseda o dezinvoltură admirabilă în gesturi şi o îngrijită aparenţ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puse dânsa, dar nu pot primi pensionari, n-am primit niciodată şi nici nu m-aş pricepe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zbucni deodată în odaia de la etaj, a cărei fereastră rămăsese deschisă, o formidabilă ruculadă de ţipete, ca imprecaţiunile unei bătrâne arţăgoase care se ceartă pe ton ascuţ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uită nedumerit la fereastră, fără a întreba însă nimic. Ea îi observ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stau singură în vilă. în afară de Irving, băiatul meu, şi de bucătăreasă, am şi un invi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o persoană extrem de nervoasă, după cum vezi, care ţipă şi înjură ter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rog, Irving, du-te şi adu-1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că în casă. ţipetele încetară şi după câteva secunde Irving scoborî în mână cu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ună ziua! îl îndemnă d-na T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lansă o formidabilă înjurătură, începură cu toţii a râde. Papagalul ciuguli d-nei Tils părul, trăgând de el cu putere. Un câine, un papag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 era consternat că nu putea locui acolo. Se hotărî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ste dune, aşa cum am ven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rving vru să asiste şi el la urcare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ţipă el bătând din palme, când Emanuel fu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masă, în timp ce colinda trist străzile şi se oprise cu trăsura la o vitrină, cineva se apropie de el să-i vorbească. Era d-na Tils, dar în toaleta de stradă aproape că n-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şi spun cev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i, m-am răzgândit şi aş fi dispusă să te primesc la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în schimb ai putea să dai lecţii de matematică fiului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o odaie mare, un salon, cu vederea la mare. Dar te pricepi la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 asigură că mai dăduse asemenea lecţii şi acceptă cu bucurie. Simţea el bine că de dimineaţă lucrurile se petreceau în ziua aceea cu o agreabilă fragilitate plină de surprize. Se lăsă dus de întâmplare cu sentimentul unei delicate voluptă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t veni, doamnă, cu vali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răspunse dânsa. Chiar mâ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 mă aşteptaţi la zece dimineaţ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 ochi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găsea acum era un salon foarte vast, cu uşile deschise spre ocean. Tablouri de gust englezesc, în cadre cu aurul şters, atârnau pe pereţi. Unde reprezenta o impozantă scenă de vânătoare, cu călăreţi în haine roşii adunaţi într-un luminiş de pădure, înconjuraţi de haite de câini şi de gonaşi ce sunau din cornuri de alamă, iar altul înfăţişa un bătrânel în halat de noapte cu părul alb şi pielea fină a obrazului tare zbârcită, aşa cum o au toţi bătrânii pe litografii, pregătindu-se de culcare, în fund se putea vedea patul lui de modă veche, cu stâlpi şi perdele înflorate de c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oceanului foşneau haotic în enormitatea salonului. Ziua atârna greu de nori cenuşii, scoborâţi ca un plafon pest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rivea tablourile de pe pereţi. Era acolo însăşi situaţia lui sintetizată în acele două scene de gravură. Bătrânelul care se pregătea de culcare era el însuşi, în solitudinea de acum a vilei Elseneur”. Aşa, ca şi bătrânelul, retras de lume, într-o odaie necunoscută, calm, singur în mijlocul unor mobile vechi şi desuete. Şi alături tabloul de vânătoare de a cărui hărmălaie bătrânelul părea că se fereşte întorcându-i spatele, reprezenta exact vuietul oraşului de care Emanue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grele de catifea vişinie se agitau luate de vânt ca banierele funebre ce atârnă în saloanele mortuare. Emanuel închise obosit ochii. Totul se petrecuse miraculos şi de dimineaţă de când îşi făcuse bagajele în camera de hotel, până la această oră târzie din după-amiază, când se afla în dune, pensionar al d-nei Tils, ziua îşi schimbase cu desăvârşire aspectul, ca şi cum ar fi făcut parte din alt an şi din alt sezon, din altă realita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ine ar fi bănuit că în ascunzişul acela, pierdut printre valurile de nisip, se afla el, Emanuel, Emanuel de totdeauna? Parcă îşi schimbase identitatea</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colţ al salonului puţin zăpăcit, ca o vietate aruncată de ocean într-o scobitură de stâncă. Aştepta şi el nemişcat un val salvator care să-1 readucă în plină viaţă, în plină înţelege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a de nişte fapte vechi, petrecute de demult, tot ce se întâmplase în aceste două zile: cum îl anunţase de plecare pe director chiar în momentul când se întoarse din oraş, după convorbirea cu d-na Tils; cum îşi făcuse valize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noua dv. adresă? întreba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o dau, răspunse Emanuel. Voi veni eu însumi din când în când să-mi ridic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junse la vila Elseneur”, exact la zece dimineaţa, aşa cum anunţase. Ť îl urcară pe scări bucătăreasa, Irving şi cârciumarul care veni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mai ales era extraordinar de uimit că d-na Tils îl acceptase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o cunoşti dinainte? căuta el să descoase pe Emanuel,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adevărat! răspunse iritat Emanuel. Ştiu eu ce-i adevărat şi ce nu în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masa de seară. Se întunecase de-a binelea. Marea ajunsese în flux până la picioarele falezei şi izbea în dig cu bubuituri surde şi regulate. Stătuse toată ziua singur în salonul vast şi gol. Auzea la etaj din când în când ca o ruculadă silabele răguşite ale papagalului şi de afară lătrături rar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anatoriul? Şi Solange? în tăcerea bine aerisită din salon nici o imagine nu se putea închega până la o consistenţă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duse o lampă aprinsă şi o puse pe masă. în jurul abatjurului, roata de lumină stabili pe pluşul întins o arenă minusculă de circ, în interiorul căreia florile clorate ale catifelei executau stranii acrobaţii imob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lde, Emanuel se odihnea pe terasa din faţa salonului, întinderile oceanului străluceau în paiete de diamante ca o fantastică rochie de bal, înspumată de dantele. Claritatea apei devenea o gelatinoasă aureolă şi împânzea ochii. Imense pete de lumină se topeau în aer lăsând în urma lor un contur verde şi imaterial. Valurile atunci deveneau în depărtare întunecate ca albastrul de cobal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ea adesea de vorbă cu d-na Tils. Ea îi povestea despre bărbatul ei cu care venise la Berck, bolnav şi el de Morbul lui Pott şi care murise acum opt ani, chiar acolo în vila Elseneur”. Şi lui îi plăcea solitudinea dunelor, şi el trecuse într-o zi cu trăsura pe acolo şi se oprise fermecat în faţa vilei, nemaivrând să locuiască altundeva decât acolo. Cumpărase vila cu un preţ de nimic de la municipalitate. Şi el avusese odaia lui, în salonul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am primit la mine, spuse ea. Când te-am văzut atât de trist că nu poţi sta pe aici, mi-am reamintit de melancolia bărbatului meu şi de nespusa lui sete de singurătate, în amintirea lui te-am accep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amintirea lui şi pentru că, în vila asta în care el s-a pierdu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vreau ca un i om tânăr să se vindec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mplicitate şi cu un accent de mare devoţiune. Era o j prietenie spontană şi naivă pentru Emanuel, asemănătoare dragostei ce o purta câinelui, fiului ei şi papagalului, cu aceleaşi expresii şi acelaşi ton în voc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orite şi calme. Solang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 putea fi Solange? Se împlinea aproape o lună de când se mutase la vilă şi n-avea nici o veste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suet al vechii clădiri, în transparenţa vieţii pe care o ducea acum, nu se mai închega nici o umbră din acelea care odinioară îl parcurgeau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soare, răspândit, iluminat şi limpede, clar ca o apă prin care nici o imagine nu putea trece lăsând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acum seama cât de profundă şi cât de fragilă fusese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agilă fusese însăşi viaţa lui până atunci, cât de inconsistentă era toată realitatea zilelor care treceau prin el ca un râu liniştit, a cărui scurgere o simţea bine printr-însul când rămânea inert, cu ochii închişi. Într-o zi scrise d-rului Ceriez întrebându-1 când şi unde poate să vie pentru a fi examinat. Primi un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ispărut, Vino când vrei la clinica sanatoriului şi cel mai bine, mâine la zece dimineaţă. Mă întreb cum de ai descoperit vila Elseneur”. Omagii d-nei T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e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surprins. De unde cunoştea doctorul pe d-na Til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mai buni prieteni ai soţului meu. Venea adesea pe la noi, răspunse dânsa. Cunoştea bine locurile astea şi ar fi locuit desigur pe aici dacă n-ar fi fost doctor. Suferă şi el de incantaţia pustietăţ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trimise a doua zi dimineaţa pe Irving în oraş să-i aducă o trăsură de bolnav. Se aduse trăsura în uşa cârciumei. Până acolo Emanuel fu transportat peste dune, întins pe cadru. Clinica în dimineaţa aceea era pustie. Intră de-a dreptul în sală, îndată ce sosi. Consultaţia nu dură decât câteva minute. Doctorul Ceriez privi atent locul abcesului, introduse mâna sub ghips şi pipăi vert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ţi scot corsetul, spuse el, şi peste o lună sau două, vei putea începe, poate, a merg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ateţi ghipsul? întrebă ameţit de bucurie Emanuel. Adevărat? De când îl avea pe corp se obişnuise într-atât cu dânsul, încât nici nu se mai gândea că ar putea fi scos cândva. Socotise mizeria asta ca o funcţie organică în plus, insuportabilă, însă definitivă. A simţi corpul din nou liber i se părea ceva neobişnuit, un eveniment de început de viaţă, o nouă apariţi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murmură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âmbătă dimineaţa î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i strânse mâna, părăsind încăperea superb, înalt, magnific, cu coafura lui leonină, ca un uriaş binefăcător, ce răspândeşte în jurul lu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şteptă câteva minute pe coridor să vie brancardierul pentru a-1 pun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exclamă cineva venind pe la spate şi acoperindu-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vu o clipă de spaimă. Crezu că e Solange, dar mâinile miroseau puternic a tutun. Era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evadat? Când şi cum ai plecat? Ştii, dispariţia ta a stârnit senzaţie î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l pipăia pe piept, pe mâini, ca şi cum nu i-ar fi venit să creadă că îl re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te-am căutat în toate sanatoriile din oraş</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cercetat clinică cu clin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nsiune cu pensi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fost şi la poli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nde erai?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ăstra un mic aer enigmatic. Era o dimineaţă nespus de plăcută, doctorul îi anunţase scoaterea ghipsului, Ernest era intrigat de dispariţia lu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ine m-a împins să fac toate cercetările astea? continuă el. Ştii cine a fost persoana cea mai intrigată di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 tăcu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sa! exclamă Erne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ierbea de curiozit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 constată într-adevăr că dimineaţa devenea tot mai agreabilă. Celina tocmai atunci trecu şi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exclamă dânsa rămânând împietrită, cu mâinile pe piept, în poziţia ei de cărăbuş cu elitrele strânse. Chiar d-1 Emanuel? De unde aţi răsărit? Mă duc repede ca să-i anunţ domnişoarei Isa vestea! Dar o să-i spun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departe pentru ca să nu fie surprinsă deodată. De câtva timp e suferin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re mereu febr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văd? întreb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duc să întreb, încă nu se trezise când am plecat în oraş</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lina se întoars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aptă împreună cu domnul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părea într-adevăr obosită, o uşoară somnolenţă i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ascuns? Unde ai fugit? întrebă ea p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plutea un miros vag de dezinfectante şi materii purulente. Era un miros iute de legume putrede, care izbea vara în odăile bolnavilor cu abcese; parfumul pe care îl pulverizase Celina cu câteva minute mai înainte nu reuşea să-1 acope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ţinea în mână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nişte fotografii vech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tă, aici sunt e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lbumul la pagina deschisă. O fotografie aproape complet ştearsă reprezenta o fetiţă de vreo doi ani într-un parc cu statui şi copaci ninşi de zăpadă. Avea o faţă atât de mică şi ochi atât de mici încât părea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gândeam oare în momentul fotografiei, spuse Isa. Ce fel de uimire prezenta pentru mine lumea în acea clip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lipa acea pură şi naivă fixată pe fotogra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groaznică înşelăci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ă amărăciune i-a urmat de atunc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rivi şi el îndelung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deschise fereastra; grădina era plină de bolnavi şi de vilegiaturişti. Emanuel aruncă o privire înspăimântată spre toate aceste grupu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ăpostit de ele se simţea acum! Un gramofon începu să ronţăie, metalic, partea lui de zgomot. Dar nu era numai atâ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e câteva mese se înşirau vreo zece gramofoane de voiaj. Câţiva tineri şi fete schimbau acele şi puneau plăci la fiecare; găsiser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entat de vreo două zile un joc stupid, spuse Isa. Pun gramofoanele la rând şi le dau drumul la comandă; în acelaşi tim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zece gramofoa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zece plăci diferi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formidabilă cacofonie de sunete şi urlete izbucni deodată din acele zece aparate puse în funcţiun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directorul? Bolnavii? ţipă Emanuel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îşi pun vată în urechi, cât priveşte pe director, el nu spune nimic ca să nu-şi piard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ărsare sălbatică de tonuri, o învălmăşeală de muzici, ca izbucnirea unui cataclism aerian pe care întreaga atmosferă 1-ar fi clocit timp îndelungat şi acum 1-ar fi expulzat dintr-o dată cu urlete, ţipete şi pocne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închide fereastra! ţipă Is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pleci la alt sanatoriu?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e la fel, spuse Ernest. Se ştie că vara oraşul aparţine celor v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aduse pentru toţi trei cafeaua. Vorbiră despre bolnavii di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io? întrebă Emanuel care nu-1 mai văzuse de mult. Ernest avea veşti rece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da ultimele şti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ost pe aici un frate de al lui ca să ridice un geamantan cu nişte cărţi, pe care le lăsase la sanatori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a povestit lucruri senzaţionale despre dânsul, absolut senzaţiona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pune repede, insistă Is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îndată după plecarea d-nei Wandeska, a plecat şi el la Paris, la fratele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ă de la Berck luase obiceiul băut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 Paris însă se tăvălea din bar în bar. în zadar a încercat fratele lui să-1 cuminţească, în zadar au fost toate sfaturile, toate ameninţăr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r-o seară i s-a întâmplat ceva extraordina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ratele lui mi-a povestit aventura râzând, însă pe mine m-a înfior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rmanul Tonio! Câteva secund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seară după ce a băut cât a încăput într-însul (şi poate chiar mai mult), a umblat aiurit pe străzi câtva timp, apoi s-a culcat pe o bancă lângă o staţie de metro. Deodată fu apucat de o criză de ficat la alcoolici este lucru obişnuit şi începu să urle de durere, horcăind şi, beat cum era, tăvălindu-se pe jos. Era două noaptea. Un poliţist care trecea pe acolo, văzând un om zvârcolindu-se pe asfalt, încercă să-1 interogheze, dar nu fu chip să înţeleagă o vorbă din ce bolborosea el. Desigur, se vedea bine că omul se îmbătase, dar urletele de durere semănau mai degrabă cu ale unui răn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oliţistul chemă în ajutor pe alţi doi oameni şi Tonio fu transportat la o clinic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ară repede într-o cameră liberă şi portarul de noapte se duse să caute pe internul de serviciu, în acest timp criza se potoli puţin, durerile dispăruseră probabil, în fine nu se ştie bine ce s-a petrecut, dar când Tonio deschise ochii şi se trezi în încăperea aceea necunoscută, fu cuprins de o furie oarbă. Se ridică din pat, începu să arunce toate lucrurile din odaie, saltelele, pernele pe jos, izbi scaunele, apoi găsi în sertarul unei mese o foarfecă de pansamente, uitată cine ştie cum acolo, o apucă şi ieşi cu ea ameninţător pe coridor, gata s-o înfigă în primul om întâlnit. Spumega de furie; alcoolul fierbea într-însul rău de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găsi o uşă întredeschisă unde o geană slabă de lumină pătrundea pe corid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atunci se întâmplă ceva neaşteptat, terifiant şi ridicul, dând aventurii cel mai grotesc sfârşi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nio împinse uşa şi se găsi într-o odaie absolut goală. Zări pe perete o fotografie de femeie, o smulse şi o tăie în bucăţi cu foarfecă. Odaia aparţinea unei îngrijitoare, care avea în pază un bolnav foarte gra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şa de alături era deschisă şi se auzeau horcăiturile muribundului, îngrijitoarea plecase pentru câteva momente şi trebuia să revină. Tonio, cu foarfecă ridicată ameninţăt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eribi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intră în odaia muribundului şi se găsi brusc faţă în faţă cu un bătrân slab, ridicat în perne, având o faţă hidoasă cu un ochi scur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tătea în pat, în capul oaselor, înşirând mătănii şi murmurând litanii cu o voce întreruptă de horcăitur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chiul cel bun îşi păstrase toată vigoarea şi acuitatea lui. Era o privire globuloasă şi rece, care îl ţintui pe Tonio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omor un o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olborosi el vag şi scăpă foarfecă din mână. Bătrânelul rămase uimit, puse calm mătăniile deoparte şi foarte liniştit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tin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uza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oarte amuza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rmanul bolnav se plictisea îngrozitor în lungile lui nopţi de insomnie şi acum când, în fine, se petrecea ceva interesant în odaia lui, voia să vadă fenomenul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ine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ţi f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ric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zdrobit de paroxismul crizei care acum trecuse, căzu obosit pe un scaun lângă pat. îngrijitoarea bolnavului, care în acel moment intrase după el în odaie şi asistase de câteva secunde la toată întâmplarea, se duse să caute pe cineva în ajutor, ca să-1 scoată pe Toni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apoi, găsi o scenă care ar fi fost poate foarte impresionantă, dacă în acelaşi timp n-ar fi fost şi groteas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ătrânelul chior, în pat, înşira mătănii şi spunea cu voce tare Ave Măria, în timp ce Tonio, fiorosul asasin de adineaori, cuminte lângă el, blând, potolit, cu glas stins de şcolar ascultător, repeta şi el rugăciunea sub privirea hipnotică şi îngheţată a ochiului unic şi fi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tă ce mi-a spus fratele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liniştiţi, impresionaţi de povestire. Emanuel se uită la ceas.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poate pe aici sâmbătă, spuse el Isei. Vin la clinică să-mi dezbrac” ghipsul, adăugă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osebire bine dispus. Brancardierul împinse căruţ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 se lăsa dus, complet satisfăcut de dimineaţa aceea, exaltat de gândul că în curând va fi eliberat d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sta şi la alte multe lucruri agreabile, când deodată, ajuns în fundul curţii, unde se găsea trăsura, uluit holbă ochii ma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ra însă imposibil să fug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pe scăunaş, cu un ziar în mână, foarte calmă, îl aştepta Solang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cercă şi el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intrând în clinică, spuse dânsa. lartă-mă că te-am aşteptat până acum. Dacă te supă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găsise pe scăunaş liniştită şi absorbită de cetirea ziarului la venirea lui, dar tremurul vocii şi respiraţia precipitată care se înteţea sub bluză (aproape că se vedeau bătăile inimii), trădau toată emoţi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nu avea curajul impoliteţelor, în plină zi, săvârşite cu ochii deschişi. In timp ce brancardierul îl încărca în trăsură, o rugă să vi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vorbesc, să-ţi explic, spuse el. îndată ce fură singuri, constată cu surprindere că nu avea nimic să-i spuie. Ce anum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deva în dune o vilă Elseneur”. Se simţea bine acolo. Era singur. Stătea ore întregi în soare pe terasă; regăsise tăce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legătură aveau toate astea cu Solange? Se tortura să găsească un cuvânt destul de clar şi de potrivit, în zadar îşi frământa mintea, nu venea nimic, absolut nimi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tacă până ce va număra o sută. Solange, lângă dânsul, rămase şi ea mută, cu privirile puţin aiurite, cu gura strânsă, aşa cum se încrusta în tăcere când o frământa intens un gând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pas, calul îi plimba pe străzile unui oraş amuţit şi el. Copitele băteau tăcerea mărunţind-o clar şi parcă exasperând-o. Toată imposibilitatea de a vorbi se ritma în loviturile acestea uniforme, pe caldarâm. Ce să-i spun? se neliniştea Emanuel şi se simţea brusc solidar cu casele din jurul lui, cu obloanele lor trase, cu impasibilitatea copacilor şi perfecta nedumerire a atâtor locuri care, ele, n-aveau nevoie ca să dea nici o explicaţ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în fine un moment, mai târziu, când Solange nu va mai fi lângă mine. Voi întinde mâna, de pildă, şi scăunaşul va fi gol, iar eu din nou sin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vorba acum de a suporta o anumită tăcerea, gândea Emanuel şi tâmplele îi zvâcneau acumulând în plus toată enervarea şi vibraţia intensă a încleş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ai? întrebă în fine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rbise cineva? Emanuel tresări, în trăsura aceea, în plimbarea pe străzi dosnice, în ritmul copitelor de asfalt, părea că dizolvase pentru totdeauna posibilitatea de a pronunţ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tr-o lungă descriere a vilei Elseneur”. îi spuse cât de bine se simte acolo, îi descrise bucătăreasa, pe d-na Tils, cârciumar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i povesti cum ajunsese acolo</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ată constrângerea lui de odinioară nu aşteptase parcă decât un singur cuvânt, pentru a se răspândi în flecăreala asta. Blocul compact al tăcerii nu căpătase decât o singură fisură, dar pentru a se scurge pe acolo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aceeaşi nerăbdare cu iritaţia de a vorbi, conţinând aceeaşi prezenţă ca şi constrângere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apucă hăţurile pentru a opri calul. Se depărtaseră prea mult de oraş în drum spre dune, şi ea vroia să se întoarcă. Un cerşetor traversă drumul. Solange îl opri pentru a-i da câţiva bani. Acum observa Emanuel cât era de transfigurată. Umbla cu mâinile în poşetă, privind totuşi mereu în vid ca o oarbă ce cotrobăieşte prin lucruri, în timp ce lumina ochilor rămâne atonă şi dilua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coase şi el portofelul, în momentul când îl deschise căzu din el o hârtie mică, păturită cu îngrijire. Solange reveni din adânca ei destrămare şi rămase eu privirile fixate pe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de drago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manuel îşi dădu seama ce violente otrăvuri filtrase până atunci tăcerea ei. Solange oare pronunţase aceste cuvinte? într-o clipă apăru semnul disperării interioare şi pe obrazul palid, ca nişte stigmate de durere, se iviră două pete de violent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olang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secunde, apoi aspiră mult aer şi vorbi încet, ca un îndepărtat ecou al unui tumul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îngheţat, Emanu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îngheţat ceva în m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e rec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i-e rece aici înăuntru, şi arătă cu mâna pieptul. Ce e cu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dar nu pot să-şi spun. Apoi cu un gest rapid îl puse înapoi în portofel, îi părea îngrozitor de rău că nu i-1 putea arăta. Era bucăţica de os de la Quitonce. De când îi dăduse infirmul pacheţelul în ziua aceea după operaţie şi până acum nu-1 atinsese deloc; ar fi avut o groază imensă să-1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ţi-l arăt, dar îţi pot spune ce conţ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olange scoborâse din trăsură: îţi mulţumes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u mai am nevoie să şti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tinse mâna, o mână moale şi puţin umedă pe care Emanuel o ţinu câteva secunde într-a lui ca pe un mic animal mort,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manuel</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dio? întrebă el surprins. Şi brus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mai vedem</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rămânem priete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a îl privi ca şi cum n-ar fi înţeles că e acolo: -Adio, îţi spun adio</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o întorsătură aspră, în momentul exact când lacrimile izbucn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aniversarea morţii defunctului d-1 T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începură la vila Elseneur” pregătirile pentr pelerinajul la cimitir. Emanuel nu dormise bine în noaptea aceea. Avuses coşmaruri teribile şi amintirea viselor mai persista ca o umbră î limpeziciun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la era impregnată de mirosul greu de crini şi de narcişi, adu încă din ajun. Era o zi de rituri precise, în care nu se mânca decât frugal; d-n Tils zăcea eplorată pe pat, sus în odaia ei, udând batiste întregi de lacrim bucătăreasa se îmbrăca în negru cu o tocă pe cap şi aşa îşi făcea prin caş toată treaba, scuturând praful şi servind ceaiul cu pălărioara ridiculă în vârfi coafurei, iar Irving punea botniţă câinelui ca să nu latre. Mirosea funebru dulceag în aer de la mulţimea florilor strânse în buchete. Când veni ora zec toată lumea se pregăti de plecare. Se ivi o dificultate: cimitirul era departe ei nu se întorceau decât după-amiază târziu. Cu cine avea să rămâie Emanue Bucătăreasa, în ruptul capului n-ar fi renunţat la ceremonie, în zadar o ru§ Emanuel să-şi amâne pelerinajul pe a doua zi, pentru că şi atunci desigi buchetul ei va fi tot atât de valabil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zi aniversarea domnului” şi spuneţi să mă duc acolo mâin&lt; ^e rost are asta? Ce rost pot avea florile mele într-o zi oarecare a an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 şi cum spiritul invizibil al răposatului ar fi dat tuturor întâlnii pe mormântul lui în ziua precisă a aniversarului, în altă zi buchete^ deveneau de prisos, pentru că spiritul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tât de mult la mine domnul”, izbucni femei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rămânea singur, spuse Emanuel. în definitiv n-am nevo de nL-nic şi cred că nu va lua foc casa tocmai azi</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gătiră un săculeţ cu mâncare pentru dejun, lângă dânsul p măsuţă şi îl aşezară cu căruţul în fundul salonului ca să nu-1 ardă soareli Traseră perdelele şi Emanuel rămase în odaia răcoroasă, în solitudine desăvârşită a vile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se găsea singur în toată clădirea. Când îi văzu p toţi dispărând în dosul dunelor, fu cuprins de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terasă rămase deschisă şi o adiere slabă de aer cald vene din amiaza fierbinte de afară, mişcând încetişor perdelele. Ar fi fost poat mai bine ca uşa să fie închisă, în altă zi, când putea suna să cheme p cineva, cu siguranţă că n-ar fi observat mişcarea aceasta. Acum însă, s tocmai fiindcă nu se putea mişca de pe căruţ, ca să închidă uşa, agitaţi inutilă şi monotonă a vălurilor de catifea în marginea odăii, îl agasa cumplil încercă cu braţele căzute să atingă roţile căruţului pentru a se îndrept spre uşă, dar nu izbuti decât să se irite mai mult şi să se încălzească pani la năduşeală. Ziua se condensase într-o căldură apăsătoare şi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ub terasă foşnetul molcom al mării ca a respiraţie gâfâindă şi insuficientă. Toate lucrurile se petreceau scăzut şi înăbuşit. Emanuel sub ghips zăcea într-o arzătoare şi acidă umezeal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una din dunele dinspre cârciumă apăru factorul poştal. Ah! foarte bine! gândi Emanuel. îl voi ruga să închidă uş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ctorul ocolea vila şi dădea scrisorile la bucătărie pentru d-na Tils. Emanuel nu primea mai niciodată nimic. De data asta factorul se îndreptă direct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o scrisoare, spuse el, intrând roşu la faţă,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trebă surprins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mare, cu chenar de doliu cu adresa scrisă la maşină. Factorul se grăbi să plece pentru a face mai repede un popas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 rog uşa, strigă Emanue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în fine singur, rupse scrisoarea şi rămase uluit de surpriză. Ar fi vrut acum să ţipe şi să cheme înapoi pe factor, dar era prea târziu. Dunele stăteau pustii, în soare şi oricât de puternic ar fi strigat, tot nu 1-ar fi auzit nimeni. Se închisese în mod stupid în salon ca într-o capcană. Ar fi trebuit să aibă prudenţa de a deschide plicul în prezenţa factor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era prea târziu, învârtea în mână hârtia cu conţinutul amar şi crispat, în marginea ei se înşirau câteva desene macabre, un craniu cu două oase, un schelet, şi la mijloc do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aceste cuvi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io!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imţi că toate forţele din el se scurg şi îl lasă epuizat. Căldura de afară deveni teribil d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nu mai avea pic de salivă. Emoţia îl apăsa ca un nod în gât. Ar fi vrut ca sensul scrisorii pe care o sucea şi o răsucea în mână să nu fie atât de limpede, îl iritau mai ales desenele prost făcute şi schiţate desigur în grabă. Ah! pentru asta Solange se despărţise de el cu un aer atât de trist în ziua precedentă. Acum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 oare dânsa în acest moment? Zăcea moartă pe pat în odaia ei de la pensiune, ori mai horcăia în raluri grozave, cu ochii peste cap, înconjurată de toată adunătura de portărese şi oameni curioşi ce acompaniază fapte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ra timp de a o salva. O clipă în astfel de cazuri cântărea o importanţă extremă, îi veni în minte să se târască pe burtă până la cârciumă peste dune ca să trimeată pe cineva în oraş, dar ghipsul îl ţintuia pe căruţ ca o gheară care 1-ar fi strâns puternic, fără posibilitate de scăpare. îşi spuse de câteva ori, dându-şi slabe încurajări, că biletul nu era chiar atât de ameninţător şi sinistru, dar când îl reluă de pe masă şi îl examina din nou, descoperea în el încă mai multă disperare şi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să închidă ochii şi să aştep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meni nu poate măsura trecerea timpului cu propriul său puls. înjur lucrurile zăceau în disoluţie şi zăpuşeală. Toată zbaterea lui se topea moale în abandonul zilei vaste şi inconsistente. Simţea bine că atenţia încordată cu care ţintea cel mai mic zgomot din dune se pierdea inutilă în aerul vaporizat de căldură. Era o senzaţie ciudată, ca dezlănţuirea în vis-a unor forţe puternice ce se desăvârşeau în propria lor moliciune. Peisajul devenise pustiu până la dezolare, în timp ce nerăbdarea se închircea tot mai mult într-însul, ca nucleul unic al acestei zile exas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halucinat, privind cu ochii mari deschişi, prin geamul uşii, linia subţire a extremităţii azurii ce limita nisipul, până ce conturul dunelor se frângea ca sticla în pete luminoase ce-1 înţep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 să se întâmple un lucru pe care îl aştepţi cu prea multă nerăbdare, îşi spuse el. Intensitatea aşteptării îl goneşte ca un vârtej de ape care aruncă în afară toate obiectele ce cad în rotaţia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ce nu mă voi calma, nu se vor întoar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în zadar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leiaşi zile, gândi el, zace şi nerăbdarea mea şi întâmplarea cu Solange. Ce face ea oare acum? E moart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ânsul i-ar fi făcut bine, dar ar fi fost şi el o acţiune prea exactă în mijlocul placidităţii moleşitoare a lucrurilor din ju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ceas, se întoarseră în sfârşit cu toţii de la cimitir, Emanuel nu mai avu decât slabe puteri, pentru a-1 ruga pe Irving să alerge cu bicicleta în oraş: în caz că odaia ei este închisă, să fie deschisă cu forţa, spuse Emanuel cu glas moale. Să se cau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se cerceteze pretutindeni, este vorba de ceva foarte grav. Şi dacă o găseşti pe doamna Solange, dă-i acest bile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în grabă câteva rânduri pe care nici el nu le înţelegea prea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 culcare, d-na Tils venea în odaia lui Emanuel să stea puţin cu el de vorbă şi să-i doreasc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prea obosită după pelerinajul de la cimitir, îşi ceru scuze că nu poate scoborî din odaia ei. Emanuel era şi el frânt de emoţiile de peste zi. Irving îi adusese răspuns din oraş că doamna căreia i se adresa biletul plecase de la pensiune de la amiază şi nu revenise până la ora ace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era lumină încă afară când toată lumea se culcă în vila Elseneur”, după ziua aceea plină de osteneli şi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ceru să fie trase şi perdelele grele de catifea peste ferestre pentru a fi mai întuneric în odaie, dar lumina venea dinspre terasă şi mult timp se chinui în perne, neputând să aţipească. Claritatea albastră a serii de vară zumzăia dincoace de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un sfârşit, într-un somn greu, fără vise. îl cuprinse o transpiraţie abundentă şi se trezi după un ceas de somn într-un lac de umezeală. Aprinse lampa, se uită la ceas, era ora zece. Afară se întunecase şi în toată vila domnea o profund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dar nu izbuti, era prea multă linişte, şi cuvintele se detaşau din carte atât de netede şi de rotunde, încât nu mai ave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pe ciment, în curte. Irving închisese câinele ca să nu latre. Se auzea bine cum cineva umblă şi încearcă fereastra, apo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ru să cheme pe cineva, se auzi soneria de la intrare zbârnâind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ţip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veni nici un răspuns. Soneria zbârnâi mâi îndelung, mai insistent. Acum bucătăreasa se trezise şi venea în papuci cu paşi târşâiţ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ila Elseneur”? întrebă de afară o voce în care Emanuel nu descoperi nici un accen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ntredeschise uşa şi schimbă câteva şoapte cu persoana care sunase, apoi veni la odaia lui Emanuel şi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neva să vă va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ne că trebuie numaidecât să vă vorbească. Bucătăreasa intră în odaie. E o domnişo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 fat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Tn irealitp’&lt;;a imediată dar mi se pare că e cam aş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făcu un gest arătând spre frunt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ne că aţi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bia acum îşi aminti de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să intr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ampa mai înspre mijlocul mesei şi ridică flacăra; odaia se lumină brusc ca un om care ridică sprâncenile în aşteptarea une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ânsa, dar femeia de serviciu avusese dreptate să se îndoiască dacă e în toate minţile. Tot obrazul îi era murdărit de noroi şi de apă, rochia îi atârna în zdrenţe şi părul despletit se umpluse de nisip, în ce gunoaie se tăvălise pentru a ajunge la aspectul acesta de cerşetoare nebună? Emanuel avu o strângere de inimă mai penibilă decât la primi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ntră în odaie, el zări în mâinile ei obiectele hidoase pe care le aducea cu dânsa, culese desigur de pe vreun maidan părăsit, într-o mână ţinea o gheată veche, ruptă şi putredă, iar în cealaltă o pasăre moartă, cu gâtul în jos, fără pen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îngrozit. Solange cu gura întredeschisă (i se scurgea în colţul buzelor un fir de salivă) rămase şi ea împietrită cu privirile moi, teribil de ceţoase şi de şterse. Ce este? Ce s-a întâmplat? Emanuel ar fi vrut să ţipe destul de tare pentru ca s-o trezească, s-o apuce de mână şi s-o zgâlţâie puternic ca s-o readuc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a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ea, şi puse pe masă pasărea moartă şi gheata. Colorile din obraz îi dispăruseră cu totul, avea o paloare cenuşie şi nedefinită ca a pietrelor, ca 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ai jos, spu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căzu într-un fotoliu muşcându-şi încet buzele şi aspirând din când în când saliva de pe margine. Stătea în plină lumină, înlemnită, privind fix abat-jour-ul lămpii, fără să clipească ori să fie jenată de flacără, ca şi cum ochii ei ar fi căpătat indiferenţa întregului trup, devenind două simple bucăţi de sticlă încrustate în obraz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a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venit, spuse ea într-un sfârşit. Emanuel îşi schiţă un mic plan de atac plin de convingeri. Va trebui să vorbesc cât mai rar şi cât mai limpede ca să mă priceap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 complet zăpăc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eţită de disper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oarte bine, spuse el tare, cu un accent de vădită compasiune în voce. Te înţeleg şi totuşi lucrurile nu puteau fi altfel. Ştiu cât de dureroasă a fost despărţirea noastr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ţ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tine ca şi pentru m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eu sufăr, adânc în carnea, în sângele me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rai doar o parte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ţâşni lumina unui fulger, norii se îndesau afară într-un cer negru de smoală, un tunet se rostogoli ca o bruscă şi imensă destindere a aerului înăbuşit. Căldura se făcu încă şi mai grea; broboane mari de sudoare acopereau fruntea lui Emanuel; lumina circulară a abat-jour-ului închidea odaia într-un spaţiu ermetic şi irespirabil ca într-un clopot de sticl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spărţirea a fost tot atât de g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 atât de insuportabilă, continuă el. Dar n-am vrut ca dragostea noastră să devie un obicei, înţelegi? Am căutat s-o salvez de la un înec sigur în banalitate. Să rămâie unic ceea ce a fost atât de pur şi de extraordinar</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r şi de extraordinar, repetă Solange cuvintele în neştire, îşi trecu mâna peste ochi ca pentru a goni o imagine obsedantă, poat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use Emanuel, n-am vrut decât să întrerup această iubire a noastră şi nicidecum s-o sfârşes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 creez în ea o pauz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tăce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care să se precizeze şi să devie mai puternic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îi suna în cap ca o reacţie searbădă pronunţată de o gură străină. Se asculta vorbind, aproape cu complezenţă. Cuvintele păreau ele însele atrofiate de căldură. Unde se petreceau toate acestea? Cu siguranţă că noaptea căzuse cu tot conţinutul ei hidos şi sufocant în apa unei oglinzi deformante şi se desfăşura acum în aerul fragil şi nesigur de dincolo de sticl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şi frământa mâinile, răsuc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cunoscu pe masă scrisoarea trimisă de dimineaţă. Emanuel îi urmări privirea, apoi apucă subit hârtia şi cu un gest superb o desfăcu şi o rups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meninţările astea? spuse el cu o bruscă violenţă, aruncând bucăţile în scrumieră, ca şi cum i le-ar fi aruncat Solang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sprăvi s-o doboare. Era poate cea mai atroce şi mai brutală dezamăgire din ziua aceea. Cu profundă umilinţă privi hârtiile din scrumieră şi faţadei căpătă un aer încă mai supus şi mai docil de anima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că despărţirea noastră nu este decât provizorie, reluă Emanuel. Şi chiar de ar fi definitiv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răzgândi el. Oare n-am scos din dragostea noastră tot ce putea fi mai pasiona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 ce a fost unic şi inim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repetă Solange şi se vedea bine că nu ştie ce spune. Apoi cu ochii aproap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r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foşneşte mere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duse moal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fară, fulgerele se înteţeau şi furtuna devenea tot mai apăsătoare, ca o luptă grozavă între forţele norilor gata să plesnească şi zăpuşeala amorfă şi anihilantă ce îi ţinea în loc. Câteva picături grele răpăiră iute pe acoperiş, dar vântul izbucni mai vijelios şi îndepărtă din nou ploaia. Era foarte târziu. Bucătăreasa asculta poate la uşă. Emanuel fu cuprins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buciumul ăs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ată agitaţia asta, ai fi putut să mi le eviţi, strigă el furios. Tu nu-ţi dai seama că sun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om bolnav?</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U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emoţionară: osteneala, transpiraţia sub ghips, toată enervarea din seara aceea se destinseră subit. Izbucni în plâns. Da, Emanuel plângea cu lacrimi mari, sărate, pe care le sorbea pe colţul buzel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şi acoperi faţa cu mâinile şi se băgă sub plapomă. Era salvat: plângea, atâta tot, şi nu mai vroia să ştie de nimic din jurul lui. Solange putea să rămâie toată noaptea, ori să plece imediat. O auzi cum se ridică şi vine spre gutiera lui. Apoi simţi căderea unui corp greu peste dânsul, deasupra plap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hohotea cu suspine disperate. Ah! nu! la atâta nu mai putea să reziste! El să plângă sub plapomă şi ea deasupra cu părul despletit, cu braţele desfăcute, într-o atitudine de pocăinţă, ca pe gravu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nu! îi venea acum sincer să râdă. îşi şterse lacrimile şi întrebă de sub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O să te apuce ploai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răspunse Solange printre suspine. Emanuel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spălată de lacrimi, părea că îşi revine, îşi aranja puţin părul în faţa oglinzii,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manu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uitat că eşti un bolnav</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 complet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biectele de pe masă şi vru să le i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le aci! spuse Emanuel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ştie că au rămas în urma ei semne vizibile de demenţă, gândi el; mâine în plină zi asta o s-o chinuie puţi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părăsi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ine, singu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exultă Emanuel. îşi şterse cu un prosop faţa şi mâinile. Auzi paşii ei îndepărtându-se afară şi apoi un tunet puternic şi prelung, ca o descărcare de mitraliere. O clipă se gândi că fulgerul ar putea cădea pe Solange, dar gândul acesta în loc să-1 întristeze îl învio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izbuti să atingă şi să ia de pe un raft o sticlă cu alcool, îşi turnă din ea pe braţe, îşi frecă ceafa, faţa, gâtul şi mirosul tare îl ameţi puţin; trase în plămâni aerul reîmprospătat până ce tăria alcoolului îl ustur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căldură, ameţit puţin de vaporii de alcool, rămase inert în perne, cu capul în sus, frânt de osteneală şi totuşi cumplit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mult timp, respirând încet şi regulat, până ce auzi afară începutul ploii, ploaia bună şi liniştitoare ca un duş calmant peste zăpuşeala zilei şi întâmplările e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Emanuel trebuia să se ducă la clinică pentru a dezbrăca” gh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ălase atmosfera şi întâmplările de peste noapte; pe masă, în lumina proaspătă şi rece a dimineţii, gheata şi pasărea adusă de Solange păreau nespus de inactuale şi lipsite de importanţă. Se spălă din abundenţă, lăsând să-i curgă şuviţe de apă sub ghips (altădată se ferea cât putea de acest lucru) pentru ca să se mai îmbete amar de clipoceala umedă în care zăcea, să se mai tortureze câteva clipe înainte de a părăsi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ange totul se petrecuse în mod net şi definitiv; acum parcă ghipsul mai rămânea pe el ca un ultim vestigiu al oribilei aventuri. O dată cu el voi dezbrăca şi toate amintirile mele despre dâns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în trăsură Irving şi această prezenţă de adolescent împrospăta parcă şi ea aerul, înaintau pe străzi cu desăvârşire noi, într-o dimineaţă absolut nouă, sonoră şi amplă ca o cup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 dreptul în curtea clinicii, unde era aşteptat, îl descărcară repede şi-1 duseră înăuntru. Doctorul Ceriez, voluminos, veni imediat, intrând în sală cu un râs ce prelungea o conversaţie din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atenţie peste burta lui şi pipăi locul ab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perfect, mormăi doctorul satisfăcut, îţi scoatem azi ghipsul şi peste o lună-două poate începi să umbl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foarfecă de pe masă, enormă ca o unealtă de grădinărie, cu vârfurile învelite în tifon pentru a nu-1 înţepa, o introduse sub tunica albă şi începu să taie din învelişul gros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de intensitatea efortului. Infirmiera trăgea din răsputeri bucată cu bucată şi le arunca într-o căldare. Era pentru Emanuel ca şi cum însăşi fiinţa lui interioară şi secretă îşi lepăda găoacea ermetică şi apăsătoare. Carapacea pârâia din toate încheieturile şi pânza uscată a ghipsului umplu odaia de praf alb, sufocant. Cu fiecare ruptură care cădea jos, creştea şi exaltarea lui. într-un sfârşit, ultimul fragment de corset fu smuls şi trupul răm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orpul lui de odinioară. O pătură îngrozitoare de jeg cenuşiu şi puturos îl acoperea peste tot cu un strat gros de scârboasă murdărie, care se lua de pe el în cruste mari şi îl umplea de hidoşenie. Infirmiera aduse o sticlă cu benzină. Emanu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dai înapoi corpul curat şi intact aşa cum ţi 1-am predat înainte de ghip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pucă de lucru frecând cu tampoane ude. Când deschise puţin ochii, Emanuel constată că un mic teritoriu de piele răsărise roz de sub murdărie, în copilărie, în zilele de ploaie, aştepta cu aceeaşi nerăbdare uscarea asfaltului de pe trotuare şi apariţia petelor cl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t fâşia de albeaţă şi curăţie se întinse pe piept, apoi pe coaps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pipăia cu degetele pielea, în extaz. Vechea tactilitate se trezea ca o caligrafie de fluvii mici şi precise ce alergau şerpuind pe dedesubt, îi venea să sară de pe gutieră şi s-o ia la fugă, oriunde, pe plajă, gol, curat, luminos</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ajută să-şi puie cămaşa, apoi hainele. Fluturau acum pe el ca nişte eşarfe; cămaşa nu găsea nici un contact de intimă aderenţă cu trupul; totul parcă plutea pe o carne cu pielea nouă şi puţin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nişti bucuria (şi parcă trupul însuşi începuse sub piele să fiarbă încet de mulţumire), ceru să fie condu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ra, bolnavii nu mai stăteau în spaţiul larg cu peluze înflorate din dosul sanatoriului; acolo erau mese şi scaune pentru vizitatorii estivali care sorbeau limonăzi tolăniţi în chaise-longue-uri, ori învârteau mereu manivelele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 se rezervase o curte mică cimentată în fund lângă grajduri, înconjurată de tufişuri ca de nişte paravane menite să-i ascundă. Acolo fu condus şi Emanuel. Soarele ardea devorant şi bolnavii îşi desfăcuseră cuverturile fără jenă, etalând în plină lumină picioare şi trupuri de ghips, într-un colţ îl regăsi pe Zed, veşnic cu pipa în gură, cu picioarele băgate în lădiţa de ghips calm, fumând nepăsător cu gesturi normale ca şi cum jumătatea superioară a trupului nu mai avea nici o legătură cu membrele schiloade din j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şi pe băieţaşul unui austriac cu care vorbea adesea în salon, începuse să umble şi se mişca acum prin curte încetişor, sprijinindu-se în cârji. Purta un ghips special care se făcea întotdeauna bolnavilor când începeau să umble, pentru a-i obişnui câtva timp să-şi ţie cor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ieptul era prins de un corset, care se prelungea cu o ieşitură rotundă până sub ceafă, în felul acesta capul rămânea rigid şi nu se putea întoarce nici la dreapta, nici la stânga. Bolnavul umbla cu privirile fixe înainte, tatonând solul ca un orb, ori ca o statuie ambulantă în atitudine solemnă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a cincea zi de când m-am ridicat, explică băieţaşul lui Emanuel, uitându-se la ceasul de mână, şi mai am o minu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olnavii vindecaşi încercau să meargă cu o minută în plus decât în ziua precedentă. Când ajungeau să se sie pe picioare o jumătate de ceas, toţi cei întinşi îi invidiau grozav. Erau consideraţi drept cei mai zdraveni şi mai alerţ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te faci când o să fii mare? îl întrebă într-o doar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 răspunse mândru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setul până sub bărbie, privirile fixe înainte, îi dădeau puţin aerul de zburător; lipseau doar cascheta şi ochelarii. Există astfel, în alura exterioară sau îmbrăcăminte, mici detalii care anticipează asupra gând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olemnă în dantelării şi în rochia enormă de catifea, trona pe căruţ marchiza” cu un lucru de mână la care tricot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o pânză subţire de cort acoperea în parte curtea şi aerul filtrat în spaţiul lui restrâns devenea mai limpede şi mai colorat, ca într-un cub de sticlă, închizând bolnavii ca într-o fantastică vitrină, cu trupuri schiloade, expuse într-un muzeu cu figuri de ceară. Emanuel îşi băgă mâna sub cămaşă şi îşi pipăi coastele cu secre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veni spre el sărind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tty, irlandeza roşcovană pe care n-o mai văzuse de mult. Purta o rochie roşie simplă ca un sac peste trup; sânii se dezgoleau parcă în zvâcnirile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elea îi era friptă de soare. Avea plăgi proaspăt cicatrizate pe braţe şi pe umeri; întregul trup nu mai era decât o bucată de carne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trăsura aici? întrebă ea. Mă iei şi pe mine la plimbare? Apoi înconjur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um fierb</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oată ziua stau în s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aprinsă pe dinăuntru ca o torţă şi când intru în mare apa ţiuie în jurul meu, ca un cărbune roşu aruncat într-un paha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chemă un brancardier ca să-1 încarce; Irving plecă în oraş şi el rămase astfel singur cu Katty în trăsură, după plecarea om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aici la t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e fata întinzându-se în trăsura, la umbră, sub coviltir. E ca un mic alcov</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u a râde zgomotos şi sacadat. Şi unde ai de gând să mergi azi dimineaţ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simţea uşor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răspunse el, oriun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sed azi dimineaţă un trup perfect disponib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1-am regăsit adineaorea şi nu ştiu singur ce să fac cu 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y râse din no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loc foarte răcoros undeva, nu departe de Ber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zici, vrei să facem o plimbare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şi câtva timp goniră pe un drum părăsit de ţară, în plin soare, printre câmpuri pietroase şi albe ca nişte funduri uscate de mare. Katty conduce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ti pe după nişte case şi traversară o barieră de cale ferată. Intrară într-un ţinut umed şi verde, atât de deosebit de câmpurile searbede ce străbătuseră până atunci, încât parcă şinele lucioase de pe terasament ar fi tăiat în două peisajul, delimitându-i zone bine distincte de ariditate şi vegetaţie. Străbătură cu greutate un tunel de frunzăriş şi de tufişuri; calul îndepărta cu capul ramurile în dreapta şi în stânga, călcând rar în iarba înalt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ascuns pe care nimeni nu 1-ar fi putut bănui printre ramurile dese. într-un loc apoi intrară într-o odaie înaltă de umbre. Era un adevărat salon de verdeaţă cu un covor de iarbă măruntă pe jos şi pereţii de sălcii foşnitoare, în margine curgea un pârâu cu susurul mărunt şi viu al unei prezenţ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espiră adânc, ca şi cum ar fi băut cu aviditate un pahar de apă foarte rece după o chinuitoare sete. îşi scoase cămaşa şi rămase cu bustul gol, învelit de agreabile cearşafuri de aer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y legă calul de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 înnebunit? spuse ea cu o schimonosire veselă a feţei, văzându-1 gol şi se trânti zburdalnică în iarbă întinzându-şi membrel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poziţia întinsă pe gutieră, departe de iarba proaspătă şi rece, i se păru lui Emanuel insuportabilă; ar fi vrut şi el să se tăvălească pe jos, s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e ridică pe coate şi apucă strâns un arc al coviltirului. Apoi încet, cu mişcări precaute alunecă un picior şi-1 puse pe aripa trăsurii. Mai mult căzu decât scoborî în iarbă. Katty sări în picioare înspăimântat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într-adevăr nebun?! bâigui ea în neştire, puţin palidă de surpriză. Poţi răci îngrozitor, ţipă ea şi alergă la trăsură să-i aducă haina cu care să se în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 aluneca pe sub spate, mâinile ei îi atinseră pieptul şi îl înfiorară ca o scurgere de efluvii teribile în carne. De când oare nu mai simţise contactul unei mâini străine? Era ca şi cum ea ar fi atins un nou Emanuel, neted şi catifelat cu o nouă piele vibrantă şi hipersensibilă. Emanuel se rostogoli în iarbă, îi apucă deodată picioarele goale şi i le înconjură cu braţele, lipindu-şi fruntea de ea şi sărutându-i genunchii aspri, zgrunţ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e faci? strigă Katty şi căzu lângă dânsul într-o strânso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i murmură ea şi îşi răsturnă capul în iarbă, cu ochii închişi, cu respiraţia grea ca în somn, în timp ce el ridica în întregime rochia sub care în zilele acelea de vară ea nu purta nici măcar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gura de pielea ei roşie, şi arsă de soare, ea încercă încă o dată să se zbată, dar rămase ţintuită de încordarea lui. Apoi el îşi încolăci braţele şi se răsturnă cu o mişcare bruscă peste dânsa, cu pieptul gol lipit de sânii ei fierbinţi, într-o zbatere de mişcări dezordonate şi sălbatice, ca într-o vâlvătaie de flăcări v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veni la vila Elseneur” într-o după-masă, aducând ştiri rele de la 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agravase brusc în mod inexplicabil. Isa suferea de o afecţiune bizară de care se infectase în Orientul îndepărtat. Tot piciorul drept îi era numai plăgi şi fistule deschise, în zadar se făcuseră analize şi tratamente de ani de zile; carnea continua, să se macereze pe loc şi singura soluţie rămânea ca Isa să stea întinsă pe g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stfel la Berck mulţi suferinzi care n-aveau nevoie în fond decât de a fi alungiţi şi de a se găsi într-un mediu de bolnavi pentru a suporta mai uşor îndelungul lor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trebuiască să i se taie piciorul, spuse Celina, încercând să-şi reţi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mereu ochii cu batista, dar fără să se poată opri. Purta desigur de mult într-însa plânsul acesta amar şi convulsionat şi acum se ivise prilejul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ştie?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a nu bănuieşte nim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ţi cei din jurul ei căutăm să-i ascundem cât mai bine adevăr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octorul i-a spus că poate va trebui s-o opereze, ca să-i cureţe locul bolnav, pentru ca apoi să înceapă să umb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ea se bucu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e bucură atât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rede că e aproape vindecat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ontinuând să suspine cu sughiţuri ce se ridicau din fund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ofer astfel de reprezentaţ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ăcu, privind podeaua şi clătinând încet capul ca pentru a sublinia un monolog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intindu-şi bru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spun din partea ei că vrea să-i faceţi o vizit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n-aţi mai fost de mult</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romise să v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arte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ână mâine o să aibă gata şi rochia ei cea nouă, spuse Celin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ărăcuţa de e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rede într-adevăr că o să înceapă să umble şi vrea o rochie nou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rochie uşoară de vară, cu flori multe”, mi-a spu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Bineînţeles că n-am vrut s-o contrariez şi i-am dat-o la făcut. E dintr-o muselină foarte frumoas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o s-o vedeţi. Vă rog să-i spuneţi că-i stă bine</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Ť••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cât mai devreme, înainte de patru</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că apoi are febră şi se agit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eşi devreme a doua zi cu trăsura în oraş. întâlni o fetiţă cu un coş cu flori. Erau nişte bucheţele mici, cu totul lipsite de coloare, cu plante mărunte şi firave ce creşteau în dune. Cumpără mai multe bucheţele, apoi trecu pe la o florărie şi adăugă printre ele câteva garoafe ma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un buchet bizar, un amestec ciudat de colori terne şi de flori vivace. Isa, când îl primi, îl apucă strâns şi-1 ţinu lipit de piept, apoi scoase o garoafă şi o pu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a ei cea nouă şi stătea întinsă pe gutieră, fără cuverturi, într-adevăr voalul subţire de muselină îi şedea bine. O acoperea până peste genunchi, dar în timp ce un picior ieşea dedesubt normal, cu ciorap şi pantof, celălalt era în întregime înfăşurat în bandaje groase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floarea roşie lângă ureche şi privindu-se în oglindă îşi aranja părul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 febra îi punea două pete mari încarnate ca un fard. Cu un gest îşi dete părul la o parte şi îşi descoperi fruntea. S-ar fi zis o păpuşă mare culcată pe un pătuc; o păpuşă cu un picior spart pe care o fetiţă 1-ar fi învelit în cârpe albe, jucându-se cu ea de-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torurile erau trase şi lumina se filtra greoaie o dată cu zumzetul mărunt al după-amiezei calde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încăpere acelaşi miros vag de purulenţă, dar încă mai stătut; mai pătrunzător poate ca înainte. Celina aduse două pahare mari de oranj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orbeau, un brancardier intră să anunţe că aşteaptă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 spuse Celina contrariată. Vă rog ca azi să nu-1 primiţ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ă rog mul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ea 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â nu vr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ne-i să int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tocmai azi nu mi-e fri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că azi Emanuel e aici</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şi priviril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unoscătoare ţi-aş fi dacă ai izbuti să mă scapi de obsesia asta! Dar e imposibi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l spune că poate să mă vindece prin corpuri astra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tii ce-i aia? Puteri misterioas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omunicaţii cu spiritel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nfuz şi parcă puţin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are intră umbla strâmb, cu un umăr rotund şi umflat adus înainte şi cu coşul pieptului ieşit mult în afară. Avea o faţă îngrozitoare, pe alocuri ciupită de vărsat şi nişte ochi globuloşi, ieşişi cu totul din orbite. Purta un pardesiu vechi, gros, cu guler de catifea şi nu părea deloc incomodat de căldur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veşti bune, spuse el Isei, ignorând în mod vădit prezenţa lui Emanuel, pocnind uşor din degete. Aseară am intrat în comunicaţie cu un mare spirit care îţi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accente răguşite ca nişte slabe horc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zări deodată pe gâtul omuleţului ceva negru şi privind mai atent descoperi că era o ploşniţă. Fu cuprins de o imensă scârbă subită amestecată cu nespus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nsă, transfigurată, îl privea cu emoţie şi mâinile ei prinseră a tremura uşor. Era lesne de văzut că omuleţul reuşise să o domine şi s-o ter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un semn din partea spirit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ntinuă omuleţul şi scoase dintr-un buzunar al vestei un pacheţel învelit într-o bucăţică de ziar. E un fragment de piatră astrală. Te rog vezi să-1 păstrezi b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l luă şi îl ascunse adânc sub perne la cap. începuse să clănţăne din din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ot sta azi mai 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dăugă omuleţul, în astă-seară la ora 9 şi 25 de minute să te gândeşti intens la spir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recomandă el Ise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lecă. Celina îl conduse şi rămase câteva clipe de vorbă cu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s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mă, jav impost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zbucni Emanuel, când uşa fu închisă. Celina are dreptate: ar trebui să-1 dai afais</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manu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r putea răzbun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intră Celina, scotoci într-o poşetă şi ieşi imedi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ţi-a cerut bani, spuse Emanuel când 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i-a cerut să-i împrumut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văd şi eu corpul astral din hârtioară? întrebă Emanuel. Isa îl dete. El deschise pacheţelul şi examina cu atenţi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mplă bucăţică de brânză, spuse el. Ia vezi şi d-ta, Celina. îngrijitoarea îl mirosi şi ea şi făcu o grimasă scârbită. Isa îi smulse hârtia din mână şi o ascunse sub cap. Emanuel era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ine să te vindece pe d-ta şi nu se vindecă el mai întâi, dacă într-adevăr e în comunicaţie cu marile spirite? Pentru ce? penj ru ce umblă strâmb? îşi dădu însă seama că în felul acesta n-o va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cale de urmat: Emanuel deveni deodată calm şi spuse Isei e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tiu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 într-adevăr corpul astral are însuşiri magi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vrea să-1 încerc pe mine însum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e rog împrumută-mi-1 pe câteva zile să-1 ţin la mine sub cor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ond, nu se şt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îi dete pacheţelul cu mare încredere ş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te îndoieşti? Iată ce mă chinuie şi pe mine: acest po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 petele ei roşii crescuseră şi perle fine de sudoare îi acopereau tâmplele. Se vedea bine că era în plină febră. Şi ca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simt mult mai bine de câteva z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feb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tâta tot</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r ce înseamnă asta de vreme ce mă simt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ieşi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 secret, Emanu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l mai mare secret al meu. Ieri şi azi am câştigat la cărţi de la Celina un mare număr de z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m jucat cu ea azi-dimineaţă</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reluă Isa. Dar să nu spui, te rog, te implor, să nu spui la nimen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fiecare zi joc cărţi cu Celina, noi spunem că nu jucăm pe nimic, dar eu joc în gândul meu pe z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 zile de viaţ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âte puncte câştig de la dânsa, atâtea zile capătă viaţa mea în plus</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căzute dintr-ale 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râde înfrigurată cu tresăriri neliniştitoare, ca şi cum nu şi-ar mai fi stăpânit în întregim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dimineaţă am mai câştigat de la ea 314 zil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zici? Aproape un an</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a bineînţeles că nu ştie nimic</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e aceea tot slăbeşte în timp ce eu arăt din ce în ce mai bine</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u totul controlul. Cu mâna răşchirată îşi zburlea părul şi îşi trecea degetel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într-o zi să-i câştig toate zilele vieţi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i ea, deodată, stând lângă mine să se încline epuizată şi să moa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 o păpuşă din acelea pe care le umpli cu aer şi se dezumflă încetişor dând deschizi supap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deodată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e o să câştig?</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 fond ăsta e secretu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auz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aproap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că trişez,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flăcărată, cu obrajii arzători, cu mâinil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face bin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mă voi face dansatoar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ţi spun azi totul, Emanu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oi dansa cu tine goală</w:t>
      </w:r>
      <w:r>
        <w:rPr>
          <w:rFonts w:cs="Bookman Old Style;Times New Roman" w:ascii="Bookman Old Style;Times New Roman" w:hAnsi="Bookman Old Style;Times New Roman"/>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eodată de ce spuse şi îşi trase o palm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r fi vrut să părăsească în grabă încăperea, fiecare clipă devenea tot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ţelegi, Emanuel</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Vom fi cei mai mari dansatori din lume. Şi vom dansa pe muzică de Bach</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Pentru întâia oară vom dansa Bach</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ţelegi? înţelegi? Vom răscoli pe spectatori până în fundul intestinel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a intestinelo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lor pline cu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 spun?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i-e ruşine! Afirm sus şi tare că au în intestine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elina veni repede în odai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că iar i-a dat febră</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Cu gesturi domoale se apropie de pătuc şi încercă s-o liniştească frecându-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tdeauna când vine omuleţul ăsta este acelaşi lucr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cepe să se agite şi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recăzuse obosită în perne şi buzele ei continuau să bolborosească ceva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ncardier fu sunat şi-1 scoase pe Emanuel din odaie, în coridor Celina veni după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vă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o iert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insistat s-o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e-a făcut? spuse Emanuel cu sufletul tri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a trebuia să mă ierte pe mine. Şi pe noi to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a trebuie să ne ier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a greu o tristeţe aridă, ca un plâns uscat în fundul pieptului, ca o grozavă melancolie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tr-un loc mai dosnic, scoase corpul astral din buzunar şi îl aruncă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rim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sept. 19</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Emanuel, In fine iată-mă-s din nou la Paris după opt ani de zile de absenţă. Arrevadat din sanatoriu în tăcere şi fără să-mi iau rămas bun de la nimeni, Veniseră părinţii mei cu maşina şi într-o jumătate de ceas am fosi împachetat, legat cu sfoară şi aruncat în fundul automobilului. E un roadster” superb, cu ultimele perfecţii şi linie aerodinamică, încât trebuit să stai într-însul închircit, ca un prizonier în carceră, cu genunchii la gură, în privinţa confortului eu rămân tot de părerea că nimic nu-i mai admirabii decât o gutieră de bolnav, pe care stai întins regeşte, în timp ce eşti împim de la spate de un brancardier tăcut şi grav ca un lord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mirat mai întâi (si în mod absurd) la Paris, a fost că n-am zărit nicăiri o trăsură cu un bolnav într-însa. Am descoperit într-o zi la un colţ de stradă un invalid în căruţul lui mecanic şi am vrut să mă reped la el să-l sărut şi să-l strâng în braţe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bine că în viaţă tocmai gesturile care ar avea cel mai mult sens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delung după el, alura stranie a acelei combinaţii de jumătate om, jumătat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genda Minotaurului ar trebui modernizată. Umblu toată ziua pe stradă şi flecare pas pe trotuar îmi răsună în creier lucid, puternic şi independent ca o lovitură de ciocan, în taxiuri nu mă pot întinde decât pe o coastă şi prefer de altfel să mă obişnuiesc cu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 s-a întâmplat ceva ciudat; am cetit pe poarta unei case un anunţ că se caută un desenator technic”. Ştiu puţin să desenez; uşa era deschisă, nu se putea să nu intru, nu-i aşa? Trebuia să urc până la etajul al cincilea. Am urcat mai întâi o scară somptuoasă cu un covor de pluş şi cu alămuri ornamentale pe margini. Era scara de la ultimul etaj. Apoi treptele scădeau în eleganţă şi soliditate pe măsură ce urcam, până ce la etajul ultim a trebuit să dibuiesc aproape în întuneric o scărişoară îngustă de lemn, cu fiecare scândură gemând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olo anunţul de pe poartă, însă, nicăiri sonerie. Zării o uşă întredeschisă şi bătui în ea, apoi aşteptai. Câteva minute rămăsei astfel în deplina tăcere a casei străine, răzimat de balustrada palierului • i privind printr-un geam de mansardă peste acoperiş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şteptat aproape zece minute, bătând încă o dată, de astă dată mai puternic. Apoi, cu impulsiunea aceea subită pe care o ai în faţa unei interdicţii, am deschis uşa. M-am trezit într-un fel de atelier cu ferestre mari, prăfuite, cred că neşterse de luni de zile. în mijloc se afla o masă enormă, cu desene răvăşite şi suluri albastr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ar, apoi am bătut cu un echer în masă, şi ecoul loviturilor s-a pierdut într-o casă pustie. Mai era o uşă închisă în faţa mea, acum bineînţeles trebuia să merg mai departe, până voi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fără să mai bat. Era un salonaş cu obiecte multe şi puţin cam îngrămădite la întâmplare, într-un colţ, o lampă mare cu piedestal şi abat-jour de mătase ro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vechitură solemnă lângă un pat plin de colonete şi spirale. Am tuşit încetişor, am făcut zgomot, m-am aşezat pe un taburet şi totuşi nu venea nimeni. Era oare o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descoperit şi uşa de comunicare cu restul apartamentului. Era acoperită cu hârtie de tapisat şi aproape invizibi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ntrai într-un fel de bucătărie cu mobile sărăcăcioase. Era şi un rest de salată într-un castron pe masă. Tu nu poţi să-şi închipui, Emanuel, ce stranie şi abandonată poate fi o încăpere goală în care descoperi urme că pe acolo au fost oame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grozitoare senzaţie de pustietate şi de solitudine. Mi-am dat atunci poate mai bine seama că obiectele şi decorurile în care îşi petrec oamenii orele cele mai familiare şi mai esenţiale, în fond nu aparţin nimăn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amenii trec prin ele, atâta tot; aşa cum am trecut şi eu prin casa aceea necunoscută insensibil şi fără legături cu grămada aceea de intimitate domestică ce zăcea răspândită în jurul me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spus de trist nu fără însă a comite un ultim gest complectamente absurd, care singur putea să mă salveze din neînţelegerea în care pluteam, în odaia mobilată ca un salonaş, pe un perete stătea atârnat un tablou enorm, cu cadru aurit reprezentând un ofiţer în picioare, răzimat de o sabie. Ei bine, m-am oprit în faţa lui am luat poziţie reglementară şi am salutat scurt, energic, milităreşte. înţelegi? Era cel mai stupid gest pe care îl puteam săvârşi acolo, în minutul acela. Era supremul meu omagiu încăperii necunoscute şi ofiţerului anonim care îşi păstra, singur, în solitudinea îngrozitoare a casei, raţiunea sigură de a exista şi de a se răzima de o sabie. Salut, fotograf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pentru sfârşit câteva ştiri cu adevărat senzaţionale despre Tonio. Ştii poate că sunt bun prieten cu fratele lui. Mă duc adesea pe la dânşii. Într-o zi, săptămâna trecută, am fost la ei, la un ceai şi atunci s-a întâmplat ceea ce vreau să-ţi istori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a fost câtva timp internat într-o clinică de lângă Paris, pentru a urma un tratament care să-l liniştească. Totul părea că se aranjează minunat şi de curând s-a întors acasă complet refăcut. Aşa cel puţin credeam cu toţ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tă însă că l-am descoperit mai disperat, mai decăzut şi mai intoxicat ca nicio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ână acum încă n-am suflat o vorbă fratelui lui despre cele văzute şi nu ştiu dacă-i voi vorbi: Voi încerca mai de grabă să-l fac pe Tonio să înţeleagă, deşi va fi gre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ele întâmplate: la ceaiul despre care ţi-am scris mai sus a venit multă lume şi persoane străine. Deodată uşa se deschide şi intră un tânăr inginer pe care îl cunosc, însoţit de o femeie înaltă, blondă, înfăşurată într-o blană de hermină alb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am rămas uluit, cu gura căscată, în timp ce îmi tremura ceaşca în mână de emoţ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emeia care intrase semăna atât de uimitor cu d-na Wandeska, încât dacă n-aş fi ştiut că aceasta plecase de la sanatoriu şchiopătând, aş fi putut crede că e chiar dânsa şi m-aş fi dus la ea să-i vorbesc ca unei cunoştinţe vech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i din ochi pe Tonio şi îl descoperii într-un hol al salonului palid, transfigurat, cu ochii ţintiţi asupra extraordinarei şi halucinantei apariţ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tul, de la îmbrăcăminte, de la hermina albă şi gesturile repezi până la râsul uşor ca un clinchet, totul completa iluzia şi readucea acolo, teribil de prezentă, pe d-na Wandesk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o veni lângă mine, bolborosi câteva cuvinte şi plecă repede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traordina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eluă dânsul. Am o mică chestie depus la punct, care nu suferă amân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o voi rezolva chiar în prezenţa ta. lartă-mă te rog şi înţelege-m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dulap, scoase din el o cutie mică cu capac metalic şi o puse pe masă. Erau în ea diferite instrumente din care extrase o seringă. El alese un ac pe care îl flamba cu un chibrit. Apoi, fără grabă, cu mişcări lente şi sigure, ca un medic care ştie ce face, umplu seringa cu conţinutul unei fiole, îşi dezgoli braţul şi înfipse adânc acul în pie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ţi faci injecţiile astea? întrebai e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asta o infirmieră la clinica unde am f ost pentru odihnă”, spuse el. E mult mai bine şi mai eficace decât, de exemplu, a bea alcoo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fiorat, fără curajul de a-i face morală, îl înţeleg şi îi dau dreptate. Cine ştie? Poate că şi eu într-o z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hotărât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xistă lucruri mai sigure, mai definitive şi mai rapide încă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pentru că mi-e grozav de somn şi că renunţ chiar la plăcerea de a-ţi scrie, când e vorba să mă scufund în vis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rnest, care îţi urează, dacă vrei, grabnică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recuseră de când Emanuel fusese s-o vadă pe Isa. Toamna revenise la Berck cu dimineţile ceţoase şi ploile mărunte fără sfârşit, împânzind odăile cu lumina scăzută a unei infinite melan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trebui să se mute într-o zi înapoi la sanatoriu, d-na Tils părăsea pentru iarnă vila Else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u searbădă şi tristă. Emanuel revenea într-un sanatoriu pustiu şi dezolant. Quitonce murise, Tonio, Ernest şi Roger Torn plecaseră, iar Isa era acum operată. Toată ziua stătea în odaia lui, cu privirile pierdute pe geamurile umede şi reci</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înţelegea acum mai bine şi mai adânc ceea ce îi spusese Ernes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eşti mai puţin decât tine însuţi” şi mai puţin decât orice. Mai puţin decât un obiect pe care îl priveşti, mai puţin decât un scaun, decât o masă şi decât o bucată de lemn. Eşti dedesubtul lucrurilor, în subsolul realităţii, sub viaţa ta proprie şi sub ceea ce se întâmplă în jur</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Eşti o formă mai efemeră şi mai destrămată decât a elementarei materii imobile. Ţi-ar trebui atunci un efort imens ca să înţelegi inerţia simplă a pietrelor şi zaci abolit, redus la mai puţin decât tine însuţi” în imposibilitatea de a face ace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na Tils să-şi ia rămas bun. Erau zile de despărţiri, de părăsiri şi de regrete. Zed venea să-1 vadă din când în când. Era o vizită liniştitoare. Toate agitaţiile pentru el se rezolvau simplu în fumatul liniştit al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vara se isprăvise, verdeaţa suferea de o îmbolnăvire secretă şi interioară ce nu era totuşi încă definitivă. Frunzele se încovoiau uşor, ca mâna unui muribund care îşi strânge puţin degetele într-un spasm de durere continuând să rămâie inert. Era faza supremă şi mucegăită a toamnei, epoca de sfârşit când muşcatele răspândesc mai tare parfumul lor amar şi daliile îşi strâng petalele ca focuri mărunte de artificii care se sti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umbla îngrijorată pe coridoare. Emanuel o întâlni de câteva ori, dar nu îndrăzni s-o oprească şi nici nu părea că vede cev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 totuşi în odaia lui. Emanuel stătea cu lumina stinsă, dormitând. Celina încercă să vorbească, dar începu a plânge încetişor: în fine un loc unde să pot plânge</w:t>
      </w:r>
      <w:r>
        <w:rPr>
          <w:rFonts w:cs="Bookman Old Style;Times New Roman" w:ascii="Bookman Old Style;Times New Roman" w:hAnsi="Bookman Old Style;Times New Roman"/>
          <w:color w:val="000000"/>
          <w:sz w:val="24"/>
          <w:szCs w:val="25"/>
        </w:rPr>
        <w:t>…</w:t>
      </w:r>
      <w:r>
        <w:rPr>
          <w:rFonts w:cs="Bookman Old Style;Times New Roman" w:ascii="Bookman Old Style;Times New Roman" w:hAnsi="Bookman Old Style;Times New Roman"/>
          <w:sz w:val="24"/>
        </w:rPr>
        <w:t xml:space="preserve"> spuse ea. îşi răzimase capul de braţ, pe scaun şi s-ar fi părut că aţipise dacă suspinele n-ar fi zguduit-o din când în când</w:t>
      </w:r>
      <w:r>
        <w:rPr>
          <w:rFonts w:cs="Bookman Old Style;Times New Roman" w:ascii="Bookman Old Style;Times New Roman" w:hAnsi="Bookman Old Style;Times New Roman"/>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în irealitatea Imediat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Isa?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i îi este foarte ră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ult mai rău acum după operaţie, decât înai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rge dintr-însa ca dintr-o fântâ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îngrozitor mai ales la facerea pansamentului, dimineaţa. Ţipa înainte, dar acum nu poate nici să ţip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 locul unde a fost desprins piciorul de coapsă a rămas o rană cât ar încape un cap de copi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rnuri beante şi zdrenţui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grozitor, îngrozitor</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remurături în voce şi părea obsedată de viziun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ăstrez piciorul dar nu m-au lăsat. Tot timpul operaţiei am stat la uşa clinicii şi am pând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e aşa, vroiam să iau piciorul şi să-1 păstrez în alcoo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intrase ideea asta în cap</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 1-au dat?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de altfel mai bine aş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a ieşit Eva cu dânsul din sală, îţi spun drept, am crezut că ţine în mâini un buchet de flori. Aşa părea piciorul înfăşurat în tifon şi vată sângerân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a un magnific buchet de trandafi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h! nebuna de mi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nd mi-am dat seama că este piciorul Isei, am alergat într-un suflet după Eva. îl ducea la subsol, la calorifer ca să-1 ardă. Ce spui de asta? îl ard, îl aruncă în f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simţit că îmi pierd minţi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că îl văd şi acum în flăcă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sta nu-mi iese din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văd cum se încinge şi se consum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ai ales lucrul acela atroce, când a ajuns flacăra la talpă, degetele s-au răşchirat brusc ca atunci când îi tăiam unghii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um încet, ca pentru a se elibera de o cumplit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ează mer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înţeleg întotdeauna ce sp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sistă mereu să joc cu ea cărţ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aminti de ce-i spusese Is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joci cu ea, spuse el. Şi s-o laşi să câştige cât mai mu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âteva zile trecură în acalmie. Isa dormita tot timpul. Era un somn binefăcător, afirm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eşi cu trăsura pe plajă. Se înăbuşea în-sanatoriu şi prefera să stea ore întregi în ploaie, cu poditul trăsurii ridicat, pe marginea oceanului, decât în odaia lui albă şi tristă, îl însoţea acum din nou Solange, dar ca o bună prietenă, calmă, tăcută, cu gesturi prevenitoare şi discrete, vorbind cu el pe şoptite ca şi cum s-ar fi temut amândoi să nu trezească ceva^amar şi dureros ce aştepta să izbucnească undeva într-înş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într-o zi pe plajă câţiva copii care duceau în convoi gălăgios ceva ce găsiseră în nisip. Era o meduză moartă, o enormă bucată de carne gelatinoasă şi transparentă cu miros acru de peşte şi iod. Solange tresări înfiorată. Emanuel luă animalul în mână şi greutatea lui lipicioasă adera straniu de piele, îl străbătu răceala moale şi umedă până în creieri, închise ochii, puţin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sufletul ca bucata asta de viaţă inertă şi dezgustătoare, murmură 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erck are apariţii de acestea revela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miros de putreziciune exaleaz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anuel îşi aminti de ultima lui vizită la Isa şi de mirosul de purulenţe care îmbâcsea atunci oda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apoie meduza şi hotărî să se întoarcă la sanatoriu, îl impresionase extrem de puternic cadavrul acela oceanic, ca un fel de presimţire reală, materializată într-o masă de carne umed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se simţea mult mai rău. începuse alimentaţia cu canulă şi baloanele de oxigen; apariţia meduzei fusese într-adevăr misterios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Is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veni repede în odaia lui Emanuel şi aduse câteva lucruri de ale moartei pe care i le dete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ca să i le predau tatălui ei şi mi-e teamă ca să le ţin a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r putea pierde acum în dezorânduial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lmă şi nu mai plân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cât e de albă, frumoasă şi liniştită, în pătucul ei. Cred că în fine şi-a găsit puţină linişte. S-ar zice că doarme într-o desăvârşită beatitud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zvârcoli toată noaptea în vise amare şi halucinante. Se răspândise parcă în odaie un aer moleşitor şi putred ca gelatina meduze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soare afară; un soare extraordinar de alb şi strălucitor într-un cer senin de vară. Emanuel se găsea în mijlocul unui stadion sportiv. Toate băncile erau însă goale. Era singur, cu desăvârşire singur pe pista asfaltată, în plin soare. Şi deodată apăru, sărind, Zed. Era îmbrăcat în costumul lui de curse cu o flanea roşie barată de o enorm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m vindecat, am început să umbl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anuel îl privi mai cu atenţie şi descoperi bizarele lui picioare. Când fuseseră tăiate? mai rămăseseră doar fluierele de la genunchi în jos; labele fuseseră suprimate şi în locul lor pe secţiunea picioarelor erau aplicate bucăţi rotunde de tinichea ca nişte capace de cutii de conserve. De asta, când sărea pe asfalt, făcea un zgomot metalic nesufer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d se îndepărtă ca pe catalige. Era atât de cald încât soarele topea asfaltul, încet stadionul se prefăcu în smoală călduţă şi moa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cât se îndepărta Zed, cu atât se înfunda mai adânc în asfa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la genunch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la coaps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ână peste cap</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locul unde dispăru scufundat, se ivi pe trotoar o foiţă subţire şi transparentă de piele roză ca o băşică de apă pe un picior fript</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manuel trebuia să fie dus la clinică pentru a fi examinat de doctorul Ceriez. Acesta îl găsi foarte schimb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trebă doctorul. Te rog să-mi spui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importă sănătatea d-tale morală ca şi aceea a vertebre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vea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mai stau la Berck</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unt cu totul copleş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strus de tristeţea oraşu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 acumulat aici toată melancolia lum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 gândindu-se inten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1 părăseşti? Să faci de exemplu o mică pauză plecând în Elveţia pentru câteva luni. Cred că o schimbare de climat ţi-ar fac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am de mult la asta, spuse Emanuel. Dar cum pot pleca aşa culcat pe g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de tot, zâmbi doctorul. Există un expres de noapte direct de la Boulogne până la Ge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i trenişorul de Berck de seară până la staţia de legătură, acolo eşti îmbarcat într-un compartiment special în expr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şti scoborât a doua zi la staţia de destinaţie. Te poate însoţi, eventual, o infirmi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infirmiere elveţiene la Paris care acompaniază pe bolnavi şi fac mereu naveta între Paris şi Ge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cise plecare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zi de ultim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uă o trăsură pentru a mai vedea încă o dată vechile loc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dune, la vila Elseneur”. Era o după-amiază călduţă şi însorită de toamnă, ca înainte cu un an când venise la Be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cârciumar, de la cârciumăreasă şi de la câţiva marina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toţii băură absint şi oamenii urară lui Emanuel însănătoşire, în plin soare, în pustietatea din dune, cuvintele sunau bizar. Undeva, în după amiaza asta, zăcea sub pământ, înmormântată, o fată albă, cu părul în franjuri, care îşi pusese odată o garoafă roşie cu cochetărie după ureche. Şi un bărbat îmbătrânit prea devreme, care îi arătase odinioară nişte fotografii pornografice, în ce realitate mai existau dunele şi lumina caldă a soarelui şi el Emanuel în trăsu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mâinile acelea vi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ochii care vă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zumzetul clar al după-amiezii în cap? Pustietatea lumii devenis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rginea oraşului unde Celina locuia împreună cu sora ei şi cu cumnatul ei, pescar, într-o căsuţă umilă şi atât de joasă, încât putea fi atinsă streaşin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uscau la soare plăş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ieşi îngheboşată pe uşa scundă ca dintr-o vizuină, în câteva zile faţa ei se zbârcise ca un fruct uscat şi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Isa, cu aduceri-aminte atât de calme şi de pure, încât melancolia lor părea ceva luminos, tainic şi liniştit în tăcerea curată a după-amiezii; o însorire în plus, o iluminare gravă 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au trebuit s-o înmormânteze fără picio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se ea. Era prea tri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ea dezolant. Totuşi am încercat să ascund oroarea viziunii acelea şi în locul piciorului tăiat am pus în sicriu o jerbă de flo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ini şi tuberoz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florile ei preferat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mai plimbă câtva timp pe străzile înguste şi triste ale oraşului.^Apoi se întoarse la clinică pentru a face ultimele pregătiri de plecare, îl însoţeau până la tren, pentru a-1 pune în compartiment, doi brancardieri, iar infirmiera elveţiană şi ea sosise din Paris ca să-1 acompani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peron, veni să-1 mai vadă şi doctorul Ce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alat de câteva secunde în trenişorul de Berck când irupse în vagon Solange, zăpăcit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gâfâind şi cu voce scăzută, abia de mai avu putere ca să murmur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uiţi, Emanuel, spuse ea. Să uiţi tot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mai ales noaptea aceea îngrozitoa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ă oraş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uită durerile l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dânsul şi îl sărută pe frunte, apoi părăsi iute compartimentul, pentru a nu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nişorul porni hurducându-s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epuse a tricota în lumina slabă 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câteva minute inert, apoi se ridică în coate şi 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raşul era un vapor ce se scufundă, dispărea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9:00Z</dcterms:created>
  <dc:creator>Inimi Cicatrizate 07</dc:creator>
  <dc:description/>
  <cp:keywords/>
  <dc:language>en-US</dc:language>
  <cp:lastModifiedBy>User John</cp:lastModifiedBy>
  <dcterms:modified xsi:type="dcterms:W3CDTF">2013-09-04T11:59:00Z</dcterms:modified>
  <cp:revision>2</cp:revision>
  <dc:subject/>
  <dc:title>Max Blecher</dc:title>
</cp:coreProperties>
</file>