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X DU VEUZIT</w:t>
      </w:r>
    </w:p>
    <w:p>
      <w:pPr>
        <w:pStyle w:val="Heading1"/>
        <w:ind w:hanging="0"/>
        <w:rPr/>
      </w:pPr>
      <w:r>
        <w:rPr>
          <w:i/>
          <w:sz w:val="40"/>
        </w:rPr>
        <w:t>Caut Un Soţ</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ridica ochii de pe lucru, Mărie Jousserandfj guvernată în această casă bogată, spuse cu vocea ei clară ut|j „intră”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istă tânără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mnişoară, spuse ea puţin intim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ă-te, Celine! Eşti mulţumită aici? Munca nu e prea obositoare şi e bine plătită. Dacă vei şti să fii serioasă şi devotată, poţi fi liniştită în privinţa ă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Şi-mi fac planuri.; se spune că domnişoara Fremonde est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ermecătoare pentru cine ştie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îndrăznit să vin sa vă cau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foarte generoasă cu părinţii mei şi graţie dumnea voastră am intrat aici. As dori să nu. Regretaţi niciodată ceea ce aţ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a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 fi nemulţumită de tine, Celine? O întrebă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aş putea face greşeli grosolane: eu n-^m lucrat niciodată la alţii până acum şi nu cunosc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şti nouă în postul tău d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ătă fetei un scă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aici, micuţo. Avem tot timpul să vorbinţ| domnişoara nu se va întoarce mai devreme d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erista se aşeză la picioarele ei, pe scăunelul pe care i-1 indicase, Mărie Josserand o întreb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te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grav fata. Domnişoara Fremonde ordona prea repede. Trebuie să înţelegi cuvintel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ghiceşti ceea ce doreşte înainte de-a des chide i; ura. Principalul este ca oiiciodată să nu răspunzi la observ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spund nicio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omnişoara îmi face o observaţie ~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fmd n-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 Exclamă camerista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necesar şi nu există nici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re dreptate, domnişoara îşi dă seama, căci are o înieligenţA remarcabilă. Dar tocmai în acele clipe trebuie ori să spui ca ea, ori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concepţie! Nu va fi prea fericită în viaţă, tânăra stăpână, clacă nu suportă nici o contra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dădea din cap cu un aer reprobator, care spunea mult despre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ai seama de ceea ce este domnişoara Fremonde, reluă bătrâna guvernantă cu fermitate. Tatăl ei era unul dintre oamenii cei mai bogaţi din Franţa şi îşi adora fata. La 11 ani fetiţa avea un buget personal de o mie de franci pe lună pentru micile ei plăceri. La 15 ani, aceeaşi sumă îi era dată în fiecare săptămână şi adolescenta găsea că era chiar puţin, pentru a-siputea satisface toate capriciile sau pentru a o împărţi săracilor. Căci domnişoara Fremonde este pe cât de generoasă pe atât de cheltuitoare. Banii i se scurg printre degete fără să-şi dea seama de felul curn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e făcu ochii mar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bani! Spuse uluită. Nici nu-ţi poţi imagina aşa ceva: o femeie care cheltuieşte fără să nume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usserand zârn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o cunoaşte pe Claude Fremonde, această risipă de bani este fără importanţă. Ea este foarte bogată, este deci natural', ca să-şi risipească veniturile în cele patru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mai important, este felul în care această bogăţie a reacţionat aspura caract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domnişoara est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ales independentă şi voluntară. Nici nu-i trece prin minte că există lucruri nepermise. Bunul ei plac este legea. Dacă nu face rău este pentru că nu simte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m foarte drept. Dar' sunt sigură că dacă vreodată ar fi tentată să facă vreo faptă stupidă, nici un sfat, nici o voinţă omenească nu ar putea-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a lipsit acestui copil a fost o mamă. Şi-a pierdul-o pe a ei când nu împlinise 11 ani şi de atunci nimeni nu a mai exercitat vreo autoritate asupra voinţei ei. Tatăl ei n-a permis nimănui să o contrazică! Când după moartea soţiei salo m-a chemat să-i fiu guvernantă, mi-a spus că nu dorea ca fe. Iţa lui să fie constrânsă sau necăjită. Prin toate mijloacele posibile, eu trebuia să o fac fericită şi să-i satisfac toate dorinţele. Mi-aş fi pierdut postul pentru o singură lacrimă de-a ei! In schimb, toate zâmbetele ei îmi aduceau grat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guvernantă se opri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acest program, continuă ea. Postul era bine plătit şi o aveam pe mama căreia'salariul meu mare îi permitea să-şi satisfacă multe plăceriSperam, de asemenea, să-i pot face un bine micuţei fiinţe atât de răsf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m contrazâs-o niciodată, ceea ce nu m-a împie dicat să mă ataşez de ea să riu mai doresc s-o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 fi fost dat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e. Fondul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ăcea vreo prostie, cum făceaţi? Insistă C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o spuneam cu blândeţe şi bunul ei simţ o făcea deseori să fie d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 măritată! Asta dovedeşte că. Caracterul ei. Dar guvernanta o întreru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i n-a fost niciodată discutat de cineva. Dacă tânăra noastră stăpână nu s-a măritat, asta se datoreşte doar faptului că n-a acceptat, pe niciunul din pretendenţii, care au încercat s-o îndui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dată când aud că o femeie nu vrea să se mărite, spuse ea neâ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avea dorinţa asta? Ripostă Mărie Jousserand cu ardoare. De patru ani, de când a murit tatăl ei am calădintr-un capăt al lumii în celălalt, cunoscând toate cercurile şi toate rasele. Asta-i un lucru care face să-ţi dispară toate iluziile! Cu averea pe care o are, domnişoara Claude tara după ea pe toţi curtezanii po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decât să deschidă ochii pentru ca să şi vadă în jurul ei douăzeci de adoratori, urmărindu-i cele mai mici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ul nu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m Guvernanta făcu un ges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 căruia nu i se cântăresc decât banii, spuse cu tristeţe. Cum ar putea crede ea într-o dragoste adevă rată? Toate prietenele ei bogate, măritate înaintea eî, sunt nenorocite. Se pare că nu există un soţ sincer pentru o orfan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e aprob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Pentru un bărbat să nu se lase îmbătat de atâta bă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ărbaţii sunt scuzabili. Femeile sunt apucate de aceeaşi ameţeală în faţa bijuteriilor şi a toaletelor! Astfel că mica mea Claude, care este inteligentă şi gândeşte sănătos lucrurile, nu este deloc grăbită să-şi lege laţ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făcu o strâmbătură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mâne fată bătrână! Spuse ea pe un ton care părea să precizeze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totdeauna dezagreabil, remarcă cu blândeţe bătrâna domnişoară. Eu sunt foarte fericită! Şi atâta timp cât domnişoara Fremonde mă va simţi alături, are dreptate să rămână liberă şi independentă: este perioada cea mai frumoasă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spunse gânditoare camerista. Când o fe- meie îşi poate plăti tot ce-şi doreşte, un soţ nu este neapăra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zgomotul uşii deschise brusc în apartamentul spaţios pe care-1 ocupa domnişoara Fremonde pe Bulevardul Bois d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îi făcu semn lui Celin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 pe domnişoara; fugi repede la lucrul tău. Nu este bine să te găsească fără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spăruse camerista, că uşa salonului se deschise şi apăru o tânără înaltă, îmbrăcată într-un mantou de zib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id e aici când vi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ălăria şi mănuşile pe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fost frig în parc? Întreabă Mărie Jousse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rea! Am făcut o plimbare plăcută. Copacii erau plini de chiciură şi vântul îţi înroşea nasul; dar ce bun e mersul pe jos pe o astfel de vreme! Păcat, Jousserand, că nu m-ai întovăr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friguroasă îmbătrânind, răspunse aceasta pe un ton de scuză. Am preferat să lucrez pentru micii tăi preferaţi; uite, lucrul av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ătă tricoul pe care Claude îl luă şi-1 ex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Josserand. O să câştigi cerul cu andrelele durnitale. Din fericire, bine că eşti mai pricepu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mi prea pjace croitoria şi lucrul manu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d vei avea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practica mai puţin tenisul şi mersul pe jos, asta-i sigur, remarcă ea cu umor. În ceea ce priveşte tricotatul la gura sobei? Hm! Ar trebui ca într-adevăr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gândlndu-s'e ia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la poşt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e la Alice?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s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şi o livrare de cărţ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a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i telefonat la „Casino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 s-au rezervat locuri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vom vedea minunt pe Maurice Chevalier cu ocazia revenirii lui pe scenă, după atâţia ani. Nu cred că este prea tânăr, frumosul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Josserand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linişteşte cu adevărat vârsta lui Maurice Chev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rfect egal, spuse tânăr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u altceva, nu contează când nu ştii cum. Să-ţi omor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ucişându-şi braţele, se opri în faţa guvern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Jousserand, cum ţi se parc lung timpul când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ţel şi nu şti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â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rile de iarnă sau Riviera î Mulţumesc, sunt mer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mă tentează să voiajez; este mai bine, la Paris în timpul iernii! Frumosul meu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te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 ce? Întreabă ea scoţându-şi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toare, cu ochii în go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tii vreodată de ce o fată tânără, de 23 de ani, bogată, liberă şi sănătoasă, se plictiseşte câteodat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laude, aces'e gânduri triste de la o vreme încoace? Ai vreo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spuse tânăra fată dând din umeri. N-am nici un motiv. Numai că, iată: am impresia că-mi trăiesc viaţa şi că-mi pierd timpul nebuneşte. Orice aş face: plăceri, lu cru sau plimbare, există un gol în mine, cu senzaţia de neant, de inutilitate a lucrurilor. Nu este deloc amuzant să ai o astfel d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acţionezi, micuţa mea. Poate că gândindu-te mai mult la cei umili, la dezmoşteniţi, te vei simţi rnai folositoare. Iţi trebuie atât de puţin ca să fii mulţumită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 o convertire, Jousserand î Ştii doar că donez mult operelor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ui vizita tu însuţi protej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şi înăbuşi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grijile lor nu reuşesc să mă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racii încep să se plângă, n-am decât o idee: să-i aropăr cu bani pentru a nu mai suferi şi să fug cât mai repede pentru a nu mai auzi planşetele sau a le vedea medioc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grozitor, dar cred că nu mai am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ăcat, mica mea Claude, spuse surâzând guver nanta, cftci până acum n-am făcut niciodată apel la ea fără să se arate extrem de compăt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dai. Să dai mereu l Nu ştiu să fac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tuşi ar fi bine să şi primeşt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nditoare şi scoase. Un suspin. Apoi deodată, scuturându-şi umerii ca pentru a îndepărta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lăsăm asta, spuse ea. Câţi ar dori să fie în locul meu! Şi eu mă plâng că sunt cu îndărătnici* fericită! Ah, mă întorc la cărţile mele, ele sunt totuşi ce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prea mult, asta te face să-ţi lucreze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rţile mele nu-mi produc decepţii! Eroii sunt mi nunaţi, Feţii-Frumosi sunt toţi loiali şi curajoşi. Iar în ceea ce le priveşte pe eroine, ele sunt foarte fericite. Vezi dumneata Jousserand, că numai printr-o carte viaţa îmi ap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fiind spuse, la revedere, bătrâna mea prietenă, pe curând,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usserand, scoală-te! Am lucruri foarte im port an'esă-ţi spun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mnişoară întredeschise ochii, clipind în. Lumina cruda a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ste oare, Glande, de tc-ai scula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8, bătrâna mea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ălţându-se între per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atastrofă s-a întâmplat de le-ai dat jos din pat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atastrofă, doar o bucurie, a speranţă! Ah, buna mea Jousserand, erarn aşa grăbită să te văd. Să-ţi povestesc! Nu mă mai plictisesc! Am un ţel! Viaţa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povest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Jousserand! Este pasionant, voi trăi im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fi eroina unei aventuri minunate; sunt nebu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fata se plimba nervoasă de-a lungul camerei confortabile a guvernantei, cu paşi mari nerăbdători, avizi să evadeze din limitele prea strâmte ale acestei camere închise. Îşi agita braţele, accentuându-şi cuvintele. Toată fiinţa ei fierbinte sub presiunea unor gânduri intime, care o tulburau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usserand nu vibr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laşi diapazon cu delicioasa ei tovarăşă, ale cărei forme armonioase apăreau scluptate, sub şatenul pijam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ăscat şi s-a întins cu plăcere, spuse cu o voce adormită şi fără nici un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laude, care este vestea aceea minunată pe care nu mal puteai aştepta să mi-o com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mărita, Jousserand! Am hotărât, îmi voi lua u r.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puse bătrâna domnişoară. Ştiam că o idee atât de impulsiv debordantă nu putea aparţine decât coş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şmarului?! Jousserand, deşteaptă-te! Îţi spun că rr. Ă mărit şi că voi trăi un adevărat roman; nu este o ycă a visurilor 'tale, cred! Dar Mărie Jousserand nu. Voia să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aşa de bine. Claude! Şi pentru ca să-mi spui o veste atât de stupidă, mă scoţi din braţele'lui M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strigă tânăra cu nerăbdare. Nu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i, bătrânica mea dragă, cum spune prietena mea Bonny? Cui vrei să-i vorbesc despre speranţele şi proiectele mele, dacă nu ţie, pe care tatăl rneu te-a lăsat lângă mine tocmai ca să mă susţii şi să mă încurajezi în toate actele grve a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ând din picior cu un aer furios, continuă fără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tr-adevăr, mă întreb la ce mai eşti bună, dacă acum nu mă poţi asculta fără să mă iei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rămase nemişcată sub acest potop de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întoarsă spre capul patului, îşi scutură încetişor perna şi o aşeză puţin ridicată. Apoi, aşezându-se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curaja liniştit pe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icuţa mea. Sunt toată numai och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ţi auzi extravagant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usserand, „mă faci să tresar cu adjectivele tale siifiversive dacă n-aş şti cât îmi eşti de devotată în fond! Îţi spun că m-am decis să mă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bine şi mă întreb cine este nenorocitul muritor împotriva cui ai luat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făcu un gest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conteaz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este punctul palpitant într-un proiect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mbătură dispreţuitoare crispa buzele orgolioase ale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ţ! Asta se găseşte ca iarba printre pietre. Ştii bine, Jousserand că nu am decât să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ână acum niciunul n-a fost agreat de ta ne, Pentru că toţi afirmau că mă iubesc, când în fond nu doreau decât moştenirea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găsit unul care nu poate fi suspectat că urmăreş te acei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Asta ar fi însemnat să găseşti un trandafir într-un tufiş de spini. Am avut prea multe deziluzii pentru a crede încă în dezinteresul unui pre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puse liniştit bătrâna, văd că vorbeşti mai puţin aiurea decât rn-ai făcut să cred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înainte de a te bucura, protestă Claude cu un surâs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şi facă-ni ci o iluzie asupra reacţiei bătrânei în faţa declaraţiilor sale, adăugă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ă ţipi foarte tare, buna mea Jousserand, nu mă mărit cu un mic domn care-mi vorbeşte de dragoste pentru a rnă înşela. Nu! Din contră, mă voi mărita cu un soţ pe care-1 voi cumpăra şi asupra sentimentelor căruia nu-mî fac nici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ţ pe care să-1 cumperi! Mărie Jousserand se ridică între -perne pentru a o privi mai bine în faţă pe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soţ care să fie asta sau aia, care să facă un lucru sau altul după dorinţa rnea, nu pentru că mă iubeşte sau spune că mă iubeşte, ci pur şi simplu pentru că îl plătesc să fie aşa sau să fa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ţ pe care-1 plăteşti ca să facă ce vrei, oh, bietul meu cap!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răspunse Claude în mod serios, că dacă acest lucru nu există încă în mod curent, va fi suficient să-1 creez pentru a deveni rapid cev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aceea care te gândeşti serios să creezi un precedent într-o astfe]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a, eu voi fi aceea! Răspunse tânăra foarte deg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se pe marginea patului cu picioarele încrucişate şi cu mâinile pe genunchi, iii explică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de câteva luni îmi place să citesc cărţile auto rilor străini In original. Astfel că m-a m aruncat ca o înfome tată asupra cărţilor spaniole şi ieri seară, printre altele, am citit unul din acest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estec are aici literatur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ciunul. Dar citind acest roman, produs al creierului unui Cervantes modern, mi-a venit ideea să-mi cumpăr un soţ. Am vis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rav bărbat al peninsulei Iberice s-ar fi putut abţine să-ţi tulbur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Jousserand, că lectura acestei. Cărţi rni-a sugerat o idee genială? Cumpăr un soţ, adică îl aleg după un model pe care-1 am în cap. îl plătesc pentru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i spus deja. Dificultatea este să găseşti, această pasăre rară, care să accepte să-ţi facă toate capr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nu o putea stânjeni p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nd cât trebuie, afirmă ea cu o sinceritate dezar mantă, acest lucru nu poale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îşi ridică braţele spre cer. Şi spuse aproape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rovidenţa îţi va semnăna atâtea obstacole în drum, încât nu vei putea să întâlneşti niciodată un om atât de josnic ca să accepte un astfel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guvernantei începeau s-o încălzească pe Claiide, care protestă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bărbat care-ţi spune: te. Iubesc„ şi gân deşte, bag în buzunar” este mult mai curat decât acela care consimte în mod loial să îndeplinească condiţiile unei înţe legeri? Încearcă să găseşti un răspuns acestui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âncepu s-o privească cu spaimă pe orfană, a cărui faţă gravă şi aerul hotărât arătau o convinge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ea Claude, spuse ea dând din cap, nu ştiu cu ce argumente să combat noua excentricitate care-ţi trece prin cap. Ar trebui să-ţi spui că o căsătorie este un lucru prea serios, ca să-ţi angajezi viaţa după o idee năstruşnică d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un lucru prea trist, în situaţia actuală a moravurilor noastre, remacă tânăra fată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totuşi situaţia cea mai bună pentru o feme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gândesc în. Mod serios să mă mări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tezanii nu-ţi lipsesc! Printre ei sunt şi unii de familie bună, care prezintă calităţ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ridică în picioar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ăţile acestor pretendenţi se aseamănă cu cele ale diferitelor mărci de sardele cu cât sunt, de calitate mai proas tă, cu atât sunt mai mult lăudate pe*mari panouri de publi citate. Mulţumesc pentru logodnici cu ulei rânced sub nume pompoase. Am găsit un mod care-mi convine şi pe care-1 cred bun. Dacă nu găsesc pasarea rară prin noul meu fel de a o căuta, voi avea destul timp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ridica ochii spre cer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ţi mai spun, bietul meu copil? Era într-adevăr dezolată în faţa neputinţei sfat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elicitări, vechea mea prietenă. Mai bine bucură-îe. Mă voi mărita cu un soţ ales de mine, deci după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laltă nu era deloc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ucurăm, deoarefe^mTcttri-a este la ordinea zilei, replică ea în mod lugub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vea o mină vrednic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ontinuă ea cu o voce slaba, cum vrei să-ţi cumperi un soţ, cu ajutorul ziarelor. Printr-un anunţ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izbucni în râs, şi râsul ei proaspăt şi tânăr arăta o voinţă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usserand, cât mă amuzi! Mă vezi pe mine ducân-clu-mă cu. Un astfel de anunţ la un ziar şi aşteptând rezultatul la postr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răspândeşti zvonul printre pret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aginaţie săracă ai! Remarcă cu veseli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 picioare, în faţa oglinzii înalte cu trei aripi, care-i reda imaginea 3a infinit, se întinse cu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ărăsesc, mica mea Jousserand, pentru ca să alerg la, Select-Agence”, care este cea mai serioasă agenţie ma trimonială pe care o avem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genţie! Claude, este imposibil! Micuţa mea, nu te angaja într-o astfel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sul copilăresc ăl tinerei nu ţinea seama de temerile guvernan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prietenă Jousserand, o sa te ţin la curent, pentru că văd, că te bucuri împreună cu mine atât d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er şmecher, cu o sărutare trimisă din vârful degetelor bătrânei guvernante speriate, tânăra milionar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gence”, în apropierea căreia Claude fu condusă, a situată pe una din rarele străzi liniştite ale cartierului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 cunoscută de câţiva 'zeci de ani, această agenţie matrimonială avea o repuţie fără egal în a încheia, în mod cinstit şi legal, numeroase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a conştiinţa profesională a directorului său, cinstea care făcea din el un colaborator preţios în realizarea proiectelor matrimoniale care-i erau încredinţate, în sfârşit, se afirma că, graţie unui serviciu complet câe informaţii, buna credinţă a clienţilor nu era niciodată înşelată, şi căsătoriile negociate de „Select-Agence” erau în general căsătorii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30, adică de vreo 12 ani, această agenţie matrimonială luase un avânt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mediocră a căsătoriilor de după război, reaua credinţă a soţilor care încercau să se înşele reciproc, marile deziluzii ale celor mai tineri de 30 de ani care-şi dădeau seama că nu fuseseră mai abili decât cei mai în vârstă, preţul vieţii, care în ascensiunea lui vertiginoasă schimba aripiie dragostei în: r-un coşmar perpetuu de cheltuieli, de facturi de achitat şi de reproşuri jignitoare, pe scurt, groaza pe care fiecare începea s-o simtă în faţa unei legături din ce în ce mai înşelătoare şi greu de suportat, totul permisese agenţiei să se dezvolte considerabil şi să ocupe un loc important şi aproape indispensabil în această societate moderna, egoistă, dornică d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lect-Agence” nu puteai avea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 exact vârsta logodnicei, starea sănătăţii şi cazierul judiciar al familiei. Tinerele fete nu mai ignorau câştigul real al pretendenţilor lor şi modul în care ei rupeau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cunoaştere reciprocă permitea fiecăruia să se căsătorească după gusturile şi temperamentul său, fără teama cie a fi d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ştiai la ce să te aştepţi şi dacă mariajul nu conţinea un pic de poezie, oferea cel puţin garanţii de sinceritate şi încredere. Şi asta cu atât mai mult cu cât o examinare, atentă de către un doctor incoruptibil, ataşat agenţiei, era impus tuturor candidaţilor la căsătorie şi echivala cu certificatul prenunţial reclamat în zadar la Cameră de către corpu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utaţie bună o încântase pe Claude, şi după ce-şi părăsise maşina, pentru ca şoferul să nu vadă unde se duce, se îndreptă pe jos spre clădirea în care se afla „Se-lect-Agcnce”, unde ceru să vorbească chiar cu directorul. Există o mică ezitare înainte de a obţine să vorbească direct cu acest important personaj, care nu primea decât pe bază de programări şi numai în cazurile foar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ude Frernonde avea argumente la care oamenii rezistau rareori. Si, mai aâes, era o fată frumoasă, purtând o blană preţioasă şi întrebuinţa un mic ton „ele comanda, căruia era greu să te 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Pă ce a băgat o bancnotă albastră în mâna 'băiatului dinbiroij, care deveni imediat servil, fu sigură că va fi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hot era un bărbat de vreo 50 de ani, de o eleganţă discretă şi de nediscutat şi care, datorită poziţiei sale era obligat să frecventeze cercurile „cele mai selecte, era un arie vara: om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eosebea enorm de directorii de agenţii matrimoniale de altădată. După ce-şi făcu clienta să aştepte atât cât trebuia, 12 minute, o primi cu cea mai mare curto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obişnuit în a judeca bărbaţii şi femeile care-i frecventau agenţia, îşi dădu imediat seama de importanţa tinerei vizitatoare, înţelese că nu era vorba ele o client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ra prea drăguţă şi prea elegantă pentru a fi într-adevăr în căutarea unui soţ de negăsit. Micul cap mândru, cu buze dispreţuitoare, în ciudazâmbetului plin de sinceritate, avea mai curând obiceiul să respingă pretendenţii cât să apuce vreunul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omnului Michot era plin de amabilitate pentru a o linişti pe tânăra necunoscută şi a-i d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păr.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de altfel, simţi imediat o mare încredere în bărbatul pe care î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ca să fiu primită de dumneavoastră – cari ceea ce mă aduce aici este cu totul personal şi am ne voie de totala dumneavoastră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aceasta o datorez tuturor vizitatorilor mei, oricine ar fi ei. Când veţi-cunoaşte mai bine, Se] ect-Agence”, saloanele şi personalul ei, veţi vedea că puteţi vorbi aici cu l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era calmă, gravă, odihnitoare şi Glande fu cucerită de farmecul ei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am relaţii decât cu dumneavoastră, în sistă Claude, cu surâsul cel mai graţi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la, Select-Agence” nu avea decât să-şi dicteze condiţiile şi să-şi deschidă larg punga, dar simţi de la început că pentru a obţine colaborarea eficientă a importantului director, trebuia să ţină seama de autoritatea şi sfa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doamnă. Dacă vreţi să-mi expuneţi în detaliu dorinţele şi pretenţiile dumnea voastră, voi face totul pentru a vă da satisfacţ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era, atât de preocupată de problema ei încât nu simţi nici o greutate să-şi exprime dorinţele directorului de la, Select-Ag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un soţ care să fie aşa şi aşa. Fizicul n-o interesa, cu condiţia să fie destul de înalt şi agreabil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ea ce ţinea înainte de toate, era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un soţ care să fie o companie plăcută, instruit, amabil, curtenitor, să fie moralmente uniţi prin aceleaşi gusturi aceleaşi interese şi o încreder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za pe tovarăşul ei pentru a o apăra la nevoie şi a o trata în toate împrejurările ca pe o prietenă foarte dragă; dar aici se vor opri relaţiile lor. Claude nu dorea să suporte autoritatea morală atâta timp cât nu-şi cunoştea temeinic soţul şi nu va fi absolut sigură că şi-1 va face în mod definitiv tovarăş pentru toată viaţa. Avea pretenţia să rămână stăpâna pe trupul ei şi să nu fie incomodată de galanteriile şi dorinţele unui soţ îndrăgostit. Mai târziu, poate. Dar acest mai târziu ţinea neapărat să-1 hotărasc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omnul Michot ascultase, aprobând tăcut din cap. diversele dorinţi exprimate de frumoasa lui clientă: totul îi părea 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ultime pre. Enţii, totu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vă spun imediat, domnişoară, că această ultimă condiţie mi se pare greu de realizat. Ce bărbat cu judecată, loial şi onorabil, cum îl doriţi, va accepta această clauză? Din două, una: sau nu va simţi pentru dumneavoastră decât indifirenţă şi-şi va căuta plăcerea în afara dumneavoastră. şi atunci dumneavoastră veţi fi cea care vă veţi plânge de răceala lui. Sau se va ataşa de dumneavoastră şi va dori legături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avu, instinctiv, o strâmbătură ele dezgust, care-1 făcu pe domnul Michot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timp de câteva secunde, domnişoară, în Incul acestui soţ posibil. Desigur sunteţi destul de drăguţă pentru a flata vanitatea unui bărbat, chiar dificil; dar daca el nu va avea personal un profit. De la frumuseţea dumneavoastră, ce avantaj ar prezenta pentru el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m iţe ţi-m i să discut problem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lt,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tă. Foarte bogată! Ori eu nu doresc ca soţul meu să f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ot avu un surâs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ritr-adevăr, o compensaţ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bărbatul pe care-1 voi alege va duce o viaţă pe picior mare şi agreabilă: călătorii, nume roase distracţii, mari hoteluri, costume de bună calitate, auto mobile de lux. Pe scurt, tot ceea ce poate înfrumuseţ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lic mai bine pretenţiile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urâse şi foarte mândră de a putea enunţa cif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pentru nevoile personale ale acestui domn, cred că alocându-i o sumă de 12000 de franci pe lună, acesta va găsi într-o astfel de căsătorie compensaţii serioase pentru a şterge neplăcerea pe care un bărbat galant ar simţi-o nefiind decât cu numele soţ a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hot nu răspunse. Cifrele tinerei fete îl impresiona. Neţinând totuşi seama 'de acestea, reflectă, la pro-puncile curioase ale clintei sale şi câş-tigând pro şi contra, el se căznea să judece ca bărbat ce ar răspunde un alt bărbat la un astfel de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domnişoară, să vă satisfac dorinţa, spuse el în „sfârşit, cu condiţia ca dumneavoastră personal s-o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ând să închideţi ochii, mai târziu, la escapadele discrete pe care le va face tovarăş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împurpura faţa lui Claude şi imediat, intran-” sigentă, cum sunt în. General femeile când nu beneficiază de infidelităţile bărbat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ca soţul meu să. Fie un amator de fuste, nici să-şi permită cea rnai mică escapadă. Ţin neapărat să am un soţ liniştit, care să nu se ocupe decât de mine şi să u frecventeze nici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hot dădea din cap şi amuzat în fond de pre-nţiile ei, se căznea în aparenţă s-o aprob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area lui experienţă de viaţă îi dicta să nu sperie de această pretenţie feminină. Dintotdeauna feme-au reclamat fidelitatea completă a tovară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 sau nu, soţ real sau fictiv, bărbatul care se va casări cu această fată frumoasă va fi exact din aceeaşi esenţă i ceilalţi candidaţi, mai ales cu asemenea condiţii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îşi spuse el, este să-i găsesc un soţ binecres-it şi corect. Cu un bărbat galant lucrurile se aranjează totdeauna în mod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contemplând tânărul cap mândru care punea aceste indiţii anormale cu atâta hotărâre, un surâs indulgent apăru: buzele seriosului director, care o asigură cu autoritatea sa jis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vă afirm că voi găsi soţul pe care-1 'doriţi. In câteva zile vă voi face cunoscute primel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pentru-; a ne uşura cercetările şi pentru a vă asigura un logodnic după gusturile dumneavoastră, vreţi să completaţi una din fi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tinerei fete un formular semănat cu multe locuri goale. 'Era un adevărat chestionar pe care Claude îl examina cu surpriză şi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vă furnizez toate aceste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sceptibil să vă convină ar putea şi el să rească câteva detalii asupra femei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insită domnul Michot, că, cu cât vom găsi un bărbat cu o educaţie mai aleasă, cu atât va fi şi el însuşi mai dificil, înainte de a se angaja, va trebui să-i expun situ aţia şi să răspund la toate întrebările î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ust, recunoscu vizitatoarea. Dar, în toate astea, unde îşi are locul discreţia pe care o re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işă este confidenţială, domnişoară. Doar o parte va fi scoasă şi supusă pretendenţilor eventuali. Câteva lucruri, cum ar fi numele dumneavoastră, adresa, semnele particulare nu sunt niciodată comunicate, în plus, dacă vreţi să rămâneţi anonimă şi pentru noi, va fi suficient să puneţi o cifră sau iniţiale în locul datelor de stare civilă. Pentru conformitatea scriptelor noastre şi ca garanţie, veţi plăti la casa noastră doar o sumă acoperind în avans cheltuielile de cercetare. Clienţii noştri sunt liberi să-şi dezvăluie sau na personalitatea. Un singur lucru este cerut de la ei şi aceasta sub pedeapsa radierii din fişele noastre: exactitatea informaţiilor pe care ni le dau. Este dreptul lor de a nu răspunde dacH întrebarea nu le convine, dar noi ne vom lua precauţiile necesare contra oricărei greşeli voluntare. Când aceasta este dovedită încetăm imediat să ne ocupăm, de aceşti clienţi necinstiţi şi avansul de bani pe care ni 1-au vărsat rămâne agenţiei pentru a compensa prejudiciul pe care ni 1-ar fi putut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dreptate, în fond, răspunse Claude, mulţu mită de un astfel de program, astfel fiecare s-ar strădui să fie luat drept o pasăr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luă un toc şi completă fără ezitare locurile albe din chest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junse la indicaţiile ce trebuiau furnizate asupra calităţilor fizice ale logodnicului pe care dorea să-l întâlnească rămase cu tocul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vă încurcă? Întrebă domnul Michot, care nu o pierd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cunoscu ea. Nu prefer o anume siluetă bărbă tească. Am-avut la picioarele mele toţi pretendenţii posibili şi niciunul nu mi-a convenit realmente. Doresc doar ca soţul meu să fie mai înalt decât mine şi să albă o-^aţă plăcută. Dar forma acestei feţe, culoarea ochilor sau a părului nu mă interesează prea mult. Cu condiţia să aibă calităţile morale pe care i le cer să fie un adevărat bărbat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vă satisfacem pretenţiile, repetă domnul Michot care vedea cu satisfacţie un frumos beneficiu pentru ag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elepatia o făcea să ghicească gândul interlocutorului său, Claude înceta să scrie 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e asemenea, să vă mai spun, domnule, explică ea cu o voce suavă, dar netă, că averea mea nu-1 va privi pe soţul meu în nici un fel; toate dispoziţiile vor fi luate în această privinţă de către notarul meu. În. Afara onorariilor pe care vi le voi vărsa, nu veţi avea nimic de aşteptat din partea celui pe cărei voi alege; de asemenea, voi desface imediat o căsătorie care nu va corespunde dorinţelor mele. În schimb, după cum este drept ca fiecare să fie recompensat după meritele lui, cred că dacă dumneavoastră sunteţi făuritorul fericirii mele, vă voi datora o frumoasă recompensă. Şi forma'acesteia va fi cea a unei sume de l 000 de franci care vă va fi vărsată în fieca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ă? Spuse directaorul tresărind cu toată obinşuita lui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âta timp cât va dura căsătoria! Şi până la sfârşitul vieţii mele, dacă ea nu este de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hot admiră în sinea lui precauţiile luate contra lui. În această afacere. Dar, cum şi aceste precauţii îi erau favorabile, nu putu decât să o felicite pe tânăra femeie care se arăta atât de abilă în asemenea probleme. Dintr-odată, Claude ii apăru ca o femeie superioară pe care trebuia s-o respecţi şi pe care era necesar să n-o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ră, îşi strânseră tare mâinile: fiecare î H n ei era mulţumit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ui, Select-Agence” se simţea plin de zel pentru generoasa sa clientă, iar Claude vedea cu satisfacţie că extravagantul ei proiect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Pentru autorul spaniol care mi-a băgat în cap un roman atât de frumos!” strigă ea veselă când îşi reluă locul în maşină. între noi doi, domnule curtezan! De data asta o femeie va vorbi prima şi-şi va pune condiţiile!” De -prea multă vreme tinerele fete *erau forţate să-şi aleagă mirele doar din lotul restrâns al bărbaţilor care le remarcau; astfel încât unele dintre ele au fost obligate. Să~l ia de bărbat pe primul care se prezenta, de frică să nu ratez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şi dea seama că afişa, gândind astfel, sentimente extrem de subversive pentru liniştea viitorului soţ, ea începu veselă sa fredoneze, în timp ce maşina o du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e terminate îa acest dineu, de bărbaţi, în care domnea cea mai since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imon Wass, bancherul atât de cunoscut, făcuse lucrurile bin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ăsătorit şi tată a trei copii, frumoşi, Simon Wass îşi făcuse obiceiul să reunească în fiecare lună, la un dineu, unde doar elementul masculin era reprezentat, un număr. Oarecare din prietenii şi cunoştinţele sale, pe care se căznea să-1 schimbe de fiecare dată, cu dorinţa intimă de a-şi menţine relaţiile, de a lega altele noi sau de-a înjgheba câtev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cară, felurile fine de mâncare urmaseră antre-urilor delicate şi vinurile generoase, aperitivelor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inut când ţigările îşi arată vârfurile aprinse, lichiorurile de toate culorile irizau paharele, şi sticlele. Şi musafirii, cu o beautitudine pe figură o vioiciune în ochi, cu stomacul satisfăcut, se dedau la glume pipărate sau la semi-conlidenţe, conform temperamen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nia stăpânului casei care îl întreţinea amical, domnul Michot, unul din fericiţii musafiri ai acestei adunări, lăsa să se întrevară atât satisfacţia cât şi grija afacerilor sale: „Select-Agence” recrutează clienţii din toate mediile afirma el. Când am început să rnă extind, acum 12 an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nu avem decât o clientelă de funcţionari şi mici ren tieri care, din lipsă de relaţii, nu puteau reuşi să-şi găsească tovarăşul sau tovarăşa potrivită. Acum nu mai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ânăr, modern, în general, are mai multe nevoi decât cei mai în vârstă. El vrea ca soţia lui să corespundă anumitor exigenţe, să aibă anumite aptitudini, avere, educaţie. şi când este convins Că acelea care-i sunt prezentate sunt aşa cum îşi doreşte el, numai atunci îşi arată sentimentul şi alege, dintre mai multe concurente, pe cea care-i plac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recunoscu Simon Wass că taţii noştri se însurau înainte de toate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făceau, simplu, pentru cifra unei dote mari, remarcă 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una şi cealaltă din aceste doua metode erau la fel de proaste, reluă directorul lui, Select-Agence”. În primul caz, bărbatul sincer se căsătorea, orbit de dragoste, cu o femeie care deseori era nedemnă de el; în al doilea caz, sacrifica toate posibilităţile de fericire în căsătorie pentru o singură satisfacţie, aceea de a poseda o avere frumoasă, în ambele cazuri el îşi făurea singur nenorocirea şi pe cea a femeii care se încredea în el. În concepţia modernă a căsătoriei, tinerii noştrii studiază caracterele, gusturile, cântăresc valorile, ca-liaţile, este mai puţin riscant. Vă asigur că, personal, apreciez că de doi sau trei trei ani, să spunem cam din 1940, nivelul căsătoriei tinde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ot, ţi se întâmplă printre clienţii tăi să întâlneşti tineri bogaţi. Dintre aceia care au relaţii, avere şi care, cu toate avantajele, ţi se adresează pentru a-şi găsi sufletul po 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orul lui, Select-Agence” surâse triumfător. Chiar azi, dragă domnule, o tânără bogată. Foarte bogată. Imens de bogată! Mi s-a adresat pentru a-i găsi pasărea rară ce răspunde dorinţ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cu adevărat exact, ar fi trebuit să-i teri portretul, interveni unul dintre musafiri, un pic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tret? Întrebă domnul Micho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imens de bogată. Trebuia să mai adăugaţi: teribil de urâtă, de bătrână sau d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Este tânără, fermecătoare şi are un corp frumos, Haide, Michot, nu exagera, spuse stăpânul casei, îm 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agerez deloc dragul meu! Aş fi vrut să mai am 30 de ani ca să mă aşez şi eu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vu o ezitare şi reluă cu mai multă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o prostie: un Michot, oricât de puternic şi de şmecher ar fi, nu răspunde dorinţelor tinerei mele cliente: îi trebuie un om de lume, într-adevăr distins, cavaler şi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teva cuvinte, păstrând cea mai mare discreţie In privinţa situaţiei tinerei sale vizitatoare, domnul Michot povesti despre aventura din acea dimineaţă şi despre misiunea cu care fusese însărcinat. Suma la care se ridica pensia lunară pe care tânăra pretindea să o atribuie soţului ei făcu senzaţie asupra musafirilor. Pentru mult rnai puţin, mulţi şi-ar fi vându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mă mai ales, dovedea cât de serioasă era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făcu câteva comentarii sau lansă glume deochâa-te la adresa acestei amazoane care pretindea să-şi cumpere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această femeie este drăguţă? Întrebă nou musafirul care întrebuinţase un ton ironic la începuacestei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răguţ, afirma domnul M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bine,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legantă, distinsă, picioare mici, mâini mici, faţă drăguţă. O bucăţică bună de femeie,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o fi având ceva defecte fizice sau morale care-ţ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Informaţiile pe care le-am obţinut deja, în această după-amiază, sunt excelente şi tânăra despre care e vorba face parte din lu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oa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ca şi cum acest cuvânt ar fi rezuma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aceeaşi voce, îţi doresc, dragă domnule, să cluci afacerea la bun sfârşit, în ceea ce mă priveşte, voi avea curiozitatea, când vă voi întâlni, să vă cer să-mi poves tiţi ce ^-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omnule, să n-am atunci decât lucruri agreabile să vă spun. Această afacere este magnifică, mă flatezi şi m-am hotărât s-o duc eu însum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 urările mele ca ea să reuşească, spuse celălalt, cu curto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răspunse dirctorul lui „SeIccî-Agence” examinându-1 pe furiş pe interloc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timp să remarce decât o fizionomie inteligentă ş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u de îa masă; prietenii îl acaparau pe domnul Michot, pe care-1 ştiau prieten cu numeroase personalităţi şi fu complet separat de simpaticul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 astfel, un pic visător, se refugiase, cu ţigara în „ură, la o fereastră deschis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roaspăt de afară intra cu adieri răcoroase şi gonea căldura acestui sfârşit de dineu prea îmbelş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u ochii pierduţi în nedesluşitul cerului întunecat, punctat doar de aurul stelelor, părea să urmărească o viziune atrăgătoare, plină de neprevăzut. Ochii îi surâ-deau şi pe buze îi stăruia o undă -de ironie, dar fruntea Ti rămânea încruntată, ca şi cum creierul, mai lucid, se împotrivea din toate puterile unui plan obscur venit din străfundurile lui. Şi poate că acest subconştient, voluntar, îl făcu să se întoarcă şi-1 puse în mişcare spre destinul lui neprevăzut. Cu gândurile nedefinite, cu aerul absent, se îndreptă către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punea familiar, prezintă-mă lui Michot de la, Select-Agence” fără a preciza cine sunt. Şi-ţi cer în privinţa asta direcţie absolută. Nu vreau ca el să cunoască situaţia m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ot nu va întârzia să afle tot ce vrei să-i ascunzi mai, ales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spune-i adevărul; Didier Valencourt, camaradul tău de ia Saint-Louis, avocat fără clienţi la Curtea de Apel de la Paris, asta-i tot! Pentru a puten sta de vorbă cli acest om, sper că nu trebuie sa învârteşti milioane cu lopata, sau să ai surâsul seducător al milioanarei despre care ne-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sigur! Michot este foarte primitor, în fiecare nou cunoştinţă vede un nou client sau un domn care-i poate servi. Ceilalţi au despre-el aceeaşi părere, astfel că este omul el mai căutat clin Paris. Nu mai puţin să-ţi laud inteligenţa t*ei vedea frumosul surâs pe care ţi-1 va acorda! I Dar Valencourt îşi reţinu camaradul de bart: j – Nu uita că prietenul tău Didier ţi-a cerut discreţie oântă şi că un avocat fără cauză nu are prea mult merit î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Ei bine, bine, împingi modestia prea departe; fii li: (ştit, prinţ al detectivilor şi rege a] iluzioniştilor, voi fi discret, dacă asta ţi-e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irectorul lui „Select-Agence” strângea mâna lui Didier Valencourt, pe care i-î prezenta prietenul lor comun, Simon W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ja, adineauri, plăcerea să schimb câteva cuvinte cu dumneavoastră, spuse cu amabilitate domnul Mic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blema acestei tinere aventuriere, căreia îi căutaţi un logondic, continuă în mod simplu Vale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pardon! Nu cred să fi spus că clienta mea este o aventu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deci, într-adevăr, tot binele care 1-aţi spus des 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pe conştiinţa me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ocat surâse imperceptibil: conştiinţa unui director de agenţie matrimonială nu-i părea argumen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spuse conciliant, că aveţi dreptate şi că această tânără persoană este de o virtute inatacabilă. Acestea fiind spuse, să dăm cărţile pe faţă. I-am cerut lui Wass să vă fiu prezentat dumneavoastră, pentru că mă seduce şi miar face plăcere s-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unoaşteţi? Spuse domnul Michot un pic neîncre zător.! N calitate? Ca logodnic sau din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ăsăturile necunoscutului se ivi o uşoară ezitare. In ochii lui de oţel, o licărire se transformă în fulger lUimmându-i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godnic, afirmă el cu o voce calma şi cu fiziono mia redevenit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Exclamă directorul lui, Select-Agence” trasărind. Nu-mi păreţi lipsit de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putu să-şi împiedice o tresărire auzind a-ceasta voc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deci nedemn să pretind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necunoscându-vă încă, declară domnul Michot cu un aer indulgent. Dar mi se pare imprudent din partea dumneavoastră să vă oferiţi înainte de a cunoaşte condiţiile clien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şi pierdu din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exigent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iţiile ei? Întreabă cu un surâs puţin dispre 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privirea domnului Michot îl studia pe avocat. Ii înregistra semnalmentele în minte: „3? De ani, poate; înalt, destul de frumos dar mai ales infinit de distins, fruntea inteligentă, ochi reci, buzele sc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nu era un oarecare: fizionomia lui garanta o personal îtate. Exista în el, totodată, voinţă şi vis! Acest.om putea place unei femei, chiar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ură, afirmă importantul director, răspundeţi ti pulu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schiţă un surâs măgulit; cei care-1 cunoaşteau în intimitate ii ştiau numeroasele succese feminine. Era cunoscut ea amator de femei, îndrăzneala sau norocul lui permiţân-du-i hă facă curte mai multor-feme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Michot nu era încă la curent cu aceste fapte mărunte şi nu putea judeca decât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întrebări, spuse el. Domnul Wess mi-a spus că aţi fost crescuţi împreună la Saint-Louis. Sunteţ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urtea de Apel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ledat mu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 din contră, îmi lipseşte z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court dădu din ur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ţi şti? Spuse sincer. Sunt de famil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t mai puţin din munca mea şi mai mult din mostenide la tatăl meu, din care nu mi-au rămas decât vagi urme ivesc viaţa mai serios de câteva lu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sigur nu prevăzuse că trebuie să dea atâtea e^taii. Dar înaintase prea mult pentru a da înapoi; obişnuinţa de a învinge dificultăţile îl stimula de asemenea, căci de odată, figura iui se lumină ca şi când ar fi găsit argumente de necom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procur referinţe foarte bune. V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court du Bond, romancier cunoscut, va va vorbi de mine în termeni mai buni decât aş putea-o face eu. Îi servesc de seori desecret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court du Bond! Cum, sunteţi rudă cu acest scri itor delicios? Iată, domnule, cea mai bună referinţă pe care mi-o puteţi oferi: un duel ale cărui detalii nu le-am uitat, ne-a dovedit fiecăruia că Valencourt-ii sunt oameni de înaltă onorabilitate şi inatacabili în alianţele şi origi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âer fu un moment surprins ele cunoştinţele domnului 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mele, spuse sineer. Aveţi memorie bună ă cunoaşteţi contempo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ăcu Michot, totodată sedus şi modest, nu lău daţi amploarea cunoştinţelor niele! Adevărul este c-a tre buit să mă ocup de vă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âse bătrânul; nu-i ceea ce gândiţi. N-arn avut încă plăcerea să o însor pe ruda dumneavoastră., în schimb, una din victimele îui pretindea să se căsătorească cu ea, ceea ce m-a obligat să examinez puţin mai îndeaproape viaţa amabilului dumneavoastră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court făcu ochii mar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puse amu2at. Cine ar putea crede că domnul Bond era gata să-şi lege lanţ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n-a ştiut niciodată de pericolul de care era ameninţat. Această femeie era dintre acelea pe care un bărbat galant le frecventează dar nu le ia în căsătorie. I-am spu-s-o doamnei şi de furie, aceasta s-a consolat în braţele unui cabotin de music-hall care a fost foarte mândru de a-i fi succedat atrăgătorulu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i dau seama despre ce femeie vreţi să-mi vorbiţi: o minte de bib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a găsit curcanul şi es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cepură să râdă şi această înţelegere asupra unuiastfel de subiect banal păru că-i apropie: există aprecieri masculine care găsesc imediat ecou în sufletul interloc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hot descoperise că tânărul era capabil să aprecieze un cuvânt de haz şi îi păru de îndată foart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1 de braţ îl duse cu sine spre ves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mpreună? Sunt cu maşina şi v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ncourt se gândea la cealaltă maşină care era la dis poziţia lui la poartă, dar răspunse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u plăcere. Când e frig, nu-ţi convine să te întorci pe jos acasă. 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îmbrăcat pardesiile şi şi-au strâns fularele cu grijă în jurul gâtului, au coborât împreună la braţ frumoasa scară de marmură albă a luxoasei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Wass este un bandit fericit; posedă o casa splendidă, spuse domnul Mic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alencourt cu un suspin adânc de în ie, mi-ar place să am şi eu o locuinţ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ul director se opri şi, bătându-1 pe umăr pe oc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om vedea! Acest vis ar putea fi re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i mâine să mă vedeţi, vom studia împreun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mi satisfaceţi din plin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eţi simpatic î Pe cuvânt, cred că suntem fă-Iţi a n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lier Valencourt nu avea de gând să lipsească de la în-Vmirea pe care-i fixase domnul M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10 dimineaţa se afla la „Select-Agence”, în &gt;oul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unctualitate presupune educaţie aleasă, spudirectorul, recunoscându-1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fac pe alţii să aştepte, căci nici mie nu-mi plaj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hot admiră ţinuta vizitatorului. Avea într-t'vâr. Pre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rasă, îşi spuse în sinea Iui. Este un frumos animal, calitate superioară!” Apoi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alitatea este politeţea regilor. Luaţi loc deci, ragă domnule; vom vedea cu ce pot să vă fiu cu adevărat 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rtaţi-mă! Protestă. El. Sunt aici pentru o problemă cisă. In afara ei nu rnă interesează nimic: să fac cun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 cu originala tânără care a venit să vă vadă ieri. Slăpânul case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alitate, nici o altă femeie, chiar tot aşa de bogată ferind condiţii mai puţin. Anormale, nu v-ar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replică tânărul imediat. Tocmai pretenţiile stei femei găsesc originale, mă încântă! Probabil este rţe sigurăpe ea sau convinsă de puterea averii ei pentru isca un astfel de târg. Căci, în fine, căsătoria, prin ea însăşi, este o piedică care limitează puterea voinţei unui im Vrând-nevrând, ea îşi acordă un stăpân care-i va'âncurca via? Ţa şi va face din ea o fericită sau o ne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cest tânăr s-ar gândi vreodată la posi bilitatea de a i'i nenorocită, răspunse prudent domnul Michot, care lăsă cu plăcere pe noul veni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ei o adăpostesc ca o mantie impermeabilă? Con tinu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insistă Valencourt, nu o ghidează inex-perienţa, asemeni unui orb care este dirijat de mâna unui copil, spre destinul lui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upă o clipă de gândir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merge drept la ţintă, chiar prin forţa pe care o simte în. Ea. Ea va evada din căsătorie dacă aceasta nu-i convine, îl va îndepărta pe bărbatul care-i va bara drumul, îl va plăti destul de scump pentru ca el să nu-i fie niciodată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oate cere oricând unei fiinţe mai mult decât aceasta îi poate da, spuse vizitatorul ambalat de subiect şi tare nu vedea decât punctul de vedere psihologic a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asta, fără îndoială, pretinde un bărbat tine crescut sub toate aspectele, răspunse domnul Michot cu un surâs fin. Tânăra mea clienta simte că o fiinţă puternică cir jyitea oricând întâlni o alta mai puternică, clar este o femeie, şi-şi face o armă din feminitatea ei, ştiut fiind că un bărbat binecrescut nu se va încăpăţâna în faţa unei femei care raulă înainte de toate să aranjeze lucrurile prin bună înţelegere. Şi cum averea ei îi va permite întotdeauna să despăgubească din plin prejudiciile produse din punctul de vedere material, ea alege acest fel de căsătorie şi încearcă să fie fericită în felul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sistă avocatul cu ochii strălucind de plă cere, şi fără să-şi dea seama de entuziasmul lui, îmi place acest ansamblu de avantaje! Mă atrage acest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unctul sensibil unde două fiinţe se izbesc? Dacă lunara despre care îmi vorbiţi este într-adevăr inteligentă şi seducătoare, mi se pare că nu există pentru un bărbat o aven tură mai frumoasă de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domnului Michot se lumină de un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lă nebunii care sunt contagioase, se gândi în sinea iui. Mi. Se pare că această tânără a întâlnit adevăratul ei partener, tot atât de exaltat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bişnuit să zădărnicească manevrele atâtor amatori de zestre care i se adresaseră, îşi înfrân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ntură care aduce 12000 de franci pe lună, este întotdeauna o aventură frumoasă, observă el cu simplitate. Dar totul este s-o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faceţi cunoscute condiţiile? Răspunse în rnod simplu vizitatorul, al cărui entuziasm părea sa fie scăzu;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hot îi întinse un dosar subţire, unde principalele informaţii date de Claude Fremonde fusese selecţionate; lipseau desigur numele şi adresa. Dar, deja câteva adnotări mai explicite veneau să confirme detaliile furnizate rle Tată şi explicau procedeele excelente ale lui „Seleot-Aeenee'*, în materi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Je parcurse încet, parc-ar fi căutat să citească printre rânduri tot ce nu era scris şi ce ar fi dorit s c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hot, cu ploapele închise pe jumătate, nu-I părăsea din ochi şi admira impecabila nepăsare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gini au fost scrise chiar de tânăra persoa nă? Se informă avocatul, când termină de citit ultima 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ul din funcţionarii noştri a întocmit acest do sar după fişa completată de clientă şi verificată prin gir j ă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mărturisi tânărul, as fi vrut să studiez scrisul acestei tern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este confidenţială, răspunse domnul Michot pe un ton care nu permitea nici o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fotografie nu este anexată] a acest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abă 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e care directorul lui „Select-Agence” nu părea să dorească s-o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fu cel care relu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impuse de clienta dumneavoastră nu sunt de natură a mă face să mă abat de la intenţile 'mele; îmi menţin candidatura la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itit bine? Căsătorie necon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condiţie nu vi se pare un pic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îmi convine l afirmă cu răceală ciudatul pretendent. Nimic nu mi se paj-e mai dezagreabil pentru un bărbat decât să îndeplinească nişte obligaţii impuse. Aceasta tânără, femeie a înţeles perfect cât este de penibil pentru 'o fiinţă cinstită să fie obligată să exprime sentimente pe care nu le are şi cu atât mai mult dorinţe pe care nu le re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se domnul Michot surprins de o aseme nea profesiune de credinţă. Eram convins, din contră, că această condiţie va părea foarte umilitoare unui om serios şi de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ţi studiat decât superficial problema, răspunse celălalt liniştit şi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hot schiţă un surâs şi deschise braţele cu un gest care vroia să spună: fiecare cu părerea lui. Dar în sinea lui gândea. Că tineretul modern avea într-adevăr o concepţie curioasă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un bărbat ales ar fi fost lezat de o clauză gândită de el ca o insultă; acum, un bărbat cu bune maniere şi pe care-1 ştia de familie bună, declara aceeaşi rezervă ca loială şi acceptabilă; mai mult încă, părea s-o pre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hot avea 55 'de ani; gândi. Că lucrurile se schimbaseră mult faţă de ce fuseseră în tinereţea lui. Nu erau „decât în anul 1943 şi de 20 de ani mentalitatea umană mergea cu paşi mari către o concepţie cu totul nouă despre bine şi rău. Dacă lucrurile vor merge cu aceeaşi viteză, ce va rămâne din deprinderile şi prejudecăţile noastre, când, către i 985, nepotul lui va atinge aceeaşi vârstă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toate fiinţele care au depăşit o vârstă şi se îndreaptă spre sfârşitul vieţii, Michot dezaproba cu un suspin adânc şi cu tristul sentiment ca nu mai era în pas cu vremea. Uimitoarei transformări a obiceiurilor noastre, însă, îi datora imensul succes al lui „Select-Agence” şi marea avere pe care o str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erea domnului Michot nu-i plăcea lui Didier Vale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el, pot să sper acum că voi fi prezen tat clientei dumneavoasră? Sau mai aveţi câteva puncte de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ui „Select-Agence” deschise sertarul biroului, ău şi scoase o foaie dublă imprimată asemănătoare, dar de-o culoare diferită, cu cea pe care, în ajun, i-o dăduse spre corn-bletare lui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u chestionar. Cel rezervat candidaţilor mascumi. Vă rog să răspundeţi cinstit, cu cât mai multe detalii lOsibi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în ajun, preciza ca toate informaţiile contrare (realităţii vor duce la excluderea negreşită a candi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Didier Valencourt îi remise foile complecte cu grijă, domnul Michot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une în prezenţa clientei mele numai după înjtocmirea dosarului dumneavoastră. Până atunci, iată o triniterc pentru o vizită generală la doctorul nostru. Şi încă. Mă pentru dentistul nostru. Vreţi să vă supuneţi examenu-ui lor serios şi detali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testă tânărul cu o strâmbătură de neplăc. Trebuie să mă supun, unor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re regulamentul nostru şi nu admitem n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x cop* ic. Dacă lucrul acesta vă displace, nu rămâne decât să treceţi fişa şi să ne opr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se Didie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â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puse vesel, nu mă aşteptară la asemenea veliţii şi este lucrul cel mai amuzant pe care 1-am iruâlnit Da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încet directorul. Mirarea dumneavoastră, dragă domnule, nu a i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întinse mân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ât mai repede aceste examene medicale; nunai după aceea vi se vor cântări şansele şi veţi putea fi prous drept candidat clientei noastre. Nu tărăgănaţi deci 'prea iu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replică vesel avocatul care se rese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greu să-şi păstreze seriozitatea, într-atât de curiisă i se părea aventura, dar când rămase singur, izbucni cu. I'selic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nostim! Strigă el. Adevărat vodevil. Va fi oarte amuzant, numai să îndeplinesc condiţiile. S-ar spune acestui diavol de om îi place să le înmulţească. Este aproatot aşa de emoţionant ca şi examenele mele d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Floch, vă r. og să mă scuzaţi că va deranjez, dar motivul mi se pare destul de grav, de aceea am venit să va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făcu un semn vizit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domnişoară Jousserand şi puneţi-mă la curent. Este vorba, fără îndoială, de tânăra dumneavoastră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ştiind cum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a este pe cale să facă prostii, spuse bătrâna, descărcându-şi sufletul dântr-odată şi ştergându-şi pe ascun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e aşeză mai cornod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Ea, atât de rezojiabilă până acum! Un bărb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gândeam, un capriciu făr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n contră, există o soluţie, dar nu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rernonde vrea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ee natural la vârsta ei, declară domnul Fâoch rfără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confidenţele atâtor mame neştiind cum să-şi căsătorească fetele, încât emoţia bătrânei vizitatoare la perspectiva căsătoriei lui Claude îl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aceasta cu un suspin adânc. Claude vrea să se mărite, dar în loc să-şi aleagă în mod sănătos un soţ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urajul ei, printre tinerii pe care-i cunoaşte sau dintre cei care îi pot fi prezentaţi, ea visează aventura, un roman. Un -adevărat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unde-1 ia p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mpără, domnule, îl cumpără într-o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sări gravul notar. Ce-mi tot povesti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ul adevăr, maestre. De 8 zile, Claude Fremonde şi-a pierdut capul. Cântă, râde, dansează, nu mai stă locului, parc-ar.fi nebună. Şi deoarece eu protestez, o implor să re flecteze să vină să vă consulte, ei îi face plăcere să-mi po vestească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îmi spune că se va mărita cu un boxeur sau un bookmaker, sau poate cu un dansator monden sau” un îmblânzitor reputat. Să-ţi pierzi capul, nu alta,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och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sunt serioase. Puştanca asta a fost în totdeauna o originală, îşi bate joc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oţ, acest soţ pe care-1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maestre, sunteţi de părerea mea, nu se aţe căsători cu un soţ de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o privi pe interlocutoarea lui cu nelinişte, începea să se întrebe dacă aceasta n-avea mintea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aţi-mă, domnişoară. Vă rog exlicaţi-mi mai clar. Nu înţeleg nimic din ceea ce-mi spuneţi. Domnişoara Frernonde a spus că se va căsători cu un boxeur pe care-1 va cumpăra dintr-o agenţie? Este de neînţeles ceea ce-mi po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a este adevărat, spuse guvernanta plân gând. Mica mea Claude, atât de raţional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haideţi, nu mai plângeţi, interveni notarul, pe care lacrimile îl enervau. Povestiţi-rni totul în amănunt, de la început. Sunt sigur că e mai puţin grav decât vă ima g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noastră stăpână nu se poate schimba astfel de la o zi la alta, dacă aşa cum îmi spuneţi, nu est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 garantez. Claude nu iubeş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ste nici un motiv să vă neliniştiţi. Dar puneţi-mă la curent; trebuie să-mi explicaţi totul, în interesul clientei mele, vreau să ştiu totu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ată îşi şterse ochii şi-şi începu povestirea de la acea faimoase dimineaţă, cu 8 zile în urmă, când Claude venise s-o scoale din somn ca să-i anunţe hotărârea ei de a trăi un roman şi de a-şi cumpăra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1 puse pe notar la curent cu plecările şi venirile tinerei fete, cu veselia ei, cu telefoanele între „Select-Agen-ce” şi locuinţa din Bois de Boulogne, fu rândul. Domnului Floch să cadă pe gând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foarte bine pe domnul Michot, spuse el cu o voce înceată ca şi Cum îşi vorbea lui însuşi. Aş putea să-i vorbesc. Este adevărat că nu este obligat să-mi răspundă şi că poate foarte bine să invoce secret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Fremonde! Cine ar fi crezut c-o să uzeze de un astfel de mijloc? Unde dracu' îşi cuibăresc tinerele fete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plict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ea asta o distreaz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a refuzat până. Acum toţi preten 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ovedeşte că cei de la, Select-Agence” ii vor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a ideea unui soţ plătit. Domnul Floch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domnişoară Jousserand; aveţi destulă influenţă asupra fostei dumneavoastră eleve pentru a o face să-şi bage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vernan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o cunoaşteţi pe Claude, tatăl ei a răsfăţal-o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creştină. Trebuie să-1 consulte pe preot. Un preot în care are încredere o va ghida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Jousseran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este suficient de credincoasiă pentru a nu face râu. Am regretat deseori felul ei de a practica religia. şi apoi, şi acolo, banii ei str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interpretează pomana în felul ei şi o face să-i servească la satisfacerea tuturor capr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a noastră se obişnuieşte ca cei bogaţi să dea celor săraci, ca o compensare a bogăţiei de care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i e una din datoriile sacre ale celor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înţelege şi Claude – dar asta îi permite să-şi realizeze fant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comie, în cochetărie, chiar în flirt, ea nu-şi refu ză nici un capriciu, dar pentru a le scuza pe fiecare dintre ele sau pentru a le compensa, cum vreţi s-o luaţi, ea distri buie o sumă de bani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aptă fetiţă, spuse notarul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ude vede o scrisoare lăsată pe undeva, con tinuă guvernanta, ea o citeşte repede fără să se jeneze, dar pentru că a comis o indiscreţie în detrimentul cuiva, ea Iasă o monedă, pe scrisoarea pe care o pun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uzant cej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face cu toate lucrurile. Daca citeşte ziarul, vreunui servitor, lasă 25 de centime când îl termină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jenează. Voinţa ea n-are margini. Anul trecut, în timpul vizitei pe care am făcut-o unor cunoştinţe, într-o zi cu ploaie, s-a -distrat să scotocească prin sertarele unei comode. Ei bine, în fiecare sertar a pus o bancnotă de 20 de franci. Asta compensa răul pe care eventual îl cauzase pro prietarului mo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sunt de fapt decât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la fel procedează în toate oca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nu poate dormi noaptea, mă scoală, cheamă came rista. Trebuie să te ocupi de ea, nici nu. Se gândeşte că poate fi singura care nu doarme. Este foarte dezagreabil să te scoli în miezul nopţii, dar cum Claucle nu vrea ca oamenii să su fere din cauza insomniei ei, a doua zi îmi face un cadou şi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franci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stul de cameristă este rentabil, remarcă practic n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asta da i Domnişoara Fremonde are o inimă de aur. Tocmai din cauza asta sunt neliniştită în legătură cu soţul de la agenţie! Acest bărbat pe care vrea să-i cumpere! O să fie înşelată. Ei nu vor avea decât să ceară, iar ea îşi va deschide larg baierele pu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elinişt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vorba decât de câteva sute de mii de franci, n-o să moară. A trăit cuminte până acum., Băieţii cheltuiesc mai mult cu prietenele lor succesive. Ceea ce mi se pare mai grav este faptul că-şi va putea angaja viaţa cri un om nedemn de ea. Îl voi vedea pe -domnul Michot, ca totul să fi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eţi lăs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Jousse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umneavoastră, asculta nici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vreţi ca un notar, fie el chiar cel în care are încredere, notarul familiei sale, sa, aibă ceva de spus? N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t să fac mai mult domnişoară? Îmi spuneţi că nu va va asculta şi risc să-şi piardă încrederea în mine. Cel mai bun lucru este să nu-i spuneţi că m-aţi pus la curent. Astfel voi putea să veghez discret asupra banilor şi spor că voi fi destul de abil pentru a-i face un contract bun, limitând astfel pofta viitorulu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soţ de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nimic şi să nu fim alarmişti. Un soţ ieşit din mâinile domnului Michot valorează cât toţi tinerii caro au alergat după ea; până acum „Select-Agence” a reuşit deseori căsătorii foarte bune. Am muâţi clienţi care au recurs la serviciile ei şi au fost mai mulţumiţi decât dacă m-aş fi ocupat 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bătrâna guvernantă, uluita de o asemenea declaraţie. E-o glum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ioc. Nu glumeam. Ce vreţi? Eu, în fond, nu cunosc decât onorabilitatea sau averea clienţilor mei. In afară de asta, nimic! Acest diavol de Michot face investigaţii asupra sănătăţii, caracterului, relaţiilor, trecutului. Pe scurt, o sumă de informaţii pe care profesia mea mă obligă să le ignor. „Sclect-Agcnce” este o forţă! Şi dacă directorul se ocupă sincer de mica noastră stăpână, ea poate fi foarte feridtă. Foarte fericită '. Credeţi-mă, nu vă'âaceţi prea mult sânee rău. Ideea domnişoarei Fremonde poate să reuşeasc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nu-şi revenea. Afirmaţia că „Select-Agence” nu este un cuib de bandiţi,. O năucea. Totul în ca se revolta totuşi îa ideea acestui soţ cumpărat de Clau. De. Dar intruc. H domnul Fâoch nu se speria, de ce să continue să-şi facă gf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de la notar mai liniştită. Acesta nu o liniştise cu totul, dar cel puţin, se simţea mai tare după toate afirmaţiile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îl dispreţuia poate pe acest om pe care-1 crezuse atotputernic şi care, în faţa unui asemenea pericol, se mulţumea să lase totul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e gândi ea, un notar este un om de afaceri ca toţi ceilalţi: principalul era să încheie contractul, în rest în-tâmplă-se orice! „Select-Agence”, domnul Michot, viitorul soţ şi maestrul Floch, toţi sunt o apă şi-un părrânt; nu se gândesc decât să-şi umple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guvernanta suspină adânc pentru mica ei Claude, pradă tuturor acestor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aude Fremonde îuă loc lângă el în luxosul automobil condus de un şofer şi pe care. Domnul Michot îl întrebuinţa pentru an.um. Ite urmăriri, acesta bloca portierele. „ – Nu te nelinişti pentru această precauţie, domnişoară, îmi iau măsuri de precauţie contra oricărei indiscreţii. Şi las şi storurile care fac întuneric în maşină, ceea ce-ne permite să observăm ce se petrece în exterior. Totul este aranjat ca peniru un post de observaţie; şoferul meu este la curent şi va parca maşina, într-o poziţie favorabilă, fi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urâse, amuzată de aceste diverse prec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un roman poliţist, remarcă ea, forţându-se să râ. Dâ pentru a-şi ascunde emoţia ce-o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5 zile de cercetări domnul Michot îi va prezenta tn”-i pretendenţi, răspunzând, spunea el, fiecare în felul lui, Ui-'uror exigenţelor pe care ca le formu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permite tinerei fete să-i observe pe cei trei pretendenţi fără a fi văzută, el se folosea de un automobil special amenajat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luxoasa maşină cu aparenţă banală se opri în faţa terasei unei mari cafenele, pe un bulevard, în vecinătatea pjrii Montparnasse. Cafenea puţin animată la acea oară. Câteva mese” erau totuşi ocupate şi ele se aflau chiar în faţ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hot îl arătă clientei sale pe unul din pret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domn cu pardesiu deschis Ia culoare, care bea unaperitiv, este fiul unei familii pe care criza financiară de acum câţiva ani i-a constrâns sa lucreze. Este secretarulunui om politic şi speră să fie el însuşi numit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mea îi va servi drept trambulină, spuse Cla ude, puţin dispreţuitoare. Din principiu, nu-mi place politica, ea ii murdăreşte pe toţi cei ce trăiesc din ea.,. Să trecem la ai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ui „Select-Agence” făcu o mutră acră la; nizul tonului sever şi fără replică cu care clienta sa respinpe unul clin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că nu-i examinează mai bine pe ceilalţi „doi, totul va trebui îuat de la capăt” se gândi, destul de neplăcu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a cunoaşteţi dosarul acestui tânăr? Insistă el cu un ton îmbietor. Vă asigur că este într-adevăr cineva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om politic, replică ea pe acelaşi ton hotă rât. Totul la ei este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hot aprecie că domnişoara Fremonde exagereaz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încerci să aduci la realitate o femeie care nici nu acceptă să-i discuţ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dăm deci la o parte pe acesta, spuse el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r.'dsm pe al doilea. Acel domn brunei, îmbrăcat cu Crijă. Îi vedeţi. Acolo. Tânărul cu tenul mal şi cu mâinile 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itr-adevăr, parc-ar fi o stampă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m de lume, de familie bună: aparţine car tierului Saint-Gcrmain. Tatăl său a fost un exilat politic cu ocazia formării Republici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Glande îl întrerupse fără men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nu este acel bărbat în pardesiu închis, care citeşte Analele? Întrebă ea indicândul pe Didier Valencourt, pe care domnul Micho. T îl considerase demn de a intra în în competiţie cu ceilala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l treilea solicitant al meu. Un avocat îără clienţi, care are meritul de a fi o rudă apropiată a lui Valen court du Bond, romancierul cunoscut, actualmente favoritul tuturor cititoarelor l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n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ermecător, spiritual, educa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hiar un muncitor îndârjit, dar este capabil de un efort, când esste nevoie. Vărul lui îl iubeşte mult şi detaliile îe-am obţinut de la acesta şi clin anturajul său. Se pare că Didier este un bărbat încântător, cu un caracter foarte agre abil: este omul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doreşte să se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ca ceilalţi şi pentru a se debarasa de o mulţime de griji materiale care sunt penibile celor al căror caracter este mai mult cavaleresc decât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nţă moale, atunci? Insistă Claud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Deloc! Protestă Michot, care se temea să nu-i dăuneze simpaticului său client. Nu vi 1-as recomanda dacă aţi avea nevoie sa strângeţi avere cu mult efort şi cu mij loace prea îndrăzneţe. Această nevoie de bani obţinuţi prin orice mijloace nu răspunde concepţiei lui de fericire. Dar într-o viaţă normală, regulata, cu o femeie încântătoare ş-? Afectuoasă, acest om se va însenina şi va fi cel mai cinstit şi mai agreabil dintre tovarăşii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im astfel, din cei trei ci ar fi cel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ste destul de greu să judeci un individ aşezat la terasa unei cafenele şi care nici nu vorbeşte, nici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domnul Michot lovi în geamul din faţă pentru a atrage atenţi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ridicate el arăt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ăcu semn cu capul că a înţeles. Se dada jos din maşină, păru că priveşte maşinal în jurul îui, apoi îşi scoase o ţigară din buzunar, şi fără să se grăbească, plimba ndu-se” se îndreptă către consumatorul d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un foc, domnule? Spuse el salutând cu cas 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îşi ridică capul şi în mod politicos îşi scoase bricheta din haină şi o întins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Pe acest timp o ţigară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 prea cald să stai nemişcat pe un scaun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o cere. Am fost reţinut pentru ora trei, tre bui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şi aprinse ţigara, apoi înapoie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u tot respectul, nu dorita să fumaţi şi dumneavoastr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achetul său de Caporal bleu lui Vaâencov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urâse amuzat de această familiaritate. R i n „dorind să-1 jignească pe bravul şofer, îi spuse cu cord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dar atunci permite-mi, la rândul meu, să-ţi ofer o ţigară. Vei avea timp s-o fumezi, în cazul când aşteptarea dumitale se va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un portţigaret de piele plin cu havane blonde. Şoferul ales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tip şic, idommile şi vă mulţumesc, spuse omu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îmi place, snuse Câaude încet. Candi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este simpatic. Totuşi nu vrran să mă hp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urinţă. Nu-1 pot întâlni undeva fără ca eî să-mi bănu iască identitatea? Nu-i greu, spus. E domnul Michot. Dându-şi impor tanţă, îşi consultă a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fi o mică serată la Blousin, croitorul la modă. Este unul din bunii mei prieteni.; tânărul meu candi dat va fi acolo şi iată invita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1 preveniţi, spuse Claude, punând cu grijă în poşetă mica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fără grijă, îi voi atrage atenţia asupra al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ţi putea studia chiar în rolul lui de curtezan pe lângă o&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urâs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idee genială (domnule Michot. Sunteţi cu adevărat o pro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 pot să-mi satisfac clienţii şi doresc în mod de osebit să fiţi mulţumită de.„Select-Agence”, Sunt încânt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sta va continua! Putem ple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Un minut! Spuse Ciaude care examina încă o dată pe cei trei candidaţi ai domnului M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use, după ce privirea ei trecu de la unul la altul, este cel mai bine dintre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rotestă directorul. şi ceilalţi doi sunt băieţi dră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cu mult mai puţin a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hot nu protesta. Nu avea de discutat asupra gusturilor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 şoferului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pri imediat maşina pe o stradă înve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dădu jos şi punând maşina la dispoziţia lui Claude pentru a o lăsa unde doreşte, se întoarse pe jos ia cafenea, unde îl aşteptau cei trei clienţi, ca, sub un pretext oarecare, să-i scutească de aşteptarea a cărei utilitate n-o putuseră înţelege, dar pe care o accep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hot îi recomandă iui Didier să ajungă destul de devreme în saloanele pe care Blou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croitor la modă, ie ocupa în piaţa Vend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vedea pe tânăra care vă interesează, anunţă el misterios. Evident nu pot să vă pun în contac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erând o rnare discreţie şi eu sunt prea cunoscut. S-ar ghici imediat pentru ce vă fac cunoştinţă. Dar o veţi vedea şi veţi putea judeca dacă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veste bună, spuse tânărul fără convingere. Vă rturisesc că această problemă a tărăgănat puţin şi că perbuî meu entuziasm cam s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ui, Seâect-Agence”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N-o să daţi acu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prea mai sunt entuziasmat de ideen acescăsătorii. În primele zile aventura mă încânta şi irnagiţia mea construia ipoteze şi supoziţii nenumărate. Acest îicct de căsătorie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produce teamă şi parcă aş renunţa. Dar domnul Michot nu era de acord cu aceasta şi pro-tă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Nueste cazul să mă abandonaţi! 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să acţionez, ne-am înţeles şi acum, că afacerea este pornită, vreţi să lăsaţi totul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faceţi să cred că dezertarea mea vă pune în încurcătură. Aveţi desigur şi alţi candidaţi, gata să mă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puse domnul Michot pe un ton morocănos, dar acurn sunteţi acceptat d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ceptat? Ea nu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a văzut şi v-a ales dintre alţi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court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les? Este imposibil! Unde a putut să mă întâl 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cretul Agenţiei. Ceea ce pot să vă afirm este faptul că dintre mai mulţi pretendenţi v-a preferat-pe 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amuzat se ivi pe-faţa tânărului avocat. Din nou îe trezea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părea din ce în ce mai neprevăzută. Fără să facă nimic pentru a fi agreabil şi a place, o femeie îl găsise pe gustul ei, ca partener într-o afacere extravagantă în care ea risca fericirea întregi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ii lui făcură turul cabinetului directorial, căutând o mică deschizătură prin care, cea care îl intriga atât, ar fi putut să-1 ex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rece nu remarca nimic anormal în această cameră, se gândi la ceilalţi candidaţi, care defilaseră probabil de asemenea în faţa invizibilulu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u oare partenerii mei? Întrebă, Gentleman! Impecabili, băieţi drăguţi şi foarte di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ost ace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dar vanitatea lui era' flatată şi atracţia lui pentru neprevăzut st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o cunoască acum pe tânăra milionara care, putând să aleagă printre mii de pretendenţi bine dotaţi, îi descurajase unul după, altul, pentru a veni într-o agenţie să-! Aleag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 Făt-Frumosul visurilor ei, îş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e gândeşte la Făt-Frumos. Printre cei care acceptă condiţiile ei, dumneata eşti acela pe care îl pre feră: asta-i to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enorm, replică Didier, râzând fără falsă modes 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ot felul de supoziţii se buluceau în mintea lui şi se duse cu adevărată plăcere a doua zi la serata lui Blou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le erau minunat decorate. O risipă de flori căţărân-du-se până în tavan pe tot ce putea servi drept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clipirea miilor de becuri multicolore ca vitraliile bisericilor, în sunetele bizare ale unei ochestre chinezeşti la modă, o mulţime elegantă şi strălucitoare se agita în toate se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noscutul croitor lansase (, rochiţa mixandră”) şi toate femeile prezente, majoritatea clientelor lui, erau îmbrăcate la fel. Corsajul d'e şaten multicolor părea inima unei flori formate de fusta cu largi panouri pictate, asemenea unor imense petale brodate. Şi în această seară toate grupurile de femei aveau aerul unor mari buchete înflorite şi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ra destul de curios şi Didier savura originalitatea, în ciuda mulţimii prea agitate care-1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ste ceea ce domnul Michot numeşte o mică serată, a nirnerit-o! Zise tânărul avocat în sinea lui. Sunt peste 500 de persoane în cele patru saloaneCum să descoperi pasărea rară care mă găseşte pe gustul ei şi cu care am acceptat să mă însor?” încet, strecurându-se priri mulţime, ÎS căuta din ochi pe directorul agenţiei. Negăsindu-1, se rezemă de peretele de fier forjat al unei imense arcade deschisă între două saloane. Din acei loc putea îmbrăţişa toată înşiruirea camerelor şi printr-un Joc de oglinzi savant dispuse în fund, vedea la infinit perechile dansând. Priveliştea era feerică şi gustă, ca artist, tot fastul. „Blousin ştie să aranjeze bine lucrurile. Cât trebuie să câştige croitorul, cu roch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revenea, totuşi la amuzanta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această mulţime o femeie care doreşte să cumpere un soţ şi eu am dorit să fiu ace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magine probabil că-i era foarte plăcută, deoarece nu se putea abţine să nu râd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caraghioasă povestea. Şi mai caraghios pentru că mă afâu aici, amestecat într-o astfel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ren stupid îi veni pe buze, refren pe care-1 aranja conform situaţiei:. Pentru 12000, pentru 12000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că va încasa o asemenea sumă în-fiecare lună pentru o poveste atât de fantastică, îl înveselea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în unghiul cel mai apropiat de el, o cameră mică de tot, un fel de nişă ascunsă după nişte imense plante verzi, unde câteva fotolii moderne formau un colţ intim îa a-dăpost de mulţimea exub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intenţia să se odihnească asteptându-1 pe domnul Mic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greabil ar fifost dacă ar fi cunoscut-o pe cea pen-carc era aici, s-o poată observa pe furiş şi în toată libertaDar abia trecuse de perdeaua de plante verzi că se opri: locul era deja ocupat. Două doamne erau instalate comod: una tânără şi cealaltă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presupuse că erau mamă şi fiică, deşi nu era intre eâe nici o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ânără, destul de drăguţă, era ceea ce se putea numi o frumoasă blondă cu cehi negriEra distinsă, foarte e-legantă, deşi rochia îi era de o discreţie impecabilă. Didier o privi cu plăcere. Aprecia cel mai mult la o femeie rezerva şi corectitudinea, atât în ţinută cât şi în îmbrăcăminte şi moda -actuală, cu tonurile ei contrastante şi formele îndrăzneţe, îi părea o lipsă de gust, de care femeile într-adevăr elegante tre-Tjuiau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totuşi ta nota de „mixandră” cerută în aceea seară, necunoscuta ştiuse să asocieze, graţiei de blondă, liniile pure ale unei rochii discrete, savant drapate m jurul bustului. „. Bijuterii puţine şi nici un gablonţ din cele cu care se împodobeau femeile de câteva luni încoace, după gustul zilei, şi care -acum 20 de ani, după primul război mondial, le-aifăcut să se asemene unor zarzavagioaice, ornamente pe care însă moda. Actuală le lansa atât de ne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amne vorbeau încet, cea mai tânără-povestind f ceva ce părea s-o sperie pe cele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court rămase pe loc, nevrând să fie indiscret. Totuşi,. Graţia celei tinere era atât de puternică încât o privi atent cu o plăcere deosebită. Era înaltă, bine făcută şi faţa îi apărea foarte; pură sub masca părului blondDeodată, fu zărit de tânăra fată, căci era atâta tinereţe în. Surâsul proaspăt şi în ochii mari care se întorceau spre el, încât; într-adevăr nu putea fi decât o tânăr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alencourt i se păru că necunoscuta avu o mişcare de surpriză la vederea lui. De un lucru era sigur: fruntea şi o-Ibrajii străinei fuseseră cuprinşi de roş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xamenul lui indiscret ar fi putut explica acea 'tulburare tânărul avocat îşi întoarse privirea de la viziunea graţioasă si, puţin gânditor, începu să reexamineze grupurile pentru a-1 descoperi pe directorul ag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vu impresia că o ceaţă îi acoperă creierul. Farmecul vecinei lui acţiona asupră-i ca un revulsiv, iritându-1. Afacerea care îl aducea în astă-seară la Blousin îi devenea -deodată dez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lansase într-o asemenea aventură? Să te însori cu o femele prin intermediul unei agenţii era absolut ridicol! Şi să-ţi imaginezi că o asemenea căsătorie ar putea fi delicioasă, era într-adevăr o naivitat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femeia pe care mi-o hărăzeşte este tânără. Acest bătrân nu ştie nimic! La vârsta lui o femeie tânără i se pare întotdeauna drăguţăGusturile lui nu sunt, 'sigur, aceleaşi cu ale mele şi voi fi complet dezamăgit când îi voi vedea cl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ervos, ochii lui scrutau perechile ce I se perindau jpr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emei sunt urâte, constată dezgustat. Este înspăimântător cât de mare este numărul lor!” „Simt că nu voi avea norocul ca ea să fie printre cele mal bine. Încântătoare, de exemplu, ca vecina mea. Privind spre cele două doamne el întâlni privirea celei mai tinere, care părea că-1 examineaz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fu atât de bruscă, încât fără să-şi dea seama, masculul din el se trezi şi ochii lui se fixară strălucitori şi chiar puţin insistenţi în ochii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imţi îndrăzneala lui Didier. Cu o mişcare imperceptibilă îşi dădu capul pe spate şi îşi încreţi buzele cu dispreţ. Peste faţa foarte veselă a necunoscutei părea că se aşternuse un văi de nepăsareValencourt era prea bun psiholog pentru a nu sesiza nuanţa, îşi întoarse privirea. Era prea obişnuit cu femeile pentru a-i lipsi tactul în astfel de împrejurări, cu atât mai mult cu cât îndrăzneala privirii lui fusese involuntară şi nimic din atitudinea necunoscutei n-o justif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fectare, făcu câţiva paşi înainte pentru a părăsi locu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trecuse de perdeaua de plante verzi, câ-1 zări la 10 metri de el pe domnul Michot în compania unei tinere femei îmbrăcate cu o rochie colorată în verde şi roşu, de un efect dezastruos. Uitându-şi subit vecina, avocatul se dădu înapoi şi prin perdeaua de verdeaţă examina perechea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verde îl făcu să se uite sa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să se îmbrace atât de ţi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marcă o faţă oarecare, puţin prea fardată, cu un păr bogat de un roş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 Gândi el, fără amabilitate. O femeie roşcată! Culoarea pecare eu n-o pot suferi. Şi se mai îmbracă şi în verde! Îi trecu prin minte că tocmai asta îi era destinată de domnul Mic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agasat, vrând să renunţe la întrevederea iminentă, Valencourt căuta în jurul lui în ce mod să se sustragă întâi-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rectorul lui, Select-Agence” îşi continua drumul, desigur că 1-ar fd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nu întâlniră decât ochii necunoscutei, care-î urmărea cele rnai mici mişcări. Atunci instinctiv, fără să se gândească, Didier se îndreptă spre ea 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reţi să-mi faceţi onoarea să-mi acordaţi acest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 căci ea era – se înroşi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dansul, domnule, răspunse cu un surâs care rămânea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avocat nu se împiedică de un refuz aşa d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iertaţi-mă că insist, fiţi bună, un mare pericol mă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în verde, îmi va fi desigur prezentată pen tru ca s-o invit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din ochi, el îndrăzni să i-o arate tinerei fete pe însoţitoarea domnului Mic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era gata să izbucnească în râsEa înţelegea, mai bine decât îşi închipuia el, ceea ce se petrecea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lace această femeie, domnule? Spuse amuzată, d'ar forţându-se să pară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domnişoară, răspunse e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ste foarte drăguţă, remarcă cu seriozitate Claude, care găsea incidentul amuzant şi avea chef să se în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eţi, domnişoară, probabil că aşa este, răspunse Valencourt fără să se zăpăcească. Rochia papagal, este desigur drăguţă. Şi culoarea ei de asemenea. Dar poate că părul nu se potriveşte. Doamna ar fi trebuit să-şi pun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şi înăbuşi cu greu râsul, şi cum tânărul stătea în picioare în faţa ei, spuse foart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muzant, domnule, nu-mi ascundeţi impresiile dumneavoastră; această femeie n-are norocul să vă placăNu puteţi înţelege de ce, domnişoară răspunse el pe acelaşi ton hazliu, deşi tinerei milionare i se păru că privirea bărbatului devenea îngrijorată. Dar, continuă vocea masculină, deoarece binevoiţi să vă interesaţi de soarta mea, permit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Didicr o atrase pe tânăra fată în mulţimea de dansatori, către celălalt salon, spunându-i că atâta vreme cât va fi cu o dansatoare, cel ce-1 caută va evita să-1 abo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ervesc drept înger păzitor, mi se pare, observă Cla ude cu veselie, în timp ce el o înlănţuia într-un dans mo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adona mea, replică el cu o fervoare afectată, Notre-Dame de 3a Delivrance, elâberează-mă de rochiile verzi, de porul roşu şi de protejatele domnului Mâ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laude nu-şi putu reţine râsul care o sc. A-tura. Era atât de amuzantă această încurcătură care o aşeza în braţole tânărului, fără ca el să bănuiască cu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un soţ îşi muşca buzele de veselia neaşteptată, neputând să şi-o stăpâneascăEa dansa, cu pieptul scuturat de ras, lipită de Didisr care, înveselindu-se de voioşia partenerei lui, prinsese puţin curaj şi o strânse mai bine în braţe, fără ca ea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mnul Michot este un persona'j cunoscut, spuse ea între două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hot este un om periculos, ripostă Didier, puţin glumeţ. El pune în pericol liniştea bărbaţilor. Ar trebui 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izbucni din nou în râs. Şi Valencourt, pe care a-astă hilaritate persistentă îl deruta puţi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cumva pe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ără a se gândi la ceva rău, dar cu satisfacţia pe re o simte un bărbat să discute cu o fată tânără şi drăguţă. Ji această privire atât de apropiată de a sa o emoţiona puţin je tânăra fată, căreia îi era frică să nu se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care o însoţeşte pe doamna în verde vă priveşte, spuse ea pentru a deturna atenţia caval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court întoarse capul către grupul pe care partenera lui i-1 arăta, întâlni ochii aiuriţi ai directorului agenţiei şi bănui că acesta se miră că-1 vede dansând' Dar în acelaşi timp se gândea că nu făcuse decât să mai întârzie momentul prezentării domnişoarei în verde. Şi această certitudine îl făcu să caute odul de a se sustrage acestei întreveder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Madonă, mai am o rugăminte să vă a-Iresez, spuse el dansatoar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sc să părăsesc această casă fără să fiu remarcat, reţi să-mi permiteţi ca, dansând, să ajung la uşa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nd acest dans va fi sfârşit, veţi fi Indulgentă şi mă veţi „Uza că nu vă reconcluc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plecaţi? Întrebă Claude, al cărei surâs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pe care nu doresc să 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n verd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privi hotărâtăNu-1 putea informaera treaba demnului Michot. Dar pe ta parte, cum să facă să-d reţină? Dacă pleca cu reaua impresie produsă asupra lui do fata roşcată, era capabil să dispară, să se izoleze undeva, la nevoie chiar să părăsească capitala şi să nu mai dea semne de viaţă la, Selcct-Ag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nului vesel, Ciaude simţea că tovarăşul ei nu era un nehotărât; i] ghicea independent şi gata să ia o decizie. Tocmai caracterul care-i plăcea; pentru căsătoria pe care ea o proiecta, era într-adevăr bărbatul ce-î'trebuia. Şi apoi, în realitate,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trebui să plecaţi' astfel, spuse. Femeia de care vă temeţi poate nu e aceea pe care o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rea domnului care o însoţeşte văzându-mă dansând, nu mă lasă să sper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eţi? Spuse ea ezitând puţin.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aţi totuşi să v-o prezinteAsta nu. Vă angajeaz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u un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rest lucru v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vă imag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dar ea simţea că totuşi dorea să p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âteodată, să nu mergi până la capătul unui lucru. Norocul trece uneori pe lângă tine, fără „să-l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licioasă, domnişoară, răspunse Didior cu un surâs indulgent, văzând-o insistând, clar nu ştiţi despre cg este vorba. Să admitem, dacă vreţi, ca simt o antipatic instin 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ei rochii. Aţi dansat cu mine şi dacă aş fi fost îmbrăcată în verde, m-aţi fi găsit poate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vălui cu o. privire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cet. Chiar în rochie verde, ni: aţi fi neplăcută. Dar sunt sigur că dumneavoastră nu veţi purta niciodată culori stridente: este multă armonie şi distincţie în persoana dum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lumină de bucurie străluci în ochii mari ai tinerei fete şi, impulsiv, apucă rnâna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ţi, insistă ea- -Mai dansaţi u h dan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demnul necunoscutei îl făcu pe D.idier sa tresară. O examina îndelung pe tovarăşa lui,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 rămân. Sunt sigur că este m.ai bine pentru mine J O antipatie instinctivă mă face să fug'si cred că este şi mai prudent să fug de o prea puternică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linându-se. Deasupra micuţei mâini pe care o ţinea care tremura puţin, o sărută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ncremenită, îl privi depărtându-se. Cu un gest al lâinii păru că vrea să-1 reţină, rămase pe loc, cu totul dezorientată, neştiind la ce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l dispăruse spre vestiar, se îngrozi şi căută din &gt;chi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i pe domnul. Michot, care, după cc-şi părăsi partenera, făcea loc în zigzag printre perechile înlănţuite, căznindu-se 5-0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ude aleargă spre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repede, ajungeţi-1 din urmă la vestiar, vrea să îleceCum,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eacă! Repede, duceţi-v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u dumneavoastră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E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ge pe domnul Michot spre ieşire, expl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a dumneavoastră în verde 1-a speriat. 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vocat pentru ea şi pleacă ca să scape de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deschideţ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ermiteţi-mi, protestă ea cu indignare. Faceţi-vă îgur, treaba. V-am acceptat candidatul, faceţ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îi zări de departe pe Didier la vestiar, Claude 5e ori şi-1 lasă pe domnul Michot să alerge spre el. Apoi, siguhă că cei doi bărbaţi s-au întâlnit, intră în sală şi se amestecă j- '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după ce-şi părăsi dansatoarea, se îndepărtă foarte ( epede. „Te-costă câteodată să fii rezonabil, se gândi el. Miti-Eica era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eliberă de uşoara impresie de regret care-1 cuprin-|e., Incă o frumoasă amintire pentru mai târziu: femeile pe nu le-am avut sunt cele pe care le regretăm cel mai mit. în câţiva ani îmi voi spune c-am trecut pe lângă no-oc şi, totuşi, este sigur că dacă aş fi continuat un flirt cu această tânără, aş fi avut o deziluzie în plus când aş fi cu-noscut-o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întinse tichetul garderobierei. Şi în timp ce aceasta îi aducea paltonul îşi aminti subit de motivul prezenţei sale la această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ot o să fie furios, îşi spuse^ O să-i scriu două rânduri pentru a nu fi nevoit să mă caute toată noaptea. Mâine ii voi expiica că, sigur, n-am înclinaţie spr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o carte de vizită se aplecă spre masa de la intrare, pregătindu-se să scrie cuvintele de scuză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îl bătu pe umăr. Se întoarse şi, puţin jenat, îl recunoscu pe. Domnul Mic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 plecaţi? Spuse acesta cu un aer indul gent. Ce mai aşteptaţi să vă prezint clien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puse Valencomrt dând din capCelălalt se prefăc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umneata? Nu ştii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ocatul era convins de cont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sc, fata în verd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ui „Select-Agenc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scos-o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a? Întrebă Didier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explică celălalt. Ţi-am spus: o fată dră guţă, foarte distinsă. Domnişoara cu care eram adineauri nu răspunde deloc acestor semn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 aprobă Didier convinsO excen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l întrerupse Michot, cum puteţi să vă înşe laţi astfel? Aţi citit totuşi semnalmentele celei ce vă inte resează: păr şaten, ochi negri, înal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spuse tânărul uim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 înroşi la gândul greşelii 'comise. Eî, atât de ponderat, de logic, de obicei, cum de a putut să fie atât de lipsit de sânge rece ş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puse el puţin ironic, că mi-am pierdut com plet capul, văzând femeia care vă întovărăşea. Rochia ei ver de m-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este din cauza graţiei dansatoarei dumneavoastră? Mi se pare încântătoare acea tânără-Didier surâse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el, era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intrigă matrimonială cu ea ar avea mai rnult f farmec decât cu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vocatului deveni serioasă. Un moment evoca gra-jţia puţin mândră a parten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l gânditor. Chiar pentru o aventură jextravaganta ca aceasta despre care e vorba, este de preferat. |o parteneră agreabilă. Dar sunt liniştit, urmă el pe un ton juţin amar, dansatoarea mea nu are deloc aparenţa tinerei pe rare mi-o vei prezen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irectorul agenţiei, care acum se fj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court ridică imperceptibil cl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dumneavoastră trebuie să aibă siguranţ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ţi-o dă averea. Chiar numai dorinţa'ei do a-şi cumpăra lin'soţ arată un caracter independent şi autoritar; ea ar t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să aibă o aparenţă băieţoasă, îndrăzneaţă şi pretenţioasă, rare nu rn-ar mir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Valencourt nu era indulgent cu cea pe ţâre dornnu; Iichot i-o d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uia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imagina, dragă domnule, remarcă el corlial. Cât mai distrează. Observaţiile dumneavoastră. Să nu ui taţi în seara asta un singur lucru, că femeia cea mai simplă în aparenţă, este câteodată teribil de complicată. Cunosc tinere fete care cu ţigara în colţul gurii şi monoclu la ochi, au toate aparenţele să fie emancipate si, în realitate, ele cultivă ir, adâncul sufletului lor mica lâoarc albastră a iluziei şi vor fi mai târziu excelente ma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ar, personal, mi-e groază de acele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aimuţăresc pe bărbaţi, chiar dacă sunt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le pun instinctul”nostru masculin la îndo ia! S, deşi la vârsta mea, poţi observa un lucru; -că pentru a cunoaşte bine caracterul unei femei trebuie să trăieşti cu ea. şi poate ni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miţător, ' când este vorba de o căsătorie ex 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encourt îl întrerup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ghicesc, în ciuda aparenţelor, candidata dumâavoastră are toate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vocatul liniştit, fiţi sigur că şi eu am aparenţele mele şi că dacă continui acest bizar proiect de căsătorie, am intenţia să nu sufă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irectorul lui,. Select-Agence” îl privea puţin uluit, Diclier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u vă necăjiţi, totul va sfârşi cu bine; sunt un om corect prin excelenţă. Arătaţi-mi acum pe originala dumneavoastră clientă. Imediat îmi voi spune părerea des p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drag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hot făcu o pauză, apoi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dumneavoastră vo cunosc: ea este delicioasăSurprins, Vale; icourt îl privi pe M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putut-o judeca? Nu mi-aţi prc-ze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 dar o cunoaşteţi şi mi-aţi vorbit de 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zăpăcit, avocatul îl privi pe Michot care continua să surâdă, apoi îşi plimbă privirile în jurul lui peste mulţimea colorată a perechior d~e dansatori. Şi deodată, într-o străfulgerare, se gândi la tânăra cu care dan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se el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din cap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adevărul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evenea. Chiar şi mirarea lui era atât de mare încât rămase grav, foarte tulburat, cu impresia unei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Gândiţi-vă, insistă Michot, blondă, ochi negriDa, da, semnalmentele, răspunse Didicr cu o voce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de mirarea rnea văzându-vă dansân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nvitat-o, explică el, dar inii amintesc că şi ea mă examina pe furiş.' Ştia cine sunt: de mai multe ori i-am surprins privirea curioasă îndreptată asupra mea. Şi când am p'l-ecat a încercat să mă reţinăEa a venit să rnă prevină că vreţi să plecaţi, Ea? Repetă din nou Vale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urpriza trecuse, îşi revenea şi-şi regăsea toat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privirea pierdută în gol, examin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numel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precizaţi puţin itatea e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 că vă place şi că acc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întrerupse. Exteriorii] ei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u-se deodată Ja toate supoziţiile pe care Ie' nuntaşe, deveni mal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lui Michot, credeţi” asta? Te crezi tare în psihologie! Cum ne înşală ele!'. Aş fi jurat că eracea mai calmă şi mai timidă dintre tinerel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cu femeile nu ştii niciodată, vedeţi totuşi, adăugă el cu autoritate, această persoană este încr-adevăr cineva bine: nu este prima venită. O cred de mare valoare, cu toată forţa ei do decizie. „ – vocatuî avu un surâs puţin dezamăgit. Să sperăm. Veţi vedea, este o femei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j bine! Va fi o frumoasă parteneră în ui pe care-1 vorn jucaCând mi-o veţi prezenta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 prezint. Sunt atât de cunoscut că aşatrage e'nţia asupra ei şi a dumneavoastră. O.cunoaşteţi. Ea de asemenea. Cel mai bine este să vă duceţi la ea; o voi preveni că sunte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i veţi vorbi eu voi furna o ţigară pe acest balcon, îi spuse arătându-i uşa bal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cu greu din surpriză, avea nevoie să se gândească înainte de această primă întrevedere. Şi fără să se mai ocupe de tovarăşul lui care se îndepărtaVaâencourt ieşi din cameră. ~, Aerul îi făcu bine, calmându-i agitaţia. Ţigarea r! E asemenea, pentru a-i pune ide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 amuzantă, se gândi. Nu pot să neg că viitoarea mea soţie nu-mi displace; rămâne de văzut; după o asemenea glumă de început, cum vom putea aşeza între noi un zid de corectitudine şi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îndelung gânditor, pierdut într-o grămada de reflecţii care-1 făceau să-şi încrunte strâncenele; apoi, cam ţigarea i se termina, o stinse înainte de a o arunca în vânt, şi-şi spuse: „Ceea -Ce ar fi dezastruos, de exemplu, ar 'fi ca într-o z i să mă. Îndrăgostesc de soţia mea. Să nu glumeşti cu aşa ceva, bătrâne Didier, să nu-ţi pierzi bu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surâs sceptic pe buze, cu aerul puţin blazat, cu aerul de a mai fi văzut şi altele, intră în salon pentru a o reîntâlni pe cea pe care el o numea partenera iui la jocul că. Săiorioi ultramoderne, pe care o preg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Valcncourt se îndreptă mai întâi către colţul discret” unde o zărise pe Claude la începutul seratei. N-o găsi decât pe bătrâna doamnă cuibărită în fotoliu; aţ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epărtă, avocatul o zări pe cea pe care o căuta stând în picioare la câţiva paşi de el şi urmărindu-i din ochi. Cu un mic surâs ironic în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 acestui surâs îl frapa imediat pe 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şi bate joc de rnine, se gândi. Adineauri aproape că-i făceam curte; scorul e de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astă certitudine îi dădu -o involuntară răceală? Fapt este că se înclină un pic ceremonios în faţa lui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ăutam, domnişoară; domnul TvTichot mi-a dezvă luit identi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este mai puţin teamă de mine decât de doamna în verde? Răspunse Claude care era în elementul ei şi nu se lă^a ir. tirnid.'ită de aerele noului venit, pe care le atribuia lenei inerente la un bărbat sărac obligat să placă unei fe mei bogate. _care îl a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îşi spuse: „Ei, bunul meu domn, pentru o dată'rolurile sunt inversate, nu tânăra fată este cea care se înroşeşte şi căreia îi e teamă să nu-şi decepţioneze partea ad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această convingere dădu tinerel o astfel de siguranţă, încât avocatul îşi dădea seama ce gândea numai văzându-i frumosul surâs care îi accentu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 totuşi foarte stăpân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imposibil să. Bănuiesc ca o fată tânără atât de bine ca dumneavoastră este tocmai aceea care mă interesa, explică el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şi ridic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fel ele fată contaţi dumneavoastră, întrebă ea tot cu aerul amuzat. Cealaltă vă dezamăgea, iar eu nu ră'- pund aşteptă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court îşi învălui partenera cu o privire nedefinita. Apoi se explică cu încetineală, ca şi cum îşi căuta cuvint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o a! Ta siluetă. Poate aceea a unei fern': -i practice, o femeie de afaceri. Dumneavoastră sunteţi l cată un farmec şi un surâs; cum. Să împaci atâta graţie cu un pro iect de căsătorie atât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tinerei se încreţi. O clipă, ochii ci negri, puţin înăspriţi, se plimbară peste -mulţimea care-i înconjura, apei se fixară din nou pe faţa lui 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ui, Select-Agence” v-a pus la curent r-u dorinţele mele, domnule, întrebă ea puţin de sus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domnu! Didier „Vaiencourt. Despre care domnul Michot mi-a furnizat cele mai bun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ceea ce v-a spus domnul Michot despre mine, dar eu sunt Didier Valcncourt. – -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lientelă,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puţin constrâns, ca şi cum ar reclama, pentru această lipsă de clienţi, indulgenţa tovarăşei lui, a cărei privire trufaşă nu-] păr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ultim detaliu este fără importanţă, observ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rămâne înscris la barou clacă încheiem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rămas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ar putea exista o piedică, ca s-o putem în cheia? Întrebă el cu aceeaşi voce 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a care trebuie să vă pună această întrebare, ripostă tânăra fără nici o ezitareNu mi-aţi spus că nu eu eram aceea pe care o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Didier să-şi ridice ochii şi. Să-şi fixeze tovară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indulgent îi. Flut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ochetărie, domnişoară; sunteţi mai bine, infinit mai bine decât îndrăzneam să sper, şi ştiind acest lucru, doriţi să mă auziţi spun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loc, protestă ea prompt. Nu alerg după nici un compliment. Dar, deoarece am fixat câteva rezerve drepturi lor uârbatului care va fi soţul meu, limitându-i rolul de soţ, este natural ca mă informez despre impresia pe care am produs-o asupra iui şi să ştiu dacă-şi va putea ţine, Iară re gret, angajamentele cerute vizav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âencourt îşi muşcă buzele în acelaşi timp încântat şi vexat, încântat de prezenţa. De spirit a partenerei sale. pe c: are situaţia n-o punea în încurcătură şi puţin vexat că i -a dat ocazia unei astfel de rem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tase pe Claude ca pe oricare fată ele ac^ea^i vârstă, dar aceasta nu înţelegea. Să fie confundată cu acelea rare aleargă după un” logodnic şi caută cu aviditate complimentele bărbaţilor. Ea cumpăra un soţ şi n v, dorea să-i apar-ţină. Didier nu trebuia să ui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doilea punct pe care îl marcă contra lui de Ia începutul serii mica domnişoară, toată numai farmec, pe care c! P declarase delicioasă.; poate chiar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un luptător ca Vaâencourt, o asemenea parteneră nu era de dispreţuit, din contră! Aventura se arăta mai picantă ca oricând'; tânărul avocat întrevedea un frumos studiu 'de caracter feminin, chiar de reacţii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ăsătorie începută pe asemenea baze – căci dacă acesta îşi impunea anumite restricţii şi partenera lui trebuia să se supună la ele – cu corectitudine şi respectul mutual al cuvântului dat, va fi sursa cea mai minunată pentru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asemenea legătură. Era valabil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ra aşa cum era ea în starea actuală a societăţii, bazată pe dragoste şi cel mai adesea pe un sentiment cu atât mai superficial şi mai variabil cu cât părea necesar şi etern, dădea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o altă formă posibilă de căsătorie? O formă care să decurgă dintr-o înţelegere mutuală şi din obligaţii „fixate, fără iluzii de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dmisibil ca două fiinţe să se angajeze deschis într-o căsătorie fixându-şi un program de unde cuvântul, dragoste” să fie exclus, înlocuit cu curtoazi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arece Valencourt, gândindu-se la toate aceste lucruri, 'tactil, Claud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domnule, oare sunteţi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afirmă el fără ezitare, nu mi-am dorit nicio-'data mai mult ca acum sa continui acest proiect cu dumneavoastră, de când am avut plăcerea să apreciez toate elementele de linişte şi fericire pe care le include, dacă excludem pasiunea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sunteţi sincer? Întrebă Claude. Credeţi că poţi fi fericit într-o asemene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liniştită pentru prima dată de ceea ce ar putea eândi un, altui despre proiectul ei matrimonial. Până acum nu examinase decât ceea ce o interesa. Soţul? Îl va plăti. Îi va plăti chiar bine, pentru ca acesta să găsească un avantaj. Nu i se parase că un bărbat ar putea pretin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prezenţa lui Didier care părea a nu fi ori cine, vroia să se asigure că şi el gândeşte ca ea şi că nu va fi decepţio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spunzând întrebării ei,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epinde decât de voinţa noastră mutuală de a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ândru al lui Claude luă o atitudine provocatoare. Ea nu admitea ca fericirea ei să fie subordonată unui alt om. Cu loialitate, îşi avertiză tovar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vă asigur că, cu sau fără voia dumneavoastră, eu voi fi fericită. Este dorinţa mea absolută. Dacă nu simţiţj energia necesară pentru a acepta în întregime progra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bil să nu continuaţi, căci vă voi sacrifica fără milă în ziua în care nu vă veţi conforma luiNet şi fără obiecţii, Didier, surâse: ameninţarea nu părea să-i fi impresion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partenerei sale de a domina voinţa unui bărbat i se părea oare atât de puţin serioasă încât ar putea-o iispr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ea intenţia foarte hotărâtă de a fi fericiţi cu 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ţiuni intime îl făceau oare să -treacă dincolo de peri-olul anunţat. De cuvintele lui Claude? Nevoia lui de bani ra oare aşa de imperioarsă, încât era mai important pentru i decât orice alt consid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domnişoară, că sunt la ordinele dumneavoas tră, spuse cu acelaşi ton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igurare aduse o licărire de satisfacţie în ochii Iui Claude. Deci toate dorinţele ei se realizau; hotărârea ei o ghidase cătr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mulţumi Cerului care-i permisese să se bucure de o avere atât de frumoasă încât să poată duce la bun sfârşit un asemenea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a făcut l Ara găsit un soţ! Un soţ pe care-1 voi plăti destul de scump pentru a face tot ce voi dori. Un soţ care, sub ameninţarea cu detronarea, nu-mi va inapune voinţa lui, în sfârşit, un soţ care nm mă va jena, deoarece va avea sarcina, înainte de toate, de a mă face feri-ci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era atât de strălucitoare, încât, ai-tând un minut atitudinea mândră pe care crezuse că trebuie s-o adopte, se întoarse către Didier şi îi spuse cu un surâs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e, suntem de acord, cu totu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niţi să vă prezint lui Mărie Jousserand, „ în timp ce-I conducea, ea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nă domnişoară este guvernanta mea, dar ea nu m-a părăsit de la moartea mamei mele, şi sunt obligată s-o înştiinţez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 în trecere că aveţi atenţii delicate pentru cei care vă înconjoară, observă el cd curto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aproape uluită, şi-1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i! Dar am multe, atunci când nu-mi cer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vă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deschise ochii mari şi izbucni într-un râs cu adevărat şterg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avut niciodată altele, na-mi aduc aminte să fi făcut vreun efort pentr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acceptă răspunsul ca o lăudăroşenie; gura carp-l pronunţase era prea frumoasă pentru a nu respinge o asemenea afirmaţie. Ajunseră în faţa bătrânei doamne, care continua să doarmă. Sforăitul uşor o înveseli pe ClaudeG l riviţi-o, spuse ea tovarăşului ei, este minunată când doarme: nevinovăţia şi beatitudinea personificate J Nu cred că o femeie rea ar putea dorini în acest fel. &gt; Şi scuturând-o deodată,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usserand, scoală-tc. Eşti de o incorectitudine notorie, biata mea prietenă. Sunt dezolată pentru tine, este aproape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brusc, buna domnişoară o privea pe Claude cu ochi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răia! Atât de tare, Jousserand, încât adineauri or chestra chinezească nu ştia care este, instrumentul care cânta fals. Îi făceai o concurenţă depl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agerezi, Claude, spuse guvernanta foarte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ştiind exact cât adevăr putea fi în cuvintele fostei sale eleve, aruncă priviri pe furiş la dreapta şi la stânga, ca să se asigure că nu erau martor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iniştească, dar Claude n-o lăsă prea mult su-şî revină din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ai coborât uşurel pe pământ, ţine-te bine, Jousserand: acum e momentul să ai sânge receAm plăcerea să-ţi prezint pe logodnicul meu, domnul Didier Valencourt, ^avocat de mare viitor, admirat de toţi colegii lui şi ai „i clienţi ii aduc cele mai frumoas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dier surâdea din vârful buzelor, bătrâna dom-|arâ devenea roşie de emoţie. Cu ochii mari, cu gura pe 'fnătate deschisa, privirea ei se plimba de la Claude la partenerul ei, cu dorinţa de a protesta, dar negăsind nici un cuvânt care ar fi putut traduce în mod corect impr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ărea încântată de surpri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te sufocă, bătrâna mea prietenă şi sunt foarte sensibilă îa aprobarea ta, afirmă Claude cti cea mai mare seriozitate. Ştiu cât ţii Ia fericirea mea şi cât de plăcut îţi va fi să fii prima care să ne felicite. Dar logodnicul meu, care nu ir. cunoaşte, nu-ţi poate ghici entuziasmul: spune-i ii te rog, câteva cuvinte a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mnişoară se opri şi aruncând fetei o privire ebunită,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ude, nu este posibil, nu ai putut face aşa ceva? Cât mă onorează încrederea ta în mine, preţioasa mea prietenă! Ştiai bine că nu puteam să renunţ la bunele învăţăminte pe care mi le-ai dat. Vezi cât am fost de cumsecade: în loc să mă mărit cu un boxeur. Un dansator monden sau un îmblânzitor de circ, cum te ameninţasem, am ales un bărbat din lumea noastră, un om perfect şi care-ţi va plăcea atât de mult încât voi f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usserand, sub potopul acestor cuvinte, începea să-şi regăseasc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ca rnea Claude, afirmă ea şi trebuie să te felicit daca ce spui este adevărat. Tânărul are aerul distins, şi mi se pare într-adevăr un om corect şi din cer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a acest lucru cu tonul cu care ar fi prezentat. Condoleanţe şi Claude păr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Jousserand! Mă aprobi! Este atât de ne aşteptat că eşti de părerea mea, încât sunt într-adevăr emoţio natăMica mea Claude, mereu ironică, dar atât de sinceră în fond, spuse amabila domnişoară, ai cărei ochi se înlăcri maseră, eşti sigură că nu te-ai hotărât prea repede? Îl cu- „nosti bine pe; acest tânăr? Eşti sigură că. El răspunde aspi raţi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igură? Dacă-1 cunosc pe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ousserand, cum te poţi îndoi de un asemenea lucr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rent cu tot ce-1 priveşte: Domnul are 33 de ani, este. Orfan, dar a fost crescut de o mamă admirabilă, având nenorocirea să-şi piardă tatăl când era mic. Şi-a făcut studiile ia liceul Louis-le-Grand. La 8 ani a avut rujeolă şi la 12 o scarâatină urâcioasă, care 1-a lăsat slăbit câţiva ani. Şi-a făcut serviciul militar la dragoni, după ce obţinuse trei amânări succesive. Are picioare bune, ochi buni şi stoma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nu continua pe aces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lasă-mă să termin, bătrâna mea prietenă; ţin să-ţi dovedesc că nu ignor nimic despre viitorul tovarăş al vieţii mele: doresc ca şi tu, să. În la curent. Deci reiau: domnul are o sănătate bună şi poftă. De mâncar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rei dinţi plombaţi şi doi îmbrăcaţi în aur. Are nr, 42 li pantofi şi 71/2 la mănuşi, ceea ce având în vedere talia lui înaltă, indică picioare şi mâin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ude, aces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o putea opri pe tânăra poznaşă când ea dorea, să mearg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logodnicul meu se bucură de stima unor oameni onorabili, şi greu de mulţumit, ca portăreasa, cizmarul şi spălătoreasăPentru a completa acest portret viu, detaliu foarte important şi care caracterizează imediat valoarea mo rală a unui individ, domnul îşi plăteşte regulat croitorul. S-arpărea că-i un lucr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în ciuda dorinţei lui de a rămâne serios, nu se putuse împiedica să nu pufnească în râs la aceste ultime detalii pe care Claude le enumerase cu o voce ştren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licios de amuzată, domnişoară,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şteptaţi, spuse ea întorcându-se repede spre el, cu un aer sever. Există de asemenea în biografia dum neavoastră şi puncte negre care nu sunt de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a vi se atribuie nici o legătură serioasă, aveţi n schimb numeroas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ăcând o pauză, pentru a-i trezi mai mult ca-H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ele? O întrebă foarte atent, surâzând„ în” con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ele este foarte de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mai adevărat: este vorba de domnişoara Jojo de la Fantaisies-Itaâiennes, care afirmă că vă lipseşte cu rajul, că sunteţi mo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uinţez expresia ei – înaintea celui de al şaselea cocktail şi că trei nopţi de chef sunt su ficiente pentru a vă face knock-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binecuvântată pentru generozitatea ei. Îmi atritie mai mult rezistenţă decât am: o noapte de chef este ficientă pentru a-mi da dureri de cap şi două cocktailuri ă îmbolnăvesc, în afară de asta, cred că restul este exact vă felicit pentru memoria dumneavoastră uimitoare-Ea nu părea să-i fi auzit cugetările. Aplecată supra Măriei usserand, îi luă mâna între ale ei şi i-o bătea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a mea prietenă, mica ta Claude este rezonabilă vezi că nu se înhamă pe ne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raga mea fetiţă, bâlbâi bătrâna, căreia îi venea să jlângă. Eram atât de fericit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fi în continuare, draga mea egoistă. Fericirii &gt;rea mari de a avea o soţie orfană, îi lipsea un nor. Î-1 vei rea în mod generos: vei fi soac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pletă, privindu-1 pe 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primirii tale entuziaste, nu mă îndoiesc că logodnicul meu o să-şi dea seama de tot farmecul pe care-1 vei etala pentru feri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rbelor de duh ale teribilului copil, bătrâna se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interpreteze tânărul bărbat asemenea vorbe? Desigur că-şi va închipui ca guvernanta logodnicei lui era o persoană foarte rău intenţionată, când în realitate ea era pâină de indulgenţă, nevrând decât să trăiască în umbra celei pe care o crescuse şi care, acum, era singura ei dargoste, întoarsă spre cel de care în sinea ei îi era teamă, Mărie Jousserand îşi ridică către el ochii umili, aproape ru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dier nici n-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î, mai curând rigid în imobilitatea lui, cu capul puţin dat pe spate, cu un surâs pe buze, o priviea de sus pe Claude Frernonde, logodnica milionară pe care o acceptase. Şin surâsul Iui nedefinit se găseau de toate: curiozitate, veselie, ironie, indulgenţă, superioritate, un întreg amestec pe care experienţa bătrânei nu-1 pu'. Ea defini, dar care o înm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in cei pe care-i poţi do mina, mica mea Claude nu şi-a ales un sclav. ci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Claude, sper că noaptea ţi-a fost un bun sf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f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spre domnişoara Jousserand, tânăra aştepta curioasă răspunsul acestuia, ghicind despre ce este vorba, clar dorind să ştie până unde îndrăznea guvernanta să-şi formuleze gându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faţa privirii limpezi „dar ferme, care se. Mdlca spre ea. Mărie Jousserand îşi pierdu imedia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despre acel domn. Acel proiect. Erai veselă aseară, glumeai şi m-ai” înfricoşa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glumeam, drag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ate fi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cel străin. Aceî necunoscut nu putea fi un logodnic acceptat de mica mea C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nici străin, nic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 da! Ai dansat cu el puţin mai înainte, fără să şti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lui Clau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aivă Jousserand, să crezi că r. u-1 cunoşteam pa Didâer Valencourt. Adevărul este că 1-am ales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1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fără ca el să mă cunoască, ceea ce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t rână se en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rsişti în a realiza acel proiect extrava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iei un soţ pe care să-1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îndreptă spre bătrâna care instinctiv se dădea înapoi, pe măsură ce cealaltă avans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spus? Extravagan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voi mărita după ideea mea,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pre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legi t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h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cest om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nd 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dezarmată,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 urâte foloseşti, biata ipea prietenă. Eşti ridide amuzantă î Este ceva nou ca o fată tânără să se mărite un bărbat, făr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lui „Select-Ag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re calităţile pe care i le cer unu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descoperit de domnul Michot, după nişte semnalmen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Claude se întunecă deodată. Nu suporta contrazicerea şi bătrâna ei guvernantă nu o obişnuise cu aşa ceva. În plus, incidentul dura prea mult şi rezerva ei de răbdare sa epu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ă că ideea unei căsătorii îţi displace, Jousse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ea cu un. Aer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lIitll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nu! Nu contează părerea mea. Trăiam foarte fericite astfel, dar în sfârşit, este natural ia vârsta ta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totuşi că eşti de acord. Bărbatul pe care 1-am ales. Îţi este oare anti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Găsesc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pri. Observase tamburinarea degetelor lui Claude pe marmura căminului şi aceasta, ritmată, nervos, părea s-o îndem-”: ne la un răspuns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 vorbind, acest domn este atrăgător, afirmă ea r e.1 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marcat vreun defect la el? Piatra rară are vreo vi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i pătrunzători nu-i părăseau pe ai Măriei Jousse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de criticat. Doar atitudinea lui mân- &lt;lra. Rezerva lui puţin arogantă, surâsul lu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uvernanta vorbea, sprâncenele lui Claude se apropiau în mod bizar. Din fericire pentru îndrăzneala bă-irânei, uş_a se deschise şi Celine apăru cu un buchet de tranda-liri alb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aceşti trandafiri pentr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buchetul pe masă şi se retrase, în timp ce tânăra 3TiiiGnaru desfăcea micul carton prins pe o tijă: Didier Valen-irourt, silabisi ea cu vocea pe jumătate. Şi spuse gânditoare în 1'aţa acestu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flori. Prima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imobilă, cu buchetul în mâini. Ochii ei, deşi fixaţi pe flori, nu le vedeau. Ea privea în adâncul ei ima-51 nea clară a omului pe care hotărâse să-1 ia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jumătate de voce, monologa:. Rezerva lui, atitudinea lui mândră, privirea lui semeaţă, surâsul lui arogant. Poate că tocmai aceste lucruri m-au făcut să-1 aleg. O fiinţă ştearsă nu m-ar fi entuziasmat! Să călăreşti o. iapă bătrână fără suflu nu are nimic senzaţional, chiar când nu ştii să călăreşti. Dar să stăpâneşti un pur-sânge viguros şi plin de nerv, asta da, e pa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ărie Jousserand 'cu ochii visători şi încet,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până acum căsătoria era un fel curios de mâncare oferit tinerelor fete. Uşoara tandreţe a unui domn care doreşte să-şi facă o familie să se căpătuiască sau care are reu matisme de îngrijit, promisiuni foarte rar ţinute, un egoism feroce. Realităţi care nu se aseamănă deloc cu mirajul fantas tic întrezărit. Totul asezonat cu minciuni, manii, ticuri, atitu dini vulgare şi comune, totul amestecat cu mirosul de tutun sau cu vinuri absorbite generos, toate acestea pipărate cu cuvinte grele sau gesturi scabroase. In sfârşit, totul bucătărit cu intimi tatea conjugală şi servit copios în fiecare zi, în fiecare noapte, fără ca meniul să fie schimbat vreodată. Nu are nimic apeti sunt în ea căsătoria modernă! Şi când o fată tânără de condiţia mea exagerează ceea ce conţine această căsătorie, le asigur, că nu este deloc tentată de perspectiva de a-şi lua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 te 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tarea normală a unei femei nu este de a trăi singură şi căsătoria, aşa cum a creat-o civilizaţia şi au transformat-o obiceiurile, rămân azi o aventură dubioasă, dar nu e mai puţin sigur că natura, care face să apară atât de frumoasă ca să. Oria îndrăgostiţilor, nu se poate înşela. Deci doar fiinţa umană este cea care a denaturat adevărata formulă! Trebuie să fie posibil ca să extragi aUcevâ din ea, decât ce a ieş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Jousserand îşi întinse gâtul spre Claude Fremonde; o milă repcctuoasă îi înceţoşase ochii verzi-albăstrui, Şi tu eşti cea care pretinzi să o transformi, drăgu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o nouă formulare, fără a pretinde că va fi înâradevăr cea bună. Orice tentativă sinceră este respectabilă: Poţi să negi rezultatul unei experienţe înainte ca o încercare cinsti tă sa fi fost între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îşi ridică braţele la cer: raţionamentul copilei pe care o crescuse îi apărea de o prostie fără pereche. Ce avea oare în cap tineretul modern? Altă dată, cei de 20 de ani nu se gândeau decât la dragoste şi reuşeau să fie fericiţ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cirea nu era întotdeauna prezentă, dar puţin câte puţin existenţa se tocea şi, târâş-grăpiş, viaţa se scurgea. Aceasta sfârşea deseori în obiceiuri rnolcuţe. Tinerii de acum pretind să domine hazardul! Ei iau în considerare formele noi de existentă, unde dragostea nu este decât o latură înşelătoare şi periculoasă, care este eliminată cu grijă dintr-o căsătorie. Aceasta devine o afacere, ud târg sau o asociaţie limitată de un contract bine fixat, aşa cum îl dorea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Jousserand era gata să protesteze şi să încerce să-şi aducă la realitate copila răsfăţată, dar o văzu pe acesta aşezând brusc, florile pe masă, gest din care nu lipsea rea-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Claude strivea nervos un trandafir între degete, bătrâna. Guvernantă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orbe la fapte drumul e lung, din fericire, şi copila ei ist va da scârna singură de prostia ei. Era rrai înţelept să r-o contrazici prea deschis cu un caracter atât de autoritar nu ştii niciodată cu ce încăpăţânare se aventurează într-o hotărâre atât de {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ude era departe de a-şi armoniza gândurile cu cele ale Măriei Jousserand. Meditaţiile ei luaseră mai curând o formă diferită- „ ' încerca în zadar să-şi găsească impresiile vesele din noaptea 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i venise deci atunci acea veselie neobişnuită, care pentru moment o răsc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toate prostiile pecare le spusese, ironiile, copilăriile. De ce acea nevoie de nebunii, de bucurii, de expansiune pe care le trădase prin copilării, ştrengări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gândise despre ea acel domn curtenitor pe care prerindea să-1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i roşind profund. Avea impresia că în ajun se purtase ca o fată stupidă şi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că apăsând asupra ei privirea grea de nelinişte a Măriei Jousserand. Şi acel surâs al „bărbatului corect, pe care nu reuşea să-1 definească. Un surâs care nu era poate decât un surâs satisfăcut sau poate unul zeflemitor sau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runte în mai multe rânduri, pentru a goni neliniştea care se instala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e asemenea că-i spusese lui Didier să vină s-o vadă. Acum şi ea se întreba dacă, după extravaganţele din ajun, va putea să aibă o atitudine mai stupidă,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azul să adopte un aer rigid sau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ncepuseră relaţiile era încântător, dar miro sea teribil a flirt. Şi dacă un fiitr cu Dider ar fi fost agreabil ca dansator ocazional, nu ar fi fost dificil cu bărbatul destinat să joace rolul soţului plătit de ea. Un soţ corect? Cum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cu gândurile ei, când i se anunţă sosirea lui Va~ le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dentul ei sosea înainte ca ea să ia vre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la vederea tânărului îşi luă o atitudine mândră şi ochii ei semeţi păreau că vor să-1 ţin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u păru să remarce noua atitudine 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rezervat, şi fără a părea să aştepte cea mai mică dovadă de bunăvoinţă sau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i administra dezinvoltura. Pe el, cel puţin, nu-l deranja echivocul situaţiei. Dacă atunci când nu ştia cine e fusese galant, cu câtă naturaleţe îmbrăcase haina celei mai corecte curto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privind în ochii bărbatului indiferent, nu mai-regăsea luminiţa aceea pe care o zărise aprinzându-se în ajunr trase repede concluzia că n-a fost sincer nici un moment, nici chiar atunci când, neştiind cine este, îi murmura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ervoasă, îi arătă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nebunie pe care nu trebuia s-o mai reînn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ntre noi doi nu sunt necesare asemenea a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dori, domnişoară,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va protesta, aşa că, puţin mai rec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înţelegeţi cu domnul Michot pentru com pletarea anumitor formalităţi în vederea căs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le avea loc peste aproximativ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răgaz vă e suficient, domnişoară, el îmi con vine şi m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orbim de răgaz? Eu n-am nimic de pregătit,: dacă această afacere putea fi încheiată în câteva ore ca în Ame rica, v-aş da întâlnire chiar în această după-amiază şi totul ar fi foarte reped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ridică ochii către interlocutorul ci. Apoi, foarte înf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ă aşteptaţi ca pentru astfel de căsătorie să lansez invitaţii? Dumneavoastră, eu şi doi martori, este sufi 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era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fără a-1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ărie ţinută de oraş, desigur, în ceea ce priveşt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întrerupse el.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necesar? Nu doriţi o căsători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şa cum hotărâţi, domnişoară, dar nu văd necesitatea să amestecăm Cerul în asemenea parodi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de indignare coloră obrajii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Eu sunt credincioas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perrmteţi-mi să vă reamintesc ca mariajul creştin are legile şi datoriile lui. El impune dragostea, familia, ascultarea. Devotamentul până la scrificiu, abnegaţia. El cere, în sfârşit, sentimente, promisiuni, exact tot ce refuzaţi dumneavoastră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şi ridică reped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natural, dumneavoastră sunteţi gata să accep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el cu blândeţe. Cred că mi-am exprimat dorin ţa de a nu-1 amesteca pe Dumnezeu în încercarea pe care o&gt; vom întreprinde – în mod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rucât există loialitate. Dumneavoastră o=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 asemenea „încercare”. Căsătoria creştină este definitivă şi nu comportă în acest sens nici o altă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ş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ate, nu putea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e -asemenea că problema eră foarte jenantă; acel diavol de autor spaniol a cărui idee o încântase, ar fi trebuit s-o ghideze până la capăt; dar în faţa dificultăţilor de a face să dureze o astfel de căsătorie, el se eschivase şi sărise peste lucrurile ce-1 înc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examina în tăcere fata. Nu vroia sĂ-i tulbure gândurile. Un observator ar fi crezut chiar că îl distra perplexitatea ei şi că aştepta cu curiozitate ceea. Ce v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reluă ea, ce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Oria civilă care vă va asigura în mod legal toate drepturile unei femei măritate, acordându-vă în acelaşi timp şi respectabilitatea cuvenită. Nu mi-aţi spus chiar dumneavoas tră că veţi tăia foarte repede-legăturile, dacă ele nu vor cores punde dorinţ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şi chiar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cmai de aceea, să fim raţionali şi să nu ames tecăm Cerul într-un asemenea program, întrucât un domn oare care cu o eşarfă tricoloră pe piept ajunge să confere o viaţă legală asociaţiei noastre, să ne mulţumim cu domnul şi cu pan glica lui' în tre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examina o clipă partenerul. Nu ştia ce să spună. Un surâs ironic îi apăru în sfârş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 satisfăcut că sunt cu totul de părerea dumnea voastră, remarcă ea. Nu prea este în intere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O legătură mai serioasă ca cea conferită de domnul cu eşarfa lui, cum spuneţi atât, de pitoresc, o legăiuivi mai serioasă putea să vă dea dreplul la mai multă intimât'Ue. Un minut de uitare de sine ar fi putut să vă favori zeze. Şi să vă transforme într-un veri'abi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u greu să-şi menţină seriozitatea, în timp ce ea vor-Lea, Didier parcă vedea în faţa lui un-câine căru'a îi arăţi de departe o bucata de zahăr. Dar îi plăcea oare zahărul pe care l î;: a să-] între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ţin poate ca viaţa mea să se bazeze pe un minut o.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ra făcută delicat, fără intenţia ele a fi deza-;: -rabiââ. Ea o atinse tolusi pe Cjaude, care replica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bsigur, nici mie! Şi sper că nu veţi uita condiţiile r;: ^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conveni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itudinea lui prea corectă o agasa pe tânăra fata.; Vivi în jurul ei cu un aer plic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 ca r. d ar fi căutat un r, A.iv să pună capăt acestei lungi con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 m cred că ani lămurit totul. Domnul Michot mă t-nc la curent. Nu este necesar să reveniţi aici. Ne vom y vndea la primărie în ziua fixată. Pentru rest, pentru toate r: rebările ce le veţi mai avea, luaţi legătura cu domnul Mic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se puţin ultima frază şi Didier înţelese că ea r. -ca aluzie la problemele legale de avantajele pe care le proî”î/; 3f-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mai întâi de promptitudinea cu care îl condia, îşi regăsi repede buna-dispoziţie. Perspectiva financiară ea. Precis darul de a-1 înveseli. Prirna oară când directorul i „Selecl-Agence” vorbise în faţa lui de această căsătorie eâudată, latura materială îl înveselise pe Di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o femeie dorise să-şi cumpere un soţ nu era deloc banală! Dar că tocmai el fusese soţul plătit, el, Didier Va-k-T'COurl, era mai nostim decât tot, ce se putea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laude crezuse că-1 jigneşte p_e avocat, folosind cu ei acest ton de femeie căreia totul îi era permis, deoarece ea era cea care plătea, îu mirată să nu-i zărească pe buze decât un surâs, atunci când o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ielea prea sensibilă, îşi spuse. Totuşi este o soluţie fericită de-a fixa viitoarea noastră întâlnire peste trei săptămâni. Dacă nici după asta nu-şi'dă seama de puţinul interes pe care mi-1 trezeşte, înseamnă că domnul are mândria tenace. Toiuşi nu era atât de satisfăcută pe cât credea. Ceva o enerva, un soi de nelinişte o crispa, ca şi „cum era nemulţu-suită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st dispusă acum. Precis că nopţile de bal nu-mi mai pr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i acel” moment ochii ei căzură pe buchetul de trandafiri şi sesimţi de parcă cel ce i-l trimisese mai era acolo. Simţea o nevoie bolnăvicioasă de a arunca florile pe fereastra, aşa cum fi alungase pe cel care i le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câei. E ei apăsară instinct i v pe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ste flori şi păstreazăţi-le la bucătărie, să nu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ai văd, ordonă ea serv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mic în cameră de la Didier. Acest lucru ar: u trebuit să-i calmeze nervii. De ce oare nu-şi regăsea mai reped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ul gros căzuse un cartonaş alb. î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tea de vizită a celui pe care ea promisese să-1 ia ele bărbat, şi pe care totuşi îl tratase cu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bucăţica de carton aproape pătrată, conform dimensiunilor la modă. Numele gravat: Didier Valencourt” nu avea nici o anexă, nici profesie, nici domiciliu. Ansamblul era sobru şi de b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de spus despre această carte de vizită, nici despre acel nume pe care ea îl va purta în curând; „Doamna! DicUeî* Vale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 l suna bin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upse cartonul în bucăţele mici şi aruncă totul în focul di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nimic nu-i mai putea aduce aminte de tânăr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liniştea o stăpân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agasează acesl; om cu surâsul lui. Din cauza lui 1-am amânat cu trei săptămâni. Îmi dau seama. Este absolu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Michot îi dădu lui Didier Vaâencourt ura cec de 25000 de franci pentru a face faţă primelor cheltuieli şi pentru a-şi plăti creditorii, avocatul nu manifestă nici &amp;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ecul, se asigură că era valabil, şi-I dădu o chitanţă directorului fără ca, pe faţa lui să apară cea mai mic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âte tare, gândi domnul Michot: Face pe omul căruia-banii n sunt-indiferenţi. Totuşi 25000 de franci sunt o sumă. Care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se înşela. Vaâencourt nu se gândea să ia o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nd cu grijă cecul şi băgându-1 în portofel, tânărul? Constată că suma era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î prea generoasă logodnica mea, îşi spuse el 2500O de franci erau oare suficienţi pentru a achita datoriile avocatului Didier Vaâencourt? Hm î se pare că nu. Este un calcuE pe care nu 1-am făcut niciodată, dar am vaga impresie c; -deficitul este cu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hot fu mai mirat când, în ziua semnării contractului, el sosi la domnul Floch însoţit de un domn foarte* grav, pe oare-1 prezentă ca pe omul lu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Didier se aşeză deoparte şi aproape că adormi în fotoliul profund unde luase loc, celălaât îşi punea-orhe-larii şi studia contractul, citindu-1-de la prima până ia ultima linie şi dorind să fie explicat fiecar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Floch nu spunea nimic, dar se rnira puţin de meticulozitatea necunoscutului, care ceru două sau trei modificări uşoare. Mărunţişuri care precizau mai bine bunurile viitoarei soţii şj nu lăsau loc nici unei false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când, într-o zi, o separare între soţi ar deveni necesară, explică, el cu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Vaâencourt a semnat con ractul şi a plecat cit mandatul său, domnul Michot citind şi recitând în contract cele două sau trei modificări făcute îşi dădu seama că Didier nu ceruse nimic care să-i fie î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mnul Floch; acest băiat este într-adevăr extraordinar; s-ar spune că el prevede rnai curând divorţufe decât căsătoria. Cu totul curios! Logodnica lui nu-i inspira nici o încredere!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pin îndu-se în cap, directorul lui „Select-Agence” spuse puţin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prima oară când întâlnesc doi astfel depostulanţi! Clienta dumneavoastră este evident fermecătoa re, dar nu mai puţin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umneavoastră este indiscutabil un om de lu me, rcpâică notarul surâzând, dar este neâncrezător. Asta-i^ lipsă de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remonde îşi ia atâtea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esigur, est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cout are deci dreptate să prevadă răul! Când el nu va mai fi pe p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trebuie luat în considerare. Asta vine în totdeauna într-o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ăcat, spuse domnul Michot cu convingere, gândindu-se la prima promisă de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cat, aprobă simplu domnul Floch, care nu-şi făcea iluzii: atâtea căsătorii se făcuseră şi se desfăcuseră m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ază totuşi o pereche frumoasă, insist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redeţi întradevăr că ar putea lua o întorsăturaproastă? Un început aşa de frum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şti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e opri; apoi cu un gest dezamăg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drasul meu prieten, am văzut de toate: dragos te, frumuseţe, intereS7 raţiune sau convenienţe, căsătoria este într-adevăr o lotorie unde sunt puţini câştigători. De aceea, nu misez niciodată pe rezultat. Crede^-mă, este singurul mod' de a nu fi d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ad ca sunteţ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hot rădea foarte tare părăsind biroul din PasL sy, dar în realitate nu era aşa d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furisit de notar are nişte idei! Şi acest Valencourt îmi calcă pe nervi! Li voi vorbi! Trebuieca această' căsătorie să fie fericită. O femeie atât de bogată! Care-1 poate acoperi cu aur! Trebuie să fii nebun ca să n-o faci să du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st băiat are aerul inteligent. Dar oare îmi va explica de ce era aşa de exigent în ceea ce priveşte clauzele contractului referitoare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 introduşi în marea sală a căsătoriilor; Claude, Di-cei do. L martori ai lor şi inevitabila Mărie Jousserand, rnur_: r: ura maşinal rugăciuni, ca şi când ar fi fost într-o i se părea că asistă îa o înmormântare şi să se abţină pentru a nu plânge, căci Claude n-ar fi asemenea manifestări în public, ei domnişoare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ie că momentul acelui „da” definitiv era aproape, să creadă că mica ei Claude va merge până la capăt, imposibil, de altrel, ca o căsătorie atât de extravaganaibă ioc fără ca fiinţele şl lucruriâe să nu in'ervină pen-împiedica. Aştepta, aproape cu încredere, minunea care ar face evenimentul imposibil de realizat. Ci aude şi Didier se aşezaseră în fundul sălii pe una din ultimele banchete de catifea verde, pe care această primărie luxoasă, dintr-un cartier, bogat, o oferea locuitorilor lui. L înaintea lor rnai erau trei perechi, înconjurate de invitaţ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lui Claude, amuzaţi mai întâi şi chiar puţin ironici, priveau miresele îmbrăcate în alb şi cu coroniţe din flori de oort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îmbrăcămintea imaculata îi părea învechită, alvă şi chiar puţin ridicolă. Totuşi, văzând pe una din logod-ice apâecându-se tandru către partenerul ei, figura lui Claude e von i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trecea de la o pereche în alta. Observă mâinile e, pr'virile extaziate, aerul de adorare cu care fiecare din-re soţi îşi privea partenera, toate aceste semne de dragoste are pluteau pe lângă fiecare pereche. Şi surâsul ironic al macii uri rujate se şter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ăriţi de o nelinişte subită, Claude îşi examina jrcpvâi tovarăşi: guvernanta cu trăsăturile răvăşite şi care – ontânua să murmure rugăciuni: martorul ei, generalul Le ourbois, care-1 cunoscuse pe tatăl ei şi pe care ţinuse să-1; bă lângă ea în aceas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vedea pe bătrân, aşezat mai la o parte, foarte drept pe caun. Era tot atât de grav în -această sală festivă, ca şi îa o lefik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laude suspină: cele. Două fiinţe care reprezentau lot ce iubise în trecutul ei nu aveau figuri prea vesele. Dădeau o tenia. Gri cer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arse către Didier. Tânărul era şi el mai serios decât de obicei, des; păstra un aer indiferent şi avea pentru ea un surâs prietenos ori de câte ori privirile li se întâl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edea dlnir-o parte, şi profilul _lui regulat, cu nasul drept, cu fruntea înaltă, cu bărbia voluntară, cu trăsături virile, îi era agreabil. Admitea, în sinea ei, că era infinit mai distins şi părea de o esenţă superioară faţă de toate persoanel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l schimba câteva cuvinte cu martorul lui. Un bărbat mic şi chel, fără eleganţă-şi pretenţie, al cărui costum, totuşi, era împodobit, cu rozeta de comandor al Legiuni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emont, membru al Instituim, spusese Valencourt prezent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cineva şi Claude nu putu decât să fie flatată' de o astfel de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ar fi preferat-o pe bătrâna femeie radioasă – o mamă bineânţeles – care, în faţa ei, contempla cu extaz una din mirese – tuturor acestor oameni impozanţi şi indi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nu avea nimic extraordinar. Puţin grasă, îmbrăcată iară gust cu o rochie care o făcea ca un parizer, nu era nici măcar drăguţă. Şi totuşi, viitorul ei soţ o găsea minunată! O luase de talie şi o ţinea lângă ci pentru a-i putea murmura la ureche cuvinte ale căror sens trebuie să fi fost niagic, căci fata grasă se extazia şi se abandona vizibil îmbrăţişării amoroase a băiatului., Claude nu mai distingea partea comică a acestor fiinţe vesele şi îndrăgostite. Ea nu vedea decât încântarea maternă şi aerul extaziat al amorezilor care păreau să plutească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nu observase până acum expresia bizar întunecată a partenerei lui, dar, cum terminase discuţia cu martorul său., îşi aruncă maşinal ochii spre tânăra fată ase2ată lângă el şi-i observă faţa serios încordată. Ochii lui urmăriră privirea c-î oprită asupra perechii înlănţuite. Curiosul soţ înţelese ce se petrecea în sufletul răzvrătit al vecinei sale, căci un surâs vag apăru pe buzele-i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nsă foarte Indulgent, Aplecându-se către Claude, mâna lui lungă şi subţire, &amp; încătuşa încet pe cea a fetei, în timp ce ochii lui albaştri se îmblânzeau curios privind micul cap prea serios, sub marea pălăr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doi, gata să ne lansăm în viaţă, murmură ei, accentuând presiune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Claude întoarse spre el ochii ei adânci, pe care Ii întunec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ca unui prieten şi preciz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ste aici, tot atât de bine 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spuse ea ca m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sistă el, fericirea! Este suficient deseori să do reşti un lucru pentru a-1 obţine: voinţa trebuie să domine evenimentele şi să ajute caracterelor noastre până Ia ţinta pe care ne-o pro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ă se gândeşte! A teoria problemei pe care i-o enunţa şi apoi, arătând. Perechile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i au calculat pentru a fi feric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urmează instinctul, ca nişte fiinţe mai mult im pulsive, decât raţionale. Mâine, poate, se vor sfâşia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bărbatului avea un aer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oferit un program raţional pe care I-am accep tat. Depinde de noi să nu ieşim din cadrul corect şi curtenipe care 1-am prevăzut şi care mi se pare cu adevărat capabil să ne asigure o viaţă lipsită de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Claude îşi lăsă privirea em: ţiona-ta să rătăcească peste tinerele îmbrăcate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într-adevăr că acest program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tot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cncourt nu privi spre celelalte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opriră pe frumoasa faţă îndreptată spre ei. şi văzu capul delicat, ovalul perfect al bărbiei, gura frumos desenată şi ochii mari negri sub aureola părului şaten. O dorinţă confuză, apărută din simţurile sale impresionate, îl făcu să i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să poţi strânge acest corp de femeie lângă tine, şi să-ţi' pui buzele lacome pe arcul de culoarea cireşii al eurii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scuture pentru a goni tentaţia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ceasta ajunge pentru a fi fericit, spuse el 5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ureche atentă ar fi remarcat alternarea vocii Iul şi n-ar fi iost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strigaţi: er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îndreptă maşinal către masa unde trona ofiţerul de stare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dăduse seama că Valcncourt îşi trecuse braţul.pe sub al ei pentru a o ghida. Sau cel puţin pentru a o suspine sau a o duce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e lângă mama emoţionată care-şi strângea în ibraţe fata tulburată şi încântata, care era acum măritată şi -această viziune a dragostei materne o descumpăn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verea, frumuseţea, luxul şi prietenii ei aleşi, aiici o dragoste adevărată nu o întovăr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în acest loc plin de emoţii sincere şi de freamăt. Fericit. Nicodatâ soarta ei de orfană nu i se păruse atât de lamentabilă ca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lânşi logodnicii orfani sau care fac pe modernii, care nu au în acest moment prezenţa afectuoasă a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ragoste, nici o prietenie nu va echivala vreodată „cu dulcea şi reconfortanta sinceritate a unui suflet matern, tare tremură şi se bucură în acelaşi timp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fu atât de tulburată de disperare în acel moment, încât se rezemă cu greutate, fără să-şi dea seama, de braţul bărbătesc care o sus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astfel, în această aparenţă de logodnici îndrăgostiţi, formulele care îi căsăt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a pronunţase într-o veritabilă inconştienţă acel „da” obligatoriu, care făcea din ea soţia lui Valencourt; dar, când ceremonia fu terminată, şi când îşi dădu seama că actul era consumat, o apucă un fel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 se deşteptară facultăţile de a gândi şi analiza, şi printr-o curioasă revenire a subconştientului, tot ce făcuse şi judecase bun de o lună încoace îi apăru ca un lucru iraţional şi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definitiv măritată. Era legata de un bărbat pe care nu-î iubea, pe care abia îl cunoştea! Un bărbat pe care-i plătea! Un om care putuse să renunţe pentru bani la pretenţiile sale masculine şi să accepte un asemene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senzaţie de groază, cu impresia unei căderi vertiginoase, parcă tot ce avea mai bun în ea se n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u-şi seama deodată ca noul ei soţ, un bărbat pe care-I cumpăra, îi dădea braţul, o apucă dezgustul şi se degajă cu bruscheţe, cu un tremur din această strânsoare care u părea odioasă şi degra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 o somnambulă sala căsătoriilor şi traversă mafie hol unde toa'ie celelalte mirese păreau să-şi fi dat întâi-să. O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ochii curioşi care o priveau pe această mireasă pgurâ care pleca, palidă şi şovăitoare, ca într-un fel de hipNu-si dădea seama nici de uluirea celor, patru persoane ire -o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nţelegea: era măritată! Neverosimilul jirg fusese consumat; ea plătise un bărbat pentru a-i deveni ftţi şi a-i suporta capr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lună de când dorea şi pregătea această curioasă că-Horie, nu avusese nici o ezitare; romanul spaniol de unde îi venise prima idee părea să-i fi înnebunit bunul simţ; acum că lucrul era definitiv, îşi dădu seama de extravaga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începu să coboare cu un pas sacadat scările de' latră care clădeau primăriei o importanţă maies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e făcea. In sinea ei nu exista decât, evo! A impulsivă de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ă ia loc în maşina ei şi să plec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Jousserand o urmări, total de zor i c1 n tata în fata fi-urii tragice care părea să nu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Biata mea mică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amiliară care o compătimea fu auzită totuşi de-oua mireasă şi avu efectul unui acid p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Jousserand,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Draga mea fetiţă, repeta bătrâna, pe care erul pierdut al vechii ei eleve o înnebunea.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lor. Claude,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guvernantei o enerva pe orfană; figura ei plân-_ăcioasă o scotea din ':; 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pucă, Jousserand? Sunt foarte calmă şi nu în ţeleg de ce ai aerul să mă compătimeşti? Nu sun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ă de tonul exaltat al lui CI aude, Mărie Jousse-rand rămase cu gura căscată, nemaiîndrăznind să scoată nici sn cn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mă priveşti aşa până rnâine! Continuă tânăra femeie cu mânie. Dacă crezi că imbecilul meu de băr bat va fi cel care va schimba cu ceva viaţa pe care am obi ceiul s-o duc,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formidabilă iu pronunţată de Claude sub impulsul mebuniei care o stăpânea, fără a-şi da seama de valoarea cuvintelor pe care ea le pronunţa şi fără să observe că Didier cobora în spatele ei şi că o v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vocea acestuia răsună un pic iron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adevăr o apreciere de femeie măritată! Com plimentele rnele, doamnă, nu ţi-a trebuit mult să intri în pielea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opri, ţintuită de tonul batjocoritor al bărbatului. Re-greta deja felul în care se purtase, îşi dădu seama că, la fel ca toate cuvintele de mânie care depăşesc voinţa noastră, ceea ce spusese nu corespundea deloc celor ce gândea ea despre Di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nebuniţi îl priveau pe Valencourt care surâ-dea cu un aer detaşat. Timp de o secundă se întrebă ce tre-bââia să spună pentru a-şi explica exclamaţia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i, surescitat de atâtea senzaţii diferite, nu mai putea reacţiona. Simţi doar o oboseala mare apăsându-i umerii şi mâna i se ridică până la frunteunde se instala mig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chemaţi maşina, domnule? Spuse ea cu mn efort! Mă simt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ezi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nigmatică părea să sondeze gândul femeii. În faţa ochilor înnebuniţi, ridică imperceptibil clin umeri şi spuse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vă rog, domnule Le Courbois, să-i oferiţi bra ţul dumneavoastră doamnei, care este obosită? Eu ii voi pre veni p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execută, cu o vizibilă uşurare de a vedea încheiat acest incident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luă braţul bătrânului; apoi, în tăcere, se instala în maşina pe care o aduse Di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ărăsesc, dragul meu copil, începu să spună mil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fan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cu mine, dragul meu prieten, vă vo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lua locul soţului, observă, el, puţin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inte mai risca să spună în nebu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mă va urma, îşi sfârşi fraza, dându-i cu o vire – imperativă guvernantei sale ordinul -de a se ocupa 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 Jousserand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incalificabilă a vechii sale eleve, într-o aseme-a zi. O jen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fapt ce -trebuia să spună sau să facă, dar îşi idu seama, căsătoria fiind un lucru împlinit, că trebuia de-^ur să-1 menajeze pe soţul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domnule? – 'ânlrebă ea căznindu-se să fie 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au masa cu martorul me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pt cuvân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căci lua o iniţiativă care, poate, va fi clezaproj – Un compartiment este reţinut în Trenul Albastru, la ra şapte, în gara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Veţi fi punctual? Îl rugă bătrâna pe care rezerva tâ-ărului o paraliza. Avocatul nu răspunse imediat. E! ^e îneba dacă într-adevăr era cazul să fie acolo la ora indic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se hotărî, în sfârşit, după un lung molent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plece pentru a lua un taxi, căci maşina lui laude, nu o aşteptase, când mâna lui Didier, atingându-i mărul, p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 trimis la m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Mărie Jousserand pe care acest cuvânt de doamnă” auzit pentru prima dată o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mai bine? Este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M'f-” 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întrebare i se păru formidabilă bătrânei domnişoare, care-1 privi pe tânăr cu ochi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ica mea Claudc nu era în starea ei normală, adineauri. Este prima oară, vă asigur, că o văd aşa de agita tă. Uitaţi acest incident, domnule; veţi vedea în continuare cât este de fermecătoare şi că are caracter constant. Nu în ţeleg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avocat excelent, domnişoara, spuse blând Valencourt. Am observat că stăpâna dumneavoastră nu-şi mai dădea seama ce spunea. Ceea ce nu înţeleg este motivul enerv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ste greşeala mea, domnuleam agasat-o cu tân- 'Cuielile 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idier păstră tăcerea. Se gândea că Mărie Jousse-rând era o bătrână cumsecade, gata să ia asupra ei tcrate neaj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 el îi întinse mâna, apoi cu bunăvoinţ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ă se odihnească. Voi telefona după masă să văd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această promisiune fusese cu totul normală şi în conformitate cu evenimentele, guvernantei i se păru că noul soţ acorda prin aceasta o mare favoar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ircula cu rnare viteză în noapte. Camerista vagonului pregătise cuşetele călătorilor; Valencourt părăsi compartimentul pentru a fuma o ţigară pe culoar, permiţându-i iui, Claude să-şi facă toaleta de noap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desfăşurară într-adevăr bine între el şi tânăra lui soţie. La telefon Claude răspunsese personal, scuzându-se pentru ieşirea ei, datorată în realitate acelei lungi aşteptări într-r&gt; sală supraâncălzita şi puţin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textând o durere puternică de cap, îşi manifestase dorinţa de a fi singură: aceasta îi va permite câteva ore de repaos, înainte de a înfrunta oboseala călătoriei spre Coasta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se că un compartiment era reţinut în Trenul Al-astru; va fi pe peron la-ora indicata şi conta pe exactitatea Ibtului eiDidier acceptase motivele invocate fără să aibă cea mai ică ripostă şi când se regăsiră seara în gara Lyon fiecare era rmecător şi părea plin de bună dispoziţie fa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court n-o cunoştea de ajuns pe cea care-i devenise joţie pentru a putea citi pe faţa ei diversele emoţii care o itau. I se păruse totuşi că avea ochii încercănaţi şi că arăta jica foart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poate decât o impresie. Cu mania lui de a fbserva, pe care o împingea câteodată foarte departe, putea se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ineauri, când propusese tinerei femei să se întindă pe cuşeta ei, aceasta parii satisfăcută de a vedea terminat acest tete-â-tete interminabil, timp în care n-avuseseră ce să-şi. Spună, în afara cuvintelor obişnuite ale călătorilor care nu se cunosc şi care nu vorbesc decât de locurile vizitate şi de me-iurile din restau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Când lumina se micşoră în compartimentul lor, Didier idoduse că soţia lui se culcase şi intră pentru a se culca la îndul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nchlrâase toate cele patru locuri, cele două cuşete le lor erau decî una în faţ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a luî, Valencourt îşi făcu în tăcere şi puţin pe jţbipăite, toaleta de noapte; pantofii pe care-i desfăcu, haina 'şi vesta pe care le schimbă cu pijamaua, cravata şi gulerul pe are le scoase, pe scurt, o grămadă de mici nimicuri necesare, iar prea puţin poetice, îi părură lui Claude, ce-1 observa printre genele lăsate, de o familiaritate jignitoare.!] Şi tânăra milionară avu din nou aceeaşi impresie depri-Wiantă de dimineaţă, care făcea să vadă această căsătorie ca pe o calamitate ire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cest bărbat, acest necunoscut, devenise sotuî ei! Ea îi, J ' ' dăduse dreptul de a îndeplini în faţa ei gesturi indecente, ca acela de a~şi scoat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cruri neânsemnate care sunt cauza unor perturbări de ne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stact pe care i-1 reproşa tovarăşului ei ca o necuviinţă, i-ar fi găsit natural „la un străin cu care ar fi trebuit din întâmplare să împartă pentru o noapte compar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i se întâmplase deseori în călătorii, atuncî când i se păruse de prisos să închirieze patru locuri pentru ea singură, Şi acest gest pe care-1 suporta de multe ori fără să-i dea vreo importanţă, fu picătura care revărsă în ea toată amărăciunea adunată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de ciudă îi alunecă pe obraz, apoi, o nouă lacrimă succedă primei şi hohote mari i se adună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este foarte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se ca o smintită, căsătorindu-se cu un oarecare, (fără a-şi da seama că pentru o fată tânără cel mai important lucru este de a nu-şi pierde libertatea şi de a spera, de a crede în fericire, atâta timp cât n-o întâl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acrificase singurul bun: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voarea cui? A unui orn pe care abia îl cunoştea, pe care-1 plătea, şi care se vânduse ei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faţă de acest act ireparabil fu atât de puternic încât tristeţea ei izbucni în mari hohote convulsive, Didier, care aţipise, se trezi deodată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 drama care se petrecea lângă el şi, dintr-o săritură, f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spre tânăra femeie înlăcrimată, el încercă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un braţ peste umeri pentru a o atrage către el într-o strânsoare caritabilă, pe care oricine ar fi simţit-o faţă de un copil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rnea, ce pot face pentru a te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onsidera acest plâns ca binefăcător, căci atâtea hohote se adunaseră în 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într-adevăr ca ghicise mobilul care o făcuse pe. Orfană să ajungă la o astfel de căsător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tânără fată frumoasă, sănătoasă şi bogată cum era Claude, să recurgă la domnul Michot ca să-şi găsească un soţ, impunând condiţii atât de ciudate, însemna că fata ţinea să îndepărteze din viaţa ei orice dragoste adevărată sau 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ărbat, însurat normal, ar fi cerut să fie tratat ca un adevărat soţ; el ar fi vrut să, se bucure de toate privilegiile^ acordate de această calitate! Claude ar fi trebuit să suporte dragostea acelui om, fie că vroi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trăsese concluzia că tânăra fată dorise să respin-a din viaţa ei dragostea şi manifest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laude avea o prea frumoasă sănătate aparentă pen-ru a fi bănuită de vreo tară fizică sau anomalie scabroasă i Valencourt îşi spunea că, logic, un proiect de căsătorie atât le extravagant nu putuse să se nască decât în creierul unei emei, victimă a unei decepţii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laude se măritase din ciudă, pentru a se răzbuna e un pretendent necredincios sau pentru a suscita regretul i gelozia unui îndrăgostit, neîndemânatic. Sau poate pentru înşela pe cineva -asupra veritabilelor sentimente faţă „de 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ocat, convins că de asta era vorba, se repezi -pre cea 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intele pe care le pronunţă în faţa durerii acestei nere mirese, fură cel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accept acest răgaz de trei săptăJjj, &gt;. -* ° ifoâni pe1 care mi l-ai impus, fără să ne vedem. Dacă ne cuS jiosteam mai bine ţi-ai fi dat seama de adevăratele senâiijnente şi de inconvenientele acestei căsătorii fantezis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 vârsta şi experienţa şi ţi-aş fi prevăzut regretele. Dar, Iacă este ceva de făcut, fii sigură, micuţa mea, că sunt la ispozi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le spunea nu fuseseră încă înţelese. De fanară fată. Vocea caldă a lui Bidier era un acompaniment barte dulce lacrimilor ei şi îi legăna amărăciunea cu un urmur agreabil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expresie familiară, micuţa mea, pe care întrebuinţase tânărul'bărbat, o făcu să tresară, în acelaşi mp simţi în jurul umerilor braţul şi brusc se smulse din o-astă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face pentru mine? Întrebă ea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pot face necesarul ca să rup aceste le aturi care ne unesc şi să-ţi reda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mi poţi da libertatea? Întrebă ea, mirată că i-o oferă atât de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Voi 3ua toate greşelile asupra mea, astfe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oţi lua pe ce! Pe care-1 iubeşti. Dacă totuşi acesta este el încă liber. Claude fu surprinsă şi încetă câteva clip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vorbeşti? Ce persoană trebuie să fi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 Re-1 regreţi şi din cauza careta ai con tractat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poi adăug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icuţa mea, nu trebuie niciodată să te măriţi din răzbunare, încercând să ucizi pe un altul, te asasinezi p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n măritat din răzbunare, spuse ea începând din nou sa pJânga, El atrase spre pieptul lui tânărul căpşor disperat şi mâna iui dezmierdă alintător părul fin care-i gâdil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înţeles că o răzbunare se resimte, dar nu se analizează. Totuşi gândul la un altul te-a împins la această căsători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Claude cu sinceritate, nu exist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nu-1 co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intirea unui alt bărbat te-a făcut să plângi azi dimineaţă la primărie? Insis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imaginezi? Protestă ea, ridicându-şi faţa spre el. De ce vrei să regre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gândul ireparabilului aşezat între el şi, tâne ţi-a fost cauza lacrimilor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ezolarea ei, Claude începu să râdă. Greşeala partenerului ei îi părea deodat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a, cât de repede tragi concluzii, îţi afirm că te înşeli „şi că nu plâng din cauza une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ţi pe nimeni? Întrebă el încet, căci încerca sa ghicească enigma acestei disp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nimen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te delicios! Ai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ându-şi nasul, apoi tampon an du-ş i ochii, î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as fi iubit un om, cum o spui, el ar fi fost cel ales. Averea mea mi-ar fi permis să dobor obsta colele, dacă ele ar fi exi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nu răspunse. Se gândea ca în dragoste banul nu este întotdeauna suficient ca să rezolvi anumit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ai totuşi, şi dacă nu este vorba despre o supă rare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că nu este asta, că nu poate fi asta. Sunt amărâtă pentru că mi s-a părut dintr-o dată, c-am făcut o mare prostie aleg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ţ pe care-1 cumpăram era un lucru atât de ex traordinar, încât mi-am pierdut încreder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nimic altceva care să te întristeze, răul nu est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sunt încăt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remarcă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tru un bărbat nu es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ndependenţa şi libertatea sunt bunuri mai preţioase pentru un bărbat decât pentru o femeie, aceasta fi ind întotdeauna prizoniera sexului ei, a pudoarei şi a preju decăţilor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dumneata ai găsit în această afacere com pensaţii. Pecun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faci plăcerea şi să elimini din gândurile tale această problemă a banilor? Ea iţi falsifică judecata chiar faţă de mine. Un om instruit şi binecrescut poate oricând să facă o căsătorie bogată, dar asta nu înseamnă că trebuie ne apărat să accepte să se însoare cu orice femeie şi să se mul ţumeas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crul pe care dumneata 1-ai făcu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spuse eî fără să se tulbure. Ai uitat c-am fu git de o anume dansatoare îmbrăcată în rochie verde. N-am revenit decât pentru că mi s-a spus că este vorb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amuzată de aceas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Întrucâtva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m preferat alteia. Asta este sigur! Mi se pare, de altfel, că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ai examinat mai mulţi candid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în acest caz, dumneata ai fi ce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Şi asta-i puţin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etinzi că nu există în inima dumitale 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tă imagine. Că nu regre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nimic: o afir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ca şi cum afirmaţia îi era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vesel, daca nu e nimeni, atunc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u decât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puse ea speriată, eşti iute în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drumul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a rămăsese cu pieptul sprijinit de umărul lui Didier. Se degaj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reamintesc înţelegerea noastră? Remarcă ea cu o demnitate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i această grijă, replică el vesel. Am o memorie excelentă şi nu am acum nici o dorinţă să le c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oţ, lasă-mă să rnă bucur că nu am a mă lupta cu o amintire. O' amintire cu atât mai puternică cu cât imagina ţia ta feminină ar împodobi-o involuntar cu toate calităţile pe care eu nu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făcu o mutră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este teamă de com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fie întotdeauna teamă de ele atunci când micul zeu Arnor nu se află acolo pentru a pune o legătură pe ochii partenerului, Aş, spuse puţin consolată de acest schimb de refâecţii, poate e mai bine aşa şi am fost proastă adineauri sa plâng atât: această căsătorie cu dumneata mi se pare mai puţin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probă el. În special dacă ai vrea, micuţă doamnă, să aduci puţină bunăvoinţă şi multă indulgenţă. Ia ceea ce mă priveşte, voi contribui cu cel mai sincer respect şi cea mai curtenitoare galanterie. Astfel limitată, legătura noastră este posibil să fie edificatoare şi să servească drept model tuturor perechilor tiner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Vei ajunge să rnă convingi c-arn făcut o afa cere bună aleg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admise el fără să clipească. Este cu mult mai bună de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echivoc nu-ţi permitea să ştii dacă ironiz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o ajutase să se lungească clin nou confortabil pe cu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ă sper că te vei odihni linişt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a, puţin batjocoritoare. Nu m-ai aşi” gurat că aproape am câştigat lozul ce] mare la loteria căsă toriei? Numai că, spuse, afectând deodată un aer de pudoa re, pentru a nu mă îndoi, nu mai rămâne lângă mine doar cu -şosete în picioare. Din punct de vedere al corectitudinii despre care vorbeai adineauri, mi se pare că 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mi cer scuze! Totuşi, dacă nu vrei ta mă vezi din nou lângă dumneata în această sumară toaletă de noapte, nu reîncepe să plângi. Şi chiar, doamnă, înaime de a te părăsi pentru a mă culca, îţi fac o mărturisire; mi-e groază de lacrimile femeilor. Sau ele sunt sincere şi mă re voltă să văd o femeie plângând fără s-o pot consola, sau nu sunt, şi mă. Scoate din fire să trebuiască să suport o ascnunea comedie lacrim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uşeta lui şi se întinse. La ultimele cuvii.it. -; lui Didier, Claude se ridică subit pe un cot. Se sirr^ea-jn nou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Şi aş putea, domnule, să ştiu în ce categorie rr. I-a! ^sa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 urni ta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şi întinse braţele şi cască liniştit. Şi când. Ter-i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umitale, reluă el, le clasez în categoria rouă bi nefăcătoare care ajută soarele să deschidă florile. Sunt la crimi de copil, de copil sincer şi nevinovat care nu cuno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vieţii şi plânge inconştient pentra că o stea s-a stins pe cer sau pentru că ploaia i-a descreţit buclele. La crimile dumitale, rnică doamnă? „Am regretul să-ţi. Spun că ele sunt fără bază, fără profunzime, fără urmări şi na ser vesc decât să-ţi potolească nervii! Şi cu asta, draga rnsa prietenă, îţi spun bună scara şi îţi doresc o noapte bună. Ni; eşti câecfit o copilă mare şi eu sunt serv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 trase cuvertura peste umeri şi păru că doarme. N; observă ochii arzând de indignare cu care îl privea parten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Lacrimi inconştiente! Draga mea prietenă!', Acest bărbat pe care-1 plătea, vorbea despre ea cu preş ui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ude avu la rândul *ei un surâs curios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imulan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i combativă se răscula din nou. Şi ca care ee lună se amăgea cu ideea acestei căsătorii ele curtoazie, i visa acum decât să-şi uluiască soţul. Ţină seam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să fie dresat acest băiat să nu mă ia în serios!” p entru 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într-ad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şi ciudatul ei soţ debutară în viaţa conjugală fără prea multe bâlbâieli. Deşi nu se cunoşteau deloc, corectitudinea salvă ceea ce putea fi dificil în situaţia lor extra-_ ' 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desprinde pe Valencourt de vechile lui obiceiuri şi de relaţiile pe care le avea în capitală, Claude găsise că e necesar să părăsească Parisul pentru Coasta de Azur. Chiar în seara căsătoriei, ca şi când era vorba în realitate de tradiţionalul voiaj de nun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 şi împrejurimile ofereau în acest început de an numeroase atracţii, graţie cărora, se gândea ea, Didier se va obişnui mai uşor cu felul în care ea dorea să se comporte, iar în acelaşi timp va face cunoştinţă cu noua viaţă pe care trebuia s-o ducă de-acum înainte. Acea viaţă de fast şi lux pe. Care o ignora şi pe care tânăra milionară se bucura în mod ironic, în sinea ei, să i-o fac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mai liberă, i-a acordat sase săptămâni de concediu lui Mărie Jousserand, care era dezolată să vadă că -tânăra femeie se putea lipsi atât de uşor de ea, şi Claude luase cu ea doar pe Celirie, care începea să-i fie ata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din contră, nu adusese cu el nici un valet. Pentru nevoile lui personale, recursese la băieţii de pe etaj. Care, datorită bacşişurilor mari, îi asigurau toate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osul hotel unde descinseseră la Nisa favoriza primele lor tete-â-tet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format din două camere, separate de un salon comun. Aveau fiecare un cabinet de toaletă şio sală de baie, astfel ca, nu veneau în coniact decât perfect îmbrăcaţi, pentru plimbări sau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tânărul bărbat n-a trecut pragul camerei soţiei lui şi Claude, simulând aceeaşi rezervă, nu părea să-şi dea seama că mariajul cere câteva datorii feminine, ce trebuiau îndeplinite faţă de omul cu care se căsăt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court se ocupa singur de lenjeria şi hainele Iui; nici nu părea că s-ar baza pe partenera lui să-i coasa un nasture sau să-i aleagă o cravată şi de altfel nici lui Claude nu-i trecea prin minte să-1 întrebe pe soţul ei ce toaletă „ar prefera să îmbrace sau ce plimbare 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trăini, cu acelaşi nume de familie, iată ce erau în realitate; fiecare trăind la el în cameră, fără a părea să se preocupe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ăsătoriţi de zece zile şi nici o altă intimitate nu se stabilis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lencourt părea că se simte bine în compania lui Claude, prin atitudinea lui amabilă şi naturală, aceasta rama nea rezervată faţă de cel pe care-1 alesese ca1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bişnuită să comande şi gata întotdeauna să-şi urmeze doar fantezia, Claude era în realitate o adevărată tânără fată. Şi orice ar fi vrut, o rezervă inerentă tinereţii ei c făcea să fie puţin distantă cu Didier, pe care abia îl cunoştea şi în care, instinctiv, pudoarea ei intimă nu se în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greabil să hotărăşti: „îmi cumpăr un soţ, care va face ce voi dori. Dar când, după terminarea ceremoniei, o tânără cu obiceiuri ireproşabile1 şi binecrescută se găseşte faţă în faţă cu un domn necunoscut care are drepturi asupra ei şi care poate abuza de situaţie, nerespectân-du~si angajamentele d'e” corectitudine luate, ea simte instinctiv nevoia să Be ea însăşi rezervată, pentru a nu-i da tovarăşului ocazia să treacă peste limitele 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ude nu-i trecuse prin cap c-ar putea -să se jeneze de Didier şi totuşi, acum că era măritată, îşi dâd'ea seama cu neplăcere că în prezenţa lui îşi calcula toate acţiunile şi îşi supravegh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spirit feminină nu era cea mai potrivită pentru a crea mai multă intimitate între cei doi soţi, cu atât mal mult cu cât Valencourt, conformându-se cu curtoazie a-tâtiâdinii soţiei sale, nu încerca niciodată sa dirijeze raporturile lor în alt sens decât cel d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laude era veselă, soţul ei dădea curs liber carac^ torului lui plin” de antren şi vioiciune; dar dacă tânăra femeie rămânea îngrijorată sau tăcută, Didier nu făcea nimic pentru a-i întrerupe mutismul, se închidea de asemenea în-tr-o rezervă puţin taciturnă, foaute naturală, ca şi cum ar fi fost fericit să-şi poată lăsa gândurile să zboare departe, în loc să fie constrâns să facă un efort pentru a urmări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atitudinea' tânărului avocat o împiedica pe Claude să se abandoneze naturii sale spontane şi exuberante: era ciudatul examen la care soţul ei părea câteodată oo supuse! ^e părea că-i vede ochii lacomi privind-o cu un fel de curiozitate care îi detalia cele mai mici gesturi sau îi analiza toate cuvintele. Această privire de bărbat nu era răuvoitoare, dar ea îi simţea ascuţimea şi profunzimea, ca şi cum ea ar reprezenta pentru tovarăşul ei o enigmă extraordinară, pe care acesta se străduia s-o descifreze. Şi câteodată pe buzele masculine vedeaapărând un surâs bizar şi amuzat, care părea să sublinieze vreo observaţie secretă, nu lipsit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idier, că ai o mare tendinţă de a-ţi bate joc de oameni. Remarc la tine licăriri de veselie ale cărei moti ve nu le ghicesc şi nu~mi, dau seama de proveni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ste amuzant să observi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ace, totuşi, să nu-ţi servesc ca ţintă de ob 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testă el. Tot ce faci este delicios! Ai într-adevăr o francheţe şi un spirit de. Dreptate care exclud orice idee de critică. O să-ţi fac un compliment, drăguţă doamnă, ai în mine un admirator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se de plăcere, căci complimentul i' se păru meritat şi sincer. Dar asta n-o împiedica să surprindă câteodată surâsul batjocoritor pe buzele tăcute ale parten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şi spunea ea cu indulgenţă, ca un fel de compensaţie] asta dă puţină picanterie asociaţiei noastre, care până acum este destul de monotonă. Acest biet Didier nu protestează niciodată în faţa exigenţelor mele şi câteodată am impresia că-1 conduc în lesă, pare atât de politicos când mă întovărăşeşte undeva, chiar dacă plimbarea îi dis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ând se întâlneau o făceau întotdeauna pen tru o corvoadă mondenă, în comun cu ceilalţi obişnuiţi ai ho-i telului sau cu prieteni cosmopoliţi pe care Claude îi cunoştca| în nurnăr mare în acest oraş luxos, unde toate rasele s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ri şi concerte se succedau după poftă, dacă nu erL cumva vorba de vreo reuniune mondena care-i solicita: meciuri, curse, bătăi cu flori sau altceva care i se păreau indispensabile lui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l soţ, în ciuda impecabilei lui corectitudini, nu avea aerul prea entuziasmat de aceste serbări unde părea că se' complace tânăra milionară. Deşi nu-i făcea nici o observaţie, Claude remarca' lipsa lui de antren şi nevoia de a se izola cât mai mul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er nu este obişnuit în lume şi se simte jenat în mijlocul celorlalţi, se gândea ea. Se va obiş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deci mai multă pasiune în a alerga în toate locu-nle de plăcere, fiind convinsă că, făcând astfel, acţiona cu. Abilitate şi pregătea în mod magistral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ouă sau trei ori, sub diverse pretexte, migrenă, oboseală, scrisori de scris sau alt motiv, Valencourt a lăsat-o să meargă singură la reuniuni unde ar fi trebuit să fie lângă ea. Şi, în acele zile, Claude nu simţea nici o plăcere în mijlocul prietenilor pe care îi căuta cu atâta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Oare nu rnă pot lipsi de prezenţa lui Di-dier? Se întreba ea, cu nelinişte. Ar fi ridicol din partea mea.ca acest bărbat să-mi devină indispensabil! Un bărbat pe care-1 plătesc!: Dar există senzaţii pe care nu le co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ilionară trebui să recunoască că se distra mai 'puţin când soţul ei nu era lângă ea pentru a-i împărtăşi plăceri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rmidabil, îşi mărâturisi ea. Am acum o inimă de femeie măritată! Un suflet de mică provicialâ. Limitată, neliniştită şi egoistă! Este frumos! Şi de un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o înveseli, dar nu o vindecă. Fără a putea face ceva, nu mai simţea nevoia să iasă, atunci când avocatul. N-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justifica această lipsă de antren, ea îşi spunea: Bolile morale sunt contagioase ca şi celelalte. Iată că mizantropia lui Didier m-a câştigat! Trebuie să mă îngrijesc „de acest lucru, căci altfel, domnul, soţul meu va: câştiga el,.'influenţ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braveze acest ascendent pe care„ tovarăşul ei 1-ar putea avea asupra ei~; Câaude se sili să iasă, deşi asta o costa. ', Pentru a brava”, se gân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ea era cea care suferea, deoarece era o-bligată să-şi impună plăceri care nu-i mai făcea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Î acea zi se aflau pe terasa unei cafenele. De pe Prome-bnglezilor din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aperitivului, abia sunase ora 12 şi o mulţime da turişti fio că stăteau, fie că se plim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au minunata promenada care înconjura marea albastră şi malul ei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ude i se părea că DIdier se plictisea din nou. Remarcă cu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guşti mai cu plăcere minunatul soare care ne inundă. Şi ieri aveai acelaşi ae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cr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a soarele de lipsa mea de antren, ci lumea care ne înconjoară. Mi-c groază de mulţime şi de exhibi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efilează prin faţa noastră ca noi să fim 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rasa de cafenea este plină de lume şi toţi care se plimbă ne privesc în trecere, în acest oraş suprapopu lat de străini cunscuţi, fiecare caută să pună un nume pe o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e Nisa, spuse tânăra femeie, „a cărei privire luminoasă urmărea cu plăcere acel du-te-vino ai trecătorilor ele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 esle un oraş încântător şi confortabil unde poţi petrece ore minunate cu. Condiţia să nu trăieşti în clipa de ve detă, căutând admiraţi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doi nu dorim deloc să ne facem rema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Totuşi am descins în cel mai luxos hotel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de Azur şi trebuie să ne schimbăm ţinuta de trei sau patru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dier! O să te obişnuieşti! Protestă Claude cu an surâs zeflemitor. La începutul fiecărei vieţi noi, există obiceiuri noi, care, trebuie să le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 care sunt corvezi şi care ne obligă la legile îor strâmte şi pe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spuse ea. Eu m-a m familiarizat din copilă rie, asta nu mă costă. Vei vedea ce repede te vei acomoda cu aceste obligaţii şi obiceiuri care sfârşesc prin a f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muzată se ivi în privire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nvinsă, este deja ceva, observă Didier. Din nenoro cire, mi-e teamă că te voi dezamăgi: eu sunt un adevărat săl 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puse ea distrată. Un dezrădăcinat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zrădăcinat. Repetă eî încet. Da, poate. Un dez răd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cuvântul 1-ar fi distrat, buzele lui parară sa. Schiţeze din nou surâsul lor pe care Claude, transportată de gândurile ei, nu-1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de acord totuşi' insistă ea puţin tachinâ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totul îţi displace în viaţa noastră luxoasă. Iată, de exemplu; menu-ul meselor noastre nu^ţi este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unt de acord! Dar este regretabil că nu pu tem mânca fără aii spionaţi de ospătarul şef la fiecare mişcare; că nu putem bea o ceaşcă de ceai în altă parte decât într-un &gt; horei de îux, unde o mulţime întreagă consumă, în acelaşi timp,: aceeaşi băutură plătită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lângi, muritor fericit! Se maimuţări tânăra î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e flatată să audă detaliindu-se tot luxul pe care şi-1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ironic al lui Valencourt se accentu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r fi vorba să constat doar puterea formidabilă pe care ţi-o dă averea, dovada este -făcută că poţi plăti iarg bunăstarea car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ste suficient pentru îndeplinirea viselor tale? Ing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alencourt îşi priv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spuse el cu elan, n-am vrut să sub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 buna ta intenţie de a-mi face plăcere, lucru pentru care îţi Mint îndatorat. Adevărul este că ador singurătatea şi că acestui oraş. De lux i-aş fi preferat indiferent ce alt cot mai intim pentru primii noştri paşi în viaţă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gândeai să mergem la Veneţia, spus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de ironia vocii ei. Asociaţia noastră ar fi fost deplasată pe lângă perechile de amorezaţi care frecven tează acest oraş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eneţia nu era indicată pentru soţi ca noi., Tăcu un moment. Gândul îl purta în trecut. Evoca o gondolă u perne moi, un cântăreţ invizibil ce-i incinta barcarolele lui ecuri multicolore cu lumini temperate şi pe orbaz i se părea ă mai simte mângâierea dulce a unui păr de femeie, al cărui ap se odihnea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un fior şi mâna i se încorda maşinal ca pentru înlănţui încă odată adorabilul corp pe care viziunea îl e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eneţia, murmură el, oraşul amanţilor şi al înmbrăţisăril^r de neuitat. Patria visului a ilu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răspunse Claude, am fost acum doi ani. Atun ci eram liberă şi foarte căutată î Credeam încă în Făt-Frumos şi în dragostea sinceră. Nu mă gândeam să contra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căsătorie atât de extrava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rbatului abia o atinse pe cea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acum câţiva ani. Nu eram singur, desi gur. Mărturisesc; că nu mi-ar fi plăcut să mă reântorc acu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nu se clinti, dar repeziciunea ripostei îi dovedi că tovarăşul ei va fi întodeauna gata să răspundă vorbelor ei de duh, dacă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i se lăsă o tăcere. Din nou Didier se lăsă purtat de o viziun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tânăra femeie scoabe din poşeta un portţigaret lung şi elegant, încrustat cu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ierduţi în înaltul cerului mediteranean unde pescăruşii eleganţi se legănau încetişor, ea aspiră de două sau de trei ori, cu voluptate, fumul ţigări pe care şi-o aprinsese cu bricheta ei de baga, Orice ai gândi, afirmă ea, ceasul acesta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pentru că-ţi place, aprobă el galant. Dar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 abia acum lungul portţi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laude, protestă el. Ascunde repede acest instru ment îngrozitor, bun cel mult pentru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ţigară. Te rog, stinge-o. Mi-e groază de femeile care iumeai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inerei femei, se înroşi puţin. Era prima dată când o d'-zaproba atât de 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Nu sunt tingrra femeie care fum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jurul nostru. Acum este admis în toate ce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a de care îmi pasă. Te rog, fă-mi plăcerea şi stinge imediat ţigara şi pune în geantă acest oribil acces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cest accesoriu, cum îi spui, este foarte dră 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stat scump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eva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 rum: s. între nişte buze graţioase, nu este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ărerea ta, nu şi 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liniştit: i – Cum doreşti, draga mea prietenă, spuse el. Continuă. Ne vom revedea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timp să-1 reţin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cumpăr un ziar. Te regăsesc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pilărie, observă ea râzând puţin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cum nu fusese atât de ferm în dorinţele îuî. Era prima oară când voinţa lui era mai puternică. şi jjpentru im lucru atât de pu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ca un fulger, ea observă faţa în aparenţă indiferentă a soţului ei. Apoi, stingând ţigara cu un soi de furie,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mâne acum. Clar ăsta-i desp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puţin mai duri, „ îl priveau pe bărbatul care se aşe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eşti atât de ipocrit. Eşti fenomen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prob ca o femeie bine crescută să maimuţărească bărbaţii sau emancipatele. Cu atât mai mult cu cât această femeie îmi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şocat în intimitate! Pudoarea ta ţine rnai ales de respectul uman. Este un lucru 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dispreţuiesc orice exhi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Aproape s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ăugă nimic dar din acest moment îşi observă partenerul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splăcea hotelurile, restaurantele de lux, locurile mondene, lumea elegantă, toate locurile unde putea fi remarcat. Se temea oare să atragă atenţia asupra lor? Pentru acelaşi Motiv oare nu-i permitea să fumez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o jenă. Ce să însemn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idier nu era de acord cu obiceiurile luxoase ale bogatei monede, tânăra faţă|se neliniştea. Trecutul tovarăşului ei o neliniştea, în ce mediu trăise el până acum? Şi de ce, mai ales se temea atât să 'atragă curiozitatea altora, amestecându-se în lumea specială a hotelurilor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usese martoră la anumite scandaluri în care fuseseră amestecaţi oameni pe care-j cunoscuse şi care se făleau cu nume răsunătoare în timp ce ei nu erau decât nişte simpli aventurieri, se temea tot timpul ca soţul ei să nu aibă pe conştiinţă vreun^ păcat uşor nedeciarat, care ar putea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repeta mereu că tânărul era de familie bună, că Informaţiile furnizate de „Select-Anges” erau excelente, că soţul ei ale cărui maniere le judeca în fiecare zi, era indiscutabil binecrescut, perfida nelinişte reven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fleac, neliniştea o cuprindea din nou. Când de exemplu Didier întorcea brus2 capul la trecerea unui grup de oameni, când încrunta sprâncenele în faţa clientelei unei cafenele prea numeroase ce trebuia traversată, când arăta plicti-sealPi la anunţul unei serbări unde trebuiau să asiste; pe scurt, pentru nişte mici corvezi mondene, care lui Claude i se păreau. Imposibil de evitat, decât dacă ar fi vrut să trăiască complet ixolaţi. Dar cu care soţul ei nu era de acord, decât cu o resem-Tiar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ânăra femeie făcu o altă constatare: anumiţi -oameni îl priveau pe soţul ei cu o reală insistenţă, ca şi cum -ar 'âi ştiut cine este şi i-ar fi putut da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cele de Chalonges, pe care Claude îl cunoştea în mod vag, se întoarse brusc spre avocat care părea să nu-1 fi şi care-şi continua drumul netulburat, în ti mp ce Claude, oprită în loc. observa în tăcere mirarea bătrânului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noşti deci pe ducele de Chalonges? Îl întreabă tânăra; oţle p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oate. Nu-mi aduc, aminte, dar numele nu mi-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 cunoaşte? Insist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La Palat atâţia oameni ne remarcă, oa meni pe care noi nici nu-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pled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ascultam pe ceilalţi; este indiscutabi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 capti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dezamăgită de un răspuns aşa de pretenţios, în timp ce un surâs nedefinit plutea pe buzele tânărul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ă ea crezu că va cunoaşte în sfârşit adevărul. Erau. Aşezaţi pe terasa unei mari cafenele, la Monte-Carlo, lângă celebrul Cazinou. Aerul era puţin aspru şi în timp ce Claude se îmbrăca în blănurile ei preţioase, Didier îşi scoase cascheta pe care o purta în acea zi, pentru a şi-o aşeza mai bin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unoscut, oprit la câţiva metri de ei, zări o secun-'dă capul gol al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court! Strigă el, venind sp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sări cu o expresie fugitivă de neplăcere pe faţă. Revenindu-şi imediat se sculă şi întinse mâna celui care venea, cu toată bunăvoinţ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araine! C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ând acest lucru, eî întoarse complet spatele spre. Claucle, ca şi cum dorea ca ea să rămână străină întreved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oul venit, care nu părea să observe această tactică, părea fericit de această întâlnire şi ameninţa să o eternizeze, Didier se întoarse spre soţia lai şi fără să i-1 prezinte pe necunoscut,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rniţi? Două minute ş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iştit, discutând, se îndepărtă cu celălalt la câţiva etri, în timp ce Claude făcea fel de fel de su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nu putu să nu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jenat să m i-1 prezinţi pe prietenul tău? Am renarcat ca v-aţi îndepărtat pentru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nu te prezint unui bărbat care nu este din lu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arad de şcoal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confrate al vărului meu. Un oarecare p: et are are câteodată veleităţi de a f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miliaritatea unui poet poate fi interpretată ca 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mia convenit s*i te ex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prea clar pentru a mai fi discutat; dar laude se gândi deseori la acest unic camarad întâlnit de so-”ţul ei şi pe care Diclier îl îndepărtase de ea fără ez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surâsul bizar, plin de ironie pa buzele tânărului bărbat când ea i-a făcut observaţia şi această amintire ii producea o inexplicabilă strângere de inimă, ca şi cum ar (i fost o ameninţar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într-o zi, când Claude insistase ca soţul ei s-o însoţească un meci de tenis, tânăra femeie observă deodată că mai persoane şuşoteau, după ce-1 priviseră în tăcere pe M c! 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c-nstetare era totdeauna dezagreabilă noii căs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tă, ea încetini pasul astfel ca să poată studia reacţiile avocatului, care se găsea astfel mergând puţin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ntinua drumul cu capul semeţ şi aerul mândru, ca şi când ar fi sfidat adversari invizibili şi nu-i remarca p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 se învălmăşeau în capul lui Clăti de văzând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junse s o tal şi, merse alături do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puse ea cu jumătate de glas. ca şi când ar îi vorbit singură, că printre oamenii care ne înconjoară, dacă unii sunt cinstiţi, mai sunt şi alţii care nu merită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a îl examina din colţul ochiului p? Didier. Acesta observă acea privire inchizitorială fixat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spui asta? Întrebă el mirat de o aseme nea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care mi-a venit văzând aerul plictisit al anu mitor persoane cu.re sunt privite îndeaproape,. Îrni fac im presia că nu au cunoştinţ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cepu c. î” râdă. Poale îşi da senma de curiosul raţionament al parten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pă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irealitate oameni pe deplin cinstiţi, ex plică el foarte serios, care se pot lăuda că n-au comis, nici o dată în viaţa lor, un act contrar legilor penale. Omul cinstit este curat până în ziua când se descoperă că este o secătu ră. Între aceste două extreme nu se află adesea decât puţin noroc! Unul se lasă prins c col o unde celălalt, din întâmpla re sau printr-o viclenie naturală, a putut să comită nepedep sit Uipta rea. Şi din cei doi, cel care este descoperit este cel rnai puţin vinovat, întrucât este mai puţin şarl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ste înspăimântător să gândeşti astfe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ude cu vioiciune. Dec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Diedier vesel. Mă gândesc că hm. Eu sunt desigur un criminal ca ceilalţi! Am avut doar şansa să scap pedepsei 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i foarte frumos! Spuse tânăra femeie n stern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a cu teamă, ceea ce-1 făcu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se pricepe foarte bine să interpreteze lele şi să se eschiveze de la rigorile codului! Te scandali-z,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gândeşte-te, dumneata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oroare spui! Eu sunt o femei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Totuşi, eşti sigură, drapa prietenă, că n-ai conavenit niciodată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i luase mâna pe care i-o strângea prieteneşte. Dar ea se desprinse cu o repulsi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ă atinge! Strigă ea. După mărturis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ta. N-o să mai dorm liniştită. Ce-ai puiuţ face ca să fii un criminal şi să-ţi fie frică să nu fi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eseori de ne îţi era groază de mulţime. Dum nezeule, este înspăimântător să mă gândesc] a ict ce-ai fi put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ţi numele meu, sccentuă el, peste măsură de muzat de indignarea ei. Să nu uiţi. Claude, că eşti soţia ea şi că împărtăşeşti soarta mea, chiar-dacă ea este cSezo-oran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grozito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sprâncenele încruntate rum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râde de asemenea lucruri, spuse ca mai în cet, căci îşi dădea seama că-şi bătea i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ânia ta este amuzantă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sunt un criminal ca toţi ceilalţi oameni: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soanele pe care eu le cunosc sunt oamen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eu, dacă asta te satisface, să ştii că n-arr, fost încă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Ai nişte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nă gândesc la tot ce conţine noţiunea c'e om cinstit, cu greşeli nernărturjsite şi vrednice de'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trebuie atât de puţin ca să cunoşti asprimea codului pe nal! Este suficient să cobori dintr-un tramvai fără să-ţi fi plătit biletul, să vânezi fără permis, sa încerci să plasezi c monedă falsă pe care ai primit-o, să pescuieşti când este interzis, să schimbi domiciliul uitând să plăteşti o datorie neînsemnată, sa joci la curse în afara pariului ofâciai, să bei o halbă de bere în timpul unei razii, într-o cafenea deocheată, să accelerezi viteza maşinii dvipă ce ai lovit ceva pe sosea. Şi încă altele! În fiecare zi faci gesturi contrare legilor. Dacă toţi ar fi pedepsiţi, ne-am bucura de un cazier judiciar teribil de încărcat! Iată, dumnea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riajul nostru nu este în limita legii? Te însori pentru a întemeia o familie şi nu pentru a permite fanteziilor noastre să-şi facă de cap libere, la adăpcstul legilor. N-am abuzat de încrederea primarului care ne-a unit '? XJHragiul unui magistrat în exerciţiul funcţiunii, deoarece. Ne-am angajat, prin jurământ, la lucruri pe care noi ştim că. Nu vrem să le facem şi în plus ne folosim de un act de stare civilă pentru scopuri care n-au fost prevăzute! Te crezi ireproşabilă dumneata, care plăteşti un bărbat pentru -a-li da numele lui? Şi mă crezi mai puţin blamabil pe mine care am acceptat acest curios târg? Şi domnul Michot? Şi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ale? Pot aceştia să fie de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aude, nu mă privi cu atâta nelinişte când trec mai repede prin mulţimea care ne priveşte: vreau poate doar să. Nu fiu acostat de un om cinstit dintre prietenii voştri, ale căror tare ascunse sunt poate mai rele decâ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aude tăcu uluită; teza lui Didier era atât de neasiep-tată! Se gândea îa ce-i spusese el şi căuta ce argument ar putea să-i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a, nu ai nimic mai grav pe cor. – şliinţă, decât toate micile păcate pe care mi Ic.ai înş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că nu est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adevăr nu est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a am fi acuzaţi de o crim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cuzaţi, nu. Vinovaţi, opinia publică, cu un dezgust ipocrit, s-ar folosi, de aceste-mici fapte pe care 3 e subesti mezi şi ne-ar socot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spaimă întuneca fina figur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mariajul nostru? Întrebă ea cu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omentat în mod curios de către presă şi de public. Asta es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sider că nu facem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itale, poate! Din punctul de vedere. ATpatriei şi al socie. Taţii suntem mari vinovaţi că ne sus-Iragem îndatoririlor noastre de cetăţeni, care sunt de a da patri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Claude se lumină subit, ca şi când deodată sr fi -descoperit un sens reflecţiilor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Kă-mă, Didier, spuse ea puţin aspru; dacă ai deviat conversaţia doar pentru a obţine o apropiere mai intimă intre dumneata şi mine, fără de a avea aerul de a nu res-pecta promisiunile, te-ai înşelat total! Ţin să te previn imediat, că-ţl pierzi timpul. Nu-mi pasă de opinia publica şi de aceea ce numeşti datorii de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atât de arogant, la locul Iui, atunci când nu se ns-Ic-pta, Didier rămas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 subiect, nu se gândea (deloc la concluziile pe c^n; – le putea trage soţia lui din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sensul pe. CareClaude le atribuia, începu &g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ostim ceea ce spui! Observă el vesel. Da ce te ti? Te asigur, draga mea prietenă că virtutea ta n-a 'meninţată nici un moment. M-am distrai? Ă distrug:;; faţa ta faţada ipocrită a acelora pe care-i numim oameni cinstiţi, inclusiv noi amândoi, dar n-am avut niciodată dorinţa – 'j-m i perpetuez rasa.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se atâi; de zeflemitoare, încât Claude se înroşi, foarte jenată. Şi nes Lunci cum să-şi ascundă jena, se abilă afectând un mar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instit care eşti, nu-şi va uita angajamentele, este sigur! Spuse ea pe un ton puţin înţepat, ar Didier se simţea inspirat d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tre oameni căsătoriţi aceste angajamente n-au mare valore, observă el. De calci deseori. Dar iată, că a nu le ţine. Trebuie sa ai -scuz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Insistă tânăra femeie împinsă de nu ştiu ce i gâlce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ragostea! Asta lipseşte tabloul, mi se pare-!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er nu răspunse. Se prefăcu brusc atent la schimbările ngl foarte dificile, între doi campioni. E buze îi apăruse totuşi veşnicul lui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 măritată, Claude examina critic toate gesturile şi atitudinile soţului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ăsătorie ea refuzase să-! Cunoască pe Didier; în prezent, deoarece devenise soţia lui, o stăpânea o adevărată nevoie să-1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 rnai neînsemnat gest sau cuvânt al lui, ea trăgea concluzii extraordinare care o torturau ca şi cura nu putea -vedea lucrurile decât sub cel mai dezagreabil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operi mai întâi că acest bărbat cu caracter vesel şi surâs ironic era teribil de gură-cască. Un nimir pe stradă îl distra; un cuvânt nostim spus de un copil, o glumă neastep-lată pe buzele unui beţiv sau un banc f arii perdea spus de o lată bună de gură, totul părea a rirage atenţi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ude îşi aducea aminte de mici scene diferit? De care păruse foarte 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ul uneia din plimbările lor zihiice. Valen-court, care mergea alături de ea, o părăsi subit pentru a se alătura unui grup de oameni f carte veseli adunaţi la marginea unui tro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i vorba totuşi decât de unul, din puerilele incidente sile străzii, care, se năşteau zilnic sub ochii ceior care se plim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vânzător de flori fusese cât pe c? Să fie iovii de iin taxi al cărui şofer, vociferând şi gesticulând, încerca să-şi -scuze neîndemâ narea înjurând pe cât putea inocent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amuza de incident, căci pici băiatul n-avc-T -ştura legată, şi la injuriile şoferului, răspundea cu exclamaţi! Sav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aude tocmai ajunsese lângă grup, un râs tare z-ru'. -&lt;dui asistenţa. Tânăra femeie auzi acest sfârşit de frază, stri-*;”t de o voc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te odată, cavaler pe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idier se întorcea spre ea, cu ochi râzători şi faţa înveselită de logore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az pustiul! Observ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avu un surâs de dispreţ; îşi găsea soţul naiv şi puţin te.1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distrează? Observă ea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ca şi pe ceilalţi! Admir spiritul ele-oriunde vine şi acest copilandru are replici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întorcându-se către copil, care reîncepea să-şi ofere „Târfa trecătorilor, îl apo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cuţule, dă-mi un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aţi tot buchetul. Buchete de o sută de cenţi, domnule. Pentru că au căzut pe jos, vi le las c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licr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trandafir numai. Acesta. FoaTte bine. Păs trează restul, micuţule şi fii atent la taxiuri când traversezi,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copilul extaziat contempla biletul de 10 i r anei; pe careul strângea în pumn, Didier se întoarse spre C iau de. Care nu se mi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ori umile”, fredona el cu voce înceată, întinzarjdu-i trand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tot buchetul pentru a nu te încărca. Dar înţelege, trebuia să-1 despăgubesc r: e acel copil care are l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 De nu făcu nici un comentariu, dar o ridicare din umeri imperceptibilă întovărăşi mulţumescul ei puţin sec. Era plin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cască! Se gândea. Exact tipul de om pe care nu-I-pot suferi.” îşi dădea seama, de asemenea, că lui Didier îi plăceau spectacolele bizare, cu tctul nedemne de a reţine atenţia unui; om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ştiu să spună de ce anume îi displăcea faptul ca soţul ei se interesa de un vânzător de flori sau de uri negustor-ambulant limbut, un lucru era cert însă, că făcând aceasta,., lui Dicller îi lipsea prefăc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c nu arată decât dispreţ pentru oamenii mărunţi! Şi dacă soţul ei n-ar fi avut decâl acest defect! Se dovedea visător sau poet, nu ştia bine, dar nu era deloc decorativ într-o epocă când toţi se căz-nesc să fie practici şr poz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ând o lungă plimbare cu maşina ii condusese foarte sus, aproape în vârf de munte, dincolo de trecătoarcajdpălluis, tânărul avocat făcuse deodată semn şoferului să opIRâ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Claude puţin nerăbdătoare, căci locul era sălbatic, drumul destul de periculos şi era nerăb dătoare să iasă din această trecătoare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Spuse el. Acolo: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întins indica râpa, foarte adâncă în acel „loc, Majestuos, minunat, un vultur plana deasupra to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inunat?! Murmură Didier. Câtă putere m această aripă imobilă. Este rar să poţi contempla un vultur planând, văzut din spate şi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spunse Claude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rămase astfelmult timp în contemplare, până ce pasărea imperială se lăsa să cadă ca o săgeată, dispărând brusc în umbra râ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Repet el. Nu-i aşa, scumpă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sunt încântată că asta te distrează! Răspunse ea suspinând în faţa a ceea ce ea numea o nouă toană a setu 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 observase, nu fără o nuanţă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visător„, se mai gândi ea. Ce straniu avocat pare F Nu este de mirare că este „fără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lucru care avea darul s-o mire sau s-o agaseze pe Claude, după dispoziţia momentului, era ciudata manie pe care o avea Didier să nu ţină cont de drumul convenit şi acceptat pentru plimbare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şi fiecare ştie acest lucru, că dacă promenada englezilor este locul celor eleganţi până aproape de capătul ei, în partea de vest aceşUa nu pot depăşi spre est piaţa Massena şi digul, căci şi-ar compromite brevetul de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anumite zile, poţi ajunge până la piaţa def'on şi poţi face câteva incursiuni în vechilii oraş, cu titlu turistic: dar nimeni nu se încumetă niciodată să treacă dincoâo cle castel şi sa se aventureze pe lungile cheiuri pustii ale micului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aici Didier o ducea pe Claude adesea, Dar unde mai mergem acum? Întrebă odată tânărat'emeie cu totul dezor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arăt un mic colţ al Iropicelor, răspunse, avocatul. Un colţ minunat pe care 1-am. Descoperit joia tre cută în timp co erai la faimosul concert de la 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ironiza ea un pic amărui, îmi aduc foarte bine aminte că, în acea zi, o migrenă îngrozitoare te împiedica să ieşi, Dar el se făcu că nu înţelege aluzia şi explică calm: aerul curai ţi singurătatea sunt lucrul excelente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enunţă această axiomă ca un principiu indiscutabil, deschise o uşiţă şi se dădu la o parte pentru a-i face loc lui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domeniul meu hawaian, spuse e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cocotieri înalţi şi bananieri mari ofereau. Într-adevăr imaginea unui colţ trop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grădină era cuibărită acolo, în scobiturile stân-cilor roşii, bine expuse soarelui. Printre ramurile mimozelor se vedea marea strălucind de toată lumina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acest colţ? Întrebă Diidier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decorul este tizar. Original! Dar nu este deloc un Ioc şic, adăugă, ea puţin pueril, după o aruncătură de ochi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te nelinişti, ironiza Didier, care surprinsese privirea circulară. Deoarece nu este un loc şic, n-ai să te în tâlneşti desigur cu niciunul dintre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un surâs rapid şi ironc u trecu pe buze.; – Sper, răspunse ea imediat. Dar trebuie să recunoşti că ipentru un bărbat care are groază de exhibiţii şi de tot ce ne:'poate face remarcaţi, te evidenţiezi în mod deosebit prin alegerea locurilor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tr-adevăr, că nu ne va întâlni nimeni, căci aceasta ar atrage atenţia asupra noastră şi mai mult, credo-mă, decâ-t daca m-ar vedea fumând o ţigară nevinovată, în acest an de graţ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puţin'nervos. Nu digerase încă autoritarismul, lui Didier în ac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e câteva zile, încoace, f i or are discuţie a tinerilor căsătoriţi lua o formă jumătate ironică, jumătate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stracţiile sau ciudăţeniile lui Didier rămăseseră până acum în limita lucrurilor inocente şi permise, ceea ce n-ar fi putut atrage realmente nici un reproş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dimineaţă, conflictul lor ea gata să devină g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Clau. De îmbrăcase, pentru plimbarea clasică dinaintea dejunului, un fermecător, taior de serge alb, ultima noutate a modei din acea primăvară. O umbrelă minusculă, asemănătoare celor purtate de străbunicile noastre, ccmpleta un ansamblu de o prospeţime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tânăra femeie se privi cu satisfacţie în oglind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să şi suspină I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era drăguţă. Şi ca frumoasa fată din cântecul din Poi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tecul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plăcea să i se spună, vedeţi bine l îi plăcea să i s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laude era acum măritata. Şi atât de recent măritată încât, flirturile” cele rnai. Îndrăzneţe nu puteau. Risca să-i facă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şte a fost la început ca o uşurare pentru bo-ga4a Claude prea căutată şi deja bla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otuşi. Dacă tânăra femeie n-ar fi avut în faţa ei oglinda, s-ar fi putut îndoi de farm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o oglindă este un admirator cam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pe Diciier, în faţa soţiei mereu drăguţă, rnereu bine îmbrăcată, chiar în intimitate, cu un gust din cele mai sigure şi mai perfecte, avea câteodată o privire lungă, învăluitoare, pe care un spectator dezinteresat ar fi găsit-o admirativa. Acea privire din păcate -era mută, ea nu-i era de ajuns lui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 cuvânt clcgics prea apr. Sat sau un ton prea conjugal, i-ar fi displăcut tinerei femei, ca o insuportabilă incorectitudine. Totuşi, exista o cc.ie -de mijloc. şi această tăcere era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răguţă. Ea o şti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i piăcea să i se spună, ved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Şi iată, că respectând înţelegerea, Dâdier nu-i făcea niciodată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această dimineaţă, în toaleta ei primă vara ti că,. Claude îşi urma soţul, care întorcând spate! E mării şi selectului ei chei, mergea spre cheiul Paillon, acest vechi torent a cărei albie este pe trei sferturi s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obabil un loc elegant nici aici, spuse tânărul bărbat, tovarăşei luij-surâzând uşor, dar recunoaşt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ât este de pitoresc acest colţ. Minunata vale luminoasă şi albastră, având ca fundal munţii înzăpeziţi care o închid la nord, se deschidea în faţa lor picrzânau-s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spuse Claude cl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ă şi rafinată, dar nu în mod spontan artistă, ea mai sensibilă] a un spectacol dej'a clasat, organizat pentru! /plăecreâ ochilor, decât pentru pura şi simpla natură. Fără a. socoti că acest cartier muncitoresc al cochetei cetăţi ma'rseieze. Apărea totalmente lipsit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o se. Întrebă „cu sinceritate ce anume putea r-să-i emoţioneze atât pe Didier în această privelişte pe care ea -o judeca cu dispreţ, carte poştală”, îl văzu coborând o mică: scară de piatră şi avansând pe pietrişul uscat al Paillon-u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obişnuiască cu fanteziile partenerului său, Gură-cască„ şi, visător la maxim”. Dar fu totuşi stupefiată -de această plimbare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rbat avansa cu un mers aşa de uşor, do parcă.ar fi mers pe o alee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a spre un grup de spălătorese care din timpu-rile cele mai îndepărtate se adunau de-a lungul panglicilor de. Apă ale acestui rău zg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fără ruşine în faţa unei din ele, puţin mai izo-lată decât celelalte şi care mânuia bătătorul de rufe cu măie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surpriză, Claude avu totuşi o mişcare de nerăbdare. Ce făceai ea aici lângă parapetul de piatră, privindu-1 pe acest neobişnuit soţ mergând prin albia acestui rău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rul unei găini care a clocit o răţuşcă, se gândi ea. 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nemulţumită, făcu trei paşi pentru a pleca şi. A se reîntoarce la hotel, unde trebuiau să ia masa în acea zi. Apoi'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nu revenea. Trebuia să-1 las acolo pentru a-i da o lecţie? Sau era mai bine să-1 ajungă din urma şi să-i arate cât de ridicol era să târască o femeie tânără din lumea bună în aceste locuri atât d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ei combativă opta pentru acest ultim gest. Se hotărî să se ducă singură să vadă ce putea oare să-1 intereseze -atât, pe originalul ei-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dect la rândul ei în albia secată a râului. Pe tocurile ei înalte se împiedica la fiecare pas; în plus, găsea acest gen de plimbare absolut deplasată şi ridicolă şi era destul de prost dispusă, îl ajunse pe Di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ără să remarce iritarea soţiei, observă spălă to-reasa izo. Jată. Era o fată foarte tânără şi frumoasă, una din '^brunetele suple cu ochi mari negri şi cu tenul cald, aşa curn se întâlnesc în această ţar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care o vedea de aproape acum, recunoscu în sinea ei că era drăguţă şi capti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 gesturi armonioase au aces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ează avocatul cu tonul cel mai natura! Soţiei sale care se poticnea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 nimic altceva decât locul neobişnuit unde te-a dus entuziasmul tău popular şi ridicol prezenţei 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apă nu este un loc neobişnuit pentru a ve dea spălătoreasă şi trebuie să-ţi spun ca sunt foarte interesat de gesturile profesionale şi mişcările cerute de mes-c-rio. Obişnuinţa şi instinctiva economie de efort, crează o siguranţă şi un ritm într-adevăr foarte frumos. Aş putea uita timpul contemplând loviturile bătătorului acestei. Care cie altf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uiţi timpul, spuse Claude ironică. De fapt, reluă ea, po-ate nu-1 pierzi complet; în ziua în care va trebui să pledezi la Palat în procesul unei spălătorse, va trebui desigur să cunoşti datinele şi obicei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nouă ironie ea adăugă cli o voce mai dulce, 'dar care rămăsese zefle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 frumosul succes oratoric pe care acest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ţi-1 va aduce, ar fi bine să ne reîntoarcem să luă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încântătoare plimbări vom întârzi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răspunse flegmatic tânărul, scoţâ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hiar că vom avea timp să luăm un porto, la barul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ef de porto acum, răspunse Claude, exasperată de liniştea lui Didier. Dar nu vreau să te împiedic doloc să-ţi iei aperitivul la bistro-ul din colţ cu noile tale prietene. Acest lucru este sigur pe gustul şi obiceiurile tale mai mult decât liotelurile şi restaurantele şic, ccre-ţi provoacă dispreţul. Tânărul avocat o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ustul meu? Poate, nu ştiu! În obiceiurile m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Replică el cu cel mai mare calm. În orice caz n-aş itace această experienţă acum. Să ne întoarcem. Şi amabi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te iau de brnţ? Tvli-e teamă să nu faci vreo entorsă pe acest teren puţin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vlulţumesc, nu. Te asigur. Pot foavle bine să mers şL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zărise la câţiva paşi înaintea lor, pe tânăra şi arătaspălătoreasă din Nisa, care pleca cu legătura de rufe pe cap, bine echilibrată, armonioasa şi cu pasul suplu şi elasiic ai picioarelor e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ă acest ritm, insistă Didier, sincer'şi iară maHţiozitate. Este frumos ca un dans! Şi acest port ai capului. -; numai femeile sunt obişnuite de generaţii să poarte greutăţi pe cap şi să aibă echilibrul şi această ţinută regală 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iaude, această fată este. O armonie vie. Chiar şi acest l portocaliu care dă caracter ansam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balansa neîndemânatec pe tocurile prea înalte se simţea ridicolă. Claude, al cărei taior foarte şic şi foarte ump nu obţinuse nici măcar o privire, fu jignită de compli-entul făcut vechiului sal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e plătesc ca. Să te 'aud entuziasmându-te în faţa telor de pe 'Străzile Nişei? Spuse brusc, uitând orice c) et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ec şi nervos şi adăugă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cest lucru nu este. Grav. Dar ai într-adevăr usturi populare '. Mult prea populare pentru a f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i trebuit să indici cinstit inclinaiile e fişa domnului IVÂir nu răspunser El lasă în m: d ab. Ii să treacă furtuna li -şi reţinu chiar obişnuitul lui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 Ia hotel se făcu în tăcere. Dar în timpul melci tânărul fu rent;! Şi atent fără afectare. Găsi chiar moinen-isă planeze un mic compliment pbn do tact pentru t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 frumosul chip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de la Paillon mai mult o sg^sase pe Clnude jrlecât o necăjise, în afara faptului c-ar fi fost curios şi chiar nclieol să se arate geloasă In situaţia ei de „mireasă doar pe |hârtiL”, problema nu s-a mai discutat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se mai bine, înţelese că soţul ci era destul de original, destul de, visător”, pentru a se interesa de frumuseţea unui gest sau a unei figuri, la fel ca şi a unui peisaj. Mica spălătoreasă nu putea realmente să-i trezească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se în sinea ei cuvintele jignitoare şi disproporţionate cu împrejurările, cuvinte pe care nu le-ar fî pronunţai niciodată dacă n-ar fi fost enervată de vântul care o ciiuule: i şi de pietrele cnre-i răniser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îi fu aproape recunoscătoare lui Va-lencourt pentru tactul manifestat de a nu fi dat importanţă proastei ei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părea uitat, când un altul se produse într-o seară, în Cazinoul de la Monte-Carlo. Era ceva mai grav. Şi îi dezvăluia tinerei -femei anumite aspecte din trecutul lui Valenco'jrt, trecut pe care-1 „cunoştea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serii, Claude spusese cu un râs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 lângă mine, Didier, o să-mi porţi gh'nicn,. Gândeşte-te, proaspeţi căsătoriţi împreună la masa fl joc: Asia nu s-a mai văzut! Nu poţi fi fericit din două păr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proba Didier, mă îndepărtez, deşi la drept vor bind, îmi imaginasem că ţi-aş putea servi drept masc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raga mea, să păstrăm aparenţele, dacă aş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fata un efort pentru a fi ironic! Era atât de spontan! Şi deşi evita orice cuvânt care ar fi jigni-t-o pe Claude (ceea ce ea nu făcea întotdeauna) tânăra femeie se simţea cu ciudă deseori vexata de a nu avea' avantajul ultimului cuvânt în aceste hărţuieli, în acea seară Claude îşi plimbase singură de! A o masă ia alta toaleta somptuoasă şi faţa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doar din plictiseală şi din snobism, fiind prea bogată pentru a ţine la câştig sau a fi afectată de pu mere. Simţea acea uşoară beţie a jocului, destul ca să fie amuzată un moment, clar nu pentru a f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întreb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oare oamenii să găsească atât de pasionant în asta? Este amuzant, fie, dar ce poate justifica expresia inconJaiă a tuturor acestor feţe, cu trăsăturile descompuse şi ochii nebuni ai unora? Toate aceste îHnţe au aerai unor po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Un soţ 113 ceea cc-I privea pe Didier, el nu. Juca. După obiceiul [mania lui” spunea Claude, el doar observa. – - Rămăsese multă vreme imobil în cadrul unei uşi, tre-md neobservat, dar examinând cu grijă colecţia figurilor crispate sau. Strălucitoare. Şi, trebuie spus, că oricine ar fi avut idee1 u fixa de a observa, aşa cum părea să o aibă Va-Icncourt, sălile de joc ale Cazinoului, din Monte-Carlo, cu publicul lor cosmopolit, ofereau largi câmpuri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circulase deci printre mesele lungi, fiecare înconjurată de o coroană dublă de jucători atenţi, unii în picioare, alţii aşezaţi. Nu se oprise la niciuna mult timp şi Claucie, care, îl privea din când în când de departe, îl văzuse cu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 strângând mâinile unor -persoane, care, ca el, rătăceau printre mese. Cu unii schimbase chiar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la care, prin contagiune -desigur, se dezvolta cu repeziciune microbul observaţiei, remarcă mirată că cei câţiva clrbati şi perechile care intraseră în vorbă cu soţul ci, pă-au a fi oameni din lume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gândea ea, Didier care are-aerul unui săi-atic şi care nu vrea să vadă pe nimeni când este cu mine, 'are să fie în această seară destul de monden şi să aibă fru-oas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trebarea.pe care şi-p punea câteodată despre -ecutul partenerului ei, o ob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auzi la câţiva paşi de ea vocea lui Jid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ei. Mese de 30/40 o veritabilă mulţime urmă-ea o miză mare, foarte interesantă. Claude, care de-abia in-jrase în această sală, şi nu se putea apropia de masa de joc, |6 afla prinsă într-un şuvoi de lume şi izolată în spatele unei oloane, fără să poată să se degajeze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idier se găsea de partea cealaltă a coloanei, invi-ibil pentru soţia lui şi neputând nici el s-o vadă. Dar cea u care vorbea se vedea foarte bine şi se afla foarte aproape e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o femeie foarte înaltă, foarte blondă, foarte fardată, |şinat de drăguţă şi îmbrăcată cu o eleganţă ţipătoare. Oh, oh, se gândi Claude. Precis că Didier nu este pre-jLnţi_os în relaţiile lui. Aceasta nu este o femeie de lume, 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lui Didier, fără a înţelege însă bine cu-intele, dar răspunsul frumoasei fete blonde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nea ea. Mă întrebi dacă sunt mulţumită să te văd, o să am un succes colosal poimâine la, Pan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cea care 1-a regăsit pe Valcncourl, fugitivul!”. Valencourt cel dispărut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uni. 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patru săptămâni., în sfârşit, ce ţi s-a întâmplat? Un necaz?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ştenire? Eram neliniştiţi de soar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micuţe. Călătoresc. Lenevesc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puse ea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unt liber să voiajez şi să nu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pierdu restul dialogului. Didier se îndepărtase şi fata blonda îl u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ămase împietrită, consternată. O clipă îşi simţi picioar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curtă mişcare de mânie o răzvr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idier cu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a cele câteva cuvinte prinse din zbor şi două lucruri o agasau: mai întâi această tutuirc. şi apoi, mai ales, acest fel de renegare a lui Didier care nu spusese nimic d, espre căsăt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şte, leneveşte la soare! Ce înseamnă aceast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fata blondă, cum îl mai privea! Cum îi străluceau ochii! Şi cum i se luminase faţa când se îndepărt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gândea ca trebuie sa ajungă perechea din urmă 'şi să-1 constrângă pe solul ei, intervenind brusc în discuţia lor, să-i fie prezentată 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muzant, în adevăr, să vezi mutra pe care ar fa-ce-o avocatul, surprins de soţia lui în conversaţie cu o domnişoară. Îndoiel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 avanseze dar nu so putea degaja de toată această lume can1 o înconjura. Era prizoniera acestei elegante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faci să înţeleagă aceşti jucători pasionaţi de o partidă frumoasă, jucători cu sufletul la gură, a căror viaţă este condensată într-o privire. Neliniştită, fixată asupra cifrelor, că trebuie să se deranjexe pentru a lăsa să treacă o femeie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mai ales cu nerăbdare, dar cu perseverenţă, îndepărtând pe fiecare, dând din coate, Claude reuşi să treacă b:; riera vie care o ţinuse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ăsi, în sfârşit, într-un spaţiu liber de unde putea să zărească aproape toată întinderea saloanelor, constată decepţionată că pereche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colo, nemişcată, subit enervată de această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mânioasă, unde o fi condus-o soţul ei pe frumoasa blondă. Când avu o tresărire auzindu-1 în spatele ei, adresându-i-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reşti să mergem acasă acum? Vrdi să che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privi, incapabilă să spună un cuvân. T,. Avea aerul atât de natural, atât de obişnuit, încât se întreba dacă nu avusese adineauri orbul g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articula ea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evenea văzându-1 atât de calm. Şi era singur! Na vorbise prea mult cu femei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ă? Din cauza ei? Sau. Într-adevăr pentru cri cealaltă îi era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ăcu tânărul bărbat când se instala aliat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de în maşina confortabilă şi ultramodernă, care îi rea ducea la Nisa. Uf! Mă grăbesc întotdeauna să ies din aceste localu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gânditoare CI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tr-adevăr! Mai ales în seara-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spirit de observaţie al lui Didier nu funcţiona oare în acea zi? Aş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ăugă cu nevinovăţie şi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ază, într-adevăr, Claude, aceste mici cere 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Răspunse ea agresivă. Cred că dumneata ar trebui să fii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mine mă plictisesc! Spuse el simplu. Timpul nr putea fi altfel întrebuinţat. Mai inteligent sau chiar mai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aude izbucni în râs. Un râs forţat, care atrase atenţi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aerul să. Te plictiseşti totuşi. Departe de mine,! Îmi” poţi spune sub ce calificativ trebuie să etiche tez atitudinea dumitaâe. Vreau să spun conduita dumitale perfect de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ectă, dacă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un alt cuvânt maj corect. Nu mi se pare că m-arn purtat în seara asta altfel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nici 'ân celelalte zile nu eşt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court se întoarse spre soţia lui surprins, căutând să-i vadă expresia feţei, dar pe această porţiune de drum prost luminată, obscuritatea era aproape completă. Totuşi îi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explici, Claude? Mărturisesc că nu te înţeleg; dacă este o glumă, nu-i văd poanta. Dacă este ceva serios, probabil că este o neînţelegere. Vorbeşte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tr-un viraj, un puternic felinar îşi proiectă lumina strălucitoare în interiorul maşinii şi Didier observă o faţă atât de închisă, încât înţelese că era ceva serios. Vrând totuşi să fie împăciuitor, el căută mâna tinerei feme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icuţa mea, te rog, expli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ontact şi tonul familiar avură ca efect declanşarea unei reacţii ma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Îţi baţi joc de mine? Poţi face tot ce doreşti, domnule Valencourt! Vorbeşte amantelor tale în na sul şi sub ochii mei, dar te implor nu face. pe ne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oază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replică Dâdier cu un ton ferm şi fără a se enerva, deşi nu înţelegea încă nimic din reproşurile ei. Urăsc minciuna şi văd cu nelinişte că noi ne bălăcim în ea. Să în cercăm să găsim adevărul, vrei? Sunt sigur că este vorba de o neînţelegere. Spune-mi clar cine” sau ce te-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nu mă exaspera cu acest ton d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inde! Am chef să opresc maşina şi să te trimit. Da, să te las în drum. Sa te duci s-o regăseşti pe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fată? Calul acela mare, cu păr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ne, exclamă Didier. Am înţeles! Vorbeşti des pre Gaby Florise. Oh, l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Eşti cinic! Prefe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ude, râd pentru că este o nebunie. Gaby Flo rise nu este amanta mea şi nici n-a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ată lumea o cunoaşte pe Gaby Fl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ată lumea ascunde făptui că este însurat. Ei bine, ne-ai auzit. Viaţa mea intimă n-o priveşte această fată, nici pe prietenii ei din cab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o împiedică pe ea şi pe dumneata să. Vă ituiţi, ca nişte adevăra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Gaby tutuieşte pe toţi bărbaţii. Iţi spun c-ar putut sa ne cunoască pe toţi di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fac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Gaby Florise nu este nimic pentru mine? Doamne, laude, cum aş putea să te fac să mă crezi, decât dove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gustul meu exclusiv pentru femeile într-adevăr tinere? I asta, din păcate, nu este în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Claude se risipi brusc; niciodată Didier nu fă-se o aluzie atât de directă la situaţia lor anormală. Nicio-ată, mai ales nu pronunţase un, păcat”, cu atâta convinge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urios a sunat acest mic cuvânt în urechile tine-i femei. Fu. Deodată dezarmată, cu atât mai mult cu cât nu orea să prelungească conversaţia cu soţul ei asupra acestui unct scabros al vieţii lor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spuse ea pe un ton mai calm, înce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streze rolul cel frumos, vreau să te cred, dar asta îmi ja fi mai uşor, dacă îţi vei alege relaţiile mondene mai pu-n bătătoare la ochi şi mai puţin neobrăzat de frumoase, cest cal mare are mult şic, trebuie s-o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fi de fericită să te audă această Gaby! Spuse idier, râzând sincer de data aceasta. Un compliment venit 'e la o femeie drăguţă, elegantă ca tine. şi tânără! Într-adevăr tânără! Biata Gaby, nu cred că are asemenea succes în toate zilele. Este adevărat c-a fost foarte frumoasă, dar asta am auzit-o deja de la tatăl meu. şi realmente, cred, dragă prietenă, că semiobscuritatea sălii de joc te-a făcut să iei savantul machiaj al Florisei drept tinereţe si. Frăgezime. Claude nu răspunse, dar intuitiv soţul ei simţi că o de-rmase. Nu rezistă plăcerii de a urmări avant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Sau poate, adăugă el cu maliţiozitate, fuseseşi influţată favorabil. În fav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uze îi apăru ciudatul surâs, în timp ce în ochi i aprinse o luminiţă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ierdu însă în umbra maşinii şi Claude nu fu, insă de acel aer ironic cu care-i evidenţia fără încetare tot făcea sau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şi Didier luau masa în seara aceea la Juan-les-Pins, într-un restaurant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electrice multicolore, ascunse în mijlocul coşurilor de flori aruncau pe toaletele deschise ale femeilor o fantasmagorie de culori mişcătoare, avantajoase pentru păpuşile nebune pe care le lum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sele erau ocupate; artişti cunoscuţi, regine ale frumuseţii, demimondene bine cunoscute, adevărate doamne, străini bronzaţi ca turcii, o lume variată, pe care tinere, milionare îi plăcea s-o întâlnească şi ale căror nume se amuza să le citeze, ca şi cum aceşti oameni ar fi fost pentru ea adevărat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soane care au impresia că fac parte din înalta societate, pentru că pot pune un nume pe figurile celor din jur. Claude de la căsătorie simţea o deosebită plăcere să facă a~ ceasta enumerare; mai întâi pentru, că i se părea ca trebuie să-1 educe pe Didier, apoi pentru că avea impresia că-i uimeşte cu cunoaşterea atâtor oameni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vecină cu a lor, o femeie trona înconjurată de cinci sau sase bărbaţi, care erau care mai de care mai curte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altă şi subţire, foarte machiată şi îmbrăcată cu un şic îndrăzneţ, care făceau să se întoarcă spre ea multe priviri feminine. Capul ei destul de drăguţ, dacă nu fin, se aureola de un păr decolorat până la albul fad al fildeşului. Deloc timidă, râsul ei strălucitor făcea să se întoarcă capetele spre ea, fără ca să se simtă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laude o remarcă şi puse un nume pe fi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curioasă însufleţi pupilele aurite ale tinerei femei, care-şi privi tovar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păruse până acum să dea vreo importanţă gălăgioasei lor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uşi râsul acesteia se auzea prea tare, Valencourt îşi ridica ochii şi o privi pe cea care nu se sfâa să se dea în speceacol,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o clipă, şi după un minut de atenţie dat unei persoane care nu i se păru că merita acest lucru, el reîncepu să mănânc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şi observa soţul în tăcere şi Didier îi surprinse privirea aţintit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 Oare trebuie să folosesc cuvântul admir? Să punem mai bine constat seninătatea anumitor frunţi mp. S-l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nătatea unor.? Şi mă priveşti! Oare despre mine orb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u cât^calm ai fi putut recunoaşte aceasfemeic! Bărbaţii au într-adevăr mult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aie ca instinctul ior cere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observaţie î Dar despre care” ferre'e -b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a pe care ai observat-o. Eu. Ah! Femeia gălăgioasă de. Alăturea?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O săsesc neînsemnata. Face prea multă: râsul ei este frumos, dar abuzează de el. ÎV-ai gândit întotdeauna asta? Poftim? Din nou Didier se întoarse spre vec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 rog, interveni Claude. Este inutil să-şi dea sea ma că vorbi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n-o cunosc pe această femeie, afirmă Vaâencourt, încetând s-o mai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avu un surâs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imţi obligat să minţ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ispreţ se instala pe buzeâe tinerei mil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unt la curent, continuă ea, este inutil să i această mica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idier îşi privi în faţ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o cunosc pe aceasta doamnă. Dumneata irmi contrariul. Este posibil, dar adu-mi aminte numele ei sau împrejurările în care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uluită, îşi contemplă soţul ca şi cum descoperea subit în el fiinţa vicleană, ignor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o cunoască mai bine pe această per nă? Răspunse ea d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dumital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Jojo de la Fantaisies-Itali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fără s-o înţeleagă. Apoi,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ojo care mi-a eliberat un brevet atât ele jalnic de cum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scuţiţi se fixară din nou pe doamna respectivă, ca şi când ar fi vrut s-o fot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Este Jojo probabil, spuse el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cunoscut-o. Părul ei galben şi faţa ei restaurată -din no; i au transformat-o complet. O asemenea schimbare es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ios, spuse Claude. Mie nu mi se pare schim bata, în orice caz ea te-a recunoscut imediat! Am văzut-o vorbind despre tine cu comeseni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agasată traversă faţa bărbatului, ca şi cum proasta lui dispoziţie se declanşa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ată seara te. Vei ocupa de această feme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ce mă deranjează, răspunse el sec, este plăcerea pe care o simţi ca să mă pui în situaţii echivoce. Deoarece ai recunoscut-o pe Jojo, ai fi putut să alegi o altă masă, în loc să vii. Să te aşez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i era teamă de o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admiţi o asemenea paralelă? Protestă eî agasat. Nu înţeleg pasiunea pe care o au -femeile cinstite şa dorească să se asimileze prostitu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nu faceţi nici voi mare diferenţă, dom nilor, când este In joc plăcerea voastră. Astfel, eu sunt fe meia cu care te-ai căsătorit pentru bani! Şi ea este cea pentru care ai cheltuit! Admite că este foarte amuzant să reînvii du bla ta aventură, în serra aata, în spaţiul acesta,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acă-ţi place; cu nu-ţi ma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enervat; dar tânăra femeia, fără să-şi dea seama de plăcerea pe care o simţea ca să-1 înfrunte în legătură cu acest subiect, începu să râdă nebuneşte, amuzată de nemulţum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prea repede, mi se pare, Didier! Oare e regretul de a nu mai poseda această fată frumoasă? Emoţia de-a o regăsi într-o aşa galantă companie sau mai simplu plictiseala de a mă simţi alături. Lănţişorul aurit care te leagă şi te împiedică să te duc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îl crispa pe Valencourt, care-şi privi în tăcer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astă mică Claude, cu felul ei de a provoca oamenii, ii exaspera. Merita o lecţie şi i-o va da imediat, astfel ca alta dată, sa pună mai multă discreţie în cuv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spund la toate întrebările tale, şuieră ci printre dinţi. Dacă te sacrific puţin în această afacere, asta este vina t; i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că mersese prea departe cu ironiile şi că soţul ei va face un scandal regretabil. Poate se Yri duce la cea 3 a H Ti -părăsindu-şi soţia. Sau i-o va prezenta, sau se va duce să' le-o sufle de sub nas celorlalţi comeseni. Ori care ar fi fost gestul Iui, Claude se simţea responsabilă pentru nebunia. Pe-care soţul ei ar putea-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er, te rog, rărnâi lângă mine. Masa s-a terminat, ne vom duce să bem cafeau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o fixă cu lucirea ascuţită a ochilor lui de oţel care-nu dezarma. Se gândea în continuare: O să-i dau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braţul pe care ea îl mai ţinea, avocatul simţi tremurul mâinii feminine, în acelaşi timp vedea figura palidă, răvăşită de nelinişte. Emoţia care o cuprinsese făcu mai mult decât orice cuvânt iar fi spus, pentru a-i calm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fond decât o copilă prost crescută. Teama pe care o resimţise va fi suficientă poate s-o facă mai rezervată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în tăcere locul în faţa ei. Claude îi mulţumi eu* un surâs, dar observă că-şi musca nervos buzele şi că cehii lui mândrii continuau s-o privească fără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ângăcie, tânăra femeie încercă să-şi termine des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încă de emoţie, cu inima bătând; avea impresia că se expusese unui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i, aceşti bărbaţi!”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explica de ce Didier se supărase atât de repede. Doar poate că adjectivul ei „aurit” dăduse foc la pulbere! Ştia că lui Didier nu-i plăcea ca ea să facă aluzie la condiţiile financiare ale căsătoriei lor. El, atât de calrn şi de corect în general, avea replica iute câad eră vorb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âaude aruncă o privire timidă în jurul ei: din fericire, nimeni nu remarcase in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nebunea la gândul ce-ar fi în'semnat un scandal în faţa acestor oameni. Şi ochii ei neliniştiţi îl priviră pe Valencourt, care termina de mâncat un ciorchine de stru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oare capabil acest soţ, ale cărui mânii încă nu le cunoştea? Toată această corectitudine în care se învăluia nu era poate decât o armură, ascunzând un caracter violent şi pasiuni care nu cereau decât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uvinte spuse cu cordialitate o treziră, pe Claude din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in nou ochii aurii şi întâlni privirea liniştită a partenerului ei. O examina cu privirea aceea, pe jumătate ironică, pe jumătate indulgentă, cu care se obiş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ji. Ită să-şi pună paltonul şi o condus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 luă în mod familiar de braţ, pentru a o ţine strâns lângă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stfel câtva timp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câteodată fiinţe care fierb, a căror ar doare nu trebuie. Stimulată, îi spuse puţin mai târ_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petru! Bâlbâi ea, tremurând, tremurând, repetnndu-şi cuvântul pe care şi-1 spusese mâ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lpetru, a cărui explozie nu-i bine s-o pro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mai fac, promise ea, strângâ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ea toată încrederea în Didier, ca o gură de aer pur care-i dilata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blândeţe soţul ei se scuza fără să o acuze! În fond nu era rău tovarăşul ei! De ce oare simţea ea uneori nevoia de a-1 exaspera? Ca şi cum 'ar fi amuzat-o să vadă cât timp putea să-i suporte ironiile muşcătoare fără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Şi periculos! Bărbatul – ea nu se gândea că si,. Femeia” – nu era oare în realitate cel mai de temut dintre animalele sălbatice? La ce bun să-i ex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luă hotărârea să fie mai blândă şi discretă. Ea, care nu admisese niciodată că s-ar putea jena faţă de cineva, se gândea s-o facă faţă de Didier. Puţin câte puţin, ea ceda din prerogativele ei şi devenea concil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oarte mirată dacă cineva i-ar f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 bătuse în zadar la uşa camere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domnul? O întrebă p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rebuie să fie în hotel. Roagă-1 să vină pân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e se îndepărtă fără convingere şi. Se duse să baia la Wşa sălii de baie a stăpânului său, apoi neobţinând nici un răspuns se duse în hol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Valercourt cu câteva minute înainte, coborând cu liftul şi bănuia că ieşise. Dar du-te să spui asemenea lucru unei tinere căsătorite sau unei stăpâne ca Claude Fre-monde, care nu admitea nici 6 contraz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une la socoteală că era ora unu dimineaţa, că domnul şi doamna se întorseseră de la teatru de un sfert de oră şi desigur ca mica soţie n-ar fi înţeles nevoia soţului să iasă, din nou şi la o asemen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Xipă zece minute Celine apăru în faţa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puse ca 1-a văzut pe domnul ieşind d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rotestă Claude, ai cărei ochi se asprir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ând că Celine o priv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 m-a prevenit că trebuia sa se întâlnească cu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cî fu singură, Claude lăsă să i se vadă mirarea. Soţul ei ieşea noaptea! Ce vroia să însemne asta? Fusese ridicolă în faţa cameristei, reclamându-1 pe tânărul stăpân tât de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Celine va râde de ea la oficiu, eu ceilalţi servitori: „După trei săptămâni de căsătorie domnul ieşea singur noaptea şi doamna îl căut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ea să bănuiască aşa ceva? Didier absenta noaptea! Tânăra femeie îşi trecu mâna pe fruntea înfierb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er este de neiertat că m-a pus într-o astfel de sijtuaţie î Ar fi trebuit să mă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şi-1 imagina pe Didier venind să-i spună,. Upă ce o conduses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laude, dormi bine, eu ies acum. Singur 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ziţia îi fu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ar fi acceptat o asemenea declaraţie a soţului ei, fără a-i respinge pro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avea nevoie tânărul bărbat să iasă la ora unu dimineaţa? Poate să se ducă să joace? La Cazino sau mtr-unul din hotelurile unde bărbaţii îşi pierd banii? Banii nevestelor lor,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astă poveste nu era prea clară. Claude ştia că mulţi bărbaţi, aparent corecţi, au această manie să se ducă să joace nopţi întregi, până-n zori, fără ca nevestele lor să ştie. Dar ea nu-1 alesese pe Didier pentru ca acesta să ia asemenea obiceiuriEra de înţeles pentru anumiţi bărbaţi din cercul ei foarte select, care-şi luau revanşa noaptea, deoarece. Erau prea ţinuţi din scurt în timpul zilei. Pentru toţi aceşti mondeni saturaţi de prea bine, de lucrări bune şi plăceri şi care caută în joc emoţii tari. Didier nu era nici un blazat, nici un adevărat snob, el nu s-ar duce să joace nopţi întregi, ca aceşti oameni ia car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era poate un jucător incorijibil, a cărui viaţă ea o ignorase până atunci? Nu i s-a spus că îşi mâncase, deja, fără socoteală, averea lăsată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 Ideea de a se fi măritat cu un jucător incorigibil nu era deloc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nchise ochii asupra unei imagini penibile: banii care curg, care se duc fără a le putea opri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erea tinerei femei era destul de mare pentru a-i permite să plătească câtva datorii de joc; dar până când trebuie să plătes. Ti? Şi o femeie poate s-o facă oare pereni un bărbat cu care se căsătorise în mod atât de ciudat cum făc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mnul Floch îi stabilise un contract de căsătorie bine pus la punct şi care prevedea totul. Claude putea oricând recurge la divorţul suveran care o elibera de toate nebuniile lui Did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r fi fost păcat să ajun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ovarăşul ei era fermecător, corect, atent întotdeauna bine dispus. Claude sfârşise prin a-1 admira în cazuri. Era spiritual, cu conversaţie spumoasă şi ii făcea plăcere in. Mod deosebit, să-i, audă replicile isteţe sau observaţiile pline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izic era un cavaler cu o frumoasă alură, prezentabil şi distins, cu care-i plăcea să se arat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ărturisea că nu-i era dezagreabil să vadă privirile celorlalte femei examinându-1 cu invidie pe tovară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 pe acesta ireproşabil şi destul de bine bărbat pentru a-i flata amorul propriu. În afară de asta Didier avea nişte ochi gri visători sau îndrăzneţi, în care lui CI aude îi plăcea să întâlnească mângâierea sau ascuţimea, căci luciul lor de oţel îi producea nişte frisoane 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era realmente un camarad de soi, de care era mândră. Niciodată un soţ acceptat în mod normal, n-ar fi reunit atâtea calităţi ca acesta, găsit printr-o agenţie matrimo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divorţul, în caz de pericol, era o apărare minunată, dar i-ar fi fost dezagreabil lui Clude acum, să recurgă la el, chiar pentru a se pune Ia adăpost de consecinţele unui soţ j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c-i trecea acum prin cap? Şi de ce să vadă imediat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oţul ci ieşise în noaptea asta, ca îl transforma într-un noctambul incor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cât de repede se înfierbântă imaginaţi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âine îi va vorbi lui Didier despre neliniştile ei &lt;=i era sigură că acesta ii va da o explicaţie satisfăcătoare, foarte departe de ceea ce-şi imaginase ea în pr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e ş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i spuse lui Didier că-1 căutase în zadar, el ii răspunse fără ezitare că ieşise din nou imdiat ce se des-păr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ra somn, m-am dus să fumez o ţigară J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ţigară? Dar te-ai întors azi dimineaţă în zori! O privi cu atenţie: îi pândise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r-aclevăr, aprobă el, fără să se fâstâcească. Ani re ni t destul de târziu. Sau destul de devreme, c-um vrei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închis Cazinoul1? Te-ai dus să joci? Din nou îşi privi soţia, clar nu spuse nici un cuvânt şi ia dacă un surâs îi trecu peste buze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fectare el aprinse o ţigară din care trase câteva fumuri, apoi simplu, ca un lucru pe care dorea să-1 pună la punc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jucat. Nu sunt de altfel jucător şi nu înţeleg atracţia irezistibilă pe care jocul îl exercită asupra unor oa meni. Dacă de data asta ţi-era teamă, ai greşit, scumpa mea, nu ai de ce să te îngrijorezi; nu cred că vei avea vreodată ocazia să mă întâlneşti într-o sală de joc sau la un bar. Nici nu joc, nici nu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c-ai făcut până la ora 7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trebarea îl făcu să surâdă. Şi foarte conc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laude, nu mai insita î Am ieşi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 Ent ce nu trebuie să-ţi fie frică de covorul verde sau de baruri, ce importanţă arc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ude se făcu deodat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e bl'âbâi ea, ca şi cum supoziţia îi tăia răsuflarea. Ţi-ai petrecut noaptea cu. Oh! Didier! Cum ai putut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vită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tragic, puţin agasant al tinerei femei ar fi putut impresiona bunăvoinţa răspunsului lui şi el ţinea să rămână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 spune el îndepărtându-se spre fereastră pen tru a privi afară. Lasă asta Claude. Te rog! Mi se pare că zelul meu pe lângă tine nu ţi-a lipsit. Corectitudinea mea este de ne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Repetă ea rătăcită. Dar nu mi-am luat un soţ ca să întâlnească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i luat nici pentru a-1 vedea murind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resupunem că m noaptea asia mi-a fost foame! Este o nevoie natural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i-a fost foam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şi îi surâse cu o sinceră dorinţă de conc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zolat, scumpa mea copilă, că ai observat, ab senţa men. Ce nevoie aveai la ora unu dimineaţa să mă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nu sunt făcute pentru 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ocmai, nu dormeai! Nu admit de altfel, fie că o ştiu, fie că nu, să pleci noaptea să întâlneşti. Oh, nu asta. Şi acea femeie? Este fără îndoială cea de la MonteCarlo acea blondă pe care spuneai c-o dispr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nu face supoziţii nepoliticoase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eu! O minciună în plus sau în minus nu te co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a nu te-am minţi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eu! Această poveste este aşa de indecenta! Soţul meu a plecat asta noapte, să întâlnească o femeie! Nu pot accepta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cu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femei exagerează mult anumite acte ale băr baţilor. Te asigur, rnica mea Claude, că nu-trebuie să remarci absenţele mele. Sunt foarte discret şi nu abuzez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le admit. Sunt inadmisibile. Domnul M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e rog, lasă-1 pe domnul Michot la o parte, pro testă el ridicând tonul. El' n-a spus niciodată că trebuie să renunţ la toate privilegiile mele. Să te respect? Foarte bine, dar natura are cerinţele ei şi această micăscenă este cu totul a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a revenindu-şi, accepţi ca şi eu să ies noaptea să întâlnesc vreun bărbat? E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aiurea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mâine, o să-mi placă să mă comport. Îa fe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ce naiba, eşti feme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ă-mi voie! În căsătorie drepturile sunt egale şi fidelitatea reciprocăântr-o căsătorie normală, evident, ai fi în drept poate să-mi reproşezi o infidelitate. Pentru soţi convenţionali ca noi, lucrul nu se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acord ca pot să acţionez ca tine şi să far:; noaptea, escapade extrava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ai face? Eşti o femeie -serioasă şi bine echi librată. Am încredere absolută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ş fi? Dacă şi eu noaptea aş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ânc”, aşa cum te exprimi tu aşa d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ziţia părea să-1 amuze teribil pe 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Repeta el râzând. Ei bine, nu m-aş fi căsătorit cu tin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ţi ascund poftele mele nocturne ca şi tine, după o lună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 râd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ari a nu concepe posibilitatea să mă tom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i-o imag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 asigur, că dacă îţi vei permite să reâncepi acest lucru deplasat şi care revoltă nevoia mea de curăţenie, yai acţiona imedi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l surâs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fid, nu e g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rămână vesel, ca şi cum tot ce spuneau „ra un lucru plăcut şi fără mare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c, din contră, punea în discuţie mai multă „vehemenţă, deşi tonul glumeţ dar corect ai soţului ei o constrângea la mo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ea, deoarece eşti sigur de mine că sunt o femeie cinstită, înseamnă că te poţi deda noaptea, nepedepsit, la toate necuv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dată exagerezi, dragă prietenă. Atitudinea mea a fost perfect decentă şi ţinând seama de respectul atent ca care te-am înconjurat până acum, ar fi trebuit nici să nu remarci absenţa mea de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eninţând-o ştrengăreşte cu degetul, preciza, scandând bin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ică, doamnă, care de un sfert, de oră ai stârnit o furtună, ceea ce ar fi în drept să-ţi reproşez în loc să-ţi aud recriminările tale de copil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i răspunde, o scoase din fire, pe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ulmea! Eu sunt acum aceea care nu am dreptate! Domnul îşi petrece noaptea în afara domiciliuâm şi plecă cu o femeie să facă nuntă şi să cheltuiască banii pe care îi dă legitima. S-ar părea că trebuie sa mă bucur şi să sp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Încetişor! Interveni Didier ameţit de proporţiile pe care le lua incidentul. Mai întâi, spuse le rece, fă-mi plă cerea şi nu-mi mai vorbi de banii tăi. Aceasta ar face să devieze dezagreabil conversaţia şi aş fi poate mai puţin con ciliant. Averea ta, numele meu, căsătoria noastră, n-au nimic de-aface cu asta. Am ieşit azi noapte şi am avut nenorocul să te supăr, toată problema este aici! Voi căuta altă dată, să aştept să adormi; este crud ceea ce pot să-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i reâ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ţi promit că voi acţiona altfel, afir mă, el cu o. oarecare arog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ţ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ste aşa, fii sigur că voi face la 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ârziu decât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rivi soţia şi spuse cu o voce mai blândă, dar cb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ăcat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i doi ne înţelegem bine. Caracterul şl ideile noastre se acordă destul de bine şi legătura noastră valorează mai mult decât multe căsătorii.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îiitr-adcvăr, ca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asupra acestui punct – căci tu n-ai avea nevoie de aventuri sca 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dau replica, domnul meu, vei spune Araen l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m oare ce reacţie „poate avea un bărbat la asemenea a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egreta că m-ai împins la asta,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oi plec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în cameră ca o fiară sălbatică enervată. Fraza soţului ei o ţintu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Pentru a te duc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dată, acum câţiva ani, o femeie pe care o iubeam a vrut să încerce acest ioc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Am plecat Până la Asn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Alexand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arte pentru a reveni, îl tachina 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venit niciodată. Şi n-am rnaî văzut-o pe acea 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adic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o clipă, apoi începu să râdă şi spuse un pâo 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nu te vei duce poate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nt mai puţin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osta aprinse o flacără de mânie în ochii întunecaţi ai 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şti căsătorit. Eu reprezint pentru tine anumite obligaţii şi unel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uce desigur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fi tot atât de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ădu din umeri ca şi când nu dădea nici o importanţă ameninţării lui. Care nu eradecât o fanfar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dier se îndreptă încet către ea şi-i puse mân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işoară, soţia mea, există mici jocuri cu care nu-rni convinse să mă joc. Nici chiar cu tine! În special cu tine! Am câteodată un caracter rău şi dacă te vei amuza să faci anumite lucruri care nu-mi vor. Plăcea, cred că nici o consideraţieda, nici o consideraţia nu mă va face să le accept, Deobicei spun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poate, să nu încerci să te a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ocupară capul tinerei revoltate pe care-1 menţinu în faţa lui, ochii'lui albaştri. Cufundându-se în ochii mari„ mânia;! Care se-tulburau sub privire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mare, foarte franc, foarte drept, dar foarte igno rant In ale vieţii, nu-ţi sparge jucăria: vor apărea lacrimi lacrimi pe care nici nu bănuieşti c'-ar putea să curgă. Aş vrea să nu te fac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brusca îi strânse gâtu; lui Claude, cât de penibilă i se părea acum discuţia cu Didier! Dar se încăpăţâna în dorinţa de a face ca voifiţa ei să trium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rm că n-o s-o mai vezi pe femeia aceea, spuse ea cu fermitate. Eu îţi port numele, nu trebuie să mă expui întâlnirii cu o rivală necunoscutăcare va râde văzândii-mă liniştită lans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răţenie! Am suferit teribil în noaptea asta din cauza miilor de supoziţii pe care le născocea creierul meu şi adineauri, când am înţeles că era vorba de o femeie,., mi se părea că totul se învârtea îri jurul meu. Era umilitor acest lucr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 Repetă el cu tristeţe, lăsând -tânărul cap orgolios, căruia i-ar fi plăcut în acest minut s-â-i sărute buzei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dă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tate sau curăţenie, nu vreau. Promite-mi Didier că n-o să re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mentalitate feminină care are nevoie de” o minciună pentru a-i adormi temerile! Murmură el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nu voi mai ieşi noaptea, deoarece asta-ţi dis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drăguţ eşti! Strigă ea într-un elan de victorie care o aruncă o secundă la pieptul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ţul meu, continuă ea, tremurând de bu curie după această lungă discuţie care i se părea ca se ter mina în avantajul ei! Îţi promit să nu mai gândesc. Ia toate aceste lucruri! Am uitat. Am încredere In tine,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eroasă şi mâna ei se întinse cu francheţo către a lui pentru a-i mulţumi pentru capitulare, şi ca o garanţie a promisiun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continuare de acord şi camarazi bu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i prieteni, spuse cu un surâs puţin trist, sărutându-i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lăcut că ne înţelegem atât de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ă. Aveai dreptate adineauri, leeătura noastră este formidabilă: dăm cu tifla multor căsătorii din dragoste din anturajul meu. Este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robase spontan, dar daeă ar fi observat ochii lui Didier, ar fi văzut că în pupilele albastre care evitau s-o privească, era o îndoială pe calre bărbatul nu o exprima. O restricţie mentală p'e care o judeca legitimă, şi pe care instinctiv „Draga mea prietenă, mă scuz că plec la Paris fără a 5pta întoarcerea ta de le plimbare. Am primit o telegramă: are sunt chemat de urgenţă lângă o persoană bolnavă caremi este foarte dragă. Sunt înnebunit de nelinişte şi ia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ărut vârful degetelor, prietenea. Mea, şi rămân al tău respectuos, Didier Vale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tupefiată, citi de două or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oţul ei începea să-şi ia nişte libertăţi! Acum pleca şi o lăsă singură la Nisa cu o dezinvoltură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 însemna această poveste? O persoană bolnava care îi er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fan. Nu avea nici frate, nici soră. I-o afirmase domnul Michot, căci nu dorea o famili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a jena soţul ei! După prietena nocturnă, avea prietena bolnavă. Până unde v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recizeze, cel puţin. Să spună ce legături avea ou acea persoană! Un prieten? O rudă-? Ar fi trebuit să mărturis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o femeie. O veche prietenă-probabil. Poate chiar cea din cauza căruia s-a dus până la Alexandria? Nu-i mărturisise lui Claude ca o iubise pe acea femeie ne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 despre ea era vorb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pune că nu iert] şi că nu mai iubeşti, dar perspectiva morţii fiinţei scumpe face să ren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reierul orfanei se avânta şi toate supoziţiile îşi desfăşurau. Imaginile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nu-m. I vorbeşte măcar de reîntoarcere! Îşi spuse cu amărăciune. Parcă între el şi mine n-ar exista nici o legătură intimă, doi străini care trăiesc împreună fără să se cunoască. Eu îmi evoc copilăria, părinţii, prietenii, locurile-unde 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o le-a? Yi traversat. El nu-mi vorbeşte niciodată de piici chiar'd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1 amintesc pe vărul lui, romancierul, singura rudă -”. Mâne, eridică umerii cu neplăcere şi spune: „Este v^l” pe un ton de pavea ar vorbi de o rudă care a apu~ c: i1-; -j. /: &gt; un drum greşit. In line voi vedea cât va dura absenţa jui. În-; să rnă la.; e fără ştir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dou; -= zi într-adevăr sosi o telegramă: „Nu pot reveni clscât pc^te câteva zile, te rog să mă scuzi. Valeii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i-i, spuse ea, şifonând nenorocita ele telegramă. Vreau sau nu, mă pune în faţa lucrului împlinit; n-am decâ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fu prost dispusă, deşi în fiecare dimineaţă, câteva rânduri din partea soţului îi dovedea ca n-o uitase.; El dăduse ca adresă numele unui mare hotel vecin cu T Etoile şi Claude telefonase de câteva ori la hotel pentru a vorbi cu Did'âer. Nenorocul fu ca acesta era absent întotdeauna când chem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el ocupă o cameră în acest hotel, dar nu locuieşte acolo, deoarece eu nu-I găsesc niciodată. Cum pare totul lipsit, de sinceritate! Din fericire, nu mă atinge ce face el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 descurajată, indiferentă sau plină de ranchiună, şi imagina mii de măsuri de represalii contra celu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 nici o hotărâre, când el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i rece, aşteptând cu un pic de sfidare explicaţiile are avea tot dreptul să le aştept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oisit de călătorie, el se mulţumi să-şi scuze. Din nou nod laconic plecarea precipitată şi aceste câteva zile pe-recute departe de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spunea nimic în plus, ea îl întrebă şi puteţi jghici pe ce t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ndiscret să te întreb cine era acea persoană atât de. Bolnavă, încât ai lăsat totul pentru a fi alături I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indiscretă Claude, spuse el cu tristeţe. Ar fi itrcbuit să-ţi spun că era vorba de o rudă bătrână. Cea mai jpreţioasă prietenă pe care am avt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ă? Spuse ea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din „nenorocire bătrână şi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aude care se pregătea să ironizeze, văzu deodată ochii oţuluî ei umezindu-se. Şi cum el” se îndrepta către camera ui, ea îl ajunse din urăm şi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er, spuse ea cu spontaneitatea ei obişnuita, care i făcu să-i ierte multe din toanele ei, îţi cer iertare că m-am ndoit de tine. Mi-ai spus că erai înnebunit de nelinişt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cuzată Claude, căci n-ar trebuit să-ţi arăt emoţia nea. Eram tulburat, asta-i scuza mea şi îndoiala ta era aturală. Este un sentiment foarte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că-mi pare rău de necazul tău, se bâlbâi ea enată, căci sub cuvintele binevoitoare ale soţului ei, 'credea că &gt;Imte efortul penibil al unei corectitudini cal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ăspunse el, fără să renunţe la tonul bosjt şi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eşti de bună şi-ţi sunt ob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ăsă să se îndepărteze.,. Atâta curtoazie o îngheţa şi t se părea că aceste câteva zile de separare accentuaseră lipsa de intimitate a relaţiilor lor. Mai mult decât oricând erau străini unul faţă de celălalt. Nu era între ei nici o legătură şi nici un interes comun. Pentru prima dată Claude'âu incomodată, cu atât mai mult cu cât îşi reproşa că iiu-l primise mai bine pe cel al cărui nume îl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i un necaz cuvintele capătă o valoare, ţi-si dădea seama, plină de ranchiună contra a ceea ce numea ea'4 absenţa lui îndrăzneaţă”, că nu spuse imediat cuvântul binevoitor şi caritabil care se potrivea în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 A avut într-adevăr o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iat mare, corect, care afecta întotdeauna un ton ironic, putea totuşi să se neliniştească şi să sufere pentru o femeie bătrână,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 mai preţioasă dintre prietene,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mi-a vorbit niciod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imobilă, în faţa uşii închise care separa salonul comun de uşa. Camerei soţului ei, ezitând mai mu K ă vreme asupra celor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la el? Ca să-i spună ce? Încă o data se lovea de zidul convenienţelor, pe care era bazată căs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umai aparenţele îi uneau. Adineauri el îi dăduse explicaţiile la care ea avea dreptul. O făcuse cu multă curtoazie, clar fără să adauge nimic altceva şi aproape chias-fără să-i permită să-i vorbească despre du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n-ar fi trebuit să-ţi arăt em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ovedea aceasta frază prăpastia care îi separa! Soţi de paraclă, nea vând nimic care să-i apropie eu adevărat, asta era de fapt ceea ce vruse. Se ea, tânăra fată romantică, cerând agenţiei să-i aleagă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şi clădea seama acum, că ea singură luase în serios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1 pe Didier ca pe un soţ real, ea îndrăznise să-i imprime gusturile şi exigenţele ei. În ciuda condiţiilor anormale ale căsătoriei lor, ea îşi luase imediat drepturile şi -tonul unei femei legitime. El din contră, nu făcea confidenţe niciodată, avea o atitudine rezervată. Nu-i cerea nimic lui Claude, nu dorea nimic şi părea să se dezintereseze de tot ce o privea pe e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îi era indiferent! In afară de ţigări, poate. F Accepta ca Claude să fumeze în intimitate şi indiferent unda, cu condiţia ca el să nu fi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nimic nu-I atingea. Era de acord cu totul, borect, dar cu o nepăs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orţi numele meu, precizase el. Claude respiră lung după acest minuţios examen al sâtu-'aţie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ergeau de minune între soţul ei şi ea? Aceasta corectă indiferenţă dorise oare s-o atingă într-o căsătorie de aparenţă, după ce citise cartea spaniolă cu multiple şi romantice peri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sinea ei, nu era complet satisfăcută: autorul străin nu prevăzuse o nepăsare atât de jignitoare din partea soţului. Oare Câaude nu merita să-şi tulbure partenerul? Era urâtă, disgraţioasă? Din cele care nu tulburau bărbaţii? Era posibil ca un bărbat căreia ea îi aparţinea legal, să poată să rămână insensibil la prezenţa ei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 dorea să trăiască până la capăt romanul spaniol. T-ar fi fost cu totul dezagreabil să se îndrăgostească &gt;ţul pe care-1 cumpărase, i ceste idei o făcea să se răzvrătească.;: ir, în schimb, ar fi simţit o oarecare plăcere să-şi simtă inerul arzând lângă ea. Dinainte îşi făcuse o bucurie din lojeni. Cuvintele ca un dus rece. Ironia care ascute pofta u. care biciuieşte dorinţa,., toate astea He care dorea să se: e, toată această plăcere aşteptată, în. Timp ce ea ar fi rl-jrece lângă Didier tot ceea ce în sfârşit părea să-i scape. Istea pentru care se mărita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rni do bătrâna ta prietenă, îi ceru Claude so-e; când îl revăzu. De ce nu-rai vorbeşti niciodată de ai de cei po care-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nă g: îndrcă acest subiect po; Ue să te intereseze, nse el i; i&lt;io; -: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rViic. Ră fixa mulţimea cei or care se plimbau îi; utin ustile pe care o'păstra, Claude nu î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te iocbi merg cu tine.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u răspunse imediat. Se părea că analizeaz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să te acompaniez la Laghet, răspunse el în sfâr şit. Vom merge când ve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stă după amiază dacă îţi convine. Vom păţea pleca imediat după masă şi vom lua ceai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ând-o pe drumul de la Grande Corniche trans-iormă această plimbare într-o minunată şi destul de lungă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lendidele perspective oferite de noul drum cu viraje impresionante, au urmat locurile pline de verdeaţă ale văii umbrite, în fundul căreia se înalţă minusculul sanctuar de la X-aghet, înconjurat de originala ci rot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legenda? Întreabă Claude înainte de a pătrundă în interiorul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xplică că o credinţă populară atribuia o valoare miraculoasă primei vizite pe care o făceai într-o biserică 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idier, ceri să ţi se îndeplinească -trei dorinţe sincerul îţi îndeplineşte cel puţin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mină de aur! Răspunse el râzând. Turiştii care vizitează multe biserici pot fi siguri că-şi vor vedea toata dorinţele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Claude aprindea o lumânareşi se adâncea în rugâciun; is ei, tânărul avocat examina „cu interes piosul edificiu pe care recunoştinţa credincioşilor îl împodobeşte? De secole ala t de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neroaessle cvoto-uri cu desene naive îl amuzară prin r.! -^, -„ T-! -” – 1. – birâijJi* 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ă c Madonă democratică, observă el, când Claude veni alături cÂ3 ele. Parc-ar dori să-i protejeze -în special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aavărat, spuse ea cu fervoare. Ai impresia că te aprop; aici d. e credinţa populară în toată forţa ei. Nu îndrăz neşti -&gt;-o ironizc-zi. Nici să fe îndceşti şi cei care nu cred trebuia să ta~.'i în f; -; ţ;&lt; frumoasei şi elocventei simplităţi a acestor exv'/to-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Lc poetic şi foarte curios, mai spuse el, când luară loc peterasa unicei cafenele ce se afla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de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la cele trei dorinţe, Didier? Se informă cu [maliţiozitate dar roşind puţin din cauza indiscreţiei întrebării ia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le-ai uitat cred, replică el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î Mi se părea că în această mică bisericuţaram mai aproape de cer decât în ceie mai mari cated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genda este adevărată, eşti sigură că vei vedea [îndeplinită una din dorinţi! Îmi vei spune dacă ţi -se va mtâm-i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puse ea înviorându-se, pot să-ţi fac cunoscute cele |treî dorinţi, nu fac clin el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ne privesc pe: ic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am gândit la doamna, deoarece sjnvenit pentru ea. Doamna bolnavă. Priete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spuse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am dorit ca viaţa mea actuală să fie şi cea d (r) î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ata cu mine. Să nu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o uşoar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puse ei, devenin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serioasă? Se întreabă eî, fără a o putea crede. Din colţul ochiului Claucle ^încerca să descifreze pe faţa partenerului ei impresia făcută de declaraţia ei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avocatul nu-şi exterioriza gândurile! După un timp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ci fericită aşa Claude? Întrea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fericit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ele au întotdeauna atracţie pentru că ştim ca cla pe t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suntem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arc-a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itatea răspunsurilor lui Didier nu-i scăpa lui C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ne împiedică să continuăm mereu această ă, dacă ea ne place aşa, observă ea Mere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ală! Hazardul poate deci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întrerupse ea. Hazardul în căsătorie! Mi se pa re că acesta este un lucru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se bazează decât pe o hârtie de stare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jung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o hârtie în faţa misteriosului destin pe care viitorul îl rezervă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ine va aşeza în drumul tău dragostea şi atrac ţiile el puternice, nu cred că actul nostru de căsătorie te va reţin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xistă promisiunea mea, exist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e apărări! Chemarea dragostei este stimulentul cel -mai de neînvins pentru a răsturna toate obst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sernenea cea 'mai puternică dintre toate scuzele ca şi dinfrc toate tira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laude deveni mal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i deci posibilitatea să te părăsesc într-o zi? Întrebă e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seori că asta s-ar putea întâmpla. Va veni o clipă când vci'SÂmţi nevoia să-ţi fixezi solid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terim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Un proverb spune că o nenorocire serveşte 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ilosof, te felicit, râ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Ripostă el. Viaţa ne învaţă că orice lucruare şi partea lu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eşti în drept^să te crezi liniştit pentru mul tă vreme şi la adăpostul anumitor griji materiale. Destul de dezagreabile când -nu a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se reţinu pentru a nu-i râde în nas. Precis această problemă a banilor avea aerul să-1 înveselească. şi Claude care-l privea, fu aproape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un să se studieze contractul nostru de căsătorie, se gândi ea. Avocatul lui a fost probabil foarte abil şi i-a rezervat avantaje serioase în caz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a se gândea şi păstra tăcerea, el fu cel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Claude, că aş putea fi eu primul care să-mi reiau libertatea? Spuse e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uimire trecu prin pupilele ei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te-ar putea împinge la un act prejudiciabil interes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tii vreodată, spuse el cu cel mai mare calm. Aţii simt câteodată nevoia, să evadeze către alte ceruri şl ontempie noi orizonturi. Aş putea rezista eu oare? Ciaude îşi aţinti asupra lui privirea de foc pe care o mânie înită o asprea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 ce găseşti să mă a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int? Ştim noi ce vom face mâine amâ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tânăra milionară rămase dezorientată. Acest diavol de om avea un fel de a echilibra lucrurile şi de a se pune cu ca pe un picior de egalitate, că se întreba dacă nu era mni bine să râdă de gluma lui, decât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ea să-i dea o mică lecţie? Să-i aducă aminte de exemplu, de respectarea clauzelor pe care părea că doreşte să le cal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mi rezervă viitorul î proclamă ea cu orgo liu. Sunt loială şi probabil că voi rămâne credincioasă angaja mentului pe care 1-am contractat faţă de dumneata, atâta timp cât nici dumneata nu-1 ve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gram foarte bun, spuse el serios. Totuşi nu-mj explic de ce ţi-ai distruge viaţa pentru mine, care nu-ţi sunt decât un soţ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umneata, rectifică r ea, fericită că-i poate a o săgeată. Pentru respectul cuvântulu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 e sentimente foarte frumoase î p Din nou ironiza, ceea ce avea darul de câtva timp s-c ze pe tânăra femeie. Pentru a se răzbuna, ca era gata să-i lanseze câteva riposneaşteptate, care erau secretul ei, când el îi puse o între-e atât de neprevăzută încât uită de toate gândurile ei batăN”-ai iubit niciodată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ndiscreţie era atât de formidabilă, încât ea roşie şi se întrebă dacă Vra convenabil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umili, să facă cunoscut adevărul? A un ciomn aşa de ironic ca Didier nu ştii niciodată ce să spui,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e de altă parte îi era greu să brodeze pe marginea îndură! Şi sigur că într-o zi se va d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rni s-a întâmplat de câteva ori, mărturisi ea cu atc. Şi pentru că remarcam la timp că omul pe' care eram gata să-1 iubesc era nedemn de mine, îmi reveneam în Qre, şi-mi închideam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se el cu fermitate, asta nu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bi. Când va veni dragostea. vorbesc de adevărata dragos te, aceea care se impune şi pe care n-o domini!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că n-o să-ţi revii! Actul nostru de căsătorie nu va cântări nimic în balanţa ezitărilor tale şi vei găsi argumente i; ără replică pentru a desface legăturile fragile care te leag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Insistă ea din nou, ca şi cum ceea ce va putea face el inâr-o zi o interesa mai mult decât ceea ce va face ea însăşi. Dacă vei întâlni o fată frumoasă care te v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probabil la ea, recunoscu el cu sinceritate. Este nevoie de mult stoicism pentru a acţion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un erou, aruncă ea vorbele puţin ca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rebuie să fii erou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fără îndoială că nu eşti dator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Vici o obligaţie nu te leag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tonul ei devenea agresiv, Didier o priv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ioasă mentalitatea acestei fetiţe care, prima, vorbise de divorţ. Atunci când căsătoria lor nici nu era un fapt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ziua în care aceasta devenea necesar, ea ţinea să aibă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e şi vanitat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izionomia încordată pe care încerca s-o~ descifreze, nu cite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nem nu se bazează decât pe supoziţii, reluă eî. Ignorăm, dumneata şi cu mine, ceea ce ne rezerv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curios că el a făcut ca drumurile noastre să se încrucişeze. Nu putem ghici în ce scop şi nici nu putem pre tinde să luăm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orzi un loc important fa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oi o resimţim! Dacă nu eşti mirată tu în săţi că mă vezi alături, se datoreşte faptului că te bazezi prea mult pe atotputernicia voinţei tale şi nu crezi destul în forţele necunoscute care ne conduc viaţa, îţi afirm că eu sunt surprins că-mi porţi numele! În fiecare zi cred că mă voi trezi şi voi constata că această aventură nu e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dispoziţie trecătoare îşi luă zborul în faţa afirma-partenerului sau, care compara căsăoria lor cu un vis., Un vis frumos pentru el. O aventura minunată pe care onla s-o trăiască. Iată ce gândeşte el”, credea ea cu toată înceritaâ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îndoiască de oarba ei pretenţie, ca accepta asta conjunctură ca un'omagiu pe care i 1-ar fi adus Didâ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spus deja că Claude era foart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a din copilărie să vadă toată lumea cedând în ţa ci, i. se întâmpla să întrebuinţeze şi cu Didier un ton otic care-1 făcea pe acesta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cesu? Clipe se prefăcea puţin distant, nu părea să dea ISSţic, cuvintelor pronunţate de tânăra femeie, şi dacă aceasta iţa pentru a-1 convinge să facă ceva ce nu-i plăcea, el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a atunci curtenitor clar negativ, fără a o men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i lui era net, rece şi definitiv. Claude cunoştea atunci jirea de gheaţă a ochilor lui care o bravau, şi, cu toată 'fgtiranţa ea, ea era cea care. În -mod instinctiv, dădea înapoi. -? 1 puţin aşa a fost la începutul vieţii lor comune, căci. În ontinuare, dorind să nu se arate într-o lumină defavorabilă, laude ezita să-şi manifeste veleităţile de dominaţie, cu soţul i. In ceea ce-1 privea pe avocat, acesta, nemaisimţindu-se meninţat în liberul lui arbitra, a fost mai conciliant şi era de cord mai uşor cu'dorinţele exprimate de parte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ani de-a rândul folosise un ton autoritar^ u prea se putea dezbăra de el. Claude făcu o noua experien-a, într-o noapte când nu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Jousserand povestise alta dată notarului din toanele ostei ei eleve, li vorbise chiar de mania de-ai deştepta pe toţi and n; -si putea găs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nu dormea, Claude a vrut să se com-orte la fel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e fu' cea însărcinată să se ducă să-1 cheme pe V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ar vrea să vină. Doamna doreşte să-1 vadă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t brusc, Didi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oamna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domnule, dar doamna nu poat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ă '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tr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a trei? Şi doamna mă cheamă? Celine surâse, clar nu îndrăzni să adau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ă deseori doamnei să nu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te deşteaptă de câte ori n-ar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Jousserand este deasemenea chemata, dar ea nu este aic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asta mă cheam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duc să văd ce se întâmp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lăcut să fii trezit din somn. Tânărul bărbat găsi că soţia lui profită de el, în fine, ar putea fi bolnavă. În acest caz, era natural să-6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t;: ece rn imite, timp cât i-a trebuit să-şi pună un halat peste pijama şi să-şi perie părul, Didier se duse la Claud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o vedea pe aceasta în ţinut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ragă prietenă? Se informă el cu curtoagâe, dar fără elan, căci tânăra femeie părea să strălucească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grozitor! Este ora trei şi n-am închis ochii încâ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m, răspunse ea mai timid, în faţa brusche ţii întrebări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ieri scară, să mănânci acel homar î Pamericaine. Şi cele două cocktailuri băute apoi, sub pretextul că te vor face să digeri crustaceul! Cu trucuri de astea te dezechi librez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chemat lângă mine ca să-rni critici faptele şl gesturile se maimuţări ea cu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spuse el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fa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 Nu pot să dorm, asta-i problema. JE1 îşi plimbă privirea de ia tânăra femeie la cele îriste, căci şi femeia de pe etaj fusese deranjată. |Un surâs trecu pe buzele lui Vale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tural, suse el ironic, când tu nu dormi, nici ceii nu trebui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sc decât ca toată lumea să sforăie! Dar est'e jgrozitor să fii singur, să te tot întorci în pa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foarte dezagreabil, spuse cu ironie, ista mi se întâmplă câteodată. Nu m-am gândit încă să trimit t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îi înveseli deodată faţa. Ce gânchiri îi treceau rm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cele două cameriste, pe care vioiciunea estului său ie surpinse, strigă, simulând o nemulţumire a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aici voi două? Vre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tinuă el, fără să le lase timp să vorbească, oamna irni face onoarea sa mă cheme la ea la ora trei dimieaţa şi vă permiteţi să mai staţi când sun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mi voie. A vrut să intervină Claude, care îl asulta stupefiată pe soţul eiLe-am chemat ca să fie pe lângă 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Plecaţi! Întindeţi-o! Insistă el strigând foarte, are pentru a acoperi vocea soţiei şi părând că n-o aude. Eevoie de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îndepărtară cu grabă. Cu tot tonul ri-icat al lui Diclicr, ele ghiciseră 'din licărirea veseâă a ochilor ui, că dorea în realitate să le asigure o noapte mâi bună decât ea pe care le-o hărăzise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c-a apucat prietene? De ce îmi goneşti camer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laude pe soţul ei, imediat după ple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cu fetele astea, replică el ca un lucru atural. Sunt de-o indiscreţie! Le răsfeţi prea muât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te deplorabil! Ele te supraveghează ca şi cum ai depinde de le”! Eşti un copil î. Din cauza lor nu mai eşti J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se simplu pe marginea patului soţiei lui, el luă mâinile şi le păstră î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dragăcât binecuvântez lipsa ta de somn! – ste drăguţ să fim aici, amândoi la ora asta, şi în acesta ţinută su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întâi mânuţele astea. Nu ai febră?' Nu, ele nu ard. şi pulsul? Normal, e perfect! Capul? Fără'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palpă fruntea înroşită sub masca castanie a părulus vaporos. Apoi mâna lui, mai îndrăzneaţă, se lăsă mângâietoare pe umărul care se întrezărea sub dantela cămăşi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 bine-mi pare că rn-ai chemat lângă tine! Cu această blestemată obligaţie pe care mi-ai împus-cv eu nu pot lua nici o iniţiativă! Este destul de agasant că m-ai făcut să-mi dau cuvântul pentru lucruri foarte naturale între soţi. Toate promisiunile din fericire pot veni din partea ta. Mă bucur că ţi-ai amintit în această noapte că sunt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coperea mâinile cu sărutări care, puţin câte puţin treceau dincolo de încheieturi şi se aventurau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aţe frumoase ai. Şi gâtul are vinişoare fin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gestului prea îndrăzneţ, tânăra femeie dintr-un salt fu jos din pat şi se refugie în partea opusă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nebunit? Spuse ea cu o voce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un moment fără să răspundă, dar privirea lui era aşa de obraznică, atât de îndrăzneaţă, atât de intens ironică, încât fu cu totul îr. 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area ta este foarte naturală, draga mea, reluă eî îără cea mai mică jenă. Vino la locul tău. Ai fost aşa de drăguţă să nu vrei să rămâi singur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înşeli. Eu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trezeşti pentru nimic la ora tr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Dormeam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neglijent şi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nu s-a terminat,. Din fericire! Mai avem câ teva ore în faţa noastră. Să le petrec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u membrele alungite părea de două or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i observă cele mai mici gesturi cu nelinişte ca şr cum ar ii fost un animai sălbatic de la care se putea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spuse ea cu voce slabă. Eu., eu prefer să rămân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ţi schimbi aşa reped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l o privea cu ochi lacomi care frizau imperti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licioasă aşa Claude. Părul ăsta vaporos, tenul sidefiu, ochii aceia somnoroşi,., într-adevăr, această cămaşă de noapte îţi viae de minune î Şi această emoţie care te face să tremuri! Să fie binecuvântat Morfeu care te-a părăsit în noaptea asta; am impresia că mi te-a dat 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înşeli! Ce-ţi imaginezi? N-am vr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de cealaltă parte a patului, cu mâinile pe solduri, cu capul orgolios puţin dat pe spate şi cu eternul lui surâs pe buze, părea să se bucure de emoţia ei. Apoi schimbând brusc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lcă-te, spuse cu aerul obişnuit. De data asta admit că m-am îlselat asupra intenţiilor tale. Te implor, altă dată nu mai mânca seara homar sau nu-ţi mai scula oamenii dacă din nefericire un alt fel de mâncare te împiedică să ormi. Laşi impresia unei femei dezechilibrate. ai căror nervi u nevoie să. Fie scu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trei dimineaţa, draga mea, doar dacă eşti boî-avă nu laşi oamenii să doarmă. Spui că m-am înşelat. Este osibil! Dar oricare altul s-ar fi înşelat, te asigur. Liniştit, cu un mers nepăsător, el se îndepărtă.' înainte de a dispare, se întoarse către ea: Bună seara, Gâaude.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ă privire, încă un surâs ironic şi dispăru, laude, imobilă, privea uşa închizându-se după el. Ndrăzneala acestui bărbat era de neimaginat! El atât de ncios de obicei, îşi închipuie. şi îndrăznise. E înroşi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i de zile de când îşi exercita despotismul în jurul ei, niciodată cineva care depindea de ca nu-şi permisese să-i vorbească aşa cum o fă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rsonalul se gândise la lucrurile îngrozitoare pe are le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zechilibrata. Nervi car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ranjându-1 în noaptea asta, ea nu se gân-că el ar putea interpreta altfel purtarea ei! Era absolut ilito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o impresiona cel mai mult era atitudine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şi-a imaginat c-ar putea fi aşa de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lui do sfânt o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e un tupeu cu femeile. Era departe de a fi timid,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ii vedea pe soţul ei în această ţinută de intimitate şi ea atribuia costumului – sau mai bine zis lipsei de costum – o parte din impresia pe care i-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costum de oraş sau de seară şi unul în halat nu sună la fel! Pe cât de rezonabil are aerul primul, pe atât de uşuratic pare al doilea! Costumele lor sunt ca sufletele lor. Pe bărbaţi nu trebuie să-i vezi niciodată dezbrăcaţ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m”nou o cuprindea neliniştea în faţa acestui om ale cărui instincte le ignora. Cealaltă faţă a apar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el în realitate? Ce a făcut până acum? Se ştie de ce este oare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 Timp rumegă aceste lucruri înainte de a pute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îi erau haotice; de data asta nervii erau în-tr-adevăr iritaţi şi ar fi fost fericită să-şi verse proasta dispoziţi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ochii mari „deschişi în noapte, fără posibilitatea de a-şi găsi somnul, ea rămase singură în camera sa şi mâna ei n ti se mai întinse spre sonerie, cum făcea ele ani de zile pentru a-şi chema came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tă de uimitoarea atitudine a soţului ei, îi era prea frică să nu-1 vadă revenind lângă ea. Cu infernalul lui surâs pe buze şi privirea îndrăzneaţă ce părea c-o dez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temea să-şi revadă soţul a doua zi dimineaţă, Se temea ca el să nu facă aluzie la incidentul din timpul nopţii şi să nu reia subiectul cu ironia obişnuită care ar fi stingh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văzându-1, Glaude se simţea roşind fără să vrea şi întorcea'privirea de încă să n-o întâlnească pe a lui. Didief, din contră, îi vorbi foart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u asupra temperaturii şi a ultimelor noutăţi din ziarele de dimineaţă, Claude simţi asupra ei privirea soţului, care căuta să citească pe faţa ei reflexul gândurilor pe care le-ar fi putut naşte întrevederea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nu făcură nici o aluzie niciunul, nici celălalt la această discuţie, tânăra femeie era mirată în sinea ei de atitudinea destrăbălată a avocatului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la restaurant, la prânz, Claude, al căruţ spirit de observaţie se ascuţise acum, făcu câteva noi remarci asu pra caracterului intim al avocatului., Dejunau într-un restaurant tixit când vocea puţin zeflemitoare a noii mirese se auz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er, de ce priveşti cu atâta insistenţă femei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ul nostru? * –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avocatului era sinceră şi Claude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curios care nu-şi dă seama de acuitatea anumitor priviri. Astfel, doamna aceea brună, la stânga, sunt zece minute de când o priveşti. Te observam şi de zece ori. ai vrut să-ţi iei ochii de la ea, dar ea părea că acţionează asupra ta ca un fel de magnet care atrage. Ţi-ai reluat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lisLlM,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er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u m-am gândit că şi tu mă priveşti cu atâ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um sa nu remarc ca în acele momente eu nu conl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a. Eşti complet nesincer! Lasă, domnule,. QTul meu, încep să te cunosc. Oh l nu este un reproş pe care; i-î adresez şi îţi cer să nu-1 iei ca atare; vroiam să-ţi spun 2ă felul tău de a acţiona rnă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şti de speriat! N-o să mai îndrăznesc în faţa fa, să mai prive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zolant, ripostă ea, cu acelaşi ton vesel, căci jaci frumos şi cu atâta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continuă ea înflăcărându-se, sosim la un restaurant, eu ştiu cum procedezi. Să-mi spui dacă observ bine. Abia aşezaţi, arunci o privire în jurul tău pen tru a vedea dacă printre oamenii care ne înconjoară nu sunt unii pe care îi cunoşti şi care te j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ă-mi voie! Nimeni nu mă j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mul tău examen îmi dă această impre sie. Şi apoi, o a doua privire te face să descoperi persoanele importante. Ai fler î In general, cele de care binevoieşti să te interesezi sunt oameni de valoare şi aproape întotdeauna personalităţ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ine bun de vânătoare aş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 spuse ea râzând, este aproape adevărat! Des coperi imediat într-o societate bărbaţii care merită să te ocupi de ei. Dar când sunt femei, privirea ta se însufleţeşte şi din superficială devine profundă şi câteodată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îngrozitor ceea ce-mi dezvălui. Mă credeam băiatul cel mai rezervat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poate, ripostă ea cu veselie; dar nu şi ochiţi tăi! Îţi afirm că privirile tale sunt foarte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haimanale. ar merita sa fie închişi sul nişte ochela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r face ipocriţi, dar nu s-ar linişti, îi cred incorig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am răsfăţat teribil şi le-am dat până acum toate libertăţile. Este prea târziu acum, să le interzic să privească un lucru sau altul. Ar trece peste toate doj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sigur! Astfel, când descoperi o femeie. Vor besc de o femeie drăguţă. Ei străluc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ă au gust. Le place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i aprinde. Atunci priveşti femeia, femeia drăguţă. Întâi faţa, apoi gâtuî. Apoi toaleta,., revii asupra ex presiei feţei. Ghicesc că vrei sa descoperi cu ce gen de fe meie ai de-aface. O plasezi în lume, o îmbraci cu o persona litate; apoi reiei examenul fizic. şi deodată simt că o dez braci pe acea femeie şi că prin hainele ei îi observi corpul şi i-1 po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i protestă e] amuzat. Astea sunt secrete de alcovDa, desigur, repetă ea cu un surâs care era mai pu ţin sincer. Clar această dezbrăcare o tulbură adesea pe fe meie. Şi pe mine îţi mărturisesc că mă jenează, căci sunt martoră, în acele momente, Didier, uiţi că sunt aici. Eu nu mai contez J Nu mai su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Nimic este mult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spunem atunci că nu însemn prea mult pentru tine! De fapt ce sunt e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veselie pe care i-o provocaseră observaţiile lui Claude, tânărul era gata să-i spună că ea „ţinea lumânarea”. Şi într-adevăr, conversaţia lor plină de umor permitea aproape un răspuns atât de îndrăzneţ. Se abţinu în mod corect totuşi, dar Claude probabil că primise fluidul gândirii lui neexprimate, căci faţa i se schimb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eu sunt soţia şi, nu contez. Dar nu este un motiv pentru a uita de tot de mine. Şi aplecându-se dea supra mesei, ca într-un moment de intimitat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crede-mă, nu sunt geloasă. Departe de mine asemenea sentimente! În. Starea de spirit în care suntem că sătoriţi, ar fi de neconceput, nu-i aşa? Dar, „ în fine, nu tre buie să uiţi că întovărăşeşti o femeie. Este foarte dezagrea bil şi foarte umilitor pentru cea care este cu dumneata. În faţa mea evita să priveşti alte femei. Un soţ este obligat la anumite menajamente faţă de partenera sa. Te implor, nu renunţa aşa uşor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red că exagerezi şi că totuşi, sunt mai puţin distrat decât gândeşti. Dar dacă mi se mai întâmplă. Fără să vreau, te asigur, ei bine, atrage-mi atenţia. Acum că mi-ai atras atenţia mă voi strădui să fiu mai puţin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registra cu satisfacţie promisiunea plină de bună voinţă, ceea ce nu o împiedică sa facă aceast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ţi repet de două ori o întrebare, fără ca să-mi răspunzi. Deci nu cu asentimentul meu gândurile-ţi zboară la altele! Acum, totuşi, îmi dau seama c-am reuşit să-ţi dis trag atenţia. De un. Sfert de oră nu te mai gândeşti la doam na brunetă de la masa vecină. Un mare avantaj deci pe care-1 am asupra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ât mai bine decât această femeie şi probabil mult mai drăguţă decât toaie păpuşile pictate pe care le în tâlnim în fiecare zi. Crede-rnă Claude, între ele şi tine n-arn făcut niciodată o comparaţie care să fie în dezavantaj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 vedea roşind de plăcere, adaugă pentru a o' convinge mai bine de sincer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 am mania de a observa tot ce se petrece în jurul meu. As fi aproape de recalificat dacă acest obi cei de a descifra lucrurile nu nr fi o nevoie de anaJiză, un fel de necesitate intelectuala. Te asigur că atunci când pri vesc o femeie, chiar când o dezbrac, cum spui, nu mascu linitatea mea este cea care o face. Oh, nu, deloc! Impresia este” cu totul cerebrală: sunt un vânător care visează treaz sau un psiholog care cercetează fără să-şi dea seama. Cum vrei s-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că mi-o spui. Oricum eşti un camarad fermecător cu care mă simt In perfectă comuniune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părere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sigur, spuse 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omuniune de idei, spuse tânăra, care-şi privi mai atentă partenerul. Cu excepţia cazului poate de ieri, când m-ai anunţat ca trebuie să te duci Ia Paris'pentr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ţinut să te văd şi să mă scuz, înaintea ple 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Ai fost foarte corect. Dar înţelege Didier, că nu-mi clau prea bine seama ce fel de afaceri au necesitat prezenţa t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decât să mă duc şi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ţeles. Nu puteai sa vezi capitala în mai pu ţin timp. Totuşi o afacere,. O afatere urgentă nu era un pretext prea serios. Eşti fără avere şi nu văd ce fel de afacere putea să te facă sa pleci acolo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Valencourt se încruntă. Chemat printr-o scrisoare, pe cnre nu i-o arătase, plecase urgent, dar revenise tot atât de repede. Nu-şi dădea seama prin ce putea fi atitudinea lui criticabilă. Claude nu puteasă aibă pretenţia să-1 înlănţuie complet; această femeie îl lega deja tereb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idier tăcea, Claude reluă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calc drepturile pe care mi le aco, rzi interogându~te. Afacerile tale – dacă într-adevăr ai afaceri – nu mă privesc. Nici boaila acelei rude a cărei legătura de rudenie cu dumneata o 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onversaţie care ameninţă să ia o întorsătură nedorită, răspunse puţin rece tânărul bărbat. Am impresia că întotdeauna te-am menajat şi sunt dezolat daca tragi alte con 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lua acest ion ceremonios, reflecţiile mele 'u se doresc agresive. Eşti im partener foarte agreabil şi-ţi mulţumesc pentru impecabila ta corectitudine. * – Prefer acest limbaj, spuse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a ea încet, un agreabil tovarăş. Poate ca soţ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espund? Întrebă e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ea cu un surâs care căuta să atenuândrăzneala observaţiei. O idee a mea, poate,. Mi se pare că nu reuşeşti să intri în pielea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erul unui soţ de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mi laşi impresia că nu te instalezi complet în starea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soţiei lui n plăcu lui Didier. Această mica Oaude nu era proastă, făcea observaţii foarte j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năvoinţă şi fără să o vexeze fu cu totul de păr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 sunt în cadru, în adevăr! Mi se pare mai curând că sunt o pasăre pe o creangă. O pasăre care-şi va lua zborul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bine seama. Ai vorbit despre mine vreuneia dintre cunoştin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celei doamne, bătrâna t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catastrofa care mă va retrimite în gari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ude înregistra cuvântul: el spunea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încrederea, reluă ea. În cine sau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ţ tine, în mine, sau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toate trei. Un lucru este sigur că eu. Nu srcă instalez cum o spui. Mă crezi? Cuferele mele ard rămas în parte nedesfăcute. Nu ani golit niciunul din sertare şi len jeria mea este încă orânduită acolo. Nu aş avea nevoie nici măcar de o oră pentru a l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De ce această rezervă? De ce ţi-e 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şi de tot, probabil! Un capriciu al hazarte-a făcut să-mi devii soţie, o altă fantezie a sortii 'mă poate arunca afară din viaşa ta,. Lovitura destinului este asemănătoare cu cea a – ghiarelor unei pisici; n-o poţi-vedea yenind şi nu te poţi feri.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Spuse Gau. De gânditoare. Arn crezut întot deauna că legăturile de căsătorie sunt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rioase, evident. Dar totuşi foarte superfici ale într-un caz ca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idier, primarul şi toate hârtiile oficiale ne-au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nunţa aceste cuvinte cu o voce care se altera şi-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e înduioşa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revină cu un efort care domina şi moralul şi fiz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sătoriţi, reluă ea cu o voce mai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 totul adevărat! Porţi numele meu! Eşti soţia mea în faţ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e face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mi amintesc de acel domn gras cu o eşarfă pe piept, care ne-a ţinut un mic discurs despre datoriile noastre. Este o amintire foar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nimic în serios, răspunse „ea râzând în acelaşi timp. Desigur, concepţia tai despre căsătorie se re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mărturisi ea. Dar cum ea mi se pare şi mai originală decât a ta, este mai bine să nu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luă ea după un moment să nu criticăm prea mult căsătoria: aceste două luni au trecut c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i, spuse e] tresărind. Sunt deja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încântată, dar negândind problema din acelaşi punct de vedere, Didier răma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 crezut niciodată că voi putea trăi două luni această viaţă inspidă şi inactiv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ucces pe care-1 trec în prof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l grav. Este o lenevie care se va răzbuna antr-o zi pe tine, frumo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impresia că trebuie să munceşti ca să trăieşti. Hai, Didier, crede-mă! Viaţa e frumoasă când nu ai nici o grijă. Obişnuieşte-te cu avantajele pe care ea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ochii lui o priviră pe tânăra femeie pe care frumosuj soare mediteraruan o aureola cu aur, apoi ochii. Lui rătăciră pe mare, unde o pânza îndepărtata se juca între cer ş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 se compara cu acea bărcuţă legănată de valuri. Acum. Aici, dar mâine unde va fi, dacă va n tui se' va porni co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Claude era o parteneră fermecătoare, agreabilă şi deloc i nsigni.fi a ti ta. El visase aventuri, lucruri extraordinare. Această căsătorie începută ca un roman fantastic, continua ca o poveste cuminte, normală. Claude o mărturisea; ea se instalase deja complet în căsătorie. Va veni c-zi, când în mod natural îi va cădea în braţe şi va deveni cu. Adevărat soţia lui, fără ciocniri, fără emoţie, fără dragoste. Firul pe care crezuse ca şi-1 leagă pe picior pentru distracţii şi aventuri tumultoase, va' sfârşi destul de prozaic într-o mica viaţă aşezată, inactivă, fără în sein n ă ta te, în hoteluri în care toate zilele se succed în aceleaşi obiceiuri convenţionale pline de snobism ridicol sau de uzanţe perimate, pe care înalta societate le consideră de b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era suficient lui Claude, deoarece era high-Iife^ dar îi va fi oare suficientă mult timp bărbatului care era asemeni vrabiei hoinare, obişnuită să zboare sub toate cerurile şi spre cine oferea o colivie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ţi-am pus prietene aceiaşi întrebare, ai pu tea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 ier ridică ochii spre soţia lui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puse el poJ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Jnde hoinăreai? Îţi vorbesc şi nu „mă asculţi. – - Gândul îmi era aiurea,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tău nu era departe. Te interesa doar aceasta femeie singură xde la masa vecină. Este probabil -dama denoapte pe care o regăseşti cu plăce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runta sprâncenele; aerul sever al lui Claude? Îl ob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rei să spui. N-o cunosc pe această femeie, dar are sigur un aer mai amabil decât îl ai dumnea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ă figură răvăşită şi această proastă dis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zi că este amuzant să mănânci în faţa unui bârba-t ocupat de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adevăr o asemenea atitudine? Abia am sosit, ni se servesc aperitivele, n-am avut încă timp să fiu nepo litico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câteva minute. Toate clipele şi toa! E privirile tale î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Nu am renunţat] a independenţa în profi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nu te-am luat pentru altceva şi nu te plătesc pentru, a cădea în extaz în faţa vecinilor d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âer pali puţin. Totuşi, surâsul lui maliţios, care-i apărea mai rar pe buze decâtva timp, apăr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rea mult Câaucle să-mi arunci cu banii tăi în faţă, cred că ţi-am mai spus-o. Şi dc'că ai put? A.să-ţi dai seama cât de meschină pare această avere şi aerul tău mânios pe lângă figura amabilă a celor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exaltate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ovoca Didier. Mă simt în stare să te re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ăcere. Azi dimineaţă ai refuzat să mă întovărăşeşti la plim bare, sub pretextul unor scrisori pe care le p-i de trimis. Ori, un sfert de oră după ce te-am părăsit, te-am zărit p] imbându-te pe Promenada englezilor cu un bărbat. Un individ, între p^~ ranteze, care nu arăta prea bine cu costumul lui 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vesel, discutai cu vervă şi păreai foarte incâtant. Ori, nu accepţi sa faci această plimbare cu mine: Este prea„ mul tă lume”, proiextezî, şi eu cedez întotdeauna şi mă privez de această ieşire. Se pare că prezenţa mea este cea care te jenează! În această dimineaţă Promenada englezilor nu ir^î era nici exhibiţie, nici un loc cu cărnuri de tot felul, în compania unui străin ca devenea primitoare. Am observat că în compania mea încerci „să treci neobservat, nu saluţi niciodată, pretinzi că nu cunoşti pe nimeni 'Ori în d'mineaţa asta te-am văzut sailutând o pramatia de oameni. Ai strâns mâini. Departe de mine domnul esie surâzător şi amabil, în prezenţa” mea este măsurat şi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amenii pe care i-arn salutat azi dimineaţă nu merită să-i recunosc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etează! Daca nu erau convenabili i-ai fi ignorat. Te cunosc destul pentru, ca să-rni dau seama că nu te com-promiţi în relaţii dubioase. De obicei însă domnul este cu. Soţia lui, şi cum el se jenează să spună că este însurat, se preface ca nu cunoaşte pe nimeni. Iată adevărul, ţi-e ruş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dădu din umeri fără să răspundă. Ce ar fi putut spune ele altfel? În sinea lui admitea că tot ce spunea' tânăra „femeie era adevărat. Remarcile ei erau. Juste. Claude era o bună observatoare. Nu-1 certa fără motiv. Dar c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trebuise să aibă o conversaţie serioasă cu un om venit special de la Paris ca să-i vorbească. Nu-i putea mărturisi asta lui CJaude, ar fi cerut o grămadă de explicaţii. Era adevărat ca Claude se instala în căsătorie, cum i spusese ea ieri. Punea întrebări fără sfârşit, voia să ştie şi se arăta chiar puţin tiranică! Ce s-ar întâmpla dacă afamesteca-o în toate secr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de altfel cu el cu o mare sinceritate şi povestea cu plăcere tot ce făcea. Didier. Ştia astfel numele tuturor persoanelor pe care ea le frecventa. Viaţa ei era cinstită, clară, curată, fără ascunzişuri, îl trata ca pe un adevărat conf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ce'st raport er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să problema despotismului ei cu care nu se împăca. Ea comanda şi decidea în toate. Nu se gânidea că. Trebuie să-1 consulte asupra alegerii unei toallete, a unui meniu sau pentru cumpărături, în ceea ce priveşte plimbările, era la fel, ea se informa de gusturile lui, dar întotdeauna prevalau ale ei. Ea nu-i făcea concesii decât atunci când el uza de un pretext pentru a n-o acompania; atunci înţelegea de ce refuza şi-i oferea altă ţintă sau îi propunea altă distracţie, pentru s-1 constrânge să rămân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acă el ar fi răspuns încrederii tinerei femei cu cceaşi încredere, raporturile lor a fi fost evident mai c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ăcuseră o căsătorie din raţiune. Un astfel de început nu prea predispunea la abandon de fapt. Dragostea s-ar fi putut naşte intre ei de la începutul curioasei lor asocieri, dar flacăra nu ţâşnise, stinsă imediat de atitudinea rezervată a Iui Claude, care nu se încredea în tovarăşul ei şi care vroia să profite din plin de avantajele pe care i le oferea î 56 o căsătorie în care fiecare punct fusese prevăzut şi reglat dinainte., Nimic nu omoară dragostea sau o împiedica să se nască, ca drumurile bătute, unde fiecare lucru este trasat dinainte. Dragostea are nevoie de fantezie; Didier resimţea deja lângă Claucle un fel de obişnuinţă care ameninţa sa devină plictisitoare. Banii pe care-i tot invoca tânăra milionară erau oare suficienţi pentru a o comp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e învălmăşeau în capul lui Didier în timp ce-şi sfârşea mas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l împiedicară să vadă figura decepţionată a partenerei sale în faţa acestui mutism inexplicabil. Atitudine pe-care o taxa drept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ăzu nici buzele strânse asupra gândurilor secrete care o ir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rivirea lui se opri din nou, maşinal, pe doamna vecină, cauza indirectă a certei lor, nu observă cu ce furie fulgerară deodată ochii indignaţi care-i pândeau p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u ironie cât ar fi de nostim dacă într-o zi, i-ar spune lui Claude:? Păstreză-ţi banii, eu îrni reiau libertatea”, nu-şi dădea seama că surâdea în acelaşi timp, şi că fără s-o vadă privirea lui rămăsese pironită asupra drăguţei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leacuri atârnă viaţa noastră! Acest mare visător de Didier, care evada atât de”des în lună pentru a face plimbări atât de minunate, fără pericol, pentru nimeni, reuşi să determine prin surâsul lui involuntar şi privirea atât de inconştientă o catastrofă ale cărei urmări vor fi. De necal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cle nu avusese pentru a-şi potoli minia, binefăcătoarea dulceaţă a unei visări indul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motivele care-1 făceau pe soţul ei să surâdă, neavând în el încrederea care face să se nască indulgenţa, ea fu umilită de tăcerea lui, mâhnită de acest surâs care părea să fie adresat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stul ei fatal, involuntar, se decl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paharul plin cu vin şi fără să se gândească, fără să-şi dea seama de'scandalul pe care-! Va isca şi de urmări aruncă conţinutul în faţa lui Di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petrecea la Palais do la Mediterrannce, la ora dejunului, în mijlocul unei mulţimi care va face haz de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ul lichidului rece îl trezi pe Didier din toropeala lui, Instinctiv luă şervetul care fusese şi el udat şi se şterse cât putu ma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priviră pe Claude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ri o mirare sinceră în această privire bărbătească care revenea de departe. Dar în acelaşi timp văzu stingân-du-se surâsul de pe buze şi lucirea indulgentă a”och, 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acum din tot corpul în faţa dezastrului cămăşii pătate şi a plastronului muiat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soţul care încerca să şteargă cu batista ceea ce nu reuşise cu şervetul. Ochii lui buimăcii o priveau cu un fel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ăzu scu3ându-se, îndepărtânda-se. Nu înţelege că au plecat decât în clipa când câteva râsete se auziră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iscat de ea îi roşi puternic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ţină piepât privirilor înveselite care se îndreptau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nimeni din publicul ales, adunat în acest restaurant şic. Nu şi-ar fi permis să facă vreo reflecţie, cel puţin destul de tare pentru ca tânăra femeie s-o audă. Dar ochii indignaţi sau surâsurile ironice; spuneau mult despre acest gest insolit şi atât de puţin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nu fusese observat decât de cei de la mes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e care o, păstraseră soţul ei şi ea, impecabila atitudine a lui Didier care nu avusese nici o reacţie nepotrivită, totul contribuise la limitarea scand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rmure comentau scena, mai mult sau rnai pu-ţin favorabile, după curn ele emanau de la un bărbat, s-a-u de 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tradevăr tupeu, această puş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 avut un gest de coco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este foarte ş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ce pe fanfa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 de îşi reluase sângele rece. Cu capul drept, foarte calmă, ea rămânea indiferentă în faţa curiozităţii generale al cărui subiect d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a nici nu vedea, nici nu auzea nimic şi nu căuta sa ia o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şcarea de furie -pe caro o avusese era înspăimântată de gestul ei, de care nu se crezuse capabilă şi de Teacţia pe care putuse să i-o provoace lui Di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 special era ca o lovitură de măciucă. Pecare o primise în cap. Avea impresia a ceva spart, ireparabil. ŞI pe măsură ce minutele treceau, acest sentiment se agrava. Până _la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spună că nu avea de ce să se neliniştească. Cel mai simplu bun simţ îi arăta că acest om corect, dorise înainte de toate, să repare dezordinea vestimentară cauzată -de incident. Se. Întorsese desigur la hotel pentru a se spăla şi a-şi schimba hainele şi desigur nu avea nici un chef să -se întoarcă şi să-şi regăsească soţia pentru a-şi terminadejun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se calmase. Puţin, îşi dădea seama că era inutil sa, -! Aştepte pe Didier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a nu vroia să aibă aerul că fuge după el. Din demnitate trebuia să rămână pe loc şi să continue să mănânce, deşi nu putea îngh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ziste. Trebuia să sfideze! Mai târziu, la „hotel, unde Didier desigur o aştepta, va avea cu el o explicaţie furtunoasă; trebuia să s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fenomen ciudat furia ci creştea gradat; gestul ei care *1i provocase pe moment stupefacţie şi aproape jenă i se păru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ără sfârşit era această masă! Interesul vecinilor se stinsese, fiecare îşi reluase conversaţiile proprii şi ea ar fi putut pleca fără să fie rema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pic ele bravadă puţin copilărească, o făcu să rămână până la sfârşit Doar când i s-au servit fructele şi după ce mancă trei boabe de struguri, se hotărî să se ridice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ase destul galeria. Didier nu putea crede c-a fugi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o bancnota de 100 franci pe rnasă şi se îndreptă, spre vestiar,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şi sună cu nervozitate camerista când constată 'rcă nu era nimeni în salon, terenul neutru între apartamentul soţului ş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formează-1 pe domnul că-1 aştept, îi spuse lui Celine. Deoarece se cerea o explicaţie, era mai bine ca ea 'să1 aibă lo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uţin decepţionată când tânăra cameristă răspunse: ^- Domnul a ieş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Nu e mult de când domnul a intrat în timp ce mân căm şi a plecat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laude. Am să mă odihnesc puţin. O să: te chem ca să mă ajuţi la îmbrăcat înainte de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Celine, tânăra femeie se întinse pe. Un şezlong. Se gândea: Didier, spălat, uscat. şi spilcuit s-a întors probabil să mă caute la. Palais de la Mediterranneee. Este o intenţie bună de care trebuie să ţin cont. O să-1 aştept aici. O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să-1 aştept o jumătate, de oră, dar dacă în 30 de, minute nu este aici. Cu atât maă rău pentru el!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jumătatea de oră convenită, apoi încă un sfert de oră de graţie. Şi încă alt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ea, se enerva din ce m ce mai tare. Măcar dacă ar fi fost Mărie Jousserand lângă ea,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ei confidentă, ar fi fost părtaşe la supărarea ei şr ar fi suportat urmările nervoz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vernanta, de când revenise lângă Claude la Nisa, simula o mare discreţie şi pentru a nu-i incomoda pe proaspeţii căsătoriţi, începuse să exploreze împrejurimile. Aproape în fiecare zi făcea o nouă excursie. Chiar în dimineaţa aceasta, îi spusese că intenţiona să dejuneze la Mentori, deci nu se va întoarce decât la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laude se ridică şi o sunase pe Celine. Aştepta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a. Acum cea mai elegantă rochie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Pălăria nouă sosită ieri de la Pa ris. Repede] Repede.! Maşina în faţ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rum spre Monte-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foarte agitată, foarte ex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nu revenea! Domnul era jignit şi făcea pe supăratul. Ei bine, când se va reîntoarce la hotel şi nu; va găsi pe nimeni, o să aştep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se agitau tumultuos în capul ei, în timp ce maşina o ducea repede pe minunatul drum de la Moyenne Corniche spre Monte-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umul pe care-1 prefera de obicei şi şoferul o apucase pe el cu de la. Sine putere. Panorama este mai deschisă şi mai frumoasă, decât pe drumul de jos; acesta devenise de câţiva ani aglomerat ca o stradă dintr-un oraş. Dar în ziua aceea Claude se sinchisea foarte puţin de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viteză făcea să-i crească excitaţia nervoasă, astfel încât, atunci când tânăra femeie ajunse la faimosul cazinou, avea febră, ca şi când ar fi fost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joace în această stare şi puse atâta patima, pentru a nu se mai gândi la nimic, încât cunoscu pentru prima oară, toate emoţiile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cu o îndrăzneală nesăbuită, câştigă, pierdu, câştigă din nou, cuprinsă de acest fel de pasiune caro anihila ori cu alt sentiment, şi care-1 face chiar pe jucător, să uite va; îoarca sumelor pe care le ri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excitaţie scăzu brusc, în mijlocul acestei lunii înfierbântate care umplea sălile de joc. Claude simţi brusc o senzaţie îngrijorătoare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eaiului trecuse, începea cea a aperi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poate Didier se întorsese s-o aştepte pentru acest sfârşit de după amiază, pe care-1 petreceau întotdeau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oarte repede,. Tot atât de repede precum decisese să vină, treb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ul? O întrebă pe Celine de îndată ce ajunse] a hotel. Du-îe să vezi dacă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miră când i se spuse că nu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reveni să mă pire vii. Vreau să-1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t c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ei era un vid, i se părea că totul se învârteşte în jurul ei şi că în această ameţeală, se. Volatiliza un pic din ea; tinereţea ei, nepăsările, mândria, încrederea în sine! Ceva care nu va rnai reveni niciodată se prăbuşea. Ceva pe care nu-3 va mai putea re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 Toată această impresie demoralizantă, avu energia să n-o cheme pe Mărie Jousserand care se întorsese desigur. Nu dorea ca cineva să-şi dea seama cât de îngrijorată es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Un soţ Iul privinţa absenţei neobişnuite a lui Didier. Atâta timp cât nimeni nu cunoştea neînţelegerea lor putea s-o considere ca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ora 20 totuşi, se informă de soţul ei. Credea ca tânărul bărbat trebuia să fi sosii. Era ora când se îmbrăca pentru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asta el nu se conforma acestei formalităţi, întrucât ta ora 22 nu se întorse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miezul nopţii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 ca soţul ei o pedepsea pentru ieşirea ei. Pentru u o jigni, chiar pentru a o brava, îşi va petrece-noapt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ăzbunai! Oh! Mă vei răzbuna î Va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 copilărească a cărei zădărnici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ul, că nu putea face nimic contra acestui soţ absent o indi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a întors, domnul este ofensat! Ei bine eu plec. la ora asta! În plină noapte! Când va veni n-avea decât să se supere cât va dori şi de data asta chiar pentr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câteva minute cu o rochie de seară eleganta şi se duse la Cannes pentru a supa într-un restaurant de -noapte la modă. Întâlni două tinereperechi pe care le cunoştea puţin şi care insistară văzând-o singură, să vină sa se aşeze la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mancă în companie Veselă şi găsi aici toată excitaţia artificială a după amiezii de la Monte-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ât de distinsă de obicei, se surprinse vorbind repede, râzând tare, puţin nervos! La desert acceptă o ţigară, una din acelea pe care soţul ei nu suferea s-o vadă fu-mând-o în public şi o aprinse cu un fel de sfidare, de spirit de revoltă contra autorităţii soţulu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astfel în. Conversaţii de tot felul şi râsetele tinerelor femei, până în clipa când deodată. ca şi mai devreme la Monte-Carlo i se păru că totul se năruia In jurul ei, comesenii eleganţi, decorul luxos şi orchestra persană cu muzica languroasă, totul i se părea zadarnic ş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fu„ atât de puternică încât avu un tremur, ca şi „cum s-ar fi găsit într-un deşert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ei se neliniştiră, surprinşi de schimarea subită a fizionom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nimic,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ă. Starea febrilă este precursoarea1. Unei boli. Vrei să te însoţim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puse Claude repede, mă duc acasă. Sunt cu maşina, nu vă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in nou dorinţa imperioasă de a fi singură, departe de acest zgomot şi de aceste lumini,. Departe de această mulţime firi voi ă, unde nici o grijă reală nu-şi avea locul. Undo o inimă necăjită părea că nu poate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dran electric, discret încrustat în zidul de deasupra uşii, indica -ora 11, când Celine ridică jaluzelele din camera stăpâ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culcase foarte obosită în zori şi Mărie Jousse-rand îi recomandase să n-o scoale prea devreme pe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Claude fu sa se informeze de soţul ei, clar se temea ca Celine să nu fie intrigată de întrebările oi repetate. În legătură cu domnul, Mai ales că, probabil, camerista remarcase acel du-te vino al stăpânei ei,. Singură, chia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eci să fie aproape îmbrăcată pentru a observa cu acrul cel mai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omnul a avut timp să se întoarcă; nu cred, dar du-te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tot absent, spuse camerista, reveni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nchise ochii şi nu făcu nici un comentariu. Dar îşi repetă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tot pe supăratul! Asta durează! Domnul este ofensat! I~am ofensat amorul-propriu! Trebuie însă să-şi dea seama că n-are nimic de câştigat dacă-mi face m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era neliniştită, eră numai nenorocită de aceasta ceartă pe care o provocase şi ale cărei consecinţe i se păreau formidabile şi care se prelu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ronul cămăşii pătat de vin. O pată mare care se întindea ca sângele. Era cea mai teribilă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regretabil care nu lasă nici o urmă se şterge mai depcde decât acela care lasă o amprentă. Acea pată de neşters era ca o rana greu de cicat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rvet fusese suficient să şteargă obrazul muiat al ofensatului, două minute după gestul neplăcut, şerveţelul ro-parase totul. Pe când aice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trebuise să traverseze sala restaurantului, să păirăsească Palatul de la Mediterrannee, să ajungă la hotel, să facă toate aceste gesturi cu plastronul pătat ca o stigmatizare, umplându-1 de ridicol în ochii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voca această imagine Claude gemea ca în faţn unei nenorociri de ne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face o asemenea necuviinţă, ea, ofată bine crescută? Nu-şi explica cum putuse să-i lipsească acel self-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chiar nu mai înţelegea cum o apucase subit o astfel de mânie. Ce sentiment oare o făcu să se comporte ca o brută? Acea nebunie care-i paralizase voinţa şi-i comandase gestul ne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ută de ori Didier avusese aceleaşi distracţii fără ca ea sa se gândească vreodată să se supere şi iată că ieriEra formidabil. Inimaginabil! Nu-şi putea explica gestul a cărei declanşare fusese automată, ca provocat de o subi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ar fi trebuit să-şi dea seama că procedând astfel, ea nu era într-o star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ă cu minuţiozitate toaleta, Claude se duse în camer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trebuie să facă să dispară neplăcuta cămaşă. S~o trimită imediat la spăltorie, ca soţul ei să n-o mal re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ă în zadar în lenjeria murdară; piesa litigioasă, proba mâniei ei, nu mai era acolo. Era deja trimisă ia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camera şi sala de baie i se părură într-o ordine prea perfectă. Nimic nu se găsea în acest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a da, aceste ţigări pe şemineu, această pereche de mănuşi uzate, aruncat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de o nelinişte bruscă, fără a se gândi; ea deschise dula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te şifonate zăceau pe rafturi, amestecate cu gulere cu butonierele rupte. asta 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îşi luase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du-i de emoţi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domnul? Îl întrebă pe băiatul de pe etaj, care venise repede Ia ap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începutul după-amiezii, doamnă, I-am ajutat să-şi închidă cuferele. Maşina hotelului 1-a condus la gară pentru trenul de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erfect. A ajun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la, doamnă domnul ave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J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Didier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ufere gata pe care nu dorea să le g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riciu poate să te detaşez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să nu le desfacă. Acele cufere serviseră să plece din nou. Foarte repede.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la ea în cameră clătinându-se, ca o zdreanţă pe care o agit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avu o veritabilă criză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rie Jousserand şi Celine alergară la auzul gemetelor ei, o găsiră aproape leşinată de-a curmezişul patului. Copăcel fragil pe care furtuna îl înd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trânse nu se deschideau decât pentru a geme, ca un copil bolnav şi inconştient. Niciodată în sufletul despotic al nefericitei nu izbucnise o asemenea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ore ca să-şi revină; nici o lacrimă nu-i cursese pentru a-i uşura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e de o astfel de disperare, guvernanta şi eameris-ta nu ştiau ce să-i facă. Nu îndrăzneau nici să vorbească, căci, de la primele cuvinte pe care vruseră să i le spună, Claude le făcuse semn să tacă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umplită era în ea şi n-o putea interesa decâ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miază, Mărie Jousserand după ce-i spusese lui Coline sa plece, pentru a putea rămâne singură lângăf os! A ei elevă, putu să se facă auzit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laude? Micuţa mea expli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te zbaţi singură în faţa a ceva ce nu ghicesc. Dacă ai vreun necaz permite-mi să plân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ridică şi-şi privi guvernanta cu ochii măriţi, parcă în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usserand, spuse ea cu o voce de nerecunoscut, s-a sfârşit! Totul s-a sfârşi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Paris poate. Sau aiurea! Este înspăimântă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laude? De ce să fi plecat domnul? O sa revină, absenţa tui nu poate fi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plec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rebuie să existe un rnotiv pentru ca un soţ să-şi părăsească, soţia. Biata mea Claude nu mai intra la idei. Domnul Valencourt o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imt. Eu sunt. Este greşeala mea! E.ste.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a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ărul matern al bătrânei fete care o crescuse, Claude, abandonamdu-se în sfârşit durerii ei, vărsă lacrimi al căror izvor părea ne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lacrimile ei, printre buzele arzânde, ale căror uscăciune ii făcea rău, se strecurau frânturi de fraze, pe care Mărie Jousserand nu le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s-a dus până în Egijjt, dar nu era soţia lui. Eu n-am fost necredincioasă! Numai că, pe ea el o iubea! Apoi este această cămaşa! Ah! Această cămaşă! Ce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_ un moment dat Claude îşi şterse ochii, apoi întreb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parte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îţi trebuie mult să te duci ş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mnişoară o cre2i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etiţa mea, nu spune lucruri iraţionale. Ge-ar puiea face do-mnui Didier în Alexandria, aşa departe de ti ne? O ceartă, asta se întâmplă în toate căsniciile. Din fe ricire nu durează multă vreme. Când eşti căsătorit trebuie să termini prin a te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ânăra femeie rămase cu ochii fix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 în sinea ei figura soţului ei, expresiile lui, atitudinea lui faţă de ea. Privind-o pe bătrâna ei guvernan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dacă va pleca nu se va reîntoarc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Toţi bărbaţii întrebuinţeaz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ocazie ţ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meninţat ca-1 voi înşela daca, şi el 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să~i urmez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o ameninţare serioasă. Dintre acelea care nu plac 'bărbaţilor să le audă, pentru ca ei pretind fidelitatea feminină, orice sjr face ei. Asta nu pentru că i-ar jena prea mult, dar fac din asta o chestiune de amor-propriu. Numai ca tu, Câaude, nu 1-ai înşelat! Eşti o fată. Bine crescută şi corectă. Orgoliul soţului tău nu. 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rturisi Câaude cu un suspin adânc, orgo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 mâini era cu adevărat disperată. Mărie Jousse-rand îşi trecu mâna ridicată peste capul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cuţo, povesteşte-mi. Este probabil muJţ mai puţin grav decât i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aude îşi şterse nasul, apo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foarte simplu, spuse ea. La Palais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rannee ne-am aşezat la masăTerminam aperi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rbesc soţului meu. Nu mai ştiu c e-i spuneam, era fără importanţă! În fine, 'âi vorbesc. El nu răspunde. Avea ca pul întors spre un punct al sălii, îi urmăresc privirea.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punct care era o femeie. O femeie drăguţă dacă vrei! In sfârşit, o femele! Eu repet: Didie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De trei ori. Ei rămânea pierdut în contemplaNici un răspuns, nici un semn. Nimic! Atunci, rnai rapidă decât gândul, mânai mea a apucat paharul pe care ospătarul tocmai îl umpluse,. şi vlan! Didier a primit totul în faţă! Ai înţe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Jousserand rămase buim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laude! Mica mea Ciaude! Bâlbâi ea. Tu. A fost posibil. ^,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cât să repete acest cuvânt şi era atâta uluire pe faţa ei încât Claude începu să râdă în ciuda supăr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stinsă după acest sol de confesiune ^i acru! Indignat, al bătrânei ei profesoare o duse cu gândul înapoi, în timpul copilăriei, când era o fetiţă teribilă şi când îşi iăcea o plăcere în a o scandaliza pe bun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Jousserand, eu am făcut asta,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mărturisesc că atunci când am văzut aerul tragic al so ţului meu, ridicându-se de la masă fără un cuvânt şi pără sind restaurantul, am crezut c-am comis o crimă. Cu vinul acela pe cămaşă, care părea o pată de sânge. şi toţi acei oa meni care mă priveau cu och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apoi? Nu-ţi ajunge Jousserand? Găsesc că pentru Palnis de la Mediterannee, în plin restaurant este destul de.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rea senzaţional, biata mea copilă! Te întreb ce-ai făcut după acest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andal, buna mea prietenă, am rămas li niştita J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Privirea ei gânditoare părea să retrăiasc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liniştită. Destul le caârnă şi ncpăsătoare. În adevăr n-am văzut nimic. N-am „vrut să. Văd, dar aveam impresia că toată mulţimea Palatului de'Ia Mediterrannee avea ochii fixaţi asupra1 mea. Ecte greu, nu-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ă că n-am fost lângă tine, se scuză bă trâna care avea impresia că este vinovată deoarece se distra, în timp ce mica ei Claude îndura o asemenea încercare, oh, dacă aş fi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iata mea Jousserand, nu sunt lucruri pe care să le prevezi, căci altfel aş fi părăsit masa după fără să-mi pese ce vor gândi ceilalţi! Şi aş fi ajuns aici la tâfnp, pentru a-I reţine lângă mine. La ce mi-a servit să-i înfrunt până la sfârşitul mesei! Am întârziat doar câteva minute, şi nu 1-am mai găsit pe Di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pul între mâini. Retrăia toată amărăciunea ei amintindu-î de plecarea lui Di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rn, când îl voi revedea? Gum vor sfârş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a lucrurile, micuţa mea. Un soţ revi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lângă soţia lui când el este sărac, iar ea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practic le revine la un moment dat bărba ţilor. Pentru început ei scot foc şi flăcări şi sunt capabili de orice; apoi reflectează cu sânge rece şi-şi salvează intere sele. Nu ştiu ce s-a gândit soţul tău că face îndepărtând'u-se, dar o să-1 vezi revenind: tu ai atu-ul în mână. În seara asta, probabil, va apărea la ora mesei, cu un buchet de flori în mână şi-ţi va spune cu un ton convins: „Ceea ce ai făcut Claude, este de necaââfica-t; dar eu vreau să fiu ra ţional pentru amândoi; să nu mai vorbim despre asta şi să uităm totul!” Cum şi tu nu doreşti decât să ştergi cu buretele, totul va merge strună. Ah! Bărbaţii! Toţi la fel.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cestei reîntoarceri a lui Didier, cu flori în mână, o făcu să surâdă p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foarte puţin ca să reînvii speranţe într-o, inimă care nu cunoscuse, în realitate niciodată suferinţa. Mărie Jousserand găsise cuvintele care încurajează şi cons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ei, murmură Claude, visătoare, plivind pend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tre ora opt, preciza bătrân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ude, care refuzase să mănânce, acceptă, gustarea pe care i-o adusese C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era atât de convinsă că soţul ei va reveni pentru cină, încât la ora 19 ea se îmbrăca cu minu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ivindu-se în oglindă şi constatând că paloarea şi micul ei aer langunos îi veneau bine, se gândi cu voce tare: Pentru bani? Da, bărbaţii sunt practici! Dar oricum, eu nu sunt prea urâtă şi vreau poate să revină pentru mi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upă zecile de represalii la ca. Ro-a să-1 supună pentru orele de nelinişte pe care i le canişi spuse: Dacă-l voi ameninţa că-i voi tăia subsidiile oare va avea curajul să-rni poart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dula sună ora 20, apoi şi jumătate, apoi ora 21. şi Didier nu apăru, nici buchetul sperat pe care o f! O-răreasă ar fi fost rugată să-! T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uscaţi Ciaude urmări cursa acelor pe cadram, î ceasului şi decepţia „ei fu atât de mare încât o apucă rnânu: „Mărie Jousserand avea dreptate. După tot ce făcuse ca pentru -Didier, acesta n-ar fi trebuit să prelungească atât de mult neînţelegerea lor! Dar domnul do&gt;rea să-i plătească scump rănirea amorului propriu! Fusese mai puţin eJegant când acceptase s-o ia în căsătorie, în ciuda condiţiilor umilitoare-ale inţeleger-i lotri. Acu'm, că avea bara în buzunar, după trei luni de căsătorie şi de. Onorariu, domnul putea să-şi plătească luxul să rămână câtva timp departe de casă! 'Când portofelul îi va II gol el va reveni singuri Ştia c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Jousserand, bărbaţii sfârşesc îniotde^-una prin a fi practici! Dar atunci va vedea dacă va accepra să-i primească pe fugar. Sau. Cum îi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iaude se simţea plină de bunăvcinţă. Recunoştea că n-avusese dreptate. Gestul ei de furie era regretabil, dar nici Didier nu trebuia să exa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 fiecare zi femeile au gesturi de nervozitate deplorabile, fără ca pentru asta soţii să se creadă, autorizaţi să-'şi părăsească căminele. Sau atunci, unde ani ajunge? Şi îa ce ar servi căsătoria dacă n-ar pune soţii la adăpostul consecinţelor unei proaste dispoziţii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ea îşi bombardă creierul cu astfel de raţionamente, căci, după ce numărase erele, calcula acum numărul zilelor care o separau ele sfârşitul lunii. Când Didier, în mod obişnuit, primea cecul cu suma pusă 'a dispoziţia lui pentru lu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ei Ciaude eră darnică cu soţul ei! Pentru a nu fi niciodată fără bani, ea plătea dinainte. Şi în mod larg î ne-Linând seama de cifra prevăzută în contract, deoarece,. Ponrru miile de mici cheltuieli de când erau împreună, Didier avea întotdeauna mân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el nu era zgârcit! Ea recunoştea acest lucru: niciodată nu părea să facă o distincţie intre, al meu„ s; – l; „al tău” în momentul achitării unei cheltuieli. Sub ^: cest raport el avea indiscutabil gefetul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asta n-o împiedica nici pe ca să fie galantă cu el. Toate acţiunile tinerei femei fuseseră-pline de a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tea sa fie vanitos domnul! Asta nu-1 împiedica să fie un ingratsi un egoist! Nu se părăseşte astfM u femeie atât de delicată cum fusese ea, fără să-i pese de re-percursiuniie pa care ^acest gest 1-ar putea avea. Pentrv început Claude n-o să se claustreze în caimeră. Îşi va reîncepe plimbările, va fi prazentă la toate serbările, ia toa: t-petrecerile; Mărie Jousserand o va întovărăşi ca altădată, înainte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ilionară cu însoţitoarea ei îu din nou întâlni: ^ pretutindeni. Dar chiar Claude nu-şi dădea' seama că s; molipsise de caracterul soţului ei; fu văzută trecând mâVj-dră, distantă faţă de toţi aceşti oameni de care nu se mal sinchisea. Ochii ei gânditori păreau să nu distingă pe nimeni, continua să străpungă grupurile şi să fixeze mulţimea, căutând poale o siluetă masculină pe care n-o descoperea, aceea a unui bărbat înalt, subţire, elegant, care-şf pun. I capul puţin semeţ şi părea, veşnic pierdut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terminase şi o alta începea fără să-1 aducă pe Didier lângă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trasă a tinerei femei, un gând apăsător părea să fi alungat toate surâsurile de altă dată. Ochii uscaţi, visători, încercănaţi, păreau să urmărească mereu un vis. Interior, în timp ce mâinile diafane schiţau gesturi de indiferenţă sau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um, Claude evită să vorbească de 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ăcea că se dezinteresează complet de acesl soţ pe care-1 cumpărase şi care nu-şi ţinea angajamentel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d Mărie Jousserand îi vorbea de tânărul bărbat, so-ărăsită dădea din umeri şi răspundea pe un ton indi-t şi -puţin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foarte bine pentru el! Nu-1 mai aştept. El respectat clauzele contractului care~l leagă de-mine. Va trebui să sufere pentru asta. Îţi dai seama Jousserand că n-am să-1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putuse să obţină, de la ea, devotata ei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nu vroia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ea încerca „câteodată să revină la tonul uşor, de tachinare, pe care-1 folosea deseori cu vechea ei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lipele de abandon care-i descărnaseră inima, părea acum ca o fiinţă tânără, tare, ascunzând sub o aparenţă liniştită, dacă nu chiar veselă, mândria de a nu avea nevoie nici de ajutor, nici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şi-ar fi schimbat obiceiurile, dacă n-ar fi fost cearcănele ochilor mari de copil, surâsul ei languros şi aerul indiferent cu care accepta totul în prezent, Mărie Jousserand ar fi putut crede că plecarea lui Valencourt nu o afecta peste măsură pe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îl cunoştea pe copilul pe care-1 crescuse şi nu putea fi păc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e schimbarea extraordinară survenită în viaţa celei pe care o iubea, guvernanta constata în fiecare zi progresele răului care o distrugea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rspicace decât Claude, al cărui orgoliu nu dezarma şi care refuza să citească în ea însăşi, buna guvernantă înţelesese că întoarcerea – lui Didier era indispensabilă fericirii celei părăsite şi neputând face nimic să dea de urma individului, ea făcu rugăciuni peste rugăciuni, pentru ca cerul să-1 readucă acasă pe Di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oţ risipitor care nu-şi cunoştea interesele şi care contrar a ceea ce se petrecea de obicei, nu se întorsese la bogata-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cuns Mărie Jousserand îi scrisese domnului Floch, notarul, şi domnului Michot, directorul lui „Select Agence”. Le ceruse multă discreţie pentru demersul ei îndrăzneţ, deoarece era iăcut fără ştirea lui Claude; dar! A amândoi ea le ceruse acelaşi serviciu: – să-1 găsească pe Didier Valencourt şi să-i comunice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rp putea găsi pe soţul celei pe care o iubea, bătrâna domnişoară era sigură că. Dragostea ei maternă va şti să găsească cuvintele potrivite pentru a-1 readuce acasă pe soţul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lamentabil că într-o zi Claude îi spusese foarte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usserand, mi-a fost greu. Dar a fost greş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scut prost. Cedându-mi în toate problemele, suportându-mi toate capriciile, necon.tr azi cându-mă niciodată, ai făcut nenorocirea mea. Nimeni nu mi-a spus că fericirea 'unei femei rezidă în blândeţe, în indulgenţe, în resemnarea ei. Am crezut că am toate drepturile-şi că mi se datorau doar omagii. Biata de mine! Doar eu îmi imagin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de aceste lucruri prea repede pentru a împiedica nenorocirea care m-a lovit şi plătesc acum experienţa mea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ca; -mica ei Claude să vorbească astfel deoarece un bărbat. Un soţ de agenţie. Sărac şi arogant, un bărbat care. _nu era poate decât un aventurier! Îndrăznise s-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nu-şi pierduse oare complet capul în ziua în care îndrăznise să spună această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dier revine, îi voi dubla, tripla suma pe care i-am oferit-o. Sau nu, mai bine o voi suprima şi averea mea va fi şi a lui. Am fost nebună să calculez: totul trebuie să fie în comun între doi soţi şi nu poate fi unul mai favo rizat decât celălalt. Când mă gândesc că eu cheltuiam pe lună pentru toaletele mele, de trei ori mai mulţi bani decât îi dădeam lui. Ca ilogism era de neconceput; era fatal ca so ţul meu să nu se ataşez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vorbeşti aiurea. Toată lumea îţi va spune c-ai fost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ştii bine că nu te pricepi deloc în această problemă, întrucât ai prezis că el se va întoarce şi nu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ie Jousserand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a Claude, din nenorocire,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pe care bătrâna; domnişoară credea că lc-are despre bărbaţi se dovediră, nule; nu toţi reveneau când le erau buzun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ocoti faptul că zilele treceau fără a aduce nici o schimbare. Nici domnul Michot, nici domnul Floch nu puteau spune unde era Di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dădu chix. La, f el ca şi toate rugăciunile, ca şi toate lumânările pe care le ardea în favoarea lui Climele, la biserică, care nu ad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luni de când Didier plecase şi nu revenise. Glande „rezistase” cu mult curaj. Dar îşi mărturisea că în timpul acestei lungi săptămâni, fiecare din trezirile ei fuseseră mai penibile decât c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e îiftâmpla. Să rămână la hotel fără să vrea să iasă. Pretexta o oboseală, o migrenă, deşi ei însăşi îşi mărturisea că rămânea aici ca să. Aştepte. Ca să aştept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din zi în zi mai evident că Didier părăsise Nisa şi că nu va ma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a evidenţă i se părea ilogică. şi nu putea să. Se convingă că pentru un pahar de vin primit în plină figură, un bărbat căsătorit îşi părăsea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atâtea insulte pe care le suportă câteodată bărbaţii însuraţi din partea nevestelor irascibile, uşuratice sau geloase, gestul ei, dacă era lipsit de eleganţă, părea un lucru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e altă parte Claude dădea o importanţă considerabilă faptului că erau căsătoriţi. Oricât ar fi ironizat Didier, legăturile de căsătorie şi actele de stare civilă care stăteau mărturie, aveau oarec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ta numele avocatului. Ce dracu! Deşi a vrut să se detaşeze de ea. El nu putea totuşi s-o împiedice să fi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gândurile care o năpădeau de douăzeci do ori pe zi, îi permiteau să-şi imagineze că soţul ei nu plecase chiar departe pe cât se putea crede. Poate trăia Jn apropiere făcând'evident pe supăratul, dar neuitând tota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ecventa cu febrilitate toate locurile şic ale li-toralui, restaurante, teatre, cazinouri sau săli de concerte, o făcea mai puţin pentru a se distra, şi a se. Ameţi ea însăşi, cât în speranţa totodată decepţionată şi mereu rcnâscândă de a-şi regăsi soţul sau de a avea vest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 complet, nu-1 revăzuse nicăieri; – nimeni nu i-a vorbit de el şi nici un telefon, nici o scrisoare -nu 10-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nu dăduse nici un semn de viaţă. Ea nu mai credea acum că va d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ale acestea ii treceau lui Claude prin cap în această dimineaţa de singurătate, în timp ce întârzia în pat, şi soarele afară lumina mare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ânărafemeie simţi cuprinzând-o o mar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se. Încăpăţâneze şi să lupte împotriv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că din fericire doar amorul său propriu se angajase în aceas'. Ă aventură. Era tetuşi destul pentru cineva atât de mândru ca ea! Dar, în „sfârşit, cu judecată, poţi” face să tacă amorul-propriu. Când va trebui, ea va şti sa se lepede de toate necazurile şi să-şi reia viaţa fericită de dinai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oar ca timpul să sfârşească această poveste şi să panseze rana provocată van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poţi să crezi totuşi că inima îi era în joc, că vreunui din sentimentele ei ar fi fost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îi puteau veni bătrânei guvernante, dar nedemne de curajoasa şi pozitiva femeiuşcă modernă care era C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mânia, o oarecare agasare centra ci însăşi. Da, admisese până în ziua aceea totul. Dar nimic în plus.! După ce-şi analiză propriile ei sentimente putea cu toată luciditatea să le analizeze pe cele al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jignit în mod public. Pentru un om cu mân dria lui Dider o asemenea jignire este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că. Toată Nisa' este la curent cu/-h veri t ura. Deci nu va mai re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rusc acest cadru al vieţii actuale îi produse oroare: soarele, marea, palmierii, chiar şi la eleganta cameră de hotel iotul îi deveni odios. Totul ii amintea gestul ei fata], nerăb-dărilc, regletele,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a nu mai pulea suporta nici o clipă Coasta de Az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şi Claude ordonă să se pregătească valizele… Bătrâna domnişoară se bucură de această plecare care urnri să-i schimbe ideile fostei sale el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omnul Didier va reveni la Nisa, ii spuse oa totuşi, căci trebuie să se gândească şi la aceas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destul, nu ma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oate te grăbeşti să trag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J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i ' fi 11 l 1 i i,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gând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Jousserand avu o ezitare. Existau anumite subiecte despre care lui Claude nu-i plăcea să audă vorbindu-se, Ei bine? Termină dacă tot a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îneepu guvernanta, căutându-şi cuvin tele, mă gândesc că domnul Valencourt este obişnuit cllviaţa luxoasă, acum! O să se vadă curând fără ban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ii ştiu întotdeauna să-şi regăsească drumul la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a şti să mă găsească! De altfel, asta nu mai poate dura aşa. Voi cere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Jousserand rămase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oluţie desigur, dar Claude acţiona oare inte ligent, gândindu-se la ce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ţ care pleacă pentru a nu mai reveni, este dezagreabil, dar un divorţ va fi suficient pentru a readuce seninătatea pe fruntea lui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Jaude îşi va relua numele de fată, aceasta va şterge oare amintirea bărbatului cu care s-a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zele cafre nu mai surâd deloc în prezent, îşi vor regăsi ele veselia când un judecător va decide că soţul şi. Soţia sunt liberi fiecare să-şi reînceap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mnişoară suspina, fără a crede că remediul era cel mai bun.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joc., ar fi fost doar orgoliul tinerei milionare, estr sigur că satisfacţia de a-1 priva pe Didier de avantajele unei căsătorii bogate ar fi alinat rănile amorului propriu ai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ie Jousserand nu era sigură că fusese atinsă doar mândria stăpânei ei. Această paloare involuntară, a-ceastă tristeţe permanentă, această detaşare indicau altceva decât o simplă chestiune de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bătrână nu ştia exact ce legături intime existau între cei doi soţi; niciodată eleva ei nu i-a spus nici un cuvânt despre acest lucru, dar ea îşi spunea că un soţ era un soţ; Claude păruse foarte fericită atâta timp cât Didier fusese lângă ea; p'atru luni esLe destul de puţin ca să creezi o le-inalterabilă, dar oricum, pentru cineva atât de curat varăşa ei, un divorţ, nu era exact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La Paris, Claude începu imediat demersurile, înainte de a aborda problema divorţului, trebuia să încerce să afle ce era cu Di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amorul-propriu deoparte, ea; era gata săfacă. Primul pas şi să aibă o explicaţie loială asupra subiectului care-i despă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 credea atât de încăpăţânat în ranchâunile lui, nici atât de vanitos în mândrie; dar, în sfârşit, pentru că aşa era situaţia, ea fiind cea vinovată, accepta să facă pr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la fel ca şi Mărie Jousserand, ea se lovi de ignoranţa notarului şi de cea a directorului de la „ Select Ag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ul Floch tânăra femeie îşi ascunse decepţia; dar cu domnul Michot lucrurile decurseră altfel: ea îl plătea Cestui de scump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inadmisibil să nu cunoaşteţi unde se gă seşte vechiul dumneavoastră dient. Ce casă este asta dacă serviciile dumneavoastră nu sunt capabile să găsească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hot fu sufocat. Niciodată, nici o persoană nu-şi permisese să vorbească aşa despre agenţi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mea este serioasă, protestă e], personalului meu nu i se poate reproşa1. Nimic. Numai că îl ştiam pe soţul dumneavoastră ia Nisa cu dumneavoastră. Nu puteam să-rni închipui că trebuia să-1 suprave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dumneavoastră totuşi cerea ca această că sătorie să meargă bine şi să durez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r nu-mi puteam imagina că după trei luni Valencourt o să va părăsească! Sincer să î iu doamnă, mi-aş fi reproşat o asemenea su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vedeţi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neavoastră era inteligent. În mod normal el ar fi trebuit să aibă grijă de intere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er era grjuliu în special în ceea ce priveşte me najarea org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ui „Select Agence” se gândi în sinea lui ca, cu o femeie ca Câaude, mândria avocatului fusese probabil nu numai o dată pusă ia încercare, dar se abţinu sa exprime o astfel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Un soţ – 577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pară că este cu totul de părerea bogatei îi cl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puse el, cu aerul consternat. Soţul dumnea voastră era foarte van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mai bine că era mândria perso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 lucru caracterul lui era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Era un bărbat calm, semeţ, superior. Cu surâsul ironic! Aerul corect. Întotdeauna impecabil. Nu mai că nu ştia să ierte o of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Întrebă Michot, surprins că un bărbat care într-un fel se vânduse, putea.fi atât de „pre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credeţi! Există femei care într-o clipă de mânie. Dau o palmă soţului lor sau le aruncă un pahar de vin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lor nu le plac palmele, observă blând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natural! Nu asta e problema. Nu. E vorba de asta. Oh, nu î nu aşa ceva! Vreau să spun doar că mulţi bărbaţi suportă gesturile nervoase ale so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dier nu le-ar fi acceptat niciodată. El a plecat profitând de primul pretext, ca şi când nu aştepta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l nu s-a instalat niciodată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trebă omul de afaceri, holb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ea mereu că nu se află lângă mine decât rao-Irnentan. Nu şi-a desfăcut cuferele, ca să pot pleca mai uşor |cârid ne vom despărţi.” spunea el. Domnul Michot f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a astfel-? Se mi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ai multe ori a făcut aluzie la separarea noastră. „Când unul din noi va întâlni dragostea. Este fatal”, afirm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a serios să vă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special în ultima vreme transforma căsătoria noastră într-o glumă. Nu lua în serios nici avantajele mate riale pe care i le asigurasem. ca şi când n-a contat pe e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extraordinar, într-adevăr, aprobă imediat bravul domn Michot. Ne uluise deja pe domnul Floch şi pe mine, cu ocazia redactării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Cum, a fost ceva în acel moment? Nu mi-aţi spus iiui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ceva fără însemnătate. Totuşi notarul dumneavoastră şi cu mine ne-am mirat de minuţiozitatea cu care a puricat contractul, ca şi cum lui Valencourt i-ar fi fost i'râcă că i s-ar fi putut cere prea mult în eventualitatea unui divorţ înt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iar înaintea căsătoriei, el prevedea deja rup tura. Cum să nu te miri deci că făcea aluzii dese la o posi bilă separare. Acum îrni dau seama, se bâlbâi ea. Nu vorbea astfel decât ca să mă. Pregătească. Probabil că nu aştepta decât prima ocazie ca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fi vreo feme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hot nu-şi menaja vorbele când ceva i se părea că nu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bâlbâi Claude pierdută, nu ştiu! N-am vrut niciodată să admit asta. Era atât de dezagreabilă o ast fel de supoziţie. Aveam impresia unei murdări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zemă în coate pe biroul directorului şi cu capul în mâini se gânde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domnului Michot se întunecase, în fond, în a-ceastă afacere el avea partea lui de responsabilitate: acest om pe care-1 însurase cu Claude i se păruse întotdeauna ciudat, în afara. Puricării„ mai degrabă curioase a contractului, mai era şi prima lor întâlnire la bancherul Simon Wass. Valencourt se ţinuse scai literalmente de directorul agenţiei „Select Agence„. Cine era oare acest bărbat care se lăuda aşa de uşor că mâncase averea lăsată de părinţii lui. Acest avocat care, mereu ironic, reamintea ca era „fără clienţi”. Acest om fără avere, pe care nici o cifră nu părea să-1 emoţioneze şi care băga în buzunar cecuri fără să clipească. Acest pretendent bizar de fapt, pe care nici o exigenţăa lui Claude nu păruse să-1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domnul Michot avea mii de motive să-şi reproşeze lipsa de prevedere. Pentru un om abil ca el, se lăsase într-adevăr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totul dezolat că vi 1-am prezentat pe -acest tânăr, spuse cu francheţea lui obişnuită: 1-aţi ales pe acest bărbat. As fi preferat să vă văd luând pe unul din ceilalţi doi pretendenţi pe care vi-i desemnasem.,. Nici n-aţi vrut, să-i exa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fi fost mai preocupaţi să vă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banilor poate! Îmi plăcea mai mult 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el v-a decepţionat! N-a fost un so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 contră! Domnul Valencourt a lost”întotdeauna un soţ perfect. Era un om corect, curienitor, prevenitor. Şi tânăr, şi spiritual, şi fermecător! Ca soţ era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aţi adineauri. li înşiraţi toate d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 supărat în mod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ni mic! Orgoliul lui infernal! Apoi, el era. Puţi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eşea din rezerva lui. Nici o vorbă de dragoste, nici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eoarece aţi hotărât că nu-i veţi permite nici o atenţie g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ridică din umeri şi spuse cu un aer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s, interzis! Desigur toate femeile doresc să fie respectate, asta nu-i împiedică pe tovarăşii lor să le facă curte şi să încerce să ie învingă rez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aşteptaţi de la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ot rămase uluit. După exigenţele atât de precise ale clientei sale în acest domeniu, cu ocazia primei lor întâlniri, avea dreptul să, fie surprins de un astfel d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plică Claude liniştită. Intre oameni căsătoriţi – odată ce se cunosc – este normai ca soţul sa caute să obţină câteva favoruri. În raport cu privilegiile sale! EI bine, niciodată domnul Valencourt n-a avut aerul să dea atenţie toaletelor mele sau culorii ochilor rnei. Era insensibil la orice cochetărie şi nu părea să observe că eram o femeie. Soţia lui! Ah! Puteţi să vă lăudaţi ca mi-aţi găsit un exemplar ciudat! Vă reţin ca agenţie matrimo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rmiteţi! Striga domnul Michot căruia nu-i plă cea să se atingă cineva. De agenţie. Nu învinovăţi agenţia mea. Aţi cerut un soţ corect şi v-am dat unul. Dacă mi-aţi fi spus că în realitate doreaţi să faceţi cu el dragoste, ar fi tre buit să mă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deveni to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protestă ea indignată. N-am avut niciodată dorinţele pe cate mi le atribuiţi. Aş fi vrut să am un soţ prevenitor pentru a putea filtra cu el. Să fiu capricioasă. Într-o zi să-1 încurajez, ca apo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trimiteţi la plimbare. Ei bine doamnă, dacă mi-aţi fi expus un asemenea program, nu v-aş fi” ascult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ţi văzut dumneavoastră. Că se poate purta astfel cineva c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Flirtul se practică în toate ţările! N-aţi citit romanele străine? Ripostă Claude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plăti un soţ, dacă nu pentru a se purtai aten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hot era din ce în ce ma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 asemenea argumente aţi vrut să-1 reţineţi pe domnul Valencourt pe lângă dumneavoastră, regret că trebuie sa văspun. Doamnă, nu mă mir deloc c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1 enerveze această femeiuşcă, cu pretenţii de milionară, care nu se gândeşte decât la preţul pe care-1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rectorul „Select Agence” nu se sfia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vroia să-şi recunoască vina şi să tragă concluzii pentru o altă afacere, dar nu putea admite să fie răspunzător într-o poveste care se termin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l. Furniza doar soţul, dacă căsătoria nu mergea, nu. Erau vinovaţi decât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ţ trcouic menajat! Îşi termină argumentarea. Sau atunci cu atât mai rău! Pleacă! Şi mai fugi după ci după c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sculă înfuriată. Nici ea nu admitea ca interlocutorul el s-o facă responsabilă pentru to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enervată, şi un soţ se părăseşte. Divorţul există mi se parc, pentru „a da satisfacţie nemulţumiţilor! Vă acord 15 zile pentru ani găsi pe domnul Valencourt. După acest termen cer divorţul! Şi cu atât mai rău pentru eî,. Cu atât moi rău pentru dumneavoastră. Bănuiesc că pe* chim nea voastră personal nu vă interesează avantajele pecuniare pe care vi le aducea această căsătorie. Cincisprezece zile, mă auziţi-! Nici o z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ul Michot. Încercă în zadar s-o calmeze pe Claude. Aceasta plecă supărată pe el. şi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idiot, „cum putea să-sl imagineze că fusese agresivă cu Didier! Din contră, nu fusese ea întotdeauna concilianta şi curtenitoare? În sfârşit, încercase. Încercam să fie amabilă! Doar cu ceilalţi se comporta ca un tiran şi dacă adineauri se mâniase pe directorul lui „Selcct-Agence” o făcuse pentru că în realitate, acesta nu se emoţionase când auzise de plecarea lui Di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remarca pe care o făcuse domnul Michot: „să se înţeleagă ele minune”! Acest om era prost, nu înţelegea ceea ce. Vroia să spună.' un flirt cu un bărbat care te place. Un flirt, nu m-ai mult.,., ca în romanul spaniol. Unde. Un bărbat te „înconjoară cu mii de atenţii mereu reînnoite. Unde un bărbat nu t”, pierde din ochi de dragoste, fără ca tu să ai aerul c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ăutase şi dorise. Asta? Da! Cu Didier această joaca ar fi fost delicioasă. Dar iată ' Tovarăşul ei nu a-vea nimic dintr-un erou de roman. Chiar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epţionase total. Asta era ceva ce domnul Michet nu părea să vr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cepea să-şi dea seama că în viaţă lucrurile nu se petrec ca în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bine ceea ce se petrecea între ea şi soţul ei, se convinse că totul, din prima zi, fusese diferit de cartea ce promitea atâtea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laude continua să fie prost dispusă, simţea nevoia să~şi răzbune nemulţumriea pe cineva sau ceva, de îndată ce maşina o lăsă în faţa casei, se duse direct 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Jousserand tocmai aranja lenjeria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mica mea Claude? O întrebă bătrâna domnişoară văzând-a intrând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răspunse d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din ochi ceva pe care-1 ştia la îndemână. Ob servând romanul spaniol aşezat cu grijă pe o măsuţă de lu cru, îl luă şi începu” să-1 rupă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tâmpită! Poveste ridicolă! Cu asta distrugeţi creierul unei fete tinere. Ca şi când ar fi posibil să realizezi o astfel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mnişoară, înţepenită pe loc, o privea cu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cărţii fură smulse, fărâmiţate, cicpârţite şi rămăşiţele lor mototolite se împrăştiau pe covorul persan în culo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fetiţa mea? De ce rupi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plină de lucruri complet idioate. În foc, toate astea! Sun-o pe Celine sa strângă aceste hârtii şi să le ar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ecuţie te uşurează, draga mea? Spuse în cet umilul martor al atâtor scene anal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eliberează mai ales de anumite iluzii şi de câteva idei romantice! Încep să am un alt suflet. O imagine mai adevărată a lucrurilor. Văd mai clar. Această carte m-a făcut să-mi pierd cu totul raţiunea! Aş fi sfârşit prin a mă crede îndrăgostită de soţul meu. Dar s-a terminat! Jaâă-rnă calmă şi rezonabila! Am luat o decizie în ceea ce priveşte căsătoria mea: dacă în 15 zile Didier n-a revenit. Sau n-a fost găsit, cer divorţul. Da, divorţez! Voi pune punct final acestei poveşti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Punct final? Mărie Jousserand dădu din cap, Ei bine, ce e? O întrebă arţăgoasă Claude. „N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cu divorţul? De fapt de Didier nu mă leagă decât o căsătorie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puse bătrâna încetişor, ai dreptate, mica mea Claude. Divorţul este un punct final, adesea foarte opor tun. Numai c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ar îmi -vei aduce vreun argument contradic 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mă gândesc. Mi se pare că ar trebui sa aş tepţi puţin înainte de a lua o asemenea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ă! Când m-am măritat, acţionam prea re pede după ideea ta. Ar fi trebuit să contez pe cine ştie ce întâlnire improvizată de Providenţă! Sa mă păstrez pentru omul pe care Cerul mi-1 destina şi pe care mi 1-ar fi adus pe neaşteptate în cale într-o zi sau alta. Găseşti că este c* greşaâă să cauţi să te măriţi. Nu trebuie să te căsătoreşti, după dumneata, decât cu acela sau aceea pe care destinul îl introduce pe neaşteptate în viaţa t&amp;! Dacă nu există inter venţia întâmplării, pentru dumneata căsătoria nu trebuie, s'n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în instinctul lor nu acţioneaz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ir din fericire nu suntem animale. Şi în plus ar trebui să te bucuri, deoarece această căsătorie pe care ai dezaprobat-o atâta, va fi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continua să dea din ca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a nu fusese niciodată de acord cu ideea căsătoriei lui Claude cu Didier. O dezaprobase din toate puterile eî slabe, luptase chiar împotriva unei asemenea uniri în numele tuturor vechilor ei prejudecăţi şi a principiilor perimate ale tiner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venimentul îi dădea dreptate, în loc să triumfe, îi părea sincer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i se părea tot atât de regretabil ca şi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interesa decât fericirea lui Claude şi această, fericire părea într-adevăr compromisă. Oricum ar fi privi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gazul de cincisprezece zile pe care Claucâe îi fixase trecu, fără să aducă vre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ânăra femeie era ironică şi număra cu destulă voie bună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15 zile. Încă 12. 10. B, etc. Dar când cele doua săptămâni erau pe sfârşite, încetă sa mai facă, vreo aluzi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Joussenmd se bucura şi se gândea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Claude e rezonabilă. Va aştepta să~si găsească soţul -înainte de a lua o hotărâre care va fi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isprezecea zi, Claude. Care încetase să mai vorbească despre Didier, ieşi subit din a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nu-i dădea semne de viaţă şi domnul Michot nu-î regăsea. Lucrurile nu puteau continu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o mira pe tânăra femeie.: Didier nu lua iniţiativa să ceară divorţul, deşi Claude fusese cea vinovată. Paharul de vin pe care i-1 aruncase în faţă echivala cu injurii grave aduse în public şi el ar fi putut sa se prevaleze de acest lucru pentru a obţine o separare 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se gândea, o lăsa să poarte tot greul unei „rupturi definitive. Din spirit cavaleresc probabil! Dar poate că dacă aştept prea mult ca să iau o hotărâre, ci va fi cei oare v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upoziţie nu-i prea plăcea. Oricum trebuia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cu, va fi'el! Dacă ar fi fost posibil un aranjament Didier nu şi-ar fi luat atâtea precauţii ta să nu-1 pot găsi. Doreşte deci ca divorţul să fie pronunţat doar din j d,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acestui motiv: „părăsirea domiciliului conjugal”, şi nu pentru altrova. Altceva pe care 1-aş afla proba-bil dacă aş şt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tural, o asemenea deducţie aducea această concluzie dureroasă pentru -amorul ei propriu, şi pe care domnul Michot însuşi i-o sug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trăieşte singur în acest moment! M-a părăsit ca să se întâlnească cu o femeie. Aceea pentrucare a făcut bătrâna sa prietenă, care este probabil' de -vârsta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gâncS acţiona asupra ei ca vitriolul pe carn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inţa ei era în fierbere. „Nu pot. Nu, nu pot să mas aştept multa vreme! Ezitarea mea devine slăbiciune. Acest soţ pe care 1-am cumpărat îşi bate joc de mine I Trebuie să termin cât mai repede cu el! Gata căsătoria, gata comedia! „Mă voi mărita cu un altul care, cel puţin Vă fi atent cu mine. Chiar dacă n-ar face-o decât pentru av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drăznea să: spere c-ar putea fi iubită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i spuse lui Mărie Jousse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ează domnului Fâocli că ni ă voi duce mâine i: -ă-l văd. Cere-i o întâlnire. Trebuie să mă pună cât mai cu ra n d în lectură cu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hotărâtă. Clau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oarte hotăr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ştii că un divorţ, ca şi o căsătorie, an-qa] a/: i v: -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ai mult ca o căsătorie, spuse Olauue surâ zând cu amărăciune. Un divorţ este general definitiv, în timp ce căsătoria nu este î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adevărat, consimţi bătrâna cu un –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sătoria, cei puţin căsătoria noastră, nu ne-a angajat Ia mar^ il. Ctu, nici pe soţul meu,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elefona, spuse Mărie, dorind ca astfel să pxină unei” discuţii pe care o găsea deoabit do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ua zi Claude îl vizita pe domina] Flc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zu de a^merrca pe marele avocat, Kransi'n, cu care notari?! Îi făcu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nervi şi de plictiseală în care era, părăsită? R fi ieşi î rstare să întâlnească toate personajele pământului, clacă as'. A i-ar fi adus calmul în bietul ei cap obos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explico trista ei poveste vechiului ei notar şi strălucitului avocat. Ca răspuns la aceste confidenţe, oi îi afirmară că totul va-merge bine: afacerea ei era în mâini bune şi totul se va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doamnă, îi spuneau. Desigur, cazul dumneavoastră este unul special, dar fiecare caz are caracterul lui f 85 propriu, şi puteţi fi sigură că se va ţine cont de tonte indicaţ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nu putea decât să cread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 încredere în dumneavoastră. Dar. Eete atât. De subtil.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doamnă; dacă subtilitatea n-ar fi existat, desigur ca s-ar fi găsit un avocat s-o inventeze. Subtilitatea este elementul nostru! Ştim să umblă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bătu părinteşte mâna iui Claude, avocatul îi sărută galant vâfrul degetelor. Ambii afi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credere, doamnă, totuî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spun 3a fel, se gândea tânăra. Precis că este formula consacrată: buna Jousserand îmi spune acelaşi lucru, cu, desigur, aceeaşi lipsă de convingere. Nu văd deloc ce s-ar putea aranja. Şi nici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urajările acestor oameni în robă ii dădeau impresia unor medicamente foarte rele la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lor i se păreau mai. Dezaisruoase decât râul, dar, ele îi flatau mândria şi era incapabilă sa decidă altceva mai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mai pui că toate astea se datoresc greşelii rnele, se gândi ea necăjită. Asta este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cunoştea părerea de rău în toată amploarea ei. Fiecare gest'al ei, faţă ele Dâdier, îi apărea ca o stupiditate de care va beneficia soţul ei la proces. Din cauza gafelor ei succesive, divorţul devenea necesar şi în fundul inimii Claude nu se resemna fără ezitare. Separarea n-o încân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un mare eşec pentru amorul ei propriu! Să divorţezi înseamnă să mărturiseşti falimentul acestei căsătorii pe care oamenii raţionali n-o aprobaseră. Căreia ii preziseseră cea mai scurtă durată şi cel mai trist viitor. Perspicacitatea lor supărătoare va triumfa. Atât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era prea obişnuită să nu facă decât după capul ei, pentru a acorda o prea mare importanţă opiniei anturaj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producea mai ales frică, era problema în sine a divorţului, li era frică că manevra va reuşi perfect: pentru că im divorţ, cum îi spusese şi lui Jousserand er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ude era din ce în ce mai puţin sigură ca doreşte într-adevăr sa div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gile explicaţi pe care i le furnizaseră domnii Floch şi Kransin, ea nu reţinea decât una care i se părea că este de cea mai mare importanţă: înainte de divorţ, exista ceea ce se cheamă audienţa de conciliere, la care soţii sunt obligaţi prin lege să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Valencourt va fi prezent?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pe un ton neutru, deşi pentru ea era singurul lucru care-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oriu, răspunse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ude încântată, fu de acord cu sfaturile maeştrilor, care erau de părere că separarea era singurul mijloc de a pune capăt unei situaţii anormale, care ar deveni un obstacol intolerabil pentru viitorul acestei femei tinere, bogate, fermecătoare şi „are putea pretinde toate bucuri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ntru ea era o ocazie de a-şi revedea soţul,. Claude estimă că era un motiv suficient pentru a cere divorţul. „Nu-1 pot vedea altfel, îşi repeta ea cu un fel de furie. Cu atât mai rău pentru el! După ce ne vom mai găsi încă o dată unul în faţa celuilalt, să se întâmple ce s-o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ult aşteptată şi în acelaşi timp foarte temută da Claude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vocată la Palat pentru ora 13, Tânăra femeie, nu fusese niciodată la Palatul de Justiţie, cu excepţia vizitării când era copil, a bsericii Sainte-Chapelle care se afla în incinta Palatului. Păstrase o amintire confuză de ogive şi vitralii multicolore într-un monument de pietre sumbre, foarte dantelate, ceva solemn, foarte vechi şi impozant, Ori, aprodul cu lanţ argintiu, căruia îi arătase. Convoea-rea, o îndrepta spre un culoar lung zugrăvit în verde şi maro, către o scară obişnuită cu trepte larg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upă ce urcase trei etaje, pătrunse într-o lungă galerie luminată de ferestre foarte obişnuite, care nu aveau nimic de ev mediu, sau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alerie constituia un soi de teren neutru între saâa de aşteptare a femeilor şi cea a bărbaţilor. _ în mijloc se afla biroul judecătorului, din care nu se vedea decât mica uş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zi circulau, împiedicând cu curtoazie prin simpla lor snţă orice comunicare între cele două săli, între. Advermai exact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 se aşeză, resemnată dinainte pentru, o lungă aş-jitare, în mijlocul unui mare număr de femei venite înaintea oi şi care, în mod normal, trebuiau să fie chemate primele, Themis, zeiţa Justiţiei, neadmiţând nici o favoare în acest seco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privi tovarăşele unele după altele. Exista un punct de asemănare între ele toate: un aer de gravitate precoce, o gravitate cauzată de deziluzii, de oboseli şi de ne cazuri! Toate femeile care erau adunate în acest îoc văzuseră, mai mult sau mai puţin repede şi mult sau mai puţin com plet, primul lor vis de fericire spulberat. Niciuna nu era cheiTUitn să-şi regăsească nepăsarea celor 20 de ani, liniştita uşu rinţă dinainte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venise să se aşeze între soţia lui Diclier Va-lencourt şi o doamnă în taior închis -la culoare, îi dădea lungi.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uzea din când în când, numindu-şi copiii. Probabil că ^ra vorba despre o adevărată dramă, şi femeia avea o expresie dureroasă ş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o privea cu un soi de teamă şi de respect: cât a suferit probabil această fiinţă! Şi cât timp! Nu mai era tânără. Câtă răbdare, sau ce biată dragoste a făcut-o să suporte o viaţă, care, în final, s-a dovedit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le acest caz tragic, cel al lui Claude i se. Păru. Acesteia o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jucase ea de-a căsătoria şi se jucase fără riscuri, protejată do averea ei ca de o platoşă? Se jucase dc-a căsătoria neconsumată şi acum. Nu se juca de-a divorţul? Numai (ă 'jocul devene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şi aplecă capul şi umerii sub gândurile prea grele rare deveneau din ce în ce mai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produl striga un nume, ea tresărea şi. O pri vea îndepărtându-se pe femeia care se ducea spre biroul ju decătorului, în timp ce, la celălalt capăt al galeriei, un băr bat, răspn: i2ând şi el la strigarea numelui, dispărea pe ace-easi uş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se îndrepta spre destinul ei. 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trevederea se terminalii câteva minute: soţii erau hotărâţi în dorinţa lor'de a se separa era de ajuns timpul ca judecătorul să le pună întrebarea obişnuita şl grefierii l să înregistreze răspunsurile lor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odată dura mai mult,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ude se gândea, cu nelinişte, că în spatele acestei mici uşi închise se duceau discuţii pasionate, unde se juca soarta a două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necunoscutul va ieşi din acest misterios birou de judecător. Zarul norocului care va cădea pentru sau contra feric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oni nebunia gândurilor încerca să se intereseze din nou de femeile care o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u aveau astâmpăr. Unele se apropiau de grupuri unde se schimbau confidenţe; altele ieşeau cu îndrăzneală din sală şi făceau câţiva paşi în galerie, căutând să-şi zărească la celălalt capăt soţul, care poate făcus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zii închideau ochii atâta timp cat cele două tabere rămâneau suficient de distante, dar împiedicau cu o fermitate curtenitoare orice apropiere sau orice schimb de cuvinte care riscau să devină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ică, brunetă, cu ochii îndrăzneţi, care rămăsese destul timp dincolo de uşă, reintra cu aerul excitat. Se aşeză pe bancă, lângă o vorbăreaţă plângăcioasă, şi îi spuse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ste acolo. 1-am văzut. Şi el rn~a văzut! Adevenit palid, draga mea! Şi făcea nişte ochi! Oh, l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igur! Ne-am spus destule cuvinte! Vă daţi seama! De patru ani ne dondănim ziua şi noaptea. Sunt sătulă, drept sa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cealaltă visătoare, te oiondâneşti. Nu este prea grav. Atâta timp cât este acolo, merge l Dar când a plecat ce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şi ciulis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 cuvintele vulgare o inimă suferea ca şi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ce poţi face!” în aceste cuvinte era toată biata dispera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le rostise femeia plângăcioasă, Claude, prin contagiune, îşi simţi ochii înlăcrimaţi. Totuşi, mica brunet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vedeţi doamna. Dacă şi al dumneavoas tră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laltă dă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a el nu vre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ar întris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spusese „al meu”. Ea renunta.sc la orice idee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Majoritatea locurilor erau acum goale, Claucle îşi aruncă o privire rapidă pe ceas: era ora 16 şi 30. Va veni rândul ei. Atunci avu o clip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ea aici? Cum îi venise acea nebunie. Să ceară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Da, din păcate! Un joc stupid şi tragic a cărui rnâză era feri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era acolo, în sal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cea biată femeie dezolată, nici ea nu îndrăznise să se ducă. Să se uite, De ce ar fi venit, dacă dorea să fugă? Chiar cum 1-a găsit pentru a-1 con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era aici. Era singu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apăru pe pragul uşii şi chemă cu o voc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dier Vale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ră în modestul birou al judecătorului, Claude l ca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judecătorul era acolo, aşezat în spatele unei mese simple” din lemn negru. Alături de el, în faţa unei mese mai mici, se afla gre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oameni nu contau pentru Claude. Din moment ce Didier nu era acolo, nu exista nimeni. Simţi ca un duş rec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vă rog, doamnă, spuse judecătorul cu blân deţe, indicându-i unicul fotoliu care se găs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cceptă. Abia se ţinea pe picioare. Totuşi, în mişcarea pe care o făcu să ia loc, se găsi în. Faţa uşii, Exact în acea clipa, soţul e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ntoul de blană, Claude, instinctiv, îşi duse mâiniie la inima care-i bătea înneb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venise. II revede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i preocupare în acel moment, fu să-şi păstreze o faţă nepăsătoare, toată voinţa ei era încordată pent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şi aceea a lui Didier, deoarece, cu o corectitudine de ghiaţă,. El o salută impecabil pe Claude, dar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u cel care întrerupse această tăcere greoaie, cu o uşurinţa profesională, îndelungata -obişnuinţă a acestor cazuri dificile şi poate, că o anume bunătate naturală îl făcuseră de multa vreme să găsească atitudinea potrivită: o cordialitate discretă care se exprima printr-p mare si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u o faţă fină. Şi palidă, cu ochi ageri, cu un surâs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formulele obişnuite: identificarea celor care se înfăţişau; apoi, tot conform obiceiului o întrebă direct pe cea care ceruse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ă, doamnă Valencourt aţi cerut divorţul contra domnului Valencourt,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precedente Claude, cu gâtul strâns, nu putuse răspunde decât cu un semn din cap. La aceastfi întrebare rămase consternată, ca şi cum întrebarea fusese un reproş şi ea era incapabilă să se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chii neliniştiţi în faţa lividă, cu tot rozul artificial al pomeţilor şi al buzelor, dădeau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supra ei ochii întrebători ai judecătorului şi privirea de nepătruns a soţului ei. Îi era imposibil să articuleze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doamnă, fiţi liniştită, şi răspundeţi-mi sim plu, reluă magistratul, cu o răbdare blândă. Sunt aici ca să ascult tot ce doriţi să-m spuneţi. Vorbiţi deci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st cuvânt încredere ar fi înglobat şi putere magică, vocea îi reveni subit tinerei femei şi cu hotărâre, aproape cu violenţa,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cerut divorţul. Se opri o secundă şi reluă cu mai mu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erut. Clar nu-1 vre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doamnă, dar nu înţele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domnule judecător, nu vreau. Nu-vreau sa divor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lunga lui experienţa magistratul rămase puţin în spaima i iţa t, atât din cauza neaşteptatei hotărâri, cât şi s felului tranşant în care fusese expri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doamnă, că renunţaţi la cererea pe care aţi introdus-o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oate că. Aşa trebuia sa mă exprim!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cu vioiciune. Veţi aranja asta cum veţi dori, domnule judecător. Eu nu ştiu decât un singur îucru, că nu vreau. Sa divorţez. Am făcut-o numai pentru a-mi regăsi soţul, înţele geţi, pentru a-1 revedea. Era. Singurul mijloc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1 revederi? Nu doriţi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De altfel ar fi o nedreptate monstruoasă: toată vina o port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Soţul meu a fost întotdeauna perfect. Este un om corect, serios, bine crescut. Totul este din vina mea! Recunosc, eu am fost de vină. Toate vine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leşine, nu din cauza mărturisirii urniiitcare care îi era penibilă, ci pentru că emoţia îi crispa galul şi pentru. Că efortul pe care-1 făcuse pentru a vorbi, o Iasă fără vi agă – „Premeditase. Să se acuze cinstit şi nu ez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se că, deoarece jignirea – gestul ei stupid de! A Palais de la Mediterrannee – fusese public, repararea trebuie de asemenea făcută în faţa martorilor, pentru ca rana amorului-propriu al lui Didier să fie pansată cu aceeaşi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st moment, avea conştiinţa că recunoaşterea vinei ei era destul de neînsemnată şi nu o avantaja prea mult; Didier rămânea tot atât de nepăsător şi r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l de emoţie şi de disperare, e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vreau să divor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a, răspunse magistratul cu acea re-semare binevoitoare pe care. O au persoanele mari în faţa capriciilor copiilor răsf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Didi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aât, răspunse Vaiencourt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 în continuare stăpân pe el şi doar privirea Iul puţin mai strălucitoare decât de obicei, ar fi fost, pentru cine-1 cunoştea bine, un semn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epetă e]. Dar decizia doamnei nu poate cu nimic întrerupe cursul procedurii. Trebuie să vă reamintesc c-am prezentat prin avocatul meu o cerere r e convenţionala.,. Probabil că aveţi domnule, aceste diverse piese l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use judecătorul răsfoind hârtiile. Din punct de vedere legal este în regulă, dar noi trebuie aici, să luăm în considerare situaţia morală şi schimbarea pe care o aduce acesteia noua hotărâre a doamnei Valencourt!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vin ia ceea ce am decis, spuse rec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u puteţi neglija acest nou fapt. Vreţi să-l exa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ste necesar. Există totuşi o greşeală a doamnei pe care nu doresc s-o las să subziste: toate vinele sunt de partea mea şi nu de partea ei, în această regretabilă – afacere. Eu am părăsit domiciliul conjugal, părăsindu-mi so ţia, căreia nu aveam nimic să-i reproşez. Insist asupra aces tui punct, domnule judecător. Doamna este o femeie serioasă şi purtarea ei este absolut ireproş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tural, spuse judecătorul cu bunăvoinţă. Doam na Valencourt afirm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encourt foarte ferm,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generoasă. Eadoreşte prin indulgenţa sa să ne egalizeze şansele, în vreme ce eu nu merit nici o milă din partea ei. Cu toate astea îmi menţin cererea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rilvi alternativ, pe cel care-i vorbea atât de rece, apoi tânăra femeie, a cărei faţă drăguţă exprima o adevărat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ila 3ui se îndrcpia spre aceasta din urmă, care era realmente încântătoare şi care, într-un cuvânt, reprezenta-morala, întrucât ea respingea ideea divroţului pe care-1 accepta atât de uşor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lase nimic să se vadă, judecătorul stima personalitatea lui Valencourt şi ezit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hotărâţi? Întrebă el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fără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 Aţi auzit doamnă? Mă văd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Dar încă o data, Claude, simplu, îi tăie vorba bunulu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 să vorbească ea'nu-1 scăpa din priviri pe soţul ei şi o disperare se aprinse în privirea ei de halu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trigă ea. Deoarece îmi retrag cererea!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tremure convulsiv. Nu înţelegea, dar îşi dădea seama că judecătorul va concluziona în sensul celor dorite de soţul ei. Ori dorinţa acestuia era contrară cu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ţeleg bine? Didier, nu tu ceri divorţ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u sunt aceia care îl reclam, repetă el încet, apăsând pe fiecare cuvânt, cu o voce neutră, dar fermă. Mă gândesc. Că asta nu vă poate mira doamn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tinse în semn de rugăciune, Claude se îndreptă spr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ohotea ea pierdută. Didier, te rog! Nu vrea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 atât de slăbită, atât de anormal de palidă, încât Didier se ridică, crezând că v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tiai că această căsătorie nu putea să. Du reze: era o nebunie la care nu trebuia niciodată să fi con simţit. Trebuie, este necesar ca această comedie să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ă, nu poate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epeta în mod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a încerca să se agate de el, el o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ii rezonabilă, Claude. Trebuie să fiu energic acum, când am ocazia să aranjez lucrurile raţional. Acest divorţ este absolut necesar pentru fericirea noastră. A amândo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idie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cât o nenorocită pe care disperarea o în-h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idier!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ra o bâlbâială ca un plâns surd, un fel de' hohot înăbuşit. ^- Eu. Te iu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agită braţele şi se prăbuşi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rostite de soţia lui, Valencotirt păru, să se clatine, ca şi când unul din cuvinte se transformase în proiectil şi-1 atinsese în. Mijlo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tulburat, el lăsă să se vadă emoţia care-1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strigă ej văzând-o. Căzând. Claude! Micu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ase şi o luase în braţe. Inconştient o menţinea lângă el pentru a nu alune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atât de tare şi era atât de tulburat, încât trebui ca grefierul să-1 ajute să o aşeze pe fotoliu; apoi, cum aceste sincope nu sunt rare în audienţele de conciliere, omul luă dintr-un sertar sticluţa cu săruri de amoniac, care servesc de obicoi în asemenea cazuri şi o trecu de câteva ori pe sub nasul bol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sincopă uşoară, explică el; n-o să dureze. Iată că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lăsând locul soţului neliniştit ş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Micuţa mea Claude! Repeta cu o voce -răgu şită atenuată c! E emoţia lui intensă, în timp ce privirea'lui pierdută încerca să citească în ochii mari înlăcrimaţi ai ti ne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 ii. Calm, foarte ponderat, foarte energic şi chiar să faci pe grozavul, mai ales când alţi oameni te observă, dar nu eşti totuşi lipsit-de o inimă capabilă să-şi iasă din minţi! Şi această mică Claude, atât de decisă, atât de mândră, leşinând în faţa lui, strigându-i dragostea, ştiuse să deştepte sensibilitatea nepăsătorul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i Valencourt îi venea greu să-şi înăbuşe emoţia. Ceva ca un plâns îi crispa gâtlejul şi o lacrimă ar fi uşrat ochii pe care înţepăturile îi înro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tânăra femeie ieşea din leşin şi buzele ei se ag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şi foarte repede ea murmura cuvinte la început de neînţeles, dar pe care Didier le înţelese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vreau. 'Era numai. Pentru a-1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1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copil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court uitase de prezenţa judecătorului şi a grefierului. Aplecat asupra soţiei lui şi stvângând-o în braţele lui viguroase, nu se gândea decât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Claude. S-a terminat. Să uităm totul. Draga mea suntem împreună. Mere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rezicea o încheiere iericită a conflictului. Un surâs binevoitor îi lumina faţa. Dar pentru a nu jena perechea părea că se adâncise în studierea dosarelor aşezate: în faţa lui, în faţa măsuţei negre, grefierul desena grav un copac pe marginea albă a unei foi de hârtie pe jumătate scrisă, deşi, cu coada ochiului, nu pierdea nimic di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continua s-o susţină pe Claude, în timp ce aceasta, rcvetâindu-si complet, îşi lăsa capul pe umărul soţului ei, fruntea pe obrazul lui şi mâna în mâna lui care, fără sâi-si dea seama, i-o strângea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ângere tăcută, după minute de emoţie atât de intensă, le fu infinit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permise să-şi revină înainte de a părăsi biroul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în tăcere, şi încă puţin emoţionat, o susţinea pe-Claude care-şi tampona ochii cu batista ei de dantela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judecătorul surâdea, fericit de rezultat, ca şi cum succesul i s-ar fi 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pe grefier, el ridică din umeri cu indulgenţă: încă doi pe care mândria îi împiedica să se împace, mormăi el. Dacă i-ai asculta pe toţi aceşti frumoşi domni vanitoşi, nu există unul care să nu mărturisească că ţine la nevas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acest brav grefier era mulţumit de rezultatul acestei concilieri. O istorioară frumoasă de povestit disesră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mândoi marea scară de piatră. Didier susti-nând-o pe Claud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1are de afară reuşi s-o refacă pe Glande, poate pentru ca acest braţ ferm sub al său era un remediu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ara monumentală care, în spatele Palatului -de Justiţie dădea în Pal ace Daupâime, evocă pentru Didler o altă scara mai mică, coborâtă cu Claude cu 10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surâs amuzat de această aducere aminte ciudată, într-un asemenea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Claude, se aplecă spre ea, cu puţină răutate, clar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raga mea, spuse el cu blândeţe, rgâsindu-şi surâsul lui obişnuit. Acel imbecil de soţ care nu trebuia să schimbe nimţic în viaţa t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audc se făcu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a încurcată. Cât de proastă era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te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strânse mai tare lângă el braţul slăbit pe care-1 sus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ude roşind jenată nu era deloc dezagreabilă, se gândea Didier cu inima veselă. Avu totuşi delicateţea să nu insiste asupra incidentului şi să nu accentueze şi mai mult confuzi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maşina? Întrebă Di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cu taxiul, nevrând să amestec pe nimeni gândea Didier cu inima veselă. Avu totuşi delicateţea să nu surprindă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a e aici, clin fericire, spuse el simplu, fără a remarca mirarea pe care aceste cuvinte le producea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Ciaude. Unde trebuie să te conduc, la tine sa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tine! Spuse ea spontan, căci se temea să nu-3 vadă plecând din nou pe acest ciudat soţ. Care, după două luni şi jumătate de absenţă şi o reconciliere atât de emoţio nantă, părea foarte natural cu ea, ca şi când n-ar fi părăs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court făcuse un semn şoferului în livrea care conducea un minunat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instala în 'tăcere pe pernele moi. Se mira puţin că soţul ei, pe care-1 cunoscuse ca avocat sărac, fără clienţi, poate să aibă la dispoziţie un astfel de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ătea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imţea nevoia să se gândească la asta. Neresâa-bihtă deplin după orele cumplite pe care le trăise, cu lacrimile abia uscate în colţul ochilor, se mulţumea să trăiască -placid clip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era aici lângă ea, aceasta era suficient pentru moment. Valencourt luase loc lângă ea şi trecându-şi braţul în juruî taliei soţiei lui, o ţinea strân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văzuse desigur că o va duce pe Claude cu el, şi-şi spunea că va trebui să-i dea câteva explicaţii pe care nu mai avea dreptul să le amâne. Căsătoria lor se făcuse-atât d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trişa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oarece căsătoria lor va deveni serioasă, trebuia să se descurce 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nu-i va purta ranchiună. Va fi, la urma urmei., fl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tre ci exista acum legătura dragostei. Destăinuirea lui Claude îi suna încă în urechi în mod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dier era un om cinstit şi-şi făcea un fel de punct. De onoare să nu profite câtuşi de puţin de cuvintele pronunţate de Claude într-un moment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ca totul să fie lămurit între noi. Apo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e altfel le apropia sentimentele din cau?; aceloraşi scrupule căci, în timp, ce s'oţuiei se gândeo la toate aceste lucruri Claude se gând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este într-o situaţie puţin falsă şi u~ 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upărării spusese poate lucruri pe care, cu sânge rece, nu le-ar fi pronunţat. Nu prea este obiceiul în dragoste ca femeile să vorbească primele. Acum el trebuia-să ia toate iniţiativele, idier tocmai îi spunea: Claude, ai ghicit că te-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spun că nu locuiesc singur.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singurul cuvânt pe care găsise să-1 spună, după %i de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părăsise ea se gândise la toate posibilităţile. Chiar la cea pe care i-o mărtur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9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l tăcea, cu aerul puţin încurcat,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te mira de cuvintele mele Claude, adăugă el cu căldură, încearcă mai curând s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raga mea prietena, ai fost aventura. Cu toate iluziile şi palpitaţiile ei! Dar ea. Bătrâna şi ^preţioasa mea prietenă, despre care îi-am vorbit, ea era toată viaţa mea. Singura femeie care a contat pentru mine până în. Prezent. Cea că reia îi „datorez totul: ceea ce sunt şi cadrul armonios şi calm care mă înconjoară şi de car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vorbea foarte natural. Era vizibil că nu avea intenţia s-o facă să sufere şi nici nu se gândea la efectul dureros pe care 1-ar putea produce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iecare cuvânt pe care-1 pronunţa se înfigea ca un spin în inima tovarăş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bâlbâi ea cu un fel de teamă. Atunci ce voi face eu la tine? Cum mă va prim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red, deoarece eşt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puse ea aiurită de un. Asemenea răspuns, Asta-i adevărat, spuse el sincer, fără să-şi dea seama de interpretarea pe care soţia lui o clădea mărturis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nevoie (de toată indulgenţa ta, mica mea Câ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soţului ci conţinea atâta încredere în ea, încât nu ştia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destinaţie şi maşina încetini, claxonând cu lungi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ăsase dej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prise maşina în faţa unei case mari, fmmcap-' ai cărui portar veni să deschidă portalul. Vehiculul trecu pe sub n arcadă, ajunse într-o curte. Sapţioasă şi se opri în fata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trecea din surpriză în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ă prima, privea faţada cu două”eta1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cu coloane datând din epoca primului Imperiu; doar cele de sus erau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laude şi fii binevenită, spuse Valencourt, dânduse la o parte pentru a o lăs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se păru că tonul soţului ei era schimbat: glasul lui era plin de căldură şi tânăra fu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ltfel profund mişcată că se afla acolo, cu soţul ei, ocui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un vestibul, apoi, un salon mare unde Didier nu aprinse decât o lampă, a'tât doar ca să vadă pe unde merg. Claude distingea greu în penunbră mobilele, care păreau elegante ş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mergea înainte cu uşurinţa unui stăpân care face onorurile locuinţei lui, unu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cest salon, traversară un altul, tot atât de frumos moblat; apoi avocatul deschise o ultimă uşă în faţa fcincrei sal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ne Ia mine, Claude. Această cameră este cabine tul me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două lâmpi cu mari abajururi în tonuri calme,: e difuzau o lumină blânda şi caldă. Din toata camera emana un farmec odihnitor. Impresia de intimitate era mărită de focul din şemineu, foc romantic ce nu. Mai putea fi gâ-sit deloc la Paris, ît din poveşt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or, Valencourt o ajută pe Claude să-şi scoată mantoul şi pălăria. Apoi o instala într-un fotoliu imens scund, aproape de căminul pr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Claude, spuse el. Să nu vorbim i. dacă tă cerea îţ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n picioare, cu spatele sprijinit de şeinineu, cu faţa ascunsă m umbra abaju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 să rămâi singură continuă el, ai poat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mă lăsa singură, spuse ea repede, fără a se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emoţionaţi din cauza atâtor lucruri pe care trebuiai* să şi le spună reciproc, când poate, ar i'i preferat să cadă sinul în braţele celuilalt, fără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fată examina totuşi această cameră unde toiul era luxos şi de un gust rafinat, 'fără vreo noiă. Falsă. Totul, de ia admirabilul covor din Orient, din lână groasă în tonuri cskle, până la gravurile de calitate agăţate pe ziduri şi căr-fâle legate d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de onyx se aflau câţiva trandafiri într-o cupă.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nu-şi pierdea soţia din ochi, în timp ce ea examina totul în jurul ei, cu o surpriză din ce în ce mai mare -f el totuşi nu spunea nimic, în sfârşii, ca nu s? Mai abţinu,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ceastă cameră atât de frumoasă. Atât de 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Oh, da, răspunse cu convingere. Dar nu-mi imaginam astfel cabinetul de lucru al. Unui avocat.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nui mic avocat fără clienţi, termină el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Totuşi nu are nici un motiv ca să aibă a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birou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imbaj nu i se părea prea clar, dar se temea în: mod inconştient de tot ce-i era încă necunoscut. Lămuririle; pe care soţul ei putea să i] e dea, ii vor face rău. ca şi puţinul pe care i-1 spusese. Se simţea atât de slabă, atât de îndurerată şi atât de puţin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nu se mire de luxul din jurul ei, de eleganţa rafinată a acestor camere discrete care se deschideau -spre o grădină minusculă, dar fe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prin geamuri, privirea lui Claude întârzia peste somptuosul cuib de verdeaţă, pe care un savant grădinar î' amenajase la un preţ mar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fusese uitat. Zidurile dispăreau ascunse de plante preţioase care păreau că le prelungesc sub frunzişul îor profund, până] a infinit; aleeâe e. rau cu grijă pavate cu mari pietre, între care creştea un gazon scurt; mica peluză se întindea până la un mic bazin de pietre şi plante acvtftice, care reflecta cerul şi în care un jet de apă cânta într-o cascad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200 mp se afla un. Întreg eden în miniatură, spre care nu se deschidea decât o uşă: cea a cabinetului de lucru al lui Didier, ca şi cum această grădină nu fusese concepută şi amenajată decât pentru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ul şi tăcerea îndeamnă'la lucru, observă ea vi sătoare. Cred că e bine să te recule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apoi spuse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a aranj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râzând. Pentru ca să mă reţină puţini lângă ea! Sunt aşa de hoinar! De altfelnumai mâna unei Oemei care 'te iubeşte poate să aranjeze într-o astfel de armonie, cadrul în care un bărbat se poaate complace într-ade~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nu răspunse, inima ei era plină d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eea ce-i oferise ea soţului ei, ea, Claude,. Cu toată averea ei: luxul banal şi gălădos al hotelurilor de-lux, unde îl condusese. Vulgaritatea şi strălucirea înşelătoare -a hotelurilor în serie. Ceaiurile mondene cu duzina. Restaurantele de noapte şi barurile zgomotoase care se asemănau toate printr-o monotonie'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dispreţul lui Valencourt pentru toate aceste locuri mondene unde se complăcea ea, dispreţul pentrui mulţime, enervarea lui în fiecare dimineaţă, cu ocazia plimbării zilnice pe care el o numea exhibiţie, îşi aducea aminte.do relaxarea pe care i-o producea muntele şi singurătatea lui, de plăcerea pe care şi-o manifesta; în faţa unei simple feţişoare a străzii sau ale unei spălătorese ale cărei gesturi erau naturale. În faţa a to. T ce nu ers* apretat sau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tot ce nu înţelegea altă data îşi expli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gusturi populare pe care le afişa, ci din* contră, era nevoie de evadare din această vâltoare artificială în mijlocul căreia ea îl constrânge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eodată, cu o penibilă umilinţă, eşecul întregii sale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să-i dea ea soţului ei, cu toate milioanele pe care avea, care să se poată compara cu această atmosferă de pace şi frumuseţe, creată în jurul lui de o femeie, care combinase totul. Cu dragoste. Cu 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oţului ei o scoase din adânc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înainte de a-ţi da explicaţii, trebuie să-ţi dau-' câtova hârtii inutiie! Sunt foarte ordonat, după câte poţi observa, deooarece le-am păstrat pe acestea care nu-m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un plic deschis pe care ea îl luă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Se neliniş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 îi făcu semn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laude ascultă şi scoase mai multe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sfârşi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pe cele pe care ea le semnase. Cele trei cecuri de 12.000 franci pe care i le dăduse la începutul fiecărei luni, conform înţelegerii încheiate la logodna lor, şi alte trei. Date pentru rambursarea cheltuielilor de la hotel sau în. Timpul plimbă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icul într-o mână şi cecurile în cealaltă, ea şi privea soţul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e-ai încasat? Întrebă ea în sfârşit, ca ovoc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uă motive: în primul rând ca nu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i doilea, pentru că nu rni-erau ad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ţi erau ad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aude. Nu sunt cel pe care-1 crezi; te-am înşelat din prima zi asupra ident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puse ea rătăcită. Bar nici un reproş neliniştiţi. Doar pe faţa ei palidă se vedea în ochii mari neliniştiţi. Doar pe faţa ei palidă se vedea o mare disperare şi două lacrimi grele îi căzur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ea luni ea simţea planând în jurul lui D.idier un mister! Venise deci clipa când v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noas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tastrofă îi mai era rezervată, fericirea ei, încă atât de puţin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idier îi vorbea abia acum? După ce refuzase-divorţul care le-ar fi separat des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năruia în jurul ei. Simţea venind nenorocirea. Frumosul ei vis despre un soţ ales conform gusturilor ei, se va schimba în dezastru. În dezonoare poate. Sau altceva, mai grav pe care nu şi-1 putea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siguranţă în Didier, atâta încredere în el! Siguranţa pe care ţi-o dă averea adunată în jurul tău. Forţa bărbatului pe care soarta îl favoriza. Sau aceea mai blânda, mai strălucitoare a celui care se simte foarte iubit de o femeie capabilă să realizeze pentru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aude avea impresia deprimantă că tot ce va afla a va micşor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s vrea să mor! Bâlbâi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i se părea o simplificare. Dar Valencourt surprinsese murmurul buzelor ei. El care era încântat să-şi însele soţia, fu mişcat de durerea e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lu găsi 'decât uc? Ste cuvinte ţâşnite din fund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mica mea Cla. Ude! Îţi cer iertare. N-am vrut sa îe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el îi luase mâinile şi le ţinea strâns în ale 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pil! Ce ţi-ai imaginat 7 Ascultă-rnă, vreau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dea, amuzat în ciuda neliniştii pe care ea o manifesta, şi atât de fericit totuşi, de ceea ce avea să-i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picioarele ei, pe o pernă mar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u sun, t Didier Vaiencourt avocatul, cum indi cau cecurile pe care le-ai semnat. Sunt vărul. Lui, care are acelaşi nume şi pronum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lui? Repetă ea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dier Valencourt sunt eu. Şi vărul meu, avocatul, tot Didier Valencourt este. O fantezie a mamelor noastre care, aveau din întâmplare acelaşi prenume ca fete. şi nqtural ace laşi nume prin căsătorie! Erau foarte legate şi această per fectă asemănatre de stare civilă a fost pentru ele cau^a unor aventuri foarte amuzante, f? Rse nevinovate care fuseseră ma rea distracţie a tinereţii lor. Ele au vrut să facă Hi i lor Ier acelaşi dar şi mărturisesc c-ain uzat adesea de el. şi abuzat lntr-un mod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sătoria noastră? Este ultima voastră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ontinui, vrei scumpo? Fără asta n-o să ne urirn niciodată. O să mă judeci după! Deşi nu suni avolasă-mă să-mi pledez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pătrunse în creierul tinerei feriiej şi fără a auzi ceea ce-i spunea el, î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acă eşti Didier Valencourt şi. Nu avo catul. Celălal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poetul. Sfârşi el po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Da.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ontinuă, neînţelegând substituirea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ceastă in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mica mea Claude, un poet cân tând sub stele, mai sunt şi un romancier, un analist al inimii omeneşti. Un vânător tde cazuri de conştiinţă şi de aventuri extraordinare, dacă preferi. Asta-i scuza mea.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fără să-şi dea seama, fericită şi jenata că soţul ei_era un om onorabil şi celebru. El reî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sătoria noastră nu era o farsă, dar la început mărturisesc ca a fost pentru romancierul psiholog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eu eram cob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ei calm. Sau mai curând, ai cajrei cobai am fost amândoi, căci mi se pare că nu rămâneam un simplu spectator şi că şi eu mă angajam din plin în aven turai L. Am înţeles-o din prima seară ca ud te-am întâlnit la acel bal, îţi aminteşti. In acea seară am simţit că voi fi prins în joc. Şi-am înţeles că era necesar să mă apăr cu o platoşă, de diletantism şi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ouă îucrurfi: primul – iartă-mă Claude, pot să-ţi spun asta acum – că vei fi prin atitudinea ta cea mai bună apărare a mea, pentru a mă apară eu-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xclamă, e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ă! M-ai decepţionat, o mărturisesc. Anunţul de la „Select Agence” mă ambalase. În mod ciuda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xistă coup de foudre şi în alte lucruri nu numai în dragoste. Eram foarte entuziast. Mai ales când am aflat că era vorba de o fata tânără, drăguţă, foarte bogată, adică putând uşor. Foarte uşor poate, să-şi găsească în altă parte şi mai bine, soţul vis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a uşor, repetă Claud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rocedeul m-a sedus prin originalitatea lui, prin îndrăzneala lui. Ceea ce demonstra o personalitate ie şită din comun a celei care-1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ţi spun? Am fost d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Nu de persoana ta, de frumuseţea ta. De farme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ă ferrnecaseră chiar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erau acoperite de o carapace artificială de prejudecăţi, de pretenţii de femeie prea bogată, de cam ii. Ridicole de copilă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rote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să-mă să termin, te rog. Acest lucru deja mă exaspera, o ghiceam pe adevărata Claude dedesubt. Şi-i pur tam pică lai, Claude aparenţă” că mi-o ascundea pe cealal 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trecea timpul cu atât situaţia se agrava. Femeia superioară pe care o întrezărisem se arăta în chip prostesc geâoasă, în mod ridicol nervoastă, ca oricare femeiuşcă vulgarăŞi aventura pe care o visasem aşa de frumoasă se schimba într-un lucru banal şi foart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aude nu spunea nimic. Era prea a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nea Didicr era drept, îşi dădea seama, dar fiecare din cuvintele lui erau tot atâtea răni înamor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nu era aventurierul de care se temuse. El era, din contră, Valencourt, scriitorul cunoscut, o personalitate de vază, un bărbat onorabil de care o femeie putea fi mândră şi cu care putea să se fălească; dar ea&gt; Claude era femeia care încercase să-1 umilească pe acest bărbat. Să-1 cumpere cu bani'. Ea nu era decât asta, simplu, doar atât! O femeie bogată,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extraordinar, în acest minut, în loc să se bucure simplu de marea-i fericire care-i fusese destinată, Claude suferea în mândria ei, cum nu i se mai întâmplas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reşelile păreau să se acumuleze asupra ei; averea ei nu mai conta, Didier fusese decepţionat. Şi apoi, mai ales, era umilita în faţa soţului ei., soţul pe care ea crezuse că-1 cumpărase, o domina cu toată valoarea lui, cu toată faima lui. şi chiar cu toată generoz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a şi soţul ei se ridicase un zid de obstacole. Valencourt care o observa, se miră de aerul ei întunecat, atunci când se aştepta din contră, la o explozie de bucurie. Şi cum ea rămânea tăcută, Didier îi apăsă mâinile pentru a-i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mica mea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sătoria noastră, spuse ea cu gravitate. Mă gân desc c-ai fost decepţionat. Foarte decepţionat! Că nu aveai ce face cu averea mea şi că nu ţi-am dat nimic în schimbul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easemenea că ne-am înşelat asupra per soanelor noastre. Ai fost furat, deoarece eu n-am răspuns aş teptărilor tale. Şi. Eu nu sunt sigură că am într-adevăr soţul pe care 1-arn dorit, înţelegi. Este prea frumos soţul pe care smi-1 oferi acum. Îmi este străin! Şi cu cât este mai mare, cu atât mă simt mai mi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masă şi luă teancul de cecuri pe care-1 lăsase, îl contemplă cu tristeţe un moment, apoi cu un suspin dezamăgit îl aruncă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omedia, murmură ea, înăbuşindu-şi do rinţa de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mirat, o privea. O nelinişte îl cuprinse. E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domnule Vakencourt, spuse „a cu gravitate, dar puţin rătăcită. Aţi fost foarte bun şi foarte generos acum, deoarece ai acceptat să rămâi soţul meu. Dar eu nu cunoşteam atunci bărbatul care eşti, acel scri itor glorios al cărui minunat talent îl admiră toată îurnea şi al cărui succes meritat îl laudă. Eu nu sunt decât o fată oarecare incapabilă să atragă atenţia unui om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decepţionat ieri şi te voi decepţion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laude, spu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a, aveai dreptate adineauri' spunân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căsătorie nu poate să dureze. Era exac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spui toate astea Claude? Exclamă el. Dcoarece ne iubim şi vom deveni soţ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el nu mai flăcoa pe grozavul şi surâsul lui ironic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foarte palidă, îşi lua rămas bun de la el, fără să-i. remarce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dio, domnule Valencourt. Lartă-mă că ţi-am tulburat viaţa cu ridicola mea poveste de căsătorie prin agen ţie,. Ideea era poate bună, dar n-am ştiut să o dezv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eţoşaţi, cu un gest stângaci, îşi luă mantoul 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sţinea mândria. Era de altfel sinceră în dorinţa ei de a pleca, avea într-adevăr impresia că totul acum, o separa de soţul ei prea cunoscut. Dar ceea ce nu putea împiedica, era tristeţea de-a vedea sfârşindu-se astfel romanul său. Fru-Tnosul ei roman care se termina într-o lamentabilă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avans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energică pe care puţina nervozitate o făcea-mai autoritară, el îi smulse haina. Ele blană şi o aruncă în -celălalt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scultă-mă Claude înainte de a mă părăsi.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să-ţl spu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re bun! Întrerupse ea. Tot ce vei mai spune, nu ya împiedica ceea ce există. Vezi bine că explicaţiile noas tre mai mult ne separă decât n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unoscu că avea dreptate şi o luă ca o lecţie pe-care o înreg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oţ, când îşi regăseşte soţia după o lungă neînţelegere, este mai bine să-i dovedească dragostea lui, decât să caute explicaţi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cncourt o apucă pe tânăra femeie de umeri şi o trase spre el,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jca mea Glande, copilul meu drag. pe care eram gata să-1 pierd. Dragostea mea care vrea să mă părăsească, fără să înţeleagă că o ador şi că nu mai pot acumsă rml lipsesc el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ude îl respin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Valencourt, nu vorbi de dragostea dumltale. Şiii bine că adineauri era vorba1 de milă, doar m. ila te-a reţinut lângă mine! Şi mila dumitale n-o vreau. Simt că n-aş putea-o accepta! Nu, nu m”, iubeşti. Fără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nostru ar fi fost un lucru rezolv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Claude! Eram foarte nenorocit de această, îngrozitoare procedură. Niciodată n-aşi fi luat iniţiativa, deşi eram convins că nu mă iubeşti. Şi eu am fost rănit. Din cauza dispreţului şi al răcelii tale. Soţul a suferit în mine, mai mult., decât, ai putut-bănui şi în acest moment mi-este drag să rnă gândesc că mica mea Claude, mândra, semeaţă, bogata Câaude Fremonde care refuza toţi pretendenţii la mâna ei, se umanizase pentru mine, pentru mine doar. Fără să ştie cinesunt. Adică ea nu ştia că se căsătorise cu un soţ demn de ca şi de care nu avea de ce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ii-te la o. dragoste posibilă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pus eerere r e convenţie n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oială se ghicea în vocea sa; nu cu asemenea argu-mente slabe putea Didier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a surâdea ca un om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jn, b {riaţele mele, scumpă neîncrezătoare1.,. Hai, nu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şa, lipită de mine, lasă-mă să-ţi spun c-am traversat jumătate din Europa pentru a ajunge la timp să fiu prezenjl; la această audienţă care este ultima mea şansă să. Te revăd şi poate să te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lec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azieră. pe co&amp;stcle Norv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i plecat a la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a fugi de tentaţia de a reven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rni salve? Demnitatea. Gestul tău de la Palais de la Mediterrannee mă înnebunise. Simţeam gelozia ta, -1 dar o atribuiam unui despotism. Nu-dragostei i îmi spuneam că dacă Icis să se întrevadă sentimentele mele, o să te joci cu mine cu cruzime şi o să mă faci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idier! Clacă ai şti cât am plâns noaptea. Aştepâându-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Eram convins că nu căuta i decât să mă exciţi cu cochetăriile pentru a, mă do mina şi a mă face laş, Claude îşi pusese capul pe pieptul soţului ei şi cU (ochii închişi asculta divin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ai şi ai plecat! Se. Bâlbâi ea într-o mare feri 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plecat. Şi de câte ori amintirea ta devenea prea puternică dădeam ordin 'căpitanului yacht-ului să mărească viteza şi sa meargă mai la nord. Mereu mai sus. Deoarece nu – eram sigur că rezist la' chemarea dragostei, daca te-aş fi simţit prea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a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a Tromsoe, am găsit în corespondenţa mea o scrisoare a; avocatului meu. Mă prevenea c-ai cerut divor ţul. Atunci erarn fără forţă. Trebuia să fiu acolo cu orice preţ. Să te văd. Să-mi dau seama de atitud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secundă, apoi încet murmură în urechea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ta mea! Eram atât de fericit adineauri, îmi spu neam că draga mea Câaude ţinea la mine,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nu pentru nume, scriitorul. Bogat ş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nuit niciodată adevărul. Nu este permis să înşeli astfel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cât o scuza, draga mea; nebunia care m-a tuprins. Acea ofertă originală de căsătorie. Fără să te cu nosc, eram complet ambalat. Ar fi putut să fi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puse ea. Nu mi se pare că aceasta a reuşi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roniza el. Un bărbat se însoară cu o feţfteie fără s-o iubească şi care, după câteva luni, vede că este amorezat de aceasta, este de-adreptul o catastrofă pentru inependenţ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şi căuta s-o atragă, pe Claiide pe genunchii lui, |ar tânăra femeie se apăr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adineauri c-ai fost d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use el. Dar ceea -ce nu ştii,. Este faptul că femeia orgolioasă şi rece care mă decepţionase, mi s-a ară tat sub o altă înfăţişare. Era la Laghet.,. Când am văzut-o îngenunchiind în mod simplu şi rugându-se pentru o femeie bolnavă pe care n-o cunoştea şi pe care ar fi putut să fie ge loasă, mica mea Claude! Şi când mi-a mărturisit simplu, cum ar fi făcut o fată naivă, ca o rugase pe Sfânta Fecioara -să-i conserve umila ei fericire, lângă mine, am fost foarte emoţio nat şi-m-am prefăcut ironic şi i-am spus prostii penta'U a nu-mi ghici emoţia şi a nu-şi închipui că şi eu, în sufletul meu, făcusem inconştient aceeaşi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cl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oţului îi mişca toate fibrele intime şi toată aceas tă dragoste, ascunsă de -luni/de zile, pe care nu vroia s-o vadă.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ă Didier era avocatul sau romancierul, cel pe care-1 iubise la Laghet şi pentru care se rugase, era acelaşi cu cel care-i vorbea acum şi care o trăgea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or s-au întâlnit într-un prim sărut car-e-i unea, în sfârş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tânăra tresări şi se degajă brusc din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otestă ea. Spui că mă iubeşti şi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âlneşti o altă femeie. Prietena t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Didier fu în picioare. Şi fericit, deodată, o apucă din nou pe soţia sa în braţe, mângâjind-o cu un fel c'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mica nebună dragă i. femeia pe care o iu besc va fi foarte fericită. Să te vadă aici. Aşează-te acolo, liniştită. Şi aşteaptă-ms un momen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a fără să caute să înţeleagă,. Tonul lui Didier era atât de veself încât nu mai vroia să continue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bine, de reconfortant de altfel, să cread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ncourt dispăruse dincolo de o uşa mică şi auzi o scurtă soneri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păru, el surâd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Vrei să vii, scumpa mea mică soţie, o să'vă prezint un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sculă şi-1 urmă docilă pe soţul ei, ghicind că nu putea cu atâta veselie, să-i pregătească vreo surpriză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din nou salonul, apoi vestibulul acum bine luminat. Un ascensor, silenţios îi conduse la etajul doi, acolo unde Claude văzuse la sosire ferestrele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tânărul, deschizând, uşa unui delicios bu doar tapisat în mătase bleu Nat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ângă o masă, sub lumina blândă a unei lămpi voalată cu dantelă, de argint, o femeie cu o figură frumoasă, tânără încă sub buclele pârului alb, îi privea venind, cu un surâs plin de o indulgentă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avansa, cu sufletul plin deocamdată de o emoţie foarte dulce, absurdă, căci această doamnă semăna în mod ciudat cu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a femeie cu părul de zăpadă se sculă în picioare. Foarte simplu, întinse către Claude, frumoasele-i mâin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spuse ea, dragul meu copil. Te aşteptam.: ah! Te aştept de multă vreme! Vino repede să mă îmbrăţi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ânăra1 femeie era în braţele frumoasei mame care surâdea privind-o, cu aerul într-adeyăr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sc deja bine, _ reluă bătrâna doamnă' con templând-o. Inima mea de mamă a ghicit existenţa ta în visările melancolice ale fiului meu. Lungile lui tăceri îmi vorbeau de tine mai elocvent decât cuvintele lui, şi adesea, în timpul bo lii inele, ţi-am simţit prezenţa între noi doi, deşi er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am. Sunt mulţumită că în sfârşit,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idier! Îi reproşa Claude soţului ci, când fură singuri. De ce nu mi-aivorbit niciodată de mama ta, aşa de bună şi de afectuoasă? Spuneai o veche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rut ca soţul tău să fie fără famili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loc cum mi-ai fi primit confidenţele asupra unui asemene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cu mai multă, bucurie decât gândul aces tei prietene atât de dragi, „atât de preţioase, pe care o iubeai şi pe care eram rnai curând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pentru că el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fost de proastă! Strigă ea cu sinceritate. Am fost naivă crezând că în viaţă, poţi trăi un roman. O poveste imaginată de un scriitor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ace bine poate acum să distrugem acel faimos roman spaniol care te-a zăpăcit, sugeră Didier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ai aflat? Întrebă, ea foarte jenată şi foart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tr-o zi această carte pe care ai uitat-o pe masă. Am luat-o ca să citesc. Am înţeles. Şi m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 şi-a căutat un soţ de la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i plecat. Atât de brusc fără să-mi laşi posibilitatea să te regăsesc! Şi tu, spuse ea puţin tristă vro iai sa mă părăseşt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i închise gura cu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Draga mea. Vrei să nu-ţi mai imaginezi nimic dezagreabil despre mine? Nu ţi-a dezvăluit mama că nu a'- veam aerul prea vesel depar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a cu o exaltare blândă, cuibărindu-se la pieptul soţului ci.' Cartea a fost arsă, dar rni-a rămas un soţ frumos de primă calitate! Didier, t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şi imparţial povestitor ai acestei neobişnuite întâmplări care pare să dateze din timpurile preistorice de dinainte de război, atât este de romantică, trebuie să ne ţinem cititorii, chiar dacă îi vom decepţiona până la capăt, la curent, cu ce s-a mai întâmplat cu ero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ei anchete riguroase şi a nenumărate interviuri, ne-a fost absolut imposibil să „ştim care din cei doi, tânăra pereche sau directorul lui., Select Agence” era ceî mai fericit de acest deznodământ demodat care e căsătorie din dragoste şi un cămin de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hot este mulţumit. El spune că mariajul scriitorului şi al delicioasei Claude Fermondeeste încoronarea carierei sale. Acest mare succes 1-a făcut şi-mai orgolios şi ambiţios ca înainte. El visează acum, afirmă unii concurenţi, să adauge cuvântul „dragoste” programului agen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fiind definitiv şters din cod şi în acelaşi timp şi din obiceiurile noastre matrimoniale, preferăm să nu mai Insistăm asupra acestor zvonuri tendenţioase, care nu încearcă probabil decât să-dăuneze minunatei prosperităţi a Agenţiei, S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o priveşte pe tânăra pereche, care s-a grăbit să-şi binecuvânteze căsătoria la biserică, nu putem spune mare lucru; oamenii fericiţi n-au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de viaţă conjugală, Claude şi Didicr n-au rediscutat încă despre divorţ, niciunul mici celălalt, ceea ce este culmea nepă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vor fi atât de originali încât să rămână împreună toată viaţa. Pentru un romancier de succes şi o tânără fată, la modă„ cum părea a fi Câaude Fermonde, se pare că este o provocare a bunului simţ bine cunoscut al contemporanilor noştri, doar dacă eroi noştri n-au vrut, pur şi simplu să se singularizeze, pentru a, epata”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qi copii pe care-i cresc totuşi cu spiritul practic obişnuit acum, adică într-un fel foarte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foarte dezgheţat, care înţelege deja greutăţile luptei pentru viaţă, a decis, când va fi matur, pe la aproximativ douăzeci de ani să se ducă să deschidă în inima Africii un bar-dancing estival asemenea celui de la Monte-C ario, Palm-Beach, unde consumatorii vor trebui. Să fie complet. Dezbrăcaţi. Acest copil va fi desigur, mai târziu una din gloriile noastr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fetiţa, contrar fratelui ei este în întârziere, în ciuda celor şapte ani şi pare să rezerve părinţilor ei mari d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joacă -încă cu păpuşa, nu-i plac prea mult ştiinţele, declară că-i e frică în avion, nu vrea să facă sport, mai ales box sau rugbi. Şi când i se vorbeşte de viitor, ea se mulţumeşte să afirme energic că atunci când va fi mare, doreşte să. Fie ca doamnele de altădată, o „doamnă cu un soţ şi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nfraţii, prieteni şi admiratorii marelui scriitor sunt de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vită să vorbească părinţilor despre această copila anor-imalâ a cărei soartă va fi desigur îngrozitor de nenorocită. L Numai domnul Michot nu-şi pierde încrederea în aceast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mite doar, când va veni mornenti], 3, să-i descopere |un soţ.„excepţio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02:00Z</dcterms:created>
  <dc:creator>Caut Un Sot 00 n</dc:creator>
  <dc:description/>
  <cp:keywords/>
  <dc:language>en-US</dc:language>
  <cp:lastModifiedBy>User John</cp:lastModifiedBy>
  <dcterms:modified xsi:type="dcterms:W3CDTF">2013-09-04T12:02:00Z</dcterms:modified>
  <cp:revision>2</cp:revision>
  <dc:subject/>
  <dc:title>Max Du Veuzit</dc:title>
</cp:coreProperties>
</file>