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x Frisch</w:t>
      </w:r>
    </w:p>
    <w:p>
      <w:pPr>
        <w:pStyle w:val="Heading1"/>
        <w:ind w:hanging="0"/>
        <w:rPr/>
      </w:pPr>
      <w:r>
        <w:rPr>
          <w:i/>
          <w:sz w:val="40"/>
        </w:rPr>
        <w:t>Biedermann şi incendia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iesă didactică fără morală cu un 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KNECH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LCĂTUIT DIN POMP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o odai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a e cufundată în întuneric; deodată, luceşte lumina unui chibrit: se zăreşte faţa domnului Biedermann, care îşi aprinde o ţigară. În timp ce scena se luminează tot mai mult, domnul Biedermann priveşte în jur. Pretutindeni sunt pompieri cu căşt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 ziua de azi nu mai e chip să aprinzi o ţigară fără să nu te gândeşti la incend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 se fac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scunde ţigara aprinsă şi pleacă, în timp ce pompierii înaintează în formaţie de cor antic. Un orologiu bate sfertul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Vedeţi, cetăţeni ai oraşului natal, Noi suntem paznici ai oraşului natal, Noi stăm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a pândă, Vrem binele bunului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are n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Echipaţi de minune, Dăm ocol casei voastre, Noi suntem cu ochii-n patru ş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Dacă din când în când ne aşezăm, Neobosiţi, nu dorm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oi stăm de strajă, Cu urechea la pândă, Spre a dezvălui ceea ce-i învăluit Şi spre a stinge, înainte de a fi prea târziu, Ceea ce-i în primejdi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bate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Multe sunt în primejdie să ardă, Totuşi nu tot ceea ce arde Se datoreşte nestrămutatei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u căutaţi să aflaţi de ce şi cum Ceea ce voi numiţi soartă Nimiceşte oraşele îngrozitor. E o ruş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Omen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Prea omen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Ruşine care face să piară Spiţa burgheză hărăzită mor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bate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aţiunea ne-ar feri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u-şi merită numele Nu şi-l merită nici Domnul, Nici omul, Care dispreţuieşte astfel 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minunatul pământ, Nesecatul, rodnic şi îndurător omului, Şi nici aerul pe care-l respiră, Şi nici soarele Dacă numeşte soartă Doar fiindcă s-a întâmplat Absurditatea care într-o bună zi Nu va mai putea f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ate patru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Straja noastră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aşază în timp ce bat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Biedermann şade în odaia lui şi citeşt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o ţigară. Anna, servitoarea purtând un şorţ alb, aduce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mnule Biedermann! (Nici un răspuns.) Domnule Biederman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edermann îşi împătureşt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r trebui să-i spânzure, n-am spus-o eu dintotdeauna? încă un incendiator. Şi mereu spun şi scriu aceeaşi poveste: iarăşi un negustor ambulant care s-a cuibărit în pod, un negustor ambulant paş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ticla.) Ar trebui să-i spânzure. (Ia tirbu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mnule Biederman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egustorul ambulant care ar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sunt acasă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 mai bine de o oră de când i-am spus asta, domnule Biedermann. Zice că vă cunoaşte. Domnule Biedermann, nu pot să-l dau afar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iindcă-i tar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stup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ă treacă mâine pe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am spus, domnule, de trei ori i-am spus, dar nici că-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vrea loţiune pentr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tunc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men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miroas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pune-i că am să-l dau chiar eu pe uşă afară dacă n-o şterge imediat. (îşi umple cu grijă paharul cu vin de Burgundia.) Omeni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gustă vinul.) Să aştepte afară pe culoar. Vin îndată. Dacă vrea să-mi vândă ceva, vreo broşură religioasă sau lame de ras, nu sunt lipsit de omenie, Anna, dumneata ştii cât se poate de bine dar nimeni nu va intra în această casă. Ţi-am mai spus-o de o sută de ori! Chiar dacă avem trei paturi libere, îţi repet că nu poate fi vorba de aşa ceva. Se ştie unde duc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ziua de a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dă să plece, observă că străinul a şi pătruns înăuntru, e un atlet, costumul lui sugerând închisoarea şi circul, e tatuat pe braţe şi poartă câte o curea lată de piele la încheietura mâinii. Anna dispare. Străinul aşteaptă ca Biedermann so-şi deguste vinul ş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Bună seara. (Biedermann rămâne uluit şi scapă ţigara din mină.) Ţigara, domnule Biedermann. (Ridică ţigara şi i-o întinde lui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înseamnă asta? I-am spus răspicat servitoarei să aştepţi afară pe culoar. Cum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mele meu e Sch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ără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chmitz Josef. (Tăcer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aveţi de ce să vă temeţi, domnule Biedermann, nu sunt negus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unt luptăt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ateg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dic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Şomer. (Pauză.) N-aveţi de ce să vă temeţi, domnule Biedermann, nu caut de lucru. Dimpotrivă. Sunt sătul de atâta lu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ntrat doar fiindcă plouă cu găleata. (Pauză.) E mai cald aici. (Pauză.) Sper ca nu vă stingheresc.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umezi? (îi ofer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E groaznic, domnule Biedermann, când ai o cherestea ca a mea, îi înspăimânţi p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 (Biedermann îi dă să aprind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ân în picioare şi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e scur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mele meu e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i mai spus-o, da,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unt un vagabond. (Duce ţigara la nas şi o miroase cu satisfacţie.) Sunt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că n-aveţi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au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âine şi 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mai dacă nu vă stingheresc, domnule Biedermann, numai dacă nu vă stingh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ervitoarea mi-a spus că aţi avea intenţia să mă daţi chiar dumneavoastră pe uşă afară, dar m-am gândit, domnule Biedermann, că vreţi doar s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nna, mai ad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puţină pâ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Şi dacă domnişoara binevoieşte: puţin unt. Şi o fărâmă de brânză, sau friptură rece, ori altceva. Dar nu vă obosiţi. Câţiva castraveţi, o roşie ori altceva, nişte muştar ce aveţ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r nu vă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ai spus servitoarei că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Bineînţeles, domnule Biederman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mai din unghiul cel mai favorabil, domnule Biedermann, numai din unghiul cel mai favorabil. Ieri seară, când şedeaţi la masa dumneavoastră obişnuită de la cafenea, domnule Biedermann, nici nu m-aţi observat în colţul meu. Toată cafeneaua se amuza, domnule Biedermann, văzându-vă cum loveaţ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devărul gol-goluţ. (Trage din ţigară, apoi:) „Ar trebui să-i spânzure. Pe toţi. Şi cu cât mai curând, cu atât mai bine. Să-i spânzure. Adică pe aceşti incendia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i ofer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e oameni ca dumneavoastră, domnule Biedermann,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 da, fără îndoială,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încape nici un dar, domnule Biedermann, nici un dar! Dumneavoastră sunteţi încă din vechea plămadă, încă mai aveţi un punct de vedere pozitiv.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sig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ţi dovadă că încă mai aveţi curaj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ără îndoi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eea ce se datorează tocmai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ăr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ă încă mai aveţi conştiinţă, asta a simţit-o toată cafeneaua, o conştiin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 da, fir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omnule Biedermann, nu-i chiar atât de firesc. În ziua de azi. La circ, unde luptam, de pildă şi din pricina asta, vedeţi, a luat foc toată şandramaua! directorul nostru, de pildă, ei bine, mi-a zis: „Mă ştii, Sepp” că doar mă cheamă Jose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cunoşti”, mi-a zis el. „La ce bun să am conştiinţă?” Textual. „Ca să le viu de hac fiarelor mele, n-am nevoie decât de o cravaşa.” Textual! Dintr-ăştia era. „Conştiinţă!” mi-a râs el în nas. „Când cineva are o conştiinţă, zicea el, înseamnă de cele mai multe ori că nu-i c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umează cu vădită plăcere.)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rei să spu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Făcut scrum cu toată şandramau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dulă bat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înţeleg ce fac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mă grăbesc. (Deodată se privesc în ochi.) Bineînţeles, nici dumneavoastră n-aveţi nici un pat liber în casă, domnule Biedermann, servitoarea mi-a spus-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i de râs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in păcate, n-avem nici un pat liber!” Aşa spun toţi, de îndată ce un om e fără adăp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nici nu vreau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unt obişnuit să mă culc pe jos, domnule Biedermann. Tatăl meu era cărbunar. Sunt obişnuit… (Fumează în tăcere.) Nu încape nici un dar, domnule Biedermann, nici un dar! Ascultaţi-mă pe mine! Dumneavoastră nu sunteţi dintr-ăia care îşi dau aere la cafenea, fiindcă se scapă pe ei de frică. Pe dumneavoastră vă cred. Din păcate, nici un pat liber! Aşa spun toţi dar pe dumneavoastră, domnule Biedermann, vă cred pe cuvânt… Unde am ajunge dacă niciunul dintre noi nu s-ar mai încrede în nimeni? Eu spun întotdeauna: Unde am ajunge, copii? Fiecare îl socoteşte pe celălalt un incendiator, în lume-i numai neîncredere. N-am dreptate? Asta, toată cafeneaua a simţit-o, domnule Biedermann. Dumneavoastră credeţi încă în ceea ce-i bun în om şi în dumneavoastră înşivă. N-am dreptate? Sunteţi prima persoană din acest oraş care nu-i tratează pe cei de teapa noastră pur şi simplu ca pe nişte incen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Uite o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au n-am dreptate? (Scutură cu grijă scrumul ţigării.) În ziua de azi majoritatea oamenilor nu mai cred în Dumnezeu, ci în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duc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avem friptu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E destul şi asta, domnişoară, e destul ş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ţi uitat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rtaţi-mă!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erveşte-te! (Umple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eşti pretutindeni primit aşa. Pot să vă încredinţez de asta! Am trecut prin multe. Abia intră unul ca noi într-o casă, un individ fără cravată, fără căpătâi, înfometat. „Ia loc”, ţi se spune, şi pe la spate cheamă poliţia. Ce părere aveţi? Eu cer un adăpost, nimic altceva, un brav luptător, care a luptat toată viaţa lui: dar iată că un domn care n-a luptat în viaţa lui te ia de guler. „Pentru ce?” îl întreb eu, întorcându-mă numai ca să-l privesc, şi iată-l cu umărul zdrobit. (Ia paharul.)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amândoi; Schmitz începe să mănânce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 ziua de azi, domnule, lucrurile stau aşa: nu poţi deschide un ziar, că şi dai de încă un incendiu! Şi veşnic aceeaşi poveste: iarăşi un negustor ambulant care cere adăpost, şi a doua zi dimineaţa casa-i în flăc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numai sincer vorbind: e de la sine înţeleasă o anumită neîncredere (îşi ia ziarul.) Uite, citeşte! (Pune ziarul deschis alături d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Un cartier întreg. (Se ridică de pe scaun ca să-i arate lui Schmitz.) Aici, cit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mănâncă lacom, citeşte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E vin de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e cerea să fie mai „şamb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eşte pe deasupra farfuri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se pare că incendiul a fost pus la cale şi înfăptuit după acelaşi plan ca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unul altui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 de necre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ă zia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Tocmai de aceea nu citesc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entru că mereu dai de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 da, domnule, bineînţeles,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i totuşi o soluţie, domnule, să nu citeşti ziarul: la urma urmei şi în definitiv, trebuie să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um as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scapi, domnule Biedermann, nu scapi! (Miroase cârnatul.) Providenţa. (Taie câr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duce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Mulţumesc, domnişoar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i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entru azi, destul. (Anna rămâne lângă masă.) Îmi place grozav muştarul. (Se serveşte cu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um asta, 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e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doapă şi citeşte din nou ziarul.) „ după părerea experţilor, se pare că incendiul a fost pus la cale şi înfăptuit după acelaşi plan ca ultima oară.” (Râde scurt, apoi îşi umple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mnule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mnul Knechtling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Knechtling? Acum? Knech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p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ă nu vă înţeleg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entru ce trebuie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e o nevastă bolnavă ş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ici pomeneală! Am spus. (Se ridică de pe scaun enervat.) Domnul Knechtling! Domnul Knechtling! Domnul Knechtling să facă bine să mă lase în pace, pentru numele lui Dumnezeu, sau să-şi ia un avocat. Mă rog! Eu mi-am terminat treaba pe ziua de azi. Domnul Knechtling! îl rog să mă scutească de atâta agitaţie inutilă pentru o concediere. E caraghios! Şi pe deasupra, în ziua de azi există asigurări sociale cum n-au existat niciodată înainte în istoria omen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ă-şi ia un avocat. Mă rog! Am să-mi iau şi eu unul. Auzi, să pretindă o participaţie la invenţia lui! N-are decât să dea drumul la robinetul de gaz, sau să-şi ia un avocat mă rog! Dacă Domnul Knechtling îşi poate permite luxul să piardă un proces sau să-l câştige. Mă rog! Mă rog! (Se stăpâneşte, privindu-l pe Schmitz.) Spune-i domnului Knechtling că am o vizită. (Anna iese.)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a la dumneavoastră acasă,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 bun? (Se aşază şi-l priveşte pe Schmitz, care se desfată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ine ar fi crezut, da, cine ar fi crezut că mai există încă aşa ceva?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Omenie. (închide tubul cu muştar.) Vreau să spun că nu m-aţi luat pur şi simplu de guler, domnule Biedermann, să mă azvârliţi afară, pe unul ca mine, în stradă, în ploaie! Vedeţi, asta ne trebuie, dommnule Biedermann, omenie. (Ia sticla şi se serveşte.) Să vă răsplătească Dumnezeu. (Bea şi se desfată în mod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trebuie să crezi că sunt neomenos, domnule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 de unde,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amna Knechtling aşa pre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că aţi fi neomenos, domnule Biedermann, ei bine, nu m-aţi găzdui în noaptea asta: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Fie chiar şi în pod. (Pune jos paharul.) Abia acum e bun vinul nostru. (Cineva sună la uşă.) Poli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 o condiţie, domnule: nici un zgomot! Nevastă-mea sufer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 voci de femei; Biedermann îi face semn lui Schmitz să se grăbească. Îi dă ajutor şi iau cu ei tava, paharul şi sticla, pornind în vârful picioarelor spre dreapta, unde şade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e iertaţi! (Trece pest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e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ste bancă şi dispar amândoi, în timp ce din sâinga intră în încăpere doamna Biedermann, însoţită de Anna, care o ajută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Unde-i soţul meu? Ştii bine, Anna, noi nu suntem nişte filistini: că ai un iubit, treacă-meargă, dar nu îngădui, Anna, să-l ascunz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ar, doamnă Biedermann,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tunci a cui e bicicleta ruginită de jos, de lângă intrare? M-am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prinde lumina; se vede podul, îi face semn lui Schmitz să intre, vorbe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Uite comuta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ţi-e frig, cred că trebuie să fie pe undeva pe-aici o blană veche de oaie, dar încetişor, pentru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ate-ţi pantofii! (Schmitz pune jos tava şi-şi scoate un pantof.) Domnule Schmit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r îmi făgăduieşti că într-adevăr nu eşti un incendiator? (Schmitz izbucneşte în râs) Pst! (Biedermann face un semn, îi urează noapte bună, iese ş închide uşa. Schmitz îşi scoate şi celălalt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 auzit ceva şi trage cu urechea, privind îngrozită, apoi, deodată, liniştindu-se, se adresează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 soţul meu, mi-a făgăduit să se ducă el personal, în fiecare seară, în pod ca să se convingă că nu-i nici un incendiator. Îi sunt recunoscătoare Căci altfel n-aş putea dormi noap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n ciorapi, se duce spre comutator şi s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tăţeni ai oraşului nostru,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de veghe, paznici ai inocenţei, Veşnic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sau în picioare, Noi vrem binele oraşului nostru, Care s-a cufunda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Şi din când în când, Ca să ne treacă timpul, Ne umplem pipa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oi stăm la pândă, Ciulim urechea, Spre a evita Ca vreun foc de sub acoperişurile familiare nu nimicească Oraşul nostru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bate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Lumea ştie că suntem aici, Şi ştie că-i de ajuns Să ne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e pipa cu tut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ine aprinde lumina-n odaie La ceasul ăsta?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zdruncinaţi, Fără somn, neferici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pare în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ud pe cineva tuş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de un sforăit.) Gottlieb! Tot n-auzi? (Se aude tuşind.) Dar e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de sforăitul.) Bărbaţii ăştia! Iau un somnifer şi sunt gata. (Un orologiu bat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Dar n-am fost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la loc pipa; fundalul scenei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ază de soare, Geană de ochi divin, Iată că s-a făcut iar ziuă Peste acoperişurile familiar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Oraşului nostru Cufund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 palton şi pălărie, cu o servietă de piele sub braţ. Îşi bea cafeaua de dimineaţă şi vorbeşte cu cineva aflat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O dată pentru totdeauna: nu este un incen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r l-am întrebat chi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ce, nu te mai poţi gândi la nimic altceva pe lumea asta? Să înnebuneşti, nu alta! îi tot dai zor cu incendia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intră cu o can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ţip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ţip la tine, Babette, ţip în general, asta-i. (Babette îi toarnă lapte) Trebuie să plec! (îşi bea cafeaua care-i prea fierbinte) Dacă fiecare îl socoteşte pe celălalt un incendiator, unde o să ajungem? Trebuie să avem puţină încredere, Babette, puţină încred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şte ceasul de l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Eşti prea blând. Cu asta nu mă-mpac, Gottlieb. Laşi inima să vorbească şi, drept urmare, eu nu dorm toată no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i ofer o gustare, dar după aceea, Gottlieb, îl trimi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ş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u binişorul, ştii, fără să-l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şa să faci! (Pune ceaşca jos.) Trebuie să mă duc la avocat. (o sărută pe Babette ca de obicei în clipa asta apare Schmitz, îmbrăcat cu o blană de oaie cei doi încă nu-l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e ce l-ai concediat pe Knech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entru că nu mai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i fost totdeauna mulţumit de serv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ocmai de aceea caută şi el să tragă foloase. O participare la invenţia lui! Când ştie perfect ce-i cu loţiunea noastră de păr: e un succes comercial, dar nu o invenţie. E caraghios! Oamenii de treabă care îşi dau cu loţiunea noastră pe chelie ar putea tot atât de bine să se folosească de propria lor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 totuşi adevărat! (Se încredinţează că şi-a pus totul în servietă.) Sunt prea blând, ai dreptate: am să-i sucesc gâtul lui Knechtling ăsta. (Dă să plece şi-l zăreşte pe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Bună ziu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mnule Schmit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i înti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puneţi-mi simplu: S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i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oţia mea are să-ţi spună ceva, domnule Schmitz. Eu trebuie să plec. Din păcate. Dar îţi doresc numai bine. (îi scutură mâna.) Cu bine Sepp, cu b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u bine, Gottlieb,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l priveşt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e soţul dumneavoastră îl cheamă Gottlieb,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um aţ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Mulţumesc, cam frig. Dar mi-am îngăduit, doamnă, să iau blana de oaie. Asta îmi aduce aminte de copilăria mea în colibele cărbunarilor. Da, sunt deprins cU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Micul dejun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oamnă! (Babette îi arată un scaun.) Nu pot prim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mple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Trebuie să mănânci pe săturate, Sepp. Cu siguranţă că ai un drum lung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i arată încă o dat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Vrei un o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Vedeţi, doamnă, mă şi simt ca la min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daţi voie? (Se aşază. Intr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ouă ouă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Le fierbi trei minu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ine,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omnişoară! (Anna se opreşte în uş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ună!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um mă priveşte domnişoara! Ei, fir-ar să fie! Dac-ar fi după ea, cred că de mult m-ar fi dat afară, unde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toa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omnule Schmit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ă-mi voie să-ţi vorbes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Tremur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omnule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e vă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erveşte-te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Ia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e rând, doamnă, pe r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 ce mănâncă, se reazemă de spătarul scaunului, gata să asculte.)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a să vorbim deschis, domnule Schmit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puneţi-mi Sepp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a să vorbim desch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ţi vrea să vă descotoros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domnule Schmitz, nu! N-aş spune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r ce aţi spune? (Se serveşte cu brânză.) Tilsitul e brânza mea preferată! (Se reazemă din nou ie spătar şi mănâncă lacom, gata să asculte) Aşadar, doamna mă ia drept un incen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nţelege-mă bine! Dar ce spunem oare? Departe de mine, domnule Schmitz, gândul de a te jigni. Pe cuvânt de onoare! M-ai zăpăcit. Cine vorbeşte de incendiatori? Eu nu mă plâng de loc, domnule Schmitz, de purt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une cuţit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Ştiu: n-am purtă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domnule Schmitz, nu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Un om care ples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sta-mi spuneau într-una şi la orfelinat: Schmitz, nu plescă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ia cafetiera ca să toarn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Ei, Doamne sfinte, dumneata nu mă înţelegi de loc, absolu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şi acoperă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omnule Schmit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ncă o ceaşcă? (Schmitz refuză, clătinând din cap) Jumătate? (Schmitz refuză, clătinând din cap) Nu poţi pleca aşa, domnule, nu voiam să te jignesc, domnule, n-am spus câtuşi de puţin că plescăi. (El se ridică) Te-am jignit? (Schmitz îşi pătureşte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i vina dumneavoastră dacă eu nu ştiu să mă port cum trebuie. Tatăl meu era cărbunar. Unde să înveţe unul ca mine cum să se poarte? Puţin îmi pasă, doamnă, că mi-e foame ori frig, dar că n-am nici educaţie, doamnă, nici maniere, doamnă, nici învăţăt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fară în ploa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omnule Schmit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privi aşa! înţeleg, domnule Schmitz. Ai avut, desigur, o copilărie g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am avut nici un fel de copilărie, doamnă. (Lasă ochii în jos şi-şi frământă degetele) Nici un fel de copilărie. Aveam şapte ani când a murit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oarce şi-şi şterg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ep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Sep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duce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rii nu-i răspund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ar nu te dau pe uşă afară, domnule, n-am spus niciodată asta. Ce ziceam oare? Într-adevăr, dumneata nu mă înţelegi, domnule Schmitz, dar e îngrozitor. Ce-aş putea face oare ca să mă crezi? (îl apucă, nu fără ezitare, de mânecă) Vino, Sepp vino să mănânci! (Schmitz se aşază din nou la masă) Drept cine ne iei? Nici n-am observat că plescăi, pe cuvântul meu de onoare! Şi chiar dacă o faci, noi nu judecăm după aparenţe, domnule Schmitz, asta o simţi, domnule Schmitz, nu-i felul nostr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ncepe să spargă coaja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ă vă răsplăt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Uite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mănâncă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E adevărat, nu m-aţi dat pe uşă afară, nici vorbă, e adevărat. Vă cer iertare că m-am înşelat în ce vă priv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E bine fiert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am prea mo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cer iertare. (A isprăvit de mâncat primul ou) Ce voiaţi oare să spuneţi, doamnă, adineaori, când aţi zis: „Ca să vorbi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a, ce voiam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parge coaja celui de-al doilea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ă vă răsplătească Dumnezeu! (Mănâncă al doilea ou) Willi spune mereu că aşa ceva nu mai există: caritatea particulară. Nu mai sunt oameni de treabă în ziua de azi! Caritatea e etatizată. Nu mai sunt oameni. Zice el! De aia lumea e pierdută, iată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sărează oul) O să facă o mutră când o să înfulece o mâncare ca asta, o să facă o mu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il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va sună la uşă) Poate că-i e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ine-i „W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Ăsta-i învăţat, doamnă, o să vedeţi, a fost chelner la „Metropol” pe vremuri, înainte de a fi ars „Metr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ine pentru asigurarea împotriva incendiului, zice că trebuie să inspecteze casa. (Babette se ridică) E în fr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Anna ies, Schmitz se serveşt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Ăsta-i W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cuma sunt doi Care n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iciclete ruginite Sunt aici, ale unora, Dar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Prima-i aici de ieri, A doua-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S-a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bătaia unui oro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l care se teme Vede multe unde nu-i nimic, Acela se sperie de propria-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zvon îl face arţăgos, Aşa încât se poticneşte Şi trăieşte îngrozit, Pân'ce într-o zi Îl loveşt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ei doi sunt to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l care se teme E mai orb decât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întotdeauna Să înlăture nenorocirea, Îi deschide braţele, Vai, dezarmat Şi obosit de spaimă, Sperând mereu, Până ce-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n acelaşi costum de luptător, şi Celălalt care şi-a dezbrăcat fracul şi a rămas în vestă albă, sunt pe cale să rostogolească butoaie pe pardoseală butoaie de tablă, în care se transportă de obicei, benzină totul se petrece cât se poate de încet amândoi şi-au sco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Şi dacă-i trece prin minte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t! Încet.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ostogolit butoiul spre altele, care se găsesc în penumbră. Celălalt ia nişte câlţi ca să-şi ştearg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 ce ar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e ce să n-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entru că şi el e pasibil de pedeapsă. (Se aude gungurit de porumbei) Din păcate s-a făcut ziuă, hai să ne culcăm. (Azvârle câlţii) La drept vorbind, orice cetăţean e pasibil de pedeapsă, de la un anumit venit în sus. Nu-ţi mai frământa capul, h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în uşa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schideţi!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e uşa cu zgomo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ta nu prea miroase a mâncar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schideţi, vă spun, şi i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l-am văzut niciodată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creşte din ce în ce. Celălalt îşi îmbracă fracul fără să se grăbească, dar cu mişcări sprintene. Îşi aranjează cravata şi-şi scutură praful de pe haine, apoi deschide uşa. Intră Biedermann în halat, dar nu-l zăreşte pe noul-venit, ascuns îndără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mnule Sch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Bună dimineaţa, domnule Biedermann, bună dimineaţa! Sper că tărăboiul ăsta blestemat nu v-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mnule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rebuie să părăseşti casa! (Pauză.) Am zis: trebuie să părăse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ltfel soţia mea are să cheme poliţia şi eu n-am nici posibilitatea şi nici cheful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asta imediat. (Pauză) Ce aştepţi? (Fără să scoată un cuvânt, Schmitz îşi ia pantofii) Şi fă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r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umneata crezi că totul ţi-e permis, domnule Schmitz, pentru că eşti luptător tărăboiul ăsta în toiul nop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braţul întins îi arată uşa) Ieşi! Ieşi, am spus!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dresându-se Celuilalt): Nu l-am văzut niciodată în halul ă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e întoarce şi rămân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ă prezint Eisen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Wilhelm Eisen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um, domnilor, cum se face că dintr-o dată sunteţi doi? (Schmitz şi Eisenring se privesc) Fără s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Ţi-am spus doar. Nu se face, Sepp, nu ştii să te porţi. Fără să întrebi! Ce fel de purtare e asta? Iată-ne dintr-o dat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Vezi?! (Către Biedermann.) I-am spus doar! (Către Schmitz)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e ruşin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r ce vă închipuiţi, domnilor? La urma urmelor şi în definitiv, domnilor, eu sunt proprietarul acestei case. Vă întreb: ce vă închipuiţ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Răspunde când domnul îţi pune o întrebare! (P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Vedeţi, Willi e prietenu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Mergeam împreună la şcoală, domnule Biedermann, încă de când eram m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Ei bin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Ei bin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 te-ai gândit la nimic! (Către Biedermann) Vă înţeleg perfect, domnule Biedermann. Orice ar fi, dar la urma urmelor şi în definitiv… (Strigând la Schmitz) Crezi că un proprietar o să îngăduie una ca asta? (Către Biedermann) Şi Sepp nici nu v-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e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i după asta te mai miri că te dă afară? (Clatină din cap şi râde de Schmitz ca de un 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i de râs, domnilor. Vorbesc foarte serios, domnilor. Soţia mea sufe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evastă-mea n-a dormit aproape toată noaptea. Din cauza acestui tărăboi. De fapt: ce faceţi aici? (Priveşte în jurul lui) Ce naiba caută butoaiele astea aici? (Schmitz şi Eisenring privesc în direcţia unde nu sunt butoaiele.) Aici! Aici! Ce-i asta? (Loveşte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Butoa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um de-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i idee, Willi, cum de-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Marfă de import, e marc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Trebuie să fie marcat undev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i Schmitz caută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 uluit. Ce vă închipuiţi oare? Podul meu plin cu buto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rămădite, pur şi simplu îngrăm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epp a încurcat socotel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sprezece metri pe cincisprezece ai zis tu, şi podul ăsta n-are nici o sută de metri pătraţi. Nu-mi pot lăsa butoaiele pe stradă, domnule Biedermann, înţelegeţ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rată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Uite-o, domnule Biedermann, uite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 ulu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ici e marcat de unde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 pur şi simplu uluit. (Priveşte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jos. Arma lasă să intre un poliţis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m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ărăseşte încăperea. Poliţist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BIEDERMANN: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jos. Anna se înapo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în ce chestiune, domnul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vers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se, poliţist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 oare adevărat, domnilor, 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scrie pe eticheta asta? (Le arată eticheta) Drept cine mă luaţi? Asta nu mi s-a mai întâmplat! Credeţi oare că nu ştiu să citesc? (Cei doi privesc eticheta) Vă rog! (Râde, indignat de obrăznicia lor) Benzină! (Vorbind ca un judecător de instrucţie) Ce-i în butoai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Lăsaţi-vă de glume! Vă întrebi pentru ultima dată ce-i în butoaiele astea. Dumneavoastră ştiţi tot atât de bine ca şi mine că în pod nu se depozitează benzină. (îşi trece degetul peste un bidon)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osiţi chiar dumneavoastră. (Le vâră degetul sub nas) E benzină sau nu-i benz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doi miros şi se privesc)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eţi nebuni? Podul meu plin cu benz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Tocmai de aceea nu fumăm,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asta, domnilor, în vremurile de azi. E de ajuns să deschizi un ziar ca să fii prevenit. Dar ce vă închipuiţi? Nevastă-mea o să aibă un atac, dacă v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mai spune într-un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 poţi pretinde asta unei femei, Sepp, unei gospodine. Le cunosc eu pe gosp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pe scară): Domnule Biedermann!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mnule Schmitz! Domn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Eisen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că nu scoateţi imediat butoaiele astea din pod, dar imediat sp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Veţi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pe scară):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optind): Est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îngădui să se depoziteze benzină în podul meu. O dată pentru totdeauna. Nu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dând să iasă, dar intr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h, iată-vă, domnule Biedermann, iată-vă, Nu-i nevoie să coborâţi, n-o să vă reţin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ea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ea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şi Eisenring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 vorba d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n bătrân soţia lui pretinde că a lucrat la dumneavoastră ca inventator a deschis robinetul de gaz astă noapte. (Caută în carneţel.) Knechtling Johann, domiciliat în Rossgasse numărul 11. (îşi vâră carneţelul la loc în buzunar.)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u</w:t>
      </w:r>
      <w:r>
        <w:rPr>
          <w:rFonts w:cs="Bookman Old Style;Times New Roman" w:ascii="Bookman Old Style;Times New Roman" w:hAnsi="Bookman Old Style;Times New Roman"/>
          <w:b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referaţi poate, domnule Biedermann, să-mi vorbiţi între patru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e funcţionari asta nu-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Rămâne în pragul uşii.) Dacă întreabă cineva de mine, domnilor, sunt la poliţie. Aţi înţeles?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şi Eisenring dau din cap în semn că 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omnule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i în butoai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acă îmi permiteţi să între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Loţiune pentru pă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pe Schmitz şi pe Eisen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Hormo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Face fericir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Hormo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ncercaţi-l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o să vă 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Hormoflor, Hormoflor, Hormo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e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ât priveşte mâncarea de dimineaţă s-a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l-am văzut niciodată în halul ă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e caută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Tu ai amo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e caută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l-am văzut niciodată în halul ă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ază de soare, Geană de ochi divin, Iată că s-a făcut iar ziuă Peste acoperişurile familiare Ale ora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zi ca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Nu s-a întâmplat nimic Oraşului cufund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Nim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trăzii, circulaţie, claxoane şi tram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Înţelept şi stăpân al atâtor primejdii Este omul care chibzuieşte asupra celor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atent, El prevede Din timp nenorocirea,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cela care citeşte zilnic ziarul La micul dejun Spre a afla ce-l ameninţă, Primind zi de zi explicaţii Despre întâmplări îndepărtate, Înlăturând efortul De-a gândi el însuşi, Ştie în toate zilele Ce s-a petre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ede ce se petrece azi Sub acoperi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i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e-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Şi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El nu vrea să vadă nimic, Căc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întrerupe cu un semn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întoarc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u s-a întâmplat nimic Oraşului nostru Cufundat în somn, Azi ca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uita ceea ce-l ameninţă, Bunul cetăţean se zoreşte, Ras proaspăt, Spre biro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iedermann în palton şi pălărie, cu serviet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ax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x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x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ul îi închide drum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sta mi-aţi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trei ori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Lucruri suspecte, În primejdie să ia foc, S-au dezvăluit Ochilor noştri Ca şi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 cu benzină Sub acoperi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urlă) Ce vă priveşte? (Pauză.) Lăsaţi-mă să trec. Trebuie să mă duc la avocatul meu. Ce vreţi de la mine? Nu sunt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dermann pare speriat.) E un interogatoriu, sau ce? (Sigur de sine.) Dar lăsaţi-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u-i este dat corului să judece Faptele şi purtările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Privind lucrurile dinafară, Corul deosebeşte mai uşor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Punând întrebări politicos, Încă sub ameninţarea primejdiei, Prevenind numai, cuprins de groază, Simplu, După obicei Înaintează Corul, Ca un bun cetăţean, Neputincios, Veşnic binevoitor, Până ce-i prea târziu Spre a sting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şi consultă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tr-adevăr, nu înţeleg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a tu să rabz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le cu benzină, Biedermann Gottlieb, Ce-ai avu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hiar şi tu ştii Că lumea poate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Gottlieb, La asta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Gândit? (Scrutează corul.) Domnilor, eu sunt un cetăţean liber. Am dreptul să gândesc ce vreau. Ce-i cu toate întrebările astea? E dreptul meu, domnilor, să nu gândesc de loc fără să mai pun la socoteală, domnilor, că ceea ce se întâmplă sub acoperiş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ţi-mi voie s-o spun: la urma urmelor şi în definitiv, eu sunt proprietarul cas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Tu eşti sfântă şi sacră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se întâmplă, Chiar dacă iei foc, Fără să te mai stingi, Mistuindu-ne pe toţi, Prefăcându-ne în cenuşă, Tu eşti sfântă şi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ine! (Pauză.) De ce nu mă lăsaţi să trec? (Pauză.) De ce nu mă lăsaţi să trec? (Pauză.) Nu trebuie să ne gândim întotdeauna la ce-i mai rău. Unde ne-ar duce asta? Eu ţin la tihna mea, la liniştea mea şi nu vreau nimic mai mult, iar în ceea ce îi priveşte pe cei doi dom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mai pun la socoteală că pentru moment am alte griji pe ca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abelte îmbrăcată cu palton şi cu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 în conferinţă cu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face un semn din cap Corului, apoi îi şopteşte ceva la ureche lui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u panglică, fireşte! Nu interesează preţul, numai coroan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face semn din cap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cuzaţi-m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curt şi cuprinzător, domnilor, sunt sătul. De voi şi de incendiatorii voştri! Nu mă mai duc nici la cafenea, că m-am săturat până-n gât. Nu se mai poate vorbi şi de altceva în ziua de azi? La urma urmei nu trăieşti decât o dată. Dacă o să considerăm că oricine, cu excepţia propriei noastre persoane, este un incendiator. Cum o să se mai îndrepte lucrurile vreodată? Puţină încredere trebuie să avem, pentru numele lui Dumnezeu, e nevoie de puţină bunăvoinţă. Aşa socot eu. Nu trebuie să vedem întotdeauna răul. Sfinte Dumnezeule! Nu toţi oamenii sunt incendiatori. Aşa socot eu! Trebuie să avem puţină încr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uză.) Nu pot trăi veşnic cu frica-n sân! (Pauză.) Credeţi oare că astă-noapte am închis o clipă ochii? La urma urmelor, nu sunt idiot. Benzina-i benzină. Mi-au trecut prin minte gândurile cele mai negre m-am suit pe masă, ca să trag cu urechea, apoi, mai târziu, chiar pe dulap, ca să-mi lipesc urechea de tavan. Da! Sforăiau, iată ce făceau. Sforăiau! M-am suit de cel puţin patru ori pe dulap. Sforăiau lini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toate astea, o dată, de furie, am pornit pe scară, puteţi să mă credeţi sau nu, în pijama. N-a lipsit mult ca să-i trezesc pe cei doi ticăloşi şi să-i azvârl afară cu butoaiele lor cu tot! Cu propriile mele mâini, fără mil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u propriile ta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ra, cât pe-aci, da dacă nevastă-mea n-ar fi venit, se temea să nu răcesc era cât pe-ac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ţigară ca să-şi ascundă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e să însem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ormit toată noaptea. S-a gândit el oare Că i-au înşelat bunătatea? A avut o bănuială,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mi îşi aprind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a, într-adevăr, e grea viaţa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pru la birou, Dar acasă E blândeţea însăşi Şi-i place s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ând î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l ce nădăjduieşte că binele Se datorează blândeţii, Acela se înşeal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înţelegeţ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ouă ni se pare Că pute 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i bine, domnilor, eu nu simt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V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r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Nici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e are de gând, ne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tor de îndrăzneţ, Aşa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id a fugi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tor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ici nu mai simte mirosul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laxonul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V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retrage, afară de Corifeu, care îşi scoat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el ce se teme mai mult De o schimbare decât d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împotrivească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simte mirosul supărător, domnilor, nu mai fiţi defetişti, nu mai repetaţi neîncetat: „Vai nouă!” (Se aude claxonând o maşină.) Taxi! Taxi! (Se aude maşina frânând.) Mă scuzaţi. (Biedermann ie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O, cetăţen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aşina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e singur; în timp ce desfăşoară ghemul de sfoară, fluieră Lili Marlen2. Îşi întrerupe fluieratul ca să-şi umezească arătătorul, vrând să-şi dea seama dincotr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iedermann, urmat de Babette. Îşi scoate paltonul şi-şi aruncă servieta. Are o ţiga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O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O gâscă. (îşi scoate cravata, continuând să ţină ţigar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e ce îţi scoţi cravata,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d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că-i denunţ pe cei doi vlăjgani, sunt sigur că mi-i fac duşmani! Şi ce-o să ai din asta? E de ajuns un chibrit, pentru ca toată casa să fie în flăcări. Ce-am câştiga? Dacă mă duc la ei şi-i in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să primească invitaţi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tunci ni-i facem prieteni. (îşi scoate haina, i-o dă nevesti-si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flă, Anna, că astă-seară nu eşti liberă. Avem musafiri. Pune masa pentru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Eisenring cântă Lili Marlen, cineva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Intră! (Continuă să fluiere, nu intră nimeni.) Intră! (Intră Biedermann, în cămaşă, cu ţigara în tnână.). 'neaţa domnule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Mulţumesc,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Eu de ase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ricina fohnului (îşi vede mai departe de treabă cu depănatul sf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te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ar vă rog, domnule Biedermann, ca la dumneavoast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vreau să mă vâr cu de-a s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de gungurit de porumbei.) Şi prietenul nostru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epp? La treabă, al dracului puturos. Nu voia să se ducă fără să mănânce! L-am trimis să caute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Rumeguşul răspândeşte cel mai bin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râde politicos, ca d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voiam să-ţi spun, domnule Eisen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Vreţi iarăşi să ne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M-am gândit peste noapte ştii, isprăvisem somniferele că aici sus, domnilor, n-aveţi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vem jgheabul stre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um vreţi, domnilor, cum vreţi. Mi-a trecut pur şi simplu prin cap. Toată noaptea. V-ar plăcea poate să vă spălaţi sau să faceţi un duş. N-aveţi decât să folosiţi baia mea. I-am spus Annei să pună prosoape. (Eisenring clatină din cap.) De ce d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Unde o fi pus-o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aţi văzut o amorsa undeva? (Caută în toate părţile.) Nu vă necăjiţi, domnule Biedermann, din pricina băii. Serios. Nici la închisoare, ştiţi, nu er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um? Sepp nu v-a povestit că eu am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Ăsta nu vorbeşte decât despre el. Sunt asemenea tipi! La urma urmelor, nu noi suntem de vină că a avut o copilărie tragică. Şi dumneavoastră, domnule Biedermann, aţi avut o copilărie tragică? Eu nu! Aş fi putut să studiez. Tăticu voia să urmez dreptul. (Se opreşte în faţa lucarnei şi strigă spre porumbei) Gu! Gu! 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şi aprinde din no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mnule Eisenring, n-am dormit toată noaptea. Sincer vorbind: e într-adevăr benzină în butoai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aveţ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vă întreb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incer vorbind, drept cine ne luaţi, domnule Biedermann, drep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ă nu-ţi închipui, prietene, că eu n-am simţul umorului, dar trebuie să spun că aveţi un fel de a glum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unoaştem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Gluma e al treilea mod de a te camufla. Al doilea e sentimentalismul. Adică marafeturi de soiul celor pe care le istoriseşte Sepp: copilăria lui în pădure la cărbunari, orfelinatul, circiil şi aşa mai departe. Dar cel mai bun şi mai sigur mijloc de camuflaj, după umila mea părere, este, dintotdeauna, să spui adevărul gol-goluţ. E caraghios, dar nimeni nu cre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Anna, urmată de văduva Knechtling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uaţi loc! (Văduva se aşază.) Dar dacă sunteţi doamna Knechtling, e într-adevăr inutil. Domnul Biedermann nu vrea s-aibă nimic de-a face cu dumneavoastră, a zis el. (Văduva se ridică de pe scaun.) Luaţi loc! (Văduva se aşază.) Să nu vă faceţi ilu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n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n picioare, meştereşte ceva. Biedermann, în picioare,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e-o fi făcând oare Sepp al nostru? Rumeguşul, oricum, nu-i nici o afacere. Sper că nu l-au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e vi se pare atât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ând te aud vorbind aşa, ştii, domnule Eisenring, mi se pare că vii dintr-o altă lume. Înhăţat! Găsesc asta cât se poate de fascinant. Ca dintr-o altă lume! în lumea noastră, vezi dumneata, e rar ca cineva să fie înhăţ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Pentru că în lumea dumneavoastră nu se fură rumeguş, bineînţeles, domnule Biederman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deosebire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oar nu vreţi să spuneţi, domnule Biederman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cred în deosebiri de clasă! Trebuie să-ţi fi dat seama, Eisenring, că eu nu sunt un om de modă veche. Dimpotrivă. Regret sincer că în clasele de jos se mai trăncăneşte despre deosebiri de clasă. Nu suntem, oare, în ziua de azi cu toţii, săraci ori bogaţi, făpturi ale unuia şi aceluiaşi creator? Chiar şi clasa de mijloc. Nu suntem, dumneata şi cu mine, oameni, oameni din carne şi sâ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omnule, dacă fumezi. (îi oferă ţigări lui Eisenring, dar acesta, dând din cap, refuză.) Se-nţelege, nu pledez să ne facem toţi o apă şi-un pământ. Slavă Domnului, or să existe cât e lumea oameni capabili şi oameni incapabili, dar de ce să nu ne întindem, pur şi simplu, mâna? Pentru Dumnezeu, un pic de bunăvoinţă, un pic de idealism, un p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ţi ne-am dobândi liniştea şi pacea, săraci ca şi bogaţi. Nu crezi as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Pot să vă vorbesc sincer, domnule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e rog</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o să răstăl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u cât mai sincer,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ntre noi sincer vorbind ar fi mai bine să nu fumaţi aici. (înspăimântat Biedermann îşi stinge ţigara.) Nu pot să vă ordon, domnule Biedermann. La urma urmelor şi în definitiv, e casa dumneavoastră, dar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e a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h, uite-o! (Ridică ceva de jos şi suflă praful de pe obiect înainte de a-l fixa de sfoară. Fluieră din nou Lili Mar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pune-mi, domnule Eisenring, ce faci toată vremea aici? Dacă îmi permiţi să întreb?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O amo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i ăsta-i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epp zice că azi ar exista modele mult mai bune. Dar nu le au încă în arsenalul lor, iar pentru noi rău poate fi vorba să le cumpărăm. Tot ce-i în legătură cu războiul e grozav de scump, totdeauna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Un fitil,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Un fitil fulminant. (îi întinde lui Bidermann capătul fitilului.) Sunteţi atât de amabil, domnule, să ţineţi acest capăt, ca să po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in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Lasă gluma, priete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mai o clipă! (Fluieră Lili Marlen şi măsoară fitilul.) Mulţumesc, domnule,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zbucneşte deodată în 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Willi, pe mine nu mă duci. Pe mine nu! Dar trebuie să mărturisesc că vă bizuiţi mult pe umorul oamenilor. Mult! Când te aud vorbind aşa, îmi pot închipui foarte uşor că din când în când eşti arestat. Nu toată lumea, prietene, nu toată lumea are atâta umo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Trebuie să nimer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micii mei de la cafenea, de pildă, de îndată ce le spui: „încrede-te în ceea ce-i bun în om”, se şi gândesc la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închipuie-ţi că am donat o sumă de bani pompierilor noştri. Mi-e şi ruşine să spun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Ha! (îi întinde fitilul.) Oamenii care n-au simţul umorului sunt pierduţi, când fitilul ia foc. Consolaţi-vă cu gândul ăsta! (Transpirat, Biedermann se aşază pe un butoi.) Ce s-a întâmplat, domnule Biedermann? V-aţi făcut alb ca varul. (îl bate zdravăn pe umăr.) Mirosul, ştiu, când nu eşti obişnuit cu mirosul de benzină. O să mai deschid o ferestruică. (Deschide u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rigă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mnule Biedermann!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Iară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acă nici ăsta nu mai e sta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in (Biedermann şi Eisenring îşi vorbesc în şoaptă.) Domnule Eisenring, îţi place gâ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Gâ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Gâsca, da, gâ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acă-mi place?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Umplută cu piure de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i garnisită cu varz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voiam să-ţi spun: nevastă-mea şi cu mine mai ales eu m-am gândit: dacă v-ar face pl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 mă vâr cu de-a s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ar face plăcere, domnule Eisenring, să veniţi la noi astă seară, la o masă bună, dumneata şi S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refe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Mâine, cred că nu vom mai fi aici. Dar astă seară, cu plăcere, domnule, Biedermann,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ă spunem: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rigă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mnule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i întinde lui Eisenri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leacă, dar se opreşte încă o dată în uşă, dând amabil din cap, în timp ce aruncă o privire uluită asupra butoaielor şi fiti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ese şi Eisenring îşi vede mai departe de treabă, fluierând. Corul înaintează ca şi cum scena s-ar fi isprăvit, dar în clipa când CORUL s-a adunat în fafa rampei, se aude un zgomot în pod, de parcă s-ar fi prăvăl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Poţi ieşi, filozofule. (Al treilea ins apare în patru labe din mijlocul butoaielor; poartă ochelari.) Ai auzit, astă seară Sepp şi cu mine suntem invitaţi la cină. Tu ai să faci de pază aici. Să nu intre cineva şi să fumeze, înainte, de vreme. Ai înţeles? (Al treilea ins îşi şterge ochelarii.) Mă întreb uneori, filozofule, ce cauţi printre noi, dacă nu te bucuri când izbucnesc incendii, scântei şi flăcări care trosnesc, când sirenele sunt mereu în întârziere, dacă nu-ţi face plăcere lătratul câinilor, fumul şi strigătele oame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nuşa. (Al treilea ins îşi pune ochelarii; e tăcut şi serios. Eisenring râde.) Reformatorule! (Fluieră o clipă, fără să-l ia în seamă pe filosof.) Nu-mi plac intelectualii, ştii bine, filozofule, ţi-am spus-o de la început pentru voi ăştia nu există plăcere adevărată, voi ăştia sunteţi întotdeauna atât de fioroşi, întotdeauna atât de serioşi, că ajungeţi să trădaţi pentru voi nu există plăcere adevărată. (îşi vede mai departe de treabă,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Iată, suntem gata, Toate furtunurile sunt încolăcite, Sunt vopsite în roşu, Potrivit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ură de furtun E de alamă, E lustruită, E unsă, Fiecare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Dar vai, fohn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iecare ştie ce are de făcut, Pompa noastră e şi ea De alamă, Lustruită, revizuită, Ca să obţinem O presiun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Dar gurile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iecare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Da, sunte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abette, cu o gâscă în mână, şi Doctorul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a, domnule doctor, da, ştiu, dar soţ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 urgent, domnule doctor, e urgent, da, îi voi comu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depărtează de filosof şi se îndreaptă spre rampă.) Soţul meu mi-a spus să cumpăr o gâscă. Ei bine, iat-o! Şi s-o fac friptură! Ca să câştigăm prietenia celor din pod! (Se aud bătând clopotele unei biserici.) E sâmbătă seara, auziţi, şi nu pot să scap de o presimţire idioată: mă gândesc că e poate pentru ultima oară când mai bat astfel clopotele oraşului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dermann o strigă pe Babette.) Nu ştiu, doamnelor, dacă Gottlieb are totdeauna dreptate. O dată chiar mi-a spus: „Bineînţeles, sunt nişte canalii, dar dacă mi-i fac duşmani, ei bine, Babette, s-a dus pe gârlă loţittnea noastră!” Şi când te gândeşti că abia se înscrisese în partid! (Biedermann o strigă pe Babette.) Veşnic aceeaşi poveste! îl cunosc pe Gottlieb al meu. Totdeauna bunătatea asta a lui, ei da, totdeauna bunătatea asta a lui! (Babette iese cu g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Unul care poartă ochelari, Un băiat de familie, Fără porniri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cultivat, Pe cât se pare, şi palid, Nu-şi face iluzii că binele Îl obţi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hotărât Să acţioneze Fără să ia seama cum, Căci îşi spune el Scopul sfinţeş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l speră de ase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u, ne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dă cât mai departe, Îşi şterge sticlele ochelarilor, Dar nu vede Benzina din butoaie, Căci nu vede decâ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otul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FILOSOFIE: Bună sea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La fur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aleargă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Bună seara. (Către public, după ce s-a auzit de pretutindeni strigătul: „Gata!”) Da,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Knechtling se află în acelaşi lo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bătând clopotele foarte tare. Ana pune masa, iar Biedermann aduce două scaune, BIEDERMANN: Numai că, vedeţi bine, n-am timp, doamnă Knechtling, n-am timp să mă ocup de morţi, v-am mai spus-o. Adresaţi-vă avocatului meu. (Văduva Knechtling iese.) Nu-ţi poţi auzi nici propriul glas, Anna. (Anna închide fereastra; clopotele se aud mai încet.) Ţi-am spus doar: o masă simplă şi plăcută. Ce rost au sfeşnicele ast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ar, domnule, le pune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implu şi plăcut. Nu ca nişte parveniţi. Şi bolurile astea pentru clătitul degetelor, fir-ar să fie! Suporturile pentru cuţite, argintărie, numai argintărie şi cristaluri. Ce impresie o să facă asta? (Strânge suporturile pentru cuţite şi le vâră în buzunarele pantalonilor.) Vezi bine, Anna, eu m-am îmbrăcat cu cea mai veche haină. Cuţitul cel mare de tăiat poţi să-l laşi, o să avem nevoie. Dar în rest, ia toată argintăria. Cei doi domni trebuie să se simtă ca la ei acasă. Unde-i tirbu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avem unul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vem în bucătărie, da ăla-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du-l (Ia o baterie de argint de pe masă.)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ntr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 argint! (Se uită ţintă la baterie, apei la Anna.) O pune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ar avem nevoie,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evoie! Ce înseamnă asta nevoie? Pe omenie, de fraternitate, de asta avem nevoie. Ia-o de aici! Şi ce dracu ma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er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ave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trânge şervetele şi le ascunde în bateri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 popoare întregi care trăiesc şi fără şervete, oameni ca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abette cu o coroană impunătoare. Biedermann n-o observa încă, fiindcă stă în 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Mă întreb de ce avem nevoie de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ără deosebiri de clasă! (0 zăreşte pe Babette.) Ce-i cu coro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m comandat-o noi. Dar ce zici de asta, Gottlieb, că ne-au trimis-o aici. Şi totuşi adresa le-am scris-o eu însămi, adresa familiei Knechtling, negru pe alb; Şi panglica, şi totul 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ang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Iar comisionarul spune că nota de plată au trimis-o doamnei Knechtling. (Babette îi arată panglica.) REGRETATULUI NOSTRU GOTTLIEB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riveşte îndelung pang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o primim. Nici gând! Trebuie s-o schimbe. (Se întoarce spre masă.) Nu mă enerva, acum, Babette, am altceva de făcut, pentru Dumnezeu, nu pot să fiu pretutindeni. (Babette iese cu coroana.) Aşadar, fără faţă de masă! Vrei să m-ajuţi, Anna? Şi ţi-o repet: n-ai să serveşti la masă. În nici un caz! Ai să intri fără să baţi, ai să intri pur şi simplu şi ai să pui doar tigaia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i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a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sta schimbă imediat atmosfera. Vezi! O masă de lemn, nimic altceva, ca la Cina cea de taină. (îi întind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mnul vrea s-aduc gâsca direct în tigaie? (împătureşte faţa de masă.) Ce vin să serv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m să mă duc să-l iau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mnule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am un pulover, aşa cum vreţi dumneavoastră, domnule, un pulover simplu de tot, ca să dau impresia să fac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a unul de-al neves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 cel galben, sau pe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ără fasoane! Nu vreau nici bonetă, nici şorţ. Ai înţeles? Şi îţi repet: Ia toate sfeşnicele astea! Şi apoi fă ce ştii, Anna, ca totul să nu fie atât de pus la punct! Eu mă duc în pivniţă.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ă ce ştii, ca totul să nu fie atât de pus la punct”. (După ce a împăturit faţa de masă, o aruncă într-un colţ şi o calcă în picioare.) Cum doriţi. (Intră Schmitz şi Eisenring, fiecare cu câte un trandafir în mână.) amÂndoi: Bună sea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se, fără să le arunce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um asta, fără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onfiscat. De poliţie. Ca măsură de precauţie. Cine vinde sau deţine rumeguş fără autorizaţia poliţiei este arestat. Măsură de precauţie în toată ţ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ia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Mai a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uflă peste dinţii piep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Va trebui să-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Lui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r nu uita. (îşi vâră pieptenele în buzunar şi adulmecă.) Hm, ce frumos mir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aintează spre rampă, încărcat cu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uteţi să credeţi ce vreţi despre mine. Dar răspundeţi-mi la o întreb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d urlete şi râsete.) Mi-am zis: Atâta timp cât urlă şi trag la măsea, nu vor fac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e mai bune sticle din pivniţa mea. Dacă cineva mi-ar fi spus asta acum o săptămână… Să fim sinceri, domnilor: de când ştiţi în mod precis că sunt incendiatori? Lucrurile nu se întâmplă cum vă închipuiţi, domnilor, ci se petrec fără zgomot şi pe neaşteptate… Bănuieli! Am avut, domnilor, întotdeauna bănuie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fim sinceri, domnilor: Pentru numele lui Dumnezeu, ce aţi fi făcut în locul meu? Şi când? (Trage cu urechea; nu se aude nimic.) Trebuie să mă duc sus. (Se îndepărteaz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e în toi. Râsete, mai ales Biedermann care, încărcat cu sticle, nu mai poate să-şi potolească râsul stârnit de ultima glumă spusă; doar Bobette nu râd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âlţi! Ai auzit? Câlţi, zice el, câlţi, asta ard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Unde-i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âlţi! Tu ştii ce sunt câ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ai simţul umorului, Babettchen. (Pune sticlele pe masă.) Ce poţi face, prieteni, când cineva e pur şi simplu lipsit d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ar explică-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ine! Azi dimineaţă Willi îmi spune că l-a trimis pe Sepp să fure rumeguş. Rumeguş, asta înţelegi, nu? Şi acum îl întreb pe Sepp: „Ce-i cu rumeguşul acela?” La care el îmi răspunde: „Rumeguş n-am putut să găsesc, dar am găsit câlţi”. Înţelegi? Şi Willi care adaugă: „Câlţii ard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st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care-i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renunţă să-i ma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mnilor,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stup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E adevărat, domnule Schmitz, că ai adus câlţi în po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chipuie-ţi, Babette, azi-dimineaţă am măsurat chiar şi fitilul, noi doi, Will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itilul fulminant!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cum să vorbim serios, domnilor,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ă vorbim serios! zice ea. Să vorbim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poftim! Să vorbim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lăsa păcălită, Babette, ţi-am spus doar că prietenii noştri au un fel al lor de a glumi alt mediu, alte glume! O spun în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e mai rămâne… Acum nu le mai rămâne decât să-mi ceară chibrituri! (Schmitz şi Eisenring schimbă priviri între ei.) Pentru că aceşti domni mă socotesc încă un mic-burghez sperios, care n-are simţul umorului, vezi tu, un mic-burghez care poate fi dus de n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ă paharul.) în săn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entru prietenia noastră. (Beau şi se aşază din nou.) în casa noastră nu se serveşte la masă, domnilor, aşa că, vă rog, serviţi-v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r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Lasă fasoanele. Nu eşti la orfelinat; baide, Sepp, fără fasoane. (Se serveşte cu gâscă.) Gâsca, doamnă, 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Mă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Gâscă şi Pommard3! La asta nu mai lipseşte decât o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uzi, Gottl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ar nu-i neapărat necesar! O faţă de masă albă, ştiţi, de damasc, cu argintări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e damasc, cu flori, dar albă, ştiţi, ca nişte flori de gheaţă! Dar nu trebuie neapărat, domnule Biedermann, nu trebuie neapărat. Nici la închisoare n-aveam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La închi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Unde-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umneata ai fos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 care poartă un pulover de un roşu ţi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nna, adu-ne imediat o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ine, domn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i dacă aveţi ceva, aşa, nişte castronaşe pentru spălatul deget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ine, domn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e veţi socoti poate copilăroşi, doamnă, dar aşa sunt oamenii din popor. Sepp, de pildă, care a fost crescut într-o colibă de cărbunari, n-a văzut niciodată un suport de cuţit. Ei bine, v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i visul vieţii lui ratate: o masă cu argintărie şi cris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ar, Gottlieb, noi ave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i dacă aveţi şervete, domnişoară,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mnul Biedermann mi-a sp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du şer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duce tot ce a scos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per, doamnă, că nu ne luaţi în nume de rău. Când ieşi din închisoare, 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ni şi luni de zile fără pic de civiliz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faţa de masă şi i-o arată lui Schmitz:) Tu ştii ce-i asta? (Către Babette.) N-a văzut niciodată aşa ceva! (Către Schmitz.) 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Şi ce-i cu asta? Ce să fa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i leagă faţade masă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ace o sforţare pentru a găsi gestul caraghios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Unde sunt oare suporturile noastre de cuţite, Anna, suporturile noastre d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m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ăi aţi spus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du-le, am zis! Unde sun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 buzunarul stâng al pantalon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e scotoceşte în buuz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 vă ieşiţ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ţi ieşi din fire, domnişo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zbucneşte în plâns, se întoarce şi ies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in pricina foh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eţi, prieten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şi Eisenring beau ş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Gâscă mâncam în fiecare zi pe vremea când eram chelner. Când treci ca o săgeată prin coridoarele lungi, cu tava în mână. Dar atunci, doamnă, pe ce să-ţi ştergi degetele? Aceasta-i întrebarea. Pe ce altceva, dacă nu pe propriul tău păr? Pe când alţii au la dispoziţie boluri de cristal! Asta n-am să uit niciodată. (îşi afundă degetele în bol.) Ştiţi dumneavoastră ce-i un tra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Mi-au explicat totul la închisoare. (îşi şterg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pentru ce-ai fost închis, domnule Eisen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Pentru ce am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r aşa ceva nu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Mă întreb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chelner, mai bine zis un mic oberchelner, şi iată că deodată mă iau drept un mare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M-au înhăţat chiar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m fost atât de surprins, încât m-am lăsa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m avut noroc, doamnă; am avut de-a face cu şapte poliţişti încântători. Când le-am spus că trebuie să mă duc la lucru şi că n-am timp de pierdut, mi-au zis: „Localul dumital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n timpul nopţii, se p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Perfect! le-am răspuns. În cazul ăsta am timp.” Din localul nostru nu mai rămăsese decât nişte lemnărie care fumega. L-am privit în trecere, prin ferăstruica zăbrelită a dubei. (Bea ca u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e uită la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veam şi din ăsta: patruş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ve de l'Echannon… Şi după aceea? Să vă povestească Sepp restul. Şedeam în anticameră şi mă jucam cu cătuşele, când, ghici pe cine l-au adus? Pe ăsta! (Schmitz radiază de bucurie.) în sănătatea ta, S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n sănătatea ta,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umneata eşti incendiatorul?” e întrebat Eisenring şi i se oferă o ţigară. „Iertaţi-mă! zice el, din păcate n-am chibrituri, domnule comisar, cu toate că mă luaţi drept un incen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hohote de râs şi se bat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 care poartă din pou bonetă şi şort îi întinde o carte de vizită lui Biedermann, care o exa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pune că-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r am musafi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şi Eisenring cioc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n sănătatea ta,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n sănătatea ta, Se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Biedermann priveşte lung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ine-i,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ctorul acela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caută de lucru pe lângă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i ce-s alea de acolo, domnişoară, marafeturile ale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feşn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e ce le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du-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ar domnul a spus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du-le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une sfeşnic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e spui de asta, Sepp? Au sfeşnice şi le ascund! Ce mai vrei? De argint şi cu lumin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in păcate, n-avem chibrituri, domnule Biedermann, într-adevăr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a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Le aprind eu! Lasă, lasă! Le a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ar ce vrea dom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înţeleg nimic, doamnă, spune că nu maij poate să tacă multă vreme, aşteapt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ntre patru och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a, şi vrea neapărat să dea cev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hiar de mi-ar repeta-o de o sută de ori, doamnă, n-aş înţelege; spune că ar vrea să se distanţez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inse o mulţime 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sta face imediat cu totul altă impresie, nu găsiţi, doamnă? Candle-ligh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Eu sunt pentru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ezi dumneata, domnule Eisenring, asta-mi face într-adevăr plăc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prinse toat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chmitz, nu pl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l ia pe Eisenring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ar dă-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 ştie să se poarte, doamnă, vă cer iertare. Asta mă scoate din sărite. Unde să fi învăţat? Din coliba de cărbunari a nimerit la orfelin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e la orfelinat la cir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e la circ la tea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sta nu o mai ştiu,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oarta, doamn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e adresează lui Sch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umneata ai făcut şi teatru? (Schmitz roade o pulpă de gâscă şi dă din cap în semn cada.) Şi 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i lipsit de tal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pp, în rol de fantomă, merit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am fost decât o săptămână la teatru, doamnă, după aceea a ar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 umbla cu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 umbla cu fasoane! (Desface faţa de masă pe care Schmitz o purta în chip de şervet şi i-opune peste cap.) Aşa, dă-i drumu! (Schmitz, acoperit cu faţa de masă albă, se ridică.) Priviţi! Nu arată 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Lasă, fetiţo! (0 ia pe Anna în braţe ea îşi acoperă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utem să-i dăm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Ăsta-i limbaj de teatru, doamnă, asta a învăţat el la repetiţii. Doar într-o singură săptămână, înainte ca teatrul să fi ars, spre uim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vorbi tot timpul d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utem să-i dăm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Ga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d, Eisenring o ţine pe Ann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JEDERMANN! JEDERMAN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sta am văzut-o la Sal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BIEDERMANN!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Găsesc că-i grozav în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BIEDERMANN!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Trebuie să întrebaţ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Fără asta nu va putea să-şi spun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JEDERMANN!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i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Trebuie să întrebi cin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 Sepp, ia-o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toţ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JEDERMANN!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Eşti tu de pild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e poate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rebuie să întrebi: „Cine eşti?” Ar putea fi spiritul lui Hamlet. Sau oaspetele de piatră6, ştii. Sau ac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plicele lui Macbeth</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BIEDERMANN GOTTL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Haide! întreabă-l o dată. Ţie îţ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UNT SPIRITUL LUI KNECH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are în sus şi dă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Opreşte-te. (Smulge faţa de masă albă care-l învăluie pe Schmitz.) Idiot ce eşti! Asta nu se face. Knechtling! Nu merge. Knechtling a fost înmormân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şi acoperă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i Knechtling, doamnă! (Eisenring clatină din cap dezaprobându-l pe Schmitz.) Ce glum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mi-a trecut altcev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Knechtling! Tocmai el. Un vechi şi devotat colaborator al domnului Biedermann, îţi dai oare seama? Înmormântat chiar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încă prezent, alb ca o faţă de masă, strălucitor ca o pânză de damasc, ţeapăn şi rece, dar gata să se aş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a pe Babette de umeri.) Pe cuvânt de onoare, doamnă, nu-i Knech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e şterg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Vă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u toţii şi tac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aţi spune de o ţigară, domnilor? (Trece din mână în mână o cuti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Idiotule! Ia priveşte cum tremură domnul Biederman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 domnule, mulţumesc! Dacă-ţi închipui că asta are vreun haz. Când ştii perfect de bine: Knechtling a dat drumul robinetului de gaz, după ce Gottlieb al nostru a făcut tot ce-a putut pentru Knechtling ăsta. Timp de paisprezece ani i-a dat de lucru lui Knechtling ăsta şi acum, poftim recunoşti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i asta-i recunoştinţa ta pentru gâscă! (îşi pregătesc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ă câ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Vulpe tu mi-ai furat gâsca. (Cântă să-ţi spargă urechile.) Vulpe tu mi-ai furat gâsca, dă-mi-o înapo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ă-mi-o înapo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 eu vin cu puşc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ă de nu eu vin cu puşc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l luaţi în sea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mi-ai furat gâ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 eu vin cu puşc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uşca. Nu-i de 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Vulpe tu mi-ai furat g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u toţii pe mai multe voci, uneori foarte tare, alteori foarte încet, cântecul atternând cu tot felul de hohote de râs şi zbierete, apoi urmează o pauză, după care Biedermann începe să cânte din nou, întrecându-i pe toţi, până se ajunge la epuiz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i, şi-acum, în sănătatea voastră. (în timp ce ridică paharele, în depărtare se aud sirenele.)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Las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Incendiatori, incen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zbiera! (Babette aleargă să deschidă fereastra, urletul sirenelor se apropie atât de tare că te trec fiorii, apoi se îndepărtează vâjâind.) Bine cel puţin că nu-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Und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n direcţia de unde bate foh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ine cel puţin că nu-i la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şa procedăm de cele mai multe ori. Atragem pompierii într-un cartier mărginaş şi după aceea, când începe într-adevăr, drumul e b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domnilor, încetaţi cu glu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ar aşa procedăm noi, lăsând glum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 ajuns cu prostia asta. Vă rog! Totul cu măsură, vedeţi bine, nevastă-mea e albă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Uită-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Orice ar fi, sirenele sunt sirene, nu găsesc nimic caraghios în asta, domnilor, există o limită în toate. Arde undeva, altfel pompierii noştri n-ar f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şi consultă ceasul.), EISENRING: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ă de nu eu vin cu puşc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din nou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abette, fă cafea! (Babette iese.) Şi tu, Anna, ce ai de te holbezi aşa? (Anna iese.) între noi, domnilor, ajunge. Nevastă-mea suferă de inimă, încetaţi cu glumele despr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r nu glumim, domnule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oi suntem incen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cum, domnilor,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e ce nu n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Recunoaşteţi şi dumneavoastră, domnule Biedermann, casa dumneavoastră e atât de bine plasată: cinci focare de incendiu ca astea în jurul gazometrelor care sunt, din păcate, păzite, şi pe deasupra mai e şi un fohn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omnule Biedermann! Din moment ce ne socoţi incendiatori, de ce n-am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rată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r eu nu vă socotesc incendiatori, domnilor, nu-i adevărat, sunteţi nedrepţi, eu nu vă socotesc incendiat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Nu!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tunci ce ne soco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riet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senring şi Schmitz îl bat amical pe umăr şi dau să plece.)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ă jur, pe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Pe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mâna spre a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Willi nu crede în Dumnezeu, cum nu credeţi nici dumneavoastră, domnule Biedermann, oricât aţi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aptă ia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să fac spre a v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areaz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ă-ne chibrit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ă dau? EISENRING: Noi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ă vă d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a. Devreme ce nu ne socotiţi incen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Vrea să spună, ca dovadă a încrederii ce ne-o a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şi vâr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ovăie. Vezi?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st! Nu în faţa nevesti-mi. (Babette se înapo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afeaua e gata. (Pauză.) Trebuie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ca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ncipalul e că voi aţi sim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vorbe multe, prieteni, dar de fapt de ce nu ne-am t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ş fi de părere să bem bruderş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sticlă şi tirbuş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Pentru Dumnezeu, spuneţi-i soţului dumneavoastră să nu mai destupe pentru asta o sticlă, nu mai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coat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imic nu-i prea mult, prieteni, nimic nu-i prea mult, şi dacă aveţi cea mai mică dor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mai mică dor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ple paharele în grabă şi le întinde fiecăruia.) Să ciocnim prieteni! (Ciocnesc.) Gottlie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Schmitz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epp</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Eisenring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Will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icioare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Orice ar fi, Gottlieb,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oam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m petrecut o se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d clopote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ncă un lucru doar, Gottlie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că aveţi cea mai mică dori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ntră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e se întâmpl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Pari atâ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colo în sp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ul, doamnă Biedermann, în spate, înspre bucăt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ul, ar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ud Schmitz şi Eisenring se înclină şi pleacă, se vede o vâlvătaie puternică. Biedermann e galben ca ceara şi rămâne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in fericire, nu-i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fericire, nu-i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feric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telec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FILOSOFIE: Nu pot să tac. (Scoate o hârtie din buzunarul de la piept al hainei şi începe să citească.) „Subsemnatul, profund tulburat de evenimentele în curs, evenimente care şi din punctul nostru de vedere, mi se pare, nu pot fi calificate decât criminale, fac următoarea declara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irene încep să urle; Doctorul în filosofie citeşte un text lung, din care nu se înţelege nici un cuvânt; se aud lătrături, clopote de alarmă, ţipete, sirene în depărtare, pârâituri, foarte apropiate; apoi. Doctorul în filosofie se apropie de Biedermann şi îi întind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FILOSOFIE: Eu mă distanţe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FILOSOFIE: Am spus ce aveam de spus. (îşi scoate ochelarii şi pune toartele una peste alta.) Vedeţi, domnule Biedermann, eram un reformator, o credeam serios şi sincer; eram la curent cu tot ceea ce făceau în pod, în afară de un singur lucru: că o fac din pur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mnule do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lectualul se îndepărtează.) Ei, domnule doctor, ce-i cu asta? (Intelectualul trece pe deasupra rampei şi se instalează în fotoliu d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e le-ai dat? Am văzu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că erau cu adevărat incendiatori, crezi oare că n-ar fi avut chibrituri? Babettchen, Babet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ate. Tăcere. Lumina devine roşie şi pe când scena se întunecă, se aud clopote de alarmă, lătrături, sirene, trosniturile grinzilor care se prăbuşesc, claxoane, pârâiturile focului, ţipete, până ce Corul înaintează în faţ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in toate poveştile absurde, Cea mai absurdă e asta Focul o dată iscat A omorât pe mulţi, vai! dar nu pe toţi, Şi n-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Un gazometr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ea ce am prevăzut De atâta vreme, Se întâmplă oricum,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Care nu mai poate fi stinsă acum Şi-i numită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Încă nu ga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erie de explozi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Vai, nouă! Vai, nouă! 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umin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epi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KNECH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curăţată şi cu desăvârşire goală; Babette şi Biedermann stau în aceeaşi poziţie în care se aflau şi ultima oară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untem morţi? (Un pagal ţipă asurzitor.) Ce-a fost asta? (Papagalul ţipă.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 ce n-ai venit înainte să ardă scara? Ţi-am spus doar. De ce te-ai mai dus o dat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a să-mi iau toate bijuteri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ireşte, suntem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ă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 cer. Und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ar zb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e-a fost asta? (Sugarul zbiară.) Ca să-ţi mărturisesc cinstit, Gottlieb, nu aşa mi-am închipuit eu ce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trebuie să ne pierdem credinţ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Tu aşa ţi-ai închipui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ă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Ăsta-i un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ă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trebuie să ne pierdem credinţ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şteptăm de o jumătate de veşnicie. (Sugarul zbiară.) Şi sugarul ăsta care zbiară într-una! (Papagalul ţipă asurzitor.)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um de-a ajuns un papaga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abette, te rog, nu mă scoate din sărite! De ce să nu ajungă un papagal în cer? De vreme ce e nevinovat. (Se aude o soneri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on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in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în apelaşi timp sugarul zbierând, soneria sunând şi papagalul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mai de n-ar fi fost papagalul! Şi pe deasupra şi sugarul! Nu pot să suport, Gottlieb, un tărăboi ca ăsta o veşnic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într-o maha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ne pot pretin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Oameni ca noi nu sunt obişnuiţi cu asemen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um s-ar fi putut să nu ajungem în cer? Toţi cunoscuţii noştri sunt în cer, chiar şi avocatul meu. Ţi-o spun pentru ultima oară: Nu poate fi decât cerul. Ce altceva ar putea fi?! Trebuie să fie cerul. Ce-am făcut no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ă nu deschidem? (Se aude soneria.) Cum de au soneria noastră? (Se aude soneria.) Poate un îng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de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 nevinovat! Am cinstit pe tatăl şi pe mama mea, asta o ştii, mai ales pe mama, lucru care te-a supărat adesea. Am păzit cele zece porunci, toată viaţa mea, Babette. Nu mi-am făcut niciodată chip cioplit, ferească sfântul! N-am furat nicicând; am avut întotdeauna tot ce ne-a trebuit. Şi nici n-am ucis vreodată. N-am lucrat duminica. N-am râvnit niciodată la casa vecinului meu, şi atunci când am râvnit-o, am cumpărat-o. Şi să cumperi e, fireşte, îngăduit. Şi nici nu ştiu să fi minţit vreodată! N-am săvârşit nici un adulter, Babette, zău,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omparaţie cu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să-mi fii mărturie, Babette, când o veni un înger. Am avut un singur păcat pe pământ, am fost prea milos, asta este: pur şi simplu prea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ă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Pricepi oare 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ă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i ucis? Te întreb doar. Te-ai închinat altor dumnezei? Ei, niţeluş yo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vârşit vreun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i, în caz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de soneria) trebuie să fim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 Poartă boneţică şi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um de a ajuns şi Anna în cer? (Anna trece prin faţa lor. Are părul lung, de un verde puternic.) Nădăjduiesc, Gottlieb, că n-a văzut când le-ai dat chibriturile. Altminteri e în stare să ne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Ţi-am spus, Gottlieb, încă din prima seară că sunt incendiato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nna şi Poliţistul care are aripioa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m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se, iar îngerul-poliţis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Mi-am închipuit că îngerii ar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suntem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Tu nu ţi-ai închipuit că îngerii arată altfel? (Poliţistul se suceşte pe călcâie şi aşteaptă.) Să îngenun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trebă-l dacă aici e cerul. (Prin semne din cap, Biedermann o încurajează pe Babette, care şovăie.) Spune-i că aşteptăm de o jumătate d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e apropie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oţul meu şi cu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pune-i că suntem niş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oţul meu şi cu mine suntem niş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ila noastră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oţul meu şi cu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rin ce-am tre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şi poate închipui. Spune-i! Am pierdut totul. Spune-i. Şi suntem totuş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rin c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Toate bijuteriile mele s-au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pune-i că suntem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untem totuşi nevinov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 comparaţie cu al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n comparaţie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poliţist scoa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veţi cumva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u? Chibrituri?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dea izbucneşte o flacără de mărim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ite foc, mulţumesc.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Biedermann se holbează l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Oare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ma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pereche de 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îşi pune niş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 pe ăsta parcă-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E doctorul nostru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ia rapoartele şi le răsf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Cum vă merg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ne putem plânge; nimeni nu ştie unde locuieşte Dumnezeu, dar tuturor le merge bine, nu ne putem plâ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Cum de-au ajuns ăşt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în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iber-cug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are zece ştampile şi pune de fiecare dat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AI ALŢI DUMNEZEI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n medic, care a făcut o inj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n director cu şapte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FII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na care provoacă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n şofe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Care-i păc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ite aici: 52 cartofi, 1 umbrelă, 2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n consilier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MĂRTURISEŞT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ă un şofer beat. (Macacul pune stampila fără să spună nimic.) Încă un liber-curgetător. (Macacul pune ştampila fără să spună nimic.) Şapte partizani. Au ajuns pe căi necinstite în cer. Acum s-a descoperit că, înainte de a fi prinşi, puşi la zid şi împuşcaţi, au săvârşit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u jefuit fără a f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ă una care provoacă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 asta-i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POFTEŞTI FEMEIA APROAPELUI TĂU. (Macacul ştampilează pe puţin treisprezece rapoarte.) Iarăşi nu sunt decât mic-burghezi! Ce-o să se mai bucure diavolul! Iarăşi numai derbedei! Abia îndrăznesc să-l mai anunţ pe diavol. Iarăşi nu-i nici o personalitate cunoscută! Nici un ministru, nici un mareş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Însoţeşte-i jos pe mărunţeii ăştia; cred că Belzebut a şi făcut focul, sau e pe cale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lută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em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z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mnul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Ce dor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rebuie să fie o greş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ate fi vorba d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tuaţia trebuie să se schimbe. Cum de am ajuns în iad, soţia mea şi cu mine? (Către Babette.) Linişteşte-te, Babette, trebuie să fie o greşeală la mij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tre Macac.) N-aş putea să-i vorbesc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ot să-i vorbesc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face semn în gol, ca şi cum ar fi fost sca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Luaţi loc. (Biedermann şi Babette nu văd nici un scaun.) Despre ce e vorba? (Biedermann scoate nişte act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ermisul mea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Nu ne trebuie. (Macacul îi înapoiază documentul, fără să se uite la el.) Numele dumitale e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Biedermann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omerciant. MACACUL: Milion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Domiciliul, Rosenweg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Diavolul te cunoaşte. (Babette şi Biedermann îşi aruncă privir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coboară două scaune carb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au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Vă rog. (Biedermann şi Babette se aşaz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mai f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unt propriile dumitale ţigări, domnule Biederman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cacul ia o ţigară.) Eşt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Te-a mirat? (Şapte flăcări de înălţimea unui om izbucnesc din podea.) Mulţumesc, am chibrituri. (Macacul îşi aprinde ţigara şi fumează.) Scurt şi cuprinzător,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em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Vreţi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au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em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Anna!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vrem pâine şi v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suntem cerşet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em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avem nevoi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suntem obişnuiţ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asta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e dor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N-au nevoi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oarte bin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rem să obţinem ceea ce n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m avut căm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rem pur şi simplu ceea ce n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Vrem pur şi simplu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rem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e îndepărtează fără să scoată un cuvânt, asemenea unui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e-a înţeles când a spus că diavolul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Habar n-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bătând o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 pend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a bătut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Ridicăm pretenţii pentru tot ceea ce a ars. Eram asiguraţi. Crede-mă, n-am să mă liniştesc până când totul n-are să fie refăcut, aşa cum a.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vine îndărăt di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O clipă. O clipă. (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iavolii îşi dau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P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r ăsta-i adevărul! Nu mai lipseşte decât să ne ia amprentele digitale. Ca la un consulat! Ca în felul acesta să-ţi simţi conşt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i pun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ii pe pace, eu n-am conştiinţa încărcată şi nu mă enervez! Am să fiu obiectiv, Babette, cât se poate de obiectiv. (Papagalul ţipă asurzitor.) Cât se poate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dacă ne întreabă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u le-am dat. Şi ce-i cu asta? Toţi au dat chibrituri. Aproape toţi! Altminteri n-ar fi ars întregul oraş. Am văzut cum focul a izbucnit de sub toate acoperişurile. Şi la Hofmann! Şi la Karl! Şi la profesorul Mohr! Făcând abstracţie de faptul că am acţionat cu devotament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te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mă rog, crezi că dacă tu şi eu n-am fi dat chibriturile, s-ar fi schimbat ceva în toată catastro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Eu n-am dat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de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toţi au făcut acelaşi lucru, nu pot fi azvârliţi de-a valm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ar o mai fi existând niţică îndur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vin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îmi pare rău! Stăpânul iadului n-a venit încă. Poate că doriţi să vorbiţi cu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u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Dar pute. Ştiţi, e cel cu copită de cal, cu coadă de ţap şi cu coarne. Îl cunoaşteţi! Dar ăsta nu vă prea poate ajuta, cucoană, un biet diavol ca Se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epp? (Babette a sărit de pe scaun.)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ţi-am spus eu numaidecât, Gottlieb, chiar în prima se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aci! (Biedermann îi aruncă o asemenea privire, îneât Babette se aşază.) Soţia mea era bolnav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oţia mea avea adesea insomnii. Şi în cazurile astea auzi stafii de tot felul. Dar ziua în amiaza mare n-aveam nici un motiv să intrăm le bănuială, vă jur nici măcar 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bette îi aruncă o privire lui Biedermann.) Eu, cel puţ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tunci, de ce ai vrut să-i azvârli în stradă, Gottlieb, cu propria ta mână ş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i-am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Păi tocma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r, la naiba, de ce nu l-ai azvârl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 loc să-i fi dat dimineaţa de mân-care, marmeladă şi brânză, şi ouă moi, da, tu! (Macacul fumează.) Scurt şi cuprinzător, domnule filosof, habar n-aveam atunci ce se petrece în casa noastră, pur şi simplu n-aveam hab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El o f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tăpânul infernului. (Se aude o fanfară.) A fost până-n cer şi s-ar putea întâmpla să se întoarcă supărat rău. L-am aşteptat să vină încă de ieri, dar se pare că iar au avut loc discuţi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Din pricina ultimei amnist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îi şopteşte ceva la ureche lui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m cit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Şi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îi şopteşte ceva la ureche lui Biedermann.)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sta n-o mai înţeleg. (Macacul îi şopteşte ceva la ureche lui Biedermann.) Cum aşa? (Macacul îi şopteşte ceva lui Biedermann la urech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Dacă cerul nu stăruie asupra celor zece por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Fără cer nu e nic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Pentru asta se poartă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entru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Pentru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Dacă cerul îşi închipuie că iadul are să le-nghită pe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şopteşte ceva la ureche lui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Gre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cacul îi şopteşte ceva la ureche lui Biedermann.)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Nu ştiu, domnule Biedermann, spun, doar, că e posibil. Foarte posibil. Depinde de rezultatul acestor trata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d fanfare.) Vine! (Macacul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Zice că e posibil, foarte posibil, ca nimeni să nu mai fie primit în iad. Începând de azi. Înţelegi: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iindcă în iad e grevă. (Se aude soneria.) Zice că dracii şi-au ieşit din fire. Se socotesc înşelaţi. Şi-au pus nădejdea într-o serie întreagă de personalităţi, pe care cerul le-a amnistiat acum, după cât se pare, fără excepţie, şi, în condiţiile astea, dracii refuză, zice el, să mai conducă iadul. Se vorbeşte de o criză a iadului. (Anna vine din stânga şi iese prin dreapta.) Cum de-a ajuns Ann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Mi-a furat o pereche de ciorapi. Atunci n-am îndrăznit să-ţi spun. O pereche de ciorapi de nylon noi-no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ntră, conducând-o pe văduva Knech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uaţi loc! Dar dacă sunteţi văduva Knechtling nu trebuie să vă faceţi iluzii: bărbatul dumneavoastră s-a sinucis. Luaţi loc! Dar nu trebuie să vă faceţi iluzii. (Anna iese, iar văduva Knechtling rămâne în picioare, fiindcă nu există nic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e-o fi vrând asta aici? (Biedermann dă din cap acru-prietenos spre văduva Knechtling.) Vrea să ne denunţe, Gottli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bette dă din cap acru-prietenos spre văduva Knech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are decât! (Se aud fanfare, de astă dată mai apropiate decât prima oară.) E o prostie. Pentru numele lui Dumnezeu, de ce n-a aşteptat Knechtling o săptămână şi apoi să fi vorbit cu mine într-un moment potrivit? Doar nu puteam, pentru numele lui Dumnezeu, să ştiu că acest Knechtling are să deschidă robinetul de gaz, din pricina unui preavi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d şi mai aproape fanfare.) Aşa că nu mi-e frică. (Se aud şi mai aproape fanfare.) Chibritur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Poate că n-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a să nu se mai facă atâta zarvă pentru o catastrofă. Catastrofe au existat de când lumea şi pământul! Şi în afară de asta: ia priviţi cum arată oraşul nostru! Totul e de sticlă şi cromat! Trebuie s-o spun, s-o spun pe şleau, e o binecuvântare că a ars până-n temelii, într-adevăr o binecuvântare, privind lucrurile din punct de vedere arhitecton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fanfare, apoi orgi, apoi apare un personaj fastuos, într-o ţinută măreaţă şi sărbătorească, îmbrăcat aproximativ ca un episcop, dar numai aproximativ. Biedermann şi Babette îngenunchează la rampă. Personajul se opreşte în mijloc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nna! (îşi scoate încetişor o mănuşe violetă.) Vin de-a drept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u mai e nici o nădejde. (Aruncă prima mănuşă.) Anna! (îşi scoate încetişor cealaltă mănuşă.) Mă îndoiesc că ceea ce am văzut era cu adevărat cerul. Aşa pretind, dar eu mă îndo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rtă decoraţii şi din toate megafoanele curg numai tămâieri. Am văzut o cale lacteee de decoraţii, o festivitate care-l îngrozeşte pe diavol: i-am revăzut pe toţi clienţii mei, pe toţi marii mei criminali şi îngeraşii stăteau roată în jurul cheliilor lor, şi toţi se salutau, şi umblau de colo-colo şi închinau pahare chicotind cu privire la graţiere. În timpul ăsta sfinţii păstrau o tăcere izbitoare, căci sunt din piatră sau din lemn, impasibili iar prinţii bisericii, (m-am amestecat printre prinţii bisericii, ca să aflu unde locuieşte Dumnezeu), tăceau şi ei, cu toate că nu sunt nici din piatră, nici din le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zvârle mănuşa.) Anna! (îşi scoate potcapul. E Eisenring.) M-am travestit. Şi uite că cei care sunt la cârmă acolo, sus, şi se autoamnistiază, nu m-au recunoscut: I-am binecuvântat. (Apar Anna şi Macacul şi se înclină.) Dezbrăcaţi-mă! (Personajul, în mare ţinută, ca şi mai înainte, întinde braţele, astfel ca cele patru veşminte de mătase pe care le poartă să poată fi descheiate: primul e alb-argintiu; al doilea: auriu; al treilea: violet; al patrulea: roşu ca sângele. Orgile amuţesc. Biedermann şi Babette îngenunchează la rampă.) Să mi se-aducă f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Şi peruca mea de oberchelner. (îi scot primul veşmânt.) Mă îndoiesc că cel care m-a primit este chiar bunul Dumnezeu: ştie tot, şi când ridică glasul repetă, cuvânt cu cuvânt, ce scriu ziarele. (Papagalul ţipă asurzitor.) Unde-i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La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ă vină aici! (Deodată, scena devine foarte roşie.) De unde-i flac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A aprins focul. Chiar acum au picat vreo câţiva damn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de soi, nu, aşa, plevuş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t cel de al doilea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ă stingă c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l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a, să-l stingă. (Papagalul ţipă asurzitor.) Cum îi merge papagalului meu? (îi observă pe Biedermann şi pe Babette.) Întreabă-i pe oamenii ăştia de c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Nu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ar au îngenunche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Vor înapoi căm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ă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Îmi iubesc papagalul. Este singura făptură care nu-şi schimbă sloganurile! L-am găsi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casă care ardea. O bestie credincioasă! Când am să mă întorc pe pământ, am să-l aşez pe umărul meu drept. (îi scot cel de-al treilea veşmânt.) Şi-acum, fetiţo, adu-mi f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ar dumneata, filozofule, adu bicicletele, îţi aminteşti? Alea două biciclet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şi Anna se înclină ş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Wil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l e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Gottlieb, prietenul v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illi,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îşi scoate al patrulea şi cel din urmă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untem nevinovaţi, domnule Eisennng. Cum de-am ajuns la dumneavoastră, domnule Eisenring? Suntem victime, domnule Eisenring. Toate bijuteriile mele s-au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rămâne în cămaşă şi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 ce se preface că nu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e jenează. Nu te uit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duce pantalonii f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ulţumesc, fetiţo, mulţumesc mult. (Anna dă să plec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du două pern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entru dumnealor, care stau îngenun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se, iar Personajul îmbracă pantalonii f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W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Vă amintiţi, desigur, de noi, domnule Eisenring. Gâsca mea era pe cinste, aşa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Gâscă şi Pom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Umplută cu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garnisită cu varz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candle-light, domnule Eisenring, candle-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apoi am cântat împreu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tr-adevăr,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 fost o sear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atruşnouă, Willi, Cave de l'Echannon. Vinul cel mai bun din pivniţa mea, Willi! Nu ţi-am dat eu oare totul, numai şi numai ca să fim prieteni? (Personajul îşi trece mâna peste pantalonii fracului.) Ai fost martoră, Babette: nu i-am dat tot ce avea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hiar şi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duce două perne roşi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ulţumesc, fetiţo,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 cele două perne.lui Biedermann şi Bab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i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Babette îngenunchează pe cele două perne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esta, fetiţo, vesta m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Şi peruca! (Anna iese, iar Personajul îşi leagă papionul.) Cave de l'Echanno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iedermann dă din cap, cu o expresie plină de încredere.) Îmi amintesc de toate, Gottlieb, îmi amintesc atât de bine, cum numai diavolul e în stare s-o facă. Ai ciocnit, ca să bei bruderşaft cu noi, şi nu încetai lucru destul de penibil să-l săruţi pe obraz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ă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am ştiut, Willi, că sunteţi draci. Pe cuvânt de onoare! Dacă am fi ştiut că într-adevăr sunteţi dra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pp în chip de Belzebut, cu copită de cal, coadă de ţap, mai are şi o lopată mare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u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De ce te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Trebuie să ne întoarcem pe pământ, Sepp. (Anna aduce vesta albă.) Mulţumesc, fetiţo, mulţumesc mult. (Personajul îşi îmbracă vesta.) Ai stins c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Fă cum ţ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evin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Am pus cărb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na aduce f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O clipă, fetiţo, o clipă! (Personajul îşi încheie vesta). Am fost în c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m purtat discuţii şi iar discuţii, am încercat tot ce a fost posibil, dar n-am ajuns la nici un rezultat. Nu vor să dea drumul nici unuia. Nu mai 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Nic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ici unuia. (Anna îi ţine fracul.) Filozo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amă pom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e înclin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Nu vor să dea drumul nic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Oricine poartă sau a purtat o uniformă, pe când a ucis, sau a făgăduit să poarte, când a ucis sau a ordonat să se ucidă, 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u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e sus ecoul.) ecoul: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alvat! Salva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îşi holbează ochi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coateţi zdrenţele de pe tine, Sepp. Trebuie să ne punem iar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Vai!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e fac ăşt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tăţeni ai oraşului, vedeţi, Cât suntem de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ăzitori ai oraşului, Deprinşi cu grijă Focul să-l stingem, Echipaţi de minun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sândiţi, Veşnic să privim Focul iadului, Bine intenţionaţi, Dar neputincioşi, Faţă de cetăţeanul Ce se perpeleşte-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omnii mei, stingeţi focul iadului! (Corul tace.) Nici prin minte nu-mi trece să conduc un iad pentru alde Biedermann şi nişte intelectuali, pentru hoţi de buzunare, adulteri şi slujnice care au furat ciorapi de nylon, şi pentru cei care nu s-au supus serviciului mili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prin minte nu-mi trece! (Corul tace.)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le sunt pregătite, Roşii, înfăşurate cu grijă, Cum scri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nciu de alamă E lustrui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ştie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ită şi încercată, Tot de alamă, E pompa, Pentru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Şi hid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iecare îşi şt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îşi aranjează f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tun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e iarăşi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La furtune! La pompe! 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aleargă la locurile 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ul hidranţilor, flacăr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Va să zică, domnul Biedermann, lucrurile stau aşa cum mi-am închipu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Filozo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Bicic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Şi peruca mea, fetiţo, peru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Şi papag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şi Anna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Credinţa mea din copilărie! Credinţa mea din copilărie! Să nu ucizi, haha! Şi eu am crezut. Ce-au făcut din credinţa mea de copil! (Personajul îşi curăţă unghiile.) Eu, fiul unui cărbunar şi al unei ţigănci, care habar n-avea să citească şi nu ştia decât cele zece porunci pe de rost, eu sunt diavolul. Cum s-a-ntâmplat asta? Pur şi simplu fiindcă mi-am bătut joc de toate poruncile. Du-te dracului, Sepp! Aşa îmi spuneau toţi, şi eu m-am dus. Am minţit, fiindcă mi-a mers mai bine şi eram al dracului. Am furat, acolo unde mi-a plăcut, şi am fost al dracului. Am preacurvit cu cine-mi pica, dragă Doamne, cu măritate şi nemăritate, fiindcă-mi plăcea, şi mă simţeam bine când făceam ce pofteam, şi am fost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emeau de mine în fiecare sat, fiindcă eram mai puternic decât toţi, căci eram al dracului. Le puneam piedică, atunci când se duceau la biserică, fiindcă-mi făcea plăcere, dădeam foc grajdurilor, în timp ce ei se rugau şi cântau, în fiecare duminică, fiindcă-mi făcea plăcere, şi-mi băteam joc de Dumnezeul lor, care nu se atingea de mine. Cine a doborât bradul care l-a omorât pe tata, ziua-n amiaza mare? Iar maică-mea, care se ruga pentru mine, a murit de durerea ce i-am pricinuit-o. Am ajuns la orfelinat, şi i-am dat foc, şi apoi la circ, şi i-am dat foc, fiindcă îmi făcea tot mai multă plăcere. Şi am dat foc tuturor oraşelor pur şi simplu de-al dra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aci! Să nu faci! Să faci! Asta din pricină că afară, în pădure, n-aveam nici ziare şi nici aparat de radio, ci doar o Biblie, şi aşa am ajuns să cred că eşti al dracului dacă ucizi, şi necinsteşti, şi asasinezi, şi iei în derâdere fiece poruncă, şi omori oraşe într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red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sonajul râde.) Asta nu-i de râs, Willi! (Anna aduce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ulţumesc, fetiţo,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aduce două biciclet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Nu-i de râs. Şi tare-mi vine să vărs când văd cum se schimbă vremurile. Ce-au făcut din credinţa mea din copilărie? Nu pot să mănânc pe cât aş 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şi-a pus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Hai, fă-te gata! (Personajul ia o bicicletă ruginită.) Ard de nerăbdare să-mi revăd vechea clientelă – lume subţire, care nu vine niciodată în iad, şi s-o servesc iar – ard de nerăbdare! Să văd iar scântei şi să aud flăcările pârâind, şi sirenele, care sună totdeauna cu întârziere, şi lătratul câinilor şi fumul, şi strigătele oamenilor, şi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îşi desprinde coada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O clipă. (Personajul se aruncă în şa şi sună la soneria bicicletei.) Vin îndată. (Belzebut îşi desprinde copita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Pompe,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dispar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ia cealaltă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se aruncă în şa şi sună la soneria bi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Şi coarnele? (Belzebut trebuie să-şi scoată şi coarnel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ulţumesc, fetiţo, mulţumesc pentru toate serviciile pe care mi le-ai făcut. De ce eşti morocănoasă din zori şi până-n seară? Ai râs o singură dată. Ţi-aminteşti? Când am cântat cântecul despre vulpe, şi despre gâscă, şi despre puşcă. (Arma râde.) O să-l cânt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tăţeni ai oraşului, I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ât mai pe scu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iadul a fost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sonajul îşi vârâ mâinile în buzunarele pantalonului.) A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Mer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O să ne dăruiască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cacul aduce papagalul.) Papagalul meu! (îşi aşază papagalul pe umărul drept.) Ca să nu uit, filozofule: nu mai primiţi nici un suflet. Spuneţi-le bieţilor oameni că iadul e în grevă. Şi dacă ne caută vreun înger, spune-i că suntem pe pământ. (Belzebut sună la soneria bicicletei.) Şi acum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şi Eisenringpornesc, făcând semne cu mâna.) amÂndoi: Cu bine, Gottlieb,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ază de soare, Geană de ochi divin, Luminează iar de zi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Peste oraşul renăs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cum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mai să nu ne pierdem credinţ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Knechtlin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evasta lui Knechtling a ple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Mai frumos decât oricând, Renăscut din ruini şi cenuşă, Iată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răţat, Uitat e molozul, Cu totul uitaţi Sunt şi acei Care au ars, Strigătul lor Din flăcă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iaţa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Ei au şi devenit istorie Şi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Mai frumos ca oricând, Mai bogat ca oricând, Înalt pân'la cer şi modern, Totu-i sticlă şi crom, Dar în sufle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Renăscut e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rezi, oare, că suntem salv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red că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orgă devine tot mai puternic Biedermann şi Babette îngenunchează, cortina c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joc de cuvinte: Schmitz – schmatzen – a pl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tec al soldaţilor hit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 roşu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mina lumânărilor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zie la romanul cu acelaşi nume de scriitorul anstriac Hugo van Hofmannstahl (1874-l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j care apare în piesele despre Don Ju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13:00Z</dcterms:created>
  <dc:creator>Biedermann Si Incendiatorii 10</dc:creator>
  <dc:description/>
  <cp:keywords/>
  <dc:language>en-US</dc:language>
  <cp:lastModifiedBy>User John</cp:lastModifiedBy>
  <dcterms:modified xsi:type="dcterms:W3CDTF">2013-09-04T12:13:00Z</dcterms:modified>
  <cp:revision>2</cp:revision>
  <dc:subject/>
  <dc:title>Max Frisch</dc:title>
</cp:coreProperties>
</file>