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Frisch</w:t>
      </w:r>
    </w:p>
    <w:p>
      <w:pPr>
        <w:pStyle w:val="Heading1"/>
        <w:ind w:hanging="0"/>
        <w:rPr>
          <w:i/>
          <w:i/>
          <w:sz w:val="40"/>
        </w:rPr>
      </w:pPr>
      <w:r>
        <w:rPr>
          <w:i/>
          <w:sz w:val="40"/>
        </w:rPr>
        <w:t>Te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a portretul unui artist în plină maturitate înseamnă a căuta adevărul unei vieţi printre multiple ficţiuni. Felurite straturi se suprapun, se întrepătrund, alcătuind chipul unui creator, care, căutându-se pe sine, se descoperă mereu altul, în operele sale. Cum poate fi scriitorul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întrebe neîncetat dramaturgul, romancierul şi eseistul Max Frisch. Într-adevăr, cât timp artistul e în viaţă, chipul său stă sub semnul mobilităţii. Trăind în lume şi printre oameni, el se proiectează pe sine în acţiunile sale şi se oglindeşte în ochii oamenilor. Dar mai presus de toate, fiind omul cuvântului creator, el dă viaţă unor făpturi plăsmuite, care îl trădează îndoit, descoperindu-l în intimitatea sa şi totodată părăsindu-l, devenind independente de el. Mai mult poate decât alţi scriitori contemporani din occident, Max Frisch s-a voit într-o continuă mişcare, prezent într-o lume în continuă transformare, s-a proiectat în propria-i activitate, refuzând izolarea, pasivitatea, şi s-a zămislit pe sine, zămislind făpturile fictive care-i populează universul fanteziei. Căutarea adevărului şi declararea lui, născocirea unor ficţiuni şi exprimarea lor, şi-au împărţit, până acum, viaţa lui Max Frisch. De aceea, din portretul său nu pot lipsi nici perspectivele riguros raţionale, înfăţişând spiritul geometric al arhitectului, nici culoarea, căldura, comunicând fineţea artistului 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risch n-a ajuns încă la vârsta memoriilor, dar a avut adesea prilejul să se aplece asupra propriilor experienţe, meditând asupra lor, con-semnându-le în Jurnal, obiectivându-le, verificându-le în romane sau în piese. De altfel nu numai vârsta îl împiedică să se întoarcă prea mult în urmă, ci şi o arzătoare pasiune pentru actualitate, ca şi o ciudată neîncredere în posibilitatea de a evoca trecutul. „Nu ştiu niciodată cum a fost”, îşi mărturiseşte el neputinţa de a reda întocmai o întâmplare la care a fost martor, ori pe care a trăit-o altă dată. Faptul că odinioară a căzut la un examen, că a iubit o femeie pe care a părăsit-o ori de care a fost părăsit, că a căutat odată să-şi schimbe viaţa din temelii, toate acestea nu le istoriseşte niciodată aşa cum s-au petrecut, ci aşa cum îşi închipuie că ar trebui să se petreacă, dacă ar mai fi silit să le trăiască din nou. În acest domeniu, făuritorul de ficţiuni dintr-însul e mai puternic decât cronicarul atent la veridicitate. Orice istorie a propriei noastre vieţi, nu e, după Frisch, decât un joc al imaginaţiei, o înşiruire de imagini care n-au decât realitatea imaginilor. „Fiecare om, chiar când nu e scriitor, îşi născoceşte istoria sa”, spune el. Dar numai scriitorul îşi dă seama că această istorie e o născocire. Numai „ştiind că orice istorie, oricât de mare ar fi numărul faptelor care o confirmă, e o invenţie a mea, sunt scriitor.”, afirmă Frisch în Cartea mică a celor 100de cărţi. Desigur„ o experienţă din viaţa unui om nu poate fi exprimată decât istorisind cele petrecute în legătură cu ea. Dar pentru Frisch experienţa nu e un rezultat al evenimentelor trecute, nu derivă din istoria vieţii. Dimpotrivă, experienţa trăită e primordială, e o iluminare a conştiinţei care, spre a se exprima, spre a se comunica, îmbracă veşmântul epic al unei istorisiri. Povestind „cele petrecute„ noi născocim de fapt o întâmplare, pentru a comunica o experienţă originară. Atitudinea lui Frisch, care atribuie experienţei un rol iluminator şi consideră „istoria„, deci orice povestire, ca modalitatea de exprimare a experienţei umane e, cum vom vedea, plină de semnificaţii, atât pentru felul în care homo Frisch se raportează la propria sa existenţă, cât şi pentru modul în care concepe el rolul făuritorului de ficţiuni epice şi dramatice. Biografii, care privesc datele, evenimentele unei vieţi, dinafară, istorisind viaţa lui Max Frisch obişnuiesc să o raporteze la existenţa competitorului său în ale dramaturgiei, Friederich Diirrenmatt. Punctele comune între cei doi'scriitori sunt însă puţine. Deşi amândoi sunt dramaturgi, elveţieni de limbă germană, deosebirile dintre ei sunt mai semnificative şi contribuie. Mai mult decât asemănările, la conturarea profilului lor. Pe când Diirrenmatt e vlăstarul unei vechi familii de patricieni din Berna, familie care a jucat un rol în istoria Elveţiei, Frisch e descendentul unor imigranţi austrieci. Născut la Ziirich în. 1911, Frisch e cu zece ani mai în vârstă decât Durren-matt. Pe când pregătirea acestuia din urmă a fost clasică, Frisch, fiu de arhitect, are înainte de toate o pregătire tehnică. De fapt, în studiile sale, ca şi în alegerea căii pe care avea să meargă în viaţă, el a oscilat între tehnică şi artă. Începe prin a se înscrie la facultatea de litere din Ziirich unde urmează cursuri de germanistică: Dar, după moartea tatălui său, din lipsă de mijloace materiale, e nevoit să-şi întrerupă studiile, în semestrul al şaptelea. Fiind silit să-şi câştige existenţa, el alege cariera de jurnalist, pentru care simte o deosebită atracţie, şi care îi dă posibilitatea să facă o serie de călătorii prin Ungaria, Cehoslovacia, Iugoslavia, Turcia şi Grecia. Acum îşi formează el acel ochi de reporter atent, care îi va servi mai târziu. Publică însemnările luate în cursul acestor călătorii şi lucrează la primul său roman, Jiirg Reinhardt, pe care mai târziu îl va renega. În 1936, la 25 de ani, viaţa Jui Max Frisch ia o cotitură nouă. Renunţă la literatură, la aspiraţiile sale de până atunci, arzându-şi în chip ostentativ cele câteva manuscrise pe care le are. Întrebat mai târziu de un ziarist (cf. Lettres frangaises nr. 1066/1965) de ce a procedat atât de brutal cu propriile sale lucrări, el face o confesiune în care nu se cruţă nicidecum pe sine. „Talentul meu este prea firav. Nu sunt un om de litere”. Îşi dăduse seama, de altfel, de aceasta, încă pe timpul când urma cursurile de germanistică. Observase pe atunci că nu era capabil să sufere o influenţă rodnică de la nici un autor citit. Avea nevoie, cum şi-a dat seama mai târziu, de un contact direct cu lumea reală. Pentru acest viitor autor de ficţiuni, pentru viitorul eseist, lumea ideilor şi a fanteziei era mult mai puţin importantă decât aceea a lucrurilor concrete. Tânărul Frisch simţea nevoia unui contact cu realul, care să nu fie doar acela al observatorului, ci al om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dează la un adevărat autodafe al scrierilor sale, autorul de mai târziu al Incendiatorilor se înscrie la Şcoala Tehnică superioară din Ziirich, unde studiază arhitectura. În 1941 primeşte diploma de arhitect şi începe să-şi practice meseria, la început ca angajat, apoi ca şef al unui birou de antrepriză. Una dintre lucrările mai mari pe care le conduce, e proiectarea unui bazin de înot din Ziirich. Dar, deşi timp de zece ani lucrează în domeniul arhitecturii, Frisch nu poate renunţa la literatură. De fapt, în tot acest răstimp, ca unul ce nu se încrede în propriile-i puteri, el caută să-şi dovedească sieşi că e în stare să se afirme pe planul realităţii. Contingenţele sale cu arhitectura, cum va spune mai târziu, au fost îndeajuns de naive şi n-au depăşit planul practicilor curente. Deşi i-au apărut anumite studii teoretice. De urbanistică, n-a îndrăznit să publice niciodată lucrări de arhitectură. Această perioadă a însemnat însă mai mult decât un simplu exerciţiu al propriilor aptitudini practice. În acei ani de muncă în biroul de proiectări şi pe şantier, observă o serie de realităţi sociale şi politice tipice societăţii capitaliste. Ca un rod al acestor observaţii, nu va considera mai târziu urbanistica drept un ansamblu de probleme ce se cer rezolvate doar pe plan tehnic, ci ca un domeniu în care tehnica se întâlneşte cu marile probleme politice. De aceea, în cursul unei şederi la New York, când i se vor prezenta diverse proiecte de construcţie, de amenajare urbană, va pune o gravă întrebare social-politică: „Credeţi că e posibilă (realizarea acestor proiecte) în condiţiile sociale actuale, cu proprietatea privată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ani, o nouă conversiune în viaţa lui Max Frisch. Timpul trecea şi conştiinţa sa îi sugera că acea dublă ocupaţie de arhitect şi scriitor în care se angajase (începuse să publice după terminarea celui de-al doilea război mondial) nu era decât un compromis, un fel de scuză pentru orice eşec, pentru orice insuficienţă a sa în ambele domenii. Trebuia să aleagă şi a ales. Tehnicianul cedă loc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aptitudini pentru eseistică, de care va da dovadă publicându-şi Jurnalul dintre 1946 şi 1949, Max Frisch începe să scrie pentru teatru. În 1944 termină Santa Cruz, piesă cu subtitlul O romanţă. În 1945 scrie Acum chită din nou, după care urmează Zidul chinezesc (1946), După terminarea războiului (1947-l948), Contele. Oderland (1950). Se pare că în afară de conştiinţa de scriitor, care devine tot mai fermă pe măsură ce apar aceste scrieri, o prietenie influentă a contribuit la orientarea definitivă a lui Frisch spre tărâmul creaţiei literare, prietenia cu Bertholt Brecht. Scriitorul german, întorcându-se în 1948 din Statele Unite, a locuit un timp la Zurich. Frisch. Îl cunoaşte şi cei doi scriitori se împrietenesc. În Jurnal el notează fascinaţia pe care Brecht a exercitat-o asupra lui, atribuind-o faptului că autorul Vieţii lui Galilei trăia o existenţă ce decurgea din propria sa gândire, şi care, atare spiritului său, radia cu o neasemuită vigoare. Se pare că în comerţul intelectual dintre cei doi, Frisch oferea materialul concret, asupra căruia Brecht reflecta, uneori ironic, alteori „catehizând”, penetrant chiar şi atunci când nu era convingător. Deşi şederea lui Brecht la Zurich n-a durat decât puţine luni, ele au fost suficiente pentru a-l hotărî definitiv pe mai tânărul prieten elveţian să urmeze calea pe care i-o desemna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război, arhitectul-scriitor cutreieră mai multe ţări: Germania, Polonia, Franţa, Spania, Italia. După ce se dedică scrisului, el se stabileşte la Uetikon lângă Zurich. De atunci încolo, în afara unor călătorii (cum a fost aceea mai îndelungată din 1951-1952 în S. U. A. şi Mexic) evenimentele vieţii lui Max Frisch vor fi cele legate de a pariţia cărţilor şi de reprezentarea pieselor sale. Astfel, după 1950 îi apar romanele, de la Stiller (1954) prin Homo Faber (1957) la Numele meu să fie Gantenbein (1964) şi i se reprezintă piesele, între care cele importante, cele care îl vor face cunoscut: Don Juan sau Dragostea pentru geometrie (1952), Biedermann şi Incendiatorii (1957-1958) şi Andorra (1960). Succesul a venit neaşteptat de repede, numeroase premii literare au încununat aproape an de an operele scriitorului elveţian. Astfel, între altele, Max Frisch, care în anii din urmă şi-a mutat reşedinţa la Roma, a primit premiul Wilhelm Raabe (1955), Charles-Veillon (1958) şi Premiul Academiei germane (1958). A devenit unul dintre numele cunoscute ale literaturii occidentale contemporane, operele sale tradueându-se în numeroase limbi. Dar toate aceste recunoaşteri oficiale nu par să fi dat personalităţii sale scriitoriceşti o rigiditate academică, şi destule semne din trecutul său, destule pasaje din operă pot să indice posibilitatea unor noi cotituri şi conversiuni în drumul vieţii, ca şi în evoluţia scrisului. Căci, la 54 de ani, în plină maturitate a creaţiei, artistul Max Frisch păstrează spontaneitatea omului care nu-şi tezaurizează experienţele pentru a se îndigui între ele, ci e mereu gata, cu fiecare acţiune, cu fiecare operă, să ia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xterioare ale vieţii unui artist nu ne oferă decât o frântură din chipul său adevărat. El se revelează adeseori cu mai multă autenticitate în ficţiuni decât în actele concrete. Rareori a fost mai justificată o asemenea constatare ca în cazul lui Max Frisch. Acest arhitect, bun observator al faptului concret, puţin aplecat spre abstracţiuni, puţin înclinat spre divagaţii lirice, alegând epicul şi dramaticul ca genuri literare pretinzând o obiectivare, e în fond un poet autobiografic, un literat urmărindu-se neîncetat pe sine, mereu aplecat – asemenea conaţionalului său Amiel – asupra problem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genul propriu al lui Max Frisch e jurnalul. Deşi n-a publicat decât caietele scrise în anii 1946-1949, perioadă fără îndoială fecundă în creaţia sa, „perioadă de proiecte” cum spune el însuşi (într-adevăr piese ca Oderland, Biedermann şi Incendiatorii, Andorra etc. Apar toate schiţate în jurnal), e evident că la originea tuturor operelor lui Frisch se află reflexiuni legate de vreo „experienţă” a sa, în sensul pe care am văzut că îl dă acestui cuvânt. Întâlnim relatarea, analiza unor asemenea experienţe, meditaţii pe marginea lor, în paginile Jurnalului. Războiul şi urmările lui, văzute de un cetăţean al unui stat neutru, dar participând cu sensibilitatea omului cinstit şi a artistului, constituie una dintre aceste experienţe. O vizită în fostul lagăr de exterminare din Theresienstadt îi oferă prilejul uneî experienţe deosebite. Întâlnim apoi altele, ca: prigoana rasială, fuga de răspundere a unor scriitori occidentali, atracţia şi oroarea pentru mitul tehnicii, experienţa marilor comunicări planetare etc. Dar, aflăm în Jurnal şi trăiri intime, stârnind unde care străbat întreaga sa lume interioară. Ele dau iţaştere la adevărate eseuri privind gelozia, experienţa căsătoriei, climatul simpatiei, întâlnirea vivificatoare cu Brech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cum scriitorul, mereu deschis unor experienţe revelatoare, gata săânregistreze cu luciditate critică formele unei lumi în metamorfoză, refuză să se închidă într-un sistem de gândire. Îi e atât de teamă de orice anchiloză a gândirii, ca şi de orice îngrădire a personalităţii sale îneât respinge orice convingere. Cel care „ajunge la anumite convingeri – afirmă Frisch în Jurnal – lichidează totul foarte repede. Convingerile sunt cea mai bună pavăză împotriva Adevărului-Viu.” Trebuie să înţelegem că critica lui Frisch se îndreaptă îndeosebi în contra ideilor preconcepute, a prejudecăţilor ca şi a tezelor dogmatice, a gândirii „moarte”. Nu e mai puţin adevărat că teama aceasta de convingeri a unei inteligenţe care se vrea mereu trează, trădează orientarea şi limitele sale individu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autobiografic, pornind mereu de la unele experienţe-cheie, individualist exasperat de orice îngrădire a individualităţii sale, căutându-şi propria identitate într-o lume dispusă tuturor înstrăinărilor, Max Frisch e poetul eului care se caută pe sine, al eului în raport cu altul, cu lumea. E revelatoare în această privinţă reflexia pe care o întâlnim în romanul Numele meu să fie Gantenbein. Ideea deşi nu e exprimată în numele autorului, e placentară gândirii sale: „Uneori mi se pare şi mie că o carte, îndată ce nu caută să împiedice războiul, să făurească o societate mai bună etc, e deşartă, inutilă, iresponsabilă, nedemnă să fie citită, cu neputinţă de apărat. Epoca noastră nu e o epocă a istoriilor despre Eu. Şi totuşi, toată viaţa omului se realizează sau eşuează la nivelul Eului.” Autorul mărturiseşte astfel preocuparea sa de căpetenie, aceea de a urmări tribulaţiile eului. De aici temele legate de autenticitatea eului, de admiterea sau refuzul de sine, de admiterea sau refuzul altuia, de aici lupta împotriva anchilozării eului, a „fixării în eu” (Ichbezogenheit), dar şi împotriva înstrăinării, teme pe care le întâlniml adeseori în scrierile lui Max F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Jurnalul dintre 1946 şi 1949 câteva pagini în care autorul ne oferă cheia sa personală în această problemă a eului. Cheia apare sub forma străvechiului imperativ „să nu-ţi faci chip cioplit”, interpretat de scriitorul elveţian ca o poruncă esenţială privind raporturile dintre oameni. A fixa imaginea altuia, a socoti că îl cunoşti odată pentru totdeauna, că l-ai circumscris într-o formulă, l-ai etichetat printr-o judecată, înseamnă a-ţi face un asemenea „chip cioplit”, înseamnă a trata pe cel astfel „fixat” (fie că e individ, fie că e un grup, ori un popor) potrivit unor canoane rigide şi nedrepte. Stiller, eroul din romanul cu acest titlu, sculptorul mediocru din Zurich, îşi „fixase” astfel soţia, îşi făurise un chip fals al ei şi o tratase mai exact o maltratase conform acestui tipar. „Chipul cioplit” e opusul iubirii care nu închide individualitatea altuia în tipare şi formule. Iubirea „eliberează de orice imagine fixă”. Dar mai primejdioasă poate decât această congelare a altuia e încremenirea eului într-o imagine pe care omul şi-o face despre el, e anchiloza omului închis asupra sa, neputând ieşi din sine. Stiller a ajuns într-o asemenea înfundătură. Imaginea pe care alţii şi-o făceau despre el şi pe care chiar el o acceptase, îl împiedica să devină el însuşi. De aceea a încercat să fugă de sine, să se lepede de sine, părăsindu-şi ţara, meseria, soţia, prietenii, obiceiurile, gusturile şi chiar numele. Întoreându-se după mai mulţi ani în Elveţia, arestat, învinuit de o faptă pe care n-a comiş-o, el se opune celor care vor să-l identifice cu dispărutul Stiller, refuză să fie acel om a cărui imagine autorităţile, prietenii, soţia şi iubita lui o fixaseră odinioară. „Eu nu sunt Stiller”, se încăpăţânează el să declare. În cele din urmă, supunându-se verdictului dat de tribunalul care constată că e vorba de una şi aceeaşi persoană şi, mai târziu, îl eliberează, Stiller se acceptă pe sine, îşi acceptă vechea identitate. E eroul tipic al unui autor, pentru care a trăi înseamnă a fi gata să începi totul din nou. Fuga lui Stiller, în viziunea lui Friscn, înseamnă căutarea vieţii autentice, a vieţii care se opune încremenirii, în ipostaza sa finală, Stiller e identic cu cel vechi şi totuşi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Stiller fugind de fixarea sa, de eul său, pe care nu-l poate accepta, încearcă să fugă de sine/bon Juan, seducătorul fără voie, care preferă plăcerile intelectului oferite de geometrie, plăcerilor trupului. Don Juan e şi el o victimă a imaginii pe care şi-au făcut-o alţii (îndeosebi femeile) despre el. Zadarnic caută să devină el însuşi, zadarnic aspiră la claritate, la luciditate, la exactitate. „Mlaştina” de care tânărul intelectual are oroare, tulburarea simţurilor îl cuprinde iarăşi şi iarăşi cu fiecare cucerire, în care nu el cucereşte ci e cucerit. Neizbutind să scape de imaginea sa falsă, nu-i rămâne altceva de făcut, după cum spune chiar el, decât să corespundă faimei sale. Ca şi Stiller (şi poate ca autorul însuşi), încereând să evadeze dintr-o identitate, Don Juan va face o supremă tentativă: se va preface că moare, că a fost înghiţit de flăcările iadului, pe care printr-un truc le va suscita în faţa fostelor amante convocate dinadins, ca să spulbere imaginea sa (care nu e doar o povară personală, ci un agent de corupţie pentru alţii, o pildă nefastă). Tentativa reuşeşte, Don Juan dispare şi tră” ieste retras, dar – o ultimă ironie a sorţii – imaginea sa îi supravieţuieşte, dovedindu-se mai puternică decât el, căci literatura însăşi preluând-o nu face decât să-i asigure nemur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ramei lui Andri, tânărul din Andorra, e asemănător cu acela al lui Don Juan, ori al lui Stiller. Şi în această piesă Frisch pune problema identităţii impuse de alţii unui om. De astă dată, el alege ura de rasă, ca tip al acelor comportamente sociale ce închid individul în imaginea pe care alţii şi-o fa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risch consideră aşadar „chipul cioplit” ca pe o crimă împotriva umanităţii. „Fie că e vorba de imaginea pe care un neevreu şi-o face despre un evreu, albul despre negru, francezul despre algerian, elveţianul despre muncitorul italian. Orice imagine pe care ne-o facem despre semenul nostru îl privează pe acesta de libertate, face din el o victimă şi la limită îl ucide; cuptoarele din lagărele de exterminare sunt un rezultat al fricii de altul, al urii faţă de altul.” în Andorra (mai mult decât în Don Juan ori în romanul Stiller) problema „fixării” eului îşi descoperă aspectele grave, tragice. Şi totodată, în această piesă, nu mai avem de-a face cu drama insului însingurat, ci cu p dramă având implicaţiile sale colective. Deşi Frisch nu prezintă motivele social-politice ale prigoanei rasiale, cazul lui Andri nu e tratat ca şi acela al lui Stiller doar pe planul trăirilor individuale. Declaraţia lui Max Frisch după care, „toată viaţa omului se realizează sau eşuează la nivelul Eului” nu mai apare o declaraţie a unui indivi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rămâne un individualist. În declaraţia pe care a făcut-o presei cu ocazia prezentării Andorrei la Paris, Frisch spunea despre sine: „Chiar şi în teatru, rămân subiectiv”, după cum afirma tot atunci că romanele sale „tind spre un monolog” (Lettres francaises nr. 1066/1965). Unul dintre comentatorii săi, Walter Rosengarten, îl defineşte (în Schrifl-steller der Gegenwart) drept un „individualist angajat”. Într-adevăr, Frisch se apropie – cu toate deosebirile structurale dintre ei – atât prin critica socială pe care o întâlnim în operele lui, cât şi prin semnificaţia pe care o dă Cuvântului, de marele său prieten Bertholt Brecht. „Ai promis să nu minţi”, îşi spune Frisch în Jurnal. Ca şi Brecht, el ştie că valoarea operei unui scriitor depinde nu numai de preţul cuvintelor, de gradul în care exprimă adevărul, ci de capacitatea de a face ca „adevărul să devină eficace”. Frisch ştie că – după cum spune Sartre – „cuvântul e acţiune” şi că – tot după formula gânditorului francez – „nu poţi decât să demaşti dacă ai de gând să schimbi”. În acest sens el demască orice formă de cultură care pretinde să se închidă în sferele eternităţii (Jurnal) fără să acorde atenţie şi temporalului. Geniul nu poate sluji drept alibi absenteismului din viaţa publică. O cultură pur estetică poate să ducă, după el, la o „catastrofă mortală”. Numai situându-se pe poziţia unui scriitor angajat, putea Max Frisch să ia atitudine faţă de cele mai variate fenomene morale, social-politice ori ştiinţifice ale timpului. Atunci când face dese aluzii la problema algeriană, în Numele meu să fie Gantenbein, când judecă falsul patriotism, tendinţele spre fascizare din unele ţări occidentale, formele capitalismului monopolist în Stiller şi în Jurnalul său, el are conştiinţa că slujeşte ca scriitor, stând de veghe la răspântia societăţilor şi culturilor, o cauză general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criitorului-arhitect în veacul său o dovedeşte şi atenţia acordată problemelor tehnicii, îndeosebi rolului pe care tehnica îl joacă în viaţa omului modern. O anumită mitizare a tehnicii în lumea occidentală idolatrizarea tehnicii, îl nelinişteşte. Romanul său, Homo Faber, e o parabolă în care scriitorul îşi exprimă această nelinişte. Inginerul Faber (numele însuşi e simbolic) devine o unealtă a destinului. Dar locul destinului orb e ocupat în această carte de lumea instrumentelor, a uneltelor: un avion care are o pană de motor, aparatul electric de ras etc. Asemenea agenţi tehnici îl atrag pe Faber într-un fel de cursă. Dar îndeosebi forma mentis tehnic orientată a inginerului, concepţia sa de viaţă îi sunt fatale. El devine un Oedip modern, aventura sa încheindu-s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a inginerului Faber era cvantificat. Cifrele (date, raporturi, statistici) erau suverane până când viaţa (şi apoi moartea) se dovedeşte mai complexă decât cele mai complexe calcule. „Când nu ştim în ce raport stau lucrurile cu viaţa zicem mereu: la început, apoi, mai târziu. Locul în calendar! Altul ar fi fireşte locul lucrurilor în inimile noastre.” Această scurtă însemnare din volumul Bin, sau Călătoria la Pekins, exprimă aspiraţia întrucâtva romantică a lui Frisch spre o ordine a inimii care să completeze o ordine prea rigidă a raţiunii. Întreg dialogul cu Bin, în cartea amintită, Bin fiind un fel de alter-ego (în germană ich bin – eu sunt), e o pledoarie în favoarea drepturilor imaginaţiei, ale inimii şi visării. Peking e oraşul fanteziei, mereu râvnit, mereu îmbiindu-te la orizont, niciodată atins. În apologia pe care o face visului (fără de care „nu suntem niciodată întregi”) Frisch nu predică însă fuga din realitate. Visul pentru el e lumea posibi-ităţilor, e realitatea însăşi în desfăşurarea ei nelimitată. De aceea fantezia creatoare a artistului, „visare” potenţată, rodnică, nu întoarce spatele realităţii, nu o pune în paranteză pentru a o părăsi, ci revelează toate feţele ei posibile. Interpretarea dată raportului dintre realitate şi fantezie, dintre necesitate şi posibilitate, e pe de-a-ntregul în spiritul acelui Homo Frisch pe care l-am văzut pendulând între tehnică şi artă, între adevăr şi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spre teatru (unele dintre cele mai pregnante pagini din Jurnal) Max Frisch încearcă să determine noţiunea de teatral. Pornind de la fenomenul originar al teatrului: un om pe o scenă, el socoate că ceea ce conferă caracterul de teatral unei reprezentaţii e raportul specific stabilit între „imagine vizibilă” şi „imagine vorbită”. Teatralitatea ar rezida oarecum într-o dublă metaforă mijlocită de percepţia vizuală (oferită de decor, de prezenţa pe scenă a personajelor, toate evocând o realitate de dincold de scenă) şi de imaginaţie (cuvântul poetic rostit de eroii piesei). Cuvântul singur nu e suficient, chiar atunci când e învestit cu prestigiu] poetic al genialităţii (de exemplu Faust, Partea a-ll-a nu e teatral). Percepţia vizuală singură nu conferă nici ea unui spectacol teatralitatea (de exemplu, arena, manejul nu sunt teatrale). Teatrul aşadar, e locul de întâlnire al poeziei cu circul. Pentru a stabili un „diagnostic” teatral trebuie să stabilim un raport între ceea ce vedem şi ceea ce auzim. „Meciul dialectic” în care Frisch vede chintesenţa teatrului, trebuie să se petreacă nu sub specia declamării lirice, epice, dramatice (în acest caz piesa ar merita să fie citită ori ascultată cu ochii închişi) ci într-un ring perceptibil, sub forma unor evoluţii la care spectatorul participă, s-ar putea spune cu toate simţ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petrece de fapt acţiunea teatrală? Vizual, acţiunile personajului se desfăşoară pe scenă. Locul acţiunii teatrale e însă întotdeauna sufletul uman. După Frisch, într-o piesă totul trebuie să se supună legilor acestui loc privilegiat al acţiunii dramatice. Una dintre aceste legi e aceea a „compensaţiei”. În mijlocul spectacolului pe care-l oferă o serbare tumultoasă, o voce care anunţă moartea are un ecou patetic, o putere de penetrare deosebită. Clovnul care, fiind extrem de grav, de demn, se încurcă în pro-priile-i picioare, exprimă astfel esenţa comicului tot în virtutea unei asemenea „compensaţii” a emoţiilor. De fapt Frisch se apropie în acest punct al esteticii sale de dramaturgii contemporani ai absurdului şi îndeosebi de Eugen Ionescu. „Contradicţiile” ionesciene, grefarea unei interpretări de clovn pe un text dramatic, a unei interpretări grave, solemne, ceremonioase, pe un text absurd, comic, vizează „compensaţii” psihologice ca acelea la care face aluzie Max F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Frisch cu privire la estetica teatrului au apărut în jurnalul său în „epoca proiectelor”, aproape concomitent cu schiţele pieselor pe care le va scrie mai târziu. Cuvintele puse în gura unuia dintre eroii săi (în Numele meu să fie Gantenbein) se potrivesc şi lui în acea epocă: „încerc povestirile cum aş încerca hainele”. Povestirile care nu sunt încă decât la „proba întâia” vor apărea mai târziu în veşmântul lor dramatic definitiv. Cu o remarcabilă perseverenţă, dovedind o scrupuloasă conştiinţă de meşteşugar, Frisch va încerca povestirile sale în decursul anilor, transformându-le creator de mai multe ori. Astfel, Oderland cunoaşte două variante, Don Juan patru, iar Andorraa apărut în nu mai puţin de cinci variante consecutive. Conştient de limitele sale, cu o subiectivitate care-l făcea întrucâtva inapt pentru arta teatrului, care – după cum recunoaşte el însuşi-„pretinde un grad mult mai înalt de obiectivare a evenimentelor”, Frisch a evoluat de Ia o variantă la alta, de la o piesă la alta, de la lirismul debuturilor, spre dramatismul mai autentic „teatral” al ultimelor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risch îşi face debutul ca dramaturg în 1946, cu Santa Cruz. Piesa e drama unei căsătorii burgheze (titlul e o aluzie la „sfânta cruce a căsătoriei”), în care soţii, după mai mulţi ani de convieţuire petrecuţi într-o pace de cimitir, visează fiecare pentru sine o viaţă în libertate, al cărei simbol e exoticul „Hawai”. Cel care catalizează jindul lor ascuns, turburând facticea linişte matrimonială, e un aventurier, cu care soţia avusese o legătură odinioară, întors din peregrinările sale doar ca să moară. Tăcerea de mormânt dintre soţi e ruptă, echilibrul dintre dorinţa tăinuită şi statornicie e rupt. Deşi după un moment de criză totul pare să se întoarcă la vechea linişte, tensiunea e transmisă şi va tulbura mai departe pe unicul copil a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ch a urmărit adeseori în cărţile sale (şi îndeosebi în Stiller, dar şi în Jurnal), vicisitudinile căsătoriei în lumea burgheză şi şi-a exprimat opiniile în ce priveşte egalitatea în drepturi a femeii şi bărbatului, fidelitatea soţilor, gelozia etc. Se poate simţi în opera sa o anumită influenţă a psiho-analizei, de nuanţă adleriană, mai curând decât freudiană. Interpretările pe care le dă problemelor erotice sunt pe linia „voinţei de putere” (de exemplu explicaţia pe care o dă geloziei, ca teamă de a fi supus comparaţiei cu altul). După Santa Cruz, caracterizată de autor „romanţă”, el scrie Acum cântă din nou, piesă al cărei comentar se află în jurnal. În primii ani de după război, exprimând probabil o mai veche părere dezabuzată. Frisch îşi notează rezervele în ce priveşte valoarea unei anumite culturi, a acelei culturi pe care, stigmatizând-o drept „schizofrenie morală”, o consideră vinovată de crimele din timpul său. El se referă atât în note cât şi în piesă, în mod expres, la vicierea valorilor culturale din Germania fascistă. Ofiţerul nazist din Acum cântă din nou ordonă să fie împuşcat fostul său învăţător care n-a avut curajul să ducă până la capăt, pe planul acţiunii, cele propovăduite chiar de el. Frisch îşi exprimă îndoiala în valoarea acelei „Kultur” a dascălului german, văzând într-însa o sursă de rătăciri funeste. Scenele piesei pot fi apropiate de acele note de Jurnal în care scriitorul se întreabă dacă îi mai pot oferi un sprijin cărţile, compoziţiile muzicale, operele de artă când oameni care le-au iubit n-au fost împiedicaţi totuşi să se transforme, în anumite împrejurări, din oameni în neoameni. Totuşi, un anumit optimism funciar al lui Frisch îl împiedică să adere la un scepticism ori la un nihilism axiologic. În piesa sa, cei ucişi cântă înfruntând moartea, iar cântarea lor răsună mai departe în lumea celor vii (de aici titlul piesei) semnificând triumful valorilor umane asupra celor care au încercat să le anih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Frisch într-o înţelepciune pe care istoria şi cultura ar oferi-o apare însă din nou, şi chiar agravată, în piesa Zidul chinezesc. Şi în această „farsă” cum o numeşte el, întâlnim ecoul anumitor experienţe de viaţă ale autorului. După război Frisch a vizitat oraşe germane distruse de bombardamentele aeriene. Dar mai mult decât spectacolul ruinelor, exemplul cutremurător al Hiroşimei şi experienţele care au continuat cu armele nucleare în Pacific l-au convins că universul omului e grav ameninţat. Consemnând în Jurnal impresia pe care i-a făcut-o imaginea ciupercii atomice de la Bikini, el adaugă: „Potopul e realizabil Acest lucru e nemaipomenit: putem ceea ce vrem, şi te întrebi doar, ce vrem?” în „farsa” chinezească vom regăsi cuvintele din jurnal. Piesa are o formă de parabolă. Se pare că la elaborarea acestei piese autorul a ezitat între diverse formule. El concretizează într-însa timpuri istorice, feluritele personaje fiind împărţite în „figuri” şi „măşti”. Dar cele dintâi, luate dintr-o istorie mai mult sau mai puţin fantezistă a Chinei, nu sunt cu nimic mai reale decât „măştile” unor figuri istorice (Napoleon, Pilat, Cleopatra, Columb etc.) Eroul piesei e „Actualul”, un intelectual din zilele noastre, rătăcit printr-o retroactivă derulare a timpului în epoca acelui împărat chinez care a început construirea Marelui Zid. Zidul e un simbol al unei încercări de a opri timpul în loc, ceea ce, după cuvintele „Actualului” e cu neputinţă. Acesta vorbeşte cu Napoleon, cu Don Juan (care-şi declară dragostea pentru geometrie, anunţând piesa de mai târziu a lui Frisch) şi cu celelalte „măşti” şi „figuri” despre problemele „actuale”, despre ceea ce contribuie la grandoarea şi mizeria veacului nostru. „Atomul e fisionabil”, aceasta e formula „Actualului” pe care, ca un posedat ori un profet al unui nou cult, o răspândeşte. Nu convinge pe nimeni, căci nu propagă de fapt un crez, ci o constatare ştiinţifică, o seduce însă pe Mee Lan, fiica împăratului Chinei, care reprezintă eternul feminin. Temele piesei superficial tratate sunt antagonismele dintre autoritarism şi liberalism, iubire şi egotism, lume închisă şi lume deschisă înnoirilor. Mai remarcabilă decât pledoaria autorului pentru o cauză care nu e prea clară şi exprimă doar deruta unui intelectual într-o lume în criză, este încercarea de bun tehnician în ale dramaturgiei de a utiliza în construirea „farsei” elemente diverse, de la pantomimă la dans, de la personaje „reale” la altele simbolice. Şi în această tentativă Max Frisch se apropie de teatrul absurd care tot în acel timp îşi făcea apariţia pe scenele europene şi care va utiliza de asemeni elementele unui teatru non-verbal (pantomimă, mascara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politice îl atrag în mod vădit pe Max Frisch. Cele mai multe din dramele sale surprind conflictul dintre forţele unei agresiuni subversive ori manifeste şi lumea valorilor umane. Forţele întunericului care viciază cultura, o utilizează ca auxiliar, ca justificare a violenţei, punând descoperirile ştiinţei în slujba dorinţei de putere, apar în primele sale piese. Într-o dramă ulterioară, Contele Oderland, voinţa nietzscheiană de putere izbucneşte cu teribilă forţă într-un individ, ducându-l, prin subminarea şi apoi prin răsturnarea ordinei publice, la dictatură. Agresorul apare cu atât mai brutal cu cât prin situaţia sa iniţială (era un om al legii, un procuror) era menit să apare un echilibru al justiţiei. Eliberând însă un ucigaş, el devine un proscris, ap^i, după cum răsturnase balanţa justiţiei, răstoarnă ordinea publică Acţiunea în această piesă se petrece de fapt într-o zonă ambiguă: între rea. Litatea brutală şi coşmarul unei aventuri interioare, existând posibilitatea ca toate cele petrecute să se fi desfăşurat doar în visul de putere al procurorului. După cum în Santa Cruz o falsă pace matrimonială acoperă o tensiune interioară care poate duce la o ruptură brutală, aspiraţiile tăinuite fiind simbolizate prin îndepărtatul Hawai, tot astfel ordinea juridică, mecanică, reprezentată de procurorul din Oderland ascunde tenebroase dorinţi de violenţă. Cultura, instituţiile de stat, legea, relaţiile umane, între care raporturile conjugale, lumea burgheză nu pot constitui o pavăză împotriva subversiunii unor forţe iraţionale. Niciuna dintre piesele lui M. Frisch nu pune cu atâta forţă în lumină pe de o parte impotenţa unei societăţi agonice, pe de altă parte nocivitatea unor agenţi ai morţii ca în „piesa didactică fără morală” Biedermann şi Incend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torii” care ameninţă viaţa cetăţenilor, care aprind, aruncă în aer casele, sunt un simbol amintind pe acela al „şobolanilor” din Ciuma lui Camus. Piesa „moralizatoare” a lui Frisch e o parabolă cu o pluralitate de sensuri. Totuşi intenţia autorului nu e câtuşi de puţin echivocă. Biedermann e mic-burghezul miop, bonom, neputincios. „Incendiatorii” lucrează la început într-ascuns, camuflaţi îtt paşnici negustori ambulanţi. Mai târziu însă, profitând de faptul că burghezul face totul pentru a-şi ascunde sieşi primejdia în care se află, pentru a închide ochii la faptul că e sortit pieirii, „incendiatorii” încep să lucreze pe faţă, cu un cinism care îl dezarmează şi mai mult pe Biedermann. Ca într-o farsă tragică (cum îşi intitulează Eugen lonescu una dintre piesele sale), „incendiatorii” par să mintă, spunând adevărul despre ei înşişi, despre intenţiile şi manevrele lor, cu o inocenţă prefăcută, perversă. Schmitz, unul dintre ei, a lucrat într-un circ, până când, după cum spune, circul a luat foc. „Nu scapi”, îl avertizează el de la început pe domnul Biedermann. Când împreună cu acolitul său îngrămădesc bidoane de benzină în pod, ei îi arată lui Biedermann, proprietarul casei, etichete; cu toate acestea, el continuă să se amăgească, să socoată că totul nu e decât o farsă. Se linişeşte pe sine repetându-şi clişee morale, locuri comune: „Nu toţi oamenii sunt incendiatori”, „Nu trebuie să ne gândim întotdeauna la ce-i mai rău. Unde ne-ar duce asta? Eu ţin la tihna mea, la liniştea mea; şi nu vreau nimic mai mult.” Apariţia „incendiatorilor” aminteşte apariţia fasciştilor într-o lume în care pasivitatea burgheză faţă de ei e evocată de atitudinea, de cuvintele lui Biedermann. Între Biedermann şi „incendiatori”, în jurul lor, ca nişte măşti neputincioase, deşi poartă casca celor care ar trebui să vegheze, apare Corul pompierilor. Acesta imită corul antic (cântarea pompierilor fiind o parodie a corului din Antigona) având rolul unui raisonneur al piesei care comentează totul, al unei autorităţi care vede totul, îşi dă seama de primejdie, stabileşte balanţa răspunderii, dar e incapabilă de -a interveni în acţiune. „Noi stăm de strajă. Spre a dezvălui ceea ce-i învăluit/şi spre a stinge/înainte de-i prea târziu/ceea ce-i în primejdie să ardă.” Afirmaţiile, nu lipsite de o nuanţă comică ale corului, amintesc în sublima lor ineficientă declaraţiile oamenilor de stat din parlamentele antebelice, rezistând retoric agresiunii fasciste. Uneori însă, corul pompierilor exprimă clar sentinţe capitale. Astfel, incendiul care „nimiceşte oraşele îngrozitor” e o „Ruşine care face să piară/Spiţa burgheză hărăzită morţii”. Zadarnic îşi spun însă „pompierii” între ei, plini de clarviziune: „Raţiunea ne-ar feri de multe” şi mai ales de Absurditatea care într-o bună zi/Nu va mai putea fi stinsă” pompierii, ca şi Biedermann, sunt neputincioşi în faţa incen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socială, deşi prezentă în teatrul lui Max Frisch, nu se referă niciodată la realităţi social-politice bine determinate, istoric circumscrise. Parabola, simbolurile vizează fără îndoială situaţii, evenimente concrete şi pot fi interpretate fără multă greutate. Critica pierde desigur din eficienţa sa prin această impreciziune abuzivă. Pe de altă parte, dramaturgul nu-şi pune verva satirică în serviciul unei cauze precise. De aici neputinţa de a construi după ce a distrus, de a propune soluţii, un mesaj. Frisch poate fi încadrat între acei scriitori occidentali de bună-credinţă, care, dăruiţi cu o deosebită perspicacitate în depistarea răului, nu găsesc decât paleative pentru rezolvarea crizei timpului şi lumii în care trăiesc. Nici o lumină (în afară de aceea sinistră a incendiului) nu se aratăJa sfârşitul Incendiatorilor. Ca într-o tragedie (şi piesa e într-un sens o tragedie), destinul se împlineşte orb şi implacabil. Tragedie prin catastrofa finală, piesa e mai degrabă, o parodie a unei tragedii (de aici şi utilizarea parodică a funcţiilor corului} Grotescul se îmbină cu tragicul: situaţia, în coordonatele date, e oricum fără eşire. O asemenea situaţie închisă apare şi la sfârşitul Ando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declaraţiile protagoniştilor, făcute în decursul piesei, putem înţelege că va veni ziua când invadatorii Andorrei vor fi nimiciţi, şi se va putea face lumină în cazul nefericitului Andri, piesa se încheie cu moartea tânărului, sinuciderea tatălui său, învăţătorul, singurul andorran, de bună-credinţă pe care-l întâlnim pe scenă şi prin nebunia lui Barblin, logodnica lui Andri. Se dovedeşte oare în teatrul lui Max Frisch dezumanizarea omului mai puternică decât omul? Ca în Rinocerii lui Eugen Ionescu, ca în Vizita bătrânei doamne a lui Durrenmatt s-ar părea că şi în Andorra binele sucombă în faţa răului generalizat. Undeva însă, într-un ins care nu capitulează, într-o rezistenţă, în jertfa care nu e inutilă, găsim la aceşti dramaturgi promisiunea, slabă încă, a resurec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risch nu caută, cum am văzut, să transmită convingeri; el vrea să convingă, am putea spune, prin situaţia dramatică dată ca atare. Foarte subiectiv, el propune desigur interpretările sale pentru marile evenimente ori trăiri ale omului modern. Dar nu impune interpretarea sa, căci, cum spune el: „O interpretare pe care cineva o încearcă nu e o poruncă la care trebuie să te supui”. Scriitorul pe care l-am văzut definindu-se printr-o concentrare asupra problemelor eului, printr-o căutare a identităţii, preferă obiectivităţii mărturia autentică a subiectivităţii sale. De aceea, îl vom vedea declarându-şi subiectivismul şi ca atare opunându-se lui Brecht în care vede un „autor obiectiv”. Într-adevăr, pentru Brecht toate personajele îşi au valoarea lor în-sine, toate „contează pentru el”, cum spune Frisch. Pentru autorul lui Don Juan, personajele nu trăiesc decât raportate la un personaj central, există doar pentru a i se opune, pentru a-l incita. În nici o piesă a lui Frisch această centrare a lucrării dramatice pe un erou reprezentând autorul nu e mai evidentă decât tocmai în Don Juan. Acest erou, în mod vizibil preferatul autorului între eroii săi, îl reprezintă: în teama de a se pierde pe sine, de a se închide, în căutarea de sine, în setea continuă de altceva. Setea aceasta neistovită la Max Frisch îl obligă pe scriitor, azi în plină maturitate a creaţiei, la o neîncetată depăş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au Dragostea pentru geometrie în româneşte de Veronica Porum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omendatar1 d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rieten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ALTHAZAR LOPEZ,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I DUE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vill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stum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datar – cavaler însărcinat cu o „comendă”, adică cu administrarea bunurilor unui ordin bisericesc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â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Muzică. Un tânăr suie pe furiş scara, ca să poată iscodi de pe terasă ce se petrece în palat. Un păun ţipă. Findcă iese cineva pe terasă, tânărul se &lt; ascunde îndărătul unei coloane, donna elvira: Don Jua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 elvira: Bălanul lui 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Cu siguranţă că te înşeli, Donna Elvira^ Ce să caute un om pe-ntunericul ăsta? Mă trec fiorii, şi, dacă mai ţipă şi păunii. Of, îmi îngheaţă măduva-n oase, înainte chiar de 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on Juan?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Vâjâie vântul prin palmieri. Parc-ar zăngăni sabia cuiva, când coboară pe treptele de piatră. Cunosc zgomotul ăsta, îl aud în fiece noapte, şi ori de câte ori ies la fereastră: nu-i decât vântul prin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 venit, ştiu bine; calul său alb e-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ispar, şi tânărul iese din penumbră ca să mai iscodească; trebuie să se ascundă din nou după coloană fiindcă din partea opusă apare un bătrân, însoţit de un preot rotofei.) tenorio: Răbdare! Uşor de spus, pater Diego. Dar dacă bădăranul ăsta nu mai vine de loc? Iacă şi miezul nopţii! Răbdare! Nu-i mai tot lua apărarea lui fiu-meu. N-are inimă, ţi-o spun eu, e leit maică-sa. Rec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 spune la douăzeci de ani: „Nu mă interesează femeile!” Şi partea proastă, pater Diego, e că nu minte. Cum gândeşte, aşa vorbeşte. Cică iubita lui, şi mi-o spune de la obraz, e Geometria. Of, multă bătaie de cap mi-a dat. Dumneata singur spui că nici o femeie nu i-a pomenit numele la spovedanie! Şi unul ca ăsta e fiu-meu, singurul meu băiat, urmaşul meu! La douăzeci de ani nu ştie ce-i femeia, pater Diego, îţi poţi închi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 cunoşti pe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Vestita codoaşă a Spaniei, ea, care izbuteşte să-şi facă muşterii şi printre episcopi, numai pe fiu-meu nu. Pe fiu-meu, nu. Şi ce de bani m-a costat! Iar el, chiar dacă se întâlmplă să calce vreodată într-un bordel, ce face acolo? Joacă şah. Asta am văzut-o cu ochii me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ai încet, tată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Auzi, nu-l intereseaz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Băiatul ăsta are să mă bage-n mormânt, ai să vezi, pater Diego, un cârcel la inim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 Gonzalo, comendatarul.) PATER DIEGO: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u-i înc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on Gonzalo, nobile comendatar de Se-villa, nu-l judecaţi greşit pe feciorul meu. Don Juan e unicul meu fiu. Don Juan va fi un ginere cuceritor, dacă va veni, şi nu pot să cred, comendatare, c-a uitat pur şi simplu data nunţii,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re mult de mers călare tânărul, şi asta după nişte zile grele. N-am o părere proastă despre fiul dumneavoastră, s-a lupt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u vreau să vă măgulesc, fiindcă, din întâmplare, sunteţi părintele lui. Vă aduc doar la cunoştinţă un fapt ce nu are să fie niciodată contestat de istoria patriei noastre: el a fost eroul de la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Nu l-aş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a să fiu sincer, tată Tenorio, nici eu nu l-aş fi crezut în stare. Portretul acestui tânăr, aşa cum mi-l făcuseră iscoadele mele, era de-a dreptul îngrijorător. Ziceau că-şi îngăduie să glumească până ş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f, băi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m chemat în cort la mine şi l-am întrebat între patru ochi: De ce-am pornit noi cruciada asta? Şi pentru că se mărginea să zâmbească, l-am cercetat mai departe: De ce-i urâm p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ce v-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ă el nu-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f, băi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impotrivă, mi-a spus c-am avea ce învăţa de la păgâni; iar când l-am întâlnit a doua oară, citea o carte, întins sub un stejar de plută. O cart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tiu, geometria, dracu' s-o ia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m întrebat de ce-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pentru Dumnezeu,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zâmb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f, băie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u neg, tată Tenorio, că de multe ori zâmbetul lui m-a scos din sărite. Când l-am trimis pe tânărul dumneavoastră fiu la Cordova să măsoare cetatea duşmană, ştiam că ordinul depăşea orice închipuire: nici nu credeam c-o să se încumete. Voiam doar să-i piară zâmbetul. Şi să mă ia în serios. A doua zi, când a intrat în cortul meu, viu şi nevătămat din creştet până în tălpi, cu un petic de hârtie în mână, nu-mi venea să-mi cred ochilor văzându-l că-mi raportează, negru pe alb, lungimea cetăţii duşmane: 942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cum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on Juan Tenorio – am spus eu, îmbrăţişându-l de faţă cu toţi ofiţerii, care n-ar fi dat niciodată dovadă de un asemenea curaj – să ştii că te-am judecat greşit, însă din clipa asta eşti fiul meu, logodnicul Annei mele, Cavaler al Crucii Spaniole, Eroul de la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ar cum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zâmb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onnă Elvira cu măşti în mină.) donna elvira: Balul mascat a început! {Face câţiva paşi de dans după muzică. Înăuntru a şi început dansul.) donna elvira: Eu sunt Femeia şi lacul cu lună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ărbatul şi luna cu lacul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noi toţi suntem una, iar feţele 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i în iubire toţi cei ce nu sunt mireasă şi mire. Pater diego: Aşteptăm mirele. Donna elvira: Mire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Bălanul lui e în grajd. Pe fiul dumneavoastră l-am văzut doar din depărtare, dar vă încredinţez, tată Tenorio, că nici un călăreţ n-a descălecat vreodată atât de graţios de pe un cal alb: hop! Şi a căzut în picioare, de parc-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nde-i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sunt mama miresei, dar mă simt mai mireasă decât copila mea. Suntem ultimele fără mască. Sper să nu mă ia drept mireasa lui! Şi tu, soţul meu, trebuie să-ţi pui o mască, datina-i datină şi, dacă îmi îngădui să-ţi fac o rugăminte, nu mai rosti nici un nume; altfel ce rost mai are să purtăm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pereche mascată.) ea: Ba tu eşti! Şi încă cum! Pun rămăşag pe viaţa mea că eşti tu. Lasă-mă să-ţi văd mâinile. El: Trebuie să fie o greşeală. Ea: Nici un bărbat nu are mâini ca ale tale! El: Ne au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Tenorio îşi pun măştile.) don gonzal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Tenorio se îndepărtează.) donna elvira: Un cuvânt, pater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ascată se sărută.) pater diego: Cine-s neruşinaţii ăştia doi? Parc-aş cunoaşte vocea femeii. Aş jura că e Miranda. Donna elvira: Trebuie să vorbeşti cu ea. Pater diego: Cu Miranda, târfa asta, aici la castel? Donna elvira: Cu don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mascată se sărută.) donna elvira: Biata copilă şi-a pierdut capul, vrea să se ascundă de teama bărbatului, tremură din toate-încheieturile, dar e fericită de când a aflat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l mai graţios călăreţ care a descălecat vreodată de pe un cal alb: hop! Şi a căzut în picioare, de parc-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e ce te uiţi atât de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acă biserica noastră spaniolă nu s-ar încăpăţâna să se ţină numai de binefaceri, ceea ce înghite aproape o zecime din daniile primite în cutia milelor, am putea şi noi descăleca de pe un cal alb, donna Elvira, în loc să coborâm de pe spinarea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N-am jurat niciodată să fiu statornică în infidelitate, pater Diego! Să rămânem prieteni. Pari să uiţi că sunt măritată, dragul meu, şi dacă m-aş îndrăgosti, Doamne fereşte, de vreun tânăr, atunci l-aş înşela numai pe soţul meu,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lv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sta o dată pentru totdeaun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ă mergem la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şi pater Diego ies; rămân în scenă doar perechea mascată, precum şi tânărul ascuns după coloană.) ea: O confuzie? Cum poţi să vorbeşti aşa? Atunci ar fi confuzie tot ce leagă pe un bărbat de-o femeie. Crezi că nu mai ştiu cum e sărutarea ta? Te-am găsit, te-am recunoscut. De ce tăgăduieşti? Crezi că mă poţi păcăli, dacă ţi-ai pus masca? Trebuie să-mi scot eu masca, pentru ca să mă recunoşti? Au să m-arunce în stradă, dacă mă prind fără ea. (îşi scoate masca.) el: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ârfa – da; sunt aic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 iubesc. Am îndrăznit, da, te-am recunoscut dintre sute de oameni. Te iubesc. De ce te sperii? Şi alţii m-au îmbrăţişat, dar totul a fost ca apa care trece prin sităr totul, până ce m-ai ţinut în braţele tale. De ce taci? N-ai experienţa femeilor, mi-ai spus, şi am râs; râsul meu te-a jignit, ştiu bine, l-ai înţeles greşit – şi pe urmă am jucat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tunci îţi cuno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nu 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râs, fiindcă tu ştii, din instinct, mai mult decât toţi bărbaţii Sevillei la un loc. Te-am văzut: cufundat în jocul de şah, primul bărbat care-a cutezat într-adevăr să facă ce are chef, până şi î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heamă Don Rod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n Roderigo! Vrei să-ţi baţi joc de mine, înţeleg, fiindcă şi acela m-a strâns în braţe. Don Roderigo?! Îl cunosc pe el şi pe toţi ceilalţi, care nu se deosebesc unul de altul decât prin nume, şi deseori mă mir că nu se confundă singuri între ei. Ce mi-e unul, ce mi-e altul. Chiar când tac şi te îmbrăţişează e tot ca şi când ar vorbi. Cât de plicticoşi sunt oamenii ca Roderigo, prietenul tău! Tu nu-ţi dai seama cât de mult te deosebeşti de ei. De aceea ţi-o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că sunt totuşi don Roderigo? Şi dacă ţi-o jur pe tot ce 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râd de tot ce are mai sfânt unul ca don Roderigo, şi îţi ţin mâinile într-ale mele. Le-am recunoscut. Dă-mi voie să ţi le sărut. Sunt mâini care mă redau mie însămi, mâini cum nu le are decât un singur om pe lume, şi acela eşti tu –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el: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spre tânărul care a apărut de după coloana unde se ascunsese. Miranda îl vede şi scoate un ţipăt, ca străpunsă de un cuţit. În aceeaşi clipă, năvăleşte pe terasă im şir de măşti, dansând poloneza, mână-n mână; Miranda e prinsă în lanţul de dănţuitori şi dispare cu măştile.) don roderigo: Juan, de unde ai răsăr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ce întârzii aici în parc? Eşti aşteptat, prietene, toţi întreabă de mire. De ce nu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mi eşti prieten, Roderigo, te rog fă-mi un serviciu mărunt, pentru tine e un fleac, pentru mine – totul. Simt atât de limpede: acum şi aici, în noaptea asta, se va hotărî ceva ce nu se va mai putea schimba nij ciodată. O ştiu de un ceas, Roderigo, şi nu pot face nimic | împotrivă. Eu nu! Iaca, aşa, deodată, un dobitoc de cal să-mi dicteze destinul! E cumplit. Vrei să m-ajuţi,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u-mi cal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ebuie să plec,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ât mai sunt liber. (Râsete în palat. Don Juan îşi ia prietenul pe după umeri şi îl trage în faţa scenei, unde e întuneric.) Roderigo,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u, eroul de la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oată Sevilla răsună de fa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u, ei cred de-adevăratelea că m-am strecurat până la Cordova să măsor cetatea, că mi-am pus viaţa în joc pentru cruci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Geometrie pentru începători, Roderigo! Dar nici măcar dacă le-aş desena-o pe nisip, tot n-ar înţelege nimic domnii ăştia. De aceea vorbesc despre minuni, despre Dumnezeu din ceruri şi când, în sfârşit, mortierele noastre îşi nimeresc ţinta, se şi supără că mă văd zâmbind. (Se uită cu teamă împrejur.) Rode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ce anum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ă pot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nu mai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onn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nu mai ştiu, nu mai ştiu. Am călărit toată ziua. Mi-era dor de ea. Mi-am tot încetinit trapul. Aş fi putut sosi aici cu ore în urmă, dar când am zărit zidurile Sevillei, m-am ghemuit jos lângă o cisternă până s-a întunecat. Roderigo, să fim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poţi ştii pe ci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ragul meu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însumi nu mă înţeleg, Roderigo. Acolo, lângă cisternă, cu chipul răsfrânt în oglinda neagră a apei – ai dreaptate, Roderigo, e ciudat. Cred că iubesc. (Ţipăt de păun.) Ce-a fost asta? (Păunul ţipă din nou.) Iubesc.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e donna Anna,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i pot reaminti chipul ei,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ăşti vesele lunecă pe Hngă ei.) don juan: Er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Mireasa nu poartă mască. Te-a ameţit fericirea, asta-i tot, Juan. Hai să intrăm. 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a' unde dracu'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La geome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când ştiu ce ştiu – da. Aici sunt pierdut. Călărind pe lângă castel, prin întuneric, am văzut la o fereastră o femeie tânără: aş fi putut s-o iubesc, pe cea dintâi întâlnită în cale, pe oricare, întocmai ca şi pe An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oate că era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oate! Şi să jur, zici tu, ca un orb, că aşa e, deşi oricare alta poate pretinde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nu mă trădezi, Roderigo, să nu spui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are peste balustradă şi dispare în întunericul parcului. Roderigo îşi pune iar masca, în timp ce pater Diego şi donna Anna apar, amândoi nemascaţi.) pater diego: Aici, copila mea,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Nu. PATER DIEGO: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Un bărbat.! Don roderigo: Eu sunt Bărbatul şi luna cu lacul,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meia şi lacul cu lună, în noaptea aceasta. În noapte noi toţi suntem una, iar feţele nu se mai văd. Sunt orbi în iubire toţi cei ce nu sunt mireasă ş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umnezeu s-o binecuvânteze pe donna Anna, mireasa! (Iese.) donna anna: Poate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irele nu poar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Mi-e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opila mea! (Păunul ţipă.) E păunul, copilă, n-ai de ce să te sperii. Nu te caută pe tine, bietul păun care peţeşte de şapte săptămâni cu vocea lui răguşită, şi mereu îşi desface roată coada multicoloră, doar-doar o să-l audă doamna păuniţă. Dar ei, pare-se, îi e la fel de teamă ca şi ţie, şi nu ştiu pe unde se ascunde.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II iubesc doar-sâ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totuşi vrei să te-ascunzi de el? De cel mai graţios călăreţ care a sărit vreodată de pe un cal alb: hop! Şi a căzut în picioare, de parcă ar fi avut aripi, întreab-o pe mama ta! Mama ta jură că n-a mai văzut aşa statură, dar eu mă îndoiesc de memoria mamei tale şi, ca preot, trebuie să-ţi amintesc că o statură zveltă nu-i încă totul pe lume, zău nu, dimpotrivă, există şi valori lăuntrice, pe care adesea femeia se face că nici nu le observă, însuşiri sufleteşti, care trag mai greu în cumpănă decât o triplă guşă – da' ce -am vrut să spun? Nu mă îndoiesc că cel ce ţi se va înfăţişa, dintr-o clipă în alta, va fi un tânăr zvelt, mândru ca un păun. (Donna Anna vrea să fugă.) Stai. (O trage înapoi pe banc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Simt că o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tunci te va ţine în braţe, până ce te vei trezi, copila me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red că-n palat. Îşi caută mireasa, după datină. Păgânii o numeau Noaptea Desfrâului. O datină sălbatică, spune cronica; oricine se împerechea cu oricine, după plac, şi nimeni nu ştia în noaptea aceea pe cine strânge în braţe. Fiindcă toţi purtau aceeaşi mască şi, bănuie cronicarul, toţi erau goi, cum i-a făcut Dumnezeu, şi bărbaţii şi femeile. Goi ca-n ziua cea dinţii. Aşa era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Parcă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Vântul prin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Te rog să mă ierţi, pater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şa era la păgâni, oricine se împerechea cu oricine, dar e mult de atunci. Creştinii au botezat-o Noaptea Recunoaşterii, şi totul a primit o semnificaţie pioasă. De-atunci mirele şi mireasa au fost singurii care aveau voie să se îmbrăţişeze nemascaţi în noaptea aceea, bineînţeles dacă se recunoşteau în mulţimea măştilor, prin puterea iubirii lor adevărate. O semnificaţie frumoasă, o semnificaţie îna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Numai că nu s-a adeverit, din păcate, zice cronicarul, câtă vreme mirele şi mireasa au purtat şi ei măşti, ca toţi ceilalţi. Au fost, zice cronicarul, prea multe confuzii. De ce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iese din palat.) donna elvira: Pater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Vino! Da' repe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e conformează chemării şi donna Anna se trezeşte dintr-o dată singură în noapte. Păunul repetă ţipătul lui răguşit. Deodată, cuprinsă de groaeă, sare peste aceeaşi balustradă ca şi don Juan mai înainte, şi dispare în parcul întunecos, ca să scape de el. Donna Elvira se întoarce.) donna elvira: Anna! Unde-o f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e întoarce.) pater diego: Fireşte că-i o târfă, o cheamă Miranda, toţi îi ştiu numele, o biată făptură care n-are ce căuta aici. Fireşte că locul ei e pe stradă. (Vede banca goală.) Unde e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Trebuie să fi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şi pater Diego intră în palat. Tăcere. Păunul îşi repetă ţipăt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în faţa celei de a doua cortine, apar Celestina ş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mai boci, îţi spun! Şi nu mai vorbi prostii. Dacă nu ştii ce se cade unei târfe, ia-ţi boarfe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Musteşte inima în tine, de mult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îndrăgostită! Şi mai îndrăzneşti să mi te-arăţi în ochi. Îndrăgostită de un singur domn. Ia-ţi catrafusele şi, cu asta basta! V-am tot spus şi răspus: inima n-are ce căuta în treburile noastre. Eu ştiu ce pacoste e dragostea adevărată. Altfel cum aş fi ajuns, crezi tu, să ţin un bordel? Ştiu eu ce înseamnă să plângi cu sughiţuri, când e inima în joc. O singură dată am păţit-o, şi de-atunci gata. Mi-am jurat-o! Nu mă port cu voi ca o mamă? O făptură ca tine, Doamne-Dumnezeule, frumoasă, cu căutare, scheaună deodată, ca un animal, şi sporovăieşte ca o domnişoară: mâinile lui! Nasul lui! Fruntea lui! Şi ce mai are, mă rog, ăla al tău, cel fără pereche? Hai, zi, dă-i drumul. Degetele de la picioare! Vârful urechilor! Pulpele! Hai, zi, ce-i la el altfel decât la toţi ceilalţi? Am bănuit eu, după ochii tăi pierduţi de-atâtea săptămâni – ah, sentimentalis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Celestina, el nu e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fară-ţi spun! Pentru cea din urmă oară. Nu îngădui nici o aiureală în casa mea. Auzi colo, îndrăgostită de un om de vază! Asta-mi mai lipsea. Şi mai îndrăzneşti să mi-o spui în faţă, mie, celei mai mari codoaşe din Spania: iubeşti un om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a, Dumnezeu să mă aibe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ici nu mai poate porbi de furie.) miranda: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sta-i mulţumirea pentru educaţia c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O,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 Celestina, o, Celestina! Crezi că poţi, aşa, în miez de noapte, să-ţi râzi de mine? Că mă poţi minţi ca pe un bărbat, aşa crezi tu? Dumnezeu să-ţi ajute, da, că nevoie de ajutor ai; dar mie să nu-mi mai spui pe nume, dac-o să te mai ajut. Eu ştiu să-mi respect numele. De ce crezi tu, mă rog, că vin domnii la noi? Ca tu să te îndrăgosteşti, să alegi? Vă spun şi vă repet în fiecare zi: fete se găsesc şi afară, femei de toate vârstele gata la orice, măritate, nemăritate, mă rog, pentru toate gusturile. Atunci de ce vin domnii la noi? Să ţi-o spun eu, puicuţă: aici, drăguţa mea, se refac -bărbaţii obosiţi de atâtea false sentimente. Pentru asta plătesc cu argint şi cu aur. Ce-a spus don Octavio, înţeleptul judecător, când au vrut să-mi închidă stabilimentul? Ia lăsaţi-mi-o-n pace pe onorabila mumă a târfelor! A spus el, şi pe deasupra, în public! Cât timp vom avea o literatură care dă naştere atâtor false sentimente pe lumea asta, nu ne putem lipsi de Celestina, şi gata! Uite aşa a spus, şi asta înseamnă că sunt ocrotită de stat. Ce, crezi că m-ar apăra statul, dacă aş permite ceva ce nu se cuvine? Aici nu vând sentiment. M-ai înţeles? Nu vând fete care, în inima lor, visează mereu la un altul. Asta, puicuţo, au clienţii noştri şi-acasă! Şi-acum ia-ţi catrafusel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 să fac? Celestina: Măr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 meriţi. Mărită-te. Ai fi putut fi o târfă grozavă, cea mai grozavă târfă a vremii, ' căutată şi răsfăţată. Da' nu! Ţie-ţi trebuie dragoste. Poftim! Vrei să fii o doamnă. Mă rog! O să-ţi mai aminteşti tu de noi, puicuţo, când o să fie prea târziu. O târfă nu-şi vin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lânge în hohote,) celestina: Ţi-am spus verde ce gândesc. Nu mai boci la poarta casei mele, aici e lăcaşul bucuriei. (Iese.) miranda: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în palat. Donna Anna sade gătită ca mireasă, înconjurată de femei, care trebăluiesc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o piaptănă pe mireasă, donna inez: Destul! Îi prind singură vălul, eu sunt domnişoara de onoare. Avem nevoie numai de oglindă. (Femeile se îndepărtează.) De ce-ţi este părul atât de umed? Aproape că nu-l poţi pieptăna, aşa-i de umed. Iată şi ţărână-n păr. Unde ai fost? Ba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tace, dusă pe gânduri.) donna inez: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Trezeşte-te, draga mea, trebuie; a sosit ora nunţii. Au şi început să tragă clopotele, nu le auzi? Şi oamenii, spune Roderigo, au şi ieşit pe balcoane, o să fie o nuntă cum n-a mai pomenit Sevilla,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Spui da, ca şi cum n-ar fi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Iarăşi iarbă! Aş vrea să ştiu pe unde ai fost în visul tău. (O piaptănă, apoi ia oglinda în tnână.) Ann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Prin gaura cheii. Mă întrebi pe cine? Se-nvârtea ca un tigru în cuşcă. Deodată s-a oprit, şi-a tras spada şi a privit-o. Ca înaintea unui duel. Şi era îmbrăcat în alb de sus până jos, Anna, în mătas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Unde e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Parcă vă văd, şi când ţi-or ridica văl 1 negru ca noaptea şi părintele va întreba: Don Juan, o rec noşti? Donna Anna,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Şi dacă nu n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ă-mi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Mai întâi priveşte-t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Anna,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Sunt fericită. De-ar fi din nou noapte! Sunt femeie. Priveşte umbrele noastre pe zid, mi-a spus: Suntem noi; o femeie, un bărbat! N-a fost un vis. Nu te ruşina altfel mă ruşinez şi eu! N-a fost un vis. Şi-am râs, şi m-a luat; şi nu m-a întrebat cum mă cheamă, m-a sărutat pe gură m-a sărutat şi, ca să nu-l întreb nici eu cine e, m-a luat şi m-a purtat în braţe prin lac, auzeam cum plescăie apa neagră, lovindu-se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Mir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El va fi mirele meu şi nimeni altul, Inez. Asta e tot ce ştiu. El şi nimeni altul. Îl voi recunoaşte noaptea, când mă va aştepta lângă lac. Nici un alt bărbat pe lume nu va avea vreodată vreun drept asupră-mi. El mi-e mai aproape decât îmi sun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O, de s-ar face o dată noapte! Donna inez: î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ă-mi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 Gonzalo şi pater Diego.) don gonzalo: A sosit ceasul. Eu nu sunt omul cuvintelor înaripate. Ceea ce simte un tată într-o zi ca asta, ' copila mea, să ţi-o spună aces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Unde 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ai, terminaţi,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şi donna Anna se îndepărtează.) pater diego: Suntem singuri. Despre ce e vorba? Vorbeşte-mi deschis, comendatare. De ce nu ne-am înţelege unul pe altul, un om însurat şi-un călugăr? (Iauloc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recum spuneam, am intrat călare în cetatea Cordovei, unde m-a primit Muhamed, prinţul paginilor, jelindu-şi înfrângerea, iar curtenii în jur plângeau şi ei. Astea toate, a spus Muhamed, îţi aparţin, Erou al creştinilor, ia-le şi bucură-te de ele! Am rămas uluit de atâta splendoare; erau acolo palate, cum nici în vis n-am văzut, săli cu bolti sclipitoare deasupra, grădini cu fântâni arteziene şi miresme de flori, şi Muhamed însuşi, plângând din nou, mi-a înmuiat cheile bibliotecii lui, pe care am pus s-o ard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aici, mi-a spus Muhamed, izbucnind din nou în plâns, aici a fost haremul meu. Fetele plângeau şi ele. Plutea un parfum straniu de mirodenii. Toate astea, mi-a spus el, sunt azi ale tale, Erou al creştinilor, ia-le şi bucur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lutea un parfum straniu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sta ai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Ia-le şi bucură-te de 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am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apte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aş vrea să iau parte la o sfântă cununie, pater Diego, până ce nu mă spovedesc. Pater dieg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anume, e vorba de căs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aptesprezece ani am păstrat credinţ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 un lucru bine cunoscut! Căsnicia dumitale, don Gonzalo, e singura căsnicie perfectă pe care o putem arăta dincolo, paginilor. Necredincioşilor, cu haremurile lor, le vine uşor să facă glume pe socoteala scandalurilor din Sevilla noastră. Eu spun mereu: dacă Spania n-ar avea un bărbat ca dumneata, comendatare, ca model de soţ spaniol. Dar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Toate astea, zise el,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Ia-le şi bucur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plutea un parf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etele pricep numai araba, altfel nu s-ar fi ajuns niciodată atât de departe; când m-au dezbrăcat, cum era să le spun că sunt însurat şi ce înseamn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Fetele te-au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şa le-a învăţat Mu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ărinte Diego, am săvârşi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m păcătuit cu gândul. Pater diego: Cum adică, cu gândul? Don gonzalo: Am blestemat fidelitatea! Pater diego: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m blestemat cei şaptesprezec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ar de făcu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Nu-ţi fie teamă, don Gonzalo, vor-beste-mi deschis; cerul şti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Toţi suntem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e făcu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ine de sărbătoare: donna Elvira, Tenorio, don Roderigo, cei trei veri şi fel de fel de fete, băieţi cu cădelniţe, trâmbiţaşi.) donna elvira: Soţul meu! Suntem gata! Cu tămâie şi trâmbiţe, ca acum şaptesprezece ani. Ce bine-ar fi să mai fim o dat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nde 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îl găses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Eu întreb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on Juan, prietenul meu, vă roagă să-l iertaţi că n-a mai putut să vină la serbarea din noaptea trecută. Spune că obosit cum era, după drumul lung călare, a vrut să se odihnească puţin, înainte de a se înfăţişa socrilor şi miresei. Şi aşa s-a făcut că a adormit noaptea în parc, până ce l-au deşteptat cocoşii. Asta-i ce aveam să vă spun din parte-i. Acum se simte stânjenit. Nu îndrăzneşte să apară la nuntă, dacă nu mi se îngăduie să-l asigur că i se iartă somnul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l nu îndrăzneşte! E cel mai curtenitor mire pe care l-am întâlnit vreodată. Nu ştiu ce nu i-aş putea ierta. (Don Roderigo se înclină înaintea ei şi pleacă.) L-am surprins în logia, veneam din spate. L-am întrebat de ce îşi roade unghiile, iar el se uita fix la mine şi tăcea. Donna Anna? M-a întrebat încurcat, ca şi cum eu aş fi fost mireasa lui şi nu-şi putea aminti cum arată. Ca şi cum eu aş fi fost mireasa lui. Nici măcar nu m-a salutat când mi-am ridicat trena rochiei şi am plecat; doar se uita, încremenit, după mine; l-am văzut în oglindă. E atât de absorbit, de cufund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Vreau să spe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ca înaintea unei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trâmbiţele. Don Roderigo vine cu Don Juan.) tenori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atina cere să spun câteva cuvinte, deşi sunt copleşit de emoţie, Dumnezeu mi-e martor, căci pentru prima oară te văd mire. Pentru prima oară. Cinstiţii mei prieteni înţeleg ce vreau să spun. Pentru prima oară şi, să sperăm, fiul meu,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Obicei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Scurt, f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Dumnezeu să te binecuvânteze!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genunchează şi se lasă binecuvântat.) donna elvira: Ah, ce elegant îngenunchează. Pater diego: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 don gonzalo: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tă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Nici eu nu sunt omul cuvintelor înaripate, dar ceea ce spun vine din inimă, şi de aceea voi f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genunchează din nou.) don gonzalo: 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Alte cuvinte n-o să-i vină în minte, pater Diego, ordonă să sune trâmbiţele, îl cunosc eu, mai mult n-o să şt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sosit ceasul. Tenorio: Dumnezeu să-l binecuvânteze! Don gonzalo: Dumnezeu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ţi se îmbrăţişează, trâmbiţele sună, apare mireasa voalată, condusă de donna Inez; frumosul cortegiu îl încheie Don Juan în mătasă albă, şi mireasa, în mătasă albă, cu văl negru, stând unul în faţa celuilalt, iar între ei părintele; toţi ceilalţi îngenunchează.) pater diego: „Doamne, cine va fi primit oaspete în cortul tău? Cui i-e îngăduit să facă popas pe muntele t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mblă neprihănit şi toată viaţa lui păzeşte dreptatea şi grăieşte adevărul din inima lui, cel care-şi ţine cuvântul, chiar dacă jurământul îl păgubeşte, cel care astfel trăieşte, nu se va clătina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 pater diego: Tu: donna Anna, fiica lui don Gonzalo de Ulloa, comendatar de Sevilla. Şi tu: don Juan, fiu al lui Tenorio, bancher din Sevilla. Voi amândoi, în straie de mireasă şi mire, veniţi din îndemnul liber al inimii voastre, decişi să rostiţi adevărul înaintea lui Dumnezeu, creatorul şi stăpânul vostru, răspundeţi limpede şi hotărât la întrebarea ce v-o pun în faţa cerului şi a oamenilor, pentru ca ei să vă fie martori pe pământ: vă recunoaşteţi faţa, unul altuia? (Se ridică vălul donnei Anna.) Donna Anna, îl recunoşt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Răspunde, don Juan,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ce ca încremenii.) pater diego: Răspunde, don Juan, o recunoşti? Don juan: Da. Negreşi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 pater diego: Răspundeţi atunci la cealaltă întrebare donna elvira: Ce tulbur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De vreme ce vă recunoaşteţi, donna Anna şi don Juan, sunteţi hotărâţi şi gata să vă daţi mâna pentru veşnicul legământ al căsătoriei, care să vă ocrotească, pentru ca Satan, îngerul căzut, să nu prefacă minunea cerească a dragostei voastre în chin pământesc? Sunteţi, aşadar, gata să juraţi că nici o altă dragoste nu va sălăşlui în inima voastră, cât timp trăiţi, afară de aceea pe care o bmecuvântăm în numele Tatălui, al Fiului şi al Sfântului Duh? (Toţi îşi fac seninul crucii.) Te întreb pe tine, do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Te întreb,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fe.) pater diego: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spus: nu. (Părinteleâncepe să se roage.) i Nu! (Cei îngenuncheaţi încep să se roage.) Am spus: nu. (Ruga amuţeşte.) Vă rog, prieteni,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 Spus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 Cu neputinţă. Vă rog să mă iertaţi.” De ce nu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am spus: nu pot să jur. Cu neputinţă. Nu pot. Ne-am îmbrăţişat noaptea trecută, desigur că pe e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reşte că ne recunoaştem don gonzalo: îmbrăţişat, zice? S-au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ş fi vru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Dar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opiii cu tămâ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e-am întâlnit în parc. Din întâmplare. Ieri pe întuneric. Şi dintr-o dată totul a fost atât de firesc! Fugisem de lume. Amândoi. Dar în întuneric, neştiind cine suntem, totul a fost atât de simplu. Şi frumos. Şi pentru că ne-am iubit, am făcut şi un plan – acum pot să vi-l destăi-naiesc: astă-noapte, voiam să ne revedem lângă lac. Ăsta jie-a fost jurământul. Şi eu voiam să răpesc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nu bănuiam, don Gonzalo,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i înţeles,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nu m-ar fi cuprins o oboseală atât de cumplită, încât să dorm până în zori, v-aş fi cruţat, pe cuvânt, de toată această ceremonie. Ce să fi făcut? Era prea târziu. Am auzit trâmbitele şi n-am mai avut încotro, însă mi-am spus: O să fac un jurământ mincinos. Da, indignaţi-vă, dar e aşa cum vă spun. Să mă joc cu voi de-a nunta, aşa gân-deamşi, pe urmă, la noapte, când se întunecă iar, atunci. (O fixează pe donna Anna.). Dumnezeu mi-e martor, că nu m-aş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a tu să fi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ai fiindcă miroase a tămâie şi sună trâmbitele, tată, nu pot să jur când nu cred, şi eu nu mai cred nici în mine însumi. Nu ştiu pe cine iubesc. Altceva nu pot spune. Cel mai bine ar fi să mă lăsaţi să plec, şi cu cât mai repede, cu atât mai bine. (Se înclină.) Eu însumi sun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educătorule! (Don Juan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67 don gonzalo: Doar peste cadavrul meu! (Trage spada.) Doar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oar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Pe numele meu de Gonzalo, că n-o să ieşi din casa asta decât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eu n-aş vrea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oar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i şi, ce-ar schimba asta? (Se întoarce spre partea opusă.) Soţul dumneavoastră, donna Elvira, ar vrea să mă facă ucigaşul lui; îngăduiţi-mi o altă ieşire. (Se înclină înaintea donnei Elvira, vrând să se retragă spre partea opusă, dar în aceeaşi clipă cei trei veri şi-au tras şi ei spadele, şi don Juan se vede înconjurat.) Dacă ţineţ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Moarte se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age spada.) cei trei: Moarte seducătorului! Don juan: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bărbaţi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taţi! (Se interpune între ei.) Patru contra unu! Şi nici nu ştim bine de ce-i atât de năucit tânărul ăsta! V-aţi ieşit din minţi? Vă rog, puţină judecată! Şi chiar acum, pe loc! (Spadele se înclină spre pământ.) Pater Diego, de ce nu sco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ar putea spune părintele? Cel mai bine mă înţelege el. Altfel, cum de nu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pildă, cu donna Elvira. Pater diego: Pentru Dumnezeu. Don juan: El îi spune Dumnezeu, eu – Geometria; orice bărbat are ceva mai presus decât femeia când se trezeşte beţie. Pater diego: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u eu ce ştiu. Să nu mă întărâtaţi! Nu ştiu dacă şi comendata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Ţi se rupe inima, tată, ştiu, mi-o tot spui de treisprezece ani şi nu m-ar mira, tată, dacă. Într-o zi ai muri. (Către verii miresei.) Ei, ne batem, ori nu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ragă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 cavaler, donna Elvira, n-am să compromit o doamnă. Fiţi pe pace! Dar nu mă las prostit, numai fiindcă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ragă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Răspuns la o singură întrebare. (Către veri.) Băgaţi-vă săbiile în teacă. Aştept. (Către don Gonzalo.) Şi tu! (Veriibagă săbiile în teacă.) Don JuanTenorio, ai venit să te însori cu Anna, logod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Te înţeleg, dintr-o dată te-a cuprins teama. Ca şi pe Anna. Ai fugit în parc. Ca şi Anna. Vă temeaţi de împlinire. N-a fost aşa? Pe urmă însă, în întuneric, v-aţi întâlnit, fără să bănuiţi cine sunteţi, şi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Nespus de frumos. Don ju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 vira: Şi dumneata nu ai mai fi vrut să te căsătoreşti cu logodnica pe care ai înşelat-o. Ai fi vrut să fugi cu fata cealaltă,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Nu vezi cum te aşteaptă fata pe dumneata şi pe nimeni altul, nu vezi cum radiază de bucurie că dumneata, logodnicul şi seducătorul, sunteţ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 DONNA ELVI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e ce! De ce! Aici nu încape nici un de ce! (îşi înalţă din nou spada.) Moarte pângăritorului copi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Soţul meu, n-am terminat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ot. Asta e tot ce am de spus. Nu pot să jur. Cum pot să ştiu pe cine iubesc? După ce ştiu câte se pot întâmpla. Chiar şi cu ea, logodnica mea, care m-a aşteptat piş mine şi nu pe altul, şi ce fericită a fost cu primul venit, care din întâmplare am fost chiar eu. Don gonzalo: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n-aveţi răbdare să vă aşteptaţi statuia de marmură, începeţi! (Râde.) N-am să uit niciodată, Erou al creştinătăţii, cum stăteaţi în haremul din Cordova. Ia-le şi bucură-te de ele! V-am văzut. Începeţi! Eu sunt martorul domniei-voastre: fetele maure au încercat tot ce i le-a stat în putinţă ca să-l ducă în ispită pe bravul cruciat al căsniciei, dar jur c-a fost în zadar, l-am văzut, palid, în pielea goală, mâinile îi tremurau, spiritul era gata să cedeze dar trupul era nrpn &lt;=i^ v. ii ui cm ui au, spir dar trupul era prea slab.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să să-i cadă spada.) don juan: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am spus de la început: mai bine mă lăsaţi în pace; simt că devin nepoliticos. (îşi vâră sabia Ifi teacă.) Am să plec din Sevil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mâi cu bine! (Sărută mâna donnei Anna.) Te-am iubit, Anna, deşi nu ştiu pe cine am iubit, pe logodnica mea sau pe cealaltă. V-am pierdut pe amândouă, pe amândouă prin tine. M-am pierdut pe mine însumi. (îi sărută încă o dată) mân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nna: Merg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îndepărtează.) donna anna: Să nu uiţi, Juan: pe malul lacului, la noapte. Astăzi. la noapte. Juan? Juan! (Se duce după el.) pater diego: Prin urmare, nelegiuitul ăsta e lăsat să ple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erul să-l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sta o poate spune ş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După el! Haideţi! Înconjuraţ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loboziţi câinii din lanţ şi înconjuraţi parcul! Haideţi, voi to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scenă donna Elvira şi Tenorio.) tenorio: Mi se rupe inima, donna Elvira, când văd cum se poart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îl găses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Şi eu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Tată Tenorio, asta e ultima noastră grijă – a tuturor, în clipa de faţ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Carnea mea şi sângele meu: hăituit de câini! Şi pe deasupra, nici nu cred că v-a sedus fata, unul ca el, atât de nepăsător faţă de femei. Îl cunosc eu! Până la urmă] o să se vadă că totul e o minciună, o minciună, ca să se întoarcă j la geometria lui, atât e de lipsit de inimă. Nici măcar nu s-ar | mira să mor într-o zi – aţi auzit ce spunea – nici măcar nu s-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inii lătrând. Pater Diego se întoarce.) pater diego: Şi dumneata, tată Tenorio,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rămâne singură.) donna elvira: Eu îl găses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ăvăleşte înăuntru.) don juan: Am să-i nimicesc pe toţi, toată haita, dar nu mă însor, am să-i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intră cu spada trasă, şi vede cum don Juan şi Elvira se îmbrăţişează, refugiindu-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Fiu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vin, cu spadele trase şi cu o haită de dulăi fioroşi, care se zbat să scape din lanţ.) don gonza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îşi duce mâna la inimă.) don gonzalo: Pe el! Înconjuraţi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ies din scenă, în goană.) tenorio: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în faţa cortinei apare Miranda, costumată ca mireasă; apoi Celestina, cu o trusă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te grăbi, drăguţă, toate pe rând. Ai să ajungi la vreme. O nuntă ca asta, cu atâtea cuvântări,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trebuie” să mă recunoască nimeni, Celestina, altfel ar porunci să mă biciuiască şi să mă lege la stâlp. Ajută-mă, Doamne! (Trebuie să stea nemişcată, pentru ca Celestina să poată coase.)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acă tremuri, nu pot să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 şi crezi chiar că semăn 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Perfect! (Coase.) îţi spun, bărbaţii sunt cele mai oarbe fiinţe din câte a creat Dumnezeu. Eu am fost cusătoreasă, drăguţo, ştiu ce-ţi spun. Dantele false, dantele veritabile, prea puţini le deosebesc, înainte de a le fi plătit. Ţi-o spun eu: bărbatul nu vede decâ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 abia mai pot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sta se poate îndrepta. Te-am strâns prea tare peste sâni, văd eu, şi tu nu mai eşti fată mare. E de ajuns să descos puţin la subsuoară, o nimica toată. N-o să bage el de seamă, sau o să vadă când o să fi prea târziu. Dar nu tremura. Altfel te înţep. Ce ai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Pe dedesub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şa-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aşa mi-e rochia prea str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în ce priveşte lenjeria, sunt ciudaţi mai ales domnii mai fini. Cum zăresc, de pildă, un roz sau un violet, se îngrozesc pe loc şi gustul tău îi îndepărtează. Tot aşa când vorbeşti despre romane, numai ce auzi vreun nerod din ăştia: „Suntem două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tează, privind pe fereastră. De-asta vă spun mereu: nu v-apucaţi să vorbiţi despre romane! Că s-a şi căscat prăpastia. Aşa e şi cu lenjeria. Sunt bărbaţi care n-au fugit din faţa nici unui duşman, dar care dau bir cu fugiţii când văd un petic roz pe covor. Gusturile nu se discută. Cel mai bine e să n-ai lenjerie de loc, îi surprinde, dar nu-i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tremura, drăguţo, nu tremura! Miranda: Nu ştiu dacă pot cuteza, Celestina, sper că ce am pus la cale nu-i 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cum nu te mai strânge, vezi, şi sânii sunt destul detari. Ce-aidegând? Şi jos, drăguţo, să facem un tiv, ca să ţi se vadă gleznele. Gleznele sunt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ar întâi să-ţi prindem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 ce e amăgire to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sta-i bună! (îi ridică rochia.) Şi-acum 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dică, să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Zece împunsături, şi gata. (Miranda se învârteşte încet, ca un titirez, în timp ce Celestina, în picioare, punctează tivul la poalele rochiei sumese. J Crezi c-o să te îmbrăţişeze? Fiindcă o să te ia drept donna Anna, mireasa lui. Să te sărute, să te îmbrăţişeze! Ce-am să mai râd, puicuţo, când o s-o păţeşti. Da', mă rog! Asta o să-ţi scoată gărgăunii din cap şi tocmai de aceea îţi dau şi eu o mână de ajutor. Donna Anna? O să spună, când o da cu ochii de tine şi o să-şi simtă 56 conştiinţa încărcată, asta-i tot, apoi multe scuze, un potop de minciuni, şi n-o să mai fie timp de îmbrăţişări, ca să nu mai vorbim de plăcere. Crezi că soţii valorează mai mult decât valorează ei de fapt, drăguţo! Tu îi ştii cum sunt când vin la noi. (A terminat tiv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um se simte mireasa? (Sună.) Iar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asă-m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nobil spaniol.) celestina: Ce doriţi? Lopez: Nu ştiu dacă am nimerit bine. Celestina: Cred că da. Lopez: Numele meu e Lopez. Celestina: Oricare-ar fi. Lopez: Vin din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bosit de drum, înţeleg, doriţi un culcuş. Lopez: Don Balthazar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oi nu cerem date personale, domnul meu, e de ajuns dacă plătiţi înainte. (Lopez priveşte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ina: Da, da, aţi nimerit bin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o cercetează cu privirea pe Miranda.) celestina: Fata asta are zi libe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ingură, cit oglinda în mână.) miranda: Ajută-mă, Doamne! |Nu [cer mai mult: o singură dată să mă ia drept mireasă şi, chiar de-ar fi numai un joc, să îngenuncheze o singură dată în faţa mea şi să-mi j ure că acesta este chipul, donna Anna, numai acesta, pe care-l îndrăgeşt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în faţa palatului. În zori. Don Juan sade pe o scară; din depărtare tot se mai aude lătrat de câini; Don Juan mănâncă o potârniche; apare don Roderigodon roderigo: Jua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 Roderigo, prietenul tău de totdeauna. (Don Juan -mănâncă şi tac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s-a întâmplat, Roderigo, prietenul meu de totdeauna, că nu-mi dai nic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ătrăturile? Le-am auzit toată noaptea, dragul meu, deşi m-am tot mutat dintr-o odaie în alta. Când se apropiau, când se depărtau. Au o perseverenţă cu adevărat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e-am căutat toată noaptea. (Don Juan mănâncă şi tace.) Ca să te previn. Ce faci aici, Juan,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 fost la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greşeală, don Roderigo, prietenul meu de totdeauna, o greşeală temerară. Să nu-ţi laşi fata niciodată singură. Un necunoscut, gonit de câini, poate sări deodată pe fereastră în odaia ei, şi ea descoperă că nici tu nu eşti singurul bărb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evărul. (Mănâncă.) Vino, mireas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şchiopă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a diavolul în persoană, ştiu. Aşa păţeşti când sari pe fereastră. (Mănâncă.) Nu există altă cale spre tine însuţi. (Mănâncă.) Femeia nu se sat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trebuie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eu trebuie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Vorbesc serios, prietene. Are să se întâmple ceva groaznic, dacă nu-ţi vii în fire, ceva înspăi-mântător, ce-ai putea să regreţi toată viaţa. Dintr-o dată se isprăveşte cu gluma şi peste tot e numai sânge. Irevocabil. Toată noaptea m-am strecurat prin parc, Juan, am tremurat pentru tine. (Don Juan mănâncă şi tace.) Nu-mi venea să-mi cred ochilor, când am văzut-o în faţa mea, afară, lângă lac, ca un spect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Pe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e-a aşteptat, Juan, toată noaptea. Parcă-i nebună. Ore întregi stă nemişcată ca o statuie, ore întregi, şi pe urmă porneşte iar, agitată, încolo şi-ncoace, pe mal. I-am vorbit. Juan e departe, în larg, pe insula aceea mică, zicea ea, şi nu i-am putut-o scoate din cap. Cum am plecat, a şi început să te strige. Iar şi iarăşi. Trebuie să vorb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ş şti ce să-i spun, Roderigo. Acum nu sunt capabil de sentimente, iar că am părăsit-o, ştie şi ea. Ce mai încolo-încoace? Singurul lucru ce-l mai simt acum 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n Gonzalo, cu spada trasă.) don gonzalo: Stai! Cin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Ăsta abia se mai ţine pe picioare. Spune-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ine-i don juan: îşi caută pur şi simplu moartea şi statuia, o să vezi că nu se lasă până nu l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i trei veri, însângeraţi, în zdrenţe, istoviţi.) don gonzalo: St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Trăsni-l-ar cerul pe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L-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Am ajuns la capătul puterilor, unchiule, ne-au rupt în bucăţi afurisiţii ăşti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Ai dat cu biciu-n e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Idiot? Păi dacă se repeze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nde su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Nu eu i-am căsăp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ăs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ăsăpit,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A trebuit;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ăr: Nu mai putem, unchiule Gonzalo, cerul să se răzbune singur, noi suntem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Trebuie să ne legăm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ri se târăsc afară.) don gonzalo: N-o să am linişte şi tihnă până nu vor fi şi câinii răzbunaţi. Spuneţi-i soţiei mele, când s-o trezi: până atunci n-o să mai am linişte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iese prin partea opusă.) don juan: Ai auzit? Cerul să-l trăsnească pe nelegiuit. Mişcătoare deviză. Îmi pare rău de fiecare câine ucis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Să nu ne batem joc de ce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i bat joc de cer, prietene, îl găsesc frumos. Mai ales la ora asta. Rareori îl vez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Gândeşte-te acum la logodnica ta! Don juan: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Aceea care rătăceşte acum pe malul lacului, strigându-ţi numele. Juan, tu ai iubit-o,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eu ştiu. (Aruncă osul.) A fost o po-târniche pe cinste. (îşi şterge degetele.) Am iubit-o. Îmi amintesc. În primăvară, când am văzut-o pentru prima oară pe donna Anna, am căzut în genunchi, aici, pe treptele astea. Mut. Ca fulgerat. Parcă aşa se spune. N-o să uit niciodată: cum cobora, pas cu pas, treptele astea, vântul îi umfla veşmân-tul, şi-apoi, când am îngenuncheat, s-a oprit şi ea tăcută. Îi vedeam gura fragedă şi mă uitam în ochii ei albaştri, strălucitori, sub vălul negru. Era dimineaţa, ca şi acum, Roderigo, şi mi se părea că-mi curge soarele prin vine. Mi se tăiase răsuflarea că nu-i puteam vorbi, mi se pusese un nod în gât, să râd nu puteam, căci râsul s-ar fi prefăcut în plâns. Era iubirea, cred, da, asta era.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c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 nu se întoarce. Dacă în clipa asta ar coborî din nou treptele, cu veşmintele fâlfâind în vânt, dacă i-aş vedea strălucirea ochilor, sub văl, ştii ce-aş simţi? Nimic. În cel mai bun caz, nimic. O amintire. Cenuşă. Nu mai vreau s-o revăd vreodată. (îi întinde mina.) Rămâi cu bine,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singurul lucru ce mi-a rămas, după noaptea asta. Nu mă compătimi. Am devenit bărbat, asta. E tot. Sunt zdravăn, după cum vezi, din creştet până în tălpi. Şi cu mintea trează de bucurie că totul a trecut ca o furtună surdă. O să plec călare afară din oraş în faptul dimineţii şi aerul curat o să-mi facă bine. Ce-mi mai trebuie? Când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e un pârâu năvalnic, o să mă scald, râzând de frig – şi gata cu nunta. Mă simt liber ca niciodată, pe dinăuntru gol şi treaz, Roderigo, şi plin de dorul bărbăteştei geometrii. Don roderigo: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i simţit niciodată uimirea lucidă în faţa unei ştiinţe care spune adevărul? De pildă: ce e un cerc, puritatea unui loc geometric. Mi-e dor de puritate, prietene, de luciditate, de preciziune; mi-e groază de mlaştina stărilor noastre sufleteşti. De un cerc sau de un triunghi nu m-am ruşinat niciodată, niciodată nu mi-au pricinuit dezgust. Ştii tu ce e un triunghi? Inexorabil ca soarta: există o singură figură cu cele trei laturi ale ei de care dispui, şi nădejdea, aparenţa unor posibilităţi neprevăzute, care ne pun de-atâtea ori inima în încurcătură, se spulberă ca o nălucă în faţa acestor trei linii. Aşa, şi nu altfel! Spune geometria. Aşa, şi nu oricum! Aici nu încape nici o înşelăciune, nici un capriciu, există o singură figură care îşi poartă numele. Nu e frumos? Mărturisesc, Roderigo, că n-am trăit niciodată ceva mai măreţ decât acest joc, de care ascultă şi luna şi soarele. Ce e mai solemn decât două linii trase pe nisip, decât două paralele? Priveşte în cea mai îndepărtată zare, nimic decât nemărginirea; priveşte în largul mării, nimic altceva decât infinitul, şi ridică ochii spre Calea Laptelui: un spaţiu ameţitor, de neconceput, dar nu e infinitul pe care ţi-l arată numai cele două linii trase pe nisip, desluşite cu pricepere. Ah, Roderigo, sunt plin de dragoste, de veneraţie, tocmai de aceea îmi pot bate joc. Dincolo de tămâie, acolo unde totul devine limpede şi senin şi străveziu, încep revelaţiile; acolo nu sunt nici capricii, Roderigo, aşa ca în iubirea omenească; ceea ce e adevărat astăzi, va fi şi mâine, chiar şi atunci când nu voi mai respira, va fi adevărat şi fără mine, şi fără voi. Numai cel lucid simte ce e sfânt, tot restul e pălăvrăgeală, crede-mă, nici nu merită să ne mai pierdem timpul. (îi întinde mâna încă o dat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Şi fata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s-o consolez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Crezi cu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ărbat şi femeie – de ce vreţi să credeţi mereu numai ceea ce vă place şi, în fond, credeţi că puteţi schimba adevărul, numai pentru că nu râdeţi de el. Roderigo, prietenul meu de totdeauna, îmi râd de tine! Îţi sunt prieten; de unde ştii însă că nu mi-ar putea veni o dată poftă să mă joc cu prietenia noastră? Nu suport prietenii prea siguri de mine. De unde ştii că nu vin acum de la Inez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Las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unde ştii că-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O cunosc pe Inez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ţi-am spus? Am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sunt de felul meu dornic să ştiu totul, prietene. Mă întrebam dacă sunt în stare de asta. Inez e logodnica ta, o iubeşti şi te iubeşte. Mă întrebam dacă ar fi în stare s-o facă. Şi dac-o să crezi, când o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zi sau nu crezi? (Pauză.)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Eşt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i-eşti drag. (Se apropie de Roderigo şi-l sărută pe frunte.) Sa nu crezi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Dac-ar fi adevărat, Juan, m-aş omorî pe loc, nu pe tine, nu pe ea, 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r fi păcat de tine. (îşi ridică de pe scară vesta şi o îmbracă.) Acum ştiu de ce m-a înspăimântat chipul meu răsfrânt în apa cisternei, acea oglindă de azur încântător, fără fund. Nu fi curios ca mine, Roderigo! O dată ce părăsim minciuna, care sclipeşte ca un înveliş poleit, şi nu mai vedenx lumea doar ca o oglindă a dorinţei noastre, dacă vre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Î&gt; cine suntem, ah, Roderigo, atunci nu mai încetăm să ne prăbuşim şi ne vâjâie urechile de nu mai ştim unde sălăşluieşte^ Dumnezeu. Nu coborî niciodată în propriul tău suflet, nici în al altuia, Roderigo, ci rămâi la suprafaţa albastră a oglinzii, ca gâzele ce se leagănă deasupra apei – ca să trăieşti, mulţi. Ani pe pământ. Amin. (îşi încheie vesta.) Aşa fiind, îţi spun: Rămâi cu bine! (îl îmbrăţişează pe Roderigo.) Să am un prieten, un Roderigo, un om care a tremurat toată noaptea pentru mine – ce frumos a fost! De azi înainte n-am să mai tremur decât eu însum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Juan,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âde.) don roderigo: S-a întâmpla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terminat cu dragostea. (Vrea să plece; don Roderigo îl reţine.) A fost o tinereţe scurtă. (Se smulge din mâna lui Roderigo.)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leacă, dar în această clipă recunoaşte silueta donnei Anna, care a apărut în capul scării, în rochia ei de mireasă, cu vălul pe cap.) don juan: De ce asta? [Silueta coboară treptele încet.) Donna. Anna. (Silueta se opreşte pe treapta a treia de jos.) Te-am părăsit. Tu nu ştii ce ştie toată Sevilla? Te-am părăsit! (Femeia surâde şi tace.) don juan: îmi amintesc. O, da! Îţi văd gura fragedă cum surâde. Ca şi atunci. Şi văd, sub văl, strălucirea ochilor tăi. Totul e ca şi atunci. Numai eu nu mai sunt acela care-a îngenuncheat aci, pe scara asta, şi nu exist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ragul meu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 uan: N-ar fi trebuit să vii, Anna, şi nu pe treptele astea. Văzându-te, simt că aştept ceva ce nu se va mai întoarce. Azi, ştiu că dragostea nu e aşa cum am aşteptat-o pe treptele astea. (Pauză.) Du-te. (Pauză.) Du-te, îţi spun. În numele -cerului şi al iadulu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ce nu pl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mâne pironit pe loc, ca sub o vrajă, şi o priveşte.) silueta: Dragul meu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agul tău Juan! (Râde.) Ştii unde-a fost dragul tău Juan în noaptea asta? La maică-ta a fost dragul tău Juan! Ai avea câte ceva de învăţat de la ea, dar şi pe ea a părăsit-o dragul tău Juan, care e atât de plin de iubire, înctt a sărit pe o fereastră ca să intre pe alta. La maică-ta, auzi? Au asmuţit câinii, ca şi cum n-ar fi fost destul de hăituit şi aşa, şi nici nu ştiu măcar cum o cheamă pe-a treia din timpul cununiei lui, o femeie tânără, nimic altceva, o femeie ca alte o sută, pe întuneric. Şi ce plăcere îi făcea dragului tău Juan să te uite în întunericul fără nume şi chip, să ucidă şi să înmormmteze ceea ce s-a dovedit a fi fost o copilărie, şi-apoi să plece mai departe! Ce mai vrei de la el, care nu mai ştie decât să râdă? Şi-apoi, cum totul era atât de gol şi fără farmec. Nu speranţa l-a atras în ultima odaie pe Juan al tău, şi nu părul ei mai bălai, şi nici vreun alt fel, aparte, de a săruta, şi nici plăcerea de a-i învinge împotrivirea de fecioară; s-a apărat sălbatic, până la extaz, ca să nu fie mai slabă decât dragul tău Juan. Afară lătrau câinii. O, da, deosebirile sunt îneântătoare, dar farmecul lor nu durează mult, şi în braţele noastre seamănă toate între ele, seamănă înspăimântător de mult. Ceva a avut însă ultima femeie din această noapte tulbure, ceva ce alta nu are şi nu va avea vreodată, ceva unic, aţâţător, irezistibil: era logodnica unic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a nu te-a uitat, Roderigo, nici o clipă, dimpotrivă, numele tău ne ardea pe frunte, şi am gustat dulceaţa ticăloşiei, până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ăsta 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erigo iese în fugă.) don juan: Aşa mi-am petrecut noaptea asta, donna Arma, în timp ce mă aşteptai lângă lac, şi aşa îngenunchea acum în faţa ta. (îngenunchează.) Pentru ultima oară,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 te-ai mai arătat o dată, ca să-mi iei ultimul lucru ce mi-a rămas: râsul meu fără căinţă. De ce te-am îmbrăţişat şi nu te-am recunoscut? Îmi vei lăsa imaginea acestei clipe, imaginea celei trădate, care nu va înceta să stea în faţa mea aşa, sub cerul însorit al dimineţii,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Ju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m ai mai putea Jcrede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aşteptarea nu se va mai repeta. Cum s-o mai pot crede eu însumi? Jsiluet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îngenunchez ca să-ţi cer iertare. Doar o minune, nu iertarea mă mai poate salva de experienţa pe car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 JNe-am pierdut unul pe celălalt, ca să ne regăsim pentru totdeauna. D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mbrăţişeaz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on Gonzalo, cu sabi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h! Iată-l! DON JUAN: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ii prea târziu, tată, ne-am căsăto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atăl tău nu poate înţelege fericirea noas-rră; deşi o vede cn ochii lui, tot n-o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Fericire, zi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 tată,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tu târfo, tu o să te laşi din nou prostită de nelegiuitul ăsta, dacă nu-l străpung pe loc. (îl ameninţă pe don Juan, care se vede forţat să se apere.) J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 „ucigaş”? În definitiv, sunt nişte câini, nemaivorbind de faptul că nu eu i-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Şi don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Scăldat în sângele lui, horcăind, te-a blestemat, pe tine, care i-ai pângări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o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consternat de această ştire şi priveşte fix înaintea lui, în timp ce vâjâitul săbiei cornendatarului îl sâcâie, ca o gânganie, pe care o goneşte supărat.) don j van: Opreşte-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onzalo cade străpuns de o lovitură-fulger, înainte ca măcar să se fi ajuns la duel şi moare, în vreme ce don Juan, vârându-şi sabia în teacă, continuă să privească fix, ca mai înainte.) don juan: Moartea lui mă cutremură – vorbesc de Roderigo. De ce a trebuit să fac din el victima adevărului? Nu m-a înţeles niciodată prietenul meu de totdeauna şi eu îl iubeam din toată inima. L-am prevenit: nu suport prieteni siguri de mine. De ce n-am tăcut? Acum câteva clipe ma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o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 Juan! Don juan: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pare în fund, purtând pe braţe cadavrul donnei Anna, care s-a înecat, dar Don Juan nu-l ve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Aşa cum ne-am jurat noaptea, lingi lac, ah, atât de copilăreşte ne-am jurat, ca şi cum ai sta în puterea noastră să nu ne rătăcim şi să nu ne pierdem.] De ce şovăi? Ţin mâna ta într-a mea, ca pe o viaţă ci mi-e din nou dăruită, mai adevărată decât cea dintâi, ce; copilărească, îmbogăţită însă, pentru că acum ştim cât d&lt; repede trece. Tremuri? Priveşte-mă: recunoscător ca şi cei iertat simt acum soarele dimineţii acesteia, şi tot ce e viu. (Dă cu ochii de pater Diego, cu moarta în braţe.) Ce înseamnă asta, pater Diego? (Tăcere.) Răspunde-mi! (Tăcere.) Care o mireasa mea? (Strig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Nu-ţi va mai răspunde, don Juan, oricât de tare ai striga. Niciodată. S-a înecat. Ăsta e sfârşitul nunţii tale, don Juan, astea sunt roadele cuteza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pune cadavrul jos.) don juan: Asta nu e mireasa mea. Nu e adevărat. Eu m-am cununat cu viaţa, nu cu un cadavru umflat de apă, cu braţele atârnând şi cu părul plin de mătasea-broaştei. Ce înseamnă vedenia asta în plină zi? Îţi repet: asta nu-i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Atunci, care-i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e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Şi de ce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cearcă să fugă în sus pe scări dar, în clipa aceasta, apar cei trei veri.) don juan: Domnii mei, vă spun bun venit. Prieten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dieg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 uan: Şi acesta e mort. Cine m-ar crede că s-a repezit în spada mea, ca o găină? O să învie c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Trăsni-l-ar cerul pe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ce 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devărat, Pater Diego, parc-aş fi un cutremur sau un fulger. (Râde.) în ce vă priveşte, verii mei, hai, băgaţi-vă o dată spadele în teacă, pentru ca să supravieţuiţi şi să fiţi martori la nunta mea. Iată: două mirese, una vie, una moartă, eu trebuie să aleg; Pater Diego zice că m-am cununat cu moarta. Dar vă spun: ea (Don Juan merge către femeia voalată şi o ia de mină) – ea şi nu o alta e mireasa mea, ea, cea vie, ea, care nu s-a dus la moarte, ca să nu mă blesteme până la sfârşitul zilelor mele, ea, care a apărut din nou rătăcitului, ca s-o recunosc, şi am recunoscut-o. Silueta: O, Juan! Don juan: Ia-ţi văl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şi ridică vălul.) pater diego: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acoperă faţa cu amândouă mâinile, până ce rămâne singur, până ce morţii sunt scoşi afară, până ce sunetul clopotelor, care însoţeşte cortegiul mortuar se stinge.) don juan: îngropaţi-o pe biata copilă, dar nu aşteptaţi să fac semnul crucii şi nu speraţi să plâng. Şi feriţi-vă din drumul meu. Acum nu-mi mai e frică de nimic. Să vedem, care din noi îşi bate mai tare joc de celălalt? Eu de cer sau ce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un bărbat de treizeci şi trei de ani, stă în faţa unei mese festive, cu argintărie şi lumânări, pe care le cercetează cu privirea. Slujitorul său Leporello aşază carafele pe masă. Trei muzicanţi aşteaptă ordine. În fund, o perdea mare, don juan: Voi aşteptaţi în camera de alături, înţeles? Şi în ce priveşte Aleluia: dacă s-ar întâmpla ceva, un accident sau, aşa – de pildă, s-ar putea întâmpia să mă înghită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oi să cântaţi mai departe. Înţeles? Aleluia se repetă până ce nu va mai fi nimeni aici în sală. (îşi scoate mănuşile albe, în timp ce inspectează încă o dată masa,)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Ş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Când nu va mai fi nimen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mnilor, acum aştept treisprezece doamne, care susţin că le-am sedus; ceva mai mult, îl aştept şi pe episcopul de Cordova, care e de partea doamnelor, cum bine ştie oricine; aştept şi o statuie, pe care am invitat-o de asemeni – un oaspete de piatră – domnilor, n-am acum nervi pentru onorariile dumneavoastră, n-am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retrag.) don juan: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porello: N-o să prea ajungă vinul, domnule, poate doar un păhărel de fiecar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Ajunge. Sper că o să le treacă degrabă pofta de băut, cel mai târziu când va sosi oasp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dat faliment. (Sună la intrare.) Unde sunt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 Doar nu credeţi serios c-o să vie ăla de pe socl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tu crezi serios c-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Eu?! (încearcă să râdă tare, batjocoritor, dar grimasa îi piere de pe obrazul înspăimântat, în clipa în care se aude a doua oară sunând.) Poate că 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ază cărţile de vizită.) leporel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n juan: Dacă e iarăşi doamna aceea voalată, spune-i că nu mai primesc din principiu doamne voalate. Cunoaştem noi asta. Ar vrea să-mi mântuiască sufletul şi speră să le seduc din spirit de contradicţie. Spune-i doamnei că le cunoaştem procedeul şi ne-am săturat de el. (Sună pentru a treia oară.) De ce nu te duci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e duce cu teamă. Alături, muzicanţii îşi încearcă instrumentele, se aude un amestec confuz de sunete, în timp ce don Juan aşază cu grijă cărţile de vizită; ajungând la ultima se opreşte.) don juan: Tu, mai vie decât toţi cei vii, tu nu vei veni,. Tu singura pe care am iubit-o, tu, cea dintâi şi cea din urmă pe care am iubit-o şi n-am recunoscut-o. (Arde cartea de vizită la o luminar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e întoarce.) leporello: Episcopul de Cordova! Don juan: Suflă cenuşa de pe masă şi spune-i episcopului de Cordova să aştepte o clipă. Dar vorbeşte-i politicos. Episcopul doar nu e un creditor, vreau să spui1, că nu-i datorez nimic, dar am mare nevoie de el. De n-a| fi biserica, n-ar fi nic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 don j uan: Ce ai de tremuri mereu? Leporello: Ajunge, domnule, ajunge, nu trebuie] să întreceţi măsura, să poftiţi la masă o statuie funerară! Un mort care a putrezit şi mucegăit de mult şi, ce-i' drept e drept, domnule, eu am fost un şnapan ori de câte ori merita să fiu, şi pentru o pradă bună sunt gata să fac orice, domnule, nu sunt un laş, domnule, dar ce-aţi ceruţi ieri în cimitir, asta e o sfruntare dintr-o ambiţie deşartă, j domnule, să poftiţi la masă o statui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fântă Mărie şi sfint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clipă, spun,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Fie-vă milă! Sunt nevinovat, am fost silit, I am familie, Doamne-Dumuezeule. Cinci copii şi o nevastă. (Se aruncă în genunchi.)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că vrei să te rog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a chema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e ridică.) don juan: Acum fă ce-ţi poruncesc: spune episcopului de Cordova că-l rog să mă aştepte. Dar spune-i-o aşa, cu multe vorbe şi înflorituri: mai am nevoie aici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Sfântă Mărie şi sfint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nu uita cuvenita genu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 don juan: Ei, ce s-aude acolo? (Face câţiva paşi, fe perdeaua cea mare din fund, şi dindărătul ei apare Ce-igstina, travestită în statuie; numai capul îi e încă descoperit.) pe ce nu-ţi pui tinicheaua a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Coiful mi-e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eni n-o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i face semn să dispară.) celestina: Am mai chibz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Orice mi-aţi spune, e totuşi un sacrilegiu, şi pentru cinci sute n-o fa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Pentru aşa ceva, domnule, mi se cuvine cel puţin o mie. Fiindcă dacă vă vând ducesei de Ronda, primesc o mie de pesoş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se cheamă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Spuneţi-i cum vreţi, don Juan, mie nu îmi pasă cum îi ziceţi ci cât îmi daţi, şi cinci sute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ai mul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Atunci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smulge ceva de la gât.) celestina: O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ltimul lucru ce mi-a mai rămas. Hai, ia-o din loc! Dacă nu-mi izbuteşte acum prăbuşirea în infern, sun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Nu sunt eu de vină c-aţi dat faliment, Don Juan. De ce îmi nesocotiţi oferta? Aţi fi mai bogat decât episcopul de Cordova. Vă spun: un palat cu patruzeci şi patru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ai vreau să aud vorbind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Se mai poate încă face. Don juan: Isprăveşte o dată cu codoşlâcul! Toa| Spania ştie, şi o spun pentru ultima oară: Nu mă în; celestina: Au mai spus-o şi alţii. Don ju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ispare îndărătul perdelei. Don Juan aşteaptă) dar nu intră decât Leporello.) don jua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 Am uitat, domnule, ce trebuia să-i spun. E atât de solemn, domnule, şi măsoară sala în. S lung şi-n lat, de parcă n-ar mai avea răbdare până ce nu neHtrăsneşte cerul. IHdon juan: Spune-i că-l rog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 lăsând deschise ambele canaturi ale uşii. Don Juan se pregăteşte să-l primească pe episcop: trage un scaun, încearcă unde şi cum e mai bine să îngenuncheze în faţa episcopului, apoi face un semn muzicanţilor. O muzică solemnă începe. Don Juan îşi aranjează jaboul în faţa unei oglinzi, în timp ce pe uşa deschisă intră încetişor o doamnă voalată. Pauză. Don Juan o zăreşte în oglindă şi tresare, fără să se întoarcă.) doamna: De ce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ntru că ştiu singurul lucru care meri să fie ştiut: tu nu eşti donna Anna, căci donna Anna. Moartă. Atunci la ce bun vălul ăsta? (Se întoarce.) Cin*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 dat ordin să nu fiu lăsată să intru. Şi deodată am găsit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am iubit cândva, fiindcă un joc de şahi te-a atras mai irezistibil decât o femeie. Şi fiindcă ai trecut pe lângă mine ca un bărbat care are o ţintă în viaţă. O mai ai? Era geometria. E mult de-atunci. Şi văd ce viaţă duci: plină de femei, Juan, şi fără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t astăzi ducesa d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eagră ca moartea mi-aţi apărut în gliiidă, ducesă. Nu era nevoie de-atâta negru ca să mă înspăiniântaţi. Femeia, cu cât arată mai înfloritoare, cu atât aininteşte mai mul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t în negru, fiindcă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pre ce. E vorba, ducesă de Ronda? Doamna: Despre salv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eţi doamna care vrea să se cunune cu mine. Sunteţi palatul cu patruzeci şi patru de camere. Stăruinţa dumneavoastră e uimitoare, ducesă de Ronda. De altfel, aveţi dreptate: deşi un joc de şah mă atrage mai irezistibil decât o femeie, viaţa mea e plină de femei. Şi totuşi vă înşelaţi. Femeia nu m-a învins încă, ducesă de Ronda, şi mai curând intru în iad decât să mă căsătoresc. Doamna: Eu nu vin ca femeie. Don juan: Mă faceţi să mă ruşinez. Doamna: Am avut atâţia bărbaţi, că m-am dezgustat de ei şi dezgustul s-a prefăcut în surâs, iar unul dintre ei, care credea că nu poate trăi fără zâmbetul acesta, m-a făcut ducesă, şi-apoi a murit. Don jua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cum mi-a rămas palatul din Ronda. Don juan: Mi-a şi fost descris. Doamna: Mi-am spus aşa: tu poţi locui în aripa stângă, eu în cea dreaptă, ca şi până acum. Între ele e o curte mare. Liniştea fântânilor arteziene. Nici măcar nu trebuie să ne întâlnim, afară numai dacă avem chef să stăm de vorbă. Şi la asta s-ar adăuga o avere ducală, destul de mare nu numai ca să acopere toate datoriile tale prosteşti, dar chiar să închidă gura oricărui judecător din lume care te-ar învinui de omor. Într-un cuvânt: nimeni nu te-aB putea distrage de la geometrie, cit timp ai locui la Ron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i un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ţelegerea ce-o arătaţi bărbatului] recunosc, e cu totul neobişnuită, ducesă de Ronda. Dar ci preţ cereţi pentru aceast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r s-o primeşt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ate că te iubesc încă, dar nu trebuia să te sperii; mi-am dat seama că nu am nevoie de tine, Juanj şi tocmai asta e ceea ce-ţi ofer înainte de toate; eu sunt fel meia care nu mai e nebună să creadă că n-ar putea trăi fără tine. (Pauză.) Gândeşte-te. (Pauză.) Tute-ai iubit totdeauna doar pe tine însuţi, fără să te fi găsit vreodată. De aceea na urăşti. Ne-ai considerat totdeauna drept femele, nu femei. Ca un episod. Pe oricare dintre noi. Dar episoadele ţi-aă înghiţit toată viaţa. De ce nu crezi într-o femeie, Juan, măcan o singură dată? E singura cale spre geometria ta, Juan| (Leporello îl introduce pe episcopul de Cordova.) leporello: Eminen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ă iertaţi, ducesă de Ronda, eminenţa1 sa şi cu mine avem o convorbire de afaceri, dar sper să v; văd în curând la masă, fără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 Ronda, dragul meu Juan! (Doamna îşi ridică trena, face o reverenţă adâncă în faţa episcopului, apoi iese, urmată de Leporello, care închide uşile,) don juan: Vedeţi, eminenţă, n-am linişte nici clipă. Toate vor să mă salveze prin căsătorie. Eminenţă! | (îngenunchează înaintea lui.) Vă mulţumesc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isprezece ani m-a urmărit biserica spaniolă – nu îngenunchez din obişnuinţă, martor mi-e rUi; o fac din recunoştinţă; cât mi-am dorit, eminenţă, „ stau de vorbă cu un bărbat! Episcopul: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 episcopu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minenţa-sa nu vrea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ai pot să văd şi să aud femei, eminenţă. Nu înţeleg Creaţiunea. Era oare nevoie de două sexe? Am tot cugetat despre asta: despre bărbat şi despre femeie, despre nevindecabilul stigmat al sexului, despre specie şi individ, mai ales despre individ, despre funcţia pierdu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ă trecem l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aşază.) episcopu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 scurt, despre crearea un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pre crearea unei legende. (Ia o carafă.) Am uitat să vă întreb, eminenţă: doriţi ceva de băut? (Episcopul refuză.) Avem puţină vreme până ce vin doamnele şi îmi permiteţi să vorbesc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ă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opunerea mea e simplă şi clară: don Juan Tenorio, duşmanul de-a dreptul popular al domniei-voastre, cel pe care-l aveţi în faţă, în floarea vârstei lui mature şi pe punctul de a deveni nemuritor, da, îmi îngădui să spun: de a deveni un mit – don Juan Tenorio, spun, e hotărât şi gata să fie mort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anumite condiţii. Episcopul; De 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untem între noi, eminenţă. Pe şleau domnia-voastră, biserica spaniolă, îmi acordaţi o rentl modestă, nimic altceva, o chilie într-o mânăstire, o mânăstirl de călugări, o chilie nu prea mică, dacă îmi pot exprimi dorinţa, şi, dacă e posibil, cu vederea spre munţii Andaj luziei; acolo să trăiesc cu pâine şi vin, anonim, cruţat di prezenţa femeilor, liniştit şi împăcat, cu geomet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r domniei-voastre, episcop de Cor&lt;j dova, v-aş oferi în schimb ceea ce îi trebuie bisercii spaniola mai mult decât banii: legenda despre prăbuşirea în iad J nelegiuitului. (Pauză.)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au împlinit doisprezece ani, eminenţă! De când s-a ridicat statuia aceea cu inscripţia penibilă I CERUL SĂ-L NIMICEASCĂ PE NELEGIUIT, şi eJ don Juan Tenorio, mă plimb prin faţa ei ori de câte oii mă aflu la Sevilla, mai liber şi mai nevătămat decât oricarl cetăţean al Sevillei. Cât timp, eminenţă, cât timp să mal duc viaţa asta? Să seduc, să străpung, să râd şi să piei mai departe. (Se ridică.) Trebuie să se întâmple ceva] episcope de Cor do va,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impresie fac asupra tineretului nostru? Tineretul mă ia ca exemplu; văd ce se va întâmplaj văd apropiindu-se o epocă întreagă care va alerga în gdl ca şi mine, îmbătată de curaj fiindcă a văzut că nu exista judecată pe lume, o generaţie întreagă de zeflemişti, cari se cred de talia mea, mândri de batjocura lor din ce în ci mai ieftină, mai ordinară, tot mai la modă, şi proşti, să tel apuce disperarea, nu alta! Pre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umneavoastră nu-i vedeţi? (Episj copul ia carafa şi-şi umple un pahar.) înţelegeţi-mă bind poiscope de Cordova, nu doar de femei sunt obosit – bineînţeles, sufleteşte – sunt obosit de păcat. Doisprezece ani dintr-o viaţă, ce nu se mai întorc, risipiţi în această copilărească provocare a văzduhului albastru pe care-l numim cer! Nu m-am speriat de nimic, dar vedeţi şi dumneavoastră, eminenţă, nelegiuirile n-au avut altă urmare decât să mă facă celebru. (Episcopul bea.) Sunt disperat. (Episcopul bea.) De treizeci şi trei de ani am parte de soarta atâtor oameni celebri: lumea întreagă ne cunoaşte faptele, aproape nimeni sensul lor. Mă cutremur când aud cum vorbesc oamenii despre mine. Parcă m-ar fi interesat vreodat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început, recunosc, m-a amuzat. Mâinile mele, aşa aud spunându-se, ar fi baghete magice; ele descoperă voluptăţi pe care soţul nu le-a găsit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 gândeşti la bietul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ş vrea să rostesc nici un num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on Balthazar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a toate mă aşteptam, eminenţă, dar nu la plictiseală. M-am săturat de gurile lor în extaz, şi de ochii lor, de ochii lor lăcrimoşi, micşoraţi de plăcere – nu mai vreau să-i văd! Tocmai dumneavoastră, episcope de Cordova, mai mult decât oricine, vă străduiţi să-mi crească faima, zău că are haz: doamnele care vin de la predicile dumneavoastră mă visează pe mine, iar soţii îşi trag spadele din teacă, înainte măcar ca eu să le fi remarcat nevestele, şi trebuie să mă bat în duel, oriunde m-aş afla sau m-aş duce; practica te face meşter, şi nici n-apuc să-mi bag în teacă spada că văduvele îmi şi sar de gât, plângând în hohot, să le consolez. Ce alta-mi rămâne de făcut, mă roţi decât să corespund faimei mele, să fiu victima celebrităţi| dar, despre un singur lucru nu vorbeşte nimeni în polf ticoasa noastră Spanie: cum îşi fac păcat femeile cu mine| Sau, să zicem că nici nu mă uit la văduvă, fac stânga-mpre jur şi-mi văd de drumul meu, ceea ce numai uşor nu e, emi nenţă, cunoaştem doar setea de răzbunare ce nu se stinge o viaţă întreagă în femeia care a nădăjduit o dată să fie sedusă, şi n-a fost.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 episcopul: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entru prima dată vă privesc de aproape}. Episcope de Cordova; n-aţi fost cândva mult mai gras? J episcopul: Predecesorul me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tuşi am dintr-o dată impresia c-am mai văzut chipul dumneavoastră întunecat. Unde ne-am mai întâlnit? (Bătăi în uşă.) Foarte ciudat. (Bătăi în uşă.) don juan: Vă vorbeam despre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ăsătorii pângărite, familii distruse, fiice se-j duse, taţi omorâţi, fără a mai vorbi de soţii care trebuie să supravieţuiască ruşinii lor – şi dumneata, care eşti vinovat de toate astea, dumneata, don Juan Tenorio, îndrăzneşti să vorbeşti de necaz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ăd că vă cu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ă râdă toată ţara de tine că eşti vi soţ încornorat! Ai trăit vreodată asta, să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umneavoastră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n om de treabă ca Lopez. Don juan: Eminenţa-voastră pare a fi ruda cu el, că-l tot aminteşte mereu pe onestul Lopez, care a donat, pe cât ştiu, jumătate din averea lui, pentru ca biserica spaniolă să nu înceteze a mă urmări, ba acum a trecut la alte fapte, preacinstitul dumneavoastră Lopez; mi-a înconjurat casa cu zbirii lui. Văd că păliţi, eminenţă, dar fapt e că nu mai pot ieşi din casă, fără să fiu silit a străpunge un om – e ceva cumplit, eminenţă, credeţi-mă, ceva cu adevărat cumplit. (Intră Leporello.) Nu ne deranj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ispare.) episcopul: Ca să rămmem la ceea ce vorbeam. DON JUAN: Vă rog! Episcopul: La crearea unei legende. Don juan: Trebuie numai să fiţi de acord, episcope de Cordova, şi legenda s-a şi făcut. Am tocmit pe cineva care să joace rolul comendatarului mort, şi cum or auzi glasul lui sepulcral, doamnele or să şi înceapă să ţipe de spaimă. Nu vă faceţi griji! O să mai adaug din parte-mi un hohot de râs dispreţuitor, aşa ca să le treacă fiorii, o detunătură la momentul potrivit, ca să-şi ascundă doamnele obrazul – priviţi, eminenţă, ingenioasa maşină de sub masă – şi a şi început să pută a pucioasă şi fum. Totul foarte rapid, se înţelege: uluiala e mama minunilor. Şi dumneavoastră, aşa gândeam, aţi spune pe dată un cuvânt nimerit, cum vă place s-o faceţi, un cuvânt despre încrederea în pronia cerească, muzicanţii mei ar executa, cum le-am cerut, Aleluia, şi –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u sar în pivniţă – eminenţa-voastră observă acest ingenios chepeng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fără un ţipăt potrivit, care să stârnească teama şi milă, cum cere Aristofel. În pivniţă mă aşteaptă rasa cafenie şi un I brici ascuţit ca să-mi radă renumita mea mustaţă, şi iată, pe cărarea plină de colb, se depărtează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ondiţia: amândoi păstrăm taina. Altfel nu ieşim niciunul la socoteală. Prăbuşirea mea în infern – vestea se va răspândi într-o clipă, şi cu cât o vor fi văzut mai puţini martori oculari, cu atât o vor îmbogăţi cei mulţi, care n-au fost de faţă, apărând-o de orice bănuieli – căderea mea va consola toate doamnele, pe soţii lor, legiunea ameninţătoare a creditorilor mei, pe scurt, toţi vor avea satisfacţia dorită. Ce-ar putea fi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on Juan a murit. Mă pot ocupa în linişte de geometria mea. Şi dumneavoastră, şi biserica, veţi avea despre justiţia divină o dovadă, cum nu veţi mai găsi alta în toat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ntră din nou.) leporel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amne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în curte. Sunt cam furioase, domnule. Fiecare credea că va fi între patru ochi cu dumneavoastră, aşa şi pe dincolo. Dacă n-aş fi tras repede zăvorul, n-ar mai fi fost niciuna aici. Se fâţâie şi cotcodăcesc, de parc-ai fi într-o ogradă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Adică, să fiu precis, aşa cum doreşte domnul: acum stau liniştite, măsurându-se una pe alta pieziş, şi fiecare îşi face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intre (după ce aruncă o privire episcopului), să zicem, peste cinci m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 don juan: Eminenţă, spuneţi-mi num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unteţi foarte sigu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ireşte, biserica nu se poate folosi de o legendă decât dacă e reuşită. Înţeleg ezitarea dumneavoastră, episcope de Cor do va, dar fiţi fără grijă: povestea e verosimilă, nu e nicidecum originală, o veche legendă, o statuie funerară care-l zdrobeşte pe ucigaş există şi în antichitate, tot aşa, craniul batjocorit al unui mort, care trage după sine pe cealaltă lume pe cel ce-şi bătea joc; gândiţi-vă la baladele bretone cântate de soldaţii noştri. Noi folosim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scoate odăjdiile şi ochelarii negri ce-i purta până atunci şi apare în adevărata lui înfăţişare.) don juan: Don Balthazar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 uan: Aşadar, chiar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e-am văzut o singură dată, don Juan, şi numai o clipă. Unduirea unei perdele albe a stins luminarea când am deschis uşa, şi v-am găsit la soţia mea; şi, deodată, o flacără uriaşă ca un steag, îţi mai aminteşti, şi-a trebuit să sting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N-a mai fost timp de duel. (Don Juan îşi scoate sabia.) După ce am aflat ce pui la cale ca să scapi de răzbunarea noastră, o să-mi fac o adevărată plăcere să demasc legenda dumitale blasfemătoare. Porunceşte să intre doamnele! Vei rămâne aici pe pământ, don Juan Tenorio ca şi noi, iar eu n-o să am linişte până ce nu mă voi şti răzbunat, până ce n-o să vă văd şi pe dumneavoastră, don Juan Tenorio,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Şi anume,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porello.) leporello: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şi unui maestru de şah i se întâmplă să mute greşit o piesă şi dintr-o dată, sigur de izbânda planului său viclean, se face singur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le treisprezece doamne indignate; la vederea pretinsului episcop amuţesc, în primul moment, căci Lopez şi-a pus din nou pălăria episcopală; doamnele îi sărută tivul veşmântului, cu demnitate, pentru ca apoi să înceapă:) donna elvira: Eminenţă, suntem înşelate. Donna belisa: înşelate fără pic de ruşine. Donna elvira: Credeam că e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Fiecare dintre noi. Donna elvira: Pe cuvânt de onoare, altfel n-aş f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ernanda: Nici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u, văduva comend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ernanda: Şi eu credeam că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Şi 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Credeam că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Că vrea să se pocăiască,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Eminenţă, eu sunt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Şi noi? 84 episcopul: Donna B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Noi nu suntem doamne,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inişteşte-te, donna Belisa, ştiu că eşti soţia bunului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Nu rostiţ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Bunul Lopez”, cum îşi spune el mereu, n-a scos o dată măcar sabia pentru mine, eminenţă, nu s-a bătut nici o singură dată, ceilalţi soţi cel puţin s-au bătut, eu sunt singura din acest cerc, care n-a rămas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ăpâ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Bunul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Mă aşteptam la orice, eminenţă, dar nu la o paradă de femei adultere, împopoţonate, care se socotesc de-o sea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Puteţi să vă indignaţi, adunătură de făţarnice, răcoriţi-vă cu evantaiele, ştiu prea bine de ce-aţi venit în cas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Unde e, mă rog, iubitul vostru, unde e, să-i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ici. (Intră în cerc ca un toreador.) Vă mulţumesc, iubitele mele, că aţi venit toate. Fireşte, nu chiar toate, dar destule cred, ca să serbeze prăbuşirea m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ubitele mel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ămân nemişcate cu evantaiele în mină.) don juan: Mărturisesc, e cam [ciudat să-ţi vezi iubitele adunate toate în aceeaşi sală, da, foarte ciudat, am tot încercat să-mi închipui cum ar fi, dar degeaba, şi nu ştiu cum să vorbesc în această clipă solemnă, când vă văd pe toate împreună, străine una-de-alta şi totuşi nu numai unite prin mine, ci despărţite prin mine, aşa încât niciuna nu mă priveşte în ochi. (Doamnele îşi fac vânt cu evantaiul.) Doamnele mele, ne-am iubit. (0 doamnă scuipă la, picioarele lui.) Mă mir şi eu, donna Viola, cât de puţin a rămas din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Nu mă cheam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îi spune e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art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Asta nu ma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efemer e sentimentul care, în clipa când îl trăim, ne duce atât de aproape de veşnicie încât ne orbeşte, ca indivizi; da, donna Fernanda, 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Nici pe mine nu mă cheamă Fer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Aşa ai spus fiecărei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otdeauna impersonal, donna Isabel – acum îmi amintesc numele: donna Isabel! Tu, cea cu atâta suflet, gata să se reverse, de ce n-ai izbucnit imediat în plâns? (Către episcop.) Memoria bărbatului e ciudată, aveţi dreptate, mi-şi aminteşte decât amănuntele: o perdea albă, care flutură peste o lumi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ltădată se auzea un foşnet în păpuriş şi eu, speriat trăgeam spada; era o raţ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iol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rămâne în amintire sunt nişte obiecte: un vas lipsit de gust, o pereche de papuci, nu crucifix de porţelan. Uneori, o mireasmă de lămâiţă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sabel: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şa mai departe, şi aşa mai departe. Şi în depărtata mea tinereţe, care a fost de scurtă duratăj aud lătratul răguşit al unei haite de dini, noaptea, în parc§ donna elvir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lar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inez: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ta e tot ce-mi pot aminti. (Doamnele şi-au acoperit obrazul cu evautaiele.) Leporello, aprinde luminările! (Leporello aprinde luminările.) Nu ştiu dacă sunt altfel decât ceilalţi bărbaţi. Păstrează ei oare amintirea nopţilor petrecute cu femei? Eu mă înspăimânt când privesc înapoi la viaţa mea; mă văd ca un înotător în râu: nici o urmă îndărăt. Dumneavoastră, nu? Şi dacă m-ar întreba un tânăr cum e cu femeile, vă spun sincer că n-aş şti ce să-i răspund, le uiţi ca pe un fel de mâncare, sau ca pe-o durere, şi abia atunci când se repetă, ştiu: Aşa a fost, da, aşa a fost întotdeauna. (Leporello a aprins luminările.) Nu 'ştiu, don Baltazar, dacă vreţi să vă scoateţi masca acum ori mai târziu. Donna belis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coate masca.) lopez: Numele meu 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belis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on Balthazar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istiernicul din Toledo, dacă nu mă înşel, purtător al mai multor ordine. Cum vedeţi, domnul Lopez a preluat dezinteresat funcţia, totdeauna delicată, de reprezentant al geloziei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Ironia dumitale, don Juan, a atins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duduit înăbuşii.) don juan: Linişte! (Se aude un duduit înăbuşit.) Domnul Lopez din Toledo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duduit înăbuşit.) lopez: Nu vă speriaţi, doamnele mele, ştiu eu ce farsă vi se joacă aici, ascultaţi-mă! Leporello: Domnule! Don juan: Taci! Leporello: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ţipă.) lopez: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alergat către uşi, dar le-au găsit încuiate; don Juan s-a aşezat pe marginea mesei şi îşi toarnă vin într-un pahar.) don juan: Ascul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mi îngăduiţi să beau între timp; mi-e sete. (Bea.) Vorb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El nu va părăsi această casă, doamnelor, fără a-şi fi luat pedeapsa cuvenită. De asta, am avut eu grijă. A sunat ceasul judecăţii. S-a umplut paharul nelegiui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cum abia? Nu s-a umplut de mult? (Bea.) Şi totuşi nu se întâmplă nimic, asta e partea nostimă. Ieri, în cimitir, Leporello, n-am făcut totul ca să ne batem joc de comend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l-am poftit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lvira: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inciosul meu slujitor l-a văzut cu ochii lui pe soţul tău cum îşi clătina coiful de piatră, răs-punzându-mi deci limpede că azi are timp. De ce nu vine? A trecut de miezul nopţii. Ce trebuie să fac ca, în sfârşit, să mă trăsnească c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duduit înăbuşit.) lopez: Nu pleca, donna Elvira, nu plecaSe aude un duduit înăbuşit.) Nu e adevărat, e o şarlatanie fără sea raăn, nimic nu e adevărat, vrea să-şi bată joc de voi. Vedeţi sub masă maşina asta ingenioasă? Detunătura şi pucioasa sunt menite să vă sperie, ca să vă pierdeţi minţile, ca să credeţi că don Juan s-a prăbuşit în infern prin hotărârea judecăţii divine, dar totul nu e decât teatru, un sacrilegiu fără pereche, numai ca să scape de pedeapsă pe pământ. Să păcălească întreaga Spanie, ăsta era planul lui, să răs-pândească o legendă, ca să scape de pedeapsa noastră, nimic altceva, ăsta era planul lui, teatru şi nimic altceva. (Don Juan râde.)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loc. „lopez: Aţi auzi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mic altceva decâ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Uitaţi-vă: ăsta e ingeniosul chepeng în podea, doamnelor, priviţi-l doamnelor, încredinţaţi-vă cu ochii dumneavoastră! (Don Juan râde.) Nimic altceva decâ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e altceva? (Bea.) Asta spun de doisprezece ani: nu există un iad adevărat, nici lumea de apoi, nrci judecata cerească. Domnul Lopez are perfectă dreptate: nimic decâ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Aţi auzit,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riviţi. (se ridică şi dă la o parte peri deaua din fund, astfel încât să se vadă statuia teatrală a cornet datarului). Vă rog. (Doamnele ţipă.) don juan: De ce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a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Domnule. Uite că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ă tem, dragele mele, vedeţi cuml îi iau mâna de piatră într-a mea. (Don Juan ia de mână statuia; o detunătură, fum, don Juan şi statuia se prăbuşesc prin chepeng, muzicanţii cântă Aleluia, aşa cum li s-a po-l runcit.) lopez: Nu-i nimic adevărat, doamnelor, nu-i nimici adevărat, vă conjur, nu vă închinaţi! (Doamnele îngenun-M chează şi se închină.) Muieri! (Toate uşile se deschid J la fiecare uşă câte un paznic.) De ce v-aţi părăsit S 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I-a reuşi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 în faţa cortinei interioare apare Celestina cu Lep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Trebuie să vorbesc între patru ochi cu ea. Du-te la trăsură! Te cunosc eu-: câteva clipe în grădina mânăstirii, câteva dangăte de clopot la vecernie, şi te-ai şi muiat. În curând ai să crezi şi tu că a ajun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călugăriţă.) celestina: Sor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iese.) celestina: Soră Elvira, am venit, fiindcă am mustrări de cuget. Pentru ce am făcut atunci. N-ar fi trebuit s-o fac. Mă mustru singură când văd ce a ieşit, când văd cum te rogi toată ziulica, numai fiindcă te-ai prins în capcană şi-ai dat crezare şarlataniei cu oaspetele de piatră. Nu mi-am închipuit c-are s-o creadă cineva. Pe cinstea mea! şi azi o crede toată Spania! În public nu mai poate nimeni să spună adevărul. Nefericitul ăla de Lopez! Ai auzit doar: surghiunit din ţară, numai fiindcă a cutezat să spună deschis că un şarlatan a jucat pe fantoma comen-datarului. Soră Elvira, eu am fost aceea care am făcut p&lt;; oaspetele de piatră, eu şi nimeni altul. Nefericitul ăla de Lopez! Ai auzit doar: s-a spânzurat dincolo, în Maroc, sărmanul de el, după ce şi-a dăruit toată averea bisericii spaniole, şi-acum nici măcar biserica nu-l crede. De ce-o duce atât de greu adevărul în Spania? Am călătorit trei ceasuri, numai ca să-ţi spun adevărul, soră Elvira, adevărul gol-goluţ. Mă asculţi? Sunt ultimul om care ştie adevărul în istoria asta neroadă, şi zău că am o piatră pe inimă, soră Elvira, de când am aflat c-ai intrat la mânăstire din] pricina ei. N-am nimic împotriva mânăstirii. Între noi, soră Elvira: don Juan nu e în iad. Crede-mă! Ştiu şi unda e, dar n-am voie s-o spun, că m-au mituit, soră ElviraJ şi încă gras – altfel nu mi-ar da mâna să-l ţin pe slujitorul j lui. Soră Elvira, îţi vorbesc de la femeie la femeie: doni Juan trăieşte, l-am văzut cu ochii mei, nici vorbă de iad, l poţi să te rogi pentru el cât pofteşti. (Clopote de vecernie;'| călugăriţa se depărtează, rugându-se.) Nimic de făcut. (Vine] Leporello.) Marş pe capră! N-am timp de pierdut cu oameni care cred că asta înseamnă dreapta credinţă i să nu vrei să ştii adevărul. Fă-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on Juan 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Şi simbria mea, simb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Marş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orello: Voilă par sa mort un ckacun satisfaitM Ciel offense, lois violees, filles seduites, familles deshonoreesA parents outrages, femmes mises î mal, maris pousses î boutM tout le monde este content. II n'y a que moi seul de malheureux, qui, apres tant d'annees de service, n'ai point d'autre recom-! Pense que de voir î mes yeux l'impiete de mon maâtre punie par le plus epouvantable châtiment du mon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oartea lui toată lumea e mulţumită: cerul insultat, legile călcate în picioarâH fetele seduse, familiile dezonorate, părinţii ultragiaţi, femeile date de gol, soţii aduşi lăl disperare, toată lumea e mulţumită. Numai eu sunt nenorocit, căci după atâţia ani de slujbă n-am altă răsplată decât să văd impietatea stăpânului meu pedepsită cu cea mai cumplită pedeaps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întâi, o masă pusă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teaptă vădit pe cealaltă persoană. După un timp, pierzându-şi răbdarea, sună cu un clopoţel; apare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m rugat să nu fiu deranjat de la lucru, până ce nu se poate servi masa. Şi iar aştept de o jumătate de ceas. Nu sunt zilele mele de ajuns de scurte? Ştiu, Alonso, că nu eşti tu vinovat. (Ia o carte în mină.) Dar unde o fi ea? (Slujitorul dă din umeri.) Mulţumesc. Bine. N-am spus nimic. (Slujitorul iese şi don Juan încearcă să citească, dar brusc azvârle cartea într-un colţ; apoi strigă:) Alonso! Când o să ne putem, în sfârşit, aşeza la masă, mă găseşti dincolo, în ch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an vrea să plece, dar din grădină apare rotofeiul episcop de Cordova, fostul pater Diego, cu un ochiu-boului în mână.) episcopul: încotro aşa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am aşteptat în grădină, dragul meu, E o seară îmbătătoare. Ce rău îmi pare că nu pot să rămân cu voi azi! Aici, în faţă, sub arcade, de unde vezi Cheile Rondei, ultimele raze ale soarelui, roşii şi liliachii pe incandescentele flori de ochiu-boului, şi-apoi răcoarea albastră a văii peste care a şi coborât umbra, mă fac să gândesc de fiece dată: un paradis se aşterne la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ar a venit toamna. Don juan: Vrei un pahar de vin, Diego? Episcopul: Cu plăcere. (în acest timp don Juan ia o carafă şi umple două pahare.) Tocmai spuneam: ce talent aveau totuşi maurii de pe vremuri, care făceau grăi dini ca astea, unde să simţi totul epidermic. Toate aceste, curţi, cu vedere dintr-una într-alta, toate bolţile atât de îmbietoare cu răcoarea lor, şi liniştea, care nu e de mor-mânt, ci e plină de taina depărtărilor albastre dindărătul gardurilor graţios forjate; aici te plimbi şi te delectezi cu umbra, dar răcoarea păstrează refluxul senin şi blând al zidurilor însorite; cu ce spirit, cu ce fineţe au fost făcute toate acestea numai pentru a-ţi desfăta pielea. Nu mai vorbesc de fântânile arteziene. Ce artă: să laşi creaţiunea să cânte pe instrumentul simţurilor noastre! Ce măiestrie: să guşti ceea ce e efemer, să-ţi spiritualizezi până şi pielea! Ce cultură! (Miroase floarea.) Ducesa trebuie să vină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 uan: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ate că nu se simte prea bine, aşa; cum spunea. (Don Juan îi oferă paharul plin.) Cum merge cu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4. N: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m gândit mult la ceea ce rni-afl istorisit ultima oară, ştii, povestea dumitale cu dimensiuni nile, şi că geometria ajunge la adevăruri pe care nici nu nil le mai putem închipui. Parcă aşa spuneai. Linie, suprafaţă, spaţiu; dar care să fie a patra dimensiune? Şi totuşi, raţional se poate demonstra că şi ea trebuie să existe. (Don Juan dă pe gât paharul.) Ce-i cu dumneata, don Juan m don juan: Cu mine? Nimic. Cum adică? Absolut nimic.1 (îşi umple a doua oară paharul.) Nu merită să vorbim. (Dă pe gât a doua oară paharul.)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oroc! (îşi umple a treia oară paharul.) în fiecare zi îmi exprim dorinţa modestă de a nu fi chemat înainte de a ne aşeza cu adevărat la masă. Degeaba! Întâi a fost de vină gongul, pe care ducesa nu-l auzea dacă ţârî-iau greierii în vale. Atunci am pus să se facă altul, care să acopere cascada din valea Rondei. Serios, toată Ronda ştie când e ora mesei [la castel. Numai ducesa, nu. Am dat instrucţiuni slugilor s-o caute şi s-o găsească şi să i se comunice personal; masa e servită! Şi să nu fiu chemat înainte ca ducesă să traverseze curtea. Dumitale îţi vine să zâmbeşti! Sunt fleacuri, ştiu bine, nici nu face să vorbim despre ele; tocmai de aceea devin o tortură. Ce să fac? Sunt prizonierul ei, nu uita, căci nu pot ieşi din palat; dacă mă vede careva ieşind, s-a dus legenda mea, şi atunci ar trebui să-mi reiau viaţa de don Juan. (Dă pe gât al treilea pahar.)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n jerez delicios. (Don Juan tace mânios.) Un jerez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cuză-mă. (Umple şi paharul episcopului.)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ucesa e o femeie minunată. (Mai soarbe din pahar.) E fericită, dar înţeleaptă; ştie foarte bine că dumneata, bărbatul ei, nu eşti fericit şi e singurul lucru pe care-l deplâng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are nici o vin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 uan: Să nu mai vorbim de asta! (EpiscopuSA soarbe din pahar.) Când intru în această logie în fiece zi, an de an, de trei ori pe zi, am senzaţia arzătoare că nu mai pot răbda. Fleacuri, vei zice. Dar nu mai pot răbda! Şi, când, în sfârşit, vine, mă port într-adevăr ca şi cum ar fi fost un fleac; ne aşezăm la masă şi spun: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să ajung şi la asta. Când zăboveşti câte o săptămână în Sevilla ca să-şi vopsească părul, n-aş putea spune că-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ar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e bine ca bărbatul să fie singur, spune Scriptura, de asta i-a şi creat Dumnezeu o tovarăş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a crezut c-aşa o să fie bine? (Slujitorul intră cu o tăviţă îe argint.) Nu suntem gata. (SlujiÂ torul iese, luând cu el tăviţa de argint.) Serios vorbind, revolta mea împotriva Creaţiunii, care ne-a împărţit în bărbat şi femeie, e mai aprinsă ca oricând. Tremur înainte de fiecare masă. Ce monstruozitate ca omul singur să nu poată fi un tot întreg! Şi cu cât doreşti mai mult să fii o entitate independentă, cu atât mai tare te-apasă blestemul şi cu atât rămâi mai expus celuilalt sex. Cu ce-a meritat omul o asemenea soartă? Şi pe deasupra trebuie să mai fiu şi recunoscător, ştiu bine. Acum, n-am altă alegere: ori mort, ori aici. Recunoscător pentru închisoarea asta în grădini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O închisoar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 patruzeci şi patru de camere. Gân-deste-te numai la atâţia alţii, don Juan, care n-au decât o jnic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i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red că-şi pierd minţile şi nu-şi mai dau seama de nimic. De ce nu m-au lăsat să intru la mî-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oricine poate intra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mulţiţi-vă şi umpleţ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şa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ici o anatemă din partea bisericii, ştii şi dumneata, şi nici o spadă din lume nu m-au făcut să tremur; dar ea, o femeie care mă iubeşte, mă aduce în fiecare zi într-o asemenea stare. Şi cu ce, mă rog? Văd doar că nu mai pot să zâmbesc la ceea ce e ridicol, că o să mă împac cu ceea ce nu te poţi împăca. E poate cea mai bună dintre toate femeile imaginabile, dar o femeie, iar eu sunt un bărbat. Nu-i nimic de făcut, eminenţă; şi cu bunăvoinţă, cu atât mai puţin. Asta nu duce decât la o emulaţie, în care fiecare îl umileşte pe celălalt cu bunăvoinţa lui. Ar trebui să ne vezi şi să ne auzi când suntem singuri. Nici o vorbă tare. Curată idilă. O singură dată un pahar trântit de perete, dar numai o dată şi gata! Am ajuns de o delicateţe mspăimântătoare; suferim, dacă celălalt nu e fericit. Ce altceva mai trebuie unei căsnicii perfecte? (Pauză.) Un singur lucru mai lipseşte, ca sexul să-mi arunce şi ultimul laţ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mă facă tată. Ce-o să se întâmple cu mine atunci? Ea nu e vinovată cu nimic. O să ne aşezăm ca întotdeauna la masă şi o să ne spunem: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ucesă de Ronda, îşi face apariţia.) miranda: Am întrerupt conversaţi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idecum, dragă Miranda. Tocmai vorbeam de prăbuşirea în iad a lui don Juan. (Către don Juan.) Ai văzut spectacolul din Sevilla? (Către Miranda:) Acum se joac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eu nu mă duc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Un spectacol,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cheamă EL BURL ADOR DE SEVILLA sau OASPETELE DE PIATRĂ; a trebuit să-l văd, fiindcă se spune că l-a scris superiorul nostru, Gabriel Telle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fără haz. Don Juan se prăbuşeşte! Într-adevăr în iad şi publicul e încântat că-l trec fiorii. Ar trebui într-adevăr să-l vezi o dată,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ă văd cum mă prăbuşesc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e-i rămâne teatrului? Adevărul nul se poate înfăţişa, ci doar născoci. Să ne închipuim un mo-l ment un public care ar putea să-l vadă pe adevăratul doj8 Juan aici, în această loggie, din Ronda, la început de toamnă,! Doamnele s-ar făli şi la întoarcerea acasă ar spune: Vezi?'i Iar soţii şi-ar freca mâinile cu bucurie răutăcioasă: dona Juan sub papuc! Căci şi ceea ce e neobişnuit ajunge curând; la un punct în care seamănă cumplit de mult cu obişnuitul. Şi atunci secretarii mei ar exclama: unde-i pedeapsa? Nesfârşite ar fi confuziile. Un tânăr cu ifose, care se complace în pesimism, ar declara: căsătoria, înţelegeţi dum-i neavoastră, e adevăratul infern! Şi cine ştie câte alte pla-j titudini. Nu, ar fi îngrozitor să auzi vorbind un public care vede numai realitatea. (Dă mina cu Miranda.) Rămâi ' cu bine, ducesă d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Vreţi chia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 dramatic spaniol (1571-1648), cunoscut sub pseudonimul de Tirso d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rebuie. Trebuie. (Dă mâna cu don Juan.) cu bine, Burlador de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va şi tipăr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şa cred. Oamenilor le place grozav să vadă din când în când un bărbat făptuind pe scenă ceea ce ar vrea să facă ei înşişi, dar care trebuie să ispăşească, până la ur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ar eu, Diego, nu apar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i eu, slavă Domnului, altfel ar fi trebuit s-o interzicem, şi teatrul are nevoie de piese. De altminteri, mă îndoiesc că a scris-o într-adevăr Tirso de Molina; mi se pare că e prea cucernică şi apoi, ca stil, nu e la înălţimea celorlalte piese ale lui. Dar, oricum ar ii. (pune floarea pe masă). Domnul binecuvânteze m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ese, condus de don Juan. Miranda rămâne câteva clipe singură. O mişcare arată că nu se simte bine. Găseşte cartea pe jos. Don Juan se întoarce.) miranda: Ce s-a întâmplat c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u ai aruncat-o în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ar ce 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Tu întrebi dacă se tipăreşte, şi uite-o: EL BURLADOR DE SEVILLA Y CONVIDADO DE PI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tunci el ne-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Şi de ce ai aruncat-o în colţ? (Don Juan îi aşază scaunul.) E ora mesei? (Miranda se aşază.) Erai mânios? (Don Juan se aşază.) Mă nedreptăţeşt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sigur, draga 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A trebuit neapărat să mă înti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re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Deodată mi-a venit din nou ameţeală, mi se pare c-o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Un copil. (Intră slujitorul.) Sântem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ese.) miranda: Nu trebuie să pretinzi acum, Juan, că te bucuri, dar o să fiu foarte fericită, dac-am să văd într-o zi că te bucur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ntră cu o tavă de argint şi serveşte masa.) don juan: Poftă bună! Miranda: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mândoi să mănânce în tăcere, în timp ce cortina ca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a orice personaj, are un cerc de rude spirituale şi, oricât de depărtate i-ar fi, Icar sau Faust sunt totuşi mai apropiaţi de el decât Casanova. De aceea, actorul nu trebuie să fie de loc preocupat dacă şi cum ar putea exercita o putere de seducţiune asupra doamnelor din stal. Celebritatea sa de seducător (care-l însoţeşte ca o glorie, fără ca el însuşi să se identifice cu această glorie) se datorează faptului că doamnele nu l-au înţeles. Don Juan este un intelectual, deşi bărbat bine, şi n-are de loc aerul unui pedant. Ceea ce îl face irezistibil în ochii doamnelor din Sevilla este tocmai spiritualitatea sa, preţul pe care-l pune pe spiritualitatea masculină, ceea ce este un afront, căci urmăreşte din capul locului altă ţintă decât femeia, şi nu consideră femeia decât ca simplu episod – fireşte, cu rezultatul cunoscut că episoadele îi consumă în cele din urm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în sensul următor: „Celălalt trăieşte într-o lume a lucrurilor care sunt, o dată pentru totdeauna, ceea ce par a fi. Nu se îndoieşte de ele nici măcar întâmplător. Nu4 tulbură liniştea. Intelectualului i se pare că lumea pe care o întâlneşte există numai spre a fi pusă la îndoială. Lucrurile în sine nu-l satisfac. Îşi face din ele o problemă. Şi acesta e simptomul cel mai evident al dragostei. De aici rezultă că lucrurile sunt ceea ce sunt numai când intelectualul le consideră că sunt. Aceasta o ghiceşte uneori femeia.” (Ortega y Gasset: Intelectualul şi celălalt). Farmecul lui don Juan constă în curajul său de a trăi experienţa. Nu e un frumos! Şi nici un Hercule; e zvelt ca un torero, aproape ca un adolescent. Ca un torero: se luptă cu taurul, nu e taurul Mâinile lui sunt nervoase, dar delicate; nu au însă moliciune Văzându-l, trebuie să te întrebi mereu: oare este bărbat? Ar fi putut deveni balerin. Se mişcă pe limita bărbăţiei, care nu reprezintă o caracteristică a sa de la sine înţeleasă, ci constituie un dar, pe care-l posedă şi pe care nu e deci nevoie să-l suplinească printr-o ţinută marţială, însă trebuie să-l apere, bărbăţia lui e oarecum în primejdie. Fizionomia sa, oricum ar fi sub alte raporturi, exprimă atenţia mărită a celui aflat în primejdie. Primejduitul înclină spre soluţii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fidelitatea, trăsătura cea mai cunoscută j a oricărui don Juan, trebuie înţeleasă cam astfel: nu e tras de la o voluptate la alta, dar îi repugnă tot ce nu concordă cu aşteptările sale. Şi nu pentru că iubeşte femeile, ci pentru că iubeşte altceva (d. ex. Geometria) mai mult decât femeile, trebuie să le părăsească una după alta. Infidelitatea sa nu se datorează unei senzualităţi exagerate, ci temerii de a se înşela pe sine, de a se pierde pe sine – temerea continuă de ceea ce e feminin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fără îndoială, un Narcis: în fond, se iubeşte numai pe sine. Numărul legendar al iubirilor sale (1003) nu inspiră oroare numai fiindcă este un lucru comic, şi este comic fiindcă s-a făcut o numărătoare acolo unde nu e nimic de numărat; cu alte cuvinte, numărul acesta ar însemna că don Juan rămâne fără 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şa cum o trăieşte don Juan, trebuie să aibă caracterul straniu şi respingător al tropicelor, ceva ca un soare umed peste o mlaştină de putreziciune înfloritoare, mustind teama latentă, ca o nemişcare cleioasă, ucigător de fertilă, care se autodevoră, năpădită de liane – o junglă în care nu poţi înainta fără spada trasă; în care ţi-e teamă să zăb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are un „tu” nici printre bărbaţi. În preajma jui există doar un Catalinon, un Sganarelle, un Leporello, niciodată un Horatio. Şi când îşi pierde şi prietenul din tinereţe, dobândit încă din anii de fraternitate ai copilăriei, nu xnai leagă nici o prietenie; bărbaţii îl evită. Don Juan e un om care nu îmbie la fraternitate, fie chiar numai pentru faptul că ar părea feminin, pr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am mai putea închipui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mai mulţi dintre noi, educaţi de poezie, el pleacă, încă din adolescenţă, de la ideea că dragostea ce-l cuprinde într-o bună zi se referă exclusiv la o anumită persoană, la donna Anna, care i-a dezlănţuit această dragoste, însă, simplul presentiment despre rolul mare al sexualităţii în dragoste, nemaivorbind de experienţa ca atare, care arată ce uşor se poate schimba obiectul dorinţei lui tinereşti, probabil că-l sperie cumplit şi-l zăpăceşte pe adolescentul cu personalitatea abia în formaţie. Se simte ca un element al naturii, orb, ridicol, pe care ironia divină l-a prefăcut într-o fiinţă cu suflet. Consecinţa acestui traumatism este nevoia sălbatică de a lua în derâdere cerul, de a~l provoca prin batjocura şi nelegiuire – ceea ce dovedeşte că admite totuşi existenţa unui cer. Un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deobşte deprinsă a minţi, aşa e denumit (cel puţin în zilele noastre) orice om care vrea să afle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a: un fel mai pudic de melancolie, care nu priveşte pe nimeni altul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îmi pare pudoarea lui don Juan. Don Juan e un impertinent, dar niciodată lipsit de ruşine, şi printre bărbaţi ar fi probabil singurul care n-ar râde, care n-ar putea râde de măscări; are o pudoare interioară, nu de suprafaţă, nu e prud, ci sensibil, şi în plus manifestă adeseori şi o înclinaţie teatrală, nevoia de a se preface, de a juca teatru până la autonegare. „Don Juan” e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rlador de Sevilla y Convidado de piedra, prima dramatizare, publicată în 1627, şi probabil pe nedrept atribuită gloriosului Tirso de Molina, începe cu o scenă în care don Juan e prezentat în chip foarte rezumativ: nu cum a devenit ceea ce a devenit, ci cum este şi rămâne până ce iadul îl înghite. Şi astfel, fără pregătire şi dezvoltare, apare şi înţ versiunile de mai târziu. Don Juan apare de la început aşa cum e, ca un meteor. Se pune întrebarea dacă orice încercare de a-l prezenta pe don Juan în devenire e posibilă, fără a ne oferi altceva decât un adevărat don Juan, adică un om care (din aceste motive sau din altele) ajunge cu timpul să joace rolul un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don Juan prin 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orice caz, mediul său nu e muzica – după Kierkegaard singurul mediu posibil pentru nemijlocitul don Juan – ci numai teatrul, care constă în aceea că masca I şi caracterul nu sunt identice, astfel încât se pot ivi confuzii, I ca în vechile farse spaniole şi ca pretutindeni unde un om nu este ceea ce pare, ci se caut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don Juan totdeauna ca un escroc? El duce o viaţă pe care nimeni altul nu şi-ar putea-o îngădui, şi anume exclusiv viaţă de mascul, fapt care-l face să rămână inevitabil dator cu ceva creaţiunii. Falimentul său material, aşa cum i accentuează Moliere, atestă un alt faliment total. Fără femeie, ale cărei pretenţii nu e dispus să le recunoască, n-ar putea exista. Ca unui parazit al creaţiunii (don Juan n-are copii), nu îi rămâne, mai devreme ori mai târziu, altă alegere: moartea sau capitularea, tragedia sau comedia. Existenţa ca don Juan este întotdeauna o existenţă imposibilă, oricare ar fi societatea în care trăieşte. Don Juan nu este revoluţionar. Duşmanul său e însăşi cre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un spaniol: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ar putea să aibă copii, chiar dacă ar fi rămas 1003 fii de pe urma lui. N-are copii tot aşa cum nu poate avea un prieten. Devenind tată – dacă ar accepta acest rol – ar înceta să mai fie don Juan. Ar fi capitularea sau primul pas spre maturizare. Altminteri, de ce nu există un don Ju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ste, din punct de vedere spiritual, un hibrid, este bărbatul singur (sau femeia singură) care vrea să fie un om întreg; spiritul său rămâne pueril în raport cu creaţiuneade aceea cortina trebuie să cadă înainte ca don Juan să împlinească treizeci şi cinci de ani, altfel – tocmai pentru că don Juan este o figură de intelectual – nu ar mai fi decât un bufon stupid,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da, poate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paniol poate fi neglijat, dar niciodată n-ar putea fi conceput don Juan într-un alt costum, de exemplu german ori anglo-saxon, ori slav; e de ajuns a încerca să ni-l închipuim astfel, spre a ne convinge cât de mult este şi rămâne, în fond, o creaţie spaniolă, indiferent de caracterul, mai larg eventual, al interpretării noastre. Spaniolul (aşa cred, cel puţin, după impresiile culese într-o scurtă călătorie) nu cunoaşte un Poate, un Precum şi, ci numai: Da ori Nu. Tot aşa nu cunoaşte decât două feluri de vin, alb sau negru; nu cunoaşte nuanţe. Acest grandios permanent se extinde şi în viaţa cotidiană. Ceea ce-i lipseşte e ezitarea, amestecul, concilierea, ca şi nuanţele de tranziţie. Ceea ce-i lipseşte e media sufletească, inima bună, în aceeaşi măsură mila, mila mică sau mare, aproape c-ai zice: dragos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aniolul spune: Te iubesc! Aceleaşi cuvinte înseamnă: Te vreau! Şi curajul său, aşa cum se cuvine şi lui don Juan, apare adesea ca un simplu gest cu care un fatalist solitar, sub albastrul nud al cerului spaniol, se distr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au viaţă, ce importanţă are! Şi dansurile au în ele ceva semeţ, trufaş, provocator; buna dispoziţie este lepădată ca ceva nedemn, terfelită aspru, ba chiar batjocoritor; şi oricât de pătimaş ar fi dansul, niciodată nu culminează într-o beţie, niciodată în deliciul deznodământului; dimpotrivă, în triumful asupra delirului, într-o poză bruscă de luciditate plenară. Şi orgoliul, bineînţeles; iar orgoliul are întotdeauna ceva gol în el, şi sună totdeauna fals.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ai spaniolă, e bucuria de a se înfrânge. Un torero în veşminte alb-argintii, care înfruntă taurul negru, un om care joacă jocul mortal al spiritului, nu e altul decât don Juan; | nici unui torero nu-i pasă, la drept vorbind, dacă rămâne sau nu în viaţă. Asta n-ar fi o victorie. Ceea ce-l face cu adevărat un triumfător este acurateţa geometrică, sunt mişcările suple, dansante, cu care se împotriveşte forţei taurului, o victorie câştigată prin spiritualitatea jocului. Iată ceea ce stârneşte entuziasm în arenă. Fiara neagră, căreia i se opune don Juan, e forţa elementară a sexului, pe care însă nu o poate ucide un torero, fără să se sinucidă. Asta şi deosebeşte arena de viaţă, jocul de realitate. Cea mai bună introducere la don Juan, în afară de Kierkegaard1, rămâne spectacolul unei lupte de taur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n Juan* care' nu ucide e de neconceput, fie şi într-o comedie; crimele îi aparţin, ca un copil unei femei. De altfel, omorurile nu i le punem în seamă, nici măcar – uiAatorul arc în vedere eseul Iui S. Kierkegtard: jurnalul unu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ui general. Şi crimele sale nu lipsite de gravitate – pentru care ar trebui să-l acuze orice justiţie obişnuită (deci şi preaonoratul public) – se sustrag într-un fel sau altul indignării publice. Să ne închipuim un don Juan sfârşind într-o temniţă! Închisoarea sa este lumea – sau, altfel spus, don Juan e în genere interesant numai în măsura în care scapă de învinuirile noastre; e ca un meteor, ca o prăbuşire nedorită şi ca un ricoşeu, al cărui efect ucigător dovedeşte cât de departe suntem încă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ăi în zilele noastre, don Juan s-ar îndeletnici (după câte văd) probabil cu fizica atomică, pentru a afla ce este adevărul. Conflictul cu elementul feminin, şi anume cu voinţa primară de perpetuare a vieţii ar rămâne, deci, acelaşi; şi ca cercetător atomic s-ar afla mai devreme ori mai tâtziu în faţa alternativei: moarte ori capitulare – capitularea acelui spirit bărbătesc care, dacă ar triumfa în chip absolut, ar face, evident, să sară în aer lumea, de îndată ce ar fi stăpân pe mijloac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on Juan ascunde plictisul, chiar dacă poartă masca bravurii, plictisul care nu cască, ci face farse; plictisul unui spirit însetat de absolut şi încredinţat că nimic nu-l poate atinge vreodată; pe scurt, marele plictis al melancoliei, pustiul unui suflet căruia, după ce i-au pierit poftele, nu-i mai rămâne decât ironia; un don Juan care n-ar avea ironia, s-ar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Guardini, despre melancolie: „Melancolicul vrea să găsească absolutul, dar sub forma iubirii şi frumuseţii. E aspiraţia către ceea ce Platon numeşte ţelul real al Erosului, către cel mai înalt bun, care este de fapt singura realitate, veşnică şi fără limite. Această aspiraţie către absolut e însoţită, la melancolici, de conştiinţa propriei zădărnicii. Melancolia reprezintă chinurile facerii ce însoţesc naşterea veşnicie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eea ce don Juan consideră că e limpede, j curat, transparent, atunci când vorbeşte de geometrie, şi bineînţeles se referă la geometria încă reprezentabilă în spaţiu.) De la un dramaturg contemporan nu ne putem aştepta să aducă în scenă absolutul sub chipul oaspetelui de piatră.' Ce ne-am face cu o fantomă fioroasă ca o sperietoare de ciori? Totuşi, nu se poate niciodată detaşa de don Juan această crustă alcătuită din cioburile tuturor legendelor antice sau bretone, şi, numai printr-o parodie, nu poţi înlătura o asemenea ipoteză. Parodia presupune doar ca spectatorul să mai creadă încă, în fundul inimii, în ceea ce se parodiază. Care dintre spectatorii noştri crede că morţii batjocoriţi pot să apară în realitate şi să se aşeze la masă cu noi? Altfel, ar trebui ca în parlamentele şi conferinţele noastre, în care se dezbat războaie şi alte afaceri de acest fel, să fie o cumplită îmbulzeală de schelete, şi în prăpastia (care s-ar căsca, dacă ar mai nutri o asemenea speranţă), ar fi o viermuiala de miniştri, directori, generali, bancheri, diplomaţi, jurnalişti. Nu, nimeni nu mai crede în asta. Ce ne rămâne însă, e poezia, şi, înţeleasă astfel, mai poate dăinui legenda clasică a prăbuşirii în iad. Deznădăjduit de imposibilul existenţei sale – imposibil care nu se mai manifestă ca o furtună metafizică, ci exclusiv ca plictis – don Juan este acela care de aici înainte îşi pune singur în scenă legenda prăbuşirii sale în iad, ca într-o operă, ca un trucaj pentru o evadare, ca o artă care presupune numai absolutul, ca poezie bineînţeles. Dar atunci e vădit că legenda prin care îşi bate joc de lume e numai un mod de expresie a efectivei sale prăbuşiri sufleteşti, intime, invizibile celor dinafară, dar reale ş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ceste gânduri (ulterioare) l-au determinat pe autor să scrie piesa de mai sus, ci pur şi simplu plăcerea de a scri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Incen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idactică fără morală Cu un epilog în româneşte de Paul B. Marian şi Suzi Hi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CĂTUIT DIN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o odai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a e cufundată în întuneric; deodată, luceşte lumina unui chibrit: se zăreşte faţa domnului Biedermann, care îşi aprinde o ţigară. În timp ce scena se luminează tot mai mult, domnul Biedermann priveşte în jur. Pretutindeni sunt pompieri cu căşt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ziua de azi nu mai e chip să aprinzi o ţigară fără să nu te gândeşti la incendiu! Ţi se fac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cunde ţigara aprinsă şi pleacă, în timp ce pompierii înaintează în formaţie de cor antic. Un orologiu bate sfertul de ceas.) corul: Vedeţi, cetăţeni ai oraşului natal, Noi suntem paznici ai oraşului natal, Noi stăm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a pândă, Vrem binele bunulu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are 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chipaţi de minune, Dăm ocol ca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ochii-n patru ş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acă din când în când ne aşezăm, Neobosiţi, nu dorm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oi stăm de strajă, Cu urechea la pândă, Spre a dezvălui ceea ce-i învăluit Şi spre a stinge, înainte de a fi prea târziu, Ceea ce-i în primejdi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ate jumătate de ceas.) corifeul: Multe sunt în primejdie să ardă, Totuşi nu tot ceea ce arde Se datoreşte nestrămutatei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 căutaţi să aflaţi de ce şi cum Ceea ce voi numiţi soartă Nimiceşte oraşele îngrozitor.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Ruşine care face să piară Spiţa burgheză hărăzi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ate trei sferturi.) corul: Raţiunea ne-ar feri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şi merită numele Nu şi-l merită nici Domnul, Nici omul, Care dispreţuieşte astfel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minunatul pământ, Nesecatul, rodnic şi îndurător omului, Şi nici aerul pe care-l respiră, Şi nici soarele Dacă numeşte s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indcă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care într-o bună zi Nu va mai putea f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patru sferturi.) corifeul: Straja noastr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şază în timp ce bat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Biedermann sade în odaia lui şi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o ţigară. Anna, servitoarea purtând un şorţ alb, aduce o sticlă de vin, anna: Domnule Biedermann! (Nici un răspuns.)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edermann îşi împătureşte ziarul.) biedermann: Ar trebui să-i spânzure, n-am spus-o eu dintotdeauna? Încă un incendiator. Şi mereu spun şi scriu aceeaşi poveste: iarăşi un negustor ambulant care s-a cuibărit în pod, un negustor ambulant paşnic. (Ia sticla.) Ar trebui să-i spânzure. (Ia tirbuşonul.) ann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i? ANNA: E tot acolo. BIEDERMAN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gustorul ambulant care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sunt ac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 mai bine de o oră de când i-am spus asta, domnule Biedermann. Zice că vă cunoaşte. Domnule Biedermann, nu pot să-l dau afar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iindcă-i tare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tupă sticla.) biedermann: Să treacă mâine p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am spus, domnule, de trei ori i-am spus, dar nici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vrea loţiune pentru păr. Biedermann: Atunci ce vrea? Anna: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iroase dopul.) biedermann: Spune-i că am să-l dau chiar eu pe uşă afară dacă n-o şterge imediat. (îşi umple cu grijă paharul cu vin de Burgundia.) Omeniei. (Degustă vinul.) Să aştepte afară pe culoar. Vin îndată. Dacă vrea să-mi vândă ceva, vreo broşură religioasă sau lame de ras, nu sunt lipsit de omenie, dar – nu sunt lipsit de omenie Anna, dumneata ştii cât se poate de bine – dar nimeni nu va intra în această casă. Ţi-am mai spus-o de o sută de ori! Chiar dacă avem trei paturi libere, îţi repet că nu poate fi vorba de aşa ceva. Se ştie unde duce ast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dă să plece, observă că străinul a şi pătruns înăuntru; e un atlet, costumul lui sugerând închisoarea şi circul; e tatuat pe braţe şi poartă câte o curea lată de piele la încheietura mUnii. Anna dispare. Străinul aşteaptă ca Biedermann so-şi deguste vinul şi să se întoarcă.) schmitz: Bună seara. (Biedermann rămâne uluit şi scapă ţigara din mină.) Ţigara, domnule Biedermann. (Ridică ţigara şi i-o întinde lui Biedermann.), BIEDERMANN: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înseamnă asta? I-am spus răspicat servitoarei să aştepţi afară pe culoar. Cum se poate. Aşa. Fără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mele meu e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chmitz Josef. (Tăcer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aveţi de ce să vă temeţi, domnule Biedermann, nu sunt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luptător de meserie. Biedermann: Luptător? Schmitz: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i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omer. (Pauză.) N-aveţi de ce să vă temeţi, domnule Biedermann, nu caut de lucru. Dimpotrivă. Sunt sătul de atâta luptă. Am intrat doar fiindcă plouă cu găleata. (Pauză.) E mai cald aici. (Pauză.) Sper ca nu vă stingheresc. (Pauză.) biedermann: Fumezi? (îi oferă ţigări.) schmitz: E groaznic, domnule Biedermann, când ai o cherestea ca a mea, îi înspăimânţi pe toţi. Mulţumesc! (Biedermann îi dă să aprind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ân în picioare şi fumează.) biedermann: Pe scur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mele meu 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i mai spus-o, da,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un vagabond. (Duce ţigara la nas şi o miroase cu satisfacţie.) Sunt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re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că n-av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a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âine şi vin. Dar numai dacă nu vă stingheresc, domnule Biedermann, numai dacă nu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îndreaptă spre uşă.) biedermann: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întoarce.) schmitz: Servitoarea mi-a spus că aţi avea intenţia să mă daţi chiar dumneavoastră pe uşă afară, dar m-am gândit, domnule Biedermann, că vreţi doar s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biedermann: Anna, mai ad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puţină p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dacă domnişoara binevoieşte: puţin unt. Şi o fărâmă de brânză, sau friptură rece, ori altceva. Dar nu vă obosiţi. Câţiva castraveţi, o roşie ori altceva, nişte muştar – ce aveţ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vă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biedermann: I-ai spus servitoarei 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ineînţeles, domnule Biederman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mai din unghiul cel mai favorabil, domnule Biedermann, numai din unghiul cel mai favorabil. Ieri seară, când şedeaţi la masa dumneavoastră obişnuită de la cafenea, domnule Biedermann, nici nu m-aţi observat în colţul meu. Toată cafeneaua se amuza, domnule Biedermann, văzându-vă cum loveaţ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evărul gol-goluţ. (Trage din ţigară, apoi:) „Ar trebui să-i spânzure. Pe toţi. Şi cu cât mai curând, cu atât mai bine. Să-i spânzure. Adică pe aceşti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i oferă un scaun.) BIEDERMAN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aşază.) schmitz: De oameni ca dumneavoastră, domnule Biedermann,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da, fără îndoia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încape nici un dar, domnule Biedermann, nici un dar! Dumneavoastră sunteţi încă din vechea plămadă, încă mai aveţi un punct de vedere pozitiv.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ţi dovadă că încă mai aveţi curaj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eea ce se datorează tocmai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ă încă mai aveţi conştiinţă, asta a simţit-o toată cafeneaua, o conşti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mnule Biedermann, nu-i chiar atât de firesc. În ziua de azi. La circ, unde luptam, de pildă – şi din pricina asta, vedeţi, a luat foc toată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de pildă, ei bine, mi-a zis: „Mă ştii, Sepp” – că doar mă cheamă Josef. – „Mă cunoşti”, mi-a zis el. „La ce bun să am conştiinţă?” Textual. „Ca să le viu de hac fiarelor mele, n-am nevoie decât de o cravaşa.” Textual! Dintr-ăştia era. „Conştiinţă!” mi-a râs el în nas. „Când cineva are o conştiinţă, zicea el, înseamnă de cele mai multe ori că nu-i curată.” (Fumează cu vădită plăcere.)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rei să sp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Făcut scrum cu toată şandram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bate ora nouă.) biedermann: Nu înţeleg ce face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mă grăbesc. (Deodată se privesc în ochi.) Bineînţeles, nici dumneavoastră n-aveţi nici un pat liber în casă, domnule Biedermann, servitoare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i de râ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in păcate, n-avem nici un pat liber!” Aşa spun toţi, de îndată ce un om e fără adăpost. De altfel nici nu vreau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obişnuit să mă culc pe jos, domnule Biedermann. Tatăl meu era cărbunar. Sunt obişnuit. (Fumează în tăcere.) Nu încape nici un dar, domnule Biedermann, nici un dar! Ascultaţi-mă pe mine! Dumneavoastră nu sunteţi dintr-ăia care îşi dau aere la cafenea, fiindcă se scapă pe ei de frică. Pe dumneavoastră vă cred. Din păcate, nici un pat liber! Aşa spun toţi – dar pe dumneavoastră, domnule Biedermann, vă cred pe cuvânt. Unde am ajunge dacă niciunul dintre noi nu s-ar mai încrede în nimeni? Eu spun întotdeauna: Unde am ajunge, copii? Fiecare îl socoteşte pe celălalt un incendiator, în lume-i numai neîncredere. N-am dreptate? Asta, toată cafeneaua a simţit-o, domnule Biedermann. Dumneavoastră credeţi încă în ceea ce-i bun în om şi în dumneavoastră înşivă. N-am dreptate? Sunteţi prima persoană din acest oraş care nu-i tratează pe cei de teapa noastră pur şi simplu ca pe nişte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ite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au n-am dreptate? (Scutură cu grijă scrumul ţigării.) în ziua de azi majoritatea oamenilor nu mai cred în Dumnezeu, ci în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o tavă.) anna: N-avem fript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 destul şi asta, domnişoară, e destul şi asta. Dar aţi uitat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rtaţi-mă! (Iese.) biedermann: Serveşte-te! (Umple paharele.) schmitz: Nu eşti pretutindeni primit aşa. Pot să vă încredinţez de asta! Am trecut prin multe. Abia intră unul ca noi într-o casă, un individ fără cravată, fără căpătâi, înfometat. „Ia loc”, ţi se spune, şi pe la spate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Eu cer un adăpost, nimic altceva, un brav luptător, care a luptat toată viaţa lui: dar iată că un domn care n-a luptat în viaţa lui te ia de guler. „Pentru ce?” îl întreb eu, întorcându-mă numai ca să-l privesc, şi iată-l cu umărul zdrobit. (Ia paharul.)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mândoi; Schmitz începe să mănânce cu lăcomie.) biedermann: în ziua de azi, domnule, lucrurile stau aşa: nu poţi deschide un ziar, că şi dai de încă un incendiu! Şi veşnic aceeaşi poveste: iarăşi un negustor ambulant care cere adăpost, şi a doua zi dimineaţa casa-i în flăcări. Vreau să spun numai – sincer vorbind: e de la sine înţeleasă o anumită neîncredere. (îşi ia ziarul.) Uite, citeşte! (Pune ziarul deschis alături de farfurie.) schmitz: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n cartier întreg. (Se ridică de pe scaun ca să-i arate lui Schmitz.) Aici,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ănâncă lacom, citeşte şi bea.) schmitz: E vin de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cerea să fie mai „şambrat”. (Citeşte pe deasupra farfuriei.),. Se pare că incendiul a fost pus la cale şi înfăptuit după acelaşi plan c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ul altuia o privire.) biedermann: E de necre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ă ziarul la o parte.) schmitz: Tocmai de aceea nu citesc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entru că mereu dai de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da, domnule, bineînţeles, dar. Asta nu-i totuşi o soluţie, domnule, să nu citeşti ziarul: la urma urmei şi în definitiv, trebuie să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a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scapi, domnule Biedermann, nu scapi! (Miroase cârnatul.) Providenţa. (Taie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muştarul.) schmitz: Mulţumesc, domnişoa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entru azi, destul. (Anna rătnâne Ungă masă.) îmi place grozav muştarul. (Se serveşte cu muştar.) biedermann: Cum asta,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e ştiu eu. (Se îndoapă şi citeşte din nou ziarul.) „. După părerea experţilor, se pare că incendiul a fost pus la cale şi înfăptuit după acelaşi plan ca ultima oară.” (Râde scurt, apoi îşi umple paharul cu vin.) ann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 Knechtling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Knechtling? Acum?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ă nu vă înţeleg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ntru ce trebuie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e o nevastă bolnavă ş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ci pomeneală! Am spus. (Se ridică de pe scaun enervat.) Domnul Knechtling! Domnul Knechtling! Domnul Knechtling să facă bine să mă lase în pace, pentru numele lui Dumnezeu, sau să-şi ia un avocat. Mă rog! Eu mi-am terminat treaba pe ziua de azi. Domnul Knechtling! Îl rog să mă scutească de atâta agitaţie inutilă pentru o concediere. E caraghios! Şi pe deasupra, în ziua de azi există asigurări sociale cum n-âu existat niciodată înainte în istoria omenirii. Da! Să-şi ia un avocat. Mă rog! Am să-mi iau şi eu unul. Auzi, să pretindă o participaţie la invenţia lui! N-are decât să dea drumul la robinetul de gaz, sau să-şi ia un avocat – mă rog! Dacă Domnul Knechtling îşi poate permite luxul să piardă un proces sau să-l câştige. Mă rog! Mă rog! (Se stăpâneşte, privindu-l pe Schmitz.) Spune-i domnului Knechtling că am o vizită. (Anna ies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a la dumneavoastră acasă,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 bun? (Se aşază şi-l priveşte pe Schmitz, care se desfată mâncând.) schmitz: Cine ar fi crezut, da, cine ar fi crezut că mai există încă aşa cev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Omenie. (închide tubul cu muştar.) Vreau să spun că nu m-aţi luat pur şi simplu de guler, domnule Biedermann, să mă azvârliţi afară, pe unul ca mine, în stradă, în ploaie! Vedeţi, asta ne trebuie, dommnule Biedermann, omenie. (Ia sticla şi se serveşte.) Să vă răsplătească Dumnezeu. (Bea şi se desfată în mod vădit.) biederman: Nu trebuie să crezi că sunt neomenos,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 de unde,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amna Knechtling aşa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că aţi fi neomenos, domnule Biedermann, ei bine, nu m-aţi găzdui în noaptea ast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Fie chiar şi în pod. (Pune jos paharul.) Abia acum e bun vinul nostru. (Cineva sună la uş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iedermann: Vino! Dar cu o condiţie, domnule: nici un zgomot! Nevastă-mea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 voci de femei; Biedermann îi face semn lui Schmitz să se grăbească. Îi dă ajutor şi iau cu ei tava, paharul şi sticla, pornind în vârful picioarelor spre dreapta, unde sade corul.) biedermann: Ne iertaţi! (Trece peste bancă.) schmitz: Ne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ste bancă şi dispar amândoi, în timp ce din stingă intră în încăpere doamna Biedermann, însoţită de Anna, care o ajută să se dezbrace.) babette: Unde-i soţul meu? Ştii bine, Anna, noi nu suntem nişte filistini: că ai un iubit, treacă-meargă, dar nu îngădui, Anna, să-l ascun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doamnă Biedermann,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tunci a cui e bicicleta ruginită de jos, de lângă intrare? M-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prinde lumina; se vede podul, îi face semn lui Schmitz să intre, vorbes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ite comutatorul. Dacă ţi-e frig, cred că trebue să fie pe undeva pe-aici o blană veche de oaie, dar încetişor, pentru Dumnezeu. Scoate-ţi pantofii! (Schmitz pune jos tava şi-şi scoate un pantof.)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îmi făgăduieşti că într-adevăr nu eşti un incendiator? (Schmitz izbucneşte în râs.) Pst! (Biedermann face un semn, îi urează noapte bună, iese ş închide uşa. Schmitz îşi scoate şi celălalt pantof.)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ete a auzit ceva şi trage cu urechea, privind îngrozită, apoi, deodată, liniştindu-se, se adresează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soţul meu, mi-a făgăduit să se ducă el personal, în fiecare seară, în pod ca să se convingă că nu-i nici un incendiator. Îi sunt recunoscătoare Căci altfel n-aş putea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Schmitz, în ciorapi, se duce spre comutator şi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tăţeni ai oraşului nostr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de veghe, paznici ai inocenţei, Veşnic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sau în picioare, Noi vrem binele oraşului nostru, Care s-a cufundat în somn. Corifeul: Şi din când în când, Ca să ne treacă timpul, Ne umplem pipa cu tutun. Corul: Noi stăm la pândă, Ciulim urechea, Spre a evita Ca vreun foc de sub acoperişurile familiare Să nu nimicească Oraşul nostru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bate ora trei.) corifeul: Lumea ştie că suntem aici, Şi ştie că-i de ajuns i5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 pipa cu tutun.) corul: Cine aprinde lumina-n odaie La ceasul ăsta? Vai! Cu nervii zdruncinaţi, Fără somn, nefericita. O văd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pare în capot.) babette: Aud pe cineva tuşind! (Se aude un sforăit.) Gottlieb! Tot n-auzi? (Se aude tuşind.) Dar e cineva! (Se aude sforăitul.) Bărbaţii ăştia! Iau un somnifer şi sunt gata. (Un orologiu bate ora patru.) corifeul: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tinge lumina.) corifeul: Dar n-am fost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la loc pipa; fundalul scenei se luminează.) corul: Rază de soare, Geană de ochi divin, Iată că s-a făcut iar ziuă Peste acoperişurile familia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Oraşului nostru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palton şi pălărie, cu o servietă de piele sub braţ. Îşi bea cafeaua de dimineaţă şi vorbeşte cu cineva aflat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O dată pentru totdeauna: nu este un incen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l-am întrebat chiar eu. Şi apoi ce, nu te mai poţi gândi la nimic altceva pe lumea asta? Să înnebuneşti, nu alta! Îi tot dai zor cu incendia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ntră cu o cană de lapte.) babette: Nu ţ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ţip la tine, Babette, ţip în general, asta-i. (Babette îi toarnă lapte.) Trebuie să plec! (îşi bea cafeaua care-i prea fierbinte.) Dacă fiecare îl socoteşte pe celălalt un incendiator, unde o să ajungem? Trebuie să avem puţină încredere, Babette,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ceasul de la mină.) babette: Eşti prea blând. Cu asta nu mă-mpac, Gottlieb. Laşi inima să vorbească şi, drept urmare, eu nu dorm toată noaptea. O să-i ofer o gustare, dar după aceea, Gottlieb, îl trim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 binişorul, ştii, fără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a să faci! (Pune ceaşca jos.) Trebuie să mă duc la avocat. (0 sărută pe Babette ca deobicei; în clipa asta apare Schmitz, îmbrăcat cu o blană de oaie; cei doi încă nu-l zăresc.) babette: De ce l-ai concediat pe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ntru că nu mai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i fost totdeauna mulţumit de servic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ocmai de aceea caută şi el să tragă foloase. O participare la invenţia lui! Când ştie perfect ce-i cu loţiunea noastră de păr: e un succes comercial, dar nu o invenţie. E caraghios! Oamenii de treabă care îşi dau cu loţiunea noastră pe chelie ar putea tot atât de bine să se folosească de propria lor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 totuşi adevărat! (Se încredinţează că şi-a pus totul în servietă.) Sunt prea blând, ai dreptate: am să-i sucesc gâtul lui Knechtling ăsta. (Dă să plece şi-l zăreşte pe Schmitz.) schmitz: Bună ziu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i întine mâna.) schmitz: Spuneţi-mi simplu: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i dă mâna.) biedermann: Soţia mea are să-ţi spună ceva, domnule Schmitz. Eu trebuie să plec. Din păcate. Dar îţi doresc numai bine. (îi scutură mâna.) Cu bine Sepp, cu bine! (Iese.) schmitz: Cu bine, Gottlieb,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l priveşte uluită.) schmitz: Pe soţul dumneavoastră îl cheamă Gottlie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m aţ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ulţumesc, cam frig. Dar mi-am îngăduit, doamnă, să iau blana de oaie. Asta îmi aduce aminte de copilăria mea în colibele cărbunarilor. Da, sunt deprins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Micul dejun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amnă! (Babette îi arată un scaun.) Nu pot pri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ple ceaşca.) babette: Trebuie să mănânci pe săturate, Sepp. Cu siguranţă că ai un drum lung de făcut. Schmitz: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i arată încă o dată scaunul.) babette: Vrei un o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uă. BABETTE: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edeţi, doamnă, mă şi simt ca la mine acasă. Îmi daţi voie? (Se aşază. Intră Anna.) babette: Două ou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Le fierbi trei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 (Dă să plece.) schmitz: Domnişoară! (Anna se opreşte în uşă.) Bună ziua! Anna: Bună! (Iese.) schmitz: Cum mă priveşte domnişoara! Ei, fir-ar să fie! Dac-ar fi după ea, cred că de mult m-ar fi dat afară, unde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oarnă cafea.) babette: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ă-mi voie să-ţi vorbesc deschis. Schmitz: Tremuraţi, doamnă?! Babette: Domnule Schmitz! Schmitz: C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167 babette: Serveşte-te cu brânză, schmit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a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e rând, doamnă, pe rând! (în timp ce mănâncă, se reazemă de spătarul scaunului, gata să asculte.)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a să vorbim deschis, domnule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puneţi-mi Sepp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a să vorbi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ţi vrea să vă descotoros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domnule Schmitz, nu! N-aş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ce aţi spune? (Se serveşte cu brânză.) Tilsitul e brânză mea preferată! (Se reazemă din nou ie spătar şi mănâncă lacom, gata să asculte.) Aşadar, doamna mă ia drept un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ţelege-mă bine! Dar ce spunem oare? Departe de mine, domnule Schmitz, gândul de a te jigni. Pe cuvânt de onoare! M-ai zăpăcit. Cine vorbeşte de incendiatori? Eu nu mă plâng de loc, domnule Schmitz, de pur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une cuţitul jos.) schmitz: Ştiu: n-am purtări alese. Babette: Nu, domnule Schmitz, nu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Un om care ples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sta-mi spuneau într-una şi la orfelinat: Schmitz, nu plesc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a cafetiera ca să toarne cafea.) l în original, joc de cuvinte: Schmitz – schmatzen – a pl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i, Doamne sfinte, dumneata nu mă înţelegi de loc, absol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şi acoperă ceaşca.) SCHMITZ: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că o ceaşcă? (Schmitz refuză, clăti-nând din cap.) Jumătate? (Schmitz refuză, clătinând din cap.) Nu poţi pleca aşa, domnule, nu voiam să te jignesc, domnule, n-am spus câtuşi de puţin că plescăi. (El se ridică.) Te-am jignit? (Schmitz îşi pătureşte şervetul.) schmitz: Nu-i vina dumneavoastră dacă eu nu ştiu să mă port cum trebuie. Tatăl meu era cărbunar. Unde să înveţe unul ca mine cum să se poarte? Puţin îmi pasă, doamnă, că mi-e foame ori frig, dar că n-am nici educaţie, doamnă, nici maniere, doamnă, nic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omnule Schmitz. Nu mă privi aşa! Înţeleg, domnule Schmitz. Ai avut, desigur, o copilă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am avut nici un fel de copilărie, doamnă. (Lasă ochii în jos şi-şi frământă degetele.) Nici un fel de copilărie. Aveam şapte ani când a murit mama. (Se întoarce şi-şi şterge ochii.) babette: Sepp! Ei,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ouăle.) anna: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rii nu-i răspunde, pleacă.) babette: Dar nu te dau pe uşă afară, domnule, n-am spus niciodată asta. Ce ziceam oare? Într-adevăr, dumneata nu mă înţelegi, domnule Schmitz, dar e îngrozitor. Ce-aş putea face oare ca să mă crezi? (îl apucă, nu fără ezitare, de mânecă.) Vino, Sepp. Vino să mănânci! (Schmitz se aşază din nou la masă.) Drept cine ne iei? Nici n-am observat că plescăi, pe cuvântul meu de onoare! Şi chiar dacă o faci, noi nu judecăm după aparenţe, domnule Schmitz, asta o simţi, domnule Schmitz, nu-i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cepe să spargă coaja oului.) schmitz: Să vă răsplătească Dumnezeu! Babette: Uite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ănâncă oul.) schmitz: E adevărat, nu m-aţi dat pe uşă afară, nici vorbă, e adevărat. Vă cer iertare că m-am înşelat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 bine fiert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am prea moale. Vă cer iertare. (A isprăvit de mâncat primul ou.) Ce voiaţi oare să spuneţi, doamnă, adineaori, când aţi zis: „Ca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itz sparge coaja celui de-al doilea ou.) schmitz: Să vă răsplătească Dumnezeu! (Mănâncă al doilea ou.) Willi spune mereu că aşa ceva nu mai există: caritatea particulară. Nu mai sunt oameni de treabă în ziua de azi! Caritatea e etatizată. Nu mai sunt oameni. Zice el! De aia lumea e pierdută, iată de ce. (îşi sărează oul.) O să facă o mutră când o să înfulece o mâncare ca asta, o să facă o mutră! Willi. (Cineva sună la uşă.) Poate că-i el. (Sună din nou.) babette: Cine-i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Ăsta-i învăţat, doamnă, o să vedeţi, a fost chelner la „Metropol” pe vremuri, înainte de a fi ars)(Metr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babett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ine pentru asigurarea împotriva incendiului, zice că trebuie să inspecteze casa. (Babette se ridică.) E î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Anna ies, Schmitz se serveşte cu cafea.) schmitz: Ăsta-i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cuma sunt doi Care n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ciclete ruginite Sunt aici, ale unora, Dar ale cui? Corifeul: Prima-i aici de ieri, A doua-i de azi. Corul: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ătaia unui orologiu.) corul: Cel care se teme Vede multe unde nu-i nimic, Acela se sperie de propria-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von îl face arţăgos, Aşa îneât se poticneşte Şi trăieşte îngrozit, Pân'ce într-o zi îl loveşt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corifeul: Cei doi sunt to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corul: Cel care se teme E mai orb decât orbul. Sperând întotdeauna Să înlăture nenorocirea, îi deschide braţele, Vai, dezarmat Şi obosit de spaimă, Sperând mereu, Până ce-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ate.) 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aşază.) i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 acelaşi costum de luptător, şi Celălalt care şi-a dezbrăcat fracul şi a rămas în vestă albă, sunt pe cale să rostogolească butoaie pe pardoseală butoaie de tablă, în care se transportă de obicei, benzină; totul se petrece cât se poate de încet; amândoi şi-au scos pantofii.) celălalt: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dacă-i trece prin minte să cheme pocelălalt: Hai, dă-i drumul! Schmitz: Ce ne facem? Celălalt: încet! Înce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stogolit butoiul spre altele, care se găsesc tn penumbră. Celălalt ia nişte câlţi ca să-şi şteargă degetele.) celălalt: De ce ar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e ce să n-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ntru că şi el e pasibil de pedeapsă. (Se aude gungurit de porumbei.) Din păcate s-a făcut ziuă, hai să ne culcăm. (Azvârle câlţii.) La drept vorbind, orice cetăţean e pasibil de pedeapsă, de la un anumit venit în sus. Nu-ţi mai frământa cap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în uşa zăvorâtă.) biedermann: Deschideţ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fâie uşa cu zgomot mare.) celălalt: Asta nu prea miroase a mâncar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permann: Deschideţi, vă spun, şi imediaţi schmitz: Nu l-am văzut niciodată în halul ăst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reşte din ce în ce. Celălalt îşi îmbracă, fracul fără să se grăbească, dar cu mişcări sprintene. Îşi aranjează cravata şi-şi scutură praful de pe haine, apoi deschide uşa. Intră Biedermann în halat, dar nu-l zăreşte pe noul-venit, ascuns îndărătul uşii.) biedermann: Domnule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nă dimineaţa, domnule Biedermann,] bună dimineaţa! Sper că tărăboiul ăsta blestemat nu v-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rebuie să părăseşti casa! (Pauză.) Am zis: trebuie să părăs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ltfel soţia mea are să cheme poliţia şi eu n-am nici posibilitatea şi nici cheful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asta imediat. (Pauză.) Ce aştepţi? (Fără să scoată un cuvânt, Schmitz îşi ia pantofii.) Şi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umneata crezi că totul ţi-e permis, domnule Schmitz, pentru că eşti luptător – tărăboiul ăsta în toiul nopţii. (Cu braţul întins îi arată uşa.) Ieşi! Ieşi, am spu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dresându-se Celuilalt): Nu l-am văzut niciod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întoarce şi rămâne uluit.) celălalt: Mă prezint Eisenring/biederman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Wilhelm Eis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domnilor, cum se face că dintr-o dată sunteţi doi? (Schmitz şi Eisenring se privesc.) Fără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Ţi-am spus doar. Nu se face, Sepp, nu ştii să te porţi. Fără să întrebi! Ce fel de purtare e asta? Iată-ne dintr-o da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 (Către Biedermann.) I-am spus doar! (Către Schmitz.)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ruşinează.) biedermann: Dar ce vă închipuiţi, domnilor? La urma urmelor şi în definitiv, domnilor, eu sunt proprietarul acestei case. Vă întreb: ce vă închipuiţi? (Pauză.) eisenring: Răspunde când domnul îţi pune o întrebare! (Pauză.) schmitz: Vedeţi, Willi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ergeam împreună la şcoală, domnule Biedermann, încă de când eram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i b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Ei bine, m-am gândit. (Pauză.) eisenring: Nu te-ai gândit la nimic! (Către Biedermann.) Vă înţeleg perfect, domnule Biedermann. Orice ar fi, dar la urma urmelor şi în definitiv. (Strigând la Schmitz.) Crezi că un proprietar o să îngăduie una ca asta? (Către Biedermann.) Şi Sepp nici nu v-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ici un CUVÂ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 BIEDERMANN: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după asta te mai miri că te dă afară? (Clatină din cap şi râde de Schmitz ca de un prost.) biedermann: Nu-i de râs, domnilor. Vorbesc foarte serios, domnilor. Soţia mea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vastă-mea n-a dormit aproape toată noaptea. Din cauza acestui tărăboi. De fapt: ce faceţi aici? (Priveşte în jurul lui.) Ce naiba caută butoaiele astea aici? (Schmitz şi Eisenring privesc în direcţia unde nu sunt butoaiele.) Aici! Aici! Ce-i asta? (Loveşt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de-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i idee, Willi, cum de-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arfă de import, e marc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Trebuie să fie marcat und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Schmitz caută inscripţia.) biedermann: Sunt uluit. Ce vă închipuiţi oare? Podul meu plin cu butoaie. Îngrămădite, pur şi simplu îngrăm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 a încurcat socotelile. Doisprezece metri pe cincisprezece ai zis tu, şi podul ăsta n-are nici o sută de metri pătraţi. Nu-mi pot lăsa butoaiele pe stradă, domnule Biedermann, înţelege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rată o etichetă.) schmitz: Uite-o, domnule Biedermann, uite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ici e marcat de unde vin. Aici. Biedermann: Sunt pur şi simplu uluit. (Priveşte eticheta.) în odaia de jos. Arma lasă să intre un poliţis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m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răseşte încăperea. Poliţistul aşteaptă.) în pod biederman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jos. Anna se înapoiază, anna: Şi în ce chestiune, domnule poliţist? Poliţistul: Divers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poliţistul aşteapt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 oare adevărat, domnilor, 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scrie pe eticheta asta? (Le arată eticheta.) Drept cine mă luaţi? Asta nu mi s-a mai întâmplat! Credeţi oare că nu ştiu să citesc? (Cei doi privesc eticheta.) Vă rog! (Râde, indignat de obrăznicia lor.) Benzină! (Vorbind ca un judecător de instrucţie.) Ce-i în but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ăsaţi-vă de glume! Vă întrebi pentru ultima dată ce-i în butoaiele astea. Dumneavoastră ştiţi tot atât de bine ca şi mine că în pod nu se depozitează benzină. (îşi trece degetul peste un bidon.) Vă rog. Mirosiţi chiar dumneavoastră. (Le vâră degetul sub nas.) E benzină sau nu-i benzină.? (Cei doi miros şi se privesc.)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ste. SCHMITZ: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eţi nebuni? Podul meu plin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Tocmai de aceea nu fumăm,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asta, domnilor, în vremurile de azi. E de ajuns să deschizi un ziar ca să fii prevenit. Dar ce vă închipuiţi? Nevastă-mea o să aibă un atac, dacă v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mai spune într-u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poţi pretinde asta unei femei, Sepp, unei gospodine. Le cunosc eu pe gosp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pe scară): Domnule Biedermann!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chide uşa.) biedermann: Domnule Schmitz! Domnule. Eisenring: Eis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că nu scoateţi imediat butoaiele astea din pod, dar imediat spun. Eisenring: Veţ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 pe scară):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optind): Este ultimul meu cuvânt! Eisenring: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îngădui să se depoziteze benzină în podul meu. O dată pentru totdeauna. Nu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ând să iasă, dar intră poliţistul.) poliţistul: Ah, iată-vă, domnule Biedermann, iată-vă, Nu-i nevoie să coborâţi, n-o să vă reţin multă vreme. Biedermann: Bună dimineaţa! Poliţistul: Bună dimineaţa! Eisenring: 'neaţa. Schmitz: '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Eisenring se înclină.) poliţistul: 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bătrân – soţia lui pretinde că a lucrat la dumneavoastră ca inventator – a deschis robinetul de gaz astă noapte. (Caută în carneţel.) Knechtling Johann, domiciliat în Rossgasse numărul 11. (îşi vâră carneţelul la loc în buzunar.)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eferaţi poate, domnule Biedermann, să-mi vorbiţ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 funcţionari asta n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Rămâne în pragul uşii.) Dacă întreabă cineva de mine, domnilor, sunt la poliţie. Aţi înţeles?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şi Eisenring dau din cap în semn că au înţeles.) poliţistul: Domnule Biedermann! Biedermann: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i în but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acă îmi permiteţi să întreb. Biedermann: Loţiune pentr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pe Schmitz şi pe Eisenring.) eisenring: Hormo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Face ferici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Hormo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cercaţi-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o să vă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Hormoflor, Hormoflor, Hormo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de.) BIEDERMAN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poliţistul ies.) eisenring: Ce om cumsecade! Schmitz: Ce ţi-am spus? Eisenring: Cât priveşte mâncarea de dimineaţă s-a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l-am văzut niciod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 caută In buzunare.) eisenring: Tu ai amo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caută în buzunare.) schmitz: Nu l-am văzut niciod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ază de soare, Geană de ochi divin, Iată că s-a făcut iar ziuă Peste acoperişurile familiare Ale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zi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 s-a întâmplat nimicOraşului cufundat în somn. CORUL: Salut! CORIFEUL: Nimic încă. CORUL: Salut! (Zgomotelei străzii, circulaţie, claxoane şi tramvaie.) CORIFEUL: înţelept şi stăpân al atâtor primejdiiEste omul care chibzuieşte asupracelor văzute; Spirit atent, „ El prevedeDin timp nenorocirea, Dacă vrea. CORUL: Dar dacă nu vrea? CORIFEUL: Acela care citeşte zilnic ziarulLa micul dejunSpre a afla ce-l ameninţă, Primind zi de zi explicaţiiDespre întâmplări îndepărtate, înlăturând efortulDe-a gândi el însuşi, Ştie în toate zileleCe s-a petrecut ieri. Dar el nu vede ce se petrece aziSub acoperişul lui. CORUL: Ce-i tăinuit! CORIFEUL: Ce-i evident! CORUL: Manifest. CORIFEUL: Şi flagrant. CORUL: El nu vrea să vadă nimic, Căci altminteri. (Corifeul întrerupe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întoarce pe jumătate.) corul: Nu s-a întâmplat nimic Oraşului nostru Cufundat în somn, Azi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uita ceea ce-l ameninţă, B'unul cetăţean se zoreşte, Ras proaspăt,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edermann în palton şi pălărie, cu servieta sub braţ.) biedermann: Taxi! Taxi! Taxi! (Corul îi închide drumul.) Ce s-a întâmplat? 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ta mi-aţ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trei ori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pentru ce? Corifeul: Lucruri suspecte, în primejdie să ia foc, S-au dezvăluit Ochilor noştri Ca şi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 cu benzină Sub acoperi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rlă) Ce vă priveş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trec. Trebuie să mă duc la avocatul meu. Ce vreţi de la mine? Nu sunt vinovat. (Biedermann pare speriat.) E un interogatoriu, sau ce? (Sigur de sine.) Dar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u se clinteşte.) corul: Nu-i este dat corului să judece Faptele şi purtările cetăţeanului. Corifeul: Privind lucrurile dinafară, Corul deosebeşte mai uşor ameninţările. Corul: Punând întrebări politicos, încă sub ameninţarea primejdiei, Prevenind numai, cuprins de groază, Simplu, După obicei înaintează Corul, Ca un bun cetăţean, Neputincios, Veşnic binevoitor, Până ce-i prea târziu Spre a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şi consultă ceasul de mână.) BIEDERMANN: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tr-adevăr, nu înţeleg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a tu să rabz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cu benzină, Biedermann Gottlieb, Ce-ai avu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hiar şi tu ştii Că lumea poate lua foc. Biedermann Gottlieb,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67 biedermann: Gândit? (Scrutează corul.) Domnilor, eu sunt un cetăţean liber. Am dreptul să gândesc ce vreau. Ce-i cu toate întrebările astea? E dreptul meu, domnilor, să nu gândesc de loc – fără să mai pun la socoteală, domnilor, că ceea ce se întâmplă sub acoperişul meu. Daţi-mi voie s-o spun: la urma urmelor şi în definitiv, eu sunt proprieta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u eşti sfântă şi sacră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se întâmplă, Chiar dacă iei foc, Fără să te mai stingi, Mistuindu-ne pe toţi, Prefăcându-ne în cenuşă, Tu eşti sfântă ş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 (Pauză.) De ce nu mă lăsaţi să trec? (Pauză.) De ce nu mă lăsaţi să trec? (Pauză.) Nu trebuie să ne gândim întotdeauna la ce-i mai rău. Unde ne-ar duce asta? Eu ţin la tihna mea, la liniştea mea şi nu vreau nimic mai mult, iar în ceea ce îi priveşte pe cei doi domni. Fără să mai pun la socoteală că pentru moment am alte grij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belte îmbrăcată cu palton şi cu pălărie.) biederman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 în conferinţă cu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face un semn din cap Corului, apoi îi şopteşte ceva la ureche lui Biedermann.) biedermann: Cu panglică, fireşte! Nu interesează preţul, numai coroan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face semn din cap Corului.) babette: Scuzaţi-m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îndepărtează.) biedermann: scurt şi cuprinzător, domnilor, sunt sătul. De voi şi de incendiatorii voştri! Nu mă mai duc nici la cafenea, că m-am săturat până-n gât. Nu se mai poate vorbi şi de altceva în ziua de azi? La urma urmei nu trăieşti decât o dată. Dacă o să considerăm că oricine, cu excepţia propriei noastre persoane, este un incendiator, Cum o să se mai îndrepte lucrurile vreodată? Puţină încredere trebuie să avem, pentru numele lui Dumnezeu, e nevoie de puţină bunăvoinţă. Aşa socot eu. Nu trebuie să vedem întotdeauna răul. Sfinte Dumnezeule! Nu toţi oamenii sunt incendiatori. Aşa socot eu! Trebuie să avem puţină încredere. (Pauză.) Nu pot trăi veşnic cu frica-n sân! (Pauză.) Credeţi oare că astă-noapte am închis o clipă ochii? La urma urmelor, nu sunt idiot. Benzina-i benzină. Mi-au trecut prin minte gândurile cele mai negre – m-am suit pe masă, ca să trag cu urechea, apoi, mai târziu, chiar pe dulap, ca să-mi lipesc urechea de tavan. Da! Sfo-răiau, iată ce făceau. Sforăiau! M-am suit de cel puţin patru ori pe dulap. Sforăiau liniştiţi! Şi cu toate astea, o dată, de furie, am pornit pe scară, puteţi să mă credeţi sau nu, în pijama. N-a lipsit mult ca să-i trezesc pe cei doi ticăloşi şi să-i azvârl afară – cu butoaiele lor cu tot! Cu propriile mele mâini, fără mil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u propriile t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ra, cât pe-aci, da – dacă nevastă-mea n-ar fi venit, se temea să nu răcesc – era cât pe-ac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ţigară ca să-şi ascundă stinghereala.) corifeul: Ce să însem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toată noaptea. S-a gândit el oare Că i-au înşelat bunătatea? A avut o bănuial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mi îşi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a, într-adevăr, e grea viaţa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pru la birou, Dar acasă E blândeţea însăşi vŞi-i place să facă bine. Corifeul: Când îi convine. Corul: Cel ce nădăjduieşte că binele Se datorează blândeţii, Acela se înşeală amarnic. Biedermann: Ce înţelegeţi prin asta? Corul: Nouă ni se pare Că pute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mecă.) biedermann: Ei bine, domnilor, eu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ai nouă! Biedermann: Dar absolut nimic. Corul: Vai nouă! Corifeul: Nici nu mai corul: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corifeul: Ce are de gând, nefericitul? Îngrijorător de îndrăzneţ, Aşa mi s-a părut; Şi palid a fugit de-aici. Îngrijorător de hotărât; Dar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laxon.) corul: Nici nu mai simte mirosul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axonul în depărtare.) corul: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retrage, afara de Corifeu, care îşi scoate pipa.) corifeul: Cel ce se teme mai mult De o schimbare decât de o nenorocire. Cum să se împotrivească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ează corul.) simte mirosul supărător. Domnilor, mai fiţi defetişti, nu mai repetaţi neîncetat: „Vai nouă!” (Se aude claxonând o maşină.) Taxi! Taxi! (Se aude maşina fnnând.) Mă scuzaţi. (Biedermann iese grăbit.) corul: O, cetăţen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aşina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 singur; în timp ce desfăşoară ghemul de sfoară, fluieră L i 1 i M a r 1 e n1 îşi întrerupe fluieratul ca să-şi umezească arătătorul, pe care îl scoate prin luarnă, vrând să-şi dea seama dincotro bate vlntu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edermann, urmat de Babette. Îşi scoate paltonul şi-şi aruncă servieta, Are o ţiga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 Ce-ţi Spun. BABETTE: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O gâscă. (îşi scoate cravata, con-tinuând să ţină ţigara în gură.) babette: De ce îţi scoţi cravata,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i întinde cravata.) biedermann: Dacă-i denunţ pe cei doi vlăjgani, sunt sigur că mi-i fac duşmani! Şi ce-o să ai din asta? E de ajuns un chibrit, pentru ca toată casa să fie în flăcări. Ce-am câştiga? Dacă mă duc la ei şi-i invit. Numai să primească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tunci ni-i facem prieteni. (îşi scoate haina, i-o dă nevesti-si şi iese.) babette: Află, Anna, că astă-seară nu eşti liberă. Avem musafiri. Pune masa pentru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al soldaţilor hit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isenring cântă Lili Marlen, cinev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Intră! (Continuă să fluiere, nu intră nimeni.) Intră! (Intră Biedermann, în cămaşă, cu ţigara în tnână.). 'neăţ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ţ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ulţumesc, foarte prost eisenring: Eu de asemeni. Din pricina fohn-ului. (îşi vede mai departe de treabă cu depănatul sforii.) biedermann: Nu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r vă rog, domnule Biedermann, ca î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vreau să mă vâr cu de-a sila. (Se aude gungurit de porumbei.) Şi prietenul nostr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 La treabă, al dracului puturos. Nu voia să se ducă fără să mănânce! L-am trimis să caut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Rumeguşul răspândeşte cel mai bin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âde politicos, ca de o glumă proastă.) biedermann: Ce voiam să-ţi spun, domnule Eis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Vreţi iarăşi să ne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M-am gândit peste noapte – ştii, isprăvisem somniferele – că aici sus, domnilor, n-aveţi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vem jgheabul stre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vreţi, domnilor, cum vreţi. Mi-a trecut pur şi simplu prin cap. Toată noaptea. V-ar plăcea poate să vă spălaţi sau să faceţi un duş. N-aveţi decât să folosiţi baia mea. I-am spus Annei să pună prosoape. (Eisenring clatină din cap.) De ce dai din cap? Eisenring: Unde o fi pus-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aţi văzut o amorsa undeva? (Caută în toate părţile.) Nu vă necăjiţi, domnule Biedermann, din pricina băii. Serios. Nici la închisoare, ştiţi, nu er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um? Sepp nu v-a povestit că eu am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Ăsta nu vorbeşte decât despre el. Sunt asemenea ţipi! La urma urmelor, nu noi suntem de vină că a avut o copilărie tragică. Şi dumneavoastră, domnule Biedermann, aţi avut o copilărie tragică? Eu nu! Aş fi putut să studiez. Tăticu voia să urmez dreptul. (Se opreşte în faţa lucarnei şi strigă spre porumbei) Gu! Gu!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şi aprinde din nou ţigara.) biedermann: Domnule Eisenring, n-am dormit toată noaptea. Sincer vorbind: e într-adevăr benzină în butoai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vă întreb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incer vorbind, drept cine ne luaţi, domnule Biedermann, drep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nu-ţi închipui, prietene, că eu n-am simţul umorului, dar trebuie. Să spun că aveţi un fel de a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unoaştem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luma e al treilea mod de a te camufla. Al doilea e sentimentalismul. Adică marafeturi de soiul celor pe care le istoriseşte Sepp: copilăria lui în pădure la cărbunari, orfelinatul, circiil şi aşa mai departe. Dar cel mai bun şi mai sigur mijloc de camuflaj, după umila mea părere, este, dintotdeauna, să spui adevărul gol-goluţ. E caraghios, dar nimeni nu cre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Anna, urmată de văduva Knechtling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aţi loc! (Văduva se aşază.) Dar dacă sunteţi doamna Knechtling, e într-adevăr inutil. Domnul Biedermann nu vrea s-aibă nimic de-a face cu dumneavoastră, a zis el. (Văduva se ridică de pe scaun.) Luaţi loc! (Văduva se aşază.) Să nu vă faceţi iluzii. (Anna iese.) în pod, Eisenring, în picioare, meştereşte ceva. Biedermann, în picioar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o fi făcând oare Sepp al nostru? Rumeguşul, oricum, nu-i nici o afacere. Sper că nu l-au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 vi se pare atât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ând te aud vorbind aşa, ştii, domnule Eisenring, mi se pare că vii dintr-o altă lume. Înhăţat! Găsesc asta cât se poate de fascinant. Ca dintr-o altă lume! În lumea noastră, vezi dumneata, e rar ca cineva să fie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ntru că în lumea dumneavoastră nu se fură rumeguş, bineînţeles, domnule Biedermann. Asta-i deosebir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oar nu vreţi să spuneţi,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cred în deosebiri de clasă! Trebuie să-ţi fi dat seama, Eisenring, că eu nu sunt un om de modă veche. Dimpotrivă. Regret sincer că în clasele de jos se mai trăncăneşte despre deosebiri de clasă. Nu suntem, oare, în ziua de azi cu toţii, săraci ori bogaţi, făpturi ale unuia şi aceluiaşi creator? Chiar şi clasa de mijloc. Nu suntem, dumneata şi cu mine, oameni, oameni din carne şi sânge? Nu ştiu, domnule, dacă fumezi. (îi oferă ţigări Jiui Eisenring, dar acesta, dând din cap, refuză.) Se-înţelege, nu pledez să ne facem toţi o apă şi-un pământ. Slavă Domnului, or să existe cât e lumea oameni capabili şi oameni incapabili, dar de ce să nu ne întindem, pHir şi simplu, mâna? Pentru Dumnezeu, un pic de bunăvoinţă, un pic de idealism, un pic. Şi toţi ne-am dobândi liniştea şi pacea, săraci ca şi bogaţi. Nu crezi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ot să vă vorbesc sincer,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o să răstălm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 cât mai sincer,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tre noi – sincer vorbind – ar fi mai bine să nu fumaţi aici. (înspăimântat Biedermann îşi stinge ţigara.) Nu pot să vă ordon, domnule Biedermann. La urma urmelor şi în definitiv, e casa dumneavoastră, dar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 apleacă.) eisenring: Ah, uite-o! (Ridică ceva de jos şi suflă praful de pe obiect înainte de a-l fixa de sfoară. Flu~ ieră din nou Lili Marlen. Jbiedermann: Spune-mi, domnule Eisenring, ce faci toată vremea aici? Dacă îmi permiţi să întreb?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O am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ăsta-i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pp zice că azi ar exista modele mult mai bune. Dar nu le au încă în arsenalul lor, iar pentru noi râu poate fi vorba să le cumpărăm. Tot ce-i în legătură cu războiul e grozav de scump, totdeauna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n fitil,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Un fitil fulminant. (îi întinde lui Bidermann capătul fitilului.) Sunteţi atât de amabil, domnule, să ţineţi acest capăt, ca să po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ne fitilul.) biedermann: Lasă gluma, prietene. Eisenring: Numai o clipă! (Fluieră Lili Marlen şi măsoară fitilul.) Mulţumesc, domnule,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zbucneşte deodată în rts.) biedermann: Nu, Willi, pe mine nu mă duci. Pe mine nu! Dar trebuie să mărturisesc că vă bizuiţi mult pe umorul oamenilor. Mult! Când te aud vorbind aşa, îmi pot închipui foarte uşor că din când în când eşti arestat. Nu toată lumea, prietene, nu toată lumea are atâta um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Trebuie să nimer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micii mei de la cafenea, de pildă, de îndată ce le spui: „încrede-te în ceea ce-i bun în om”, se şi gândesc la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închipuie-ţi că am donat o sumă de bani pompierilor noştri. Mi-e şi ruşine să spun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Ha! (îi întinde fitilul.) Oamenii care n-au simţul umorului sunt pierduţi, când fitilul ia foc. Consolaţi-vă cu gândul ăsta! (Transpirat, Biedermann se aşază pe un butoi.) Ce s-a întâmplat, domnule Biedermann? V-aţi făcut alb ca varul. (îl bate zdravăn pe umăr.) Mirosul, ştiu, când nu eşti obişnuit cu mirosul de benzină. O să mai deschid o ferestruică. (Deschide uşa.) biederman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rigă de pe scară.) anna: Domnule Biedermann! Domnule Biedermann! Eisenring: Iarăşi poliţia? Anna: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că nici ăsta nu mai e stat poliţist! Anna: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n (Biedermann şi Eisenring îşi vorbesc în şoaptă.) Domnule Eisenring, îţi plac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âscă? BIEDERMANN: Gâscă, da,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că-mi place?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mplută cu piure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garnisită cu var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Asta voiam să-ţi spun: ne-vastă-mea şi cu mine – mai ales eu – m-am gândit: dacă v-ar face plăcere. Nu vreau să mă vâr cu de-a sila.! Dacă v-ar face plăcere, domnule Eisenring, să veniţi la noi astă seară, la o masă bună, dumneata şi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efe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âine, cred că nu vom mai fi aici. Dar astă seară, cu plăcere, domnule, Biederman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spunem: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rigă de pe scară.) ann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i întinde lui Eisenring mina.) biedermann: Ne-am înţeles? Eisenring: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leacă, dar se opreşte încă o dată în uşă, dând amabil din cai&gt;, în timp ce aruncă o privire uluită asupra butoaielor şi fitilurilor.) eisenring: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ese şi Eisenring îşi vede mai departe de treabă, fluierând. Corul înaintează ca şi cum scena s-ar fi isprăvit, dar în clipa când corul s-a adunat în fafa rampei, se aude un zgomot în pod, de parcă s-ar fi prăvălit cev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oţi ieşi, filozofule. (Al treilea ins apare în patru labe din mijlocul butoaielor; poartă ochelari.) Ai auzit, astă seară Sepp şi cu mine suntem invitaţi la cină. Tu ai să faci de pază aici. Să nu intre cineva şi să fumeze, înainte, de vreme. Ai înţeles? (Al treilea îns îşi şterge ochelarii.) Mă întreb uneori, filosof ule, ce cauţi printre noi, dacă nu te bucuri când izbucnesc incendii, scân-tei şi flăcări care trosnesc, când sirenele sunt mereu în în-târziere, dacă nu-ţi face plăcere lătratul câinilor, fumul şi strigătele oamenilor. Cenuşa. (Al treilea ins îşi pune ochelarii; e tăcut şi serios. Eisenring râde.) Reformatorule! (Fluieră o clipă, fără să-l ia în seamă pe filosof.) Nu-mi plac intelectualii, ştii bine, filozofule, ţi-am spus-o de la început; pentru voi ăştia nu există plăcere adevărată, voi ăştia sân-teţi întotdeauna atât de firoscoşi, întotdeauna atât de serioşi, că ajungeţi să trădaţi – pentru voi nu există plăcere adevărată. (îşi vede mai departe de treabă, fluierând.) corul: Iată, suntem gata, Toate furtunurile sunt încolăcite, Sunt vopsite în roşu, Potrivit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ură de furtun E de alamă, E lustruită, E unsă, Fiecare ştie ce are de făcut. Corifeul: Dar vai, fohnul. Corul: Fiecare ştie ce are de făcut, Pompa noastră e şi ea De alamă, Lustruită, revizuită, Ca să obţinem O presiune mai puternică. Corifeul: Dar gurile de incendiu? Corul: Fiecare ştie ce are de făcut. Corifeul: Da, sunte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bette, cu o gâscă în mină, şi Doctorul în filosofie.) babette: Da, domnule doctor, da, ştiu, dar soţul meu. Da, e urgent, domnule doctor, e urgent, da, îi voi comunica. (Se îndepărtează de filosof şi se îndreaptă spre rampă.) Soţul meu mi-a spus să cumpăr o gâscă. Ei bine, iat-o! Şi s-o fac friptură! Ca să câştigăm prietenia celor din pod! (Se aud bătând clopotele unei biserici.) E sâmbătă seara, auziţi, şi nu pot să scap de o presimţire idioată: mă gândesc că e poate pentru ultima oară când mai bat astfel clopotele oraşului nostru. (Biedermann o strigă pe Babette.) Nu ştiu, doamnelor, dacă Gottlieb are totdeauna dreptate. O dată chiar mi-a spus: „Bineînţeles, sunt nişte canalii, dar dacă mi-i fac duşmani, ei bine, Babette, s-a dus pe gârlă loţittnea noastră!” Şi când te gândeşti că abia se înscrisese în partid! (Biedermann o strigă pe Babette.) Veşnic aceeaşi poveste! Îl cunosc pe Gottlieb al meu. Totdeauna bunătatea asta a lui, ei da, totdeauna bunătatea asta a lui! (Babette iese cu gâsca.) corul: Unul care poartă ochelari, Un băiat de familie, Fără porni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ultivat, Pe cât se pare, şi palid, Nu-şi face iluzii că binele îl obţi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hotărât Să acţioneze Fără să ia seama cum, Căci – îşi spun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finţeş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l speră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u, ne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cât mai departe, îşi şterge sticlele ochelarilor, Dar nu vede Benzina din butoaie, Căci nu vede decâ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tul ia foc! Doctorul în filosofie: Bună seara. Corifeul: La fur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leargă la posturile lor.) corifeul: Bună seara. (Către public, după ce s-a auzit de pretutindeni strigătul: „Gafal”) D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 se află în acelaşi lo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ând clopotele foarte tare. Ana pune masa, iar Biedermann aduce două scaune, biedermann: Numai că, vedeţi bine, n-am timp, doamnă Knechtling, n-am timp să mă ocup de morţi, v-am mai spus-o. Adresaţi-vă avocatului meu. (Văduva Knechtling iese.) Nu-ţi poţi auzi nici propriul glas, Anna. (Anna închide fereastra; clopotele se aud mai încet.) Ţi-am spus doar: o masă simplă şi plăcută. Ce rost au sfeşnice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domnule, le pun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implu şi plăcut. Nu ca nişte parveniţi. Şi bolurile astea pentru clătitul degetelor, fir-ar să fie! Suporturile pentru cuţite, argintărie, numai argintărie şi cristaluri. Ce impresie o să facă asta? (Strânge suporturile pentru cuţite şi le vâră în buzunarele pantalonilor.) Vezi bine, Anna, eu m-am îmbrăcat cu cea mai veche haină. Cuţitul cel mare de tăiat poţi să-l laşi, o să avem nevoie. Dar în rest, ia toată argintăria. Cei doi domni trebuie să se simtă ca la ei acasă. Unde-i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avem unu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m în bucătărie, da ăla-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 (Ia o baterie de argint de pe masă.)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argint! (Se uită ţintă la baterie, apei la Anna.) O pun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avem nevoie, domnule 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evoie! Ce înseamnă asta nevoie? Pe omenie, de fraternitate, de asta avem nevoie. Ia-o de aici! Şi ce dracu ma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ve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trânge şervetele şi le ascunde în bateria de argint.) biedermann: Sunt popoare întregi care trăiesc şi fără şervete, oamen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abette cu o coroană impunătoare. Biedermann n-o observa încă, fiindcă stă în faţa mesei.) biedermann: Mă întreb de ce avem nevoie de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deosebiri de clasă! (0 zăreşte pe Babette.) Ce-i cu cor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m comandat-o noi. Dar ce zici de asta, Gottlieb, că ne-au trimis-o aici. Şi totuşi adresa le-am scris-o eu însămi, adresa familiei Knechtling, negru pe alb; Şi panglica, şi totul 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ang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ar comisionarul spune că nota de plată au trimis-o doamnei Knechtling. (Babette îi arată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UI NOSTRU GOTTLIEB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veşte îndelung panglica.) biedermann: N-o primim. Nici gând! Trebuie s-o schimbe. (Se întoarce spre masă.) Nu mă enerva, acum, Babette, am altceva de făcut, pentru Dumnezeu, nu pot să fiu pretutindeni. (Babette iese cu coroana.) Aşadar, fără faţă de masă! Vrei să m-ajuţi, Anna? Şi ţi-o repet: n-ai să serveşti la masă. În nici un caz! Ai să intri fără să baţi, ai să intri pur şi simplu şi ai să pui doar tigaia pe masa. Anna: Ti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 faţa de masă.) biedermann: Asta schimbă imediat atmosfera. Vezi! O masă de lemn, nimic altceva, ca la Cina cea de taină. (îi întinde faţa de masă.) anna: Domnul vrea s-aduc gâsca direct în tigaie? (împătureşte faţa de masă.) Ce vin să serv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m să mă duc să-l ia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m un pulover, aşa cum vreţi dumneavoastră, domnule, un pulover simplu de tot, ca să dau impresia să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 unul de-al neves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 cel galben, sau pe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ără fasoane! Nu vreau nici bonetă, nici şorţ. Ai înţeles? Şi îţi repet: Ia toate sfeşnicele astea! Şi apoi fă ce ştii, Anna, ca totul să nu fie atât de pus la punct! Eu mă duc în pivniţă. (Iese.) anna: „Fă ce ştii, ca totul să nu fie atât de pus la punct”. (După ce a împăturit faţa de masă, o aruncă într-un colţ şi o calcă în picioare.) Cum doriţi. (Intră Schmitz şi Eisenring, fiecare cu câte un trandafir în mână.) amândoi: Bună sear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fără să le arunce vreo privire.) eisenring: Cum asta, fără rumeguş? Schmitz: Confiscat. De poliţie. Ca măsură de precauţie. Cine vinde sau deţine rumeguş fără autorizaţia poliţiei este arestat. Măsură de precauţie în toată ţara. (Se piaptănă.) eisenring: Mai a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flă peste dinţii pieptenului.) schmitz: Va trebui să-i cerem. Eisenring: Lui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uita. (îşi vâră pieptenele în buzunar şi adulmecă.) Hm, ce frumos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aintează spre rampă, încărcat cu sticle.) biedermann: Puteţi să credeţi ce vreţi despre mine. Dar răspundeţi-mi la o întrebare. (Se aud urlete şi râsete.) Mi-am zis: Atâta timp cât urlă şi trag la măsea, nu vor face altceva. Cele mai bune sticle din pivniţa mea. Dacă cineva mi-ar fi spus asta acum o săptămână. Să fim sinceri, domnilor: de când ştiţi în mod precis că sunt incendiatori? Lucrurile nu se întâmplă cum vă închipuiţi, domnilor, ci se petrec fără zgomot şi pe neaşteptate. Bănuieli! Am avut, domnilor, întotdeauna bănuieli. Dar să fim sinceri, domnilor: Pentru numele lui Dumnezeu, ce aţi fi făcut în locul meu? Şi când? (Trage cu urechea; nu se aude nimic.) Trebuie să mă duc sus. (Se îndepărtea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 în toi. Râsete, mai ales Biedermann care, încărcat cu sticle, nu mai poate să-şi potolească râsul stârnit de ultima glumă spusă; doar Bobette nu râde de loc biedermann: Câlti! Ai auzit? Câlti, zice el. Câlti, asta ard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nde-i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âlţi! Tu ştii ce sunt câ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ai simţul umorului, Babettchen. (Pune sticlele pe masă.) Ce poţi face, prieteni, când cineva e pur şi simplu lipsit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r explică-m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 Azi dimineaţă Willi îmi spune că l-a trimis pe Sepp să fure rumeguş. Rumeguş, asta înţelegi, nu? Şi acum îl întreb pe Sepp: „Ce-i cu rumeguşul acela?” La care el îmi răspunde: „Rumeguş n-am putut să găsesc, dar am găsit câlţi”. Înţelegi? Şi Willi care adaugă: „Câlţii ard şi mai bine!” babette: Ast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care-i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enunţă să-i mai explice.) biedermann: Domnilor,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stupă sticla.) babette: E adevărat, domnule Schmitz, că ai adus câlţi în p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Babette, azi-dimineaţă am măsurat chiar şi fitilul, noi doi, Will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tilul fulminant! (Umple paharele.) babette: Acum să vorbim serios, domnilor,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râde.) biedermann: Să vorbim serios! Zice ea. Să vorbim serios! Ei, poftim! Să vorbim serios! Nu te lăsa păcălită, Babette, ţi-am spus doar că prietenii noştri au un fel al lor de a glumi – alt mediu, alte glume! O spun întotdeauna. Nu le mai rămâne. Acum nu le mai rămâne decât să-mi ceară chibrituri! (Schmitz şi Eisenring schimbă priviri între ei.) Pentru că aceşti domni mă socotesc încă un mic-burghez sperios, care n-are simţul umorului, vezi tu, un mic-burghez care poate fi dus de nas. (Ridică paharul.) în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biedermann: Pentru prietenia noastră. (Beau şi se aşază din nou.) în casa noastră nu se serveşte la masă, domnilor, aşa că, vă rog, servi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Lasă fasoanele. Nu eşti la orfelinat; baide, Sepp, fără fasoane. (Se serveşte cu gâscă.) Gâsca, doamnă, 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âscă şi Pommard1! La asta nu mai lipseşte decât o faţ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 roşu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uzi,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r nu-i neapărat necesar! O faţă de masă albă, ştiţi, de damasc, cu argintăr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damasc, cu flori, dar albă, ştiţi, ca nişte flori de gheaţă! Dar nu trebuie neapărat, domnule Biedermann, nu trebuie neapărat. Nici la închisoare n-aveam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La închisoare.? Biedermann: Unde-i oare? Babette: Dumneata ai fos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care poartă un pulover de un roşu ţipător.) biedermann: Anna, adu-ne imediat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dacă aveţi ceva, aşa, nişte castro-naşe pentru spălat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e veţi socoti poate copilăroşi, doamnă, dar aşa sunt oamenii din popor. Sepp, de pildă, care a fost crescut într-o colibă de cărbunari, n-a văzut niciodată un suport de cuţit. Ei bine, vedeţi. Ăsta-i visul vieţii lui ratate: o masă cu argintărie şi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r, Gottlieb, noi av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dacă aveţi şervete, domnişoară,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omnul Biedermann mi-a spus. Biedermann: Adu şer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 A aduce tot ce a scos de pe masă.) eisenring: Sper, doamnă, că nu ne luaţi în nume de rău. Când ieşi din închisoare, ştiţi. Luni şi luni de zile fără pic de civilizaţie. (Ia fala de masă şi i-o arată lui Schmitz:) Tu ştii ce-i asta? (Către Babette.) N-a văzut niciodată aşa ceva! (Către Schmitz.) E damasc. Schmitz: Şi ce-i cu asta?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i leagă faţade masă în jurul gâtului.) eisenring: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ace o sforţare pentru a găsi gestul caraghios şi râde.) babette: Unde sunt oare suporturile noastre de cuţite, Anna, suporturile noastre de cuţite? Ann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ăi aţi spus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du-le, am zis! Unde sun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 buzunarul stâng al pantalon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 scotoceşte în buuznar.) eisenring: Nu vă ieşiţ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ţi ieşi din fi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zbucneşte în plâns, se întoarce şi iese fugind.) eisenring: Din pricina fo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iedermann: Beţi, priet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Eisenring beau şi tac.) eisenring: Gâscă mâncam în fiecare zi pe vremea când eram chelner. Când treci ca o săgeată prin coridoarele lungi, cu tava în mână. Dar atunci, doamnă, pe ce să-ţi Ştergi degetele? Aceasta-i întrebarea. Pe ce altceva, dacă nu pe propriul tău păr? Pe când alţii au la dispoziţie boluri de cristal! Asta n-am să uit niciodată. (îşi afundă degetele în bol.) Ştiţi dumneavoastră ce-i un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i-au explicat totul la închisoare. (îşi şterge degetele.) babette: Şi pentru ce-ai fost închis, domnule Eis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ntru ce am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aşa ceva nu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ă întreb şi eu. Eram chelner, mai bine zis un mic oberchelner, şi iată că deodată mă iau drept un mare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M-au înhăţat chiar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m fost atât de surprins, încât m-am lăs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m avut noroc, doamnă; am avut de-a face cu şapte poliţişti încântători. Când le-am spus că trebuie să mă duc la lucru şi că n-am timp de pierdut, mi-au zis: „Localul dumital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timpul nopţii, se p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rfect! Le-am răspuns. În cazul ăsta am timp.” Din localul nostru nu mai rămăsese decât nişte lemnărie care fumega. L-am privit în trecere, prin ferăstruica zăbrelită a dubei. (Bea ca un cunoscător.) biedermann: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e uită la etichetă.) eisenring: Aveam şi din ăsta: patruşnouă! Cave de l'Echqnnon. Şi după aceea? Să vă povestească Sepp restul. Şedeam în anticameră şi mă jucam cu cătuşele, când, ghici pe cine l-au adus? Pe ăsta! (Schmitz radiază de bucurie.) în sănătatea ta, S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sănătatea ta,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iedermann: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umneata eşti incendiatorul?” e întrebat Eisenring şi i se oferă o ţigară. „Iertaţi-mă! Zice el, din păcate n-am chibrituri, domnule comisar, cu toate că mă luaţi drept un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hohote de râs şi se bat peste coapse.) BIEDERMAN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care poartă din pou bonetă şi şort; îi întinde o carte de vizită lui Biedermann, care o examinează.) anna: Spune că-i urgent. Biedermann: Dar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şi Eisenring ciocnesc din nou.) schmitz: în sănătatea ta, Willi! Eisenring: în sănătatea ta, Sep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iedermann priveşte lung cartea de vizită.) babette: Cine-i, Gottlieb? Biedermann: Doctorul acela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caută de lucru pe Ungă bufet.) eisenring: Şi ce-s alea de acolo, domnişoară, marafeturile alea de argint? Anna: Sfeşnicele? Eisenring: De ce le asc'undeţi? Biedermann: Ad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ar domnul a spus că. Biedermann: Adu-l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une sfeşnicele pe masă.) eisenring: Ce spui de asta, Sepp? Au sfeşnice şi le ascund! Ce mai vrei? De argint şi cu luminări. A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în buzunare.) schmitz: Din păcate, n-avem chibrituri, domnule Biedermann, într-adevă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e aprind eu! Lasă, lasă! Le aprind eu.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ările.) babette: Dar ce vrea domnul ăsta? Anna: Nu înţeleg nimic, doamnă, spune că nu maij poate să tacă multă vreme, aşteaptă pe scări. Babette: între patru ochi, zice el? Anna: Da, şi vrea neapărat să dea cev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hiar de mi-ar repeta-o de o sută de ori, doamnă, n-aş înţelege; spune că ar vrea să se dista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inse o mulţime de luminări.) eisenring: Asta face imediat cu totul altă imprf sie, nu găsiţi, doamnă? Candle-ligh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u sunt pentru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ezi dumneata, domnule Eisenring, asta-mi face într-adevă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rinse toate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năril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chmitz, nu pl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l ia pe Eisenring de o parte.) babette: Dar d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ştie să se poarte, doamnă, vă cer iertare. Asta mă scoate din sărite. Unde să fi învăţat? Din coliba de cărbunari a nimerit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la orfelinat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la circ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sta nu o mai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oarta, doamn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adresează lui Schmitz.) babette: Dumneata ai făcut şi teatru? (Schmitz roade o pulpă de gâscă şi dă din cap în semn cada.) Şi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i lipsit de talent. Sepp, în rol de fantomă, merit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am fost decât o săptămână la teatru, doamnă, după acee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umbla cu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umbla cu fasoane! (Desface faţa de masă pe care Schmitz o purta în chip de şervet şi i-opune peste cap.) Aşa, dă-i drumu! (Schmitz, acoperit cu faţa de fiasă albă, se ridică.) Priviţi! Nu arată 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Lasă, fetiţo! (0 ia pe Anna în braţe; ea îşi acoperă faţa cu mâinile.) schmitz: „Putem să-i dăm drumu?” eisenring: Ăsta-i limbaj de teatru, doamnă, asta a învăţat el la repetiţii. Doar într-o singură săptămână, înainte ca teatrul să fi ars, spre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vorbi tot timpul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Putem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d, Eisenring o ţine pe Anna la pieptul lui.) schmitz: JEDERMANN! JEDERMAN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BIEDERMANN: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sta am văzut-o la Salzburg. Schmitz: BIEDERMANN! BIEDERMANN! Eisenring: Găsesc că-i grozav în rolul ăsta. Schmitz: BIEDERMANN!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Trebuie să întreba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Fără asta nu va putea să-şi spună textul. Schmitz: JEDERMANN! BIEDERMANN! Biedermann: Bine. Cine sunt? Babette: Nu! Trebuie să întrebi cin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a! SCHMITZ: 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 Sepp, ia-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toţi poziţia.) schmitz: JEDERMANN! BIEDERMANN! Babette: Eşti tu – de pildă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poate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dranwcu acelaşi nume de scriitorul anstriac Hugo van Hofmannstahl (1874-l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rebuie să întrebi: „Cine eşti?” Ar putea fi spiritul lui Hamlet. Sau oaspetele de piatră1 ştii. Sau acel. Cum îi zice. Complicele lui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BIEDERMANN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Haide! Întreabă-l o dată. Ţie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UNT SPIRITUL LUI KNECH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are în sus şi dă tin ţipăt.) eisenring: Opreşte-te. (Smulge faţa de masă albă care-l învăluie pe Schmitz.) Idiot ce eşti! Asta nu se face. Knechtling! Nu merge. Knechtling a fost înmormân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şi acoperă faţa cu mâinile.) eisenring: Nu-i Knechtling, doamnă! (Eisenring clatină din cap dezaprobându-l pe Schmitz.) Ce glum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Nu mi-a trecut alt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Knechtling! Tocmai el. Un vechi şi devotat colaborator al domnului Biedermann, îţi dai oare seama? Înmormântat chiar azi. E încă prezent, alb ca o faţă de masă, strălucitor ca o pânză de damasc, ţeapăn şi rece, dar gata să se aşeze. (O ia pe Babette de umeri.) Pe cuvânt de onoare, doamnă, nu-i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se şterge de sudoare.) schmitz: Vă cer iertare! Biedermann: Să ne aşezăm! Ann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toţii şi tac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care apare îa piesele despre Don Juan biedermann: Ce-aţi spune de o ţigară, domnilor? (Trece din mână în mină o cutie de ţigări.) eisenring: Idiotule! Ia priveşte cum tremură domnul Biedermann. Mulţumesc, domnule, mulţumesc! Dacă-ţi închipui că asta are vreun haz. Când ştii perfect de bine: Knechtling a dat drumul robinetului de gaz, după ce Gottlieb al nostru a făcut tot ce-a putut pentru Knechtling ăsta. Timp de paisprezece ani i-a dat de lucru lui Knechtling ăsta şi acum, poftim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i asta-i recunoştinţa ta pentru gâscă! (îşi pregătesc ţigările.) schmitz: Să c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ulpe tu mi-ai furat gâsca. (Cântă să-ţi spargă urechile.) Vulpe tu mi-ai furat gâsca,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ă-mi-o înapoi. Că de nu eu vin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ă de nu eu vin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u-l luaţi în seam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mi-ai furat gâsca. Dă-mi-o înapoi. Că de nu eu vin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uşca. Nu-i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Vulpe tu mi-ai furat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 toţii pe mai multe voci, uneori foarte tare, alteori foarte încet, cântecul atternând cu tot felul de hohote de râs şi zbierete, apoi urmează o pauză, după care Biedermann începe să cânte din nou, întrecându-i pe toţi, până se ajunge la epuizarea generală.) biedermann: Ei, şi-acum, în sănătatea voastră. (în timp ce ridică paharele, în depărtare se aud sirenele.)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Las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Incendiatori,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zbiera! (Babette aleargă să deschidă fereastra, urletul sirenelor se apropie atât de tare că te trec fiorii, apoi se îndepărtează vâjâind.) Bine cel puţin că n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n direcţia de unde bate foh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ine cel puţin că nu-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şa procedăm de cele mai multe ori. Atragem pompierii într-un cartier mărginaş şi după aceea, când începe într-adevăr, drumul e 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domnilor, încetaţi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r aşa procedăm noi, lăsând glum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ajuns cu prostia asta. Vă rog! Totul cu măsură, vedeţi bine, nevastă-mea e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ită-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Orice ar fi, sirenele sunt sirene, nu găsesc nimic caraghios în asta, domnilor, există o limită în toate. Arde undeva, altfel pompierii noştri n-ar f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îşi consultă ceasul.), eisenring: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ă de nu eu vin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in nou sirenele.) biedermann: Babette, fă cafea! (Babette iese.) Şi tu, Anna, ce ai de te holbezi aşa? (Anna iese.) între noi, domnilor, ajunge. Nevastă-mea suferă de inimă, încetaţi cu glumele despr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ar nu glumim, domnul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Noi suntem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um, domnilor,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e ce nu n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Recunoaşteţi şi dumneavoastră, domnule Biedermann, casa dumneavoastră e atât de bine plasată: cinci focare de incendiu ca astea în jurul gazo-metrelor care sunt, din păcate, păzite, şi pe deasupra mai e şi un foh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Domnule Biedermann! Din moment ce ne socoti incendiatori, de ce n-am vor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rată ca un câine bătut.) biedermann: Dar eu nu vă socotesc incendiatori, domnilor, nu-i adevărat, sunteţi nedrepţi, eu nu vă socotesc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Nu!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Atunci ce ne 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etenii. Mei. (Eisenring şi Schmitz îl bat amical pe umăr şi dau să plece.)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ă jur, p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P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mâna spre a jura.) schmitz: Willi nu crede în Dumnezeu, cum nu credeţi nici dumneavoastră, domnule Biedermann, oricât aţ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aptă iar spre uşă.) biedermann: Ce să fac spre a v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rează trecerea.) eisenring: Dă-ne chibrituri. Biedermann: Ce. Să vă dau? Eisenring: Noi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Da. Devreme ce nu ne socotiţi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 Vrea să spună, ca dovadă a încrederii ce ne-o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şi vâră în buzunar.) eisenring: Şovăie. Vez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st! Nu în faţa nevesti-mi. (Babette se înapoiază.) babette: Cafeaua e gata. (Pauză.) Trebui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 prieteni. Păcat, dar. Principalul că voi aţi simţit. Fără vorbe multe, prieteni, dar de fapt de ce nu ne-am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ş fi de părere să bem bruderş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sticlă şi tirbuşonul.) eisenring: Pentru Dumnezeu, spuneţi-i soţului dumneavoastră să nu mai destupe pentru asta o sticlă, nu mai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coate dopul.) biedermann: Nimic nu-i prea mult, prieteni, nimic nu-i prea mult, şi dacă aveţi cea mai mică dorinţă. Cea mai mică dorinţă. (Umple paharele în grabă şi le întinde fiecăruia.) Să ciocnim prieteni! (Ciocnesc.)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Schmitz pe obraz.) SCHMITZ: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ottlâ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rută pe Eisenring pe obraz.) EISENRING: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şi beau.) eisenring: Orice ar fi, Gottlieb, e timpul. Schmitz: Din păcate! Eisenrin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irenele.) babette: Am petrecut o sear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d clopotele de alarmă.) eisenring: încă un lucru doar,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că aveţi cea mai m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ring: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cu cafeaua.) babette: Ce se întâmplă, Anna? An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ari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colo în spate. Cerul, doamnă Biedermann, în spate, înspre bucătărie. Cer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ud Schmitz şi Eisenring se înclină şi pleacă, se vede o vllvătaie puternică. Biedermann e galben ca ceara şi rămâne înlemnit.) biedermann: Din fericire, nu-i la noi. Din fericire, nu-i la noi.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electualul.) biedermann: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Nu pot să tac. (Scoate o hârtie din buzunarul de la piept al hainei şi începe să citească.) „Subsemnatul, profund tulburat de evenimentel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care şi din punctul nostru de vedere, mi se pare, nu pot fi calificate decât criminale, fac următoarea declar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irene încep să urle; Doctorul în filosofie citeşte un text lung, din care nu se înţelege nici un cuvânt; se aud lătrături, clopote de alarmă, ţipete, sirene în depărtare, pârâituri, foarte apropiate; apoi. Doctorul în filosofie se apropie de Biedermann şi îi întinde hârtia.) doctorul în filosofie: Eu mă dista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Am spus ce aveam de spus. (îşi scoate ochelarii şi pune toartele una peste alta.) Vedeţi, domnule Biedermann, eram un reformator, o credeam serios şi sincer; eram la curent cu tot ceea ce făceau în pod, în afară de un singur lucru: că o fac din pu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mnule doctor. (Intelectualul se -îndepărtează.) Ei, domnule doctor, ce-i cu asta? (Intelectualul trece pe deasupra rampei şi se instalează în fotoliu de orchestră.) 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le-ai dat? Am văzut bine? Chibrituri? BIEDERMAN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că erau cu adevărat incendiatori, crezi oare că n-ar fi avut chibrituri? Babettchen, Babet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Tăcere. Lumina devine roşie şi pe când scena se întunecă, se aud clopote de alarmă, lătrături, sirene, trosniturile grinzilor care se prăbuşesc, claxoane, pârâiturile focului, ţipete, până ce Corul înaintează în faţa scenei.) corul: Din toate poveştile absurde, Cea mai absurdă e asta: Focul o dată iscat A omorât pe mulţi, vai! Dar nu pe toţi, Şi n-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corifeul: Un gazome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ozie.) corul: Ceea ce am prevăzut De atâta vreme, Se întâmplă oricum, la sfârşit. Prostia Care nu mai poate fi stinsă acum Şi-i numită destin. (A treia explozie.) corifeul: Încă nu 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o serie de explozii înspăimântătoare.) corul: Vai, nouă! Vai, nouă! V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umin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epi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curăţată şi cu desăvârşire goală; Babette şi Biedermann stau în aceeaşi poziţie în care se aflau şi ultima oară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BIEDERMAN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untem morţi? (Un pagal ţipă asurzitor.) Ce-a fost asta? (Papagalul ţipă. Asurzitor.) biedermann: De ce n-ai venit înainte să ardă scara? Ţi-am spus doar. De ce te-ai mai dus o da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a să-mi iau toate bijuteriile. Biedermann: fireşte,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 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 acum! Babette: Unde ne aflăm? Biedermann: în cer. Und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ar zbiară.) babette: Ce-a fost asta? (Sugarul zbiară.) Ca să-ţi mărturisesc cinstit, Gottlieb, nu aşa mi-am închipuit e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trebuie să ne pierdem credinţ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u aşa ţi-ai închipu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 182 i biedermann: Asta-i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 BABETTE: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trebuie să ne pierdem credinţ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şteptăm de o jumătate de veşnicie. (Sugarul zbiară.) Şi sugarul ăsta care zbiară într-una! (Papagalul ţipă asurzitor.)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m de-a ajuns un papaga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aude o sonerie.) biedermann: Babette, te rog, nu mă scoate din sărite! De ce să nu ajungă un papagal în cer? De vreme ce e nevinovat. (Se aude o soneri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on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 apelaşi timp sugarul zbierând, soneria ' sunând şi papagalul ţiplnd.) babette: Numai de n-ar fi fost papagalul! Şi pe deasupra şi sugarul! Nu pot să suport, Gottlieb, un tărăboi ca ăsta o veşnicie. ca într-o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ne pot pretin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Oameni ca noi nu sunt obişnuiţi cu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um s-ar fi putut să nu ajungem în cer? Toţi cunoscuţii noştri sunt în cer, chiar şi avocatul meu. Ţi-o spun pentru ultima oară: Nu poate fi decât cerul. Ce altceva ar putea fi?! Trebuie să fie cerul. Ce-am făcut n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babette: Să nu deschidem? (Se aude soneria.) Cum de au soneria noastră? (Se aude soneria.) Poate un înger. (Se aude soneria.) biedermann: Sunt nevinovat! Am cinstit pe tatăl şi pe mama mea, asta o ştii, mai ales pe mama, lucru care te-a supărat adesea. Am păzit cele zece porunci, toată viaţa mea, Babette. Nu mi-am făcut niciodată chip cioplit, ferească sfântul! N-am furat nicicând; am avut întotdeauna tot ce ne-a trebuit. Şi nici n-am ucis vreodată. N-am lucrat duminica. N-am râvnit niciodată la casa vecinului meu, şi atunci când am râvnit-o, am cumpărat-o. Şi să cumperi e, fireşte, îngăduit. Şi nici nu ştiu să fi minţit vreodată! N-am săvârşit nici un adulter, Babette, zău, că nu. În comparaţie cu alţii! Tu să-mi fii mărturie, Babette, când o veni un înger. Am avut un singur păcat pe pământ, am fost prea milos, asta este: pur şi simplu prea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 babette: Pricepi oare 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 biedermann: Ai ucis? Te întreb doar. Te-ai închinat altor dumnezei? Ei, niţeluş yoga. Ai săvârşit vre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i, în cazul ăsta. (se aude soneria) trebuie să fim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Poartă boneţică şi şorţ.) babette: Cum de a ajuns şi Anna în cer? (Anna trece prin faţa lor. Are părul lung, de un verde puternic.) Nădăjduiesc, Gottlieb, că n-a văzut când le-ai dat chibriturile. Altminteri e în stare să n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Ţi-am spus, Gottlieb, încă din prima seară că sunt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nna şi Poliţistul care are aripioare albe.) anna: Am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iar îngerul-poliţis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ezi? BABET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lută.) babette: Mi-am închipuit că îngerii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suntem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u nu ţi-ai închipuit că îngerii arată altfel? (Poliţistul se suceşte pe călcâie şi aşteaptă.) Să îngenun-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trebă-l dacă aici e cerul. (Prin semne din cap, Biedermann o încurajează pe Babette, care şovăie.) Spune-i că aşteptăm de o jumătate d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apropie de poliţist.) babette: Soţul meu şi cu mine. Biedermann: Spune-i că suntem nişte victime. Babette: Soţul meu şi cu mine suntem nişte victime. Biedermann: Vila noastră e distrusă. Babette: Soţul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pune-i! BABETT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n ce-am trecut. Nici nu-şi poate închipui. Spune-i! Am pierdut totul. Spune-i. Şi suntem totuşi nevinovaţi babette: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Toate bijuteriile mele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pune-i că suntem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untem totuşi nevinovaţi. Biedermann: în comparaţie cu alţii! Babette: în comparaţi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poliţist scoate o ţigară.) poliţistul: Aveţi cumv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ăleşte.) biedermann: Eu? Chibritur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ea izbucneşte o flacără de mărimea unui om.) poliţistul: Uite foc, mulţumesc.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Biedermann se holbează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Oare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macac.) macacul: Ce s-a întâmplat? Poliţistul: O pereche de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şi pune nişte ochelari.) babette: Gottlieb, pe ăsta parc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e Ul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 doctorul nostru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ia rapoartele şi le răsfoieşte.) macacul: Cum vă merg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ne putem plânge; nimeni nu ştie unde locuieşte Dumnezeu, dar tuturor le merge bine, nu ne putem plâng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um de-au ajuns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în rapoarte.) poliţistul: Liber-cu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re zece ştampile şi pune de fiecare 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AI ALŢI DUMNEZE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medic, care a făcut o inj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 Poliţistul: Un director cu şapte secretare. Macacul: SĂ NU FII DESFRÂNAT. Poliţistul Una care provoacă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 Poliţistul: Un şofe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are-i pă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ite aici: 52 cartofi, 1 umbrelă, 2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consilier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MĂRTURISEŞT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ă un şofer beat. (Macacul pune stampila fără să spună nimic.) încă un liber-curgetător. (Macacul pune stampila fără să spună nimic.) Şapte partizani. Au ajuns pe căi necinstite în cer. Acum s-a descoperit că, înainte de a fi prinşi, puşi la zid şi împuşcaţi, au săvârşit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u jefuit fără a f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ă una care provoacă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 asta-i c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 NU POFTEŞTI FEMEIA APROAPELUI TĂU. (Macacul ştampilează pe puţin treisprezece rapoarte.) Iarăşi nu sunt decât mic-burghezi! Ce-o să se mai bucure diavolul! Iarăşi numai derbedei! Abia îndrăznesc să-l mai anunţ pe diavol. Iarăşi nu-i nici o personalitate cunoscută! Nici un ministru, nici un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nsoţeşte-i jos pe mărunţeii ăştia; cred că Belzebut a şi făcut focul, sau e pe cal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lută şi iese.) babette: Gottlieb. Sunte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1'zbucneşte în plâns.) biedermann: Domnul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Ce dor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rebuie să fie o greşeală. Nu poate fi vorba de asta. Situaţia trebuie să se schimbe. Cum de am ajuns în iad, soţia mea şi cu mine? (Către Babette.) Liniş-teşte-te, Babette, trebuie să fie o greşeală la mijloc. (Către Macac.) N-aş putea să-i vorbesc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ot să-i vorbesc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face semn în gol, ca şi cum ar fi fost scaune acolo.) macacul: Luaţi loc. (Biedermann şi Babette nu văd nici un scaun.) Despre ce e vorba? (Biedermann scoate nişte act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rmisul mea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 ne trebuie. (Macacul îi înapoiază documentul, fără să se iute la el.) Numele dumitale e Bie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Biedermann Gottlieb. Biedermann: Comerciant. Macacul: Milionar. Biedermann: De unde ştii? Macacul: Domiciliul, Rosenweg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iavolul te cunoaşte. (Babette şi Biedermann îşi aruncă privir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oboară două scaune carbonizate.) babette: Gottlieb. Scau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ă rog. (Biedermann şi Babette se aşaz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mai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unt propriile dumitale ţigări, domnule Biedermann. (Macacul ia o ţigară.) Eşt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Te-a mirat? (Şapte flăcări de înălţimea unui om izbucnesc din podea.) Mulţumesc, am chibrituri. (Macacul îşi aprinde ţigara şi fumează.) Scurt şi cuprinzăto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em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reţ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au un pahar cu vin? Biedermann: Suntem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trigă.) macacul: Anna! (Fumează.) babette: Nu vrem.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suntem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untem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avem nevoi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suntem 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asta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anna: Ce doriţi, vă rog? Macacul: N-au nevoi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oarte bine. (Iese.) biedermann: Vrem să obţinem ceea ce ni se cuvine. Babette: Am avut căminul nostru. Biedermann: Vrem pur şi simplu ceea c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rem pur şi simplu căminul nostru. Biedermann: Cerem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e îndepărtează fără să scoată un cuvânt, asemenea unui secretar.) babette: Ce-a înţeles când a spus că diavolul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ătând o pendulă.) babette: Gottâieb. Pend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 bătut ora nouă.) biedermann: Ridicăm pretenţii pentru tot ceea ce a ars. Eram asiguraţi. Crede-mă, n-am să mă liniştesc până când totul n-are să fie refăcut,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ine îndărăt dinspre stingă.) macacul: O clipă. O clipă. (Iese prin dreapta.) biedermann: Diavolii îşi dau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ăsta-i adevărul! Nu mai lipseşte decât să ne ia amprentele digitale. Ca la un consulat! Ca în felul acesta să-ţi simţi conşt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i pune niâna pe braţ.) biedermann: Fii pe pace, eu n-am conştiinţa încărcată şi nu mă enervez! Am să fiu obiectiv, Babette, cât se poate de obiectiv. (Papagalul ţipa asurzitor.) Cât se poat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dacă ne întreabă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Eu le-am dat. vŞi ce-i cu asta? Toţi au dat chibrituri. Aproape toţi! Altminteri n-ar fi ars întregul oraş. Am văzut cum focul a izbucnit de sub toate acoperişurile. Şi la Hofmann! Şi la Karl! Şi la profesorul Mohr! Făcând abstracţie de faptul că am acţionat cu devotament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x: Şi, mă rog, crezi că dacă tu şi eu n-am fi dat chibriturile, s-ar fi schimbat ceva în toată catastro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u n-am dat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de altfel. Când toţi au făcut acelaşi lucru, nu pot fi azvârliţi de-a valm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oar o mai fi existând niţic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ine îndărăt.) macacul: îmi pare rău! Stăpânul iadului n-a venit încă. Poate că doriţi să vorbiţi cu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ar pute. Ştiţi, e cel cu copită de cal, cu coadă de ţap şi cu coarne. Îl cunoaşteţi! Dar ăsta nu vă prea poate ajuta, cucoană, un biet diavol ca S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epp? (Babette a sărit de pe scaun.)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u ţi-am spus eu numaidecât, Gottâieb, chiar î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Taci! (Biedermann îi aruncă o asemenea privire, îneât Babette se aşază.) Soţia mea era bolnav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Soţia mea avea adesea insomnii. Şi în cazurile astea auzi stafii de tot felul. Dar ziua-namiaza mare n-aveam nici un motiv să intrăm le bănuială, vă jui nici măcar o clipă. (Babette îi anină o privire lui Biedermann.) Eu, cel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tunci, de ce ai vrut să-i azvârli în stradă, Gottlieb, cu propria ta mână 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 i-am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ăi tocma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ar, la naiba, de ce nu l-ai azvârl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 loc să-i fi dat dimineaţa de mân-care, marmeladă şi brânză, şi ouă moi, da, tu! (Macacul fumează.) Scurt şi cuprinzător, domnule filosof, habar n-aveam atunci ce se petrece în casa noastră, pur şi simplu n-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fanfară.) macacul: El o f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tăpânul infernului. (Se aude o fanfară.) A fost până-n cer şi s-ar putea întâmpla să se întoarcă supărat rău. L-am aşteptat să vină încă de ieri, dar se pare că iar au avut loc discuţi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in pricina ultimei amn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i şopteşte ceva la ureche lui Biedermann.) biedermann: Am citit asta. Macacul: Ş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îi şopteşte ceva la ureche lui Biedermann.) 192 biedermann: Asta n-o mai înţeleg. (Macacul îi şopteşte ceva la ureche lui Biedermann.) Cum aşa? (Macacul îi şopteşte ceva lui Biedermann la urech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acă cerul nu stăruie asupra celor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Fără cer nu e nic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Pentru asta se poart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entru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Pentru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acă cerul îşi închipuie că iadul are să le-nghită pe toate. (îi şopteşte ceva la ureche lui Biedermann.) biedermann: Grevă? (Macacul îi şopteşte ceva la ureche lui Biedermann.)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 ştiu, domnule Biedermann, spun, doar, că e posibil. Foarte posibil. Depinde de rezultatul acestor tratative. (Se aud fanfare.) Vine! (Macac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Zice că e posibil, foarte posibil, ca nimeni să nu mai fie primit în iad. Începând de azi. Înţeleg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Fiindcă în iad e grevă. (Se aude soneria.) Zice că dracii şi-au ieşit din fire. Se socotesc înşelaţi. Şi-au pus nădejdea într-o serie întreagă de personalităţi, pe care cerul le-a amnistiat acum, după cât se pare, fără excepţie, şi, în condiţiile astea, dracii refuză, zice el, să mai conducă iadul. Se vorbeşte de o criză a iadului. (Anna vine din stânga şi iese prin dreapta.) Cum de-a ajuns Ann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Mi-a furat o pereche de ciorapi. Atunci n-am îndrăznit să-ţi spun. O pereche de ciorapi de nylon noi-no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ntră, conducând-o pe văduva Knechtling.) anna: Luaţi loc! Dar dacă sunteţi văduva Knechtling nu trebuie să vă faceţi iluzii: bărbatul dumneavoastră s-a sinucis. Luaţi loc! Dar nu trebuie să vă faceţi iluzii. (Anna iese, iar văduva Knechtling rămâne în picioare, fiindcă nu există nici un scaun.) babette: Ce-o fi vrând asta aici? (Biedermann dă din cap acru-prietenos spre văduva Knechtling.) Vrea să ne denunţe, Gottlieb. (Babette dă din cap acru-prietenos spre văduva Knechtling.) biedermann: N-are decât! (Se aud fanfare, de astă dată mai apropiate decât prima oară.) E o prostie. Pentru numele lui Dumnezeu, de ce n-a aşteptat Knechtling o săptămână şi apoi să fi vorbit cu mine într-un moment potrivit? Doar nu puteam, pentru numele lui Dumnezeu, să ştiu că acest Knechtling are să deschidă robinetul de gaz, din pricina unui preaviz. (Se aud şi mai aproape fanfare.) Aşa că nu mi-e frică. (Se aud şi mai aproape fanfare.) Chibritur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oate că n-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Ia să nu se mai facă atâta zarvă pentru o catastrofă. Catastrofe au existat de când lumea şi pământul! Şi în afară de asta: ia priviţi cum arată oraşul nostru! Totul e de sticlă şi cromat! Trebuie s-o spun, s-o spun pe şleau, e o binecuvântare că a ars până-n temelii, într-adevăr o binecuvântare, privind lucrurile din punct de vedere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fanfare, apoi orgi, apoi apare un personaj fastuos, într-o ţinută măreaţă şi sărbătorească, îmbrăcat aproximativ ca un episcop, dar numai aproximativ. Biedermann şi Babette îngenunchează la rampă. Personajul se opreşte în mijlocul scenei.) personajul: Anna! (îşi scoate încetişor o mănuşe violetă.) Vin de-a drept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mai e nici o nădejde. (Aruncă prima mănuşă.) Anna! (îşi scoate încetişor cealaltă mănuşă.) Mă îndoiesc că ceea ce am văzut era cu adevărat cerul. Aşa pretind, dar eu mă îndoiesc. Poartă decoraţii şi din toate megafoanele curg numai tămâieri. Am văzut o cale lacteee de decoraţii, o festivitate care-l îngrozeşte pe diavol: i-am revăzut pe toţi clienţii mei, pe toţi marii mei criminali şi îngeraşii stăteau roată în jurul cheliilor lor, şi toţi se salutau, şi umblau de colo-colo şi închinau pahare chicotind cu privire la graţiere. În timpul ăsta sfinţii păstrau o tăcere izbitoare, căci sunt din piatră sau din lemn, impasibili iar prinţii bisericii, (m-am amestecat printre prinţii bisericii, ca să aflu unde locuieşte Dumnezeu), tăceau şi ei, cu toate că nu sunt nici din piatră, nici din lemn. (Azvârle mănuşa.) Anna! (îşi scoate potcapul. E Eisenring.) M-am travestit. Şi uite că cei care sunt la cârmă acolo, sus, şi se autoamnistiază, nu m-au recunoscut: I-am binecu-vântat. (Apar Anna şi Macacul şiseânclină.) Dezbrăcaţi-mă! (Personajul, în mare ţinută, ca şi mai înainte, întinde braţele, astfel ca cele patru veşminte de mătase pe care le poartă să poată fi descheiate: primul e alb-argintiu; al doilea: auriu; al treilea: violet; al patrulea: roşu ca sângele. Orgile amuţesc. Biedermann şi Babette îngenunchează la rampă.) Să mi se-aducă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peruca mea de oberchelner. (îi scot primul veşmânt.) Mă îndoiesc că cel care m-a primit este chiar bunul Dumnezeu: ştie tot, şi când ridică glasul repetă, cuvânt cu cuvânt, ce scriu ziarele. (Papagalul ţipă asurzitor.) Unde-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ă vină aici! (Deodată, scena devine foarte roşie.) De unde-i flac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 aprins focul. Chiar acum au picat vreo câţiva damnaţi. Nimic de soi, nu, aşa, plev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 cel de al doilea veşmânt.) personajul: Să stingă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a, să-l stingă. (Papagalul ţipă asurzitor.) Cum îi merge papagalului meu? (îi observă pe Biedermann şi pe Babette.) întreabă-i pe oamenii ăştia de c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N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ar au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Vor înapoi căm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 personajul: îmi iubesc papagalul. Este singura făptură care nu-şi schimbă sloganurile! L-am găsit atunci. Într-o casă care ardea. O bestie credincioasă! Când am să mă întorc pe pământ, am să-l aşez pe umărul meu drept. (îi scot cel de-al treilea veşmânt.) Şi-acum, fetiţo, adu-mi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ar dumneata, filozofule, adu bicicletele, îţi aminteşti? Alea două biciclet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şi Anna se înclină şi ies.) biedermann: Willi! Că el e doar! Eu sunt Gottlieb, prietenul vostru. Will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şi scoate al patrulea şi cel din urmă veşmânt.) babette: Suntem nevinovaţi, domnule Eisennng. Cum de-am ajuns la dumneavoastră, domnule Eisenring? Suntem victime, domnule Eisenring. Toate bijuteriile mele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rămâne în cămaşă şi şosete.) biedermann: De ce se preface că nu ne cunoaşte? Babette: Se jenează. Nu te uit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pantalonii fracului.) personajul: Mulţumesc, fetiţo, mulţumesc mult. (Anna dă să plece.) Anna! An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du două perne de mătase. 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entru dumnealor, care stau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ese, iar Personajul îmbracă pantalonii fracului.) BIEDERMANN: W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ă amintiţi, desigur, de noi, domnule Eisenring. Gâsca mea era pe cinste, aşa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Gâscă şi Pom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Umplută cu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garnisită cu var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candle-light, domnule Eisenring, candle-lightl biedermann: Şi apoi am cân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într-adevăr,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 fost o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Patruşnouă, Willi, Cave de l'Echan-nonVinul cel mai bun din pivniţa mea, Willi! Nu ţi-am dat eu oare totul, numai şi numai ca să fim prieteni? (Personajul îşi trece mâna peste pantalonii fracului.) Ai fost martoră, Babette: nu i-am dat tot ce aveam în casă? Babette: Chiar 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uce două perne roşii de mătase.) personajul: Mulţumesc, fetiţo,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 cele două perne. Lui Biedermann şi Babettei.) anna: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şi Babette îngenunchează pe cele două perne roţii.) personajul: Vesta, fetiţo, vesta 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peruca! (Anna iese, iar Personajul îşi leagă papionul.) Cave de l'Echannon.? (Biedermann dă din cap, cu o expresie plină de încredere.) îmi amintesc de toate, Gottlieb, îmi amintesc atât de bine, cum numai diavolul e în stare s-o facă. Ai ciocnit, ca să bei bruderşaft cu noi, şi nu încetai – lucru destul de penibil – să-l săruţi pe obraz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asurzitor.) biedermann: N-am ştiut, Willi, că sunteţi draci. Pe cuvânt de onoare! Dacă am fi ştiut că într-adevăr sunteţi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pp în chip de Belzebut, cu copită de cal, coadă de ţap şi coarne ', pe Ungă asta mai are şi o lopată mare de cărbuni.) belzebu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De ce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Trebuie să ne întoarcem pe pământ, Sepp. (Anna aduce vesta albă.) Mulţumesc, fetiţo, mulţumesc mult. (Personajul îşi îmbracă vesta.) Ai stins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ă cum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evine mai puternică.) belzebut: Am pus cărbunii! (Anna aduce fracul.) personajul: O clipă, fetiţo, o clipă! (Personajul îşi încheie vesta). Am fost în cer. BELZEB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m purtat discuţii şi iar discuţii, am încercat tot ce a fost posibil, dar n-am ajuns la nici un rezultat. Nu vor să dea drumul nici unuia.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ici unuia. (Anna îi ţine fracul.) Filoz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heamă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se înclină şi iese.) belzebut: Nu vor să dea drumul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Oricine poartă sau a purtat o uniformă, pe când a ucis, sau a făgăduit să poarte, când a ucis sau a ordonat să se ucidă,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 sus ecoul. Jecou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alvat! Salva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îşi holbează ochii în sus.) personajul: Scoateţi zdrenţele de pe tine, Sepp. Trebuie să ne punem iar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 corul: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Gottlieb! BIEDERMAN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e fac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tăţeni ai oraşului, vedeţi, Cât suntem d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ăzitori ai oraşului, Deprinşi cu grijă Focul să-l stingem, Echipaţi de minun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sândiţi, Veşnic să privim Focul iadului, Bine intenţionaţi, Dar neputincioşi, Faţă de cetăţeanul Ce se perpeleşte-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omnii mei, stingeţi focul iadului! (Corul tace.) Nici prin minte nu-mi trece să conduc un iad pentru alde Biedermann şi nişte intelectuali, pentru hoţi de buzunare, adulteri şi slujnice care au furat ciorapi de nylon, şi pentru cei care nu s-au supus serviciului militar. Nici prin minte nu-mi trece! (Corul tace.) Ce m-ai aşteptaţi? Corul: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ele sunt pregătite, Roşii, înfăşurate cu grijă, Cum scrie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nciu de alamă E lustru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ştie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tă şi încercată, Tot de alamă, E pompa, Pentru presiune. Corifeul: Şi hidranţii? Corul: Fiecare îşi ştie locul. Corifeu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şi aranjează fracul.) personajul: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 iarăşi foarte puternică.) corifeul: La furtune! La pompe!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leargă la locurile lor şi strigă.) cor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Mdranfilor, flacăra se stinge.) macacul: Va să zică, domnul Biedermann, lucrurile stau aşa cum mi-am închipuit. Personajul: Filozofule! Macacul: Poftim? Personajul: Bicicletele noastre! Macacul: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 peruca mea, fetiţo, peruca m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ersonajul: Şi papag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şi Anna ies.) belzebut: Credinţa mea din copilărie! Credinţa mea din copilărie! Să nu ucizi, haha! Şi eu am crezut. Ce-au făcut din credinţa mea de copil! (Personajul îşi curăţă unghiile.) Eu, fiul unui cărbunar şi al unei ţigănci, care habar n-avea să citească şi nu ştia decât cele zece porunci pe de rost, eu sunt diavolul. Cum s-a-ntâmplat asta? Pur şi simplu fiindcă mi-am bătut joc de toate poruncile. Du-te dracului, Sepp! Aşa îmi spuneau toţi, şi eu m-am dus. Am minţit, fiindcă mi-a mers mai bine şi eram al dracului. Am furat, acolo unde mi-a plăcut, şi am fost al dracului. Am preacurvit cu cine-mi pica, dragă Doamne, cu măritate şi nemăritate, fiindcă-mi plăcea, şi mă simţeam bine când făceam ce pofteam, şi am fost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au de mine în fiecare sat, fiindcă eram mai puternic decât toţi, căci eram al dracului. Le puneam piedică, atunci când se duceau la biserică, fiindcă-mi făcea plăcere, dădeam foc grajdurilor, în timp ce ei se rugau şi cântau, în fiecare duminică, fiindcă-mi făcea plăcere, şi-mi băteam joc de Dumnezeul lor, care nu se atingea de mine. Cine a doborât bradul care l-a omorât pe tata, ziua-n amiaza mare? Iar maică-mea, care se ruga pentru mine, a murit de durerea ce i-am pricinuit-o. Am ajuns la orfelinat, şi i-am dat foc, şi apoi la circ, şi i-am dat foc, fiindcă îmi făcea tot mai multă plăcere. Şi am dat foc tuturor oraşelor pur şi simplu de-al dracului. Să faci! Să nu faci! Să faci! Asta din pricină că afară, în pădure, n-aveam nici ziare şi nici aparat de radio, ci doar o Biblie, şi aşa am ajuns să cred că eşti al dracului dacă ucizi, şi necinsteşti, şi asasinezi, şi iei în derâdere fiece poruncă, şi omori oraşe întregi. Aşa credeam! (Personajul râde.) Asta nu-i de râs, Willi! (Anna aduce peruca.) personajul: Mulţumesc, fetiţo,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cul aduce două biciclete ruginite.) belzebut: Nu-i de râs. Şi tare-mi vine să vărs când văd cum se schimbă vremurile. Ce-au făcut din credinţa mea din copilărie? Nu pot să mănânc pe cât aş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şi-a pus peruca.) personajul: Hai, fă-te gata! (Personajul ia o bicicletă ruginită.) Ard de nerăbdare să-mi revăd vechea clientelă – lume subţire, care nu vine niciodată în iad, şi s-o servesc iar – ard de nerăbdare! Să văd iar scântei şi să aud flăcările pârâind, şi sirenele, care sună totdeauna cu întârziere, şi lătratul câinilor şi fumul, şi strigătele oamenilor, ş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îşi desprinde coada de ţap.) personajul: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O clipă. (Personajul se aruncă în şa şi sună la soneria bicicletei.) Vin îndată. (Belzebut îşi desprinde copita de cal.) corifeul: Pompe, opriţi-vă! Furtune, jos! Ap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dispare cu desăvârşire.) PERSONAJ 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ia cealaltă bicicletă.) BELZEBU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se aruncă în şa şi sună la soneria bicicletei.) belzebut: Şi coarnele? (Belzebut trebuie să-şi scoată şi coarnel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ulţumesc, fetiţo, mulţumesc pentru toate serviciile pe care mi le-ai făcut. De ce eşti morocănoasă din zori şi până-n seară? Ai râs o singură dată. Ţiaminteşti? Când am cântat cântecul despre vulpe, şi despre gâscă, şi despre puşcă. (Arma râde.) O să-l cântăm iar! Anna: 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 corul: Cetăţeni ai oraşulu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ât mai pe scurt! Corul: iadul a fos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ulţumesc. (Personajul îşi vârâ mâinile în buzunarele pantalonului.) Ai chibrituri? BELZEBU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O să ne dăruiască cineva. (Macacul aduce papagalul.) Papagalul meu! (îşi aşază papagalul pe umărul drept.) Ca să nu uit, filozofule: nu mai primiţi nici un suflet. Spuneţi-le bieţilor oameni că iadul e în grevă. Şi dacă ne caută vreun înger, spune-i că suntem pe pământ. (Belzebut sună la soneria bicicletei.) Şi acu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zşi Eisenringpornesc, făcând semne cu mâna.) amÂndoi: Cu bine, Gottlieb,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 corul: Rază de soare, Geană de ochi divin, Luminează iar de ziuă. Corifeul: Peste oraşul renăscut. Corul: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ţipă în depărtare.) BABETTE: Gottl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Acum să taci! Babett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Numai să nu ne pierdem credin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Knechtling pleacă.) corul: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Nevasta lui Knechtling a plecat.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decât oricând, Renăscut din ruini şi cenuşă, Iată oraşul nostru! A fost curăţat, Uitat e molozul, Cu totul uitaţi Sunt şi acei Care au ars, Strigătul lor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dermann: Viaţa merge înainte. Corul: Ei au şi devenit istorie Şi sunt mulţi. Corifeul: Aleluia! Corul: Mai frumos ca oricând, Mai bogat ca oricând, înalt pân'la cer şi modern, Totu-i sticlă şi crom, Dar în suflet acelaşi., Aleluia, Renăscut e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orgă.) BABETTE: Gottlieb! BIEDERMAN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Crezi, oare, că suntem salvaţi? Biedermann: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orgă devine tot mai puternic; Biedermann şi Babette îngenunchează, cortina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9:00Z</dcterms:created>
  <dc:creator>Teatru N</dc:creator>
  <dc:description/>
  <cp:keywords/>
  <dc:language>en-US</dc:language>
  <cp:lastModifiedBy>User John</cp:lastModifiedBy>
  <dcterms:modified xsi:type="dcterms:W3CDTF">2013-09-04T13:19:00Z</dcterms:modified>
  <cp:revision>2</cp:revision>
  <dc:subject/>
  <dc:title>Max Frisch</dc:title>
</cp:coreProperties>
</file>