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YA NICULESCU</w:t>
      </w:r>
    </w:p>
    <w:p>
      <w:pPr>
        <w:pStyle w:val="Heading1"/>
        <w:ind w:hanging="0"/>
        <w:rPr>
          <w:i/>
          <w:i/>
          <w:sz w:val="40"/>
        </w:rPr>
      </w:pPr>
      <w:r>
        <w:rPr>
          <w:i/>
          <w:sz w:val="40"/>
        </w:rPr>
        <w:t>STATUIA LUI AH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PREŢIOS ŞI UN MIC SAVANT ÎNTRE RAFTURILE UNE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 câteva săptămâni în România. Încheiasem tocmai un ciclu de conferinţe, la catedra de istorie antică a Universităţii şi profesorul Greceanu mă invitase să petrec câteva zile în locuinţa lui. Invitaţia îmi făcuse o deosebită plăcere. Vila profesorului era de fapt un soi de muzeu înţesat cu obiecte rare, achiziţionate în decursul unei vieţi întregi de un colecţionar a cărui patimă era dublată şi de o rară fineţe în aprecierea valorii şi a frumuseţii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amiezile petrecute în ospeţia sa, neputând să-mi ţină tovărăşie, fiind reţinut de numeroasele-i obligaţii, îmi propuse să vizitez colecţia mai redusă ca proporţii, dar tot atât de interesantă, a asistentului său, Alexandru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u nu-l cunoscusem încă. Nepreţuitul asistent al profesorului şi actualul meu prieten fusese plecat în timpul conferinţelor, aşa că nu ştiam dacă vizita mea are să-i facă cu adevărat plăcere, dar hotărâi să urmez sfatul profesorului şi în mai puţin de douăzeci de minute mă aflam în faţa u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Uşa mi-o deschise o femeie bizară, de o rară frumuseţe. M-am recomandat şi i-am expus sumar scop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plecat, îmi răspunse ea, dar vă rog să intraţi. Îl aştept să soseasc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Mă introduse într-o încăpere ce servea de birou şi bibliotecă. La lumina puternică ce năvălea prin ferestrele imense, mi-am aruncat privirea asupra însoţitoarei mele. Părea o orientală, cu faţa prelungă şi imenşi ochi negri. Părul de abanos, împletit în două cozi foarte groase, îi ajungea până la glezne. Purta şalvari de brocart auriu şi un şal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aşteptaţi, îmi spuse ea, indicându-mi un fotoliu, cu un gest al mâinii subţiri, încărcată de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i zâmbi cu ochii, se depărta în paşi uşori şi dispăru ca o arătare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acum într-o încăpere asimetrică, foarte mare. În fund se afla un birou masiv, de jur-împrejurul căruia se ridicau rafturi pentru cărţi. Ca să ajungi la birou trebuia să ocoleşti cu grijă numeroasele fotolii confortabile, aşezate în jurul măsuţelor de bronz, de piatră sau de lemn încrustat, aparţinând diferitelor epoci şi stiluri. Pe mese, pe scaune, în fotolii, pe birou, peste tot se aflau împrăştiate pietre cu inscripţii vechi, cărţi şi obiecte de artă. Încăperea, asemeni gazdei care mă condusese, emana şi ea un aer straniu, oriental, cu toate că formatul ei cât şi mobilierul propriu-zis erau foarte moderne. Mi-am dat seama că această impresie provenea din dezordinea cu care erau dispuse peste tot feluritele obiecte şi poate şi din altă pricină. La o privire mai atenta, se observa că răvăşeala era doar aparentă şi că de fapt fiecare obiect în parte era aşezat cu o nemaivăzută artă: o inscripţie etruscă, pe marmoră albă, era aşezată pe lacul negru al biroului; o statuetă africană de abanos se afla în faţa unei cărţi îmbrăcată în marochin verde; un sigiliu grec, de bronz, era aruncat pe un fotoliu de pluş; un grup de maimuţe dăltuite în cristal străveziu se afla pe pervazul ferestrei şi reflecta auriul ultimelor raze de soare într-o superbă gama de culori. Mă gândeam că toate rarităţile din camera aceasta erau aşezate fie cu o extraordinară pedanterie, fie că oamenii care locuiau aici erau dotaţi cu un impresionant simţ artistic, de care poate că nici nu îşi dădeau seama. Admiram tocmai un vechi manuscris aflat pe un soclu de marmora când o voce care venea de undeva din spatele meu mă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se spune în limba franceză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re, am răspuns, gândindu-mă mai puţin la întrebare decât la persoana care îndrăznea să mi-o adreseze. Până în acel moment mă considerasem singur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ipostă vocea, care de astă dată mi se păru că vine din tavan; nu-mi trebuie un vapor, ci o corabie mai mică şi mai veche, ca acelea cu care au mers grecii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ătorii lui Homer în limba franceză folosesc pentru asemenea corăbii termenii de „vaisseau” sau „râdeau”, am răspuns, căutând să descopăr unghiul din care răzbătea vocea. Lucrul nu era simplu în această încăpere asimetrică şi supraîncărcată şi care părea lipsita de orice prez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 se răspunse şi auzii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mi descoperisem interlocutorul şi răspunsul pe care îl dădusem mi se păru ridicol prin competenţa lui. Mai bine zis văzusem atârnând dintr-unul din rafturile cele mai înalte ale bibliotecii două picioruşe de copil, încălţate în papuci moi de lână. Partea de sus a corpului îi era acoperită de o carte imensă, care după fason părea o enciclopedie de format mare, pe care copilul o ţinea pe genunchi. La o înclinare a volumului, zării o mutrişoară plină de seriozitate, care îmi aruncă din ochii piezişi o privi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ţi şi latineşte, ca toţi prietenii lui Alexandru, mă cercetă el, ţintindu-mă cu ochii înguşti şi plin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sta 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mi traduceţi şi mi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lunecă dintre rafturi şi se repezi către manuscrisul care chiar mai înainte îmi atrăsese atenţia. Era un exemplar splendid al cărţii lui Pliniu: „Historia Naturalis”, caligrafiat cu artă pe pergament subţire şi destul de bine păstrat</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nu tocmai curat al copilului, se opri cu multă siguranţă asupra un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ulla avis în Ponto, insulam qua sepultus Achilles, sacratam ei aedem1„, am citit e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nerăbdător mic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pasăre din Marea Neagră nu trece de templul consacrat lui Ahile, în insula unde se află mormântul acestui erou”, am tradus eu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i aşa că păsările nu au gândire? Capul lor e prea mic ca să încapă şi gândirea în el, îmi mărturis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un argument, i-am răspuns eu râzând. Şi capul tău este mic şi văd că încap în el destu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urioasă şi se căţără din nou printre cărţile din raft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rosti, o altă voce care de data asta venea din partea opusă apariţiei di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întoarcere de o sută optzeci de grade, aşteptându-mă în sinea mea la o altă ciudăţenie, dar spre uşurarea mea zării în dreptul uşii un tânăr de vreo treizeci de ani, foarte brun care, după descrierea pe care mi-o făcuse profesorul, părea, în sfârşit, a fi amfitrio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de studenţi, continuă el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m tocmai un mic savant printre cărţile dumitale, îi răspun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strigă Alexandru cu voce aspră, în timp ce privirea lui plina de fulgere descoperi cu mai multă adresă decât a mea pe micul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oftat, zgomotul unei cărţi închise în grabă, o alunecare uşoară şi băieţelul cu ochii piezişi se strecură în grabă printre obiectele din cameră, în direcţ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osti fratele mare, sub a cărui asprime se ghicea, de astă data, o nuanţă de amuzament. Domnul André Faure este conferenţiar de limbi clasice la Sorbona. Tudorel este fratele meu, continuă Alexandru Bogdan, care văzând probabil interesul pe care mi-l stârnise copilul, se gândise să facă prezen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nălţă capul, părând ruşinat de tonul sever cu care i se vorbise, dar când obţinu învoirea să părăsească odaia îmi aruncă din fuga, cu coada ochiului, o privire plină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cunoştinţă cu Alexandru Bogdan şi cu şugubăţul lui frăţ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l i-a scos sufletul tatii cu curiozităţile lui. Ca să se liniştească mi l-a încredinţat pentru o vreme mie, declară Alexandru zâmbind, în timp ce uşa se închise în urma intrusului din raft. Acum a devenit un personaj nelipsit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îl tolerezi cu plăcere, mi-am permis să rema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este un copil excepţional, dar e prea fraged pentru cât vrea să ştie. Surmenajul intelectual este foarte periculos. Acum vrea să înveţe greceşte şi latineşte. Probabil ai observat că rafturile de jos ale bibliotecii sunt golite de cărţi. Am făcut acest aranjament anume ca să nu mai ajungă la ele. Totul s-a dovedit a fi însă zadarnic. Într-o zi l-am prins învăţând să socotească după cartea de telefon şi, după cum vezi, s-a deprins să se caţăre pe rafturi până sus. În ciuda prevederilor mele, face numai ce vrea. Eu stau prea puţin acasă ca să-l pot supraveghea, iar sora mea, Leila, are o slăbiciune atât de mare pentru el, încât se lasă totdeauna convinsă să-l îngădui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amurgul, cu jocurile lui de umbre, dădea un farmec nou interiorului în care ne aflam. Doar grupul de maimuţe dăltuite în cristal îşi pierduseră strălucirea pe care o avuseseră în lumina vie a soarelui. Păreau acum un grup de animale cenuşii şi triste, care se ghemuiseră între ele de teama zgomotelor nopţii. Le-am împins puţin în lumina ultimelor raze de soare, în nădejdea că îşi vor recăpăta strălucirea de flacără sălbatică, dar mica sculptură continuă să rămână întunecată, şi tristă. În penumbra aceasta, chipul lui Alexandru, cu o cută adânc săpată pe frunte, mi se păru deosebit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acestei camere este foarte atrăgător, am mărturisit eu, rupând clipa de tăcere, şi am văzut un manuscris care ar stârni invidia oricărui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e pe fruntea lui Alexandru se adânc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acela, spuse el încet, conţine atâtea mistere încât a devenit pricina insomniilor noastre. Mă refer la mine şi la profesorul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am decla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sigur, să ţi-l arăt, spuse el ridicându-se, dar te previn că îţi iei o mare răspundere; o parte din întrebările noastre fără răspuns te vor chinui de acum încolo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lexandru se îndrepta spre piedestalul pe care se afla manuscrisul desfăcut, în hol răsunară voc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frumuseţe, exclamase curtenitoare vocea profesorului Greceanu. Ai un costum splendid, Leila. Vocea fetei nu se mai putea distinge. Nu, n-am să lipsesc, mai spuse el, deschizând uşa biroului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ne salută el jovial. Dar Alexandre, ce faci? se alarmă profesorul văzându-şi asistentul cu manuscrisul preţi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l arăt lui André F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te porţi cu oaspeţii? Şi tocmai când eu vă aduc o veste bună! Am aranjat să plecăm două săptămâni în vacanţă pe litoralul Mării Negre, numai noi trei. E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prinde bine la toţi puţină odihnă, spuse Alexandru şi figura lui, până atunci excesiv de concentrată, se destin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EI CĂRŢI RARE. UN DOCUMENT MAI NOU POMENEŞTE DESPRE STATUIA LUI AHILE ÎN INSULA LE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de câteva zile pe malul Mării Negre şi mă lăsasem cu desăvârşire pradă leneviei şi liniştei de care eram atât de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acestui colţ de litoral un farmec pe care marile plaje din Mediterana îl pierduseră de mult. Acolo, nemaipomenita înghesuială, jocul nebun al schiorilor pe apă, forfota ambarcaţiunilor, orchestrele şi distracţiile zgomotoase din localurile la modă alterează poezia nesfârşitelor în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m acest colţ lăturalnic, după o îndelungă chibzuire, împreună cu cei doi prieteni români, camarazi în ale ştiinţei. Corturile noastre erau instalate în apropierea unui sat de pescari, la o distanţă remarcabilă de orice staţiune. Erau dispuse în formă de triunghi, distanţa dintre ele fiind cam de două sute de metri. Această precauţie o luasem numai pentru a ne feri vacanţa de orice discuţie savantă spre care ne-am fi simţit sigur atraşi, în calitate de colegi de breasla. Opreliştea fusese stabilită de fapt numai pentru orele de dimineaţă, întrucât la prânz ne întâlneam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ne-o organizasem cu multă simplitate. În fiecare zi, unul dintre noi făcea oficiul de bucătar, având astfel posibilitatea să-şi uimească sau să-şi înspăimânte tovarăşii cu vreun fel de mâncare ce nu figura în nici un manual de bucătărie. După-amiezile le petreceam împreună, făcând canotaj sau plimbări lungi pe întinderile fierbinţ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episod al întâmplării, care avea să tulbure aceste rânduieli, s-a petrecut într-o dimineaţă. Ieşisem tocmai din apă şi mă trântisem în nisipul mărunt, lăsându-mi trupul în arşiţa dogorâtoare a soarelui. Pacea mării era de nedescris. Briza răcoritoare îmi umplea nările cu mirosul de sare al apelor, iar o adiere uşoară umfla pânzele verzi ale cortului lui Alexandru, în preajma căruia nu se observ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cercând să savurez în tihnă farmecul şi strălucirea acestor întinderi ce fuseseră cândva izvorul atâtor legende a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pe aceste locuri, unde odinioară se întindea cetatea Tomis2, avusese loc tragedia Medeii3. Undeva, la vărsarea Istrului4, pare să se fi aflat faimoasa insulă în care Ahile5 fusese îngropat de mama sa, nimfa Thetis. Teatrul unor lupte fără de sfârşit, aceste locuri oferiseră cândva, cu mii de ani în urmă, priveliştea unor întinderi de scaieţi şi mărăciniş, sălaş al geţilor cu înfăţişări războinice, cu tolbele pline de săgeţi unse cu venin de şarpe, despre care scrisese Ovidiu, poetul exilat, ce cutreierase aceste tărâmuri, purtând în suflet nostalg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alanşa gândurilor mele fu întreruptă de o senzaţie supărătoare. Nu auzisem nici un zgomot până atunci şi totuşi aveam impresia că sunt observat, studiat cu atenţie de cineva. Deschisei ochii şi printre lacrimile provocate de lumina crudă a soarelui, zării o apariţie minusculă, însoţită de o, înspăimântătoare dihan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u era decât un băieţel aproape gol, a cărui siluetă delicată încremenise în apropierea mea. La o privire mai atentă, întrezării o figură pătrată, un păr vâlvoi şi două pleznituri înguste în dreptul ochilor. Copilul mă aţintea ca şi cum două raze subţiri izvorau de sub dungile lunguieţe ale pleoapelor lui. Părea intrigat, şi parcă ar fi vrut să mă întrebe ceva. Când ochii ni se întâlniră îmi zâmbi, duse conspirativ un deget la buze şi o luă la goană, depărtându-se fără zgomot, aşa cum apăruse. În urma lui mergea molcom dihania fabuloasă, care se dovedi a fi un câine aşa de mare şi lăţos cum nu-mi mai fusese da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apropierea amiezii, razele soarelui cădeau din ce în ce mai pieziş. Ploaia de lumină, reflectată cu dărnicie de suprafaţa lucie a mării, se transformă în dogoare. Briza aproape încetase şi căldura mă făcu să mă adăpostesc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mă auzii strigat. Am recunoscut vocea gravă 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renunţat la singurătatea de dimineaţă? l-am întrebat, ridicând una dintre perdelele subţiri ale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Sunt tot atât de solitar ca tine. Cât despre profesor văd că nu dă nici un semn de viaţă. Lucru foarte îngrijorător, dacă ţinem seama că azi e de jurnă, îmi spu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afla acum în faţa intrării, dar cortul meu fiind mai scund decât statura lui nu-i puteam ză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u totul altceva, spuse el, aplecându-se pe un genunchi şi aţintindu-mă cu privirea lui pătrunzătoare. Venisem să te întreb dacă nu cumva ai renunţat la convenţia noastră şi mi-ai luat „Historia Naturalis”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ul Pliniu nu e o lectură pentru vacanţă! Ce făceai cu el? l-am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ă lăsăm gluma. Volumul acesta este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acest lucru după figura lui îngrijorată şi l-am asigurat ca nu-i luasem nici o carte şi nici nu ştiusem că adusese cu sine acel faimos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şopti el, pătrunzând în cort şi aşezându-se în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i căutat bine. Nu pătrunde nici un amator de Pliniu în schimnicia noastr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faptul că acest volum a apărut în locuinţa mea de Ia Bucureşti tot aşa de neaşteptat şi inexplicabil precum a disp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l privesc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bibliotecă cu mii de volume, începu el, este posibil să nu ştii de rostul unei cărţi; să fi cumpărat-o împreună cu altele şi să fi aşezat-o pe undeva, fără să-i fi dat prea multă atenţie. Dar când această carte este un manuscris de prin secolul XII, copiat pe pergament subţire, când posedă o legătură în formă de casetă din marochin şi abanos încrustat cu fildeş, şi argint, şi când o găseşti nu aruncată în vreun ungher ci tronând pe birou, deşi nimeni din casă nu-şi aminteşte cum a ajuns acolo, ce concluzie poţ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ra limpede că o carte care, prin raritatea ei, ar fi stat la loc de cinste în orice mare muzeu din lume n-ar fi putut trece neobservată de un colecţionar experimentat c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totuşi să mă iniţiezi în tainele acestui manuscris, am ris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sigur, spuse el, legendele acelea de necrezut, în care vechii greci au învăluit sfârşitul lui Ahile şi la care se referă mal toţi autor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uimit. Trecuseră mai bine de două mii de ani de când legendarul Ahile, cel mai viteaz dintre eroii greci ai „Iliadei”, şi-a găsit moartea sub zidurile Troiei, răpus de săgeata otrăvită a lui Paris. Legendele vechii Helade, lăsau să se întrevadă ideea că Ahile ar fi avut o soartă diferită de cea a morţilor de rând. Astfel se susţinea că mama sa, nimfa Thetis, obţinuse de la Jupiter permisiunea de a-şi duce fiul în Insula Fericiţilor, un fel de paradis profan, unde flori de aur răsăreau din pământ şi viaţa era lipsită de lacrimi. Urmând tradiţii mai realiste, alte versiuni susţineau că Thetis îşi însoţise fiul într-o insulă a Mării Negre. Acolo, legendele îi atribuiau ca soţii pe câteva dintre celebrele eroine ale antichităţii: Medeea, Ifigenia6, şi pe Elena7. Se mai spunea că un templu şi o statuie au fost ridicate eroului grec în această insulă aproap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lui Ahile, aflată probabil, cândva, într-o insulă a Pontului Euxin, mă preocupă în mod deosebit, spu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dintre istoricii vechi, Pausanias8 dă cele mai multe amănunte în legătură cu această legendă: „Est în Euxino, încercai eu să citez din memorie, circa Nili ostia insula Achilli sacra, cui Leuce nomen: patet ea stadium XX ambitu, sylvis undiq; condensa, et cum feris; turm mitibus bestijs re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a Achillis delubru, simulacru 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pPr>
      <w:r>
        <w:rPr>
          <w:rFonts w:cs="Bookman Old Style;Times New Roman" w:ascii="Bookman Old Style;Times New Roman" w:hAnsi="Bookman Old Style;Times New Roman"/>
          <w:sz w:val="24"/>
        </w:rPr>
        <w:t>[10]orici şi geografi vechi, ca Antonius Liberalis, Strabon,Plinius cel Bătrân şi Pomponius Mela menţionează cu toţii aceeaşi insulă: Leuce, denumită şi Achil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orzi un sâmbure de adevăr acestei foarte frumoase poveşti? l-am întrebat, aruncându-i o privire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venturez atât de departe cu presupunerile. Realitatea este că mă interesează această poveste, sau mai precis că a început să mă intereseze din clipa când pe biroul meu a apărut în mod miraculos acel exemplar din „Historia Naturalis”. Vrei să vii puţin în cortul meu? Am să-ţi arăt ceva care are să te umpl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tăcut şi m-am aşezat în umbra pânzelor verzi ale cortului său. Alexandru se strecură înăuntru, de unde se întoarse, după câteva clipe, cu un etu transparent, care conţinea un mic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cest pergament, spuse el aşezându-se lângă mine, între paginile cărţii de care ţi-am vorbit. L-am extras de acolo, ca să nu se deterioreze. E scris în limba latină şi, după cum vei vedea, testul nu-i aparţine lui Pliniu şi este relativ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descifrarea manuscrisului şi am tradus următoarele: „Aflând de legenda corăbiei fără echipaj, ce rătăcea în Pontul Euxin, purtând la bord statuia Zeului Apelor şi întrucât în mâinile mele a căzut o hartă găsită asupra unui pirat ce şi-a dat sfârşitul la Edi Kule10, am pornit pe urmele lui Pausanias. Am pătruns în Pont. Zeul Apelor are faţa de fildeş şi frumuseţea virilă a lui Ahile. „Un leu înfuriat are ochii mai puţin fioroşi”. Din ochii lui ţâşneau lacrimi grele. Doi şerpi de aur, încolăciţi de soclu, prindeau în gurile lor deschise lacrimile eroului. Vai mie însă, am nesocotit prevenirea bătrânului Pliniu şi mă voi stinge aici, neîmbrăţişat de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fără margini îmi paraliza mintea, făcându-mă incapabil de orice deducţie. Un om care trăise relativ recent, în vremea supremaţiei imperiului otoman, afirma pur şi simplu că văzuse această statui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nu se afla nici o hart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utat zadarnic. Lipsiţi de hartă şi de orice indicaţie privind locul unde se află, sau se afla această statuie, orice încercare de a o găsi părea destinată eşecului şi de aceea ne-am ocupat mai mult de reconstituirea extraordinarei aventuri a autorului acestui mic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st om era originar de undeva din Peninsula Italică, pentru că textul este scris în limba latină şi este probabil ca un om care îşi presimte sfârşitul să scrie în limba care îi este mai familiară. În al doilea rând, el însuşi ne da o indicaţie preţioasă: „Am pornit pe urmele lui Pausanias.” Ori Pausanias, după cum reiese din primul capitol al operei sale – a plecat din Italia11. El află de o legendă în care se vorbeşte de o corabie fără echipaj ce rătăceşte în Pont, purtând la bord statuia zeului apelor. Omul nostru, care pare să cunoască foarte bine operele istoricilor antici, nu se lasă orbit de aspectul mistic al legendei şi consideră că această statuie ce rătăceşte pe ape este chiar statuia lui Ahile, din insula Leuce, răpită probabil de piraţi Nu-mi pot explica însă misterioasa dispariţie a echipajului acest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unoscută legenda, corăbiei fără echipaj? l-am întrerupt eu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informaţiile mele, această legendă a dispărut şi nu am reuşit să o aflu nici măcar transmisă pe cale orală, în satele de pe litoral şi cu atât mai puţin consemna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folosit mai mult autorului acestui manuscris este harta piratului de la Edi Kule cu ajutorul căreia pătrunde în Marea Neagră şi găseşte statuia, care pare să fie într-adevăr aceea a lui Ahile, din insula Leuce. În text, după cum ai observat, nu se face nici un fel de asemănare între statuie şi Neptun, zeul apelor. Este amintit, în schimb, o dată direct şi o dată indirect Ahile. Direct, când scrie: „Zeul mărilor are faţa de fildeş şi frumuseţea virilă a lui Ahile” şi indirect, în fraza imediat următoare: „Un leu înfuriat are ochii mai puţin fioroşi”. În felul acesta autorul documentului îl citează pe Homer, care referindu-se la Ahile, în cântul al XIX-lea din Iliada, se exprima cu aceleaşi cuvint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neaşteptat îl constituie cei doi şerpi de aur încolăciţi pe soclu. Este totuşi probabil ca, fiind vorba de un monument funerar, sculptorul să fi recurs la acest adaos, ce lipseşte statuilor cunoscute ale eroului antic grec, pentru a crea un efect puternic. Ultima frază a rămas însă pentru mine o mare enigmă. Acest om arată că va muri fără să vadă cerul albastru, deci într-o peşteră sau poate într-o închisoare, şi că ar fi putut evita moartea dacă ar fi ţinut seama de o prevenire a lui Pliniu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oare acea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ăspuns. Pliniu în „Istoria Naturii” se refera la această statuie cu totul întâmplător şi nu pomeneşte de nici un secret menit să apere statuia şi care ar fi provocat moartea celor care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amărăciune întunecă privirea inteligentă 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m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 o simplă întrebare: Unde este stat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m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pă, nici pe uscat, îmi răspunse interlocutorul meu, imitând jocurile de cuvinte ale Piti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e îndreptam cu paşi grăbiţi spre cortul profesorului. O foame de lup ne făcuse să amânăm preocupările iscate de documen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văzuse venind, arheologul continua să bată darabana într-o tingire, anunţând jovial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avem? întrebă de la distanţă Alexandru, mai mult ca să-i potoleasc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ne strigă profesorul, ducând palmele căuş la gură şi astfel renunţă la gălăgioasa-i ti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arăm unul altuia priviri disperate. Cu câteva zile în urmă, simpaticul bătrân ne servise peştii prăjiţi cu solz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meu strălucea sub razele lunii. Am intrat şi m-am trântit cu mâinile sub cap pe salteaua pneumatică. Petrecusem o zi agitată. Alexandru avusese dreptate. Secretul manuscrisului din cartea dispărută îmi alungase liniştea. Gândul că n-am să pot dormi îmi provoacă adesea supărătoare insomnii. Ascultam zgomotul valurilor, numărându-le ritmice: unul, dou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că unul, dou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atr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speranţa că poate totuşi voi izbuti să aţ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i ars. O dihanie negricioasă se strecura printre perdelele cortului meu, curajoasă, cu ochii fosforescenţi şi mârâind înfundat. Noroc cu insomniile, altfel deşteptarea nu mi-ar fi fost prea plăcută. Am aprins lanterna. Probabil stăpânul neaşteptatei dihănii dădea târcoale cortului meu şi o trimisese mai întâi pe ea în recunoaştere. Nu mă înşelasem. Curând auzii glasu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 aprins lumina, îşi făcuse, cred, socoteala că auzindu-i vocea o să ies şi o să-l poftesc înăuntru. Nu l-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cumva la dumneata un câine? mă întrebă el, jucându-şi foarte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îi reuşise planul. L-am privit cu atenţie şi de astă dată l-am recunoscut. Băieţelul din faţa mea era chiar Tudorel, fratele cel mic a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în sat, la părinţii mei. Tata este un bătrân lup de mare şi-i plecat în larg. De-acasă am fugit acum, săr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rsu şi el nu este un câine ca oricare. Este un câine cu şcoală, îmi spuse băiatul cu mândrie. A fost al unor grăniceri cu care eu eram prieten şi mi l-au dăruit când a împlinit vârsta de pensie. Nu îndrăzneşte nimeni să se apropie de mine când sun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ormitate, câinele îmi arătă nişte colţi albi şi încă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cu ce te pot ajuta? l-am întrebat eu bănuitor, în timp ce o idee subită îmi lumin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dar urmărindu-i privirea am văzut că se uita cu jind la lant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i-e teama să nu rătăcesc drumul acum. Mi-ar trebui o lanternă, s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o b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şterpelit cartea lui Alexandru? l-am întrebat eu pe neaşteptate, dând glas ideii care mă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şi pierdu cumpătul. Privea înspăimântat spre pânzele subţiri ale cortului şi se vedea că se temea să nu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găimă băia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a mea, rosti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ică-r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da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afl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i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Să am crampe şi cârcei daca îmi calc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ocil, însemnând cu seriozitate pe hârtie cuvintele „crampe” şi „cârcei”, al căror înţeles nu îl cunoşteam, cu intenţia să mă informez a doua zi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Tudor se aşeză într-un colţişor şi îmi înşiră povestea unor ciudate întâmplări care avuseseră loc cu oarecare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eşi cunoşteam binişor limba română, istorisirea plină de vioiciune şi culoare a lui Tudorel m-a pus în grea încurcătură. Mă voi strădui totuşi să o redau întocmai aşa cum mi-a povestit-o băieţelul cu ochii înguşti de pe mal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a început într-o zi de mult, pe când Ursu, hârjonindu-se cu copii, a căzut într-o groapa. Eu am alergat repede într-acolo, dar n-am mai dat de urma lui. Mi-am proptit atunci picioarele într-o scorbură şi m-am aplecat cât am putut, dar groapa era prea adâncă şi de-abia puteam distinge urletul de jale al nefericitului prieten. M-am gândit atunci să-l hrănesc, coborându-i zilnic mâncarea într-un coş legat cu câteva sfori lungi de zmeu. O vreme Ursu a trăit aşa, de unul singur, consumând mâncarea pentru care îmi mulţumea cu câteva lătrături, pe zi ce trece ma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sete, săracul, îşi dădu cu părerea Vasilică al învăţătorului, unul dintre băieţii cu care făceam în fiecare zi sobor la gura gropi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prost mai eşti! se sumeţi Petrişor al lui Marin şoferul. N-ai văzut că oamenii când e să dea de apă, sapă groapă şi fac puţ? Dacă groapa-i adâncă, musai înăuntru 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o să stea, mă, câinele în apă, că doar nu-i peşte, se hlizi la el Mihai, un alt prieten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a tăcut ruşinat. Mihai era cel mai mare dintre noi toţi şi pesemne că ştia el ce spune când îşi d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 spus frate-meu mai mare că are să moară, se grozăvi Mehmet, fecioraşul cel mai mic al lui Harun pescarul. A văzut el o dată un câine care, tot aşa, căzuse în nişte gropi întunecoase, de-i căzuse părul şi dinţii şi semăna foarte bine cu Ducă-se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ă-l scoatem, se rugă Radu, care, de trist ce era, nu-şi descleştase gur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frică să mă bag după el, şopti înspăimântat Mehmet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lasă tata, se spălă pe mâini Vasilică al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mâncare într-o plasă de peşte şi când Ursu se suie să mănânce, hop, îl tragem afară, zise iar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se dovedi şi de astă dată mai deştep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să tragem noi, mă, cogeamitea dihanie? Ce-i cât un guvid?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noastre se puseră pe judecăţi adânci. Ne-am apucat de treabă şi după multă truda şi încercări neizbutite l-am tras afară pe bietul câine şi încă ceva care ne întregi bucuria regăsirii căţelului. De plasă se agăţase şi o cutie de lemn,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eam acum fel de fel de planuri. Era o cutie grozavă! Am hotărât, în sfârşit, s-o deschidem şi să facem înăuntru depozitul micii averi, de bile, cârlige de undiţă, nasturi şi arşice. Când fu vorba să trecem însă la treabă, pe toţi ne cuprinse o oarec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înăuntru un duh rău, ca-n „O mie şi una de nopţi”? şopti înfricoşat Mehmet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omoară cu nestemate de toate culorile? Deodată ne-nvio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un scut şi-o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o fi v-un duh? insista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balaur care să ne mănânc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nterveni atunci Mehmet, luăm cutia şi o punem în geamie. Dacă stă acolo o săptămâna, duhul îşi pierde puterea şi o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nu era rea şi din această pricină sarcina i-a revenit, în urma hotărârii generale, celui mai mic şi mai fricos dintre noi toţi, lui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din fire, Mehmet se achită de însărcinare, deşi gurile rele susţineau că ieşise din geamie cu pantalonaşii uzi, dar cutia stătu în sfântul locaş, bineînţeles, fără ştirea mu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în sfârşit, clipa cea mare şi eu învârtii briceagul în broasca ruginită, nasurile băieţilor se aplecară plin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trigarăm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ni se putea citi pe chipuril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if, nici nestema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balaur sau un duh</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arte prăfoşată, mucegăită şi fără poze</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u m-am bucurat. Am răscumpărat-o cu uşurinţă, dându-le pe ea câteva bile vechi. Scrisul acela înflorit îmi plăcea. Ce secrete, ce istorii necunoscute or fi fost însemn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rcat zadarnic să mă descurc singur, în biblioteca lui Alexandru, am hotărât să folosesc ştiinţa fratelui meu. Am luat cartea şi i-am pus-o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l interesase pe Alexandru, manuscrisul şi mai mult. Îl studia, vorbea aproape zilnic despre el cu prietenii şi cu colegii lui. Din rafturile bibliotecii eu am ascultat. Legenda statuiei. Citisem legendele vechii Grecii, Ilia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uzisem ipotezele lui Alexandru despre manuscris şi cunoşteam în plus locul unde se găsise cartea. Vreau acum să cobor în groapă, să caut statuia, şi-mi trebuie o lanternă. (A mea e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so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l, groapa poate să fie adâncă, acolo a murit un om, terenul pe aici e şubred, puteţi întâlni reptile periculoase şi primejdii nebănuite. Ia lanterna. Ţi-o dăruiesc cu condiţia să nu cobori în peşteră. Trebuie să vorbeşti cu Alexandru. 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lanterna, dar mâna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ţi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HOTĂRĂŞTE SĂ TREACĂ LA ACŢIUNE</w:t>
      </w:r>
      <w:r>
        <w:rPr>
          <w:rFonts w:cs="Bookman Old Style;Times New Roman" w:ascii="Bookman Old Style;Times New Roman" w:hAnsi="Bookman Old Style;Times New Roman"/>
          <w:iCs/>
          <w:sz w:val="24"/>
          <w:szCs w:val="20"/>
          <w:lang w:val="en-US" w:eastAsia="en-US"/>
        </w:rPr>
        <w:t>…</w:t>
      </w:r>
      <w:r>
        <w:rPr>
          <w:rFonts w:cs="Bookman Old Style;Times New Roman" w:ascii="Bookman Old Style;Times New Roman" w:hAnsi="Bookman Old Style;Times New Roman"/>
          <w:sz w:val="24"/>
        </w:rPr>
        <w:t xml:space="preserve"> POVESTIREA UNUI TUR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luminos al ceasornicului strălucea în umbră ca un mic soare de metal. Era ora cinci. Voiam să mai dorm. Nu reuşii. Am ieşit pe plajă. Dimineaţa era limpede şi aproape prea strălucitoare. Lumina venea; zburând dinspre orizont, aidoma unei dantele albe de spumă, între albastrul adânc al mării şi azurul senin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imţeam că nu voi putea suporta singurătatea. Voiam să mă îmbrac şi să-l vizitez pe profesor. Aplecându-mă să-mi caut şortul m-am împiedicat de ceva. În faţa cortului, pe jumătate îngropată în nisip, se afla lanter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multă vreme, cu hainele în mână şi cu ochii pironiţi la obiectul metalic ce strălucea la picioarele mele. L-am ridicat fără să mă gândesc că apariţia mea, în pijama, cu hainele într-o mână şi lanterna în alta, ar putea să uimească. Eram obsedat de un singur gând. Tudor nu acceptase condiţia, îmi lăsase lanterna şi plecase, hotărât să se descurce cu mijloace proprii. Unde se afla oare acum? Îngrijorarea mă făcu să grăbesc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cortului galben al arh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erdelele. Nimeni. Pe perete, prins într-un ac cu gămălie, un bilet. „Sunt cu Alexandru în sat!” M-am îmbrăcat repede. Am aruncat pijamaua în cortul profesorului şi m-am îndreptat spre satul de pescari ce se zărea albăstriu în ceaţ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u căsuţe albe, ascunse între pomi şi tufişuri, părea adormit. Câteva femei bătrâne mă călăuziră spre casa bătrânului Bogdan, după ce mă cercetară îndelung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poartă. O femeie vârstnică veni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e aici? am întrebat eu salutând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seară la Soliman. Trebuie să se întoarcă, dar domnul profesor a dormit aici. Poftiţi, zise ea deschizând larg poarta şi pornind înainte să-m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cu băieţii într-o excursie, spuse ea cu o duioasă mândrie ce mă făcu să ghicesc că este mama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mâna aspră, voind să scuz întrucâtva purtarea mea lipsită de ceremonie şi am împins uşa odăii în care îmi arătă că se află arh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dormise îmbrăcat, pe un aşternut scund. Pe o măsuţă, în apropierea lui, se afla voluminosul manuscris al „Historiei Naturalis” şi micul document care ne subjug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vreme de pierdut. Am atins uşor mâ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omnor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tuia aia sau Tudor ne-a zăpăcit pe toţi, izbucni el, întorcându-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dor a coborâ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oaselor, arheologul mă privea întrebător cu ochii, din care dispăruse orice urm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ştiam şi mai ales ce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i într-o peşteră necercetată încă de nimeni?! Şi Alexandru care nu mai vine, izbucni el căutându-şi cu nervozitate pantofii la marginea patului. Nu încape îndoială că s-au dus în peşteră, continuă el să monologheze, şi dacă vrei să ştii, André, toată vina o poartă un bătrân nesocot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întotdeauna că numai Tudorel se poate ascunde în dosul apariţiei şi dispariţiei manuscrisului, dar Alexandru subaprecia perseverenţa neînsemnatului său frăţior şi pe mine lucrul acesta ma supăra. Vezi, André, există numeroase cazuri când copiii, din pură întâmplare, sau din nepotolita lor sete de aventuri, fac descoperiri arheologice foarte importante. Cu Tudorel este însă altceva: băiatul are talent, şi fără să mă gândesc că va ajunge atât de departe, pe mine competiţia dintre cei doi fraţi m-a pasionat. Dintr-un alt punct de vedere am avut dreptate. Tudorel ne-a luat-o înainte şi ştie că statuia se află, sau se afla, într-o anumi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se află în apă, răsună glasul răspicat al lui Alexandru care, intrând în cameră, prinsese ultimele cuvinte a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imi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a în vremurile de demult, ne lămuri el, dar acum şaptezeci şi opt de ani, când Soliman era flăcău, se pare că ea se afl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centenar, Soliman se retrăsese într-o locuinţă ridicată pe o faleză care îi oferea perspectiva neştirbită a imensităţii mării. Era mărunt, uscat şi de o pedantă curăţenie în toată fiinţa şi puţinele lucruri pe care le avea cu el. Ceata veselă a celor mici era nelipsită în jurul locuinţei lui Soliman şi pentru că împrejurimile erau acolo neobişnuit de frumoase şi pentru că nimeni altul nu ştia să povestească atâtea istorii despre oameni şi fapte din trecute timpuri</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lexandru, şi mai târziu Tudorel, văzuseră pentru prima oară o mică colecţie de amfore greceşti, vechi de mii de ani, ridicate de pe fundul vrăjmaş al mării, de pe locul unde cândva se scufundas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Soliman ceva despre statuia lui Ahile, din insula Leuce?! La întrebarea lui Alexandru, turcul clătinase încetişor capul. Nu auzise vreodată de existenţa acestei statui aflată pe maluri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pregătea de plecare când, apăsându-i braţul cu mâna lui uscată şi uşoară, Soliman îl forţase să se aşeze şi îi ceru să-i povestească cu de-amănuntul conţinutul documentului vechi. Alexandru îl cită cuvânt cu cuvânt. Soliman tăcea. Pleoapele îi căzură peste cenuşiul ochilor şi stătu mult aşa, părând adormit sub razele lunii. Părea obosit. Alexandru îşi reproşa că i-a tulburat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erpi de aur încolăciţi pe soclu prind în gurile lor deschise lacrimile eroulu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murmura într-un târzâu vocea molcomă a bătrânului… Doi şerpi</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tremurară uşor, descoperind lucirea cenuşie a ochilor să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exandre, o istorie veche cu doi şerpi, şopti el şi începu să istorisească o întâmplar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Soliman fusese prins de furtună, pe când se afla cu barca plină de peşte în apropierea unor stânci. Încărcătura era grea. Cu el mai erau doi tineri. Marea era ca un cazan în clocot. Luptau din greu pentru a se feri de izbitura nimicitoare a stâncilor. O mişcare greşită şi unul dintre furcheţii care fixau vâsla căzu pe fundul apei. Cu o singură lopată nu mai puteau lupta cu valurile. Erau cu toţii tineri şi nu ştiau ce-i frica. Erau mai grijulii de pierderea bărcii şi a încărcăturii decât de propria lor viaţă. Cei doi tovarăşi ai lui Soliman se scufundară în căutarea furchetelui 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fundul mării le apărură în faţă doi balauri înspăimântători, cu gurile căscate, cu limbile atârnându-le lacom. Tinerii se ridicară greu la suprafaţă, albi ca varul. Barca fu zdrobită de valuri iar pescarii au scăpat înotând. Multă vreme de atunci oamenii au ocolit locurile acelea. Apoi lucrurile s-au uitat, pentru că niciodată monştrii nu s-au mai arătat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ţinea minte stâncile acelea. Se aflau undeva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în apa sau pe uscat, mormăi profesorul plimbându-se nervos prin cameră, nu ne putem gândi la statuie până nu dăm de urma dracil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abia luase cunoştinţă de năzdrăvana iniţiativă a frăţiorului său, se rezemase palid de uşă,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automobilul meu, i se adresă profesorul şi te vei duce la secţia din Constanţa, a „Institutului de cercetări arheologice”. Fostul meu student, Ştefan Ionescu, care conduce secţia, trebuie să ne găsească imediat o echipă de scafandri autonomi şi câteva costume suplimentare. Cu această echipă veţi începe îndată sondajele sistematice la baza stâncilor indicate de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ăuta acolo nu o statuie, sublinie el, aruncându-i lui Alexandru o privire pătrunzătoare, ci o intrare submarină în peştera în care vom coborî eu şi André. Deocamdată vreau să ştiu numai unde se află intrarea în blestemata asta de peşteră şi cred că ar fi cel mai nimerit să te interesezi de acest lucru, fără să stârnim panic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ofesorul să-şi termine fraza, Alexandru dispăru ca o umbră. Între timp eu am devastat magazia gazdei noastre, procurând o frânghie groasă şi câteva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l-am găsit pe profesor, pândind parcă sosirea asistentului său. Se afla într-o stare de agitaţie pe care cu greu şi-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m amândoi când în poartă apăr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e spuse el; toţi prietenii lui Tudor, care ştiu unde se află peştera, sunt acum alături de el. Părinţii lor ştiu doar că se află într-o excursie. Doi băieţi mai mari, fraţii lui Mehmet cel mic, cunoşteau locul, dar sunt plecaţi şi ei din sat. Un singur băieţel susţine că a fost o dată acolo. Acum se afla în pat, cu febră mare. Nu-l puteţi lua cu dumneavoastră şi este prea mic ca să poată da lămuriri explicite. Am înţeles de la el că locul este departe, dincolo de coama din zare şi că trebuie să ieşiţi prin partea estică a satului. Profesorul ascult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xandre, răspunse el, du-te acum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glăsui profesorul după ce ramaserăm singur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inele, spusei eu bătându-mă peste frunte. Câinele lui Tudorel a fost dresat de grăniceri, le-ar putea găs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luăm, hotărî profesorul, lumin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pe poartă, mama lui Tudorel, care asistase în zori la o plecare la fel de spectaculoasă a copiilor, rămase încremenită, gândind pesemne ca omul nu se cuminţeşte pe măsură ce îmbătrâneşte, aşa cum pretinde zical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NIŞTE COPII AU PLECAT ÎN CĂUTAREA UNEI ANTICE ŞI PREŢIOASE STATUI, IAR NIŞTE SAVANŢI VESTIŢI ÎN CĂUTAREA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m într-adevăr o pereche bizară. Profesorul Greceanu, cu figura lui venerabilă de savant bătrân, păşea înainte, ţinând în lesă pe Ursu, care mirosea cu conştiinciozitate urma paşilor lui Tudor. În urmă mă târam eu, încărcat cu frânghii şi cu un sac cu haine groase şi divers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eram topit de căldură, tovarăşul meu tremura de enervare, iar Ursu era la fel de calm şi de conştiincios ca mai înainte. Poteca şerpuia către un peisaj deluros, acoperit cu păşuni. Soarele se ridicase de două suliţe pe boltă şi emana o căldură t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am şti dacă mai avem de mers o oră sau zece, izbucni arh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Mârâind surd, Ursu părăsi poteca şi o luă peste deal, de-a dreptul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coama pieptiş. Urma un platou îngust, pe care Ursu ezită puţin. Ne întoarserăm de câteva ori pe urma paşilor noştri. De partea cealaltă coama era foarte abruptă. Terenul slab se prăbuşise sub acţiunea ploilor, formând un perete prăpăstios, plin de bolţi şi f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a, se avânta într-acolo şi ne privea apo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piii au coborât de-a dreptul şi Ursu se îndoieşte că noi doi suntem capabili de aceeaşi performanţă, am presu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drumul, spuse tovarăşul meu. Caută să nu-l pierzi din vedere, André. Eu nu prea văd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lui Ursu fu desfăcută de zgardă şi câinele, după ce se învârti de câteva ori vesel în jurul nostru, coborî pe versantul prăpăstios, îndreptându-se mult spre dreapta, până la o platformă ce se afla la vreo şase metri mai sus de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les un drum mai uşor accesibil şi am pornit în aceeaşi direcţie. Am atins repede platforma. Era destul de largă, presărată cu bolovani de dimensiuni felurite. În apropierea peretelui se remarca o groapă de un metru diametru, ascunsă privirilor de un bolovan mare. În acest loc se oprise câinele, scheunând şi mirosind câteva obiecte care nouă ne-au zmuls un zâmbet. Înfiptă într-un băţ, se afla o bucată de carton pe care stătea scris mare, cu litere albastre: „EXPEDIŢIA S. C. Ş. A.” Deasupra, la capătul băţului, era înnodat un şervet de cânepă, vopsit neîndemânatec în culorile României: roşu, galben, albastru</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în toată regula, bufni profesorul, mai degrabă înduioşat decâ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za gropii ieşea capătul unei prăjini. O traserăm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sta este adâncimea cavităţii de sub noi, afirmă profesorul, măsurând-o cu pasul. Probabil copiii au adus-o pentru a coborî, alunecând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ăjina de care se serviseră copiii era prea puţin rezistentă, pentru a susţine greutatea noastră, trebuia să ne servim de coardă. Am legat capătul frânghiei de imensul bolovan, aşezat aproape de intrare şi m-am strecurat primul prin deschizătură. Mi-am fixat picioarele pe coardă, profesorul mi-a întins lanterna şi am coborât până ce am dat cu picioarele de loc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mijlocul unei caverne, luminată în suficientă măsură de gaura din tavan. Am întins coarda şi l-am aşteptat şi pe profesor. Nu înţelegeam de ce întârzie. Îi auzeam glasul, îmbiind câinele. Am înţeles ce voia să facă abia când l-am zărit la gura peşterii, cu Ursu în braţe. Câinel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mintirile lui despre stagiul în această groapă nu sunt prea plăcute. Abia l-am prins, glum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să alunece de-a lungul frânghiei. Era o manevră deosebit de grea. Câinele îi ocupa un braţ şi nu se putea ajuta cu o singură mână. Rămase suspendat, incapabil să coboare. Mă pregăteam să urc până la jumătatea corzii, aşa încât să-şi poată sprijini picioarele pe umerii mei. În momentul când încercam această tentativă, profesorul se prăbuşi în mijlocul unei ploi de pietre, trăgând şi coarda după el. Am auzit apoi un zgomot sec deasupra noastră şi ne-am trezit în întuneric. Marele bolovan, de care legasem coarda, se rostogolise şi astupase intrarea. Eram prizonierii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ăseşti lanterna, André, îmi strigă profesor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câtăva vreme cu mâinile pe jos. Solul era plin de pietrele prăvălite din tavan. Îmi amintii că obişnuiam să ţin în buzunarul cămăşii ţigările şi bricheta. Din fericire, se aflau la locul lor. Flăcăruia galbenă şi tremurătoare a brichetei ne scoase din marea încurcătură. Primul lucru pe care-l zării fu nichelul alb şi lucios al lanternei. Am privit-o cu emoţie, am încercat-o şi am respirat uşurat: Un jet puternic de lumină destramă întunericul. Pata jucăuşă, provocată de lanternă, ne dezvălui două culoare: unul care urca şi altul care cobora destul de abrupt. Câinele ezită. Îndreptai atunci lumina spre pământul umed. Sub bolta joasă, spre amândouă culoarele, distinsei urmele tălpilor mici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băieţii să se fi despărţit în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au explorat întâi unul dintre culoare şi neputând să avanseze s-au întors şi au intrat pe al doilea, îmi răspunse bănuitor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să ne gândim o clipă. Eram mult deasupra nivelului mării: ni se păru mai logic să luăm calea descenden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e hotărâm şi ne lansăm pe un drum greu şi întortocheat, pe care o spărtură îl întrerup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ând lanterna de o frânghie, zăresc un prag la câţiva metri mai jos. Mă agăţ de pietre şi cobor. Profesorul rămâne sus, aşteptând să cercetez dacă drumul este accesibil. Înaintez cu luare aminte. Tavanul coboară din ce în ce mai jos, şi repede ajung la un obstacol de netrecut. În faţa mea se deschide o groapă neagră. Arunc o piatră şi aştepc să o aud căzând. După aprecierea mea, cel puţin treizeci de metri adâncime… Revin pe urma; paşilor mei. Coborârea spărturii fusese destuii de grea, dar nu însemnase nimic în comparaţie cu urcarea ei. Găsesc câteva prize proaste care îmi permit să urc până la locul unde mă aştepta profesoru. Nu ne rămâne decât să însercăm culoarul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mizerabili. Ne căţărăm cu greutate. Mâinile şi picioarele, ne sunt însângerate de pietrele ascuţite. Suprafeţele, mari sunt acoperite cu noroi. Ne oprim la timp, chiar la marginea unei prăpăstii. Aruncând o piatră, o auzim cazând departe, în cine ştie ce hău. Suntem obligaţi să ne întoarcem, pas cu pas, până ce găsim o altă trecere. Cu mare greutate ne mai putem înţelege; într-atât sângele ne zvâcneşte în urechi şi mă gândesc cu groază că prin prăbuşirea bolovanului peste gura peşterii fusese, poate, înlăturată orice posibilitate de aerisire a culoarelor. Ne simţeam sfârşiţi. Pierdusem orice simţ al direcţiei. Continuăm totuşi să ne strecuram unul după altul, din ce în ce mai încet. Ne lovim cu capul de plafon. Mă culc pe pântece şi încep să mă târăsc. Cotul drept înainte, apoi cel stâng, apoi împingerea sacului şi din nou cot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e auzi înfundat glasul profesorului. Fără să vrea, îşi trădas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se amesteca cu transpiraţia. Minuscule picături de apă ni se agăţau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îngustează de tot. Nu mai avem loc să ne mişcăm coatele sau genunchii. Înaintăm târându-ne pe pântece, cu braţele înainte, agăţându-ne cu degetele de pământul sfărâmicios. Rămân cu umerii blocaţi în coridorul strâmt şi degetele îmi alunecă în lut. Gâfâi, cu pieptul strâns, cuprins de spaimă. Tot pământul se strânge deasupra mea şi tremur la gândul că voi muri sufocat. Cu un ultim efort reuşesc să împing sacul care dispare brusc şi, prin culoarul acum eliberat, mă izbeşte în faţă un curent slab de aer. Înţelesei iute ca aşa cum stăteam astupam complet culoarul îngust şi că în urma mea profesorul se afla într-o situaţie şi ma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schimbasem o vorbă. Aveam gura uscată. Încercai să vorbesc, dar cuvintele îmi veneau cu greutate. În spatele meu profesorul nu d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ţâşnesc aproape jumătate de metru. Din acest punct culoarul coboară aproape vertiginos. Nu ştiu ce mă aşteaptă jos, dar nu mai există nici o posibilitate de întoarcere. Aprind lanterna şi cercetez panta înclinată, dar nu-i zăresc capătul. Nu am încotro, îmi apăr capul cu mâinile şi alunecând pe acest tobogan aterizez în întuneric. Peste puţină vreme, arheologul se află în dreapta mea. Mă ridic cu greutate din lutul gros şi aprind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sală nespus de frumoasă, cu pereţii alb-gălbui, strălucitori. Stalactitele coboară din tavan ca nişte suliţi lustruite, iar pe jos, asemeni unei păduri de colonade, se înalţă semeţe spre ele stalagmitele. În mijlocul încăperii se întinde un lac în care coloanele naturale se oglindesc argintii. Suprafaţa apei e lucie ca metalul şi numai arareori câte o picătură de rouă, că-zând din tavanul boltit, destramă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urme de paşi şi scheletul unui şarpe unduios. Lumina alunecă uşor printre cristalele de calciu străveziu, cu forme bizare de coloane, de animale nemaivăzute, de flori. Deodată privirea îmi este atrasă de către unul dintre pereţi. La baza zidului alb se aflau îngrămădite numeroase lăzi ferecate, cu lemnul putred şi legături de metal ruginit. Am ridicat cu uşurinţă capacul câtorva. Unele păstrau blănuri de mult putrezite, altele grâne înnegrite de vreme. Tovarăşul meu îşi exprimă părerea că aici şi-au avut poate tainiţa acei teribili piraţi kakavunioţi, care, profitând de tumultul furtunilor, sau de perfidia calmului, atacau corăbiile, furându-le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a petei jucăuşe de lumină îmi zmulse o nouă exclamaţie. O figura hidoasă, săpată în piatră, ne rânjea cu o gură enormă de pe unul dint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ithras, adorat în peşteri de vechii daci, exclamă uluit şi profesorul. E ilsmpede că peştera aceasta a fost folosită din cele mai vechi timpuri, îmi spuse el cu vocea paraliz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noastre câinele lui Tudorel scurma pământul cu furie. Din muşuroiul de pământ se ivi o cutiuţă metalică. Ce minune descoperise Ursu? O simplă cutiuţă de cacao. Am deschis-o. Cuprindea o foaie de caiet acoperită cu un scris copilăresc: „Raportul nr. 1 al expediţiei S. C. Ş. A.” iscălit de Tudorel. Câteva rânduri subliniate ne-au atras în mod specia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dor Bogdan, am descoperit prevenirea lui Pliniu cel Bătrân, fără ajutorul lui Alexandru şi ştiu de ce au murit toţi cei ce s-au apropiat de &lt;statuia&gt; lui Ahile! Pliniu spune că păsările din Marea Neagră nu zboară deasupra statuiei din insula Leuce. Păsările nu au gândire. Dacă nu zboară înseamnă că nu pot să zboare. Deci statuia era otrăvită. Toţi membrii expediţiei S. C. Ş. A. ştiind acest lucru, au hotărât să pornească în căutarea viteazului Ahile. Scriu aceasta ca să se ştie în cazul când expediţia noastră va pier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ofesorului se putea citi atât groaza cât şi nedumerirea faţă de neobişnuita perspicacitate a lui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adevărat,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orţile misterioase întâmplate cu ocazia descoperirii mumiei faraonului Tutankamon spuse profesorul. Egiptenii apărau sarcofagele de aur şi comorile fabuloase cu care se îngropau faraonii lor cu ajutorul unor otrăvuri foarte persistente, a căror taină s-a pierdut. De ce n-ar fi făcut şi grecii acelaşi lucru, mai ales când era vorba de o statuie aşezată într-o insulă, şi care uşor ar fi putut cădea pradă rău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nu apucă să-şi termine vorba că sala vibră de un geamăt prelung. Plânsetul ne învălui, părând că porneşte din imediata noastră apropiere, de la picioarele noastre sau de undeva de deasupra. Dar zgomotul încetă şi se lăsă o tăcere grea. Am strigat şi noi. Nici un răspuns. Încăperea era cu desăvârşire goală. Profesorul era alb ca varul şi fără glas. La picioarele noastre, câinele lui Tudorel schelălă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repede o hârtie, izbucni profesorul, căutând cu febrilitate un creion în buzunarele bluze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ăzusem atât de înspăimântate Picături grele de sudoare îi ţâşneau de la rădăcina părului, făcându-i adevărate şanţuri albe la tâmplele mânjite de noroi. Mi-am deşertat pe jos ţigările muiate de umezeală şi i-am întins hârtia argintie care le învelea. Mi-o zmulse aproape din mână şi scrise cu mâna tremurându-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ămâneţi pe loc. Nu atingeţi nici un obiect găsit. Sunteţi în mare pericol!”, am citit eu, în timp ce luminam hârtia. După o nouă răscolire a buzunarelor găsi tocul de la ochelari, introduse biletul în el îl legă cât putu mai bine de zgarda câinelui şi-i ordonă să plece în căutarea micului său stăpân. Ursu se îndepărtă cu mersul lui greoi către o latură a peşterii, care se pierdea ca o pâlni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igura profesorului, i-am zărit privirea tristă şi cele două dungi adânci de pe frunte. I-am luat mâna într-un gest sponta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ndré, îmi spuse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m în zig-zag printre coloanele albe şi gri, pătrunzând într-un tunel destul de înalt ca să ne permită să mergem în picioare. Din nou auzeam numai zgomotul paşilor şi al respiraţiei. Nu ne spuneam nici un cuvânt şi ne eram recunoscători unul altuia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âteva trepte uzate de un curs de apă, acum dispărut, intrarăm într-o altă rotondă, de dimensiuni mai mici, în mijlocul căreia se aflau câteva stalactite dantelate magnific. Ne pregăteam să ne aventuram într-o boltă neagră, nu mai înaltă de jumătate de metru, când în dantela de calcar a micii rotonde răsună un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stop! Facem aici tabăra numărul doi, rosti un glas, în apropierea urech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e frică,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scânci prima voce, dar mi-a îngheţ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iră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u ne puteau înşela. În apropierea noastră nu era nimeni şi totuşi</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Tudor, copii, unde sunteţi? Răspundeţi dacă ne auziţi, strigă profesorul, ducând palme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scrie pe perete locul taberei. Al cui este rândul să fa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să scrii tot. Vitejia noastră să nu cadă pradă uitării, dacă expediţia va pier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uu, se jelu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homed, nu mai plânge, aşa-i viaţa, îl consolă cineva pe micul smiorcăit. Apoi tăcerea se aştern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fusesem auziţi de copii, deşi noi le auzeam perfect discuţia, care avea probabil loc la mare distanţă. Ne aflam în faţa unui fenomen ciudat de reflecţie a undelor sonore, ca acela din celebra „Sala a secretelor” din marele palat Alh ambra, făurit de mauri la Grenada. În acea sală existau locuri din care şoaptele se auzeau distinct, până la mare distanţă, precum şi locuri unde nu pătrundea nici un zgomot din restul încăperii. Fenomenul uluia pe n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 pentru prima dată la un asemenea fenomen, îi mărturis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şopti el. Ne găsim într-o peşteră a minunilor, aşa cum erau toate peşterile pe care ni le imaginam în copil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hotărâre să luăm. Logic ar fi trebuit să reluăm imediat drumul, în căutarea copiilor dar, liniştiţi oarecum de frânturile de conversaţie interceptate, ne-am lăsat pradă unei mici slăbiciuni. Eram curioşi, curioşi să mai asistăm o dată la acel ciudat fenomen acustic, dar şi să aflăm intenţiile micilor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ârdâim de frig din cauza rămânerii pe loc, precum şi a umezelii din peşteră, dar aşteptarea ne-a fost răsplătită. După câteva îndemnuri aspre: „Da’ mai isprăveşte o dată, Vasilică!”, autorul raportului se execută şi anunţă că şi-a îndeplini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r. 2 al S. C. Ş. A. (S. C. Ş. A. Însemna, după cum am aflat mai târziu: „Secţia de cercetători ştiinţifici şi acad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tie de către toţi cititorii acestui document secret, glăsui cu gravitate referentul, că primul raport al S. C. Ş. A., făcut de Tudor, şeful echipei nr. 1, se află îngropat în sala de cleştar, la picioarele tabloului Mumei Pădurii, la un cot de mătura pe care călăreşte zgripţ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un zeu cu trident în mână, distinserăm noi vocea indignată a lui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ă eşti mai mic ca rmine, îl puse la punct autoritar,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chipă, reluă vocea referentului, formata din Tudor, şef de echipă, Petrişor.şi Mihai, a deschis drumul şi a atins Groapa Ultimei Speranţe. A doua echipă, adică, subsemnatul, Mehmet cel mic şi Mahomed, fratele mai mic al lui Mehmet cel mic, a atins acest punct cu întârziere, cu mari sacrificii şi greutăţi nemaiîntâlnite. Am atacat cu curaj Culoarul Exploratorilor, unde Mahomed cel mic şi-a pierdut o sanda. Nemaigăsind obiectul pierdut şi întrucât păgubaşul plângea şi refuza să părăsească locul accidentului, subsemnatul a fost nevoit să-l poarte în spinare. La Cotitura Soartei Amare, deoarece am fost nevoiţi să ne târâm pe burtă, accidentatul s-a agăţat de turul pantalonilor mei cu atâta străşnicie, încât mi-a smuls bazoanele. Am vrut să-i dau pe loc pedeapsa meritată, dar acest lucru mi-a fost interzis de fratele său Mehmet, din spirit de familiarism. Cu mare greutate ne-am târât până la Bolovanul Negru. Nişte pietroaie ne-au oprit din cale dar, plini de avânt eroic, membrii echipei, în frunte cu subsemnatul, reuşesc să atingă Vizuina Scorpiei, unde accidentatul a fost luat în primire de către Mihai, trimis de prima echipă în cău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consemnez, ca să se ştie de către toţi viitorii membri ai S. C. Ş. A., că am să dau o bătaie zdravănă oricui va îndrăzni să propună ca membri, în viitoarele expediţii, copii minori ca Mahomed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şeful echipei nr. 2 a S. C.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echipa nr. 1 n-ai scris nimic, protes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aţi ridicat singuri în slăvi, în primul raport, i-o tăie scurt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că te învăţ eu să faci pe deşteptul, se repezi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băieţi, haideţi mai bine să facem o groapă şi să ascundem raportul, interveni Tudor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răncăneală se pricep, comenta mai domolit vocea răguşită. Dar ia spune, Tudor, cum ai descoperit tu tocmai fraza aia cu păsările din ditama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ămână secretul nostru, spuse Tudorel pe un ton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expediţiei noastre nu trădează secretele, precizeaz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ornit de la o pata mititică, mărturisi Tudorel. Am găsit-o pe dosul micului manuscris. Pe urma am găsit una la fel pe una dintre paginile cărţii, în dreptul unui rânduleţ. Era ca un semn, sau poate că scrisorica fusese lipită chiar acolo de către omul din peşteră. Profesorul spunea că oamenii deştepţi nu fac nici un lucru la întâmplare şi atunci eu l-am rugat pe domnul francez să-mi traducă rândul acela. Aşa am descoperit că statuia era otrăvită. Altfel de ce să nu zboare păsăril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venit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gură sandaua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l propunem membru de onoare al S. C.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are cev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ămâneţi pe loc. Nu atingeţi nici un obiect găsit. Sunteţi în mare pericol!”, silabisi unul dintre băieţi, descifrând cu greutate scris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e! Sigur că suntem în pericol. Doar n-am plecat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e pe urmele noastre, se văită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em felinarele şi să-i atacăm, propuse o voce copilăroasă, care aparţinea, probabil, lui Mahomed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scapă profesorul o să mâncăm o bătaie</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e strigoii şi să-i speriem, nu se lăsă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tupăm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răsturnăm Bolovanul Negru peste ieşirea din Cotitura Soarte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ţase sângele în vine. Nu ştiu dacă de frig sau de spaimă. Noi prăvălisem un bolovan peste gura peşterii, fără voia noastră, dacă băieţii prăvăleau altul pe culoarul din faţa noastră, riscam să pierim asfixiaţi, iar ei cine ştie dacă mai găseau altă ieşire. Profesorul mă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asta n-o să se bucure de mai mult succes decât cea cu atacul prin surprindere, îmi şopti el convins de bunul simţ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osti vocea înţeleaptă a şefului echipei numărul doi, ne-au trimis pe Ursu cu sandaua amărâtului ăsta, de ce să fim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 se vaită am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cu 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rcăm să-i îmbl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care degetele scărpinară frunţile în căutarea ideilor. Dilema o rezolvă tot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el, să ia Mihai creta mea, că-i mai înalt, şi să scrie pe un perete: „Grota Alexandru Bogdan”. Când o vedea frate-tu ce cinstire i-am adus, botezând peştera cu numele lui, să vezi că n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tept eşti mă, răsună admirativ, vocea răguşită a rivalului de adineauri a lui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crie repede ş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m pe undeva şi numele profesorului şi al domnului cel străin, se rugă tânguitor Mahomed, care uitase cu desăvârşire că propusese un atac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l luăm cu noi pe Mahomed, spuse Tudor. Vasilică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e-o tăie Vasilieă. Echipa numărul doi nu se predă. Vrem să ajungem cu efectivul întreg pui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ne, suspină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ultimele cuvinte, pe. Care le-am surprins, din conversaţia băieţilor. Părăsind locul în care se aflau şi înaintând pe alte culoare, fenomenul acustic nu s-a mai produs. Am pornit pe urmele lor. Profesorul nu mai contenea cu laudele la adresa copiilor: „Curajoşi, perseverenţi, inimoşi şi mai presus de toate băieţi buni”, repeta e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bolta coborî vertiginos şi culoarul nu avea mai mult de jumătate de metru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sfârşi cu bine, am oftat eu aplecându-mă şi începând să merg în patru labe, cu mare greutate, căci nu mai practicasem acest mers de circ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ers aşa, pe traseul parcurs de S. C. Ş. A.-işti, atingând rând pe rând Groapa Ultimei Speranţe, Culoarul Exploratorilor şi Cotitura Soartei Amare, unde am găsit bazoanele pantalonilor lui Vasilică. Cu un ultim efort, ne-am târât până la Bolovanul Negru, gândind că toate aceste cotloane îşi meritau pe deplin numirile cu care fuseseră botezate de copii. Din Vizuina Scorpiei abia am scăpat cu viaţă, din pricina unei gâtuiri a culoarului, încât staturile noastre masive nu puteau pătrunde cu nici un chip. Numai după ce am săpat cu mâinile şi cuţitele pe o porţiune de aproape un metru, am reuşit să ne strecur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ta „Alexandru Bogdan” era loc suficient, aşa că ne permiserăm câteva minute de odihnă. Numele prietenului nostru se afla scris cu litere de-o şchioapă pe unul dintre pereţi. Era subliniat cu linii drepte şi ondulate, iar în părţi erau desenate cu cretă floricele albe. Numele noastre, ale profesorului şi al meu, erau şi ele scrise mai jos, dar în condiţii mai modeste, fie pentru că se terminase creta, fie pentru că inspiram mai puţină teamă micilor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ota asta aş denumi-o „înţelepciunea lui Vasilică”, glumi profesorul, amintindu-şi de proiectele războinice propuse împotriva noastră şi de modul elegant în care le rezolvase şeful echipei nr. 2. Am părăsit grota cu bucluc, regretând că prietenul nostru nu putea vedea inscripţia făcută în cinstea lui. Am mers mult. În peşteră pierzi noţiunea timpului, dar ceasornicele noastre arătau că deasupra, pe pământ, soarele se pregătea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ste o reacţie nervoasă, produsă de oboseală, dar curând ne-am dat seama că zgomotul acela continuu pe care îl auzeam este clocotul mării, sporit de acustica peşterii. Distingeam şi frământarea apelor şi zgomotul valurilor care se sparg şi fâşâitul delicat al spumei care se prelinge peste ape. Peştera copiilor îşi croia drum spre mare. O dată cu înclinarea coridorului, apăru şi apa. La început până la glezne, curând până la brâu. După prima cotitură, ne dăm seama că nu mai putem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erau nicăieri dar înainte de a avea timp să ne speriem, din ape ţâşniră doua făpturi ciudate, de parcă ar fi fost locuitori ai altei planete. Clipa de uimire a fost urmată de o explozie de bucurie. Erau scafandri autonomi. Într-unul dintre ei recunoscurăm, după ce îşi scoase masca, pe Alexandru. Cel de-al doilea era un tânăr student în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la cunoştiinţă, spuse repede Alexandru, că cei şase băieţi şi javra au fost transportaţi cu bine pe vap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intese cum a reacţionat profesorul, dar ţin minte că eu m-am simţit deodată uşor şi sprinten, eliberat de grija şi de spaima apăsătoare care ne mânase paşii în această peşteră întunecoasă. Tânărul student adusese pentru noi două costume de scafandru şi conduşi de Alexandru ne-am cufundat în apa neagră. Drumul până la marea deschisa nu era lung şi un scufundător bun l-ar fi putut face şi fără mască. La ieşirea submarină a peşterii am fost întâmpinaţi de o echipă întreagă de scafandri, care ne-au ajutat să ne ridicăm la suprafaţă şi să ne urcăm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şi albă, ambarcaţiunea se legăna pe marea albastră, scăldată în lumina ultimelor raze de soare. Puntea avea un aspect pitoresc, aşa cum era încărcată cu pantalonaşi, cămăşi şi încălţări puse la uscat. Copiii însă se refugiaseră într-un colţ: goi, goluţi, subţirei şi s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tejilor, unde vă este statuia? li se adresă jovial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apete se aplecară ruşinate către duşumea. Alexandru îşi strecură atunci mâna sub braţul profesorului şi ne antren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el, legenda statuii din Pontul Euxin, mărturia omului din peşteră şi istorisirile lui Soliman, nu sunt simpl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atuia a existat aici, aproape de intrarea în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lexandru se îndreptă cu paşi repezi către o măsuţă pe care se afla un obiect mare, acoperit cu pânză. Ridica învelitoarea. Luciul aurului ne luă ochii. În faţa noastră se afla un coif de aur minunat ornamentat, de dimensiuni care depăşeau pe acelea ale unui coif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receanu îşi aşeză ochelarii pe nas şi purcese la un studiu minuţios al obiectului. Cu ajutorul unei lanţete el curăţă cu mişcări delicate porţiuni mici ale suprafeţei coifului, scoţând la iveală încrustaţii artistice. Coiful de aur, care acoperise capul legendarei statui, se dovedi a fi fost compus din două părţi, asemenea unei cutii sau a unei cupe cu capac. Zărindu-mă, profesorul mă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unei cupe imens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 taina lacrimilor lui Ahile, spuse el, atrăgându-mi atenţia asupra unor orificii minuscule, atât de fine încât nu le-aş fi observat singur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orfota scafandrilor se potolise şi ambarcaţia ridică ancora. Razele calde ale soarelui se stinseră una câte una legănându-se uşor, vasul se îndreptă în direcţia satului de pescari. Prin geamul transparent al cabinei, privirile noastre se încrucişară cu licărul neliniştit şi rugător al ochilor lui Tudorel. Înduioşat, profesorul făcu semn copiilor să vie în cabină. Ei se furişară înăuniru şi se aşezară cuminţi îtr-un colţ, cu ochii ţintă la coif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 mai rămas din statuia noastră? şopti Tudorel, cu vocea sugrum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şi autori antici, începu profesorul, pomenesc despre o minunată statuie a lui Ahile, ridicată în misterioasa insulă Leuce. Din meleaguri îndepărtate soseau pelerini să se închine memoriei eroului grec. Însuşi Pausanias scrie că un anume Leonin Crotoniatul venise în această insulă la îndemnul Pitiei, preoteasa oracolului din Delfi, ca să-i afle alinarea rănilor căpătate în luptă. Întorcându-se din insula Leuce, Leonim povesteşte că l-a văzut pe Ahile în viaţă, ceea ce nu este de mirare dacă ne gândim la înfăţişarea neobişnuită şi la construcţia ciudată a acest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roului era lucrată în fildeş, trupul din marmură, iar coiful şi straiele din aur minunat încrustate. Din ochii lui curgeau tot timpul lacrimi. Privită de departe, statuia putea să dea impresia unui om în viaţă, ori această statuie putea fi privită numai de departe. Nimeni nu se putea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ăsările cerului, şopti Tudor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greci, continuă profesorul, se îngrijiseră de apărarea statuii de aur. Coiful lui Ahile era gol pe dinăuntru. Această cavitate era umplută la anumite intervale, cu o substanţa puternic otrăvitoare şi foarte volatilă. Prin baza sa, coiful comunica prin două canale minuscule cu ochii statuii. Otrava se prelingea din ochi, sub forma lacrimilor şi picura spre limbile întinse ale celor doi şerpi de aur ce înconjurau soclul. În contact cu aerul otrava se volatiliza şi făcea imposibilă apropierea oricărei vietăţi. Şi totuşi, într-un târziu, piraţii profitând de răcoarea şi tăcerea nopţii, când otrava era mai puţin periculoasă, reuşiră să fure statuia şi să o transporte pe corabia lor. O dată cu zorile, razele fierbinţi ale soarelui evaporă otrava şi echipajul piere în chip misterios. În Pont se naşte legenda corăbiei fără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ă fi rătăcit preţioasa statuie peste mări? Şi când a fost găsită de altă ceată de piraţi şi dusă către tainiţa lor din peştera pe care am explorat-o noi? Aceste întrebări rămân fără răspuns. Piraţii n-au distrus însă statuia. Ei n-au tăiat-o şi nici n-au topit-o, aşa cum avuseseră de gând să facă, fie pentru că altă serie de morţi misterioase i-a înspăimântat, fie pentru că au pierit în luptă cu galioanele pe care obişnuiau să l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upravieţuitor, un pirat căzut în captivitate şi condamnat la moarte, dezvăluie secretul statuiei şi lasă o hartă a peşterii ce tăinuia preţioas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au ajuns în mâinile unui om instruit, şi astfel a intrat în acţiune autorul micului manuscris găsit de Tudor în peştera ce-o vizit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o nobilă curiozitate, savantul anonim porneşte în căutarea monumentului antic. Pătrunde în peşteră şi descoperă statuia lui Ahile. Curăţindu-i figura, el desface, fără să-şi dea seama, canalele prin care nebiruita otravă curgea în voie. Simte repede că e sfârşit şi înţelege ce-a făcut. Miasmele otrăvite îl îmbiaseră prea mult. Încearcă să iasă la lumină, dar calea era lungă şi anevoioasă. Drumul i se părea lung. Ştia că va pieri neştiut de nimeni în adâncimile pământului şi că o dată cu el va dispare şi secretul unei minunate opere ale antichităţii. Luptând împotriva slăbiciunii care îi paraliza fiinţa, a scris, la lumina ultimei feştile, câteva rânduri despre fabuloasa statuie, sugerând teribilul secret menit s-o apere de jefuitori. Neavând nici timp, nici lumina prea multă pentru a scrie mai detailat, a lipit scrisoarea sa sub fraza din „Historia Naturalis” în care Pliniu afirmă că păsările nu zboară deasupra statuiei lui Abile. Cei înţelepţi trebuiau să înţeleagă</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fârşitul îl ştiţi. Peste câteva secole de la această întâmplare, s-au născut pe malul Mării Negre un savant mititel şi nişte copii aventuroşi, care au sfidat prevenirea bătrânului Pliniu şi au plecat în căutarea statu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grupul, până atunci neclintit al copiilor. Mehmet îşi schimba poziţia şi îşi frecă picioruşele amorţite, iar cei mai „vârstnici” dintre copii deschiseră ochii mari, înţelegând parcă abia acum pericolul la care se ex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statuia noastră, întrebă Tudor încă o dată,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buşire a solului a împins-o în mare şi acum zace undeva în adâncuri. Numai coiful s-a rostogolit mai departe printre stânci şi apa mării l-a spălat de otrăvurile nimicitoare, aducându-l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să mă fac mare, arheolog mă fac şi am să o caut, spuse Tudorel cu o undă de nemulţu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lo’log, ca Tudor, se repezi Mahomed cel mic; o căut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ilalţi? îi întrebă râzând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inginer, răspunse cu seriozitate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 de vapor, spus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iator, declară Mehmet, dar dacă Tudor va organiza o expediţie şi ne va chema, într-o vară, când vom fi mari, eu am să vin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pătrunse prin fereastra cabinei şi un cârd de pescăruşi pătrunse să ne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ştiinţei, spuse visător profesorul, este chiar victoria Atenei, zeiţa virgină a intelectului asupra tovarăşilor ei olimpieni. Numai dacă nu aruncăm în lături alte valori umane, dacă putem salva pe Afrodita, zeiţa fertilă a frumuseţii şi a dragostei, totul va fi bi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scrisoarea Leilei care mă anunţă că va veni în turneu la Paris, pentru a dansa în rolul Zaremei din „Fântâna din Baccisarai”, şi mă întreabă dacă m-am simţit bine pe mal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dar amintirile m-au copleşit şi în locul unei scrisori am scris o întreagă poveste, în amintirea prietenilor mei de pe ţărmurile Pontului Euxin. Dacă aceste rânduri vor cădea în mâinile cuiva, cititorii mei necunoscuţi sunt rugaţi să mă ierte pentru nepriceperea mea în arta sc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liniu „Historia Naturalis”, Cartea X, paragraful 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Tomis, denumirea cetăţii greceşti care se ridică pe locul Con</w:t>
        <w:softHyphen/>
        <w:t>stanţei de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Medeea, eroină legendară a antichităţii. Ovidiu afirmă în „Tristele” (cartea III, cântul IX) că numele oraşului Tomis provine de la verbul grecesc „tenino” = a tăia, întrucât în acest loc Medeea l-a înjunghiat pe fratele ei Absi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Istrul, veche denumire a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Ahile, eroul principal al „Iliadei* lui Horner. Cel mai viteaz dintre războinicii greci care au asediat Tr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Ifigenia, fiica lui Agamemnon, sacrificată de tatăl ei pentru ca vânturilc să conducă ambarcaţiile greceşti către Tr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Elena,.soţia regelui Menelau. Răpită de Paris ea a fost cauza războiului tro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Pausanias, istoric care a trăit sub împăratul Marc Aureliu. Autor al unei cărţi intitulate „Veteris Graeciae descripţio” (Descrie</w:t>
        <w:softHyphen/>
        <w:t>rea vechii Grecii).</w:t>
      </w:r>
    </w:p>
    <w:p>
      <w:pPr>
        <w:pStyle w:val="Frspaiere"/>
        <w:rPr/>
      </w:pPr>
      <w:r>
        <w:rPr>
          <w:rFonts w:cs="Bookman Old Style;Times New Roman" w:ascii="Bookman Old Style;Times New Roman" w:hAnsi="Bookman Old Style;Times New Roman"/>
          <w:sz w:val="24"/>
        </w:rPr>
        <w:t>[9] Citat din Pausanias: Descrierea vechii Grecii, cap. XIX. „Se află în &lt;Marea Neagră&gt;, către vărsarea Dunării, o insulă consacrată lui Ahile-care se numeşte Leuce, având un circuit de aproape pa</w:t>
        <w:softHyphen/>
        <w:t>tru km. Ea este acoperită cu păduri care abundă în animale salba</w:t>
        <w:softHyphen/>
        <w:t xml:space="preserve">tice de toate speciile. În ea se află un templu şi o statuie a lui Ahi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Edi Kule, vestita închisoare a celor şapte turnuri din Constantinop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În capitolul I din „Descrierea vechii Grecii”, Pausanias afirmă că Ia intrarea în Grecia a întâlnit Capul Coloanelor pe care nu ar fi avut cum să-l întâlnească dacă pleca din Constantinop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Preoteasa oracolului din Delfi, cel mai cunoscut din antichi</w:t>
        <w:softHyphen/>
        <w:t>tate, în general răspunsurile date de ea erau foarte echi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8:00Z</dcterms:created>
  <dc:creator>Unknown</dc:creator>
  <dc:description/>
  <cp:keywords/>
  <dc:language>en-US</dc:language>
  <cp:lastModifiedBy>User John</cp:lastModifiedBy>
  <dcterms:modified xsi:type="dcterms:W3CDTF">2013-09-04T13:38:00Z</dcterms:modified>
  <cp:revision>2</cp:revision>
  <dc:subject/>
  <dc:title>39. Statuia lui Ahile</dc:title>
</cp:coreProperties>
</file>