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diafax</w:t>
      </w:r>
    </w:p>
    <w:p>
      <w:pPr>
        <w:pStyle w:val="Heading1"/>
        <w:ind w:hanging="0"/>
        <w:rPr>
          <w:i/>
          <w:i/>
          <w:sz w:val="40"/>
        </w:rPr>
      </w:pPr>
      <w:r>
        <w:rPr>
          <w:i/>
          <w:sz w:val="40"/>
        </w:rPr>
        <w:t>CAZUL „ION MIHAI PACE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n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ON MIHA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acepa –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în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după declararea recursului în anulare „Presiunile” referitoare la cazul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arlos Şacalul” şi „Her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i Pacepa s-a născut la 28 octombrie 1928 în Bucureşti, fiul lui Mihai şi Sanda, de cetăţenie şi naţionalitate română. Pacepa este de profesie inginer chimist, căsătorit cu Ileana Pacepa cu care are o fiică – Dana Pacepa. Ultimul domiciliu în Bucureşti a lui Ion Mihai Pacepa a fost pe Aleea Alexandru, nr. 28, sector 1. După fuga sa, soţia şi fiica s-au mutat pe Strada Bârsăneşti, nr. 1, etaj 3, apartamen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8, Ion Mihai Pacepa era general-locotenent activ în cadrul U. M. 0920 Bucureşti (Departamentul Securităţii de Stat din Ministerul de Interne). În această calitate el a plecat într-o misiune în Republica Federală Germană, pentru perioada 23-29 iulie 1978. Aflat în Germania, Pacepa a cerut azil politic autorităţilor Statelor Unite ale Americii. La 5 august 1978, colonelul Ilie Avădani, organ de cercetare penală din Direcţia Cercetări Penale a Departamentului Securităţii de Stat din Ministerul de Interne, a întocmit un proces verbal prin care s-a dispus începerea urmăririi penale împotriva lui Ion Mihai Pacepa. Simultan, comandantul U. M. 0920 a formulat o notă către U. M. 0676 Bucureşti în care se informa că „Pacepa Ion-Mihai a divulgat unele secrete de stat de importanţă deosebită, pe care le cunoştea în virtutea funcţiei de mare răspundere pe care a avut-o în Departamentul Securităţii de Stat din Ministerul de Interne”. În finalul respectivei note, se preciza faptul că „Pacepa Ion-Mihai, care se află în prezent în Statele Unite ale Americii, unde a cerut azil politic, a fost trecut în poziţia de dezertare pe data de 3 august 1978, iar, pe data de 5 august 1978 (ziua datării notei – n. red.) a fost trecut în rezervă cu gradul de soldat”. În 7 august 1978, Ministerul de Interne, Departamentul Securităţii de Stat – Direcţia Cercetări Penale, a adresat (nota 00035641/1978) Procuraturii Generale-Direcţiei Procuraturilor Militare „propunerea pentru punerea în mişcare a acţiunii penale”. Astfel, în referatul anexat notei emise de Ministerul de Interne se menţiona că „în conformitate cu prevederile articolului 266, alineat 3 din Codul de procedură penală, pentru săvârşirea infracţiunilor de trădare, trădare prin transmitere de secrete, dezertare şi refuzul înapoierii în ţară, conducerea MI a avizat punerea în mişcare a acţiunii penale şi trimiterea în judecată a inculpatului Pacepa Ion-Mihai”. S-a solicitat totodată şi „autorizarea pentru efectuarea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ontraspionaj al lui Ceauşescu, colonelul (r) Paulian Păsărin, a fost desemnat să întreprindă o anchetă în legătură cu cauzele, efectele şi măsurile care trebuiau luate în urma fugii în străinătate a lui Ioan Mihai Pacepa. Păsărin declara, într-un interviu acordat, la 21 mai 1999, ziarului „Jurnalul Naţional”, că verificările în legătură cu Pacepa au durat câteva luni şi s-au extins asupra unor relaţii de ale sale. Conform lui Păsărin, în mai 1978 Nicolae Ceauşescu a efectuat nişte vizite în Coreea de Nord, Vietnam, Laos şi Cambodgia, dar Pacepa n-a mai fost organizator, deoarece „îl supărase pe Ceauşescu pentru slugărniciile şi servilismul ieftin”. În iulie 1978 Pacepa părăseşte ţara, după ce Direcţia de Contrainformaţii Militare intrase în posesia unei informaţii potrivit căreia Pacepa urma să aducă „de afară” un TIR încărcat cu obiecte deosebite de uz casnic. „Aflând că Direcţia este pe urmele lui, văzând şi atitudinea lui Ceauşescu contrară intereselor lui, a hotărât să plece. El şi-a aranjat tot. Plecarea lui a fost cu consimţământul lui Postelnicu şi motivată de probleme operative pe care Postelnicu nu le-a putut înţelege atunci. Plecarea a fost, din punctul de vedere al instituţiei pe care o reprezenta, oficială. N-ar fi putut să plece fără aprobare” declară Păsărin referindu-se la modul în care a fugit Pacepa. „De la Soviete, a venit la Ceauşescu, prin intermediul ministerului lor, informaţia că în Securitatea română este unul care trădează. Ca să se convingă de treaba asta, sovieticii au făcut o combinaţie care a constat în aceeaşi informaţie livrată tuturor statelor socialiste cu un cod de identificare. Au bruiat o sursă de primire CIA şi au primit informaţia cu codul din România. Despre această treabă Pacepa nu a ştiut decât atunci când a ajuns la München şi i s-a comunicat de către cei doi agenţi CIA care l-au şi luat în primire. „Pleci, că altfel eşti prins„, spunea Păsărin în interviul acordat „Jurnal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Pacepa a fost, potrivit lui Păsărin „o explozie în deşert”. „El a putut să dea una dintre cele mai puternice lovituri aparatului de informaţii, toată reţeaua devenind cunoscută” spune fostul şef al contraspionajului. Ceauşescu se afla pe un vas care venea de la Tulcea când a aflat, la 14 iulie 1978. Postelnicu l-a informat că „a dispărut Panduru” (numele de cod al lui Pacepa). Ceauşescu a rămas mut. În după-amiaza acelei zile, însă, au fost câteva discuţii la Neptun, la vilă. Pe 15 iulie 1978 dimineaţă Ceauşescu i-a convocat pe ministrul de externe, primul ministru, tudor Postelnicu şi colonelul Păsărin. „Postelnicu, discutând cu Ceauşescu, mi-a dat ordin direct să încep verificările şi să vedem ce s-a întâmplat de fapt. Şi am început cu sfârşitul. Am început cu un control la biroul lui Pacepa, s-a deschis seiful pe care l-am găsit gol. De fapt, ne-am dat seama că el transmisese pe parcurs toate documentele secrete pe care le deţinea. Acasă la Pacepa au fost găsite „mărunţişuri, iar cel mai mult obiecte de uz casnic şi electrotehnice: 6 frigidere, 3-4 lăzi frigorifice, 8 televizoare alb-negru şi color, aparate de ventilaţie. În schimb, foarte multe tablouri. Toate acestea au fost inventariate şi duse în baza unui proces-verbal în casa soacrei lui, iar soţia şi fata lui, Dana, au fost mutate într-un apartament din Militari„ „, afirma Paulian Păsă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acepa –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Ion Mihai Pacepa”, nr. 60/1978, cuprinde 455 de pagini (volumul I – 180 de file, volumul II – 27 de file, iar volumul III – 248 de file) şi conţine o inventariere a averii lui Ion Mihai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ct de acuzare a fost Rechizitoriul întocmit de colonelul de justiţie Mihai Ştefănescu, procuror militar din cadrul Direcţiei Procuraturii Militare. Rechizitoriul a fost redactat, în 11 august 1978, în forma finală, cu menţiunea „strict secret de importanţă deosebită”. Rechizitoriul întocmit de colonelul Ştefănescu a fost anexat la volumul I al dosarului de urmărire penala la filele 107 ş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Rechizitoriului: „Examinând actele dosarului privitor pe fostul general-locotenent Pacepa Ion-Mihai, învinuit de săvârşirea infracţiunilor de: trădare, prevăzută de articolul 155, alineat 1 Cod penal; trădare prin transmitere de secrete, prevăzută de articolul 157, alineat 1 Cod penal; dezertare, prevăzută de articolul 332, alineat 1 Cod penal; refuzul înapoierii în ţară, prevăzută de articolul 253, alineat 1 Cod penal, Const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părarea secretelor de stat este o îndatorire patriotică, o obligaţie de onoare a tuturor cetăţenilor Republicii Socialiste România, prin care aceştia îşi aduc contribuţia la apărarea cuceririlor revoluţionare ale poporului român, a independenţei, suveranităţii şi integrităţii teritoriale a statului nostru. Încălcarea acestor îndatoriri, prevăzute în articolul 1 din Legea nr. 23/1971 referitoare la apărarea secretelor de stat, înseamnă a trăda, a lovi în interesele întregii naţiuni, motiv pentru care cei care se fac vinovaţi de asemenea acte, trebuie traşi la răspundere cu toată fermitatea. Asemenea fapte de o excepţională gravitate săvârşite de fostul general-locotenent Pacepa Ion-Mihai, care datorită funcţiei de mare răspundere ce a îndeplinit-o în cadrul Departamentului Securităţii de Stat din Ministerul de Interne, cunoscând secrete de stat de o importanţă deosebită, le-a transmis unor agenţi ai unor ţări capitaliste, punându-se, totodată, în slujba acestora pentru a desfăşura activităţi duşmănoase împotriva securităţii statului nostru socialist. Încălcându-şi jurământul de credinţă depus faţă de patrie şi popor, fostul general-locotenent Pacepa Ion-Mihai, primind însărcinarea de serviciu de a se deplasa în Republica Federală Germană, în perioada 23-29 iulie 1978, a părăsit misiunea încredinţată şi a cerut azil politic autorităţilor Statelor Unite ale Americii, punându-se, în acelaşi timp, la dispoziţia agenţilor unor puteri străine în slujba cărora a intrat şi le-a transmis şi secretele de stat de o importanţă deosebită. Pe data de 3 august 1978, fostul general-locotenent Pacepa Ion-Mihai a fost trecut în poziţia de dezertare, iar pe 5 august 1978 a fost îndepărtat din cadrele active ale Ministerului de Interne. Faptele inculpatului Pacepa Ion-Mihai se dovedesc cu actele de urmărire penală administrate în cauză, care sunt ataşat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 a. Fapta inculpatului Pacepa Ion-Mihai, de cetăţenie română, de a fi intrat în legătura cu agenţi ai unor puteri străine pentru desfăşurarea de activităţi duşmănoase îndreptate împotriva securităţii statului, întruneşte trăsăturile infracţiunii de trădare, prevăzută de articolul 155, alineat 1 Cod penal; b. Fapta aceluiaşi inculpat, de a fi transmis agenţilor unor puteri străine secrete de stat de importanţă deosebită, pe care le cunoştea în virtutea funcţiei de mare răspundere ce a îndeplinit-o în cadrul Ministerului de Interne se califică infracţiunea de trădare prin transmitere de secrete, prevăzută de articolul 157, alineat 1 Cod penal; c. Fapta inculpatului Pacepa Ion-Mihai, care având calitatea de general-locotenent activ în cadrul U. M. 0920 Bucureşti, fiind trimis în interes de serviciu în Republica Federală Germană, în perioada 23-29 iulie 1978, nu a mai revenit la unitate în mod nejustificat mai mult de 3 zile, trecând în poziţia de dezertor pe 3 august 1978 situaţie în care s-a aflat până la 5 august 1978, când a fost trecut în rezervă, se califică infracţiunea de dezertare, prevăzută de articolul 332, alineat 1 Cod penal; d. Fapta aceluiaşi inculpat, care aflându-se în misiune pe linie de stat în Republica Federală Germană, în perioada 23-29 iulie 1978, după expirarea însărcinării avute în străinătate refuză să se înapoieze în ţară, întruneşte trăsăturile infracţiunii de refuzul înapoierii în ţară, prevăzută de articolul 253, alineat 1 Cod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vea în vedere şi prevederile articolului 33 litera a din Codul penal. În baza articolelor 29 punctul 1 litera a, 40 alineat 1 litera a, 262 punctul 1 litera b şi 264 din Codul de procedură penală,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în judecata Tribunalului Suprem – Secţia Militară, în lipsă, a inculpatului Pacepa Ion-Mihai, fost general-locotenent activ la U. M. 0920 Bucureşti, în prezent trecut în rezervă, cu gradul de soldat, născut la 28 octombrie 1928 în Bucureşti, fiul lui Mihai şi Sanda, de cetăţenie şi naţionalitate română, inginer chimist, căsătorit, are un copil major, fără antecedente penale, cu ultimul domiciliu în Bucureşti, Aleea Alexandru, nr. 28, sector 1, pentru infracţiunile de trădare, prevăzută de articolul 155, alineat 1 Cod penal; trădare prin trasmitere de secrete, prevăzută de articolul 157, alineat 1 Cod penal; dezertare, prevăzută de articolul 332, alineat 1 Cod penal; refuzul înapoierii în ţară, prevăzută de articolul 253, alineat 1 Cod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vea în vedere şi prevederile articolului 33 litera a din Cod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 sechestrul asigurator aplicat pe averea personală 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va fi trimis la Tribunalul Suprem – Secţia Militară, spre a cita la termen pe inculpatul Pacepa Ion-Mihai din Bucureşti, Aleea Alexandru, nr.28, sec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suma de 2.500 de lei cheltuieli de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militar, colonel de justiţie Miha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60/1978 – al cărui unic subiect era Ion Mihai Pacepa, dosar instrumentat de procurorul militar Mihai Ştefănescu, a fost înaintat, în 11 august 1978, la Tribunalul Suprem – Secţia Militară prin nota nr. Z. P. 000101/1978 emisă de reprezentanţii Procuraturii Generale – Secţia Procuraturilor Militare. Înregistrat în 12 august 1978 la Tribunalul Suprem – Secţia Militară, dosarului i s-a fixat termen de judecată: 17 AUGUS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ndeplinirii procedurii de citare, agentul procedural Ioan Răileanu l-a citat, în 12 august 1978, pe „inculpatul Pacepa Ion-Mihai” la ultimul lui domiciliu: Aleea Alexandru, nr. 28, sector 1, Bucureşti. „Negăsind nici o persoană, am afişat actul pe uşa principală a locuinţei destinatarului”, a raportat agentul procedural Răileanu. Ulterior, în 15 august 1978, colonelul Ştefan Nedelcu, locotenent-colonelul Ion Hristenco, locotenent-colonelul Ioan Hurgoiu, locotenent-colonelul Pavel Mateiuc, toţi cadre ale Direcţiei Cercetări Penale a Ministerului de Interne, sub coordonarea directă a generalului-maior Nicolae Iscrulescu, adjunct al Procurorului General, au inventariat „preventiv” bunurile aparţinând familiei Pacepa. În procesul verbal de inventariere s-a consemnat că „cele 429 de bunuri au fost inventariate în prezenţa soţiei inculpatului Ileana Pacepa şi a fiicei inculpatului Dana Pacepa, care s-au mutat la noua lor locuinţă din Bucureşti, strada Bârsăneşti, nr. 1, etaj 3, apartamen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format din judecătorii Tribunalului Suprem – Secţia Militară, întrunit în 17 august 1978, a hotărât, în debutul şedinţei de judecată, la propunerea procurorului militar Nicolae Iscrulescu, ca şedinţa să se desfăşoare cu uşile închise, în regim de secret. „În baza articolului 290, alineat 2 Cod penal, s-a declarat şedinţa secretă. Deoarece nu s-au formulat cereri preliminare, s-a citit actul de sesizare a instanţei. Ulterior, s-a trecut la dezbateri, fiindcă părţile în cauză nu au depus probe”, se menţiona în sentinţa 52 adoptată la 17 august 1978 în dosarul 60/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lui Ion Mihai Pacepa a fost delegat din oficiu Flavius Teodosiu, vicepreşedintele Colegiului de Avocaţi ai Municipiului Bucureşti şi Judeţului Ilfov. Acesta afirma în faţa judecătorilor: „Pentru orice om cinstit cetăţean al Republicii Socialiste România, fapta comisă de inculpat nu poate fi calificată decât mârşavă şi odioasă sub toate aspectele. Profundul caracter umanist al legislaţiei socialiste apreciez că poate da posibilitatea onoratei instanţe să nu aplice o pedeapsă maximă şi ireversibilă, deoarece dacă inculpatul într-un viitor, dându-şi seama de gravitatea faptei sale cât şi de condiţiile oferite de Occident de exponenţii duşmanilor Republicii Socialiste România să-şi poată executa pedeapsa şi prin această măsură să poată aprecia şi gândi asupra faptei reprobabile, cât şi asupra noţiunii de omenie instituită de eminentul nostru conducător de partid ş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 şedinţă a fost magistratul militar Nicolae Iscrulescu, care declara în faţa completului de judecată: „În scopul satisfacerii unor interese materiale meschine, a intrat în legătură cu agenţi ai unor state străine, cărora le-a divulgat secrete de stat. S-a pus în slujba cercurilor reacţionare de peste hotare, a întreprins şi alte acţiuni de natură a submina securitatea statului şi munca paşnică desfăşurata de poporul român pentru făurirea societăţii socialiste multilateral dezvoltate şi înaintare spre comunism. Cer condamnarea la moarte şi confiscarea totală a averii personale, interzicerea drepturilor prevăzute în articolul 64 litera a, b şi c din Codul penal, degradarea militară şi cheltuiel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aiorul de justiţie Ştefan Costăchescu a prezidat completul de judecată, în componenţa căruia au figurat şi colonelul de justiţie Alexandru Catană şi colonelul de justiţie Nicolae Cruceru. Colonelul de justiţie Ion Răileanu a fost consultant juridic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52/17 august 1978 a Tribunalului Suprem – Secţia Militară prevedea: „inculpatul Pacepa Ion-Mihai, fost general-locotenent în U. M. 0929 Bucureşti, trecut în rezervă cu gradul de soldat, este condamnat în lip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confiscarea totală a averii pentru infracţiunea de trădare prin ajutarea unor puteri străine pentru desfăşurarea unei activităţi duşmănoase împotriva securităţii statului, prevăzută de articolul 155, alineat 1 Cod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confiscarea totală a averii pentru infracţiunea de trădare prin transmiterea secretelor de stat agenţilor unor puteri străine, prevăzută de articolul 157, alineat 1 Cod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ni închisoare şi interzicerea pe timp de 4 ani a drepturilor prevăzute în articolele 64 literele a, b şi c Cod penal pentru refuzul înapoierii în ţară, infracţiune prevăzută de articolul 253, alineat 1 Cod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ni de închisoare pentru infracţiunea de dezertare, prevăzută de articolul 253, alineat 1 Cod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rticolului 67, alineatele 1 şi 2 Cod penal dispune degradarea militară a inculpatului. În baza articolelor 33 şi 34 din Codul penal, inculpatul va executa pedeapsa cea mai grea şi anume pedeapsa cu moartea, confiscarea totală a averii şi degradarea militară. Obligă pe inculpat să plătească statului suma de 3.000 de lei cheltuieli judiciare. Cu drept de recurs, în termen de 10 zile de la comunicare. Pronunţată astăzi 17 augus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în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noiembrie 1999, la 21 de ani de la adoptarea sentinţei 52/17 august 1978, avocatul Ion Lupan din Alba Iulia a formulat un memoriu către procurorul general al Parchetului de pa lângă Curtea Supremă de Justiţie, Mircea Criste. În memoriu se preciza: „În calitatea mea de unchi de frate prin alianţă cu generalul Ion Mihai Pacepa solicit promovarea unui recurs în anulare în cazul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1999 procurorul general Mircea Criste a declarat recurs în anulare în dosarul „Pacepa”, iar volumele ce au constituit fundamentul procesului din august 1978 au fost expediate – prin intermediul poştei militare – la Curtea Supremă de Justiţie. A doua zi, pe 8 mai 1999, procurorul general al României şi-a motivat recursul în anulare astfel: „Condamnarea lui Ion Mihai Pacepa a fost consecinţa unei grave erori de fapt”. Preşedintele Curţii Supreme de Justiţie Sorin Moisescu l-a convocat pe vicepreşedintele Paul Florea şi au fixat termenul şedinţei de judecată a dosarului 23/1999: 7 iunie 1999. Dosarul va fi judecat de un complet special format din 9 magistraţi, complet ce va fi prezidat, în conformitate cu dispoziţiile Legii Curţii Supreme de Justiţie, de vicepreşedintele Paul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l, Ion Mihai Pacepa a fost citat prin afişare la Consiliul Local al sectorului 5 Bucureşti, „locul săvârşirii faptei”, precum şi, în 13 mai 1999, la ultimul domiciliu din România, Aleea Alexandru, nr. 28, sector 1 Bucureşti. „Nici o persoană abilitată nu a fost găsită la domiciliul din Aleea Alexandru. Am afişat actul pe uşa principală a locuinşei destinatarului”, a precizat agentul procedural în procesul verbal de citare. Pacepa va fi citat în Statele Unite ale Americii. Surse din cadrul Curţii Supreme de Justiţie au precizat că Ion Mihai Pacepa va fi citat legal prin intermediul Consulatelor României în SUA, precum şi prin intermediul unor anunţuri de mica publicitate în presa american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23/1999 există o adresă (nr. 84/C.2/2293/P/1999) semnată de procurorul Silvia Oancea ce stipulează faptul că „s-a suspendat executarea hotărârii judecătoreşti până la judecarea recursului în anulare promovat în favoarea lui Ion Mihai Pacepa”. În vederea asigurării dreptului la apărare din oficiu a lui Ion Mihai Pacepa, în conformitate cu prevederile articolului 171 Cod de procedură penală, Curtea Supremă de Justiţie a formulat o adresă către Colegiul Avocaţilor al Municipiului Bucureşti. Avocatul Lucian Belcea a şi depus la dosarul 23/1999 o împuternicire avocaţială, fiind, astfel, cel desemnat să pună concluzii ca apărător din oficiu în dosarul „Pacepa”, în cazul în care Ion Mihai Pacepa nu îşi angaja personal un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i Pacepa l-a desemnat ca apărător pentru recursul în anulare de la CSJ pe avocatul Cătălin Dancu, membru al Baroului Bucureşti, şef al Biroului de avocatură „Dancu Co &amp; Niţu”. După desemnarea sa ca apărător, avocatul Dancu declara, la 21 mai 1999: „Problema în cazul generalului Mihai Pacepa este deosebit de simplă. Dacă privim gestul său din punctul de vedere al exponenţilor odiosului regim comunist, acesta ar fi un trădător, cu toate că faptele de care a fost acuzat nu au fost în nici un fel dovedite de justiţia comunistă. Dacă privim însă lucrurile din punctul de vedere al unei orânduiri democrate, pe cine putea trăda Pacepa? Pe un dictator, un regim, o Securitate care nu respecta în nici un fel Drepturile Omului şi ţinea poporul român sub teroare? Unde există aici infracţiunea? Acestea sunt coordonatele procesului Pacepa, o mascaradă judiciară pe care înalţii magistraţi ai Curţii Supreme de Justiţie o vor desfiinţa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cursul în anulare declarat de procurorul ganeral Mircea Criste: „Nr.84/C.2/2293/P/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LE CURŢII SUPREM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rt. 409 şi art. 410 alin. 1 partea I pct.8 din Codul de procedură penală şi art. 24 din Legea nr. 56/1993, declar RECURS ÎN ANULARE împotriva sentinţei penale nr. 52 din 17 august 1978 a Tribunalului Suprem-Secţia penală, definitivă prin nerecurare, pentru motivul ce se va ară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uprem – Secţia militară, prin sentinţa penală menţionată, a condamnat, în contumacie, pe incul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PA ION-MIHAI (fiul lui Mihai şi al Sandei, născut la 28 octombrie 1928 în municipiul Bucureşti, cu acelaşi domiciliu, Aleea Alexandru nr. 28, Sector 1, inginer chimist, fost general-locotenent în Ministerul de Interne-Departamentul Securităţii Statului, trecut în rezervă cu gradul de soldat, căsătorit, fără antecedente penale) la două pedepse cu moartea şi confiscarea totală a averii pentru infracţiunile de trădare şi trădare prin transmiterea secretelor de stat, prevăzute de art. 155 şi art. 157 alin. 1, din Codul penal, la 7 ani închisoare şi interzicerea pe timp de 4 ani a drepturilor prevăzute de art.64 lit. a, b şi c din acelaşi cod pentru infracţiunea de refuz de înapoiere în ţară, prevăzută de art. 253 alin. 1 şi 2 din acelaşi cod şi 7 ani închisoare pentru infracţiunea de dezertare, prevăzută de art. 332 alin. 1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rt. 67 alin. 1 şi 2 din acelaşi cod, s-a dispus degradarea militară a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rt. 33 şi art. 34 din Codul penal, s-a dispus executarea pedepsei celei mai grele, respectiv pedeapsa cu moartea, confiscarea totală a averii şi degrada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hotărârea a fost pronunţată cu 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345 alin. 2 din Codul de procedură penală, condamnarea se pronunţă dacă instanţa constată că fapta există, constituie infracţiune şi a fost săvârşită de inculpat. Conform art. 62 şi art. 65 alin.1 din acelaşi cod, organul de urmărire penală şi instanţa de judecată sunt obligate să lămurească sub toate aspectele cauza, pe bază de probe, revenindu-le totodată şi sarcina administrării acestora. Potrivit art. 66 alin. 1, învinuitul sau inculpatul nu este obligat să probeze nevinovăţia sa. În sfârşit, conform art.63 alin. Final, aprecierea fiecărei probe se face de către organul de urmărire penală şi instanţa de judecată potrivit convingerii lor, formată în urma examinării tuturor probelor administrate şi conducându-se după conştiinţa lor juridică. Din analiza acestor texte de lege rezultă că, în cazul condamnării, trebuie să se dovedească fără echivoc, pe bază de probe, vinovăţia inculpatului, dubiile existente interpretându-se, totdeauna, în favoarea acestuia, care, până la proba contrară, este prezumat inocent. Or, în cauză, instanţa de judecată, lipsită de rolul activ impus de art.3 şi art.4 din Codul de procedură penală, a reţinut vinovăţia inculpatului deşi din probele administrate nu rezulta cu certitudine că faptele pentru care a fost trimis în judecată există, au fost săvârşite şi constitui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nfracţiunile de trădare şi trădare prin transmitere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155 din Codul penal, infracţiunea de trădare constă în fapta cetăţeanului român sau a persoanei fără cetăţenie domiciliată pe teritoriul statului român, de a intra în legătură cu o putere sau cu o organizaţie străină ori cu agenţi ai acestora, în scopul de a suprima sau ştirbi unitatea, suveranitatea sau independenţa statului, prin acţiuni de provocare de război contra ţării sau de înlesnire a ocupaţiei militare străine, ori de subminare economică sau politică a statului, ori de aservire faţă de o putere străină, sau de ajutare a unei puteri străine pentru desfăşurarea unei activităţi duşmănoase împotriva securităţii statului. Pentru existenţa acestei infracţiuni este necesar, sub aspectul laturii obiective, ca făptuitorul să întreprindă acţiuni de a intra în legătură cu o putere sau o organizaţie străină ori ca agenţi ai acesteia. Sub aspectul laturii subiective, infracţiunea de trădare se comite numai cu intenţie directă. Latura subiectivă a infracţiunii include şi scopul suprimării sau ştirbirii unităţii, suveranităţii sau independenţei statului. Acest scop trebuie să existe din momentul comiterii faptei, iar legea mai cere ca făptuitorul să aibă reprezentarea realizării finalităţii urmărite prin săvârşirea uneia dintre acţiunile prevăzute: provocarea de război contra ţării, înlesnirea ocupaţiei militare străine etc. Pe de altă parte, potrivit art. 157 alin. 1 din Codul penal, infracţiunea de trădare prin transmitere de secrete constă în transmiterea secretelor de stat unei puteri sau organizaţii străine ori agenţilor acestora, precum şi procurarea de documente sau date ce constituie secrete de stat, ori deţinerea de asemenea documente de către acei care nu au calitatea de a le cunoaşte, în scopul transmiterii lor unei puteri sau organizaţii străine ori agenţilor acestora, săvârşite de un cetăţean român sau de o persoană fără cetăţenie domiciliată pe teritoriul statului român. Latura obiectivă a infracţiunii se realizează fie prin transmiterea de documente sau date, fie prin deţinerea, fără drept, a unor astfel de documente sau date ce constituie secrete de stat. Transmiterea acestora trebuie făcută numai de către o putere sau organizaţie străină ori către agenţi ai acestora. În cauză, cum s-a arătat, instanţa a considerat faptele dovedite, dar şi-a întemeiat soluţia pe probe neconcludente, menţionând expres filele 2, 4, 7 şi 8 din volumul 1 de urmărire penală. Or, adresa nr. 0002329/1078 din 5 august 1978 a U. M. 0920 Bucureşti reprezintă un act procedural prin care U. M. 0676 Bucureşti era sesizată în vederea efectuării de cercetări penale împotriva inculpatului pentru infracţiunile de trădare de patrie, dezertare şi refuzul înapoierii în ţară, fără a constitui o probă conform art. 64 din Codul de procedură penală (fila 2 volumul 1 din dosarul de urmărire penală). Din adresa nr. 000595879 din aceeaşi dată a Direcţiei de paşapoarte, evidenţa cetăţenilor şi controlul trecerii frontierei rezulta doar că inculpatul nu a revenit în ţară după 29 iulie 1978 (fila 4 din volu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ublicat la 10 august 1978 în ziarul International Herald Tribune se afirma, în esenţă, că inculpatul a dezertat şi a solicitat azil politic în Statele Unite ale Americii (filele 7 şi 8 din volumul I). Pe de altă parte, la domiciliul inculpatului nu au existat documente sau date ce constituie secrete de stat sau care să intereseze securitatea statului (volumul 2 şi filele 13 – 105 din volumul I). Ca atare, contrar celor menţionate de instanţa de judecată, faptele reţinute în sarcina inculpatului nu sunt dovedite. Totodată, conform art. 8 alin. 2 din Legea nr. 23/1971 privind apărarea secretului de stat, persoana care a lucrat cu documente strict secrete de importanţă deosebită nu poate pleca definitiv din ţară decât după cel puţin trei ani de la data când a încetat să mai lucreze cu astfel de documente. Nedovedindu-se că inculpatul a săvârşit infracţiunile de trădare sau trădare prin transmitere de secrete, împrejurarea că a plecat definitiv din ţară fără respectarea termenului de 3 ani impus de art. 8 alin. 2, din Legea nr. 23/1971 poate atrage doar răspunderea sa administrativă ori disciplinară, materială sau civilă aşa cum se dispune în art. 59 alin. 2 din acelaşi act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fracţiunea de dezertare, prevăzută de art.332 alin. 1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337 din acelaşi cod, acţiunea penală pentru infracţiunea de dezertare se pune în mişcare numai la sesizarea comandantului. Totodată, conform art. 221 alin.2 din Codul de procedură penală, când, potrivit legii, punerea în mişcare a acţiunii penale se face numai la plângerea prealabilă ori la sesizarea sau cu autorizarea organului prevăzut de lege, urmărirea penală nu poate începe în lipsa acestora. În sfârşit, potrivit art. 225 din acelaşi cod, când legea prevede ca începerea urmăririi penale nu poate avea loc fără o sesizare specială, aceasta trebuie făcută în scris, semnată de către organul competent şi să cuprindă toate datele menţionate în art. 222 alin. 2, respectiv: numele, prenumele, calitatea, domiciliul sau sediul petiţionarului, descrierea faptei care formează obiectul plângerii, indicarea făptuitorului dacă este cunoscut şi a mijloacelor de probă. În cauză, nu s-a dovedit că organul de urmărire penală a dispus începerea urmăririi penale cu îndeplinirea acestor cerinţe legale. Astfel, atât referatul din 5 august 1978 cu propunerea de punere în mişcare a acţiunii penale, precum şi adresa nr. 00035641/1978 din 7 august 1978 de trimitere a acestuia Direcţiei Procuraturilor Militare sunt întocmite şi semnate de către colonelul Avădanei Ilie din cadrul Direcţiei cercetări penale a Departamentului Securităţii Statului (filele 6,9,11,12 şi 13 – volumul I). Or, colonelul Avădanei Ilie nu era şeful Direcţiei cercetări penale, iar inculpatul nu era subordonatul acestuia, ci îndeplinea „o funcţie de mare răspundere în cadrul U. M. 0920 Bucureşti” (fila 9 volumul 1). În sfârşit, şi adresa nr. 0002329/1978 din 5 august 1978 a U. M. 0920 Bucureşti nu îndeplineşte cerinţele impuse de dispoziţiile legale menţionate pentru a constitui sesizarea specială a comandantului privind începerea urmăririi penale împotriva inculpatului (fila 2 volumul 1). Astfel, aceasta nu cuprinde numele, prenumele şi calitatea persoanei care a emis-o, precum şi mijloacele de probă pe care se întemeiază sesizarea. Totodată, înscrisul reprezintă o copie confirmată de către organul de cercetare penală, respectiv colonelul Avădanei Ilie, iar la rubrica „Şeful unităţii” se face doar menţiunea „ss indescifrabil”. Ca atare, în lipsa înscrisului oficial, nu se poate verifica dacă organul de cercetare penală a fost sesizat de către persoana competentă potrivit legii, respectiv comandantu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fracţiunea de refuzul înapoier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253 alin. 1 din Codul penal, în vigoare la data comiterii şi judecării faptei, infracţiunea de refuzul înapoierii în ţară constă în fapta cetăţeanului român care, având o însărcinare de stat sau de interes obştesc în străinătate, nu se întoarce în ţară la terminarea misiunii. Or, este de necontestat împrejurarea că la dosar nu există probe din care să rezulte că inculpatul a fost trimis în străinătate cu o însărcinare de stat sau de interes obştesc, unde şi în ce perioadă anume. Faţă de cele expuse, consider că, deşi sunt indicii că inculpatul, general-locotenent în cadrul Departamentului Securităţii Statului şi având acces la date şi informaţii ce constituiau secrete de stat, a absentat de la serviciu sau unitate mai mult de trei zile, a plecat şi solicitat azil politic într-o ţară occidentală unde, probabil, a fost anchetat de servicii străine de informaţii, vinovăţia nu este pe deplin dovedită, impunându-se stabilirea cu exactitate a activităţilor desfăşurate de acesta împreună cu o putere sau cu o organizaţie străină ori cu agenţi ai acestora, precum şi secretele de stat pe care le-a transmis. De asemenea, în cauză trebuie solicitat originalul adresei nr. 0002329/1978 din 5 august 1998 a U. M. 0920 Bucureşti şi ordinului de zi sau de deplasare prin care inculpatul a fost trimis în misiune în străinătate. Clarificarea aspectelor menţionate se poate realiza cu operativitate de instanţe printr-o cerere adresată Serviciului Român de Informaţii care a preluat şi arhivele fostului Departament al Securităţii Statului. Pentru aceste motive, cer admiterea recursului în anulare, casarea hotărârii şi rejudeca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GENERAL Mircea C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după declararea recursului în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1999, Ion Mihai Pacepa publica, în săptămânalul de limba română din New York „Lumea Liberă”, un articol intitulat „Este timpul ca şi România să devină stat de drept”, unde saluta declaraţia Preşedintelui Emil Constantinescu din 17 aprilie 1999 în care acesta a înfierat dualitatea politică faţă de Occident a predecesorilor săi la conducerea ţării şi a anunţat solemn adeziunea regimului său la principiile politice, militare şi morale ale NATO. Pacepa afirma că prima măsură a autorităţilor române „care atestă că acea declaraţie a Preşedintelui ţării începe să capete viaţă” este decizia Procurorului General Mircea Criste de a declanşa recursul pentru anularea condamnării sale la moarte. El spunea în articolul său că, din cauza politicii duplicitare a regimului Iliescu, România a devenit singura ţară din fostul bloc sovietic în care „cei ce au ajutat lupta SUA şi NATO împotriva comunismului” continuă să fie etichetaţi „trădători.” Potrivit lui Pacepa, guvernele occidentale, „care au decis de mult că cei care au trădat nazismul şi comunismul nu şi-au trădat ţara, ci au ajutat-o”, privesc „cu stupoare” faptul că mulţi din cei ce l-au trădat pe Ceauşescu şi politia lui nu au fost reabil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i 1999, ziarul „Ziua” a publicat un mesaj al lui Ion Mihai Pacepa intitulat „O nouă eră în istoria României”, în care fostul general de Securitate saluta demersul Procurorului General, Mircea Criste. El afirma că recursul „Pacepa” este un prim pas spre normalitate, această decizie afectând pozitiv prestigiul internaţional al României. Conform afirmaţiilor lui Pacepa, reabilitarea victimelor comunismului se va izbi de rezistenţa disperată a foştilor ofiţeri şi agenţi ai Securităţii care „continuă să deţină poziţii importante în viaţa politică, economică şi în aparatul de stat al ţării”. Pacepa spune că acesta a fost de fapt motivul pentru care „Administraţia SUA nu a putut să susţină integrarea României în NATO”. Pacepa a citat în acest sens, declaraţia consilierului adjunct pentru securitate naţională al Casei Albe, Jim Steinberg: „Serviciile secrete româneşti sunt pline cu foşti ofiţeri de securitate cărora nu li se pot încredinţa secret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a „Cărţii Negre a Securităţii” scrisă de Ion Mihai Pacepa, senatorul Constantin Ticu Dumitrescu a declarat că, atunci când a fost în Statele Unite, a fost întrebat de numeroşi congresmani americani de ce n-a fost anulată sentinţa de condamnare la moarte a lui Pacepa. „Trebuie să recunosc că n-am ştiut ce să le răspund. Cred astăzi, indiferent de vinovăţiile pe care le-ar fi avut ofiţerul de Securitate Pacepa până la gestul de mare curaj al demolării unei părţi a Securităţii comuniste şi riscul pe care şi l-a asumat, că a sosit momentul graţierii sale. Preşedintele Constantinescu are şi dreptul şi datoria să o facă”, afirma Constantin Tic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IE, Cătălin Harnagea, declara, la 5 februarie 1999, pentru „Vocea Americii”, că va aviza favorabil toate cererile de achitare a sentinţelor de condamnare la moarte formulate înainte de 1989, împotriva unor ofiţeri ai Direcţiei de Informaţii Externe şi a unor diplomaţi români, care trăiesc la ora actuală în Occident. Cătălin Harnagea a precizat că hotărârea în sine privind astfel de cazuri aparţine, însă, Jus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ontraspionaj al lui Ceauşescu, colonelul (r) Paulian Păsărin declara, la 21 mai 1999, că Pacepa este vinovat de trădare deoarece „a comis fapta, a recunoscut că s-a pus în slujba unui serviciu de informaţii”. Potrivit lui Păsărin, proba principală care dovedeşte vinovăţia acestuia este scrisoarea către Ceauşescu a preşedintelui american în care se spunea că „datele furnizate de generalul Pacepa statului american nu vor fi folosite împotriva statului român”. În opinia lui Păsărin Pacepa a fost condamnat „p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referitoare la cazul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a lui Virgil Măgureanu de la conducerea Serviciului Român de Informaţii, preşedintele PDSR Ion Iliescu declara, la 25 aprilie 1997, că demisia acestuia s-a datorat unor „presiuni politice foarte mari” şi a intervenţiei unor servicii străine care vor să se „strecoare” în serviciile române de informaţii. Iliescu a spus că, o dovadă în acest sens, ar fi atacurile la adresa lui Măgureanu ale lui Mihai Pacepa, „un trădător” care „s-a vândut cui i-a oferit mai mulţi bani”. Ion Iliescu susţinea că, în decembrie 1996, a avut o discuţie cu Virgil Măgureanu, în care acesta a explicat că, după alegerile din noiembrie, are două variante: să-şi încheie mandatul – care urma să ia sfârşit în toamna lui 1997 – sau să demisioneze imediat după prezentarea în Parlament a Raportului de activitate a SRI p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1997, Virgil Măgureanu a infirmat, în cadrul unei conferinţe de presă, existenţa unor presiuni politice care să-l fi determinat să demisioneze. „Presiuni de ordin politic nu au existat nici din partea noii puteri” – a declarat directorul demisionar al SRI. Pe de altă parte, în faţa plenului Parlamentului, Măgureanu a afirmat, în aceeaşi zi, că „au existat presiuni, unele de joasă speţă”, în acest sens, dar a precizat că decizia de a demisiona i-a aparţinut, neavând legătură cu aceste presiuni. Măgureanu a recunoscut că, totuşi, au fost făcute presiuni din exterior, dând exemplu cazul Pacepa. Virgil Măgureanu a încheiat acest subiect, declarând că „nu consideră că ceea ce s-a întâmplat e rezultatul şantajului sau presiun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 şi Cornel Dumitrescu au publicat la 29 sep 1998 un volum intitulat „Autopsia-Demontarea unei înscenări securiste împotriva generalului Pacepa”. Cartea cuprinde, în prima parte, relatarea activităţii în Securitate a generalului Pacepa, iar cea de-a doua, diverse documente, probe ale afirmaţiilor din prima parte. Sorin Roşca Stănescu a declarat că cele 16 documente i-au fost înmânate în primăvara anului 1997 de către Virgil Măgureanu, care a încercat, în acelaşi timp, să-l convingă că gen. Pacepa este un trădător. Considerând că gen. Pacepa a adus „o contribuţie uriaşă libertăţii românilor”, S. R. Stănescu a afirmat că a depus o plângere penală la Parchet împotriva lui Virgil Măgureanu, acuzându-l pe acesta de „atentat la siguranţa naţională”. Prezent la eveniment, senatorul Constantin Ticu Dumitrescu a spus că a acceptat invitaţia pentru că există o legătură între carte şi legea propusă de el, a deconspirării dosarelor de Securitate, mai ales referitor la articolul 2 al legii, care propune deconspirarea membrilor SRI care au activat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arlos Şacalul” şi „H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decembrie 1989, procurorii români au început cercetările în cazul Ilici Ramirez Sanchez, alias Carlos sau Şacalul (arestat în 1994 şi condamnat la închisoare pe viaţă) pe baza unui raport făcut de colonelul Sergiu Nica (decedat în 1995), care a confirmat pentru prima dată faptul că Nicolae Ceauşescu l-a angajat pe terorist pentru lichidarea lui Ion Mihai Pacepa şi a altor 30 de cadre ale Ministerului de Interne, toţi condamnaţi la moarte, pentru trădare, întrucât fugiser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Federal Elveţian a arestat patru persoane, care au fost implicate, în perioada 1979-1983, în activităţi teroriste întreprinse de grupul „Carlos”. În urma cercetărilor, elveţienii au stabilit că teroristul Carlos ar fi putut fi autorul atentatului din 1982 asupra medicului Ion Şerban, fost căpitan de Securitate, şi a soţiei acestuia. Şerban a fost condamnat la moarte de autorităţile comuniste din România, în 1981, pentru trădare şi pentru refuz de întoarcere în ţară, după ce a plecat într-o misiune în Elveţia, pentru a preda Ambasadei române o serie de documente, care nu ar mai fi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7, revista „L'Express” a publicat noi documente care îl acuză pe fostul ministru francez al Apărării, Charles Hernu, de spionaj în favoarea fostelor ţări comuniste, în principal URSS, România şi Bulgaria. Hernu, un apropiat al preşedintelui François Mitterrand, a fost racolat în anii '50 de către KGB, fiind cunoscut sub numele conspirative de „Dinu” şi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press” a dat publicităţii un document datat 16 aprilie 1963, redactat în limba română şi transmis de KGB serviciilor române de informaţii de la acea vreme. Documentul descrie cariera lui „André”, relaţiile sale cu „legătura sa superioară” din Bulgaria, sumele care i s-au oferit pentru serviciile sale. KGB ordona românilor întreruperea realaţiilor cu Hernu. „L'Express” consideră că Ioan Mihai Pacepa care a negat, într-un interviu acordat, în acelaşi an 1997, săptămânalului „L'Evenement de Jeudi”, că l-ar cunoaşte pe Hernu sau că acesta ar fi lucrat pentru servicile române de informaţii, minte. Pacepa declara că dosarele KGB împortiva lui Hernu ar fi un fals al sovieticilor, pentru a intoxica Occidentul. Dosarele asupra activităţii lui Charles Hernu, vizând perioada 1953-1963, au fost predate, în 1992, servicilor franceze de informaţii de către Mihai Caraman. Prin această mişcare, noile servicii de informaţii din România voiau să facă dovadă de bunăvoinţă şi transparenţă. Preşedintele François Mitterrand a fost înştiinţat, la vremea aceea, asupra activităţii de spionaj a lui Hernu, dar a decis să muşamalizeze afacerea, dat fiind că cel acuzat decedase între timp. „L'Express” avansa ideea că între Pacepa şi Caraman există o rivalitate, acesta din urmă fiind „inamicul şi rivalul din totdeauna” al lu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oiculescu – MEDIAFAX DATAB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9:00Z</dcterms:created>
  <dc:creator>Cazul Pacepa N</dc:creator>
  <dc:description/>
  <cp:keywords/>
  <dc:language>en-US</dc:language>
  <cp:lastModifiedBy>User John</cp:lastModifiedBy>
  <dcterms:modified xsi:type="dcterms:W3CDTF">2013-09-04T13:39:00Z</dcterms:modified>
  <cp:revision>2</cp:revision>
  <dc:subject/>
  <dc:title>Mediafax 1999</dc:title>
</cp:coreProperties>
</file>