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ania Cuc</w:t>
      </w:r>
    </w:p>
    <w:p>
      <w:pPr>
        <w:pStyle w:val="Heading1"/>
        <w:ind w:hanging="0"/>
        <w:rPr>
          <w:i/>
          <w:i/>
          <w:sz w:val="40"/>
        </w:rPr>
      </w:pPr>
      <w:r>
        <w:rPr>
          <w:i/>
          <w:sz w:val="40"/>
        </w:rPr>
        <w:t>MIERCUREA DIN CENU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moarte… Insul mă priveşte circumspect, îşi face semnul crucii pe piept, apoi mă invită să merg după el, spre clădirea impunătoare a Clinic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oate întâmpla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şi ploaia mă înnebuneşte, îmi astupă gura cu vălătuci uriaşi de apă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voinţă să calc prin băltoace cu papucii mei de mătase turcească. Stropii cheflii mi se prind de gleznele umflate, de pulpe, de genunchii tremurând de frig şi frica iminen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doare! Mă încurajez fără strop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a hala de triaj, o încăpere ce-şi arată cu fason incisivii de crom nou nouţ al clanţelor de la uşile termopan, încerc să nu mai ascult zumzăitul de viespar al aparatelor care mă evaluează în centimetri cubi de sânge oxigenat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mi monitorizează, poate, ultima clipă din viaţa pe care nu am dat un sfanţ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eluat, m-au dus, am ajuns, sunt la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i se mai răsuceşte furibund cuţitul durerii în plex decât aşa, calm, alintat, ca o amintire din tinereţea de care eram convinsă că m-am debarasat, că am clasat-o în alt şir de ani, în alt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eită, zdrelită de parcă m-aş fi târât zile şi nopţi prin lanuri verzi de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u mi-e milă de mine, nici teamă că inima-mi va plezni ca o căpută de gheată c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tubul fluorescent îmi pompează raze hibride direct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mina ochilor, aşa, multă – puţină, câtă mi-a mai rămas de folosit fără rame de ochelari şi fără lentile, lumina asta arde, sfârâie direct pe bumbul de lacrim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muc de ţigară aruncat de un tebecist în scuipătoarea cu salivă amestec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nervul optic, şi venele şi arterele, aorta… toate componentele agregatului care sunt, stau gata să facă implozie de la un biet hap de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mi creşte ca aluatul de pâine, ca un uter gestant creşte, se străduieşte cât poate mai bine să cuprindă întreagă perechea de gemeni, pe Cain şi Ab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şi disperare mea stau pe aceeaşi felie de materie pipăibilă, doar o pată de ser incolor stropindu-mi cearceaful, ţesătura uzată şi rece ca pielea de guşte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ăracul, doar el îşi mai cere dreptul la tainul zilnic. Spasmul îl presimt, apoi îl simt cu toată puterea barosului lovind nicovala di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orbească îmi împlântă şişul în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nală se dă pentru venin şi adrenalină, pentru drogul pe care viscerele îl îngurgitează ca un prunc smotocind, sătul, mamelon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e porceşte stomacu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varsă în exces insulină… Tremur, transpir şi o hămeseală de fiară mă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perie balamucul lăuntric. Mă las pradă tevaturii, mecanismului prin care războiul meu biologic se duce fără cavaleri cruciaţi, fără puşcaşi de elită, fără flotile şi sistemele de intimidare psihologică a inamic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anonima, femeia care adună cenuşa fierbinte din vatră cu propria-i mân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ă în numele meu, pentru încă o secundă în plus la li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i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sc milă, implor, ştiind că odată întoarsă din moarte voi lovi iar şi mereu cu stângul în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am drept, nu am voie să mă neliniştesc di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acientă înregistrată corect, o figurină mai casantă decât sârma Wolfram di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puşa spânzurată în aţă, nu o femeia care iubeşte, boceşte, îşi pierde vremea înşirând la pagini rup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uzele pleznind peste gingiile fără de sevă. Aud cum iese înjurând embrionul cuvintelor cu care ar trebui să strig după medic, după asistentă… La ce bun atât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ine mersi în sicriul meu cu fascicole electronice şi monitoare ce-mi iau pulsul. O galaxie de leduri verzi, leduri roşii şi galbene îmi fac hoţeşte cu ochiul. Cifre peste cifre vin la adunarea şi la scăderea liberă ca mintea computerului ce-mi trasează dintr-o mişcare propria-mi hartă sin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l nouălea cer. Este ca şi cum trupul meu ar fi un front atmosferic,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cu atâtea mari-consumatoare de electricitate ar trebui să mă simt importantă! Sunt sof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ărătnică şi, o armată de oameni şi-a pus mintea cu mine, vrea să mă salvez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ez ca la circ. Eu sunt marea înghiţitoar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mine să cadă năpasta, tocmai eu să fiu la trei paşi, la un pas… la un lat de deg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 fenomen natural, nu ca valoare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click greşit, o inspiraţie-expiraţie şi… gata! Numele meu s-a şters din memoria colectivă. S-a rupt în şapte aţa pai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Alarm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ştie ca nimeni să mă pună pe jar tocmai când cred c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în felul meu, cu jumătate de gură. O frică cleioasă ca guma proastă îmi astupă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ă sufoc… Masca de oxigen se holbează la mine de sus. Nu-i între mine şi ea distanţă ca de la cer la pământ, aş putea întinde mâna s-o pipăi, s-o prind. Nu vreau, nu po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i cer altuia ajutorul, să deranjez asistenta, care, cu datoria împlinită, la capătul unei ture nebune, tocmai îşi face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ămâne. Celălat, la morgă… repetă pe silabe, în timp ce îşi potoleşte căscatul cu încheietura palmei asudată de lanţul brăţării de argint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meia tânără şi sănătoasă, bracardierul, cu paqntofii sport puşi direct pe picioarele goale, ascultă şi notează totul în foaia de observaţie ca şi cum ar fi vorba de o marfă scumpă şi 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aşezat pixul după ureche şi priveşte plictisit, în gol, fără să vadă ecranul computerului care, ca un seismograf japonez, îmi înregistrează extrasis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nvăţ anatomia pe propria-mi piele – zic, doar pentru a sparge atmosfera asta, ternă ca o pagină de gaze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cred că vorbesc, timp în care silabele refuză să-mi plece de pe corzile vocale dezacordate, dezmembrate ca întregu-m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ce facem? Bărbatul pune întrebarea cu glas plat şi, fără să-mi facă cineva desen după natură, realizez că face referinţă la propria-mi persoană ca la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ează pe propria-i răspundere, poate pleacă acasă. Condiţionează un ins, pe care nu-l văd, dar mi-l imaginez aşezat într-o rână, pe patul, liber, de lângă uşa camarei de serviciu. Are vocea alterată de ţigări şi oboseală după noapt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a nimeni în seamă. Vorbesc lăuntric, torn cuvintele alandala, fără cap şi coadă. Zadarnic. Încerc să reconstitui punctul din care s-a rup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pasă că n-am asistenţă de Stat asigurată 24 din 24 de ore, nici că m-am născut şi voi muri ca o măturătoare alcoolică. Sunt ceea ce sunt; un biet mercenar fără soldă dar cu pieptul ciuruit în acul sutelor de decoraţii din tinichea spoi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ordonez perfect şi trupul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 mă smulg din chingi, dau să fug, vreau să alerg în noaptea frumoasă ca o ţigancă îmbrăcată-n mireasă. Dau să mă ridi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 maică, cum doare! Da, dar am reuşit să mă salt pe salteaua de vată cât un vârf de caia bătută-n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 din străfundul plămânilor mei, iarăşi doldor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efort, prostuţo! Ca la naştere, aşa… împinge, mişcă-ţi sângele! Ştii că poţi!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biţionez ca un pifan pe care îl arunci pe linia întâi fără instrucţie,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 deja pe marginea patului. Picioarele mi se bălăngănesc ca un spânzurat, deasupra papucilor de mătase turcească. Picioarele, proastele, refuză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z jocul cu sorţii, cad înapoi, peste perna plină cu fibr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ericol ca o dresoare parfumată şi închisă în cuşca unei fiare. Sunt c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ă, înfăşurată în cabluri, trasă pe clişee fotografice şi în memoria computerelor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în viaţă! Îmi stă gândul să zbor, să răstorn stativul cu punga de perfuzie… Cu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u veşnicia lui de hidrocarbură fierbinte, nu mă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mi tremură totuşi, pe o rugăciune din amintire. Litania cuvintelor e ca un antinevralgic pentru durerea-mi din tâmple 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 glucoza autohtonă în amestec cu medicamente mirobolante, americane, îmi intră pe sub piele, penetrează muşchii antebraţului, pereţii vasului cu sânge, intră şi trece prin cordul care a devenit hig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ativă de calitate extra. Soarbe cu nesaţ tot lichid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i beţia asta chimică! Am devenit aproap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din mine îşi adună, a pagubă, palmele una peste alta. Toate cele zece degete, cu manichiura proaspăt făcută, podul de palmă, căuşul cu drumul destinului şi cel al vieţii tremură ca falangele degetelor de pe gâtul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care au mângâiat şi lovit, trudit şi strivit, care au scris versuri şi au trântit uşa casei de locuit… sunt două turturele tipic urbane dar legate între el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ştiu eu mai bine, ceea ce am învăţat din start; stau ca pe jarişte în punctul situat între două clavicule care -mi fumeg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a făcut, nebun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trec toată Viaţa prin faţă. Este ca un şir de cicatrici, o poveste nescrisă dar pusă pe celuloidul cu filme din secolul trecut. Lumini şi umbre… Unde? Când? Cum? De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jurnalis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trecutul ca prin si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ină albă, nici negru de fum. Doar cenuşă! Spuză trasă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bul de memorie stau înţeăenite moliile banalităţii, nimicul ce ţine de locul şi de om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mă, nici un jaf la drumul cel mare, nici descoperiri ştiinţifice epocale. Toate zilele mele au fost fascinante dar… aproape anos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îmi dă ghes. Mă eliberez de vina primordială şi şterg, scot din fişa persoanei care am fost toate încercările pe care le-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porcesc la compunerea asta, scriu şi şterg fără să las urme de radieră. Lucrarea finală e clară şi fără cearcăne de creion sa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şi fraza, paragraful care m-a incomodat a dispărut din 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o dată golit trec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id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 la loc? Îmi zic, în vreme ce alţii bolnavi sunt aduşi în sală, şi spaţii albe-albe distrug chiar fiş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imperial! Tot mai alb, ca şi cum hemoglobina nu ar exista, şi, într-un final îmi accep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bit şi ferestrele şi cearceafurile, şi pereţii… Părul meu e un câmp de colilie de argint fluturând în briz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locul promis, în spaţiul unde nu mai este nici durere, nici întristare… * Am ajuns la Ocean. Sunt Oceanul pictat cu pescăruşi şi delfini jucăuşi… Am ajuns cu bine la amintirea car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 golită de oameni. Valul loveşte clam în digul pe care merg. Merg la pas prin clişeul vetus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prind, mă agaţă mă trag la ţărm corăbiile şi copiii… Şi răsăritul soarelui stă desupra capului meu gata ambalat în hârtie de mătas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de atâta iub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n să uit de dantelele fine, de oja de unghii, de perlele satinate şi false, de tot ce ar părea a fi decadent în democraţia nouă şi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din prima dat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ât mă ţin picioarele pe şoseaua liber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bine şi dorm prost, învăţ greu şi uit repede; sunt animal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prieteni! De ce aş priv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şantionul-martor, femeia vremurilor în care înveţi din pântecele mumei cum să minţi c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nezică şi fericită o singură clipă, apoi vin amintirile; lovesc, ciupesc, rănesc. Încă trăiesc deşi nimic nu mai are contur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bulucesc peste imaginea omului care am fost. Nu mai am vârstă, nume, apartenenţă la trib, nici sex nici chef să cheltuiesc chenzina p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mitele fizice sau morale nu mai conteaz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alb şi cerul albastru sunt conglomeratul important şi fără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plan. Sunt un număr de inventar. Cifre întinse pe un p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jos, camera de luat vederi mă supraveghează ca pe un in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eamă rece, generală! Strâng pleoapele peste lacrima gata îngheţată. Aparatul indiscret s-a îndepărtat de min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galaxii de stele verzi şi herghelii de cai priponiţ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zugravului este încă untoasă, moale, de mă pot afunda în ea ca într-o baie cu sirop de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tură suprarealistă aş scoate, Doamne, dacă aş îndrăzni şi m-aş tăvăli peste urmele de var,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ăsuci din nuanţă în nuanţă de voal bun pentru 'mormântare! Tablou halucinant, greu de respirat, dar în care aş fi singurul personaj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abă ce sunt, nu îndrăznesc nici să icnesc, darmite să execut numărul major dintr-un circ fără spectatori. Nu am lonjă de maximă securitate, nu am obţinut rată de încredere pe viaţă, nici măcar doi bani nu am, atât cât costă un bilet la galer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zice Lumea despre mine? Nu-mi pasă,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ca viaţa: scurtă, arţăgoasă, insăţioasă şi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 da, ea este Liniştea, este Tihna; o femeie, nici tânără nici bătrână, cu rochie roşie, şorţ alb şi ilic adunat în nasturi de argint peste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siţele în trei împletite şi trase în faţă, peste sânii tari ca marmur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nevăzută şi neauzită, cu sandale din piele de om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tâng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ascultă respiraţia, ia pulsul. Pune diagnosticul fără să greşească planeta, ţara, spitalul, patul, pacientul… Partea mea de sănătate ratată este trecută cu roşu, la Dânsa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să mă ia cu ea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n ciob din miliardele de schije tot mai mici, tot mai nervoase de alună zdrobită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fel furioasă pe soartă. Nu mai am puterea să refuz sau să mulţumesc pentru ceea ce mi se aduce gratis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de-a sintagmele, trec la ficţiune, execut din convingere tot ceea ce nu voi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tâmp, salvator, ca un diabetic ce şi-a injectat în exces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 vie şi cu poftă de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Dânsa se uită la mine, nu cu silă, doar cu milă de mănăstire, de parcă ar fi, Doamne, o moarte începătoar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au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inte, un pas înapoi; eu fac frisoane, îmi tremură carnea pe oase ca blana pe câinele ce lat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lenjerie şi nici rochie de mătase pe piele, nu am nici pantofii de firmă în picioare… De ce m-ar lua Dânsa, la 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u miros de spirt şi flacoane golite, prinde iz de apă stătută de ploaie. Dânsa stă de sentinelă, rezemând uştiorul uş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ăştile pe urechi şi bate ritm wagnerian cu unghiile-i lăcuite, în aer. Cântă-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criză de timp, ca mine, ca tine -Dânsa are cheia Veşnicie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ofit cât mai pot, să mai spun o rugăciune, să-mi cer, din Cer, porţia de sănătate ce mi se cuvine. Dar, dacă Dumnezeu e supărat şi nu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eram prea ocupată cu vanitatea personală şi cu serialele de televiziune. Nu aveam timp să-L mărturisesc,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d mâna spre El, ţipând ca flămândul dup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iar îmi creşte în sânge. Dacă aş pune termometrul la subsioară mercurul ar fierbe, tubul de sticlă ar plezni în şapte, î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din palidă moartă e stacojie la faţă şi toată transpirată. Îşi face vânt cu poalele rochiei ridicate. Pe dedesubt e fără jupoane de pânză sa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peste umăr i se strecoară 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ripă de înger sau gură de coasă? Doar întreb nu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Dânsa ar fi o persoană de parte bărbătească, atunci aş putea jura că-i zdrobi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gata învinsă în revoluţii trecute, că e trasă pe roată, de glonţ împuşcată… Dânsa-i ca vulpea, nu are umbră, nu la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 ignor, să-mi zic rugăciou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grija de cei ai mei, nu de m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ruistă! Halal simţ al proporţiilor în lupta pentru supravieţuire! Constat cu stupoare, că nu mai deţin nici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aintea mea, Dânsa dansează ca Fata Morgană. Face pe artista dar este nbumai o femeie uşoară, banală. Nu-mi mai inspiră nici greaţă, nic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aripi fără culoare loveşte brusc fereastra,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erul nopţii de vară, invadând de afară, cum îmi spală de sudoare rece ceafa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bate călcâiele, ia poziţia de drepţi, e în picioare; colo, o femeie supusă şi totuşi rigidă,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de vânătoare şi-a înfipt ghearele-n hainele ei, sus pe umăr. Pasărea de pradă are harnaşament din piele stropită cu sânge şi praf de peruzele de m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poartă podoabe, doar coasa cu limb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sta are bilet de liberă trecere pe la vămi şi frontiere ce nu şi-au găsit încă loc în atlase geografice. Vine şi-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ă ori nechemată, trece prin zid, sparge lacătul la dulapul cu morfină şi cu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u ba, e aici, e vie. Între noi stă semnat un armistiţiu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şte respiraţia de pisică bolnavă. Întorc faţa în pernă. Gura-mi prinde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insistă şi-mi sufl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ercul de cretă-i mai strâmt, lumea-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ai răsuceşte-n cearceafuri, se hârjoneşte cu mine precum cobra cu vrabi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uipa-o în ochi, i-aş da cu tifla dar, nu e potrvit s-o fac pe deşt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ridic dreapta, braţul fără ac de seringă. Este un gest de socializare şi care ar vrea să însemne: Vino! Dar mai ale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turile golite de suflet,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se încurcă în detalii, în speculaţii ce ţin doa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aţă să mă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aşi desenează pe gresia pardoselii, cu talpa-i subţire! Operă cu adevărat post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u ar tăbărâ taman azi femeia de serviciu cu m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chem aici, la faţa locului, toate televiziunile, radioul, ziariştii, preoţii, vracii, primarul şi pe cei de la situaţii de ugenţă! Îi vor prinde, lua, cu siguranţă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rie cu majuscule, nu despre Dânsa, doar despre mine-n ziare. Voi conferenţia pe tot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Lângă mine, Moartea umblă ca pe coji de sticlă subţire, scrie ca peniţa ai bună pe coli trandafir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Magia asta-i considerată prostie în societatea aflată în plină expansiune strict consu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şi… să-m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ouă femei ca şi singure printre cearceafurile pătate cu sânge, tinctură de iod, albastru de metil, violet de genţiană, flori de penicillium şi acreala sudorii de dinaintea plecă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 blândă cu mine, mă prinde de mână. Şi, eu, care o credeam a fi o hârcă nenorocită, însetată de sânge… Altminteri aş fi foarte bine. Dânsa citeşte ca prin sticl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ca la un intervi pentru slujba visată. Ţin dinadins să fac impresie bună, să-mi etalez talentele şi obiceiurile perfect adaptabile la programul şefului de l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am fost de un veac la institutul de înfrumuseţare. Mi-ar fi stat bine sidefată, coafată şi cu machiajul ca o mască pe faţă. Ce mutră ar mai fi făcut, atunci, îngeriţele celea ranchi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oi fi cadavr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ână ai venit, în ţărână… Un ciob din prohodul bunicii mi se agaţă ca nătângul de limbă, de memorie. Insistă să cânt după el, ca diacu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 Ştiu eu ce ştiu; sunt un corp; numai elemente, valenţe chimicale. Dar, ce importanţă mai are azi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ura îmi sunt sfârtecate în indiferenţa de paiaţă trasă din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a nebuna, hohotesc să nu urlu, să nu mă fac de râs în faţa Morţii, a vivandierei ce-şi face doar treaba pe câmpul de luptă. Strânge în groapa comună toate trupurile fără sorţi de izbândă în experimentul medicin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de clocă în Clinica asta, de aş putea îndrăzni s-o întreb despre una, despre alta. Nu-i curiozitate pur femeiască, nici vorbă de bârfă la o cafeluţ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ele noastre se despică ca limb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cosiţele negre, acum despletite şi aruncate pe spate ca la fetele nemăritate, degetele fără inele, genele-i de iarbă arsă şi dantura cu incinsivi de lupoaică gat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ecunosc, este foarte frumoasă. Poate-i chiar o femeie de treabă, dar… pentru nimica în lume nu aş lua-o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toasă e vorba asta. Numai pronunţând-o şi văd întinsă felia de pâine cu care aş putea să-mi hrănesc familia, prietenii, duşmanii… pe un an,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ârdalnica, numai ea-i vinovată că nu sunt vie, dar nici moartă ca morţii, întinsă şi plânsă pe nă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care mă desparte de oamenii ce se luptă între ei pentru plus valoare şi lanţuri de aur masive, se revarsă zâuărelul de zâ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ţipa cum face ierunca de munte? Cine ar îndrăzni să mă fac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glas, nu am nici putere şi nici chef de petrece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ablată la pat, supusă aparatului care se declanşează. Bzzzz! Din cinci în cinci minute fix îmi măsoară tensiunea arterială, oxigenul din sânge, îmi ia pulsul dorinţei de-a ieşi din criză cum iese pironul din rana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şi scris cândva,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evreme. Iisus al meu curăţă merii de omizi, în Eden. Nu se cade, nu aş îndrăzni să Îl chem? Ce aş putea, mai mult decât mi s-a dat, să Î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ociază, cu El, pentru încă o zi, pentru un an întreg, pentru zece decenii, o mie! Poate îţi d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ă lasă să cred că este femeie miloasă şi că îi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u la schimb, cu ce să girez? Întreb, şi-s gata să jur, că-s dispusă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sunt eu omul care se ţine cu dinţii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ici nu ştiu dacă Iisus mă ţine minte după nume, după mers târâş pe genunchi prin ţărână… N-am să-L chem, să-L aduc din Cer pe pe Pământ, pentru un pentru un eveniment ce stârneşte do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aşteptat cu steaguri şi fanfare la înarmare în irakuri, afganistane… pretutindeni unde, noi, oamenii, ne călcăm în picioare, ne ucidem pentru o cană cu apă şi ciozvâr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urnică ingrată, mult mai îngrijorată pentru fărâma de hrană, decât de ce mă aşteaptă la Judecată. Arma mea-i ironia, reminiscenţă umană, un rest din haz-ul şi necazul pe care Destinul mi le-a trimis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gaură-n Cer pentru că moare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şi-a spus replica fără să respire şi-i din nou gata, să facă ce are de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ş simţi mult mai bine dacă acum, Iisus ar fi faţă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au nu vine? Gândesc la El cum ar gândi o călugăriţă l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precum în Cer aşa-i şi pe Pământ. Gândesc optimist! Nu voi sta şi număra l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ă citeşte ca pe o carte. Vede şi paginile retuşate, filele smulse sa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semnări fără importanţă, poveşti de cu final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urma mea las un şir, un maldăr de foi în manuscris ce nu vor fi semnate, publicate, criticate vreodată… Îi vorbesc cu sfială. Dânsa nu mai râde, nu mai dansează. A devenit serioasă ca o lumânăreasă abia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gluga roşie peste ochi, peste nas, peste gură şi, o ceaţă rece, umedă, se lasă peste pat, peste clinică, peste lume şi peste întreaga-m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zgomot de uşă închisă de afară, dar ştiu că am rămas singură cu o duzină de bolnavi ce-şi ocupă paturile de după draperiile din folie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meu, sub lumina de neon sunt doar eu şi aparatele care prind să se zbuciume, să se zdruncine, palpitând, clipind din ledurile ca nişte ochi din mărgele modelate într-un atelier din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ca un sarcofag din sare de mare, nu există veste de salvare, nu există cârje, prim-ajutor de care să mă sprijin de îmi vine să umblu la baie. Am nevoie de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de urgenţe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nu mă rog şi, cu misiunea îndeplinită, mă las în voia aparatelor care iar îmi iau rapid pulsul, tensiunea arterială… Îmi i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eită ca o fântână ş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întors nechemată în sală, nu mai pleacă de aici nici pic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in vene abia-mi alunecă-n unde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mi se zbate în coaste, îmi tremură bărbia, am obosit şi-s gata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pe viu manevra destinului, aştept să trec Stinxul fără monedă de au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unicii, fratele, tata… Întreb. Strig. Nu mă aude nimeni. Inima proasta, mi-a făcut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nimă… Ce copilărie, refrenul mi se prinde de creier, de meninge. Devine contagios şi iaca, prind să cânt de adevăratelea şi pentru prima dată în viaţa asta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sigur, cânt fals dar o fac din tot sufletul. Acum este în duet, apoi o corală intonând la imni bizantini clincănind ca o salb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tineri, toţi studenţi la Muzică sau Medicină, fac cu rândul, sub geamul termopan, îmi cântă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lu cât mă lasă durerea de inimă, ţip ca la naştere în hărmălaia care devine din ce în ce mai cleioasă. Dintr-o clipă în alta risc să nu mai pot extrage din no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inica de Urgenţă, peste oraş, peste lume – miliarde de îngeri cu şi fără aripi, solfegiază ca o zăpadă sulberat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tăcut şi liniştea muşcă iar din timpanele mele casante ca foiţa tutunului d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avea o harfă, o violin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femeie aproape nebună de fri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 aude cum oftez, cum mă scald în sudori reci şi cum delirez. Vine, îmi arată asul din mânecă, dă tonul la marş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m, truumm… trec peste mine tonele de alămuri şi un singur glas de femeie imită torentul. O voce nici goală, nici plină cântă-n surdină. Dânsa are har de primadonă urcată pe scena unde cameliile curtezanei cu ftizie au fost schimbate cu artificii de buta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locul de inimă prin ţesătura de la pijamaua fără nasturi. Da, încă mai bate, se încadrează în standard. E aproape ca nouă. Nu are poftă să doarm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ea întreagă, nu mai sunt chiar bolnavă de frică. Mă simt din ce în ce mai voinică şi din ce în ce mai importantă pentru lumea pe care, încă o mai văd cernută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m, ţipăm, concertăm la întrecere pentru un public format doar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erie, studenţii împuşcaţi în Revoluţie aplaudă, bat din picioare. Ceilalţi, muncitorii morţi de silicoză, aruncă spre cuşca sufleorului cu ouă pe cartelă şi pătlăgele saturate de fosfaţi şi alt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pe viu, în direct şi în consonanţă cu istoria repetitoare. Aştept să tragă şi tunurile, salvele de onoare. Să bată gongul meciului cel mare… Sunt în prag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sărit din patul meu specia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joc cadril cu băiatul înalt din scaunul rulant, cu asistenta sobră şi cu tot soborul de sfinţi din Calendarul Creştin ţintuit în perete. Abia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irena Ambulanţei. Alt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ncardier la medic, tot personalul e pe poziţie de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ziune-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descarcerarea de faţă… o mierl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 uniformă de voluntar dă explicaţiile clare, apoi se retrage în culise ca un personaj teleg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vine măciniş nou pentru râşniţa Clinicii de Urgenţă! Completez eu, care, am aaflat despre accidentul cu un mort şi patru răniţ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roii care ţin de acum centrul aten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ul meu, izolat de perdele din material plastic, nu-i văd pe figuranţi. Mi-i imaginez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tineri, pe alţii bătrânicioşi şi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ând rugăciuni, înjurături, gemete şi miros de lumânări, ca la un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tavan. Este un cer plat, o foaie perforată din loc în loc cu vârful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a treia dimensiune!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am volum, nici greutate, lungimea, vârsta, nici identitatea europeană… pentru care atâta 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 ştiu, sper că totul ţine doar de imaginaţia mea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chid şi lacrimile le simt lovindu-mi pe dinăuntru în pleoape. Le provoc cu răutate, cu masochis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m la mine batistă nici de bumbac, nici şerveţel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geantă doar Cartea de identitate şi un capăt de creion… dermatograf! Nu periuţă şi pastă de dinţi, nici Biblia cu psalmi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 fost mereu o ciudată. Nu am fost băiatul aşteptat de tata, nu am fost fetiţa care învaţă ce-i bine şi ce-i rău, direc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ridică şi se năruieşt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Gândesc şi vorbesc ca şi cum aş mâzgăli un semn, în cărbune, pe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e copcă şi n-am învăţat să spun nici… Te rog! Nici…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pe nebuna, îmi dau importanţă? Nu-s nici prima şi nici ultima care se întoarc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aj! N-am ce zice, s-a prins educaţia serioasă de mine ca apa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rece”- îmi scria Maestrul, cândva. Şti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in stânga a horcăit noaptea întreagă, se îneca în sânge şi salivă. Îmi părea a fi un porc în dimineaţa de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auzeam, grohăind de după paravan, mi-l imaginam imens, chel şi cu burdihan revărsat peste brăc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l, pentru el, aparatele şi-au dus misiunea până la cap. Non stop au lucrat. Fără milă, fără silă. Bzzzz! Bzzz… şi apoi: Stop cadru! Aş zice dacă ar fi vorba lung 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secţia de cronici, nici sanatoriul de nevroze. La urgenţă se lucrează cu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lui e liber, curat! Anunţă Moartea pe megafoane, apoi îşi ia ceaşca de cafea, se aşează cu ea, lângă min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estră în meserie! Îmi zice, plină de mândrie, şi îmi arată cadavrul insului care a fost un atlet a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ald încă dar pare ca din ghips, pe targa aia, ridicată, dusă pe sus de două halate din doc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mortul nu-i defel supraponderal, nici în etate. Să tot aib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luat. Habar n-a avut că era cardiac. Îmi explică Dânsa, în timp ce-şi aprinde papiroasa fără chibrit şi fără brichetă şi se culcuşeşte în cearceaful me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ăsat să-şi trăiască traiul şi să-şi mănânce mălaiul… adică, să-şi adune laurii olimpiadelor. N-a fost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ă nu tac, timp în care Dânsa mă împimge, se ridică, aruncă restul de cafea la chiuvetă, stinge mucul ţigării sub tocul botinei, ia creionul chimic îl umezeşte pe limbă, bifează încă un număr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zderie de idei, care de care mai nebune, îmi dau târcoale. Mă simt inspirată nevoie mare; din relaţia mea specială cu Moartea aş pute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eu? Zeci de volume postume, tipărite-n tiraje gigant, ca să ajungă, pe gratis,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m calculatorul cu mine, nu deţin nici pix şi hârtie, nici puterea d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ă opreşte să mă joc cu sintagmele cum îmi con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ândă ca la jocul cu zaruri, scutur, amestec, arunc… şase – şase, poart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la table şi nici la ba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ste unul foarte serios, dureros. Mă prinde şi mă trage afară din carne şi oase, ca şi cum sufletul meu ar fi un făt mort şi extras din burta balenei cu for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o fi! Zic şi plusez la noroc. Arunc zarurile doar cu o mână, cea fără acul per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partenera mea de distracţie, habar nu are cu cine are de-a face. Nu mă cântăreşte de cinste, nici zarurile nu le măsoară în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grăbită să câştige partida, ca orice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ambiţie, e aproape un Om în carne şi oase. Evident riscă prosteşte şi pierde pe propria-i mân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ă? E mândră, prea mândră. Renunţă, aparent salv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victorioasă! Să vină fotograful! Vreau o poză, aşa, în pijama de spital şi cu papucul pus pe jugulara e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vinsă, Dânsa-mi promite vrute şi nevrute, ca un politician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un rege la regatul său, renunţ şi eu la publicitat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i evident, furioasă, şi şoimul de vânătoare fornăie pe nările înguste, dar fără să i se mişte cu un centimentru pe umăr. * Ce-o fi făcând mama, la ora asta din noaptea amestecată cu zorii de ziuă? Doarme sau îşi târşeşte prin casă, amintirile din tinereţea-i bătută în brâgle şi spa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ona? Ce fac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fusul care le toarce o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e rog, fie ca grija copiilor mei să o iei şi s-o porţi, pentru min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itrut la 5 dimineaţa? Ca întotdeaun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e o bivoliţă care vede-n roşu. Iese din mâluri, tropăie, trece, rupe ombilicul mic cât un plasture. Fără buric nu mai am neamuri, legătu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cu tuburile fluorescente, acum răsturnate, nu mi se arată aura de Sfânt, cum mi se mai întâmpla altădată, doar un giulgiu gălbui ca o hartă din caroiaje trase cu degetul unui copil ce a mâncat la cină mag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 îndărăt, un prunc în satul fără nume. Prohodu-i pregătit cu prapuri noi şi lume, multă lume în haine bune, aproape ca în filme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turat în casă şi pe prispă, dar caravana cinematografică întârzie ca o ambulanţă rămasă în drum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cătuiesc din memorie pe actriţa din Zboară cocorii… Văd chiar şi invalidul de război, în căruţa lui îngustă şi trasă prin noroi de un şarg chior. Eroul lălăie din armonica cu burduful perforat de glonţ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gradă de pe uliţa noastră, moaşa satului scoate lipitorile farmaceutice, din sticla de un kil. Le fixeză pe pielea picioarelor ei descărnate. Punctează cu ele tot firmamentului de varice albastre. Vampirii trag sângele viciat ca o pompă industrială. Se adapă până cresc, ajung cât buricele degetelor. Sunt cât prunele grase. Grele. Se desprind, cad. Moaşa le adună, le stoarce-n căuşul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sânge, sânge! Roş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sare. De pe dealul duhnind a romaniţă înflorită, straja strigă, să audă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peşte la c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ânări au adus, mă Ioane? Îl întreabă bunica cu acel arţag care are menirea să o diferenţieze de culduşii cătunului, de cei care pun pe masă doar dude coapte şi mămălig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perceptorul cel tânăr, un ins spelb şi cu nevastă mut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te în poartă. Lângă el e şeful de Post. Sigur nuse încumetă să umble după dări şi ză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ânără şi frumoasă mai este! Fuge cu legătura de perne, cergi şi cu toate rochiile ei de mătase adevărată în braţe… Le ascunde în căpiţa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işcă din măsele şi suduie tata? Nu a băut nici ţuică de prune, nici vin olt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 f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şi cozile lor de topor?! Îi pun întrebarea obraznică, şi e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u,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 de umăr, mă trage, mă duce cu el în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ort, că e singur… dar cum să să-l ajut! Sunt, am rămas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 tata poartă brâu împodobit cândva cu monezi de argint. Acum, doar o curea încercănată de sudoarea aşezată strat după strat, de atâta lucrat pentru dări şi dato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mi l-ai luat pe când era mult mai tânăr decât sunt eu azi. Îi vorbesc Dânsei clar, răspicat, de parcă i-aş ţine un curs de educaţie patriotică. Nu o cert, nu îi zic: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ata-i nemuritor, doar a făcut frontul rusesc pân 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fără gloaţe n maţe, în bra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oţi muncesc din greu, pentru cote în grâu, struguri, lână, floarea soarelui şi procentul de smântână per oal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 copil, nu mă ia nimeni în seamă acasă. Părinţii nu-mi vorbesc, nu mă laudă, parcă nu m-au făcut din dragoste ci din sticlă subţire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podul cu paie de orz şi citesc „Aşa s-a călit oţelul”.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vor mai fi mestecenii 'ceia… Ce dulce e cvasul… nu ca merii mei transi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fericită în ignoranţa-mi de copil crescut precum buruienile. Habar nu am ce-s bolşevicii, nici ce-s '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mai sunt oamenii mari, că îşi fac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Maa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de peste gard, ca şi cum ar anunţa că a intrat în sat Circul Gl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s-a înviorat brusc. Femeile spoiesc vatra casei şi-şi scaldă copiii, la albie, cu leşie. De unde sodă de rufe, săpun de prăvălie? E sâmbătă, seara înaint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rup în şenile spinarea drumului de lut reavăn. Soldaţii iau cu asalt grădina Curţii grofeşti, acum intrată cu acte în inventaru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apucat de săpat şanţuri, bat piloni şi ridică zeci de corturi din pânză kaki. Fluieră şi înjură ca birj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roi cu adevărat, ca Zoe şi Şura! Nu au nimic special care să mă detremine să îmi pierd toată ziua, privind la ei cu gura căscată. Mai bine mă întorc la cărţile cu partizani care trec Volga cu papiroasa aprinsă în gură. Ăia, da, ostaşi. Jarul nu se stinge, foiţa nu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aşi vin la noi pe sub seară. Se tocmesc cam prea mult pentru tocana, pe care mama oricum o fierbe, la focul aţâţat cu vreascurile aduse de mine, cu cârca, din pădurea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înţelegere şi se bea aldă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ssă! Strigă mătuşa, profesoară d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ofiţeri nu se închină. Hăpăie, sparg oscioarele de pui în măsele, le sug m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g pe degete şi, abia apoi scot din portofel câte o monedă de un leu fiecare. Le aşează grămăjoa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ta din capul mesei, important ca un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a dat cep butoiaşului păstrat pentru orice eventualitate, adică, pentru comândarea bunicii. Habar nu avea că ea, bunica, îi va supravieţui şi lui şi butoaielor cu vin din încă vreo zece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sunt pe pat de spital, am paraşutat în timp şi în spaţ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iroase a spirt medicinal ci a busuioc şi mâncare un pic afumată… Casa noastră s-a umplut de gradaţi şi soldaţ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u muşama cumpărată pe puncte, mai mult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e şi nevrute, decât se bea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oveşti de viaţă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n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RĂZBOI a devenit un fel de parol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ecanic pe tancheta cu şenile, apare din cămară, cu o halcă de slănină şi una din cărţile, împrumutată de mine, de la biblioteca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râde inofensivă. Ei, dacă ar fi acela un civil, l-ar lovi cu făcăleţul în cap sigur. Haina militară impune respect şi mai ales, adânc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oarele, să te bată, băiete; ai lăsat oala cu lapte descoperită! Sare bunica, curajoasă, cu gura ei mare şi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rsonaj adiacent unei schiţe cazone. Soldatul nu ia în seamă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degete, răsfoieşte filele, caută după fotografii deocheate. Nu le găseşte. Dezamăgit, dă car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lectură în casa voastră? Întreabă maiorul, doar pentru a se pune şi mai bine cu gazdele, care-i juraseră că vinul nu are strop de zaharină, şi că, a doua zi nu o să-l doară capul chiar de-ar be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ea îşi strică vremea şi ochii cu poveşti bolşevice, zice mama şi buzele i se încreţesc de parcă ar fi mâncat pe loc agu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a parcurs ea patru sute de pagin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cu ochelari de miop, preia acum cel mai celebru roman al lui Mihail Şolohov. Flendurite, paginile zboară din cotorul tras în aţa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le strâng cu făraşul, văd numai cizme ruseşti, bocanci nemţeşti şi opinci confecţionate din piele adevărată,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cineva mă admiră. Toţi îmi dau sfaturi şi ghionturi în ceafă, ca la copiii de trupă. Dacă aş fi majoră, sunt sigură că m-ar trata şi cu ţigări fine, din cutia pe care scri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 se laudă tata. Îi ea cât o gărgăriţă da'-s hotărât s-o fac dăsc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mă, omule! Îl contrazice mama cu emfază temperată, cât să-şi impună propriul punct de vedere dar să nu-şi scoată bărba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noştri, greco-catolici, sunt la gherlă… Tata vorbeşte doar cu jumătate de gură şi schimbă discuţia pe făgaşul car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iteşte, carte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contrazice caporalul, care, tocmai toarnă, cu ulcica, apă, în căuşul palmelor pe care maiorul, un tip brun şi cu despicătură de baionetă în umărul obrazului, i le întinde din reflex dobândit în cazarmă. Gelatina de la oscioarele de pui nu se ia cu una cu două de pe degetele pe care, simplificând situaţia, bărbatul şi le şterge de turul pantalonilor fără culo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re, nu am citit o carte aşa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măşag? Îl provoacă tata, şi, niciuna, nici două, scoate cei câţiva lei din chimirul în care, nu rezistau banii nici cât apa p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tatei miroase a tutun cultivat în grăd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age năframa pe gura, cu care stă gata să îşi cer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chină la icoana cu Sfântul Niculae, trezorierul sfinţilor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i toată tevatura. Se leagă pariul şi normal, a doua zi, tata pierde. Din pricina mea.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în poară. Nici n-o vrut să deschidă cartea. Amu ce să-i fac?! S-o bat? Mi-ar seca mâna… Ia-ţi banii, domn' ofiţer, că, de nu, tot mi-i ia percep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trist de parcă el a pierdut bătălia pentru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sperată, taman în seara asta a intrat în sat şi caravana cinematografică. Nu are ecran de adevăratelea. Imaginile joacă direct pe tencuiala peretelui de la viitorul cămi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trigă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film cu paraşutişti. 1 leu de bilet pentru ăi mari, pentru copii vă mai târ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visam prinţ pe cal alb, doar aviatori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pe de rost Imnul Armatei. Nu am ajuns soldat doar pentru că, la arme adevărate nu era loc pentru o fetiţă îndopată degeaba cu untură de peşte şi polivitamine. Crescută după Program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amintirile personale golită de spaime. Constat indiferentă, că am riduri la colţurile gurii, la ochi… că inima pompează ritmic, aproape ca la carte. Ar trebui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paratele de măsurat sănătatea organismului bâzâie suspicioase. Oamenii cu sânge cald în artere şi vene, s-au bulucit în dreptul ferestrelor. Până şi muribundul, cel cu cancer în ultima fază şi anus contra naturii, face târâş printre paturi, cu punga cu fecale trasă de şireturi pe sub pantalonii pijamale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alb traversează salonul, un salon nou nouţ şi cu dotar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părăsesc corabia care se scufundă, şobolanii părăsesc abatajul mai înainte ca minerii să simtă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ul de laborator are ochii albaştri, tegumentele roz şi nu îi mai este frică de oameni. Merge pe pardoseala laminată cu paşi mici 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nu-i pasă că poartă germenul maladiei decisive injectat direct î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mai perfect mediu pentru medicamentul încă neomo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un succes ştiinţific declarat. Trâmbiţat, aplaudat, premiat, mai apoi… uitat în Dosar,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cobaiul să tragă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rta umflată şi nu mai poate trece de vrana din zid, prin locul îngust dar singurul care i-ar fi putut asigura dreptul de-a mur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tot ce văd, aud, pipăi şi miros, se petrece doar în mintea mea inflamată de frica de de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premoniţie, ca şi cum aş şti că un cataclism e gata să devasteze oraşul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obai, camera asta ca o cuşcă fără gratii, totul este ancorat în prezentul pe care îl detest, îl grăbesc să alunece către viitorul, din păcat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de la radio anunţă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ostaş român a murit în teatrul de luptă di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pion! Gloria lui e oricum, garantată postmortem. Îi dau eu, replic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mondial continuă cu voluntari tot unul şi unul. Punem la bătaie tot arsenalul, tot ce avem mai scump în vânătoarea de oameni. Să trăiasc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transmitem din Aeropor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cmai a aterizat cu bine aeronava cu sicriul eroului… Vocea crainicei urlă acum, ca într-un receptor de telefon public. Aparatul radio, cârâie ca un curcan. Îl aud prin geamul larg deschis, vibrând dinspre banca din parc, locul în care îşi face veacul golanul iremediabil al generaţiei cu dinţi puternic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imbile focului de la catedrală, para roşie-vineţie se infiltrează parşiv prin frunzişul arborilor ce fac front comun între gardul clinicii de urgenţă şi autostrad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diofonică are sincope, se confundă, se amestecă cu rumoarea străzii care, pare a fi înnebunită de un aş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a un brad de Crăciun cel mai înalt turn de biserică ridicat vreodată de oameni. Nu. Nu e el, tocmai Turnul Babel… Undele hertziene sunt devastate, forfecate în ţipete de femei isterizate, de înjurături bărbăteşti şi de cele câteva rugăciuni, pe care nici Dumnezeu nu le mai poate culege dintre ordin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pompieri, şi executarea mane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ctacol inedit pentru un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om din carne şi sânge, nu-i rezist ispitei spectacolului unic şi, cu acul de seringă în venă, cu stativul de care atârnă recipientul cu seruri şi glucoză, după mine, mă ridic precum Lazăr din morţi. Sprijin fereastra, sticla în care dogoarea incendiului se multiplică dintr-o secund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toţi, cerul e roşu ca borşul în care carnea de miel nu a legat înc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orumbei făcuţi scrum zboară odată cu schijele a milioane de ţigle arse în cuptoarele începutului de Ev Mediu. Printre ei, văd şi scrisoarea Poetului. Un tip romantic. Fumul literelor sale este mai altminteri decât cel al materialelor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sistenţa unui vis cu plante de în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ticanul îşi anunţă alegerea Papei, cu fum alb. Zic pentru cine ar dori să asculte ce are de spus o nebun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murit. Trăiasc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ez din prostie, în timp ce vâlvătaia reală se ridică peste clopotele, care se topesc instant. Focul umblă gol peste urletul plebei excitate şi îngrozite, peste iadul iscat de la un simplu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meu stâng se opreşte din cădere un porumbel năucit. E fragil de mi-e şi frică să î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 împreună respirăm cât un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ăsări cântătoare în tot oraşul nostru, un burg tuns chilug. Cele care i-au mai rezistat focului sunt cu cionturi de aripi şi cu penaj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ca de harbuz răscopt irită timpanele celor ce s-au adunat în Piaţă ca în stal, atraşi de vrajb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ezariană hotărâtă tardiv, Cerul a pleznit, s-a rupt sub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ruvimii şi nici serafimii, Sfântul Gheorghe însuşi, patronul soldaţilor, nici sfântul Ilie… cel cu trăsura intemperiilor… nu se încumetă să se mai nască o dată, să iasă şi să se înroleze voluntari la departamentul de pompieri, care nu-i mai fac faţă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mbele gâfâie astmatic. Hidroforul gigant a prins aer. Scara de urgenţă nu e scara Sfântului Iacob… Focul intră în vrie şi fluieră ca o locomotivă fără frână. Duduie aerul comprimat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asfaltul şi ca o biserică din sticlă topită, nava ridicată din zidărie şi lemn straşnic, aruncă spre ţărână picuri din clopote, bucăţi din odăjdiile invizibile ale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corzile de orgă seculară prind să intoneze imni funebri, să jelească precum o văduvă la căpătâiul sicriului cu solda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organist apt de treabă în tot oraşul nostru, în toată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nici o importanţă personajul lipsă, nici pi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şi-a pus gheara pe istoria locului, este deja un personaj cu dosar penal, cu rechizitori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au topit. Ceasornicul din Turn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de materie incandescentă scapă la vale, ca şarja de oţel din f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epiderma fină a zidăriei medievale nu mai face faţă dogorii. Turnul s-a inflamat galopant, tuşeşte, icneşte, dă sânge în batista de iarbă pârjolită a parcului ce-i stă ca un preş destrăma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n casa de peste drum, a tras obloanele, s-a ferecat în odaie. Poate a murit sau… spune rugăciuni pe roz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lehuză îşi cară puii, unul câte unul, în gură. Le schimbă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g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âşnet de oase frânte în bătaie de palme, turnul de biserică s-a prăvălit ca o claie de surcele aprin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lăsat tăcerea ca o ghilotină pe grumaz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a ridica, se va auzi din nou vuietul multiplicat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extraordinară, ce joc de artificii atrage, îngroaşă, face fără de dimensiune răgetul acesta, de fiară scăpată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Nero în persoană. Privesc din locul meu sigur, jariştea imperi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doar un gladiator, nu un nebun sau o fiară închisă pe viu în catacombele de sub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e tragă şi fotografii, să se filmeze pe viu evenimentul. Reporterii toţi în păr transmit răguşiţi şi congestionaţi în obraji, dau ştirea fierbinte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ilimetru cu milimetru din edificiul gigant, lemnul, vechi de secole, din grinzi şi căpriori, cel din cornişă şi suportul pentru orologiul care mergea fără a fi tras din arc făcu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orsionează, se gheboşează, se zbate zadarnic, ca un cadavru aruncat pe vatra de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ar putea deveni insuportabilă pentru cei cu inim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de mai mult de atât, aştept clipa finală, deznodământul, când tot acest eşafodaj din fibră biodegradabilă şi cărămidă solidă se va nărui. Fie ce-o fi, să se termine odată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ine, adunaţi ca la meciul de fotbal, în jurul bisericii aprinse, au luat parcă drog la comun. Câţiva bărbaţi plâng de adevăratelea, alţii sunt asudaţi, palpitează ca la o paradă cu femei obeze şi aproape de tot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oameni, am intrat cu toţii în ritul grotesc. Gustam pe viu fiecare secundă de frică care ne alimentează cu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nu ajung cu furtunul la inima focului. În circul foamei de senzaţional, incendiul îşi face numărul până la capă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 sunet şi lumină cum nu am mai avut de seco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ăvălirea Hoardei de Aur, în 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atorilor de sport cu risc maxim, de data asta, li s-a dat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ferestrei, prin care privesc cu triumful şi frica unui om ce stă dinaintea dezastrului, s-a înmuiat, este un înveliş din gelatină transparentă peste bomboana fondantă. Pot să-l apăs cu degetul cât vreau, amprenta mea va rămâne pe veci, aici, mărturie a prezenţei factorului uman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fel anonim pe cronic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 anus contra naturii stă pe genunchi, sprijinit de peretele salonului. Are obrazul prăfuit cu var şi funingine. Miroase tot a scrum şi a carne intrată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ţine loc de basorelief, de efigie perfectă a dezastrulu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şi mi-e greaţă, mi-e silă de mine ca individ care, îmi tot reproşez de la o vreme, că sunt mică, fără putere şi că fac degeaba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ca un halat de molton, peste patul, care… mă cuprinde cu viclenie de amant fierbinte, între vintrele-i acoperite cu muşamaua şi ea transpirat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renunţar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e-a trebuit aparatelor mele de resuscitare; şi iar sâsâie ca un harem de gâşte nefericite. Mă ciupesc de peste tot de unde mă mai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voia lor, mă prefac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neşă, bolnavă sau doar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mai văd soarele vânăt la ochi, turnul bisericii lipsă, fereastra mototolită şi colţul din cameră, de unde, cadavrul unui şoarece-cobai răspândeşte germen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um în salopetă de lucru, smulge încă o filă din calendarul prins cu pionez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zi a fost miercuri! Constat cu superficialitate şi fără dorinţa de-a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coaste salteaua dură a patului de urgenţă, un fel de targă cu mai multe folosinţe. Mă răsucesc în cearceaful umezit de transpiraţie rece.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vin ca furnicile, se focalizează iar pe eveniment, p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la căpătâiul patului meu s-a calmat fără tranchilizante. Moţăie cu ledurile date p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ogramat, dacă mor, să-mi facă şi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Mă cert şi insist să cred că totul mi se arată doar distorsionat, ca un picior pe care îl introduci în apa dintr-un lighean. Clar-neclar, efect galopant al puf-ului de nitoglicerină, administrat cu efect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himie şi maşinărie; ce triunghi mai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ă unei zile linge cu insistenţă de linx transpiraţia condensată pe sticl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 mai trecut pe aice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m tras clapa şi de data asta! Fac pe grozava şi încep să filosofez, adică, să vorbesc întruna, tu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fârşitul meu nu-i sfârşitul lumii! Zic şi îmi fac rapid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ca golanii, după femeia cea rece, cea care mi-a fost mama şi fiică, soră, prietenă şi dăscăliţă, toată săptămâna trecută. Din celălalt capăt de lume, Dânsa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mi răspunde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or de ruşine, să mă spânzur ca scaiul vânăt de rochia ei nouă şi toată brodată cu perle mari cât buricele degetelor de feme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i pipăi trena din brocarturi cu fir şi mărgele, dar… Dânsa nu e pipăibilă ca giurgiuveaua ferestrei, care scârţâie în balamale ne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aerul altei dimineţi intră fără permisiune. Îmi flutură părul, îmi usucă bluza pijamalei şi gura. Mi-e frig şi mi-e cal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ingură, abandonată într-o sală plină de bolnavi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 săturat de viaţă!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 şi, de aş putea umbla fără ajutoare, aş ajunge la Dânsa, aş strânge-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orm singură, somn parşiv ca cel de leh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e casa de naştere. Când e linişte, îi aud cum plâng, cum se nasc singuri. Pruncii sunt muţi, sunt orbi, sunt surzi, sunt încă fărăr num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e arde retina, aerul le răneşte plămâni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meu medical prinde a sâsâii ca un şarpe de apă. Nu ştiu ce are, dar nici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sănătoasă şi cu chef de petre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îmi adun toţi prietenii şi o facem lată! Voi fi beată criţă, voi fuma marijuana şi, dacă totul va decurge cum mi-e speranţa, voi înota sub Lună plină, în fântâna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unt, voi fi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a şmirgheluită de lumina diurnă, văd cum Luceafărul de dimineaţă se holb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 de găină pe braţe, pe coapse, o frică animalică mă strânge de beregată. Tuşesc sec, repetat, tuse măgărească. Mi-am tras cearceaful, aspru peste coşul pieptului, peste bărbie, peste frunte. Tusea şi-a încheiat prima repriză. Deocamdată,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ul meu, peste lumea de afară, plouă iară. Apă grasă, îmbibată toată cu cenuşa de la incendiul de Miercur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nale obturate cu munţi de deşeuri domestice, trag torentele leşioase. În caldarâm creşte rapid trosoctul şi men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sunt uşoară, din ce în c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săltat, plutesc cu un lat de palmă, cu un stat de om sunt deasupr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barasat de lest, de acel manechin rigid şi acoperit cu pânza ordinară a unui cearşaf sfârtecat în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mi face loc, taie breşă printre sufletele moart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suflecate stă gata să împingă roaba plină de cuie şi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nu-mi mai este frică de nimica pe lume. Sunt ca într-un miez de navă cosmică, imponderabilă şi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meu nu mai contează. Ziua nu mai are or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am citit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metică, mă adaptez rapid la ştirile proaste şi condiţilor-limită. Ştiu pe de rost Teoria Sfârşitului Timpului! Nu-i percep defel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ezi că umbli prin străchini! Mă apostrofează Dânsa, din strada toată inundată cu smoală, apoi mă dă în primire primului înger care î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cu un spiriduş tânăr, cu un elf în hăinuţ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voit cosmopolit, şi dau să mi-l fac prieten. Socializăm ca pasagerii într-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şi vorbim, bârfim cu voluptate pământeană şi abia într-un târziu observ că stăpânesc limba îngerilor destul cât să nu îmi fie ruşine de mine; vorbesc cu punct şi cu virgulă, dar mai ales, cu foarte multe semne de întrebare. Cine? De ce? Când? Un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u va fi sfârşitul Spiralei, doar un final din Timp. Noi, oamenii ne vom transforma din mers, ca soia, ca hibrizii de tomate, ca dinozaurii… * Din una în alta, nici nu ştiu cum am şi ajuns în Poarta Raiului. Trece peste zid, doar un ram din Pomul Cunoaşterii. Fructele lui nu sunt nici din aur, nici din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 adevărate şi coapte, ce aşteaptă, păzite de Şarpe, să fi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tra şi nu aş intra în Grădină. Locuri de muncă ar mai fi, dar nu pentru una ca mine, care nu şi-a plivit, pe Pământ, nici propria-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îngerul de gardă, dacă viaţa în Rai este una tipică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âde de-i saltă pe burtă surtucul, îi sare scufia de pe creştet, bate din aripi. Nu-i tânăr nici bătrân, colo un ins cu care ştii că poţi bate palm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ă ideea de democraţie celestă şi să aflu că, Apocalipsa nu-i aşa cum am văzut-o eu, pe zidurile Voron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gândesc în roz şi, odată întoarsă în viaţă, să-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unt perfect sănătoasă! Am devenit exaltată, un pic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s numai o cenuşăreasă, poftesc la poam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olgota se aude plânsul soldaţilor Romei. Cad în genunchi şi îşi cer, unii la aţii, iertare. Nu ştiu care dintre ei merită să poarte pe lance piele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de pază a adormit în iarba crescută până-n barba Sfântului Petru, cel ce reazemă stâlpul Porţii de aur. Apostolul are la brâu o legătura de chei mare cât un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un Om tânjind spr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faţa lui în genunchi, mă rog, plâng, îmi smulg părul din cap… jur că mi-am purtat Crucea cuminte, cu capul pe ume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Dânsa, ţine un Bilet de intrare în mâna pali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lesa, mă trage, mă duce cu sine, printre lanurile de crini înfloriţi din Grădină. Alt înger mă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să miros a ger şi flori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eghi ş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focă pacienta de la 13! Moare proasta ast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lizele i-au ieşit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 oxigen! Unde-i masca, grijani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lupta oamenilor de la reanimare ca pe o poveste despre cu totul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bine. Dânsa mă conduce cu blândeţe şi fermitate pe aleea din cioburi de stele. Lesa e din piele, nu lasă urme vizibile cum ar face o pleasna din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ghit şi nodul care-mi mi-a stat în gât de o vrem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hnă de catifea regală îmi atinge, îmi linge sufletul, pielea… Sunt fără culoare şi mai uşoară ca o floare de urzică po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urgenţă, cineva toarnă apă rece pe mine, altcineva încearcă să mă scoată din moarte cu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de pază a adormit în iarba celestă. Nu vede,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pierde controlul o clipă. A slăbit şi nodul la zgardă, mă lasă… cât să strig: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Nu mai am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medicul, pune tifonul, suflă; mi se face respiraţie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lui miroase a ţigări şi gumă americană. E tare şi iute, pot să-l mestec în dinţi şi-n măsele, pot să-l ţin sub limbă, ca pe nitroglicerină… M-am umflat ca un balon de distracţie. Abia mai încap în patul îngust, c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t cu indiferenţă că sunt înapoi, în trupul meu micuţ şi multiplicat în tuburile fluorescente care luminează puternic. Sunt o pleiadă de cenuşărese mititele, care se rotesc în cercul de cretă al disp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ă, cherchelită de parcă aş fi coborât dintr-un montagne russe. Sunt o roată şi mă învârt ca nebun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su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ământului au intrat una în alta, sunt palide, moarte, un experiment dintr-a 7-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bul să trăiască! Strigă un paramedic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u alţi ochi, decât el,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ca o făină fără gust, fără miros şi fără darul de-a creşte-n covată. Simt în nări miros de pâine caldă şi habar nu am că acesta-i mirosul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pertehnicizată, când cota creşte la bursa sexului şi demografia-i armă cu fitil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de meseriaşi îşi face datoria, luptă pentru recuperarea unui hoit de 47 de kilograme. Le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pic linişte, mi-aş face sigur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monitoarele cu becuri colorate mă zgâlţâie, mă pălmuies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at eroare bestia de computer… scâjneşte stag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t că nu mai am acul perfuziei în vena de la braţ. Serul şi sângele, în melanj, curg, pătează cearceaful verde, duşumeau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ară, un fulg. Plutesc între cer şi pământ spr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de neşteri vine iz de placentă prospătă şi buruieni zdrobite în copite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ca în saună. Mi-e fleaşcă părul şi pijamaua din fir de matas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insă ca un peşte în acvariu. Sunt un peştişor atipic şi antipatic, care face degeaba giumbuşlucuri dinaintea unui cârd de rechi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eintrat în ritmul firesc, omenesc. Personalul medical, cu misiunea îndeplinită şi fişa completată la zi, se pregăteşte pentru schimbul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infirimierei un pieptene, oglinda, pudra de orez, creionul dematograf şi rujul ca fraga… Fetişcana râde şi pleacă, târând după ea măsuţa cu resturi de pansamet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draperiile de plastic, accidentaţii din seara trecută nu se mai aud cum se înjură, îşi bagă de vină, nu pent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ăcut zob o maşină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otro, mă resemnez cu părul vâlvoi, nasul lucios, buzele palide şi ochii fără linia trasată în tuş, ca la curtezanele din vechi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glindă dar ştiu că nu sunt o prezenţă cât de cât agreabilă. Mi-e milă de mine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către perete să nu mi se vadă lacrimile, lacrim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a plină cu ghemotoace din material spongios, a apărut un măr abia cules din Pomul Vieţii. La Maternitate s-a mai năs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coana lui, de pe peretele alb, Sfântul Gheorghe, îmi face cu ochiul, apoi reia lupta de fiecare zi, cu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ormit, somn chimic, cu coşmaruri imposibil de povestit la lumina zilei. Încerc să ies din vis ca din nisipuri mişcătoare, cu cât mă zbat să înaintez spre liman, cu atât mă afund în hău şi mai tare. Alunec, fac târâş cu mâlul care îmi trece de buric, de subsiori, de grumaz… Horcăi în somn, mă zbat şi mărul cade, se rotogoleşte, printre picioarele paturilor de fier vopsit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cutură bine, mă strigă fără să-m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ume?! Sunt doar un număr de pat, ca la inventar. Sunt sută la sut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ţi cine sunt eu! Îmi vine să strig, să-i pun la punct pe haiadamacii care îmi apasă din nou coşul pieptului aşa, ca la o maşină capota. Careva îmi înfige acul de la seringa cu adrenalină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e ei despre mine ca despre o pisică năpădită de pu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chiar nu realizează că-s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chi verzi şi tatuajul pe gât este stag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 pentru a nu-mi fi jenă să-i arăt corpul meu uzat de ani şi dureri. Lângă el, din nou stă ciopor tot echipaj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brancradi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ipşte. Cine ştie pe care câmpuri minate mai seceră şi c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voia oamenilor cu milă şi patalama ştampilat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n nou zglobie şi în rochie cu decolteu generos, îmi fâlfâie arome de cafea proaspătă pe sub nările rănite de tuburi şi val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vag că am revenit din nou printr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sigur că m-am ridicat singur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ă privesc de sus în luciul casoletei cu instrumentele de urgenţă. Constat că nu sunt nici frumoasă, dar nici urâtă din cale afară… Sunt ca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onului îmi fardează mov pleoapele, îmi trage în culori de pământ buz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perfectă, o figură fără ridur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legată la aparatele sofisticate, nu mai stau agăţată de masca cu oxigen, de alţi inşi cu pretenţii că, ei ştiu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ll! Fâlll! Întorc paginile vieţii mele în răspăr cu degetele înmuiate în saliva care abundă, mi se scurg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ftesc dup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oraş, s-a organizat chetă, se adună fonduri pentru reconstrucţia Turnului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m bani în batistă,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zdreanţă printre alte zdrenţ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mă dezlipesc, cad înapoi, iar mă forţez, şi… gata! Am scapt din carcas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acoperiş abrupt şi placat cu folie de cupru înverzit de oxizi. Sub picioarele mele reci şi foarte galbene, stau turnuleţele unui castel 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ungă imagini amorfe, formaţiuni noroase fără semnificaţie pentru ciobanii fără stână, pentru agricultorii de duminică, doar pentru meteorologii care cred că ţin sub control graficul cu schimbarea. Schimbarea climei, desigur. Se mănâncă unii pe alţii, îşi iau doctoratul şi mor anonimi în laboratoarele amplasate în chiar buri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bugetari, nu conferenţiază despre Sfârş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monte, sau… mai în aval, peste râul duhnind a păstrăvi electrocutaţi de la firul rupt din stâlpul de înaltă tensiune, dincolo de drumul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el spulberat de puhoiul ploilor din noaptea trecută, lângă singura colibă din pustietatea ca şi absolută, zăresc un copil. Numele lui est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că mi-e neam nu după epoleţii de pe manta, nici după blazonul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stăpân pe loc şi pe situaţie, după cum munceşte cu toate zece degetele, după cămaşa de cânepă şi crăpăturile din călcâiele în care spinii de măcieş au înflori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sapă cu mâinile goale, scoate din râpă tină fertilă ca şi cum ar fi un solomonar ce a desfundat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el, sunt din nou pe pământ; ştiu, simt după aerul care miroase a lapte de capră sălbatică şi a mere creţeşti uitat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i în floare uscată, ceru-i albastru… Prind şi eu să frământ la ţărâna înmuiată cu apă de ploaie de parcă aş pregăti la vopsele pentru zugrăvit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tare frumos dar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s' că vorbesc eu, ca întotdeau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im, amestecăm, cot la cot, noroiul cu bobiţe sfărmate din aur. Frământăm, legăm, rostogolim bulgării mari cât să-i putem căra fără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cu degetele pline de inele, doar puşcoace, arme aproap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a şi încheiat alt un stol de păsări de codru şi unul cu berze ce vin să cuibărească în lun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otunjit capul cât să-i încapă în căuşul palmei. Le-a tras din lut pliscul şi le scobeşte nările câte-ş două, găvanele ochilor potriviţi, nu mari ca la ce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u unghia pe şira spinării făpturii, ca un virtuos ce cântă dumnezeieşte doar pe gâtul g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ersul, se lasă către pântece, adăugând, una câte una, viscerele cele gândite de Dumnezeu pentru hrană, supravieţuire şi mai ales pentru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 nu mă aude; nu-şi pierde vremea cu mine, o fiinţă care nu ştie încotro merge, nu ştie de unde a venit oda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 formă definitivă jucăriilor fără să le atingă. Le alipeşte, din şindrilă, aripile-n perechi, ca l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totul este aproape prefect, numai că, băiatul din Munţi nu este Iisus, aşa cum, o clipă, chiar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e îndrăzneşte să privească la Cer. Eu nu am curajul să-l văd cum se căzneşte să le sufle, păsărilor, aburul Vieţii pr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tept de un veac şi mai bine, ca… oarecine să întrebe, să se interesez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us, nici de jos, nu mă ca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mi-e greaţă de liniştea asta ca de prăjitură. Casc, fără să mă jenez, fără să-mi duc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opilul munceşte, asudă. Şi-a aşezat stolurile, cârdurile de zburătoare pe umeri, pe creştet şi merge, urcă spre piscuri. Eu îl urmez la pa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fi o cruce umblătoare, din care păsările ciugulesc fărâm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i îngustă, neumblată de veacu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ă o urc. Mă simt din ce în ce mai anevoioasă, mai grea, mai diformă, parcă aş fi o capră gestantă alungată di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la întâmplare, fiecare cu crucea lu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oboseşte prima, se înfurie, loveşte în stern cu durerea aşchiei smulse cu dalta di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merge, în faţa mea, pe vârful picioarelor, lin şi fără frică de vipere, de pri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e genunchi,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lită şi asudată fac şi eu târâş pe Golgota care m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eag naţional în buzunare. Nu am nici raniţă cu ap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oată aventura asta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rchez clipa, măreţia; triumful omului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 cât mă ţin plămânii, acum plini de ozon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oarte aproape de fericire, mai că aş putea s-o ating cu vârful degetelor. Nu, nu-mi voi duce ges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reuşeşte?! La ce aş mai vis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i lăsaţi spre ţărână, Crai se roagă muţeşt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ruşine de mine! Sunt totuşi femeie, s-ar cădea să am milă de copil, n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stura îngustă de zare, un fulger se zbate-n convulsii ca un balaur ieşind pentru prima dată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etul – malaxor zdrobind oasele tuturor sfinţilor şi cele ale dinozaurilor din muzeele planetare – vine, vine-n furie. Calcă, scarmănă galaxia cu ghearele lui de pocitani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valea locuită de oameni, peste cionturile de jărăgai încă viabil, ţăranii mei se retrag în codrii cu bisericuţa lor din nuiele cărat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pentru mine, est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ota-o în jurnal, motiv pentru cartea mea următoare. Nu am hârtie, nu am creion, nici creta cu care să trasez un crochiu sau cer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Mitropoliei de Bizanţ în neştire. Nu le aud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furtunii se amestecă cu scheunatul bombardier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nuri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ghiulele în catapetesme, dacă… va mai fi scăpat vreo biserică din foc şi sabie… Vorbesc eu, cea atoate-ştiutoare şi-s gata să-mi înjunghii duşmanul ce-mi trece Istorie prin paloş, puşcă, suliţe, iatagane… Sunt, am devenit o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unţilor îşi strânge buzele una în alta. Este mut ca toţi 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mult de atât, nici chiar el nu ar şti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olgotei noastre e năclăită de sângele lui Iisus, Ştefan, Mihai, Horia, Iancu… Sfinţii din vopseluri au ieşit buluc din icoane. Nu mai au mantii de pace, toţi poartă săbii curbate, cu pecetea şi semnul revendicării vechii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cresc din nimic la străini în cale. Pietrele cât palma se ridică spre soare… Apele buiesc fierbinţi din jugularele subterane… Generalul a intrat cu armata în Vale. Măcelul 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smerită, de sfânt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nu se mai închină. Ar fugi în lume, cu instinctul mânzului fără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cale de întoarce, tac şi zac pe genunchii umflaţi de artrită. Meditez la ce a fost povară pentru vită, nu la prezentul, ce-i din nou gata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a crescut, s-a lungit ca un grumaz sub secure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greu pe picioarele fără sandale, şi constat că nu sunt mai voinică decât o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oglinjoară cu cristale montură, nu am ruj, pudră, nici poşetă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tulpan de caşmir alb, peste părul ros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etrage învinsă în casa mea de vacanţă, numai că nu mai am casă, nici masă, nici pat, nici dorinţa de-a săpa un bordei, de-a ridica un palat cu mărgăritar în loc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toţi, cerul s-a tocit ca o talpă de pantof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 la Vest şi înapoi trec razant cu ţărâna alte biserici cu aripi de şindrilă. Par a fi planoare, ori cocori uriaşi dar fără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mucenici de pe câmpul de luptă pentru dreptate se ridică la Cer, îşi ocupă locuri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după milostenie şi credinţă, la masa Raiului şi în ramele icoanelor arse de cătan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le face cu mâna ca unor nave-n derivă, îi salută pe sfinţi cu palma lui micuţă şi unsă de tină saturată cu rocă aur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de ce, copilul ăsta străluminează ca Luceafărul de ziuă chiar dacă e noapte peste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e de metal rar se frâng sub stâncă şi Muntele se ridică de un cot mai spre Soare. E dimineaţă iară, deşi nu am avut nici un strop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şi mă aşez lângă Crai, care, peste buza crevasei, îşi aliniază stolurile, cârdurile de păsări din lut şi colb scump după neam, cântec, apucături şi după forma p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pe vârful picioarelor la doar o dungă de deget de piatră, suspendat în aer. Pare un zburător de circ sprijinit în lonja nevăzut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o pasăre, din cele oprite în iarbă. O ia cu grijă în palmă. Obrazul micuţ i se crâmpoţeşte de efort ce depăşeşte limitele biologice ale unui copil ce ar trebui să fie în clasa a treia-a primară. Buzele i se întind în colţurile gurii şi, un: Ssssst… îi scapă cu greu de pe corzile vocale, nu mute, doar atrofiate de ne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Loveşte din aripi! Ţip eu cu disperare, în locul copilului care, singur trăind în pustietatea asta n-a mai exersat limbajul care îi ajută pe oameni să-şi sp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săre din rândul dintâi îndrăzneşte, porneşte, ba chiar reuşeşte să bată o dată din aripi: Fâlll, fâlll… Apoi liniştea icneşt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decât aerul, jucăria de lut s-a prăbuşi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ai venit, pământ vei ajunge! Zic eu, cu aroganţă tipic umană, dar şi cu o tristeţe care nu mă caracteriza defel în lumea prin care nu am trecut ca brişca prin s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e încăpăţânat precum catârul tânăr. Continuă ritualul, eliberând din materia ca şi moartă, tot acel păsăret cu aripi din solzi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tot mai trist şi în care el, micuţul creator de iluzii, îmi aminteşte de măreţia Celui cu aripi la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rind să cârâie, să cirip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gulesc jnepenişul şi iarb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egale ca formă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lonare, de trufia cu care ne îmbuibăm zi de zi, mileniu de mileniu, noi oamenii. Îmi trec prin faţa ochilor, şiruri prelungi de chipuri egale în simetrii şi mă îngrozeşte plictisul care va pune gheara pe trupul şi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 şi serii de făpturi cu dimensiuni trase la indigo se conturează în eprubetele unui laborator infernal iar foamea de imagini inflamează şi imaginaţia mea, de om pentru care Etica este doar un detaliu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sunt nevoită să-mi vorbesc gândurile. Obrajii îmi ard, am roşit d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lut cad, se lovesc, se terciuiesc în sol, precum poama din livada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iar noroi, o aluviune pe care torentul o cară printre cadavre de păsări adevărate şi de animale, printre rădăcinile şi trunchiurile arborilor fără de vârstă şi cu mulţimea de bârne smulse din podeţele şi din grinzile smulse di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 Mă mişc din ce în ce mai repede, trec de pe un picior pe altul. Dau în cloco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nu mă ia în seamă. E calm, mult prea calm pentru un copil singur pe lume. Are privirile fixate într-un punct doar de el văzut, undeva în carnea Pământului. Nu-i nici trist, nici vesel. Este munteanul care ştie să-şi poarte povara; s-o ia în fiecare zi de la capăt fără recompense, fără laude, făr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aur adevărat îi lucesc în pletele grele de noroaie. Epiderma lui străluceşte ca o cămaşă, ca o tunică placată cu foiţă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direct pe aer, pluteşte, mai apoi, de-a lungul potecii cioplită de cine ştie cine, în cioburi din dale de marmură alb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i pietoni pe o cale de acces necunoscută oamenilor cu putere şi bani, de ei, stăpânii duri ai Secolului care a trecut cum trecut-a cămila biblică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bisecţi, vin aici şi trei ciobănei -merg umăr la umăr, turmă la turmă, doar cu mioara cea prevestitoare de moarte, legată şi cu botniţă de câine de paz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în urma noastră, rodeşte cernoziomul îngrăşat cu sângele martir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trăluceşte de îmi ia ochii şi iar regret că nu sunt în timpul şi spaţiul real, că nu am la mine celularul şi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Crai pulsează ca o inimă de linx tânăr. Din fundul prăpastiei, păsările trase-n aval de torent, încep să înveţe metamorfoza durerii, aşa cum o divă, învaţă cu greu şi uită uşor, rolul care i-a adus incontestabil,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sări, fără păcate, băiatul s-a întors pe solul solid. E ostenit,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ca drogatul la drog, la viaţa mea asistată, din salonul de la spital, în patul, care mă aşteaptă aşezat în primul rând, căt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oameni din carne şi sânge, de oameni cu boli şi nevoi sociale, inşi cu bucurii şi secrete dar mai ales flămânzi de bani şi vorbe făr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într-un tren personal – unii urcă, alţii coboară – fiecare îşi spune povestea vieţii pe şleau, convins că se vede cu vecinul de pat pentru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ol, tocmai a fost adusă pe targă, o altă pacientă pe moarte. Are rană deschisă la gât şi pleoape vinete, pântecele rotund şi şolduri extrem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Decretează medicul în timp ce ţine ridicată mâna cu mănuşa de cauciuc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re nici 13 ani. Susţine total neconvingătoare asistenta şefă, dar formând numărul de telefon de la secţia de gine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sistentele, medicii… tot personalul este iar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anele de vată, anticoagulantele nu mai fac faţă. Pe cearceaful verde, petele de sânge proaspăt par maci într-un câmp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aşteptare se aude, prin zid, plâns mocnit, de bărbat. Apoi, boce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usă, pe targă, nu se prezintă tocmai ca o persoană cu care aş putea pune azi de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i fetiţei gravide continuă să mă urmărească, deşi între paturile noastre s-a tras deja cortin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nu mi-e sete nici măcar de aer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ură ca de prun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sfaturi medicale şi biletul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casă p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Îmi voi trăi clipa cu intensitate maximă! Zic, în timp ce îmi fac planuri şi bagajul pentru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csac ponosit, două pulovere colorate, aparatul de fotografiat, pesmeţi, conserve cu şuncă presată… O, da, şi trusa de urgenţă, medicamentele cu denumir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nebunească împotriva familiei, a prietenilor, cunoştinţelor, a tuturor oamenilor cu mintea întreagă şi parcă lipiţi cu miere de asfal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VIP, cui să-i pese de mine? Mass-media e prea ocupată cu povestea fetiţei care ar trebui, ba să nască, ba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televizorului se perindă vraci şi preoţi, doctori în ocultism şi doctori în medicină, dascăli şi miniştri… Toţi înfierează situaţia dar nimeni nu ştie pe unde ar putea fi scoasă cămaşa, ca să rămână totu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gravidă trebuie că e de-o seamă cu Crai, copilul nimănui, pe care l-am tot visat în nopţile lung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is-vis ori realitate curată, nu mai are acum defel importanţă. Muntele lui Crai există, este trecut cu litere de-o şchioapă în atlase, pe hart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as în urmă oraşul cu spuza de cenuşă abia răcită pe streaşină. Porumbeii fără cuib şi fără de speranţe certe într-o generaţ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usteşte de apă, de hidrantul cu care pompierii au stins limbile balaurului, pe care omul modern îl denumeşte tehnic: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improvizat, mai mulţi inşi scormonesc, strâng din scrum resturi ale aliajului din fostele clopote. Colo, nişte zgârciuri de metal lipit peste lemnul ciung dar lustruit de pârjol şi patina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reuşesc să întorc capul dinspre dezastru, spre vitrina cu pantofi de sezon. Deşi sunt aproape desculţă, nu mă atrage oferta evident,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odă, de toc-cui! Am nevoie doar de câteva lucruri simpl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integra, voi intra în comuniune cu natu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hala Viaţă prin toţi porii fiinţei mele, aflată în pragul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reîntoarce acasă, voi fi alt om, altă persoană, chiar dacă în buletin va apărea acelaşi nume, 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păi, voi gusta, am să-mi cumpăr, am să fac, am să cer, am să iau şi am să fur… tot ceea ce nu mi-am permis nici în gând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la piaţa îmbrăcată în blana de vulpe polară, haină scumpă, canadiană, pe care în zece ani am pus-o pe min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ltui ca un nabab ultimii bani din coşniţa familiei pe… nimic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ud scrâşnet de frâne de automobile, nu mai văd culori măsluite pe panourile de promovare a mâncărurilor saturate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ca ins, nu se mai măsoară în bani ş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Mă mint singură, ca o călugăriţ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 păsuit şi de data asta. Dânsa-i înţelegătoare ca orice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urmăreşte, ştiu că mi-a luat urma, amprenta palmei şi pe ce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şi acum, cum mă împinge din spate, aproape că-mi cară rucsacul greu, de parca aş căra pietre de râşni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şi staţia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plăvan în jenşi noi şi cămaşă cu flori, îmi preia bagajul, îl aruncă în portbagajul maşinii vopsită galben-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gară, vă rog! Comand ca şi cum aş spune: „La Bulevard, birjar!” Gesturile se derulează cu încetinitorul. Semaforul dă roşu, aşteptăm blocaţi în trafic bară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urâţel se aruncă cu sticla pe jumătate cu apă, să spele parba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înjură cu capul scos afară, prin geamul lăsat. Ţâncul râde şi scuipă ţâşnit, printre dinţii, p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ors spatele. Caută un alt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dă verde, pornim şi, de data asta, am şi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bagajul trântit direct pe ciment, gata să-mi strivească bombeul tenişilor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u o bancnotă substanţială ca valoare bancară, dar conştiinţ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simt vinovată de corupţie generală şi pretind să-mi se dea res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s cu toate unsorile meseriei, priveşte doar lung, foarte insistent spre rucsacul meu burduşit ca pentru o expediţie în Himalaia. Vrea, ţine să mă simt vinovat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cap de pe buze cuvântul-miracol, cu voc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fraieră!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 de dimineaţă şi sunt prima clientă pe ziua asta. I-am făcut safteau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ia se plăteşte odată şi o dată, laşitatea nici nu pute, nici nu se-nroşeşte la testul cu hârtia de turn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mai un ins etalon, care dă din coate, se strecoară ca apa printre pietrele care nu se vor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î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z doar la un simulacru de ironie şi constat pentru prima dată în viaţă, că nu mai ştiu cum să mă port în societatea, care, evident, a turbat aşa, peste noapte. Am devenit complexată, frustrată, reuşesc să îmi fac din prieteni duşmani, să împiedic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 învingătoare! Voi fi numai zâmbet, aşa ca o dantură decupată de pe cutia cu pasta de dinţi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es din situaţia de momen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a de pagubă, zic, la care, şoferul mă salută cu două degete duse la un chipiu evident, închipuit. Scoate pachetul cu ultimele două ţigări şi-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niciodată! Îi arunc vorbele ca pe o înjurătură şi, cu bagajul târâş după mine, intru mândră şi singură pe platoul aut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un careu din beton coşcovit, în care autobuze de toate mărimile şi culorile vin şi pleacă într-un talmeş balmeş greu de reţinut chiar şi de dispecerul, care, acum bea capucino dintr-un pahar de unică folosinţă, rezemat cu umerii de uşa Biroulu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reb de ora plecării, încerc să mă descurc cum pot cu datele lapidare din graficul afişat pe peretele clădirii, o zidărie moştenită de la vechiul regim şi în care actualii patroni nu au mai investit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mai am de aşteptat cel puţin 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ârâşul înapoi pe pista de ciment, printre valurile de pământ scurmat din şanţul în care câţiva muncitori se străduiesc să introducă, sau să scoată, o conductă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obstacole şi ajung la primul chioşc alimentar, de unde cer o butelie cu apă plată şi un tub cu pastile ment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san? Zice vânzătoarea şi cască gura de îi pot vedea caria din măseaua de minte. Da', acum avem acces nelimitat la gumă de mestecat, pastile americane sută la sut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uz cu aroganţă nepotrivită, semn că aş fi cam zgârcită. Îi las totuşi ceva în plus, nu chiar cât ar pune un patron de Fotbal în cuti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peronul meu de plecare, unul fără marcaj clar, şi, ca tot călătorul, reazem de-a împicioarelea zidul din cărămizi roase de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de pe o talpă pe alta, aştept să treacă vremea, dar minutarele pe cadran se mişcă greu, parcă nu am mai fi în secolu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halat cu însemnele companiei de transport în comun, cu făraşul într-o mână şi mătura în cealaltă, încearcă fără nici un chef şi fără succes, să adune maldărul din coji de seminţe şi mucuri de ţigări, resturi de ambalaje care de care mai colorate, din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şi apoi se aşează peste bagaje şi pes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olo o turmă întreagă care nu comentează, nu intervine, se supune situaţiei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de aude sirena ambulanţei. Inima mea tresare, se sperie, doare. De sus, de pe capota maşinii albe, Dânsa, în straie de lucru, murdare de puroi şi sânge, nici nu mă vede, nu-m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zice cu ironie de învingătoare, dar frica îşi înfige gheara în diafragma mea, care prinde să se umfle, să se zbată ca puiul de potârniche în palma cos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o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febrilă prin geantă, timp în care femeia cu mătura se face că munceşte. Se apropie în trombă o limuzină cu număr de Italia. Trece impertinentă peste linia de marcaj, virează şi frânează scurt, oprindu-se cu bordul la doar o pal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volan glisează geamul doar atât cât să-mi pună întrebarea, impersonal şi cu accent evident,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no uno? Îşi mângâie ceasul cu brăţară în emailuri şi crista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afirmativ, îngrijitoarea, fluturând mătura ca pe un toroipan de retezat trestia, apoi, îşi continuă treaba pentru care est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ce mizerabilă-i ţara asta! H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ce constatarea fără ură, fără mânie, strănută, gest care ne dă de înţeles că ea, nu-i un exponent al societăţii care mai are un drum lung de făcut către culmea civilizaţ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la volan, cu batista de hârtie tamponându-şi nasul cât pătlă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ca o albină plină de saci meliferi, abia se extrage luxului epatant, o altă femeie – una mai în vârstă, corpolentă şi cu basma neagră peste părul cărunt. Nu se grăbeşte, se supune zâmbitoare ordinelor, pe care tânăra domnişoară i le dă fără s-o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scoate singură, din portbagaj, toate sacoşele din plastic, burduşite cu îmbrăcăminte second hand. Le aşează în grămadă, lângă rucsacul meu, care, acum, pare a fi un cang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că?! Pune, în replică, întrebarea, cumătra, acum cătrănită şi cam sătulă de ifosele fiicei ajunsă doam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şti chioară, tu mamă? Zice, din ce în ce mai inflamată, tipa cu maşină de firmă, şi arată cu capul spre mine şi cei câţiva ţărani, care în aşteptarea autobusului, gustă mezelul direct de pe o foa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s-o fac eu pe deşteapta, să mă bag unde nu-mi fierbe oala, şi s-o pun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ghit nodul din gât, ca de obicei, în folosul armon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asma neagră a terminat de cărat şi număra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mai sărute o dată fata plec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tricou mulat pe sânii siliconaţi se fereşte de buzele ţărăncii cât poate. Până la urmă, mama reuşeşte, apucă să-şi pupe fata, fie şi numai pe umărul bronzat şi cu tatuaj micuţ, la modă în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Te sun imediat ce trec cu bine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şi la anul acasă?! Ha, nu-şi mai petrece Rita încă o vacanţă cu mârlanii d'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ies ploile, voi fi cu Aldo la safari în K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ie te alduiască, t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 ţăranca, printre sughiţuri de plâns hohotit, acum când maşina cu număr de Italia demarează, şi ea nu mai riscă să-şi facă de râs copila care a învăţat din mers cum să se descurce în lumea mercantilă şi pusă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tobusul nostru, unul de duzină, a tras la peron ca un cal cu căruţa în faţa cârcium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pantalonii călcaţi la dungă şi gulerul cămăşii răsfrânt peste reverul sacoului bleumarin, ia în primire pasagerii şi bagajele. Ceva nu este tocmai în regulă. Cei prinşi cu musca pe căciulă, fac roată pălăria de fetru, în care un domn rotofei, aşezat pe rândul întâi de scaune cu husă albastră, aruncă două bancnote de 1 leu, leu greu. După el, venim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ma gata făcută şi biletele în buzunare, la oră fixată, uşile ni se închi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adevăratelea, fug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ele emoţii tipice, de copil trimis în tabără pentru a fi cuminţit. Nu retrăiesc nici o amintire, doar neliniştea se înfiripă clipă după clipă, până când, stomacul prinde să-mi freamăte ca aripa unui fluture prins în p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emoţia drumului ce duce sp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geamie în lupta de supravieţuire, mă voi hrăni din ceea ce-mi va oferi natura cu zgârcenie sau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a obişnuită am avut suficiente atacuri de panică, pentru a nu face faţă disputelor narcisiste de breaslă, a nu mă lua la bătaie cu peştii cei mari a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ajunge acolo unde Dumnezeu Însuşi pogoară, calcă desculţ prin iarbă. Se întinde cu braţele sub ceafă şi priveşte Cerul de la distanţă, aşa cum pădurarul cel bun ştie să vadă pădurea peste coroana copacilor. Voi fi singură în spaţiul nimănui, ocupând locul în care securea ţapina şi drujba nu au fost încă aduse, pu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printre oameni, pasageri care suportă, fiecare în felul lui propriu, febra călătoriei. Sunt destui, diferiţi; tot personaje posibile pentru cărţile pe care, cândva, de va fi, le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zarzavatul în ciorbă în etuva care a devenit interiorul mijlocului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bsolut nimeni nu îndrăzneşte să pretindă aer condiţionat, aşa cum scrie în oferta promoţională a firme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rag de storul slinos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glasul nu glisează şi mă mulţumesc să privesc, mai departe, ca prin abur, peisajul ce mi se ofer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râului e grea de mâluri şi de clorofilă bu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şi călătorii prind să adoarmă unul câte unul. Timpul stagnează. Roţile rulează singure peste spinarea drumului de pământ,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palmele pe genunchi şi gândurile într-o singură acţiune; ce voi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ularele sună ca nebunele. Se formează numere şi toată lumea aceea, ce părea mototolită ca un şervet de bucătărie, zbârnăie, s-a trezit cu chef de afaceri sau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c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in dreapta mea vorbeşte ca pentru sine, în timp ce îşi trosneşte fălcile, se scarpină pe sub pălărie, şi formează numărul aghiotantulu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mă, muls-ai oile? Adăpat-ai măgarii? Noa, bine! Închide telefonul şi fluieră scurt şi subţire, ca şi cum şi-ar fluiera câinel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unt singura de acolo, care nu are telefon mobil, nici ceas, nici brăţară cu magneţi prins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ăcar o biografie de care să fiu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abia sosită în lume. Interceptez, fără vreo intenţie, discuţiile fiecăruia dintre ei; iar de la un timp, gândurile mele se intersectează cu gândurile lor. Ricoşează, sar scântei ca şi cum lama de oţel ar lovi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ban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frică de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morez planurile de afaceri, codul Pin şi codul IBAN. Aş putea da greş doar în ceea ce priveşte educaţia, buna cuviinţă. Ciobanul îşi sună acum, nevasta. E roşu-n obraz şi cu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igur c-o semnat! Suntem propr'etari, darlyng, sută la sută. Mi se face greaţă, organismul meu refuză să mai digere ciozvârte din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fără ca cineva să mă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eară mă voi cufunda definitiv în codrii cu cel mai scump lemn de rezonanţă de pe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urc Muntele lui Crai, lăsând să cadă cortina între mine şi acei inşi, care ies din birturile unde ciorba se vinde cu cât poate duce o burt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linge farfuria. Mă trezesc silabisând, făcând abstracţie pentru prima dată în viaţă, de cei mulţi, care m-au ponegrit pe nedrept, dar şi de cei extrem de puţini, ce mi-au rup, mi-au dat din bucata lor de pâin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 de oameni fără trup trec direct prin mine şi eu îi accept, îi las să-mi calce pe mândrie cât încă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ineva? Şoferul întreabă din inerţie convins că nici un om cu scaun la cap nu s-ar opri, la numai un ceas până în sear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că am ajuns la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poligon de tir un glonţ, aşa ţâşnesc de pe scaunul meu, cobor fără să spun la reveder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xpulzată de societate, ca şi cum aş fi fost împroşcată din praştie în punctul zero al redefi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colb alb înghite autobusul cu pasagerii care moţăie, acum că celularele iar nu primesc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upă maşina hodorogită ca după un vis din care, la trezire, nu-mi amintesc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 de când stau pe marginea drumului forestier, aici, de unde pornesc, se rotesc serpentinele mai multor cărări. Nu ştiu care 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nepământească ţine Muntele lui Crai pe o mie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reaşez, de data asta pe o veche bornă de kilometraj. Este un menhir care, în aşteptarea geologului care să-i descifreze actul de naştere, creşte, creşte cu intenţia vădită de-a ajung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reapta, nici la stânga nu văd unelte şi nici pas de picher iar drumul se îngustează, devine potecă fără marcaje care să mă încurajeze-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tableta pentru inimă, ultima din cele câteva care mi-au mai rămas în cutia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pa din butelia de plastic. Este searbădă, vâscoasă ca şi cum ar avea în ea fibre nevăzute de mătas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ingură. Nu-i d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recipientului din material sintetic, lichidul îşi schimbă culoarea, a devenit, gri, negru… Sunt plină de colb, dar nu pot să-mi mai spăl nici faţa, nic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cucerit falii de rocă şlefuită de alunecările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colinele cu pomi fructiferi, mănăstirea măicuţelor ortodocse şi noua pensiun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cortul, unul ieftin şi prin care ploaia trece ca prin sită din blan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fac probleme. Va fi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onte, pe firul râului, coboară un grup gălăgios, semn că inşii aceia nu au nimic în comun cu protecţ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bărbaţi în putere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altă, dreaptă-n spete şi cu cizme cazo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bineţe. Deşi nişte ciudaţi şi unii şi alţii, mimăm, respectăm cu toţii regulile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ă ninge. Nu ai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mi se adresează ca fetei din vecinătate, şi chiar mă b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asta! Eu, oricum, nu mai sunt dispusă să repet experienţa, zice femeia în timp ce îmi aruncă de sus, ple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oferindu-le hrană din conservă şi câte o tabletă din mentosanul ieftin, cumpărat din autogară. Nu m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abără laolaltă. Propune careva şi eu mă gândesc că e de datoria mea să adun vreascuri, să aprind şi să întreţin focul.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mabili, plini de jeg şi poante răsuflate, dau semne că sunt dornici să se întoarcă rapid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curioasă iar întrebările mele, mai întâi îi amuză, apoi î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t peste veche mină de aur?! Sigur, e plină cu aurul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 nu cu interes doar din ignoranţă de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ea mâţei, femeie! Sunt felii cât palma şi-s strălucitoar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mai mult aur în verighetă decât am văzut noi pe aceste coclauri! Mă lămureşte şi femeia, în timp ce se descalţă şi-şi întinde tălpile spre para focului din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genda… Eu continui, insist în prostie, până când haidamacul, cel cu tatuaje de-a lungul ambelor braţe, nu mă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proastă, ori ne tragi de limbă, viper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ă şi mă pregăteam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e rău de-l calci pe bătătură, dar are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scat viaţa cu mine, când s-a spart barajul… îmi vorbeşte femeia cu duioşie aproape maternă, în timp ce îşi trece degetele greblă, prin pletele fur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o iotă din toată povestea. Am să mă retrag, ca melcul în cochilie, în cortul, pe care l-am ridicat, nu o să mă credeţi, singur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cei din jurul focului sunt ca dinamita, stau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âncat economiile de o viaţă cu expediţia asta, în Transilvania! Nu există nici o comoară nici în mină, nici sub albia gârlei. Păstrăvi, da, peşti sunt cu turma… dar nu-s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Mărie, dragă. În Kevin al tău, vorbeşte amărăciunea, ruşinea, teama. Cum să se întoarcă în Cartierul de Vest fără o para chioară? Îl vor linşa cămătar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Hai să bem, am păstrat sticla asta pentru victorie. E o victorie că, în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emeia categorică şi trage dopul sticlei în care alcoolul clincăne 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lete slinoase bea primul şi sticla trece mai departe,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şi după ea, ceilalţi, lălăie o baladă de înstrăinare. În faţa focului, chipurile le sunt stacojii,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a cu tărie scoţiană face drumul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cine? Nu ştiu, dar alcoolul a ajuns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fără mofturi, sorb picătură cu picătură din băutură. Am devenit şi eu euforică şi mai slobodă la gură decât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Comoara de sub Faţa Apei! Avem aur acolo cât nu puteţi voi căra cu mărfarele, cu vapoarele, cu avioan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i legendă de prostit turiştii lacomi ca mine. Nu mă mai las prins încă o dată î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 insul, isteric dar şi incitat, gata să reia Planul pentru care venise pe Muntele unde, fusese cât pe ce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oara Regelui meu! Insist copilăreşte, răsucind cuţitul în ran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Mă voi fi simţind eu puternică şi Acasă, dar devin tot mai nesigură pe situaţia care îmi sca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una până nu-mi mai recunosc nici amintirile, nic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vorbele cu acel timbru metalic, care sună, bate în propriile-mi timpane. Am devenit înfumurată şi nesăbuită, neghioabă ca o pasăre ce va pieri pe propria-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femeia asta-i o vrăjitoare! Cine ştie de ce e în stare. Eu zic, să ne vedem de drumul nostru cât încă mai este lumină. Haideţi, tot calabalâcul la spinare! Într-o oră facem jacuzzi la pensiune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mi arunce o privire, fără să mai scoată o vorbă, cei trei bărbaţi în putere i se supun femelei, precum dulăii de stână ciobanului, care le pregăteşte tainul de zer amestecat cu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doar spatele, perechi de umeri gheboşaţi sub raniţele supradimensionate; colo un grup de turişti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lovind cu tija detectoarelor de metale în balega de urs şi în bolovanii rostogoliţi peste calea năpădită de mici sânziene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in imaginea aceea doar un punct pe orizontul grăbit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ăznesc să le fac semne zeflemitoare. Le dau cu tifla învingătoare. Râd şi mă tăvălesc prin foile de ferigă ca un mânz prin lucern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ă-mi rănesc genunchii, coatele; mai fac un rostogol, încă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până ajung la apa izvorului. Beau direct din pânza freatică şi pe săturate,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isică sălbatică care a şters-o din cuşca ei civilizată,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rată pe dinăuntru şi pe dinafară. Pentru prima dată în viaţă, miros a cristale şi iarbă abia g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primită de la vânătorii de comori, are iz de ţigări amestecate. Este o ţesătură pufoasă, numai bună să o întind pe jnepeniş, să-mi odihnesc pe ea oasele decalci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sunt oamenii cu problemele lor. În amonte se răstignesc umbrele unor arbori despre care nu am învăţat la şcoală, şi nici nu i-am văzut în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 că, deşi nu am trecut niciodată prin zonă, recunosc toate potecile, hăţişurile de afini, până şi vechile avanposturi ale oştirilor ce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un civil, nu am arbaletă, arc şi săgeţi, nici măcar briceagul cu care să curăţ fructele. Fruc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definit ciupeşte din colţul inimii mele încă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ârsteiului o zbughesc cu spaimă din cuibul pe care eu l-am strivit cu talpa boc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Nu am cui să mă jeluiesc şi stau în neştire cu genunchii adunaţi la gură, privind amurgul, răsăritul Luceafărului, ridicatul de Lună, răsări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zile intră, ca ploaia prin umbrela cârpit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stins, cortul gol şi rucsacul fără firimitură de hrană. Nu 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nu mi-e frică de fiare, de frig… Continui să aştept ceea ce trebuia să se întâmple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rrru! Prtu, tu Iapă, tu… Încă un pas şi ne duceai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înţeleg cuvintele vizitiului, ba chiar mă revolt ca şi cum eu aş fi preşedinte la asociaţia de luptă pentru drepturile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măsele, dar nu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ază, muşcă înrăită-n zăbală şi sângele proaspăt i se amestecă în spumele izbucnite-n colţurile gurii rănite. Zaţul roşu se prelinge peste căpăstrul ţintuit cu bumbi de aramă proaspăt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ar cabalin născut a fi liber, nepotrivit cu hamul şi mai ales, cu stăpânul; cu acel viforos în rubaşcă albastră, şalvari de mătase adunaţi în carâmbii unor cizme de iuft, cum nu se mai găsesc decât la bâlci şi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re ochi foarte verzi sub sprâncenele păduroase. Nasul e drept, bărbătesc, defel potrivit cu buzele pofticioase şi bărbia crăpată ca podul de palmă a unui pietrar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ede. Nu ştiu dacă eu mai am consistenţă, de aceea privesc deocamdată cu interesul unui cinefil pentru o peliculă care a făcut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de om, iapa se opreşte câine-câineşte. Încă-i furioasă, loveşte cu copita în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se rupe exact în locul unde un mac a răsărit, înflorit… dintr-o sămânţă purtată de vânt, cine mai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cărunt sare din trăsură cu iuţeală de pumă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jură, nu scuipă – este galant, ca şi cum i-ar sta în jur o mulţime de dame de lume. El ştie că fa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cu un soi de amestec de ironie şi ceremonie vetustă. O invită pe doamna cu pălărie de dantelă să se lase, să coboare pe braţele lui, din caleaşcă. Femeia suspină ca o primadonă pe scenă şi se aruncă cu toată puterea de care este în stare la pieptul masculului mirosind a transpiraţie şi tutun de calitate, nu a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jupâneasa de care aveai tu, nevoie! Zice insul, cu cucoana planturoasă încă pe braţe, dar arătând cu capul spre tufişul, în care, ascunsă, credeam că nu m-a descope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cu referinţe, măi Rasputine! Fără recomandări sigure, eu nu iau în sol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chioară, cucoană dragă? Asta nu-i nici tânără, nici bătrână, nici frumoasă nici urâtă, nu poartă podoabe. Cred că-i numai bună să cureţe argintăria, să îţi facă patul, să fiarbă cafeaua dar, mai ales, să cureţe sobele din cele o sută de camere, câte zici că ar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vină la mine fără hârtie! Femeia-i nărăvaşă, insistă sigură pe sine. Drept răspuns, bărbatul o trânteşte pur şi simplu pe iarbă, îi arătă spate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u pălărie liliachie şi mănuşi din gutapercă croşetată cu scoici aproape microscopice, se menţine cu greu pe verticală. Când reuşeşte şi îşi vine în fire, de pe aceeaşi poziţie de şefă incontestabilă, porneşte aţ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la îndemână să văd din nou oameni, să asist la gâlceavă. Îmi ascund din instinct faţa şi tot trupul în pled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doar la un pas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cum se sprijină pe picioaruşele încălţate în conduri roşii cu flo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gata să-mi tragă pătura de pe umeri. Cu greu se abţine. Încă mai crede că aş avea acel strop de curaj nebunesc, că m-aş lupta cu ea, m-aş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ini uriaşe, palmele vizitiului mă înşfacă de păr, de umeri, mă saltă, mă îngenunchează şi mă dezbracă de haine cu privire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subiect de discuţie, de dispută – sunt un sclav la prima sa licitaţie di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i cam slăbănoagă pentru o cenuşăreasă, Raspu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îndopăm noi, aşa ca pe o gâscă, şi-i mâncăm ficaţii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aşa, bădă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 prostuţă, stăpână! Îi răspunde birjarul, folosind un accent care îmi aminteşte de Lenin, Dostoievki, Gorbaciov, Esenin,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malgam în mintea mea, în viaţa mea nouă şi caut zadarnic ajutorul de care aş avea nevoie acută, ca de dozator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tor din trăsura de epocă, este un bărbat tânăr şi cu privirea catifelată ca l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ez neam. Continuă să rămână impasibil, somnolent, sprijinit între perne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epocă rarisime, din piele fină şi patin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manechin viu, un tip plătit cu ora să poarte costum, pantofi, cravată de firmă în vitrina unui magazin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reuşeşte să nu clipească, să fie foarte palid, de pot să jur că este mulajul de ceară al unui consumator înrăit de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m ajuns în fundul trăsurii, printre cufere ferecate cu peceţi şi însemne heraldice, printre o mulţime de flecuşteţe rămase din arena unui circ ambulant dezafectat cu un an înain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porneşte la trap mic. În urmele de copite se adună imediat apa moale, de ploaie Am depăşit liziera care, crezusem naivă, că desparte sălbăticia de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şi rucsacul de doc, unul ticsit cu tot felul de obiecte imposibil de renunţat la ele în lumea din care abia evadasem.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inele de munte, moderne, cumpărate la solduri în anul trecut; nici lenjeria intimă, nici batistele de unică folosinţă, periuţa cu pasta de dinţi, creionul dermatograf, aspirinel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ţul fărră culoare, unul de servitoare, mi-e larg în talie, deşi l-am strâns cât am putut, peste fusta de lână ţes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ămaşa fără volane direct pe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 cam uzat dar curat, cum sunt sacii din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oglindă la mine, nu văd că-s cenuşie din creştet pân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pekinezul matusalemic şi mereu în curs de năpârlire, mă mârâie, apoi, se linguşeşte pentru o firimi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Cineva are totuş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ă, nu am merinde. Î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prinde să schelălăie. Ce 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brusc înveselită, ca şi cum eu aş fi devenit stăpâna trusoului din lada ferecată şi agăţată de pântecele trăsurii ce readuce moda imperială 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încoa, fato măi! Uită-te în ochii mei! Eu sunt Contesa, stăpâna ta şi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unui M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rgaţii şi bărbaţii mei de încredere. Hei, vezi şi nu cumva să îndrăzneşti să te d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ă întreabă o dată, încă o dată… Eu plec capul, o las să înţeleagă că aş fi supusă şi b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şti amnezi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u o copeică de aur pentru un nume care să i se potrivească! Ia, zi, gospodar Rasputine, zi-mi numele care-ţi vine mai degrab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em Nastasi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 prost ca noaptea; prinţesa ta-i moartă, moartă; ciuruită de gloanţe! Ţi-am poruncit s-o uiţi. Pe nai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i fost botezată…? Mă întreabă Contesa, din ce în ce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a confuz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face un semn a lehamite şi priveşte cu oarecare nădejde, spre tânărul care prizează drog fără să-i pese de ce se petrece în jurul său şi în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Da, da, da; ăsta-i numele care-i cade ca apa pe peşte! Priveşte-i, unghiile rupte din carne, părul ca mătura şi şorţul ars de tăciuni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e fericit că a rezolvat paşnic şi problema asta. S-a aruncat deja, răsfăţat, peste pernele de mătase, între care, Contesa stă precum cloşca pe o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năzuroasă. Apoi ordonă să oprească rădvanul. Iapa necheaz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ă fără ajutoare. Face singură ocolul tufanilor, de unde revine după un timp în care abia de am numărat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ţa luminată şi un zâmbet moale în colţul gurii vopsite cu ruj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u hăţurile în mână, glumeşte ca rân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cucoană! Contesa a devenit stacojie de jenă şi furie, aruncă în vizitiu cu pietre culese din malul care stă să se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are peste raful roţii, o prinde în braţe, o strânge cu toată puterea sa de jivin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sa plânge şi râde îngemănat, lovind din picioruşele, ce se arată albe, ca din porţelan, până la genunchi, mai sus chiar, de sub cercurile crinolinei de mătas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cunoscându-i meteahna, nu o ia în seamă. O excită, o aţâţă, cum faci cu vreascurile foarte uscate, de care în acelaşi timp apropii şi îndepărtezi un fir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e peruca roşie căzută ca o bonetă pe frunte. Face gropiţe în obrajii, râde şi plânge hohoteşte… Se preface că se gâdil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o fată dezvirginată, nu ca o femeie bogată. Este ca o flo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ă şi prăfuită dar care nu se va veştej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este cel care pune punct distracţiei nebune. O aruncă, din dragoste amestecată cu ură, pe locul ei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mai întâi mofluză, apoi devine nervoasă şi cere sticluţa cu săruri. Eu nu-i găsesc la timp potrvit, nici cufărul, nici caseta cu intarsii de sidef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flacon cu precipitat alb,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sacadat, este palidă ca moart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pe perne ca la un pui de găină î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omnul cel tânăr, un lutier cu renume şi un vânt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ericit, sub efectul unei doze duble de drog. Are tegumentele cenuşii şi un fir de salivă galbenă i se scurge din gură, pătează lavaliera de mătase fină ca frunza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asputin nu îşi ia în serios stăpâna. Acum studiază cu atenţie exagerată raful roţilor, osia şi inima vehiculului care a făcut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um stau lucrurile, trage şi de hăţuri, îndeamnă iapa, care, pentru prima dată de când a cumpărat-o, nu are de gând să răspundă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tulă de bici, d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a schimbat tactica brusc, are vocea ca mierea. Nu mai înjură, se roagă de animalul pe care, îl mângâie lovind cu palma peste crupa ca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ază o dată înfiorată şi muşcă din zăbală. Îşi revine la timp ca să-şi forţez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vrea să se elibereze din strânsoarea harnaşamentului din piele, în care strălucesc pietre semi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Îşi întoarce capul spre stânga, spre dreapta, îşi cambrează grumazul iar coama i se vălureşte ca la ca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bloane din argint pe lateralele ochilor şi un panaş de colilie argintie chiar deasupra stele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euşit gestul de sinucidere sigură. Nechează furibund, cu disperare aproap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femelă, mie nu mi se pare defel a f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cneşte, se propteşte pe picioarele din spate. Cele din faţă le are ridicate, sprijinite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 animal domestic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să se arunce în prăpastie cu tot cu pov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suflă cuvinte şi aer fierbinte chiar în ureche. O dezmiardă, îi promite s-o iubească şi s-o hrănească nu cu iarbă, cu făraşe întregi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trezit din leşin. Vomită cu capul plecat peste marginea roţii. E o biată femeie singură şi sigu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încurajez, să-i vorbesc despre necazurile oamenilor din lumea din care fug eu. O lume cu un nebun, un schizofrenic şi un decompensat la… cinc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O slugă bună să pună prişniţe, să alunge muştele din alcov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re a fi un copil cuminţit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i ţâfnoasă. Fornăie pe nări, loveşte la întâmplare cu coad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a schimbat tactica. Prinde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biciuieşte din ce în ce mai sălbatic, mai nebuneşte. Iapa nu cedează, a încremenit ca o stânc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sudoare i se scurg de pe şira spinării spre pântecele supt, se picură, se amestec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şterge gura muşcată la sânge cu mâneca surtucului de serviciu, aurul fals din fireturi i se ox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Vrea să-şi demonstreze încă o dată că el e Bărbatu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femelă i se va supune orbeşte,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nimalului de rasă a pleznit sub cravaşă. Sângele cald musteşte în rana peste care bâzâie deja muşte obeze, hrănite cu h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rivim absenţi, ca la teatr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e din ce în ce mai trufaş, mai sigur pe sine. Nimeni nu suflă o vorbă, nici rea, dar nic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vehiculul din bătrâna Vienă se balansează la doar un pas de marginea viroagei, prin care se strecoară firul incipient a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u mai este ceea ce pare, un animal supus, de povară. Refuză să tragă în hamuri. Osia şi roţile fălţuite cu abarescuri metalice scârţâie precum o cumpăn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ui pare să îi cresc aripi! Poate să zboare cu atelaj şi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ta ta, Rasputine, ne omoară cu zile! Mai bine o lăsam ţiganilor,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femeie! Îşi repezi sluga, stăpâna, femeia care îi oferea nu doar pâinea şi băutura zilnică, îi asigura dreptul de-a umbla, deşi era mort, printre cei vi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prinde să descarce singur cuferele grele şi ferecate cu lacăte de ale căror chei nimeni nu întreabă, nimeni nu-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jectaţi, ca o fiară, bărbatul doar mârâie în timp ce îşi aruncă surtucul plin cu fireturi, îşi înfăşoară brâul roşu peste rubaşcă. Nu scoate o vorbă, nu d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e lasă cu umerii sub inima trăsurii şi… icneşte. Nu reuşeşte din prima încercare s-o salte nici cât sare un greier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upanţi ai cupeului tapisat cu mătase roasă de molii, suntem pali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m, dar simţim cum trăsura se mişcă, se ridică, în timp ce iapa, eliberată din harnaşamente, nechează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e-a ridicat de un lat de palmă, mult mai sus… Duce singur trăsura pe umeri, o aliniază pe linia terasamentului din tuf vulcanic.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t din palme, din inerţie, ca la fiecare final fericit de dramă umană. Nimeni nu mă aprobă, dar nici nu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miorcăie în batista fină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ierul 'talian, cel mai mare meşter de viori a tuturor vremurilor, doarme ca un prunc legăna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nu se întâmpl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lbă mi se pare a fi adormit şi ea, de-a-m-picioarele. Ea e Regina! De ce i-ar păsa de ambiţia, nebunia, trufia şi vic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i-a tras de pe cap toate curelele legate între ele cu fibule romane. A lovit-o cu palma peste crupa rotundă, îndemnând-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ca un canar născut în colivie, Iapa se roteşte, face cerc pe acelaşi spaţiu, unul extrem de periculos din punctul de vedere al g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a vulcanică coagulată pe jumătate, roca auriferă continuă să crească, să dea solzi, să devină pepită, apoi… se fărâmiţează milimetru cu milimetru, sub ochii şi spre disperare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trânse în jnepenişuri se smulg singure. Vuieşte valea, vine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acum mototolită şi însemnele nobiliare pătate de lacrimi adevărate, Contesa numără pe degete; pronostic verificat în anii ei de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rim până ajung la 10, câştig sigur partida cu diavolul însuşi. Sunt mult mai puternică de cât mă conside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iiturii pornită din creier de munte, trece cu repeziciune de accelerat fără frână, pe şlea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 de arbori, leşuri de animale sălbatice, păsări fără penaj, pietre sparte în furia de ape… se afundă în mâlul gras, cernoziom sută la sută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terestră se vindecă rapid, sub privirile nedumerite ale oamenilor, vii sau morţi, care acum, când prăpădul s-a îndepărtat, îşi fac din nou planuri măreţ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primordială pare a se fi lăsat brusc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g cu degetele-mi greblă, prin peruca răvăşită a Contesei. Nu reuşesc nici pe departe să-i încropesc coafura pe care o avusese mai înainte ca vântul să-i fi făcut ferfeniţă pălărioara ca o petală de iri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importanţă eleganţa femeii, cochetăria dinaintea bărbaţilor, în clipa de faţă. Contesa se lasă alintată ca o pisică masivă de 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le – cocă, e la mâna mea, dar, ce voi face, Doam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talentat şi nebun încă doarme sub efectul drogului scump. Pentru încă un ceas, nu va mai simţi pe viu spasmele cumplite de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cuipă în palme şi aruncă lasoul spre grumazul cambrat al animalului, care pentru prima dată în viaţa lui paşte, se hrăneşte cu iarbă adevărată, nu cu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cutremură, nu-şi crede ochilor că ceea ce vede este şi realitate. E hotărâtă: nu va mai trage la h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eşit din şoc precum un cui ruginit din şindrilă. Îşi înfige copitele, lăcuite ca pentru spectacol, în muşchiul crescut firav pe falii. De jos, se aude chemarea url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ăm deznodământul firesc, momentul în care, trupul superbului patruped va zvâcni şi se va lăsa în voi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tă turceşte pe o lespede de piatră, cu chipiul de general în Armata Imperială pus la întâmplar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văd o parte din pletele încărunţite şi încâlcite de evenimente, fruntea care îi străluceşte de sudoare, mustăţile uriaşe şi răsfrânte peste buzele ca două felii de şuncă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în rubaşcă, fără brâu peste mijlocu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ază, mestecă mahorca pe care, mai apoi o va scuipa cu silă, cât mai depart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lehamite de toată tevatura oamenilor, nu mai crede nici în nobleţ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ste cea care îmi trage mâna din din peruca roşcată. Se ridică brusc, face paşi periculoşi dar siguri, de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a crinolinei şi, când nu se mai aşteaptă nimeni la o minune, este deja sus, în spatele iepei negre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şa, nu are scăriţă, nu are cravaşă şi nu are pinteni cu care să-şi dovedească biruinţa. Lipită una cu pielea animalului, călăreşte, se lasă purtată ca de o măiastră, de jur împrejurul p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şi recunoaşte stăpâna. Nechează iar sunetul acela mi se pare a fi venit dintr-o altă lume, una mai bună şi de mult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nu-i pasă că i s-au dezgolit picioarele, că i se văd jupoanele cu dantelă de Flandra. Nu se ruşinează de trupul ei uzat dar care a aşteptat doar un semn, o scânteie, ca să revină la ceea ce fuse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mazoană fără scut şi mai ales, fă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şezând pe genunchi, apoi, ridicată fiind pe vârful unei singure b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ri scumpe, de Lip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ntext mi s-ar părea o ciudată, caraghioasă, chiar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aceea absolută, Contesa şi iapa gestantă, fac o pereche pe cinste -un detaliu al unui timp cu cavaleri şi curtezane imortalizaţi de artişti pe foiţa translucidă a ceştilor de porţelan de Ma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femeie şi simte cum fătul se întoarce în placenta protejată de pântecele Iepei, ce-i gat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oprească, să o ajute cu mâinile sale, dar natura îşi duce rosturile, cum ştie ea mai bin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calecă, adică, sare în timp ce galopează. Crinolina i se umflă de aer, pare o paraşută de mătas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jos, stă rostogolită pe iarba săracă aşteptând ca Rasputin s-o ridice, s-o răsplătească pentru curajul de-a fi făcut cercul-morţii fără lonj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rcar refuz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luptă cu unii, cu alţii; războaiele duse cu sine şi cu toate crimele imposibile îi încovoiaseră şi l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ţine încă tare în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trân lup de stepă, gata să lupte fără limite pentru spaţiul vital şi mai ales pentru femeile pe care le cunoscuse, le lăsase să îl iubească,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agră nechează frenetic, galopează direct către inima pădurii în care Crai, copilul singur, continuă să modeleze stoluri, cârduri de păsări din lut amestecat cu rocă auriferă. Jucării despre care el, orfan de mamă şi de tată, nu ştie că, deşi i-a dat aripi, păsăretului îi lipseşte dorinţ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e viori s-a trezit mahmur din efectul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la ochi şi priveşte ca orb printre stâncile ce stau gata să se bată capete în capete. Vede o felia din cerul pe care planează câteva perechi de aripi, aripi făr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i? Întreb eu, vorbesc pentru prima dată de când mă aflu în serviciul Contesei. Nu-mi răspunde nimeni şi nu mă obosesc să pun întrebări suplimentare, mai ales că stăpâna îşi arată îngrijorarea pentru Iapa nebună, care va făta singură în mijlocul sihă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sfârtecă vulturi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ontesa şi suspină melodramatic, apoi continuă să ronţăie din fărâma de zahăr cu iz de naftalină. Pare a fi o şoricioaică sigură pe sine, una care a avut de-a face cu pisicile din tot cartierul şi care ştie că nu poate alege calea de mijloc dintre o clipă de curaj şi o veşnic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ainte. Mă voi înhăma şi voi trage singur trăsura, dacă e nevoie. Rasputin îşi linişteşte stăpâna, care îl îndeamnă să-i povestească, amia oara, despre aventurile sale din step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şti! I-am şi retezat maţul buriculu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Eram doar noi în izbă, şi gărzile roşii ne luaseră urma. Femeia mea, una tare slabă de înger, plângea întruna. Nou născutul? Un bulgăre de carne ce-mi pulsa între palme… Acum, ce să zic? Fie-i ţărâna uşoară, că nici nu ştiu pe unde i-au alb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abă curioasă şi un pic geloas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ei… Cu fi'miu, m-am întâlnit ultima dată la baionete, eram în tabere diferite. El tânăr şi cu steagul lui Lenin înfăşurat pe sub pufoaică nouă. Eu, atotputernicul, sfetnicul Ţarului, îl aveam doar pe Dumnezeu nostr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cuvinte mari, pentru un mujic fără carte, ca tine! Ia, mai bine, du-te şi te-nhamă, cum ai promis,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iaţa mea şi măgar şi ghepard. Uneori mi-e silă dar niciodată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iondăneala dintre cei doi mi se pare a fi susur de izvor. Nu-i mai aud. Ascult doar vântul, care a început să şuiere prin frunziş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tresare ca la o chemare ancestrală. Îşi pune lentila monoclului în orbita ochiului stâng, timp în care iese, fuge, dispare din trăsura cu intarsii de argint şi sidef, părăsind locul călduţ, unde dormitase drum şi timp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suferit o metamorfoză subită. Seamănă cu un puiandru de urs intrat prea devreme în călduri, nu ştie ce i se întâmplă dar fenomenul în sine pune stăpânire pe el, îl subjugă, îl înving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asă de iubitul lui Rasputin, de Contesa gelo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mbrăcată în rochie cenuşie – de lumea înconjurătoare, cu care nu se împacă, pe care n-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buimac peste licheni pietrificaţi, prin prundiş şi rădăcinile ieşind cu ghearele galbene din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este un vălătuc de carne vie, din care sângele musteşte, îi pătează veşmintele din catifea vech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reslei de artist lutier i-a căzut de pe părul care nu i-a fost niciodată retezat î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ca un scalp smuls din întreg către crevasa îngustă cât să intre după ea, un şarpe, nu mână de om. S-a trezit brusc. Este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nu mai este confuz, nici bolnav, nici dependent de drogul care l-a făcut din om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te un străin pe tărâmul unde Contesa l-a cărat ca pe un balot de marfă sustrasă direct de pe Drumul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este nume de femeie, doar un titlu de onoare pentru o amazoană celebră, o artistă ce făcuse toţi banii zburând sub cupola circulu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in care eu am plecat, Lutierul, Rasputin, Contesa ar fi făcut un triunghi, cel puţin bizar, dacă nu unul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i momentul potrivit, germenul geniului unui constructor de viori reizbucnise şi, Doamne, ce strălucire mai aveau ochii omului, care bolise de trândăvie, secole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azonul a ieşit, a scăpat singur din buzunarul jiletcăi cu nasturi mari cât ciuperci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vibrează cu nelinişte, cu emoţie, presimţind materialul sublim, lemnul de rezonaţă ce trebuia să devin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a lovit o singură dată în trunchiul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şi-a cutremurat rădăcinile, acum îşi scutură frunzişul şi, un sunet nelumesc se răstigneşte pest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şi noi, oamenii, cu rădăcinile noastre comune, în fibra vegetală, devenim corzile unui singur instrument muzical şi… cântam, intonăm cu aroganţă notele imnului breslei lui Stradiv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lutierul Eros D'avani şi se aruncă într-un fel de dans sălbatic, aduce mulţumir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fără paşi în jurul copacului din care sunetele ies ca şi cum ar ricoşa, din fibră, toţi plumbii flintelor vânător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păgân şi fără de limite, la care Rasputin, se mulţumeşte doar să privească rânjind, în timp ce, cu degetele lui butucănoase dar pline de inele, caută febril prin cufărul stăpânei. Pare un dependent în sevraj, este palid şi transpiraţia rece i-a îmbrobonat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pe jumătate nebun, cules de Contesă, mai mort de şiş şi boli lumeşti, dintr-o tavernă din Insula Şerpilor, nu tânjeşte după giuvaierurile artistei de circ, nici după opiumul care-i face mai uşoară maladia lutierului D'a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tele şi paiete policrome, printre chiloţii de mătase şi ciorapii croşetaţi din aţă mercerizată, a găsit, în sfârşit, ultima sticlă cu vodcă adevărată. Mostră de băutură din fostele pivniţe ale ţarului ciuruit de gloanţel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rânsă cu uşa, între nebunia lutierului şi cea a muscalului, preferă să tacă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muşcă direct gâtul buteliei din sticlă veche şi fină. Schijele de sticlă zdrobită i-au tăiat cerul gurii, limba, gingiile. Le scuipă împreună cu resturile din dopul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re a fi dezarmată dar nu se trădează pentru nimica în lume. Zâmbeşte prosteşte, este o biată paiaţă trasă în dreapta şi-n stânga, din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toarnă alcoolul în gura căscată. Tăria-i pârjoleşte beregata esofagul, ajunge în stomac, în măruntaie, de unde i se va urca, dintr-o clipă în alta,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Mai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a fascinat şi speriat mujici şi capete încoronate cu farmecele şi secretele sale letale, este un beţivan în culmea extaz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odcă pe jumătate cu sânge şi cântă despre stepa cu bisericile transformate în sanatorii T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dor de acasă, de Viaţă, mai ales, e gata să ardă, să se topească după un fund de ţărancă care să-i facă patul, să î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nu e loc pentru el în Istorie nici în cătunele, unde bărbaţii, întorşi din Mondial îl aşteaptă cu vadra de cvas în care fermenteaz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gloria-i cocoşească de altădată, clipele în care Ţarina însăşi îi cerşea prieten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ă de sperietoare de ciori înfiptă în lanul cu floarea soarelui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egea! Rasputin conducea un Imperiu fără ca cineva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vagabondul fără identitate, fără frică de moarte. La ce bun să mă tot vântur prin lume, să încurc iţele corpor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esc fără sabie, fără sânge în carâmbii ăştia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zeu, să trăiesc pe spesele şi sub papucul unei femei care habar nu are ce-i cariera-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ă, eşti femeie de treabă, vedea-te-aş moartă şi cu steag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vorbeşte fără răutate, în limba pe care a supt-o odată cu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e-ai născut cu un dinte de aur în gură. Apăs eu, degetul pe ran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ine va fi fost, cum o fi fost femeia care i-a fost mamă? Îmi pun întrebarea şi-mi răspund singură: O căţea, o mironosiţă… Ce importanţă mai are dacă nu l-a strâns de gât imediat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işorul ei a crescut mare. Are darul beţiei şi a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ţine sticla cu însemnele Casei Imperiale, ca pe un ţurţure de gheaţă ros pe jumătate, o ţine în braţe. O leagănă şi o alintă cu vârful degetelor pline cu inele grele ca nişte adevărat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rt-viu îngână un soi de cântec de luptă, nu unul de leagăn. Este un marş al cuceritorilor, imn al înfrângerilor şi tămăduitor al tuturor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nu-şi mai aminteşte de vremurile bune, când Ţarieviciul împroşca cu sânge pe nas şi pe gură. Curtea se aduna în odăiţa aia, într-un singur colţ din Palatul de iarnă, loc în care Rasputin era doctor, vraci şi mai ales era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la rând, alţii rasputini, mai inteligenţi, mai nebuni, au făcut istoria lumii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şi degradat, Rasputin a ieşit din Istorie gat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plumbii coagulaţi, alunecându-i pe sub pielea din dreptul inimii. Apoi îşi trage piepţii rubaştei la loc şi ridică un crac din izmeana de postav grosolan. Da, are piciorul stâng din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entru un ins mort, este un ins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ii cu ruble de aur, pe care dormea în loc de saltea, ursul acesta, de stepă, a păstrat pentru el, doar efigia unei micuţ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e care s-au temut generali şi mareşali, cel în braţele căruia a gemut şi urlat în extaz o armată de femei pe care jur, le-am făcu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asputin, cel care beam cianură şi sirop de cucută şi la înmormântări şi la nuntă. Ce am rămas după toată tev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ustaţa 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o, sunt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În lumea din care vin eu, tu, cu toate păcatele tale, ai fi considerat un tip pragmatic, cu stil,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sunt o bestie nenorocită! Un ucigaş în serie, o pramati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Bravo ţie! În Secolul meu, pentru toate astea ai fi stat, poate, ceva ani la pârnaie… Asta, numai dacă nu aveai imunitate, sau nu te scoteau prieteni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urvia… e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juns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rândaş la grajdurile ţarului, era o plictiseală de moarte; uneori ne mai şi prosteam, de, c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ieşti ca o fată mare; în lumea din care vin eu, păcatul ăsta nu se mai pedepseşte. Poţi intra pe uşa din faţă, în Clubul celor ce au optat pentru căsătoria între persoane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jicule, chiar nu citeşti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de business. De când Contesa şi-a pus în minte să deschidem afacerea cu AUR, ştiu totul despre bursă, şpagă, marketing, ţeapă… Mai puţin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Sex, şi nu-i nevoie s-o faci pe sfântul cu mine, care sunt doar o slugă potrivită să asculte şi să rămână cu buzele pecetluite. Ia, zi-mi despre maestro D'ar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ru'?! Un nebun ce se ţine scai după mine de un secol şi mai bine. Zi-i artis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săraca Ţarina, mă îndemna să nu zgândăresc focul. Râdeam. Îmi era la îndemână s-o fac pe deşteptul, pe ins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m plecat cu circul Contesei. M-am îndrăgostit de ea ca un salahor. Credeam că, fără dânsa aş mur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ă mai joacă pe degete,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i văd pieile cum îi curg de pe braţe, de pe sâni, nu îi văd zbârciturile şi măselele lipsă?! Le văd, cum să nu, doar nu am orbu'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nebuni şi o curvă cândva tare frumoasă, ne trăim viaţa şi moartea-n triunghi, ne chinuim ca naiba, fără să ne fi bucurat o singură secund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mi vorbieşte ca la spovedanie, clar şi apăsând cuviincios pe 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rii băuturii se risipesc şi bărbatul prinde să-şi îndrepte iar şira spinării, să-şi ridice fruntea crestată în sabie, să-şi demonstreze sieşi că nu este o creatură din aluat moale. Este, adică… fusese simbolul a tot ceea ce reuşise natura să adune din lăturile şi nebunia a milioane şi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iveşte în ochi, nu mai vede Omul din mine. Sunt pentru el o cenuşăreasă,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bocceluţa cu cele câteva rufe fine, pe care Contesa mi le încredinţase spre a fi spălate, şi plec spre toren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easupra noastră, cerul a devenit verde ca foaia de pătl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rul D'avani stă strâns lipit de coaja unui arbore, considerat de el potrivit pentru a-l transforma în vioar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chi să mă vadă, nici urechi să mă audă vorbindu-i despre povestea lui şi cea a muj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a cu codrul. Simte fiecare zbatere de frunză şi, cum, vântul din Nord şuieră a furtună printre trunchiurile ce au devenit tuburi de org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ăl lenjeria intimă a stăpânei fără detergenţi moderni, o storc în pumni, fără centrifugă. Apa cade în vâltoare direct din gheţar. Mi-au înţepenit palmele, mă dor degetele ca la art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la uscat, în ramuri, jupoanele de dantelă şi pantalonaşii cu franjuri de mătase regală. Exponate rare, şterpelite de artista de circ sigur dintr-un muzeu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recuzită, parol! Contesa vine şi ea, 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brânci grohotiş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itit gândurile, îmi zic, şi continui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tur, să prind la uscat lenjeria, pe ramurile flexibile. Arbustul pare acum un pom plin cu răvaşe trimise 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de noapte cu horbote şi alte zorzoane, a intrat foarte foarte tare la apă. Se vede că nu a mai fost niciodată spălată. A rămas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fel pe măsur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căpat-o din mână, i-am dat drumul pe firul de apă, care a înşfăcat-o. O smotoceşte-n vâltoare, o scoate la suprafaţă zdrobită ca o plută lovită de furtun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geaba. Contesa trece prin apă, dar îşi caută iapa, care a fătat singură, undeva-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i şi oamenii se amestecă în spaţiul întâmplărilor trecute prin maşina de tocat carne umană şi din care, simt că nici eu nu mai am vre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fugi înapoi, în lumea ce m-a secătuit de vlagă. Stres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mai folosi unghiile false, oja,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împreunate în pagini de carte nu mai reprezintă o valo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usă, trasă în vârtejul apei şi a întâmplărilor viitoare. Voi fi personajul gata să meargă înainte, tot mai departe prin codrii care nu sunt nici din argint, nici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stăpânei sunt gata,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n, le împăturesc ca pe foile de hârtie vechi, preţioase. Palmele cu care le ating, miros a răşină de brad,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timp la locul nostru de popas forţat, cu albiturile adunat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otuna să stau singură cu Rasputin şi cu lutierul care, iar prizează drog ca un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urere în burtă ca şi cum aş fi o bucată de rocă lovită de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din somn şi nu mă mir că-i tot amiază, că de o săptămână nu a fost noapte, nici dimineaţă, nic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a întors la noi singură şi nechemată. Merge prin poiană mişcându-şi şoldurile ca o femeie vicleană. Păşeşte deliberat când la trap, când la galop, apoi, ba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de cravaşă sau de găleţi cu jăratic. Iapa asta s-ar putea hrăni numai cu lumini de scenă,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asputin nu a mai pus picătură de băutură pe limbă. Nici nu o mai face pe stăpânul când o prinde, îi trece chinga pe sub burta suptă, îi aşează şau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se contopesc cu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copite se umplu cu apă amestecată în pulberi de metale rare, dar minunea asta nu o i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re acum copitele ca unse şi stropi mici de aur pe ugerul din care mânzul ei nu va su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foloseşte cravaşa fără motiv. Animalul pur sânge se înfurie, se aruncă-n prăpastie cu tot cu muscal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la ce-i mai rău, la nechezatul de moarte, la ţipă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Compilaţia asta de Lume, nu-i defel cum, în cărţi,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eşafodaj de piatră şi lemn, lângă care stăm, s-a prăbuşit şi s-a aprins ca o pelerină unsă cu seu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urcă povârnişul, spre noi, cu iapa de frâu. Se ţin unul de altul, nici frate şi soră, nici mamă şi fiu. Egali în faţa morţii celei adevărate, fac paşii mici, tot mai mici, obosiţi de câte virtuţi şi păcate duc fiecar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o cenuşăreasă, întreţin focul cu vreascuri uscate. Nu-mi pasă o io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vreau să aflu cum şi când am ajuns în curtea castelului înconjurat de vegetaţi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în sobele sparte şi limbi ca de balaur ies, ţâşnesc, curg, ling fundul tigăii în care sfârâie carne. Iarba care a cucerit zidul e speriată, sare peste geam printre ferigi şi flori de gen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hlele medievale ard surcele fragile, butuci numai buni de tăiat pe ei şi verze din piaţă şi capet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ce-i materie devine jăratic. Şi Rasputin e un abur. Un crochiu de bărbat, aşa cum uneori se plăsmuiete din norii plasaţi peste gura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ele, a deschis palmele, prinde cu degetele… Adună bob cu bob, focul,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ei, fără ham, iapa necheaz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 se apropie, o îndeamnă, o lasă să miroase, să pună limba pe fiecare ciont de jăratic, să-l mestece în gura fără ză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ute de ani de când nu au mai făcut împreună, om şi animal fărăr bici 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râde. 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rapă în dinţii din faţă bobul mare cât o nestemată. Limba îi lasă stropi infimi de sânge, s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uie în timp ce aburul iese tot mai gros, mai dens din gura animalului hrănit cu jar chiar din pa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me bună! Prezice muscalul, arătând cu un gest scara din vapori, vălătugul care suie spre cer sigur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ocul înteţit de mine între cahlele seculare, nu mai 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obiectul muncii, pare că nu mai am nic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m plecat din civilizaţia florilor de plastic, mă simt singură. E cald ca-n cuptor şi mor după o îngheţa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aută şi ea apă, apă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i îi aduce găleata şi aşa, amândoi, unul după altul, beau din vasul în care zincul cocleşte ca o otravă necunoscută al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 şi adăpat ca în basm, animalul se lasă voluptos pe o parte, pe spate. Se rostogoleşte, lăsând ştrafuri de iarbă strivită de-a lungul râpei din care torentul a spălat humusul din două mii de an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u mai râde hoţeşte. Ştie că, fără un jar bun nu va putea aduce la staul alţi cai, c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încuie uşa la staul şi, cu papiroasa roasă în gură, intră în castel, unde cade sleit de puteri, pe treptele scării în spirală, din capătul căreia, îl priveşte indiferent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odată şi odată îi turna băutură din propriul condur şi-i aprindea ţigara doar pocnind din sfârc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îl priveşte, apoi se descalţă de botinele roşii şi pline de noroiul coclaurilor, pe unde umbla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amazoana, şi iapa cu care cucerise medalii adevărate, legătura se dest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doi tăciuni nervoşi ţiuie ca locomotiva d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uscalul se ridică, trage brăcinarul de aţă, răşchirează picioarele în cizme de iuft moale şi urinează peste jarul care ag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njură în limba maternă şi scuipă haiduceşte pe covor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sofisticate, Contesa se aude cum cade, cum se rostogoleşte… Acum zace ca moartă dinaintea bărbatului care, consecvent în lucrurile pe care le duce până la capăt, mai întâi şi întâi îşi leagă băierile pantalonilor, apoi o ridică, îi trage o pereche de palm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nele tale, haiz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reală, nu o păpuşă de aşezat în vitrină. Sângerează ca o lubeniţă în care ai înfipt cuţitul. Nu deschide ochii, nu mişcă un deget. Cred că e moar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găsit la ea Rasputin ăsta? Sigur nu a fost niciodată cine ştie ce de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pentru prima dată stăpâna fără perucă, fără cârlionţi stacojii. Dar, femeia asta deţine cu acte un Munte din aur. Are Castelul şi domeniul de vânătoare… Nu e vorba de o luptă dintre doi masculi care aleg o feme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nul, lutierul D'arvani nu este bărbat în adevăratul sens al cuvântului, este o pasăre frumoasă şi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pe Rasputin prin moarte şi prin viaţă, promiţând să-i construiască, odată şi odată vioar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lup din stepa rusească nu se dă în vânt după muzică adevărată. Dansul da, jocul îl atrage şi bate din palme, execută cazaciok-ul cu patimă, aşa cum un piroman ar stârni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încremenit cu Contes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foarte veche se lasă răcoare şi un strat foarte dens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bătăile inimii. Sunt normale. Ca la un om care mai are încă multe de văzut şi trăit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ca-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pe mujic să aşeze bolnava pe pernele satinate, să îi acopere capul chel cu peruca pe care, D'arvani se grăbeşte să o pudreze din inerţie şi cu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fi un valet conştient de poziţia pe care o are într-o societate care îi oferă ocazia de-a deveni un ins cocoşat de propria-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oţi trei evenimentul, fără milă şi fără putere, stăm dinaintea trupului care a ars pentru spectacol şi care se stinge ca o feştil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plânge? Întreb, retoric desigur, şi niciunul dintre cei doi bărbaţi cu experienţă în ale vieţii şi ale morţii, nu fac altceva decât să ridice a neştiin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tel, peste Muntele cu galerii încă placate cu aur, peste cer şi pământ se scutură singurătatea brută ca un scrum din muc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se face din ce în ce mai rece, ca într-o grotă din care prinde să iasă, în picuri de cocleală, cond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afară e zi sau e noapte, dar constat cu stupoare că încă îmi mai pasă de trece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 fereastra cu aceleaşi storuri vechi de pe vremea armat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toastat Aliaţii cu Axa şi au trasat cu creionul chimic, linia frontierelor care ne despart încă, fra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bia de desluşesc secera şi ciocanul pe fundal de sânge şi crochiuri din sârmă ghimpată, de lagăr. Văd zvastica clar. Izul cărnii de om dus la crematoriu, dă năvală peste noi toţi, bieţi martori neputincioşi ai războaie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încoace, D'arvani stă rezemat de lângă şemineul din cahlele cu blazonul vechii familii nobiliare. Luierul ciopleşte, născoceşte, dă formă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iese, nu un instrument muzical, scapă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trune, are mărgele de sticlă la gât şi pest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rcuş dar cântă în ritm de taraf ţigănesc, cântă o melodie potrivită pentru muşterii unei cârciumi deschis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plânge mocnit, e un caraghios aşa cum se smiorcăie, cum îşi şterge nasul mare bărbătesc în batistuţa brodată cu monogram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astelului se adună primii câinii de vânătoare. Apoi, într-o lege a firii dură şi necruţătoare, sosesc şi turmele de căpriori, iepurii, fazanii, urşii şi lupii. Constat că lipsesc numai vu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vânătoare a devenit o arenă triumfală, în care om şi fiară îşi împart pe din două ultima fel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er în budoarul cu pudră acrită de vreme, nu se mai poate respira între zidurile ce ascund cu siguranţă comori, dar mai ales secrete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urtea plină de fiare şi vieţuitoare de tot felul. Sunt inofensive şi gata să-şi împartă între ele, frăţeşte, tainul. În abatorul ambulant nu mai calc peste grămada de oase. Au fost toate adunate, ambalate şi valo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plouă cu stropi mici şi îmbibaţi cu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m a butoi în care arde feştila, distrugând muceg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de tot circul regizat de oame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ât mă mai ţin picioarele prin poiana în care, vechea trăsură a Contesei aşteaptă degeaba meşterul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i repare oiştea ruptă, să-i schimbe obezile roţilor roase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a, peste noi plou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mi sfârâie, din lipsă de aer, pleura e o băşică plin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goală, îmi văd prin piele, prin muşchi, oase şi tendoane. Sunt ca la un aparat cu Röntgen şi imaginea apare clară,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agnosticul în faţă! Sunt bolnav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oartea, moartea adevărată? O fi bine şi sănătoasă? De la o vreme n-am mai zărit-o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 stoică, îmi duc misiunea până la capăt. Mă întorc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focul în camera Contesei. Îi duc apă iepei lehuze – un biet animal, pe care Rasputin continuă să-l ţină în viaţă cu făraşuri întregi de jăratic. Iapa nu mai nechează, oftează ca mama căreia i-a murit pruncu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ă şi ostenită. Ochii mi se închi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ără ochi! Privirea-mi trece, brici, prin arbori,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 stăpână în cămaşă de noapte, intimă. Stă la pat, cu rana deschisă în tâmplă. Altminteri e sănătoasă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glinda, pudra, rujul de buze… Degetele îi tremură şi tot machiajul acela o transformă într-o caricatură ha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u situaţia limită, Rasputin îşi sfâşie rubaşca lui cea mai bună; trage, rupe bandaje în care-i înfăşoară scăfârlia mică şi rasă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re a fi gata, anesteziată. Nu se vaietă, nu ţipă, nu înjur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tierul D'arvani suferă, plânge. Pântecele lui, invadat de metastaze, cere doză dubl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roguri în sertarul cu narcotice, şi… artistul generos ca un înger, ultima doză i-a injectat-o Contes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bărbat pe cinste. Îl laudă, în felul lui, Rasputin, apoi se ridică de pe marginea patului, cu ligheanul de porţelan, în care plutesc câteva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ânge albastru, precum pretindeai, cucoană! Se vede că facem parte din acelaşi neam de ţărani iobagi… Mujicul nu îşi tachinează iubita, doar face constatarea lucid, şi abia apoi îi dă drumul la un hohot de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pus-o cu gura lui până şi Alexandru Macedon, de ce nu aş recunoaşte şi eu, o contesă de ocazie, că arborele meu genealogic nu duce chiar spre stirpe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iată bolnavă, dar sub cupola Circului, acolo da, eram, mă simţeam cu adevărat o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vând, tu, chiar sânge albastru în vene, dar eşti mai bogată precum a fost Cresus. Aşa că, fă-te cât mai repede bin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peruca direct peste rană şi plecăm chiar azi, să-mi ridic limuzina direct din vitrină! Zice stăpâna şi râde ca o adolescent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văd tot ce se petrece în budoarul Contesei, apoi privesc mai departe, peste întregul Domeniu. O linişte ca cea de dinaintea furtunii a cucerit avanpostul, pândeşte momentul prielnic, pentru a da, în final,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ăgăunile sălbăticiunilor e linişte morbidă şi lipsă total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au intrat în hibernare, deşi este vară. Iepurii s-au împăcat cu lupii, care-şi arată blana, un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opus, se mişcă trupe de ocupaţie civilă. Geologi, topografi, artificieri şi un eşalon de excavatoare iau în coarnele lor de metal, felie după felie din perimetrul concesionat unui consorţiu fără identitate, dat pentru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mine, invers, mileniile de singurătate, toată natura virgină e răsturnată, purtată ca dintr-un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furioasă decât speriată de ceea ce mi se ara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âns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isperată, deşi ştiu că nimeni nu mai poate opri ceea ce a pornit spre distruge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grabă, măi femeie?! Mai trage o ţigară, mai bea o tărie… Asta e Viaţa, cu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să-mă, să-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Gustav e mai nebun decât a fost Katrina. Trupe militare străine au intrat în Cecenia. Bagdadul îşi vinde istoria pe un pumn de fasole. A explodat depozitul cu focoase nucleare. Sinucideri în lanţ până şi în lumea balenelor albastre… Pinguinii agonizează pe coastă… Ce să mai zic de Afganistan, de… Asta-i! Muncesc ca o sclavă…, mă ceartă Dânsa, cu o voce ca de şmir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un cutremur, un atac armat, doar ceva, ceva ce ar putea opri, încremeni prostia umană! Zic şi eu, la rându-m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Ţipă Dânsa şi o simtcum dispare ca respiraţia unei frunze prăbuşite din frasi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ochii închişi pe poteca îngustă, trec râul peste trunchiul aruncat acolo de puhoaie. Nimeni nu mă vrea, nu mă înţelege! Nici chiar mie nu-mi mai pasă de clip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a fost cel care m-a văzut primul. Mi-a făcut semn cu mâna lui micuţă şi unsă cu lut amestecat cu rocă aur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 mai plămădească păsări, dacă tot nu reuşeau să se ridice singure-n slavă. Acum modelează, cu migală dar fără bucuria creaţiei, figurine ciudate; nici oameni, nici animale – himere pe care le vinde şefului de la şantierului de prospecţiun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i-a arătat prispa bordeiului său, plină cu marfa care trebuia ridicată, dusă în expoziţii, dintr-o z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lucrările din ceramică nearsă, una după alta, le-am simţit, prin po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rau grosolane, grele ca femeia Gânditorului de la Hamagia, indubitabil, femele în plină g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erau dinozauri, centauri… aveau preţul pus, afişat la vedere, ca o ştampilă pe un paşapor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acum, ascunse sub prag, pungile pline cu acadele, nasturi de alamă, un ciob de oglindă şi câteva gloanţe îndesate cu pulbere adevărată şi banii, preţul obţinut de el, pe marf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t. Îi vorbesc despre păcatul lăcomiei, despre vanitatea umană şi imposibilitatea de a-şi vinde harul pe care i l-a dat Demiurgul, samsarilor ce se bat pentru profit în nume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ascultă, dacă îmi aude dojana. Şi-a sumes mânecile până deasupra de coate şi trage, scoate din tină şi pulberi de aur, chipul unui copilaş ca un înger. Nu e defel potrivit pentru populat menajeria lui de monştrii care i-au umplut tinda, dau afară peste pragul bojdeucei cu pereţi din pământ galben. Păpuşa e gata. O jucărie pe care o găsim în toate prăvăliile gata să sărbătorească negustoreşte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raji bucălaţi, nasul mic, gura cam mare şi părul zburlit, de-mi vine să înfig pieptenele în el, să-l trag şi să-l învăţ cu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sălbatic dar…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a şi cum să îl laud nu mi-ar fi chia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râde în hohote pentru prima dată de când ne cunoşteam. Sare de pe un picior pe altul, spune glume şi clefăne gumă cu miros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opilul pe care îl credeam a f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 drept, în cuvinte puţine, dar clare. Mă trage după el, către staulul, unde, într-un coş de nuiele, doarme un prunc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făşat în cămaşa Contesei, rufăria intrată la apă şi pe care, eu o făcusem scăpată în valuri, în timp ce spălam, mai ieri,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şa mi-a spus Zâna că-l cheamă. Mi l-a lăsat aici,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ăptura care ţi-a călcat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întrebarea fără cap şi coadă, derutată de repeziciune cu care evoluează lucrurile proaste, în locul pe care-l credeam a fi interzi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îmi descrie, după cum se pricepe, femeia care l-a vrăjit, i-a luat minţile, lăsându-i în schimb nou născutul în coş de răchită, şi un biberon plin cu lapte de capr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rumoasă ca soarele dimineaţa! Are cosiţă din fire de aur şi ochii albaştri ca cerul. Obrajii ei sunt pieliţa măceşelor şi gura-i miroase a gutui proaspete. Da' degeaba îţi tot explic, tu nu poţi să-ţi închipui că aşa o frumuseţe de femeie ar tră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erile şi pomezile sale, Contesa e vax pe lângă Zâna, care vine când poate, să-i schimbe scutecele lui Frate, să-l lase să sugă, să-l hrănească, cum face o lupoa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copile; aia nu e zână cum nu sunt eu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să nu mai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băiatule, se pare că lucrurile ne-o iau înainte şi, încă nu ai învăţat mai nimic despre Om, despre lume. Femeia aceea-i mama copilul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muncitoare de pe şantierul cu cei care s-au hotărât să-ţi fure, să-ţi ronţăie bucăţică cu bucăţică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mai am încredere-n tine. Crai plânge fără să-şi şteargă lacrimile care îi intră în gura, cu care m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la cine şi cum va fi învăţat atâtea cuvinte care îi fac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jignită doar înşelată şi asta nu mi se întâmplă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Crai, ajuns un adolescent. Copil al nimănui, atras sinucigaş în groapa cu lei a civilizaţiei mele, ca într-un mala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şi de pruncul, care a prins a plânge în coşul, pe care eticheta unui magazin artizanal situat în chiar vecinătatea maternităţii oraşului din care eu mi-am luat lumea-n cap, încă există, ca un act de id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opilul în braţe. Crai nu se opune şi intrăm în bordeiul cu foi de ferigă în loc de tablă sau ţigle. Aprind focul în vatră, încălzesc laptele de capră sălbatică, hrănesc fiul sărmanei mame, care sigur nu este cu bărba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de înspre colţul încăperii, către locul unde, o rază rătăcită din soare aşteaptă ziua următoare, răsări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lui Crai, despre responsabilitatea pe care şi-a asumat-o, oprind copil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vei reuşi să-l aperi de boală, de foame, de frig şi nici să-l faci să meargă pe picioare ori să vorbească perfect. Pentru asta e nevoie de mamă, de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priveşte cu milă, ca şi cum eu şi nu el, aş fi fiinţa ai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un gest de apărare, nu-mi prezintă argumente care să-l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mis, şi-a asumat o sarcină importantă şi o va duce, indiferent de preţul plăt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r fi zadarnic în conjunctura dată. Deşi am gura amară de supărare, refuz mierea şi fructele de pădure, pe care Crai mi le oferă, cum face de fiecare dată când îi trec pragul borde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mai ieri aproape sălbatic nu este prinţul pe care te aştepţi să-l găseşti într-o carte. Deşi pereţii grotei sale sunt spoiţi cu pulberi umezite de aur şi în loc de pietre, pe vatră, are flori de mină, cristale cum eu nu am mai văzut nici în colecţiile de stat, nici în c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are tălpile mici, cu crăpături în care ar putea intra greierii. Nu are nevoie nici de pantofi, nici de opinci. Are pielea gâtului rumenă pe sub pânza cămeşoiului aspru, semn că poate duce, ca un cal tânăr, povară dup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imp, a accepta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un eveniment important – îl învăţ cum să-i facă baie lui Frate, să scalde în apă caldă de ploaie. Pruncul gângureşte, dă din picioruşele ca două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ţelegere şi facem cu rândul. Eu schimb iarba din saltele, frunzele uscate din perne. Pun peste golul, unde ar trebui să fie fereastra, ramuri foarte dese, cât să nu dea iama peste prunc greierii ş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păzeşte turma micuţă de capre abia domesticite şi vânează doar când nu mai este mâncare în t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rbaletă nici armă cu laser. Nu are grenade şi nici lance de aruncat sălbăticiunii în spate. Prinde din fugă vânatul, când şi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cele mai rele vin singure la mulsoare şi, aşa, Frate creşte ca din apă, parcă prea repede decât scrie în crţile de specialitate. Stă copăcel, merg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himerele din lut sunt din ce în ce mai puţine la număr. Crai nu le mai ţine socoteala, nu le mai pune nici preţul, nici număr de inventar, refuză orice târg, spre surprinderea muşteriilor de chilip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Munte se aude prima detunătură. Nu e tunet, nu vine furtuna; e vorba de dinamită curat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nepotrivite pentru oameni şi dobitoace. Trebuie să plec, să mergem împreună la stăpână. Vom lucra cu mintea şi cu braţele, ne vom câştiga hrana şi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fără punct şi fără virgulă, cu adevărat speriată, în timp ce, Crai cântă din frunză lângă copaia în care, copilul fără mamă plânge, are crampe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a ta! Vom pleca, dar vom lucra cu rândul. Eu de seara până dimineaţa, tu, femeie slabă, numai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Facă-se Voia Ta! Am strigat spre tării, cabotină şi gata să cred că am obţinut promisiunea de a-l integra în lumea mea pe copil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dor de oameni, de lumea cu bune şi rele. De înţelepţi sau beţivi, de Contesa şi slugile care-i scuipau pe ascuns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mai mult de treisprezece ani, Crai pare să fi împlinit demul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ontesă, tot copil se numeşte şi nu-şi mai ia ochii de la el în timp ce-l serveşte cu dulciuri ţinute în bomboniera împodobită cu trandafiri de porţelan subţire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mamă s-a trezit brusc în femeia care jurase să nu mai poarte sarcină vreodată, să nu mai nască, să nu mai alăpteze rodul pântecelui, după ce o pierduse pe Erika, fetiţa ei şi a lui Otto zburătorul şi vedeta incontestabilă a Circului Glob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ă şi fără puterea de a-i înfrunta pe cei care îi dădeau cu insistenţă târcoale, în stoluri, ca păsările amatoare de h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omeniului a prins drag de băiatul pe care providenţa însăşi părea să i-l fi adus acolo, în castelul din creie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cunoaşte-o cum îmi ştiu pe de-rost buzunarele, aş crede că-i o stafie inofensivă, aşa cum stă în haina de casă cu horbote din aţă mercerizată, în fotoliul tapisat roşu şi de unde, întinde palma subţire, albă şi grea de inele, spre pletele adolescentului, pe care vrea, incontestabil, să şi-l facă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se fereşte, ţâşneşte ca şi când o viperă ar încerca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i refuză bomboanele, ciocolata nici hainele pe care croitorul, adus nu se ştie de unde, le taie din foarfece, le coase, le tiveşte în atelierul lui încropit în turnul de vest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ontesa are răbdare, ştie cum să se poarte cu copilul care a trăit ani în şir singur,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s-a angajat să-i împingă căruciorul rulant, în care, o plimbă pe coridoarele obscure ale zidirii medievale, pe la grajduri şi chiar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dă lecţii de aritmetică, numărând mai întâi porumbeii ce vin şi pleacă de pe pervazul ferestrei, cu răvaşe ce ţin de spaţii şi timpi greu de stabilit cronologic. Apoi, trece la geografie, economie şi finanţe – reuşind ca la finalul unei săptămâni de muncă asiduă, Crai să poată deosebi o bancnotă de bancă adevărată de una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răciun, copilul care se juca de-a Iisus, calcula deja rata inflaţiei şi stabilea pe loc cifra de afaceri a Domeniului. Extrăgea ca un computer, profitul, scădea taxele ş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eveni un agent de bursă, un contabil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ă deprinse şi jocuril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 să fure zâmbind şarmant şi înjurând în câteva dintre limbile importante din lumea stăpân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citea în stele şi în jurnale, anticipa prăbuşirea Burs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mă lua în seamă, pentru el eram doar o cenuşăreasă, slugă bună să-i aprindă focul în căminul din camera cu ferestre înalte şi lambrisată în lemn scump de cedru. Alteori, mă lua deoparte şi îmi divulga secr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te nu mă între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în jurul mesei toţi ai casei: Contesa, care se simte din ce în ce mai în formă; Rasputin cu încă un dinte spart în lupta cu sticla de băutură; Eros D'arvani, cel mai mare constructor de viori în forma trupului de femeie, acum mai cuminte ca o fată mare; grăjdarul – cel care a avut personal grija iepei, pe care a găsit-o ca şi moartă pe braţul de paie, şi a pus-o din nou pe picioare, pregătind-o pentru cursa din toamnă; Crai, în costum şi cămaşă de firmă, aşezat la loc de cinste, faţă în faţă cu Arap Alb, invitatul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ar tacâmurile cum se lovesc în porţelanul farfuriilor, apoi o muscă bâzâind, fără să reuşească să evadeze, să scape dintre falduri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nt din nimic tot acest întreg perfect pare să intre în criză. Blatul de masă se saltă, mâncarea se amestecă, se varsă sub lampadar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latină, zornăiesc, se lovesc berbeceş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buluc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bănuit a fi o mină plină de aur, este survolat de avioane tipic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Concluzionează, savant în materie, Rasputin şi îşi scoate din dulap revolverul cu butoi făr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jnic căpitan de vas, încercând să păstreze calmul subordonaţilor, Contesa chicoteşte prosteşte cu Sfarmă Piatră, un haidamac adus din lumea largă, şi pus să spargă bolovanii pentru noua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joc şi Setilă. Un ins cu pântece ca de gravidă, sigur suferind de hidropizie, şi pe care Contesa îl acceptă în propria-i suit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periate, cele câteva galinaceea se adună dinaintea coteţului, moment crucial pentru Baba, care le numără şi iar se ia la harţă cu Moşul din poveste. Motivul? Nu-i fata moşului, cea fugită în lume, ci doi bani, care, după cum susţine şi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inflaţie, nu mai au val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Alb butonează, enervant,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Nu mai am semnal.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feră să-i împrumute unul dintre cei mai deştepţi şi rapizi porumbei voiajori pe care i-a avut vreodată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u capul meu, pentru secretul mesajului! Spune şi face semn ce aduce cu glisarea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egustor cu noroc chior, Arap Alb râd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ştie ce spune! Rasputin intervine mai beligerant decât ar fi cazul. Este arţăgos şi gata să-l scoată din cărţi pe străinul frumos, deştept şi care le livrează la suprapreţ pistoale şi fructe umflate cu azotaţi şi 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 escadrilă nu se domolesc. Mai fac un raid, vin spre pământ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personajele nu se mai înţeleg neam, nu se aud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se liniştesc pe ziua de azi. Avioanele, cu cherosenul pe zero, se retrag victorioase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cu stucatură înţesată de amoraşi şi frunze de stejar, părţile se pun de acord la o cupă de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taif Contesa! Concluzionează D'arvani, care, priceput în a toasta, stă drept, cu paharul ridicat în dreptul ochilor negri şi care-i ard de febră. Ţine stânga sub reverul jiletcii de catifea veritabilă, de nu se vede că îi lipsesc, din cinci,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şti! Şi le-a retezat singur, cum te văd şi mă vezi! Cleveteşte Ana lui Manole, din zidul unde, la ordinul Contesei, zieşte caseta cu actul de proprietate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să-şi cumpere firez electric?! Intervine Dochia, o ciobăniţă cam despuiată de haine şi care o face, când ţi-e lumea mai dragă, pe ecolog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două femei, ce-i slujesc Contesei din vocaţie şi fără simbrie – nici eu, o cenuşăreasă ca şi invizibilă – nu am fost invitate la m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femeiuşti ca trei ursitoare fără clientelă; ne facem că muncim dar tragem cu urechea la ce vorbesc ei, deştep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r fi pripăşit toţi nebunii în jurul Contesei, care, acum că a gustat lichior din migdale, a devenit lăudăroasă, mai nesăbuită cum nu aş fi cre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m un munte de aur, lutier nărod! Ei, ce zici 'talianule? Aşa basm, aş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esa – pe care o credeaţi a fi o nebună, voi păşi, ca veveriţa pe coji de alune, pe lingouri de 24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mbăia, nu în lapte de măgăriţă, nici în sânge de slujnice… Crima îmi repugnă. Voi face baie în pulberi abia scoase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asputin dara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am albit barba, ţi-a mai căzut un dinte, dar nu îţi fie frică!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dragul meu, aurul curge, ţâşneşte din ţâţa vâlvei ce-mi păzeşte galerii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de asociat cu acte în regulă, îţi aduc oamenii care se pricep să-l adune, să-l îmbutelieze şi să-l comercializeze ca pe apa mineral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râie brâu, Arap… sau cum îţi spune; un pirat de pe Drumul Levantului. Nu vreau să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rai? Să vină copilul ăla, să-mi facă planificarea forţei de muncă, durata de extracţie, calculul pot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bani pentru marketing, Contesă scumpă! Nu se lasă arabul, şi în cele din urmă, reuşind să-şi lase gazda cu gura căscată, ada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un afrodiziac sută la sută! Este elixir nu o rocă din care să scoţi numai metal inoxidabil pentru cercei şi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 pune în valoare e nevoie de studii, de promovare. Batem palma şi te fac bogat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Băiatule, spune-mi dacă mă minte stră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Ionii de aur produc efedrine, aşa ca ciocolata. Cel puţin, aşa am citit eu prin reviste… Vorbeşte în locul adolescentului, lutierul, şi o face nu din convingere ci pentru că, o astfel de industrie pusă pe roate, l-ar putea ajuta şi pe el, în promovarea instrument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evenit gravă, cu morgă de savanţi în devenire. Numai Rasputin râde cu mâna lui de ucigaş fără plată, pusă peste gura ştirbă şi mustaţa lată. Încă nu s-a împăcat cu ideea că, fără cei doi dinţi din faţă, nu va mai putea sparge în gură pahare, sticle de un kil, da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D'arvani suportă cu stoicism sarcasmul muscalului, căruia îi dă degeaba târcoale de mai multe decen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epuraşule! Le vom oferi tuturor potenţă fără limite biologice! In schimb voi primi bani, bogăţii cum nu a cunoscut Orientul nici Occidetul! Contesa zice şi se bucură copilăreşte. Trece dintr-o stare în alta fără a masca emoţia care i se ve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flama, dragă! Nu uita, eşti încă o invalidă în scaun cu rotile. Afacerile nu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ă chefuim! Viitorul ţine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Rasputin, uluit de prosti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are-i rezistase, clocind peste un munte de aur, acum era gata să se lase jumulită de un negustor fără licenţă de exploatare a metalelor rare. Ea nu vedea, că Arap vine direct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stacojie, incontrolabilă, se ridică în căruciorul, care stă gata s-o ia singur la vale, să răstoarne în calea lui masa şi scaunele invitaţi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a! Mă voi pur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face mască facială, băi cu pulberi de aur. Voi construi cel mai elegant sanatoriu pentru a-mi recupera anii pierduţi cu idioţi ca Otto şi ca tine, muj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şterge toate ridurile obrazului şi amintirile negativ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fost stins numai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de ciomag în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deranjează?! Întreabă Contesa devenind atentă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omenie, duduie. Suntem noi, cei trei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facerile cu lân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ac mocanii ăştia o telemea; Mmm! Să te lingi pe degete, nu alta. Zice de după, vraful de cărămizi dărâmate, femeia lui Manole şi ca oricărei gravide din lumea asta, gura îi şi las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o fi ea, brânza, bunicică, da' sigur e ambalată în burduf de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re marcă serioasă. O susţine pe gravidă şi 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ciobanii dau iama în salonul unde, D'arvani, tocmai prinde a ciupi corzile viorii, iar Contesa, influienţată de pălăvrăgeala femeilor,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opârlanilor, eu deţin cu acte un Munte din aur şi voi vreţi să fac negoţ cu produse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ru' proştilor, duduie dragă! Îşi ia nasul la purtare, primul dintre cei trei ciobani, toţi frumuşei, toţi tinerei şi imposibil de deose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pe el! O fi cel Moldovean? O fi cel Ungurean? Nu, e cel cu oi multe, mândre şi -co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ar lua, aş pleca fără grij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ochia şi transpiră toată la subsioa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fato, hăi, că-s trei moşnegi arţăgoşi, răi; timpul nu i-a iertat ni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a' fălos, omule! Se vede că tu ai înfipt baltagul! Îl repede Contesa, pe Căpcăunul care, nu ştie nimeni de unde a apăru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 nu e prost destul dacă nu e şi fudul! Intră cu tupeu în discuţie o piticanie cu chelia acoperită de fesul ros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putina, Palmă-Cot! Pentru tine, nu mai am nici o slujbă liberă, nici un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ciobanii te mint ca să le rămână păşunea lor, aşa cum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eu cunosc străfundul pământului ca pe buzunarele de la surtuc.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iticul şi îşi întoarce în afară căptuşeala hăinuţei albastre, pe care însemnele unei firme militare din secolul trecut, îl dădeau de gol, că el, spiriduşul se cam ramolise, nu mai avea fler în detectarea comorilor din adânc şi trăia din mila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onvingător, sare pe masă. Nu-i mai înalt decât purcelul de lapte care stă pe tava de argint cu măr roşu înfip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în ochi şi tuşeşte se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tabacu'! Îl apostrofează, în felul lui, arogant, Sfarmă Piatră, în timp ce l-a şi înşfăcat de gulerul surtucului şi dă cu 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re! Am plămânii burduşiţi cu pulberi de aur! Sufăr de silicoză… boală profesională, da' cine să se ocupe de cei ca noi, bogaţii-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devenit curioasă, îi pune câteva întrebări convenţionale, apoi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stul se înfăţişează, cu mânecuţele negre prinse în elastic peste mânecile vestonului cu trese de ofiţe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rost urgent de unelte. Imediat ce e gata, intrăm cu toţii în mina veche, cea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gata. Ne luăm după prichindel, după mirosul dinamitei… Aprindem fitilul şi BUUUM, trosc poc! Muntele va crăpa ca o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va descărna din rocă precum carnea de pe oasele de bibilică în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vom trăi, ca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pepitele ca boabele de porumb pe o plită încinsă. Pop corn! Asta vom vinde la tonă şi la cornet, marţienilor care vor veni să ne vadă acasă,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lărie de cowboy şi cizme cu carâmbi militari, a terminat de vorbit, e surescitat şi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întoarcem în Renaştere, să nu fie numai afaceri! Aproape că se roagă lutierul D'arvani, artistul care taman şi-a schimbat vioara pe o doză de drog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u va mai simţi durerile atroce în pântece, se va crede din nou sănătos, gata ia totul de la capăt – să ajungă o celebritate în viaţă, nu doar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rtist şi gata! Scump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intervine cu diplomaţia fină a unui păianjen ce invită musculiţ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enervează cu slăbiciunile lui de fiinţă ambiguă. Să facă şi lutierul ceva util pe lumea asta. Poate învăţa poker, canastă… Să gândească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poca dinamitei şi el, D'arvani visează mecenatul! Cine să-ţi împrumute azi un dolar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amicul meu a rămas tot un lunatic. Of, sunt atât de singură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din ce mai deprimată şi caută după batista cu danteluţă de Flandra. Tuşeşte, scuipă în ţesătura subţire, pe care mai apoi, o doseşte în poşetă, lângă cheile seifului despre care doar ea şi Ana ştiu unde-i zidi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cui, Rasputin îşi permite s-o facă pe prostul. S-a ridicat pe picioarele de uriaş fără vârstă, slobozind vorbele ca şi cum ar da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acă spui tu că acolo este aur, apoi… este AUR! Tovarăşi, davai târnăcopul, kalajnikovul, kati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un cocktail molotov… se oferă ironic, chelnerul, care până acum a servit la masă cu gura pecetluită şi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Toarnă, umple paharul băiete, băutură să fie! Mă sacrific; voi intra primul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au nopţile următoare, au trecut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i şi ridicoli în costumele ca de carnaval, cei din anturajul Contesei privesc cu indiferenţă maladivă cum, sub pumnul lui Sfarmă Piatră, pecetea pusă pe gura de mină încă înainte de vremelnica împărăţie a romanilor, cade, se spulberă ca o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fără felinar, fără ghid, trece primul, ca armata de ocupaţie, tr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oo! Mai domol, nebunule. Sub pasul tău greu se va prăbuşi tot Muntel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Cot sigur pe sine, cu traista cu scule minuscule aruncată pe umăr, îl opreşte să mai facă un pas spre falia, de sub care, vuietul apei subterane se aude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uziţi cum curge? Cum se duce pe gârlă tot aurul meu?! Scheaună nevrotic Contesa, din scaunul ei cu rotile, pe care Crai, încearcă să-l împingă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izbucul, apa neagră, Vâlva. Trebuie s-o treceţi dacă vreţi să daţ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 situaţia, pe cât reuşeşte, Meşterul Manole – care, cu lecţia destinului gata învăţată, face drumul înapoi spre casă, copii ş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mai puţin! Concluzionează Contesa şi scuipă a dispreţ pe urmele lui, strigându-i: Ţi-ş fi dat aur pentru spoit uşile împărăteşti, argint pentru cele diac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podoabe, zidul s-a prăbuşit iar az' noapte… Meşterul Manole iese din subteran şi trage aer în piept, aşa cum împătimitul trag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ltima proprietară în viaţă, a Muntelui recuperat cu scandal internaţional, de la regimurile de ocazie, fluieră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prelinge prin fisurile din padiment, prin arc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mn foarte vechi şi acum mai subţire decât coaja oului de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osnituri, pârâituri ca de oase rupte. Un vagon de pietre s-a desprins, în faţa noastră din feli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ă Piatră, ca o gardă de corp care se respectă, are grija de viaţa Contesei, pe care Crai, nu reuşeşte s-o ridice cu tot cu scaunul cu rotile. Uriaşul o saltă, o duc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se prinde ca o liană de grumaz, aproape să-l sufoce. Din străfundurile Muntelui se aud cum chiţăie şobolanii. Va fi iar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şleahtă de pierde vară. Nici în tine, Crai băiatule, nu mă pot încrede. Eşti prea tânăr pentru lupta asta, ai lapte în vene nu sâng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mujicule! Parcă, tu-mi erai motorul expediţiei?! Ce faci? Doar înjuri şi mesteci mahorcă. Mai bine te prindea abatajul şi mi te făcea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furioasă cum eu nu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oameni, pe care ea îi adunase din patru vânturi, îi căpătuise; în care îşi pusese nădejdea şi chiar investise bani şi prietenie sinceră, o dezamă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dintre voi dispus să lucreze pentru mine ca persoană, nu pentru bani foarte mulţi? Rămâne cineva cu mine, aici, în mină? Cine-i pentru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Hei, voi ciobanilor, care v-aţi fofilat şi aţi scăpat basma curată de justiţie. Da, da… voi doi! Nu v-aţi ucis fârtatele pentru… oi mai multe, mândre şi cornute…? Alegeţi între a fi… miner de frunte sau intraţi la gherlă! Încă mai am prieteni suspuşi la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ţi-e voia, cucoană. Dacă ne plăteşti salariul mediu pe economie, ne dai spor de toxicitate, prima de Crăciun… ne plăteşti asigurarea de sănătate… Poate ajungem la o înţelegere, că de, turma nu 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ramă, kebab… A plecat cu vap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unteţi ăia care i-aţi redat libertatea nababului de Haisam.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l mai prostovan decât o 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e drag, ţi-ai recuperat, de la criminalii ăştia, daun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ţţ! Domnişoară. Mi-au dus oaia la târg, ca pe o sclavă. Fie-vă milă şi de mine, sunt orfan, nu am tată, nu am mamă, nici picioarele nu mă mai ţin să fac transhumanţă. Aş vrea nişte bani să-mi iau maşină şi garsonieră în oraş.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ătrat! Eu nu sunt bancă de Stat! Cum să vă las singuri într-o mină plină de aur? Ar fi ca şi cum aş pune lupul să facă pază la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ziceţi că nu am inimă, vă dau în primire pădurea, exploataţia forestieră! Ei, ei. Nu care cumva să-mi dispară vreun pamier, vreun tei! Iaca, mi-aţi luat minţile, vorbesc aiur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numere? Eu nu am decât zece degete la mâini şi zec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u suntem dispuşi să ne rupem şalele cu buştenii tăi, de la g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vedem fiecare, de treburile noast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turoş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u lâna de aur! Argonauţii! Intervine la timp Eros D'arvani, şi, aproape de extaz, le pipăie cămăşile fierte în z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aşule! Am făcut istorie la vremea noastră şi acum să slujim o femeie care umblă după aurul proştilor? Muntele ăsta e gol ca bo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lumă să nu mai spui asta, ţopârlane! Ştii tu, cine sunt eu? Contesa care, în vreme ce tu trândăveai la umbra de stână, am muncit de m-am spetit. Eu, o contesă cu sânge albastru, am tras targa pe uscat, am fost la stăpân. Am experienţa vieţii şi nu mă poate trage nimeni pe sfoa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aici sunt ACASĂ! Sunt la rădăcină. Sunt o victorioasă! Crai, unde-mi eşti, măi copile? Vino aici, lângă mine. Spune-le domnilor aici de faţă adevărul şi numai adevărul! Am înscrisuri pentru castelul de vânătoare, pentru mina de aur şi pentru cea de sare; am Muntele cu toate vieţuitoarele? Am! Răspunde tănt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amnă Contesă! Dar… castelu-i o ruină în care cuibăresc vulturii. Mina e prăbuşită de două milenii… Sub Muntele dumitale fierbe vulcanul… şi colac peste pupăză, buldozerele rad de la bază, vers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opil fără recunoştinţă! Nu-mi mai pune paprikă pe rană. Ce ştii tu despre economia mondială,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habar nu ai dacă e vară sa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e clar! Cu tot cu halda de steril şi cianurile care otrăvesc izvoarele, cu brazii care mor pe picioare, cu grămezile de gunoaie arunc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ce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a! L-am cucerit şi-l distrug dacă vreau, îl rad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mai cum va vrea Dumnezeu! Îndrăzneşte şi-i zice un om necunoscut mie, un bătrân cu hlamidă de cânepă şi sandale legate în nojiţe din piele de zimbru. Stă drept, cu privirea limpede, în faţa feme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luat deja spinarea de drum sub picioare, un drum forestier tipic ţapinarilor şi care se închide în uşa birtului deschis non stop încă din în ziua inaugurării fostului şantier hidr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un simbol al epocii în care fusese cât pe ce ca lacul de acumulare să fie declarat Zona Zero a gloriei tehni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Dumnezeu! Va fi cum vrea muş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ontesa, folosind dinadins vorbele pe care rândaşii ei le scuipă pe gură la băutură. Femeia nu mai este bolnavă, a coborât singură din braţele uriaşului, care e tot mai sigur ca va ajunge gardă de corp. Merge. Înaintează fără sfială şi crinolina fină i se ridică deasupra genunchilor acoperiţi cu tricotul ciorapilor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 pierdut bătălia, dar nu şi războiul dus de când lumea e Lume pentru o uncie inf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furtuna de vară năvăleşte vijelioasă, învăluind în filamentele a miliarde de fulgere Muntele lui Crai, un toponim de care nu mai ţine cont nimeni în veacul stăpânit de războaie, revoluţii, marşuri pacifiste, parade militare şi de greva foamei a unor inşi legaţi cu lanţuri de gard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în şir, Crai refuzase să-şi amintească noaptea de vară, în care o maşină, sau poate doar o pasăre mare şi neagră, s-a lăsat, a dat buzna în ograda şi-n casa pădurarului Teofil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speriat, pruncul s-a ascuns în instinc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văzut şi a auzit cum, cu cătuşe la mâini, părinţii lui amândoi, au fostluaţi şi loviţi cu patul de puşcă în burtă, în cap. Apoi, legaţi de bradul bătrân din faţ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armaţi până-n dinţi au dat cu fundul în sus toată gospodăria, au răsturnat căpiţele cu fân, au aprins şura cu tot cu animale, au ars în mijlocul ogrăzii cergile, pernele, cămaşa de mire a pădurarului şi actele de proprietate pe întreg Muntele, despre care nu doar Legenda ne spune că ar fi doldo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ă, ăi cu sumanele negre? Sunteţi muţi?! Nu-i bai, vii sau morţi, până dimineaţă, veţi vărsa tot ce ştiţi despre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omnule, aici, în pusti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rai minţea şi o făcea cu obrajii arzându-i de mânie nu de frica păcatului. Era o munteancă tânără şi frumoasă, cu bluză albă peste sânii rotunzi ca merele iona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răbufni. Pumnul lui greu o nimeri în umăr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icni, doar bărbatul ei se smuci, forţă legătura de fier care zornăi. Cătuşele îi intraseră-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euşi să facă mai mult de atâta, înjură şi scuipă în direcţia de unde se auzea scheunatul câinelui, pe care, din exces de zel sigur, un soldat recrut îl împuşcase cu tre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vă focu', de bolânzi! Aveţi ce aveţi cu no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a făcut câinele, mă? Slobozi vorbele cu jelanie şi deznădejde nevasta, motiv potrivit pentru a mai primi, de la inşii de ordine, un perdaf de înjurături birjăreşti, la capătul cărora, gradatul o ciupi de ţâţ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u, o javră râioasă. Lasă-ţi lacrimile pentru când îţi vom 'puşca bărbatu'. Îi fain, îi voinic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ă o să-l mânce pământul. Aşa 'nalt, sprâncenat, lat în spete îi numa' bun de stat la doi metri sub stratul rădăcinile d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 muiere, fă-l să vorbească! Dacă tu nu ştii, el poate sigur să ne călăuzească la sălaşul bandiţilo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rei să mai dormi în pat cald niciodată? Uite aşa, doar cât pun degetul pe trăgaci: Pac! Gata, s-a terminat bâ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purc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rei să rămâi văduvă tânără, nebunatico! Glumi mârlăneşte omul Puterii şi prinse s-o pipăie pe braţul rotund în sus, către umăr şi gât, unde se opri şi o pupă lipicios ca şi cum ar fi pus acolo o ventuz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ă şi se trase cât reuşi, spre trunchiul copacului. Piepţii bluzei i se rupseră-n două lăsând la vedere salba de argint, o podoabă din zestrea de fată, care acum strălucea sub Lună, ca o coasă 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scă! Măcar cu atât să mă aleg şi eu, în noaptea asta nebună. Sergent, bagă la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ii ăştia sunt inamicul public număru' unu! Sunt cei mai mari duşmani ai poporului şi… atenţie! Sunt gata să fugă de sub escortă. Ce spune Regulamentul în cazul de faţ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şcă, tov. Naică! Se trag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ă, răgută. Se trage în carne! Mai ales zgomotele, vorbele de atunci i-au rămas lui Crai, încrust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bolnav, nu de gripă ci de dor de tată şi de mamă, în vreme destulă cât locuise singur, nu în casă ci în vechiul bordei, auzea iar şi iar, i se repetau clar puşcăturile. Le număr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De câte gloanţe este nevoie pentru a ucide o mamă? Dar pentru un bărbat, aşa cum a fos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 să termine numărătoarea aia niciodată şi mereu o lua de la capăt cu o şi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cel, foamea l-a făcut să iasă din cuptor, pe lespedea vetrei, în tindă şi-n ogradă. Setea l-a îndemnat să caute izvorul, să sape altă fântână, decât cea în care soldaţii aruncaseră cele două cadavre încă ne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decenii, secole… se perindară prin calendare de când Crai învăţase să tacă, să se ferească de oameni? Timpul nu mai are nici o importanţă în situaţia de faţă, nici actele de identitate, tot documente cu peceţile unor vremuri care au fost aproape spulberate prin istoria care întotdeauna are mai mult de cele două variante, una a învinsului, alta 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ătunul şi de exploataţia forestieră, Crai şi-a impus să copilărească mai departe ca şi cum ei, părinţii lui ar fi fost plecaţi doar într-o călătorie de o săptămână. Îi aştepta în fiecare zi de joi, la capătul cărării, să vină din târg cu turtă dulce. Şi-i amintea din ce în ce mai distorsionat, de parcă i-ar fi fost reflectaţi într-o oglind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ns să modeleze în lut. Jucăriile acela nu aveau gânduri, nu deţineau glas şi aşa, Crai renunţă definitiv la limbajul oamenilor. Asta până când… Dar, povestea lui Crai mi-a luat-o deja înainte, s-a făcut cunoscută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restie ce se îndoaie fără să se rupă, Crai intrase în adolescenţă întreg la trup 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mpins de soartă printre inşi cu avere, învăţase din mers să se compromită, să intre pe uşa din spate în rândul societăţii care ura de moarte adevărul şi lucrur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se demult pe la bordeiul acoperit cu foi de ferigă, acolo unde Frate crescuse într-un an cât alţii în şapte, ca orice erou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şi pe şest, când toţi erau ocupaţi cu poveştile la Castel, Crai şterpelea din bagajele oaspeţilor, cele mai ciuda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rate avea de toate; abecedar, costum de fotbalist şi altul de de astronaut american, gamelă de pifan din Primul Mondial, ba chiar şi Poemele lui Esenin, ambalate, romantic, în eşarfa Isadorei Duncan… Recunosc, în vremea din urmă, şi eu am devenit din ce în ce mai iresponsabilă şi, în loc de lapte de capră, îl hrănesc pe copil cu hamburger şi caracatiţ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ocatar permanent la castel, Crai nici nu mai bea, nici nu mai mănâncă, parcă s-ar hrăni doar cu tot cea ce vede nou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burete, se îmbibă, se umflă cu informaţii care, eu personal, nu prea ştiu la ce l-ar putea ajuta prin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 schimb, contează pe memoria, pe creierul lui Crai, aşa ca pe un computer scump şi în care ai investit o parte bună din econom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este genial. Este unul dintre copiii aceia, cu aură indigo! Numai că, neuronii lui trebuie lucraţi, adaptaţi la reţeaua informaţiei lumii de azi! Explică profesorul, adus de Contesă special pentru a-i testa băiatului, potenţialul intelectual şi ce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utierul D'arvani, Arap Alb, până şi Ana cu Manole îl privesc neîncrezători, ca şi cum ar privi o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 schimb, este transfigurată şi gata hotărâtă să investească în educaţia superioară a băiatului, care, în ziua aceea, lăsa impresia că nu era interesat de scala valo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stă de câteva ceasuri pe malul râului colmatat de deşeuri urbane, cu o undiţă nouă-nouţă în mână dar fără să prindă vreun peşte, vre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găs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nu pot cred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orta în Vest materie cenuşie! Vă spun clar, creierul acestui băiat pe jumătate sălbatic, poate salva sută la su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nume, duduie?! De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ăcie, bădie Manole. Nu auzi nenorocirea cum roade ca un cariu în grindă, până într-o zi, când… Raaaap! Lemnul se face pulbere şi cenuşă, cade peste mine, peste tine… – peste fabrici şi uzine… Mormăie Rasputin ironic şi scuipă mahorca din cerul gurii, în balustrada terasei. Apoi priveşte cu vigilenţă, ca dintr-un turn de observaţie, peste tot Domeni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nervos, cu lanseta cea nouă făcută arşice, urcă poteca, se apropie de grupul, care îl primeşte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reier de administrator îmi trebuie mie! Ce zici, Crai, băiatule, îl scoatem la pensie pe gospodar Rasputin? Întrebă Contesa, mai mult ca să-i bage mujicului un c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şeşte măgulit şi nedumerit. Are planuri măreţe dar nu ştie dacă se şi cuvine să fie el mâna dreaptă 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de, trece mai departe, defel interesată de răspunsul lu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zbină şi stăpâneşte, pune în practică ceea ce Rasputin însuşi numeşte Pute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uturistă veritabilă, o vizionară, Contesina scumpă! Rasputin se ramoleşte pe zi ce trece. Nu mai are ştaiful de altădată. Ar trebui programat la dentist, la cabinetul de gerontologie… Erros D'ar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ultim lutier de geniu, care îşi păpase sănătatea şi secolele de celebritate prin cartierele rău famate de pe coasta Magrebului, se gudură pe lângă femeia care, cunoscându-l ce poate, îi răspunde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ntule! Apoi i se adresează rusneacului: Unde eşti, daragoi Rasputin? Ţi s-a aruncat mănuşa. Vino să-ţi aperi onoarea, cum făceai în vremurile t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n banchet cu vânat mare pentru un duel cu săbii,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turtă, stăpână! Doarme cu capul pe sumanul Dochiţei. Sărmana copilă, nu are voie nici să strănute, să nu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dă unul dintre cei trei ciobani falimentari şi care se aciuaseră, şi ei, la Castel,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ul! Nu mai ţine defel la băutură bună, dar nu-mi pasă! Să vină pe genunchi, pe coate… să-mi înşeueze iapa cu mâinile sa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un galop, de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 mi-e greaţă de afaceri şi bani! Nu mai intră în mine nici o cifră în plus, nici un calcul de câştig, de adus la plus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 adu-mi calul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i ca şi moartă, boleşte din toamnă. Îndrăznesc eu, să îi şoptesc, în timp ce-l lovesc, cu vătraiul în cap, pe genialul de Crai, care, diplomat în tot ceea ce face, tace ca peştel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u automobilul prusacului! O vom lua în sus, pe povârnişul cu afini. Unde-i şoferul, că îi plătesc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ziua liberă… explică vag careva, turnând parcă gaz pe focul care îi aprinsese deja creie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idicatul, 1 Mai, poate Codul Muncii… Cert e că, acum e cu ibovnica-n braţ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gaţi în balamuc cu mofturile voastre de sufragete ratate. Vă las. Mă duc în iatac să îmi fac somnu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ăia fagul acesta, între timp? Aş face din el o sută de viori 'straordinare! Te rog, te rog în genunchi, Contesin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ani, puiule, eu sunt Contesa! Sunt mult prea importantă pentru a-mi cere un fleac precum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drii ăştia falnici la îndemână! Taie-i, frate,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îi sărută podul palmei înmănuşate, apoi goneşte spre bucătărie, unde, cu capul lui mare şi acoperit cu laţe seine pus în poala ciobăniţe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bandit al unei etape istorice, doarme ca un prunc îmbăiat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caută, alege cuţitul de tăiat coz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gura aspră ca lama. Îl vâră în tureacul ghetei de box şi pleacă spre codrul care, de aici, de sus, se vede ca un ocean plin de valuri verzi precum agu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ansoarul său de trestie, Contesa le porunci slugilor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bre, roiul ăsta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hiţează un gest de supunere şi, cu mânuţa ascunsă în mănuşă, stăpâna se vede nevoită să lovească singură după dipterele cu aripi albastre, care o bâzâie enervant, ca şi cum ar fi dat peste o resursă de hrană, peste buboiul care supurează. Muştele mai mult se întărâtă. Îi intră în gură, în ochi, pe sub fustă… Enervată, umilită, femeia plânge isteric. Se simt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tot mai obrăznicite i se aşeză cu rândul pe nas, pe frunte, pe peruca roşcată, îi intră în caseta cu bomboane fondante. Ciupesc şi ling hulpav, se satură, crapă. Asta cu o clipă mai înainte ca Sfarmă Piatră să le cotonogească cu palma-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aţa de masă din damasc adus personal de Arap Alb din bazar, cioburile bombonierei cu trandafiri galbeni sticlesc ca ochii unor ostaşi morţi la datorie. * – Poşta! A sosit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zidul, remediat doar pe jumătate, Ana, apoi se plânge iar de dureri feroc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spirină? O întreabă cu indiferenţ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şi un pahar cu apă că… mă omoară pietrele astea ca de moară! Nu ştiu zău cât o să mai rezist fără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m slăbit! Nu mai am lapte-n în ţâţişoară, măi, bărbat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enariul, aşa scrie la carte, iubito, nu 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nu mai are milă de ea ca altădată. O alintă numai când sunt de faţă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măi băiatule, te-am angajat şi ca să-mi citeşti scrisorile. Iaca, s-au adunat în birou cu sacii. Sute de bogătani aşteaptă răspuns de la mine şi tu, tu tai frunz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nu zic nu, un creier în devenire, dar nu uita că, la poarta mea stau preş destui care vor să mă servească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ste în ziua ei de nemulţumire. Totu-i pute în jur şi nu iar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rai desface p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cu sigilii de ceară, sosite dintr-o altă lume, dar şi câteva paravion şi pe care, cunoscător în materie de comunicare, le alege cum ai alege lintea dintre boabel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iteşte mai întâi pentru sine, apoi o informează şi pe Contesă, într-o traducere cât de câ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eazul cel fălcos zice că vine să semnaţi contractul pentru fabric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mă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ine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sputine? Acum chia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hmur? Numai bun să pui mâna în ceafa compatrioţilor tăi, a bandiţilor ălora, cu norocul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c, e petrolul! De aici iese profitul. Cerealele sunt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mai timpuri! Am tră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umpleam Marea cu grâu,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fita şi acum de cunoştinţele mele în negocieri. Ei vor semna fără să ştie ce, vor da cu plaivazul aşa ca pr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rietene! Găgăuţii de azi nu mai sunt cei de acum câteva decenii…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Crai, faceţi o baie-n cascadă. Apa ca gheaţa face bine l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sa fiţi înapoi, că nu putem deschide Summitul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u steaguri şi fanfare toţi notarii, dregătorii, cavalerii de Malta, prinţul moştenitor al Cubei, briganzii scoşi din lagăr pe cauţiune, fabricantul cela de bere, madam Mesalin, inventatorul hârtiei, un deţinător al Premiului Nobel şi, poate ajunge în timp util şi studentul la Teologie cu vreo câţiva sfinţi, evident, 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p încoronat, nici un preşedinte de provincie! Constată Crai cu o umbră de indiferenţă şi o ia spre cascadă, cu un pas întins, înaintea mus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ierdută! Grohăie Rasputin şi, conform proverbului cui cu cui se scoate, mai trage o duşcă din butelca, pe care o ţine în buzunarul de la subs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oguri, fără scandal! Fiecare la treburile lui şi, la final să-mi prezentaţi, cum e obiceiul, raportu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 Contesa, apoi râde cu mânuţa aşezată peste buzele fără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a angrenat toţi oamenii în întâlniri de afaceri, în combinaţii şi inginerii financiare, când dau faliment continente întregi şi se îmbogăţesc subit doar insulele ridicate din nisip, când se aruncă deşeuri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la altul în poartă, Contesa s-a cuibărit în fotoliul ei vechi, cu perne de mătase violacee, de unde comandă două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nore D'arvani, fără zahăr, doar un strop de lapte şi, vezi să fie lapte de cap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cu şorţ alb împodobit cu dantelă, dă dovadă că e o jupâneasă mult mai pricepută decât fusese pe vremuri, ca şefă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astel îi prieşte, a luat în greutate, vorbeşte pe nemţeşte şi pe ruseşte, adoră telenovelele şi muzica teh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l său sculptat dintr-un paltin întreg, din dreptul fereastrei larg deschise, lutierul admiră priveliştea care i se oferă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 lume cu adevărat virgină, încă neciopârţită de mec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spectaculare de-a dreptul, Contesina! Edenul pare a fi coborât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povocăm evenimnet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bal după bal, să trimitem invitaţii, să dăm telefoane, emailuri; să socializăm modern ş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ai are un blog şi toată ziua-i pe Internet. Mi-a promis să-mi expună acolo viorile, viorile mele cu gâ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vinde la licitaţie, voi face, în sfârşi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nebun de legat, D'arvani, băiatule. Ai uitat cum săream gardul ospiciului elveţian, pentru un şnaps şi felia mucegăită de caşcaval? Ţine-ţi gândurile astea numai pentru tine! Nu le mai spune la lume. Umblăm pe nisipuri mişcătoare; nu poţi şti când mai pun ăştia de o inchiziţie, de o revoluţie în Cultură… Noi, artiştii, suntem mereu priponiţi de stâlpul infamiei, decapitaţi,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ş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mai bine, aprinde-mi şi mie o ţigară, din a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acesta tare, care-mi arde şi ustură plămânii tot mai slabi, am nevoie de un imbold dinafară, de mai multă adrenalină decât aveam în manej, atunci când evoluam înaintea a mi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trădarea lui Otto, falimentul nostru, drumul în cerc prin deşert, şi boala asta care şi-a arătat colţii. Şi acum îmi mai miroase a ser şi lenjerii clorinate în exces. Mă doare capul, îmi vărs dimineaţa stomacul… Tu, cum mai stai cu splina, cu 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ap mi-a adus leacul din Bagdad, sunt iarăşi om aproximativ cu scaun la cap; nu mă mai târâi pe jos, nu mai am crampe pe care să nu fiu gata să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praful acela, mă costă mai mult decât mă aşteptam. Arabu'-i jn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te-ai transformat tu într-o cotoroanţă zgârcită! Ai un munte de aur în acte de proprietate dar… zgârii în brânză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găsesc mână de lucru ieftină şi calificată… Cei care erau buni de povară şi-au luat compensaţiile guvernamentale, au plecat aiurea să culeagă căpşuni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mineri adevăraţi, din Silezia, din Moravia, din Venzuela, din Imperiul Roman dacă e cazul. Grăbeşte-te, să iasă Proiectul. Fii şi tu generoasă cu autorităţile că, o dată ce-am intrat în şut, ne scoatem într-o singură săptămână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bat în uşă Ministrului? Nici nu m-ar lăsa gărzile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 te laşi pe mâna băiatului! Deşi-s artist, cel mai bun din lume, am şantajul şi crima, cum se spune, picurate-n sâng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mafiot! Eşti prea pirpiriu şi plin de vicii omeneşti, ca pisica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uneori te înşeală, priete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mbăia în şampanie franţuzească, te voi încălţa în sandale din Roma şi vom cina la lumina candelabrelor cu ţurţuri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umoase dar fără acoperire. Tu eşti doar un lutier frustrat, nu gangster, nu om de afaceri, nici măcar poet! Răspund emâhnită, Contesa, numai că, D'arvani nu mai poate fi oprit cu una cu două. Este în extaz, gâfâie, asudă, se lasă în genunchi în faţa femeii, lovind cu diapazonul în genunchii ei bolnavi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cât ma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La ce mai este bun aurul, ca metal, în zilele noastre, 'tal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au ajuns de prost gust. Ţesăturile? Cine mai poartă veşminte din brocart cu fir de argint, aur ş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i prelaţi, Contesina, numai că leafa lor nu ajunge nici pentru un parastas de ţăran, dar-mi-te pentru câte planuri măreţe avem no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lui Manole… O alt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 în cui! Credinţa merge mână în mână cu sărăcia, nu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văţat e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mai bine moşteneam o mină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o conferinţă de presă urgent! Ar fi buit cu toţii aici, ca furnicile. Promovare fără nici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ia e foarte periculoasă. Radioactivitatea-i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nebună să intru în mină! Mi-aş fi permis să colaborez cu stăpânii adevăraţi ai Lumii, cu cei care bagă în faţă roboţii. Dar, poţi să ştii, ce ne rezervă viitorul, teste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ista cu magnaţii care fabric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ăsta Rasputin e asul! Încă mai are relaţii în cercuril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ujic trebuie să trag nădejde, deşi-mi alunecă printre degete. E ca o şopârlă, nu-l poţi ţine o clipă în mână. D'arvani, vrei un pahar cu şampanie adevărată? Eu beau câte o stilcă pe zi, în loc de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Bună-i, Doamne, şi cum mă răcoreşt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rămâne Aur, doamnă! E din ce în ce mai căutat, folosit, în tehnica avansată! Ştii… există aur în cipp-urile electronice nu doar în lucrările dentare, cum cred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şti şi un prieten credincios… Ai fi bun manager dacă nu, contabil. Promit să mai umblu la schemă, dragă D'ar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une averea în mâna unui cioplitor de ţitere! Intervine cu un grohăit furibund Rasputin, care s-a întors treaz, d ela scăldat şi acum, scuipă tutunul pe care îl mestecase-n măsele, la vârful ghetei cu care artistul încă mai consideră că el a dus moda peninsulară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darul şi păcatele sale! Gata cu gâlceava, demenţilor! Trebuie să aveam mintea limpede când ne vom întâlni cu oficialităţile, care mi-au solicitat întâlni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 tăioasă ca 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rămas blocaţi, aproape că nu mai au motive de ceartă şi, strânşi unul în altul, ca doi îndrăgostiţi sadea, aşteptă, de la Contesă, detaliile care îi pune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o! Hăi, fato! Pe unde o fi umblând zăna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ă cineva ligheanul cu apă neîncepută, să-mi răcoresc obrazul… Voi să fiu rece, gheaţă, în faţ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laşi copeică din ceea ce îţi aparţine! Ceri de la început dublu, triplu,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ădea cu siguranţă-n capcană. Atunci e momentul să te ridici maiestuoasă, sigură pe tine, de la masa tratativelor. Pleci dar laşi impresia că deţii informaţii despre conturi cu zero-uri interminabile în băncile secret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ca un joc de poker. Câştigă cel cu inima mai puternică! Cel care ştie să trişeze, să-şi aştepte victima la cotitură cu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uuuu! Opreşte-ţi morişca, Rasputin băiatu' mamei. Nu vinde tu, castraveţi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înghite în sec iar D'arvani îşi reţine cu greu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rnise pe Contesă, dar habar nu avea că de fapt, semănând vânt, avea să culeag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arborele genealogic înfipt bine în solul şi subsolul Continetului, ţinea urechile ciulite ca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rmătorul pas cu emoţie şi responsabilitate cum nu-şi amintea să mai fi trăi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ătrănit şi în ofensivă evidentă, scoate asul din mâneca rubaştei -un carnet, în care notase la timpul potrivit, fiecare piatră preţioasă pe care o prinsese, cu mâine sale de criminal, în poalele rochiei micuţei prinţese. Nu era prima dată de la 1917, când bluffa, număra, îşi calcula comoara în carate şi kilograme, uitând că lumea aceea se dusese toată pe apa sâmbetei-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ul din peruca nouă a Contesei, străluceşte ca placat cu aur. Nu mai e roşu, e galben. Tenul ei nu mai are riduri nici pete maronii, semne evidente de senilitat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jind şi până şi eu, o novice în alchimia medievală, pricep că afacerea cu produse cosmetice va prospera şi în viitoarele câteva milenii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pirată, osteniţi. Abia am ajuns la Castel, de la bordeiul unde, Frate zace de câteva zile, cu fierbinţeală la limită. Are nevoie de medicamente moderne, de hrană şi îmbrăcămin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situaţie şi gândesc rapid, sunt hotărâtă să intru în echipa care ar putea foarte bine câştiga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ş numi şi eu… acţionară! Mi-aş lua partea din firmă şi l-aş da pe Frate la o şcoală scump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sei cu picioare ce imită perfect labele unui leu, din jilţurile trase în piele de sagri, cu coatele aliniate printre sticlele cu apă plată în butelii de 500 mililit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au depăşit ca timp, răbdarea unui jucător înrăit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roiect, un ins cu mustaţa bălaie şi dinţi ca de castor, gesticulează amplu, arătând pe monitorul lds-ului portabil, profilul dar mai ales profitul obţinut, în cazul în care Contesa ar semna imedi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scurma galeriile ca şobolanii! De aici până aici, la nivelul orizontului, zice el şi reteză pur şi simplu harta, decapităm. Decapităm Muntele vostru. Uite aşa, 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genial repetă gestul, cu palma ce imita satârul, la nivelul gâtului asistentei sale, o multară care zâmbeşte profesion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mare lucrare! Strigă Sfarmă Piatră şi, cu pumnul adunat măciucă, porneşte hotărât spre masa acoperita cu posta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de'ştu, vere? Întreabă şi nu din curiozitate ci, pentru că deja e angajat de consorţiu, ca şef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u pletele ude şi pieptănate spre spate, calm, prea calm pentru un moment crucia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e pe cioplitorul în piatră de guler, îl aruncă prin uşă, direct în mijlocul gărzilor de corp, care îşi aşteptau acolo, bârfindu-şi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eşte în obrazul Contesei, care ştie cum să reziste presiunilor care o strivesc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ţi în jilţurile aristocratice, samsarii moderni comunică între ei, pe grupuri de interese, prin semne secrete, pornind adevărate războaie economice, legând şi dezlegând alianţe de-a dreptul machiav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exploata în premieră mondială mai ieftin şi ecologic; vom interveni la nerv prin implozie! Intervine reprezentantul taberei adverse, un blond cu bicepşii reliefându-i-se pe sub sacoul subţire, şi care o privise pe Contesa fardată ca un gurmand prăjitura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ga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distruge eco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veţi Liber, ca de la paşa; bani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ur? Păr pe piele de broască! Eu nu cred în legende, nici în testele g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meu transmite, că acolo, în coasta vulcanului, sunt blocuri masiv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spre zăcământul ăsta vorbesc până şi istoricii… Merge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voastră, ingineraşilor? Finanţarea?! E ca şi asigurat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mi celularul, emire, să-mi sun oamenii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e mai sculă! Pe ce buton apăs, să mă audă Siber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şu?! Niet! 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zmeni, Rasputine, poartă-te civilizat, eşti în lumea bună! Îl pune la punct Contesa, pe mujicul care îşi cam lua nasul la purtare. Femeia s-a ridicat în picioare, s-a aşezat în scaun, se simte ca o caravelă-n furtună. În cele din urmă, se adună şi loveşte cu unghia în paharul de cristal, cere să facă linişt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capul uşor înclinat spre umărul stâng, în partea din care Rasputin se aude silabisind: adin, dva, tri, cetâre, adinaţat. C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după un respiro cu suspans, Contesa face invitaţia, ca o gazd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m de ce ne-am adunat, dar… până rezolvă gospodar Rasputin cu creditarea, vă invit la o dulceaţă de afine, fructe de pădure cul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ţo, Ano, Cenuşăreaso… aduceţi cheseaua cu dulciuri, farfurioarele, linguriţele şi, nu uitaţi, paharele să fie plin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bulucesc peste tava tradiţională, dar abia de gustă şi scuipă în batista de unică folosinţă. Alţii se retrag de la bun început,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u farfurioara golită în poală, prinde să tuşească. Are ochii cât bulbii arpagicului. Iah! Vomită direct în glastra cu gladio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atacul de la Hiroşima şi acuş, moare cu zile aicea! Constată Crai, care până în clipa asta a stat cuminte, tăcut, în spatele Contesei, cu mapa plină de ac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ul varsă scârbos, apoi ne cere, ne imploră să-l ajutăm să-şi facă seppuko. Nu ne lasă timp să-i răspunde. Iar vomită… Şi o ţine tot aşa, până când, ajunsă la capătul răbdării, Contesa cheamă la ea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ăsta, dragă? Ră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călit mandarinul din Taiwan, cică afinele sunt… caviar. Să-şi bată joc de el, nepot de samurai, un chinez care, mai acum un an purta tenişi sau planta l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âmpitul! Cine să încurce un ou de peşte cu fructul pădurii! Zice şi râde în hohot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Nici eu nu aş fi ştiut că mai există bluberi de pădure! Se simte atins, Jhon, reprezentantul Filialei Magnaţilor de peste Triunghiu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tratativele se amână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adus cu elicopterul, pe singurul medic cu patalama la mână pe o rază de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şi e mamoş, dar ce mai contează când pacientul acum e bine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ake din aceeaşi sticlă cu taiwanezul, care şi-a cerut scuze publice. Între ei, reprezentaţi ai două naţii de vecinătate, scorul disputei istorice este, cu aproximaţie,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cum s-a întors roata, niponul s-a retras din afacere. În locul lui, la masa verde, va veni un luptător de sumo. Ceafă groasă şi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ezutul supradimensionat, jilţul vechi scârţâie dar rezistă presiunii pe ceti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râde clincănit, cu glas de copil. Râs contagios, care trece de la om la om. Hohotele se amplifică, se suprapun, devin isteria generală, timp numai bun pentru ca noi, femeile de la bucătărie, să intrăm, şi să debarasăm masa de veselă şi resturile de dulceaţă, din care se înfruptă muşt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toţi făcând pe nebunii, Rasputin încă vorbeşte la telefon; înjură pe ruseşte, face promisiuni pe nemţeşte, se roagă pe româneşte, apoi trece din nou la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lumii se destramă în gălăgia care iese prin ferestre, intră în codrii, sperie vânatul… Ş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luminează la faţă! Nu a dat-o în bară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elularul, îl bagă în buzunar, ignorând faptul că scula era proprietate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re să fie luat în seam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sălbatic, cine să-l audă. Vede roşu. Îşi scoate ciubota de pe piciorul păros. Loveşte cu ea în masă aşa cum un judecător dă cu ciocanul, de faţă cu nişte avocaţi tineri ş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fiu pupat în… Mugeşte mujicul sigur pe situaţie şi gata să-şi dezlege băierile şalvarilor de mătase, să-i lase să cadă, să le arate lor, boierilor lumii, unde să-l pupe, pentru că el este adevăratul mecanismul Pute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 grea ca de marmură. Râsul prostesc li s-a şters de pe faţă. Sunt palizi, stacojii, albi ca varul sau vineţi… fiecare după rasă, exerciţiu de rezistenţă în situaţie limită. Şi este o situaţie la limita deriz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ncăm noi tot batalul, care se perpeleşte pe jar, în proţap, ajunge aici şi finanţatorul nostru! Vine başcanu-n persoană şi nu vine dumnealui polovnikov,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palma, ne lasă mălaiul pe masă. Nu vrea contract, semnătură. Omul meu merge pe încreder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muţit, apoi se foiesc precum legumele-n borş. Unii dintre ei sunt suspicioşi, îi recunoşti după ochii lăcrimoşi şi ieşiţi din orbite, ca la bolnavii de Basedov. Alţii-s duali, merg şi vin de la toaletă cu pantofii stropiţi pe bombeuri şi masca insului de succes afiş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u minte. De peste Munte se aude curând, vuietul asurzitor al unui avion moder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haniei cu bot argintiu, cinci paraşute albe şi una roşie se deschid, punctează, ca la mitingul de 7 Noiembri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inanţele cade pe peluza sălbăticită, încadrat la milimetru de gealaţii mascaţi şi cu automatele pregătit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nsă de încheietura braţului stâng o valiză, în care toţi speră că sunt, teancuri, bancnotel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l salută cu palma ridicată la cozorocul unui chipiu închipuit, semn că totul este OK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îşi conduc în siguranţă maximă şeful, până în faţa Contesei, care se ridică, priveşte îndeaproape, se freacă la ochi, iar priveşte şi… cade înapoi, peste pernele ce i-au fost aşezate sub fund, pentru a-şi lăsa impresia că priveşte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 Tu eşti Otto al meu?!! Pramatie! Nu te-au 'puşcat miliţienii la zidul Berlinului, aşa cum m-ai lăsat să cred, şi eu te-am crezut ca proasta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l-am iubit pe şnpan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ste între agonie şi extaz. După mai bine de douăzeci de ani, singurul bărbat pe care îl iubise şi îl urâse de moarte, era din nou,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băutor de şampanie fină, ca tine, în Siberia?! Să nu-mi spui că tu eşti creierul afacerii noastre! Nu! Nu! Nu îmi face asta! Am jurat că niciodată nu mai merg pe mâna ta, sălb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îngălbenit, apoi s-a îmbujorat toată, este furioasă şi starea asta o face să pară v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reuşit să fie tare ca piatra, dar o lacrimă i se prelinde de sub pleoapa f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Spune-mi, nu ai nici o ştire despre fata noastră? Interlopul îşi trage casca de paraşutist de pe chelia lucioasă, clatină din capul cât bostanul, aşeză palma dreaptă pe pânza combinezonului de aviaţie militară, peste inima care îi bate normal,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dinaintea Contesei, îi ia mâna şi i-o sărută îndelung şi cu dragoste. Era un semn de supunere formală dinain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internaţională, ca la un spectacol cu surprize, a înmărmurit, apoi a prins să clevetească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eagă de la sin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ţară a plecat înjurând parveniţii şi delimitându-se ca dracu' de tămâie de prietenii nebuni ai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ânsa, moartea, mai frumoasă ca niciodată, în cămaşă cam transparentă şi cu unghiile lăcuite în galben-verde, şi-a făcut simţită prezenţa şi priveşte cu seriozitate scena de vodevil ieftin. Nu se vede că ar fi derutată, că nu ştie cum ar da bine,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u Otto nu sunt Romeo cu Julieta, nici Tristan şi Isolda. Nu merită să-şi încarce, cu păcatele lor, nici sufletul, nici bagajul din diligenţa cu care cutreieră timpul şi spaţiul singur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şi mă recunoaşte sigur. Mi-a zâmbit. Doar ne cunoaştem încă de la Clinic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ort pijamaua aia de mătase artificială şi miros a leşie de lemn, nu a sterilizante, Dânsa îmi face cu ochiul, complice, arătându-mi trupul l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lăguit de metastaze şi opium, îmbrăcat în haine de modă veche, exponate căutate de mai toate muzeele lumii şi mai ales de casele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ani va fi următorul pasager al diligenţei de seară? O întreb încet şi retoric, convinsă fiind că lutierului nu i se va mai acorda nici un rol serios în scenariul ce se scria deja, cu minciuni şi crime, dincolo de uşile capitonate, la masa verde a negocierilor pentru un M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lnirea de taină de la Castel, chiar de a doua zi, lucrurile păreau să fi reintrat pe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ămezile de gunoi menajer, ambalajele moderne, care nu putrezeau, mai aminteau că acolo, se încercase prin orice mijloac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upă amiază ca de iulie, deşi la Nord de Continent este toamnă târzie. Lenevim provincial în poiana defrişată de cele câteva tufe de alun şi transformată în peluză tipic englezească. Rasputin în persoană o rade zi de zi, cu cositoarea cumpărată direct de la fabricantul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 Manole se hârjonesc, se prefac că se luptă pentru moneda pe care au găsit-o în molozul zidului prăbuşit chiar în noaptea trecută. Bănuţul cu zimţii tociţi, ajunge în iarbă, de unde, Crai îl ridică şi-l cercetează cu atenţie, apoi decretează ca un numismat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interesat dacă tânărul are sau nu are dreptate. Moneda nu mai stârneşte interesul nici măcar pentru Ana, care şi-a luat copilul în braţe şi-l alăptează. Sânul, indecent de alb, i se revarsă de sub piepţ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ă cu sfârcul ca o mură prinsă şi smotocită de gingiile încă fără mugurii dinţilor, gur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ieptăn părul care mi-a crescut şi e încărunţit de atâta cenuşă câtă am cărat cu făraşul, săptămână dup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de os trece prin firele sănătoase, le împarte-n şuvi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gestul ca pe o mângâiere capabilă să-mi re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grup roiesc în jurul Contesei, nu au ochi nici timp pentru o slug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grup de primate desenate pe un perete de grotă, unde, după miliarde de ani a pătruns, în sfâr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ominantă se dă în spectacol, se lasă puricată de masculii tineri, care se joacă cu ea precum un copil autist cu o biată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nul din jur prinde a mirosi a hormoni răscoliţi şi o mulţime de fluturi albaştri dau iama peste noi, năvălesc instinctual, vin după miros, împodobesc părul şi ha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pieptăn într-un soi de interdependenţă cu grupul ciudat, coagulat peste timp şi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păstoriţa fără oi şi aproape fără veşminte, îşi înfige în pletele mele degetele mereu îngheţate. Ea trage şi simt cum scalpul doare, mi se poate desprind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Ţip şi mă retrag la o aruncătură de băţ de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chia e pusă pe harţă. Se ia de toţi şi ne ţine predic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stăpână, la stână, îmi pieptănam părul fără martori, chiar fără lumină. Umblam după pieptene numai noaptea, când ciobanii dormeau, sforăiau de duduia sub bu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m un buştean pe jarul proaspăt, mă întindeam pe foaia de brusture, pe blana de urs şi abia apoi îmi despleteam cosiţele. Cosiţele mele lungi de-mi atingeau călcâiele. Jarul ne lumina de jur împrejur. La lumina lui mă pieptănam până mâna-mi obosea. Focul se stingea. Cenuşa se răcea. Lumea întreagă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e femeie nu trebuie atins, văzut, nici măcar de lumina feştilei! Zice şi Ana, privind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cine se mai gândeşte azi, la ce e b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i supărată nu doar pe mine. Pe sine. Are ce are cu întreaga lume. Nu îndrăznesc s-o înfrunt, să-i pun întrebări la care, până la urmă, tot nu-m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e-i? Pare a fi tânără, e poate virgină, dar după cum scriu cărţile toate, ar putea să-mi fie stră-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 modernă, tăvălită prin noroiul creaţiei şi indisciplinată. Mi-am spălat părul cu şampon scump, l-am tuns şi vopsit în roz, mov şi gri, l-am ars cu fierul, l-am întins la maximum în numărul meu de circ personal! Dacă am regretat ceva între timp? Nimic. De ce, mi-aş ascunde părul sub tulpanul de în dat în culoarea sinelei, un acoperământ de cap fără broderi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e când sunt în solda stăpânei, aceasta se îndură să -mi vorbească, nu să-mi porunceasc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povesteşte-ne, Cenuşăreaso, de pe la tine, din urbe! Ce automobile se poartă? Care e cota la Bursa cafelei? Cine cu cine se mai ţine la toartă şi dacă, nevasta savantului ăluia, cum îi zice… Cum îi zice, soro, că am un lapsus… Ei, femeia aia deşteaptă, manechinul, îi mai papă banii conte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epită adevărată, Contesina! Schimbă lutierul D'arvani discuţia, cu intenţie vădită de-a mă scoate di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ţine o aşchie de piatră în mâna care-i sângerează fără ca vreunul din cei prezenţi să facă un gest,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iţa de iarbă proaspăt cosită, Rasputin, asudat şi îmblânzit de oboseală fizică, găseşte potrivit să-i bage încă un cui în inim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ră auru-n cur şi noi muncim ca iobagii. Tu nu eşti înţeleaptă ca Regina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ămâne în istorie doar cu numele de căl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istă de circ dispăr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zvonul în ţară, în lumea largă, că te-ai hotărât şi vinzi chiar astăzi rahatul acesta de Domeniu, care ne pune la toţi, oasele la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îţi ascult sfatul?! Regele Solomon? Nicidecum! Cum să mă las pe intuiţia ta când, Ţarul pe care l-ai consiliat, a fost împuşcat el şi toată familia lui. Şandramaua aia s-a dărâmat. Mama Rusia, pe care o plângi tu în pumni, a fost gata decapitată, servită istoricilor pe o tavă de aur… care s-a dovedit că după o vreme, co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m să mă încred în ce-mi spui, când ştiu că procuratorul de fonduri, marele investitor este Otto a'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ul! Mi-a smuls o dată inima din piept, fugind şi luându-mi copilul cu el. Cică, trage el sforile, mă scoate din zona de influenţă, vom fi din nou o familie. Nu s-a ţinut atunci de promisiune, nu se va ţin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ip pe cuvântul lui şi pe prostia ta, Rasp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asta eu sun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chema îndărăt pe Sfarmă Piatră, pe Ochilă… Voi afuma cu răşină şi voi invoca Vâlva vechii mine. Nimeni nu mi se va împotrivi mie! De va fi nevoie, voi lovi personal minereul cu târnăcopul. Îl voi scoate la lumină împingând vag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ar, până la urmă tot ai să cazi spetită. Atunci, ei vor fi sus, la putere şi-ţi vor pun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pluteam pe un ocean fără fund. Eram o scândură rigidă, eram singură. Este un semn trimis de Sus, şi eu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lunga, cum vrei tu, muntenii din r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i tăi oricum îşi iau tălpăşiţa, pleacă la oraş. Destui împuşcă polul ca hamali în port sau ridicând castele de nisip poporului spaniol. Nici într-un deceniu, vei stăpâni un munte fără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oare rana asta! Ia să mai învârt odată cuţitul în ea! Atunci va veni un alt Otto, sau mai mulţi, o armată de trepăduşi interpuşi, se vor face presiuni de nu mai ştiu pe unde-ţi vei scoa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într-o zi, vei auzi: Huuuuu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aie, excavatoare, berbeci şi pikamere, ca în filmele de la miezul nopţii, vor înainte spre castel, tăind nu piatra ci carnea inimii tale. Muntele va cădea singur în genunchi, se va oferi pe fe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 va malaxa. Se va cerne prin ciur şi dârmon, se va spăla în ci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 Halda de steril o văd cum urcă la Cer! Alt munte, unul fără păduri, fără ape şi capr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ujicule! Nu sunt din plastilină,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tale, cu pistolul la tâmplă, gulagul şi chiar şarmul tău de vrăjitor cu noroc porcesc s-au du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ai mai hipnotizat nici măcar o găină? De o lună, de o săptămână? Vezi, karma ta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meu bătrân, am alte probleme de rezolvat pe lume. Ai auzit de aşa zisele fundaţii care se bat între ele, indecise dacă ar trebui să prezerve sau nu matricea naturii?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rai, as în escrocher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la şcoli înalte pe Crai. El este invest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arce, tobă de carte, punem de un Proiec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age fonduri continentale reale, voi pune pe picioare cel mai mare parc natural din lu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avanţii să înveţe aici, botanică, istorie, geografie, geologie?!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este furios dar se reţine să se răcorească înjurând, cum ar fi făcut altădată. Îşi ciupeşte vârful mustăţilor îngălbenite de tutun şi afişează acel rânjet de fiară ce evadează o dată şi încă o dată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oţi să cumperi toţi pădurarii şi minerii care şom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ama pădurii, dacă asta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brăznicit, unul dintre cei trei ciobani, cel pus pe agoniseală, şi care, până acum a tăcut mâlc, muşcând brujul de mămăligă îndesat cu un calup de tof din soia modificată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ccesa fonduri şi pentru turmele tale… Ovine lăptoase şi cu lână bună de pr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tot omorâţi între voi,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tu pe mine, Doamnă… zice păcurarul şi se retrage la umbra platinului, fără să fluiere din frunză, cum avusese cândv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u pe Moartea în persoană aş vrea s-o trag pe sfoară… hohoteşte Rasputin, şi deschizându-şi braţele uriaşe, îşi umflă plămânii cu aer proaspăt, făcând ca pânza rubaştei să pârâie, apoi să se sfâşâie. Epiderma aproape ciocolatie şi acoperită cu păr sârmos se ivi îmbătrânită, cu crevase adânci ca nişte crestă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a Contesei, eram aplatizaţi, calmi în amurgul care venea ca un eveniment aşteptat, să ne învăluie, să ne unească în aceeaşi aventură de-a dreptul nebunească. Nu era vis, nu era nici realitate, doar un loc şi un timp în care ne aruncasem ca nebunii aceia avizi de senzaţii tari,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duş sub cascadă? Întrebă Contesa, convinsă că-i vom prelua iniţiativ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oaia de ieri, s-au rupt malurile, apa e grea de noroai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hiar eu, Cenuşăreasa şi nu-mi cred urechilor! S-o înfrunt pe stăpână nu mi s-a mai întâmplat niciodat' până astăzi. Nu sunt mândră de mine, nu mi-e ruşine. Sunt o rebelă ce nu se poat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Din pământ am venit, în pământ ne vom întoarce… Mi se adresează direct lutierul. Vorbeşte apăsat ca şi cum mi-ar d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şira spinării furnic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fug prin iarbă, prin smârcurile însângerate de umbra amurgului, îmi fac curaj, mă salt şi plonjez de-a dreptul în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ceilalţi, se aruncă, unii peste alţii, în lacul săpat de furia cascadei. Mâlul fertil ni se lipeşte de pielea de sub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întreg. Lumea de dincolo de maluri nu ne mai interesează. Totul s-a redus la un armistiţiu foarte scurt, dar în care bucuria libertăţii p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opim cu noroi unii pe ceilalţii, suntem plini de glod şi de energie ca bivol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asă de aparenţe, nici de bani, nici de ce ne rezervă ziua următoare. Clipa asta-i efervescentă ca o pastilă de calciu aruncată în paharul cu apă. Profit de împrejurare, mă hârjonesc cu slugile şi stăpânii, în chiar ochiul roşu al unui soare care ne întoarce spatele,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am văzut-o fugind în tufişul de zmeur! Ţipă ca din gură de şarpe Contesa şi se lasă cu totul în apa care, în accepţiunea ei, îi aparţine şi ar trebui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safari. De unde maimuţe în Emisfera Boreală? O apostrofează Rasputin, morcănos că s-a strica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opil sălbatic! Pe domeniul meu se află un copil care a supt ţâţă de la lupoaică! Trebuie să dau ştirea asta imediat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rai aici, să îmi scrie discursul… Oricum, mă descurc şi singură în faţ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ar o viziune, Contesina scumpă. Încearcă s-o tempereze lutierul, ieşind primul din apa tulburată de torent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credinciosul! Dumnezeu Îmi arată norocul! Pe moşia mea trăieşte o vieţuitoare ciudată! Asta-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promovare, vom aduce turiştii excen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iul de vulpe, stăpână, intervine Sfarmă Piatră, acum pe poost d e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plină de aluviune şi dorinţa de a intra în graţiile femeii fără de care, ştie, nu ar fi putut să trăiască ca un bel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dăranule! Muntele meu este magic! Nu-l voi distruge dar voi fi, vom fi cei mai bogaţi petrecăre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mi voi rezerva bilet pentru sejurul pe Lună. Voi fi prima femeie care va păşi pe urmele bocancilor ăluia… Cum îi spune americanului, ăluia, care a înfipt steagul în roca selenară şi steagul încă mai fâlfâie. Flutură ca un zmeu de hârt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ba-da! Ia-ba-bu! Acela-i cu Jazz-ul. Îmi place. Îmi place! Am să-l invit ai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rvani? Ii scri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a…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macabru, dar lasă… nu-mi pasă! Urma botinei mele, o vei privi de jos în sus, ca pe o amprent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lalţi, rămâneţi pe poziţie. Lipiţi de moşie! Să faceţi bani, să organizaţi conferinţe, să răspundeţi în numele meu reporterilor, dar mai ales, să găsiţi şi să puneţi exponat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rfan,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vorbind şi nu-mi recunosc vocea, care tremură în timp ce cuvintele se împing, se alătură în fraze cât de cât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hrănit cu resturi de la masa ta, l-am îmbrăcat în rufele tale demodate şi, iarna l-am acoperit cu piei de animale… A fost boteza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botezat aici pe moşie? De cin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l-a salvat, i-a dat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sonaj este Crai ăsta! Ştie să se descurce mai ceva ca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ăsărilă, ia vezi, bre, trimite-i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telegramă. Să vină urg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are potenţial nativ cum nici nu mi-am închipuit. Nu se trage sigur din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ste din ce în ce mai exaltată, ca şi cum i-ar fi luat urma copilului pe care l-a avut dar pierdut. Numai că ea, ea era ma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înapoi, toţi ciopor mergând spre iarba tunsă, di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i, nici tineri, nici bătrâni, femei şi bărbaţi laolaltă formăm un trib de fiinţe ce aduc perfect cu homo sapienss, doar că epiderma noastră străluceşte de solzi din noroi uscat şi amestecat cu pulbe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fericiţi, nu observăm schimbarea şi, cu hainele târâş după noi, călcăm roua în picioare ca un elefant ce a nimerit în magazinul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o, să-i duci lapte dulce, câteva pâini şi un rasol de mistreţ, orf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cucoană! Zic şi-i mulţumesc Cerului pentru milostenia femeii care, nu ştiu să se fi spovedit cândva într-o biser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eam că măturasem toate sobele de pe Domeniul, în partea de Sud a versantului nu ajunsesem cu treaba, pâ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ăraşul şi vătraiul cu mine, şi dorinţa de-a îi face hatârul stăpânei, care era hărţui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le mondene, negustori de cafea, politicieni de ocazie, tipi de la filaj… o armată organizată după toate regulile jocului de ruletă, se străduiau s-o determine să semneze contractul de înstrăinare a Munte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usă în joc era exorbitantă şi nici măcar Crai, acum student la Finanţe, nu reuşea să ţină evidenţa zero-urilor care urmau ca o trenă cifrei de la care se pornea, de fiecare dată altă ofertă, din ce în ce mai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e ciocan şi nicovală, Contesa nu mai ştia cine îi era prieten şi cine sta gata să o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in lumea lui secretă, de departe, o şantaja punând gaj propria lor fiica, o fiinţă ca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ie sau moartă, devenise moneda de schimb, în afacerea pentru care se băteau între el statele mai toate, Estul cu Vestul, invocau prin avocaţi veroşi dreptul de exploatare a filonului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femeia era gata să cedeze, când, într-o noapte, însoţită de doar câţiva dintre servitorii de încredere, s-a retras, în secret la cabana fără nume şi fără adresă, loc paşnic şi unde, un parlamentar continental de acum celebru pentru modul de-a se impunea pe sticla televizoarelor, îşi plasase colecţia sa de flutur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soarelui de toamnă întârziată, văd trandafirii, din grădina surprinzător de bine îngrijită, toţi înfloriţi şi în culorile curcubeului. Îl văd şi pe grădinar, un bulgar în vârstă, împingând roaba cu mraniţă spre luciul serei care abia se zăreşte din spatele mag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îţi fie inima, om bun! Îl salut şi aştept să mi se răspundă, timp în care, bărbatul cu pălăria trasă pe o ureche îşi vede de treabă, impasibil la cuvinte ca şi cum eu aş fi o biată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ă. Merg pe cărarea ce şerpuieşte acoperită de marmu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l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aintea serei, una ieftină, din polietilenă, dar suprapopulată de specii de fluturi care de care mai rare în atlasele de ento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ja în nări duhoare de vegetaţie grasă şi strivită sub genunchi de vită abia extrasă din mâlurile creaţiei generale, de osmoză primitivă şi spirit nou, nevăzut, dar din care se naşte energia, hidroca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ambiant, sistematic şi cu voluptate, până şi lumea vegetală sintetizează, injectează feromoni fertili în matric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orhidee rare, plante carnivore, cresc şi mor în hârdaiele de plasti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teamă congenitală prin jungla artificială şi simt cum aburul cu gust de căpşună se ridică, cade înapoi, se vălătugeşte în jurul meu, în jurul uneltelor mele de cenuş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şurile din papură, golite de nisip, plin de flori şi nectar, se înalţă triumfal arborele cu fluturi d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iet pom invadat de miile de larve ce-l devorează pe viu, îi rod frunzele, lujerii tineri cu zgomot de locomotivă în crem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viermii de mătasă, pe care îi creşteam în copilăria mea săracă. Îi hrăneam cu frunze de dud fără rouă, le aşezam ramuri uscate pentru împ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ca şi gata şi visam la fluturii care ar fi trebuit să ias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i de mătasă erau fierţi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tea firul, pe care-l trăgea pe mo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încă obsedează, mă apropie de casa mea adevărată şi sunt gata să fug prin parc, prin pădure, să cobor din nou între oameni. Să ca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ibertatea e doar o iluzie care îmi face bezele ş'apoi îşi râde de mine. Am intrat de bună voie în circul ăsta mare, al lumii nevăzute, dar care ne coordoneaz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 jur nici o sobă, nici un şemineu, nici o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barasez de vătrai şi făraş, învăţ horticultura rapid şi stropesc cu insecticide de ultima generaţie toată oran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orn ierbicidele în jurul plantelor de agave, când îl văd pe Arap Alb, în costum alb, tipic oriental şi cu muştiucul narghilelei strâns între dinţii câineşti. Are ochii închişi, stă turceşte, cum îi şade bine unui paşă cu ieniceri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proape de mine încât l-aş putea auzi dacă ar bate din palme. Îi văd şi degetele pline de inele. Metalele diferite ca greutate, încastrate cu bruji din opal şi agată, se ating între ele, scot sunete ca de clopote adevărate. E singurul zgomot care mai sparge monotonia în insectarul gândit ca un sicriu transparent şi in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prinţul devenit de curând patron de boutique, stau suspendate aripi prăfuite cu polen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n fâlfâit ca de vânt mă împinge, mă prinde în vârtej ca pe o apă reziduală în vrana din centrul ghiuvetei de la o ba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ochiul trombei de aer, eu însămi am devenit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meu în insecatr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luturii, vor depune ponta şi oul devenind larvă, o să roadă, se va hrăni cu ceea ce mai rămân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i, nerăbădători, fluturii s-au trezit din cocon şi-şi trăiesc sezonul de-o clipă.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erigă din lanţul trofic. Excelez! Merit aplauze cu ghiotora. Filosofez şi dau să ies, prin uşa, în care milioanele de lepidoptere de toate culorie, mărimile şi apucăturile, se îmbulzesc să evadeze, să zboare şi să moară ca indivizi liber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ud, şi apoi, simt pe umăr palma unui ins care nu poate fi decât o gardă de corp. Are bust de hercule şi cuţit înfipt sub brâul cu care şi-a adunat în pliuri şalvari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 şi nici chef să mă lupt cu gorila, cu stăpânul gorilei. Eu sunt un nimeni, el un prinţ şi un bandit care face Legea pe Drumul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escortată, legată, de palmierul în care fluturii se bat pentru spaţi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de sandalele mele, dincolo de rogojina din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eic sadea, Arap cel vitez, cel frumos. Pocneşt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Persia, veritabil, moale, i se aşterne ca prin vrăji, la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Contesa, ca în transă, îi serveşte limonadă cu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o trage spre el, o rostogoleşte pe covorul cu cearcăne de sudoare veche. Ea râde. El o gâdilă pe gâtul subţire cu sfârcul unei pene de struţ de cre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ruşinează, pentru că. Aşa se cade într-o astfel de situaţie. Arapul o trage iar lângă el, lăudându-i tenul palid, cerceii cu diamana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greaţă, simt aerul mocnit, duhnind a rut nepotrivit. Peste capetele celor doi, fluturii îşi caută partenerul, sunt gata de împerechere. Masculii trec în fugă de la o feme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Oftează din rărunchi până şi bodyguardul cu tors de granit şi se aşteaptă să fiu şi e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insectele, nu sunt monogame? Întreb cu falsă pudoare şi între mine şi insul plătit de stăpân, se leagă un soi de târg, cam parşiv,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plec, în schimb îţi arăt un set de fotografii cu Contesa de pe când era tânără şi turbată. Nu ai să mă crezi, dar aşa 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ărbaţi care şi-au vândut sufletul pentru o noapte cu ea, au băut otravă, au dezertat din armată. Alţii s-au duelat, au tâlhărit, au ucis pentru un pic mai mult decât un zâmbet de al e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remuri, alţi actori… Noi, cei de pe strapontine, am rămas tot noi. Îi răspund haidamacului, care văd că ştie mult mai multe secrete, decât mi-aş fi închipuit eu. Sigur a fost odată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acă asta ţi-e voia, dar… m-aş simţi mai bine dacă te-aş şti părtaşă la mizeria asta, sta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răspuns mult prea repede pentru o cenuşăreasă, incitată de aventură desigur, dar şi pentru a fi acolo, să smulg pana din mâna Contesei, de va fi pusă să dea cu semnătura, să-şi înstrăineze ca proast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o vrajă, ce nu poate fi regizată de om, coborâ peste noi toţi, oameni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covorul ca de rugăciune, par să se înţeleagă într-o limbă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apărut şi pernele cu fireturi de mătase şi ciucuri mov ca floarea scaieţilor. Este de faţă şi servitoarea, o turcoaică cu bust generos adunat în işlicul colorat ca o floare de trandafir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tava de argint cu boluri transparente şi pline ochi cu şerbeturi alese anume pentru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ronţăie un măr şi, din când în când, mai trage câte un fum din narghileaua în care apa face bule de ae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cu motive vechi de la cap la coadă, Contesa şi Arap Alb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oc inteligent sau unul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 început fără piese, fără miz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urnurile, nebunii, pionii şi regele negru… stau lângă regina albă şi decapitată, sub fâlfâitul de aripi îmbâcsite de polenuri gata fermentate. Gest inteligent, Contesa a făcut prima mutare. Arap următoarea…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singura pereche fără probleme de pe Planetă, nu se grăbesc, au toată veşnici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din marmură unsuroasă, peste piesele lucrate în atelierele levantine, regi şi regine, cavaleri şi turnuri de pază, ofiţerii şi caii îmbrăcaţi într-o singură armură, peste pionii anonimi – toţi sunt pifani ai unui război fără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ez, îmi intră în ochi polen desprins din desenele de pe aripile parcă pictate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şi un somn una cu moartea simt cum mă fură, cum împânzeşte tot ins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greu pe mâna dreaptă, par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oacă din ce în ce mai lucid partidă după partidă. O fac fără furie, fără dorinţă de câştig,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seri şi nopţi au trecut laolaltă, dar au fost desigur destule, pentru că văd cum părul în barba lui Arap creşte, se face din negru, alb ca bumbacul, curge peste piepţii hainei din ţesătură fină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i hotărâtă să câştige bani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de fildeş se mută ca şi singure, fac obiectul unor stratageme de luptă demul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ionează în draci, se înfige stiletul în spate, se face tot ce e posibil militar, ca să fie cucerită re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basm, Arap Alb este prins într-un joc din care nu va pierde, nu va câ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viteazule! Triumfă femeia şi, cu sângele revenindu-i în obraji, îi dă mâna s-o facă pe nebun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eşti bun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min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ori traversezi sera cu fluturi gol puşcă, ori… mă iei de nevastă! Ha, ha… Est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ăcată cu sine ar vrea să renunţe la intenţie, dar prinţul nu ştie desluşi un coşmar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ânzeano, dacă mai am nevoie de halva şi apă rece, te voi chema de îndată. Acum, te rog, retrage-te, în iatacul tău, aşa ca o domni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bust generos şi iminei de mătasă pe picioarele frumoase, nu protestează – face plecăciunea de rutină şi dispare dincolo de paravanul japonez, pe care abia în clipa aceea îl văd în vegetaţia luxuriantă a spaţiului claustro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îşi descheie calm, unul câte unul, nasturii de sidef ai cămăşii albe şi lungi până la călcâie. Desface brâul lat de o palmă, din jurul taliei sale. Lucrează încet, privind direct în ochii Contesei, care-i rezistă ca într-un experiment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l ca Adam în Eden, se plimbă pe aleea plină cu pietre de marmură şi leşuri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elea ca bronzul vechi şi muşchii i se văd cum se mişcă, perfect sincronizaţi cu ideea mişcării. Nu se grăbeşte, nu leneveşte. Face drumul pedepsei corect şi nu emană nici cea mai mai vagă tentă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pe covor, are braţele întinse ca I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luturi şi larve de fluturi, ciorchini de culori diferite stau prinşi de el ca de un copac straniu. Are fluturi în pletele-i retezate pe frunte, în gene şi pe sprâncene, pe fiecare vârf de deget împodobit cu inele. Nu-şi afişează nici nu-şi ascunde bărbăţia proverbială şi, ca un prinţ de rang vechi, cum cere povestea, trece prin furcile caudine ale femeii bogate, cu scrâşnetul de măsele acoperit cu un zâmbet de mascul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igur, simte şiroaie de transpiraţie pe şira spinării, dar râde sadic -face haz de necaz, de ea ca femeie, de prinţul scăpătat şi care a învăţat repejor legile afacerilor de miliarde – râde de lumea asta mizerabilă şi care îi creează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 îşi îmbracă haina princiară, se lasă turceşte, pe covorul de Samarkand, cu gândurile du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ează femeia ridată şi cu dotă un mun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âzeana, îmbujorată, vine rapid, cu flaconul de parfum scump, din care îi toarnă gâlgâit, generos, în căuş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seră se amestecă cu cel de mosc veritabil. Prinţul îşi spală palmele, ca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umoasă îi şerge degetele pe rând, cu pletele sale şi se retrage. Ţine privirile plecate, dar şira spinării e ca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ubeşti ca nebunul pe Cosânzeana asta, prostuţă. De ce nu o ie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Ea nu-i din lume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ăsta nu mai contează împărăţiile, mezalianţele… Inima ori banii sunt cei car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tău erau cât pe ce să mă arunce în aer. Umblam prin Bazar, când: Buuum!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upurile sfârtecate, răniţii… De ce nu puneţi punct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Contesă. Să fim rezonabili, Pacea este doar aşa – un substantiv inventat de oameni, nu ar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mai fabrica arme, muniţie, dacă nu ar exista zone de conflict aproap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r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i iar în cămaşă de forţă, încearcă să ieşi cu idei comnis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ii şi alţii aţi tras fără reţinere! I-aţi pus la zid, i-aţi excutat! Bieţii de ei, civili ş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şi-a lăsat capul în pipet ca un berbec nătâng. Îşi adună picioarele sub şezut, apoi şi le întinde cu obrăznicie, până când atinge cu degetul mare crinoli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te mătasa umezită dar încă răcoroasă, acoperindu-i tălpile pleznite de drumul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limonadă, o cafea? Zice. Ea îi răspunde printr-un gest ce ar vrea să însemne indiferent, se lăsă cu tot trupul ei micuţ, peste picioarele lui, care miros a basm, a mosc şi transpiraţie adevăr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fie o cadână tânără, să îi ungă trupul plin de răni şi păcate cu ulei de cocos, cu mirodenii nep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ează doar tălpile cu scobitura adâncă, apoi călcâiele şi iar, înapoi pe mediană, ajungând la degetul mic, la cel mijlociu, la cel mare, şi aşa mereu, numărând în gând, înainte şi înapoi de o mine şi una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are obrazul uşor congestionat sub bărbuţa 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ă că-i slăbăog. El se preface a fi ruşinat ca de un mare păcat. Îşi ascunde faţa în perna de mătasă umplută cu puf de pi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ns să transpir şi simt pe buze sărătură de sânge. Mi-am muşcat buza ca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asă pe femeia proastă care face jocul bărbatului. Un bărbat nepotrivit ei şi care o joc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viaţa lor.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insectarul duhnind a metamorfoză şi a luptă pentru perpetu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garda de corp, trânteşte uşa din sită, închide locul prin care era cât pe ce să fugă, să se elibereze cohorte de fluturi adevăraţi, nu din hârtie sau di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 căzut un înger din Cer! Zace în iarba de lângă fântână… Frate vorbeşte sacadat, abia dozându-şi aerul ce-i intra şi ieşea din plămânii pregătiţi genetic pentru trap şi galop, nu pentru emoţiile ce ar putea face chiar dintr-un om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i din cartea scriitorului ă'luia cu Veacul de singurătate. Îngerii nu cad, nu se scutură ca ghinda din stejar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la punct, poate un pic prea atotştiutoare, pe copilul care are, recunosc, o imagin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egeaba să-l împac, să-i mângâi coama ca de mânz sălbatic, să-i vorbesc despre hotarul clar dintre real şi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nsistă ca nătângul, mă trage de mânecă spre locul unde, pe troscotul crescut anevoie, lipit chiar de ghizdul fântânii, zace învins de gravitaţie el,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ăni deschise pe genunchi şi pe coate, clavicula-i spară sub aripile de şindrilă prefăcute şi el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fel la bandaje, la repara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ne în fugă şi-i doar în cămaşă. Îşi bombăne bărbatul, care încă mai crede, nebunul, că poate ridica din nimic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avea încredere în nimeni pe lume. Cine ţi-o fi tras scara de sub picioare, prostov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nă dragă! Cine mai are nevoie de meşter şi mistrie, când s-a inventat betonul armat, sticl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ămân olog pe viaţă, dacă scap şi de data asta, mă fac impiegat de mişare sau, mai bine, antreprenor de pompe funebre; cică groparii, cioclii o duc boiereşte, tot cu vin şi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astea, că-mi vin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ne înscriem la Loteria vizelor? Schimbăm locu', schimbăm şi norocu'. Ana aruncă propunerea la limită printre hohote de plâns ş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ata, nu mai jeli că n-a mu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bine la doctoru' de familie! Să urce urgent Muntel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şi un sac, doi, de ipsos, în ş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i, omule?! Stucatură cu amoraşi şi ramuri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Umărul şi câteva coaste mi-s frânte. Le auzi? Sună pe sub piele ca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milă amestecată cu invidie de femeie aproape bătrână, la Ana, care e mereu tânără, fertilă, întrun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ucit lângă fântâna din care nu se mai bea apă de pe vremea în care fata moşului era harnică şi înc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o, aici nu-i de tine! Treci şi ţine focul viu sub tigăile de aramă, sub oalele în care fierb oasele de urs şi mistreţ… Scoate, adună toată cenuşa răcit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ea Monole, las', am eu grijă cum n-a mai făcut-o nimeni. Mergi sănătoasă, Meşteru-i ca j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boară, sare şi cade me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cu rochie albă, şorţ roşu şi părul acum lăsat despletit peste spate, Moartea îmi vorbeşte privindu-mă în ochi, în lumina lăptoasă a zilei noroase, apoi se lasă cu milă nebănuită de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njurăturile medicului, pe care şoferul Contesei l-a adus direct de la birt, şi acum îl saltă din paiele cu care e plină trăsura, îl depune, ca pe un snop, dinaintea rănitului, care, sigur, dacă nu ar fi un erou de Legendă, ar urla ca un lup de dure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a fost îndeplinită. Gata, valea! Îmi zice din nou, Dânsa, dar o face cu un fel de iubire de soră mai mare, luându-mă de după umeri, ghidându-mi paşii spre sala de banchet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opulent cu lumina lumânărilor, multiplicat în zeci de oglinzi veneţiene, e plin ca un stup cu albine de oaspeţii veniţi acolo pe uscat, pe apă, pe aer… Simt moartea în spatele meu, prietenoasă dar rece şi rigidă ca o scândură ce îndură rindeaua. Mă înfiorez şi îmi promit că, chiar de voi ajunge într-atât încât să vorbesc în oglindă, nu voi întinde niciodată pelteaua bârfe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amândouă, cot la cot şi tăcute ca mormântul, noaptea întreagă, la întins masa, la numărat tacâmurile şi turnat tărie-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fereastră văd cum iese Luna, una plină şi lucioasă ca untura de gâscă îndopată cu grăun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şi-a pus pe umeri, peste locul de coasă, o dantelă neagră, subţire şi creaţă. Dă buz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vine şi ea, ne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ge ghearele în fibra de aţă mercerizată. Râcâie, ciupeşte până la sânge, nu ar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lul de dantelă bătrână se face fleandură, tot fire de mătase amestecate cu lână plină de muceg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în sala cu lumină ca portocala, Dânsa este o femeie palidă, gata bolnavă, dar umblă dreaptă, majestuoasă, ca o persoană pe cap cu mit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ă pe sine şi pe ziua de mâine. Este încă foarte lucidă printre zecile, sutele de inşi cuprinşi de griji, patimi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o, se apropie, este deja lângă masa plină. Alege de pe tavă două pahare. Le loveşte între ele, aşa cum munţii se mai bat, la cutremur, capete-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pur se sparge. Sticla fină trece înapoi în siliciu, o mulţime de bobiţe ca de argint viu, se împrăştie printre încălţările celor care nici nu le iau în seamă. Oamenii puternici cad şi iar se ridică un fel de păpuşă comună, un hop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in nou,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a zişii făcători de pace, comercianţii de rachete intergalactice, nobili fără blazon dar cu insule în acte de proprietate, codoşi, târfe de lux… o mulţime de chibiţi ce fac pariuri în contul experimentului Big Bang şi joacă barbutul la sânge pe Piaţa Mondială de lalel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usă şi strânsă-n lesa conspiraţiei globale, Contesa a băut hulpav, cu disperare. E beată şi neliniştită ca o focă gata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lat a săltat-o drept pe blatul mesei, unde dansează din buric printre platouri cu homari, purcei de lapte, fructe de mare… Moartea însăşi bate din palme, ţine ritmul turb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pirată leoarcă pe sub peruca roasă de molii, cu cercurile crinolinei ridicate până deasupra jartierei brodată cu perle, Contesa nu pare a fi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tistă. Îşi face numărul cum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pe mirii! Să-se-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i, cucoană? Eşti nebună! Azi nimeni nu se mai însoară şi nu se mai mărită pe întreaga Planetă. Îndrăzni să o înfrunte prusacul, veteranul cu picior de lemn şi medalii care-i recunosc meritul în lupta dusă pentru spaţiul vital al patriei pe care a servit-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vântare! Ia, să văd, care dintre voi, aveţi gu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ontesa, un pic cam sarcastică, dându-le de înţeles că, bat apa în piuă, mănâncă şi bea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 mai sigură pe poziţia cucerită, păşeşte ca dropia prin lanuri răscoapte, prin blide, către capul celălalt al mese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 se dă la o parte din cale, îi face loc, o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 mitocanii, orbii care nu-ţi văd ridurile, varicele albastre ca şerpii, nici calviţia cu care te-ai pricopsit, Contesă, după cura de cit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ânărilor bolnava pare a fi o divă adevărată, o femelă apetisantă pe care masculii o sorb din ochi, se ling pe buze şi îşi sting jărăgaiul animalic dând pe gât pahare după pahare cu băuturi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in ce în ce mai mândră de Contesă ca femeie ce ţine piept unei trupe întregi de mercenari plătiţi şi înarmaţi până-n dinţi cu argumente care de care mai măsluite, gata să sară pe ea, să-i sfâşie trupul, să-i ia minţile şi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rtistă de circ este ca electrizată, luminează când dansează, aruncându-şi în dreapta şi în stânga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olina a căzut ca o cortină de tafta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 se arată adunăturii de inşi fără nume, aproape goală şi suplă ca o nalbă într-o noapt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artea cade pe gânduri, se retrage din jocul care, pare a-i scăpa din mână. Dânsa reazemă soba rece din cahle, oftează şi-şi trece degetele greblă prin păr, se pieptăna fără pieptene, fără oglindă, ca în faţa unui jăratic, peste care, eu, Cenuşăreasa, am uitat să mai pun vreascuri. Apoi, îşi aruncă dintr-o zvâcnitură, cosiţa cu fundă neagră pe spate. Râde speriată de propria-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 izuri de ceară, nu îi mai văd obrazul. Numa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mănuşi pe degetele-i albe şi definitiv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sa este palpabilă, din carne ce asudă şi din sânge ce-i umflă vizibil aorta, Dânsa-i numai o umbră, un crochiu pe faţa Pământului, de care ne temem, ne ferim să-l privi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iscurs potrivit pentru seara asta! Ţipă D'arvani şi, pentru că nimeni nu-l ia în seamă, loveşte cu diapazonul de trei ori la rând în buza carafei cu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oate câteva sunete muzicale clare, apoi se clatină, cade… Câţiva lachei îl aplaudă pe muzicianul care, pentru prima şi ultima dată în viaţa sa, pare a fi un bărba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e o porţie de fudulii de mistreţ la grătar şi ţuică, alt deţiu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tăpâna, Contesa de aur! Toastează şi chicoteşte lutierul, ridicând primul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trăiască! La mulţi ani! Intonează grav, apoi ţâpuresc cu toţii, deodată, aşa ca ciorile şi ca vrăbiile împreunate în stoluri eterogene, de victime şi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dreptul ferestrelor larg deschise, Sfarmă Piatră, Palmă Cot, Flămânzilă, Lungilă, Păsărilă, Ochilă, ciobănaşul mioritic; norodul priveşte invidios şi prostit de atâta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ţine palmele pe pântecele rotund şi salivează. Pofteşte la tortul cu banane şi cireş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 cârje şi plin de bandaje, înjură parveniţii şi lumea, care s-a dat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oar Arap Alb, vedeta după care alergă toţi paparazzi, încercând să-l surprindă în flagrant cu pupila Împărat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u ţuica autohtonă, lumea ai' bună, s-a prostit de-a binelea. Stăpâni şi sclavi, curtezane de lux şi femei de afaceri, toţi în păr declară pe proprie răspundere, că sunt gata de luptă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bat palma, îşi pun semnătura pe prima Petiţie, cea care vorbeşte despre discriminarea femeii şi lupt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egatul lui Darius! Vă promit că toţi bărbaţii din sala asta, vom avea un harem personal, cadâne şi covoare scump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acheta pe har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ang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investim mai întâi serios, în mausoleul eroilor,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S-o luăm strategic! Cine votează… pentru combatere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bţine? Deci, în unanimitat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ce în ce mai exaltată, ca o femeiuşcă de stradă, râde cu gura ei plină de incisivi daţi cu şmirghelul şi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angajată într-o promoţie la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ca din pământ, a apărut copilul pe care nu l-a văzut până în clipa de faţă, nici un ochi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ste palid şi transpiră de frică. Nu a mai văzut atâţia oameni laolaltă nici o masă aşa de mare şi plină mereu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ce am venit! Ţipă peste rumoarea generală, tehnocratul, un brahman slab ca orice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ani, se zbate să o dea jos de pe masă, pe Contesă, care încă nu s-a trezit din beţie dar dârdâie de frig, nu de ruşine. Lutierul se uită în jur, cere ajutorul pe care, se pare că nu vrea să i-l 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turbată! Zice Frate cu vocea înecată în lacrimi de spa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 un fel de îner terestru, de data asta nu-i rezistă ispitei de a privi cu jind masa, pe care lumânările se topesc, mâncarea devine un gunoi menajer prin care se târăş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zici de asta, pui de om? Moartea insistă, vrea să-l facă pe Frate să-şi ceară, el, iertare pentru toate păcatele adulţilor care petrec Noaptea Nebunilor fără să-şi facă probleme de credinţă sa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ţi mai văzut oameni car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eu, fără pic de interes, doar pentru că, din punctul meu de vedere, Dânsa nu este tocmai cea mai indicată pentru a da sfaturi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 să nu! Am întâlnit trei păcurărei. Se bârfeau între ei… Am stat cu Manole, pe când tot ridica zidur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in vedere şi pe Împăratul Roşu şi pe Împăratul Verde; ce măcel au mai făcut la vânătoarea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doi sunt duşmani de moar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mbrăţiş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irc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nimal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 fi la Putere! Vei creşte, vei da şi tu de gustul banului. A aurului. Am auzit că îţi doreşti deja calculator,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u am nevoie doar de o cămaşă, doamnă Cenuşăreasă. Iarna mai pun pe spinare şi blană de lup sau de oaie… Da', ce-i circul? Ce sunt banii? Nu înţeleg nimic din ce vorbesc oamenii. Cine-s ei, cei care ling unde au scuip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oamna de pe masă e tare frumoasă! Da' de ce umblă ca lupoaicele, dezbrăcată? Sigur nu-i o femelă care-şi duce puii în 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nu avem blană, nu avem gheare din născare. Trebuie să ne luptăm cum putem, între noi, pentru haine, pentru mâncare… Încer să-i explic, dar Frate devine tot mai nedumerit. E aproape străveziu în para făcliilor despre care el, cel care cinează la lumina stelelor, nic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l mângâi din instinct de mamă. Orfanul se retrage, fuge de mine, din teamă pur şi simplu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urma prin curtea Castelului, trec pe lângă moarte, o sfidez, i-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fluieră ca în cartier şi, cu papucul cusut dintr-o piele întreagă de capră, îmi pune… piedică.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tufişul de zmeur din care nu a cules fructele nimeni. Sunt roşie pe mâini, pe faţă, de-a lungul picioarelor pe care le simt moi ca din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juns o singură glumă proastă să mă simt ca o zdreanţă. Mă simt iar obosită, bolnavă, murdară, ignorantă şi mai ales vinovată de tot ce mi se întâmp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tocmai în ordine nici cu mine, nic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 jucăm de-a şoarecele şi pisica. Vorbesc ca şi cum aş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mine, pe un bolovan alb, Frate şi Crai, doi orfani, s-au întâlnit şi vorbesc despre Codul Legilor după care ar trebui să se conducă ciudaţii, invitaţii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 la nici o concluzie şi Frate îşi fluieră câinii. Căţelandrii vin salivând, i se împleticesc printre picioarele încălţate în opincuţe de gumă, sintetice. Zburdă laolaltă prin humusul din ferigi şi fulgi de metal scump, nu pirită înşelătoare ca ochiu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lua şi eu cu ei, să mă simt din nou liberă. Dar, simt răcoarea pământului cum mă prinde de glezne, cum mi se înfăşură peste încheieturile cu reumatism, ca o compresă primitivă ş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luăm noi păcatele omenir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promite-mi că, atunci când vei fi domn mare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Hai, mai bine să căutăm măcriş şi mere sălbatice. Ecologice. Astea sunt acum la preţ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 mâncare… Vocea micuţului era tremurată şi nesigură pentru prima dată de când a ieşit din ograda bordeiul lor, acum acoperit doar pe jumătate cu feri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deja student eminent, dedat la acadelele lumii civilizate, încercă să-l liniştească dar o face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sc pe Copilul de ieri în tânărul instruit, pregătit asidu să ajungă bancher nu lider de partid. Nu mai este Crai al meu, copilul care se juca de-a Iisus, modelând păsări din tină şi rocă aur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 ghidat şi susţinut din contul bancar al Domeniului, Crai a ajuns într-un timp record, ceea ce numim îndeobşte, un tânăr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guros, inteligent şi pragmatic. Nu mai consumă apă de izvor, nu are de gând să revină în bordeiul său vechi şi mirosind a fruct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 de dimineaţa, toţi s-au trezit mahmuri dar nerăbdători să audă cornul de vânătoare. Se aud ogarii scheunând şi helicopterele care survolează teritori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şi câteva avioane uşoare, particulare, cu trăgători de elită care-şi potrivesc tirul ţintei pe fascicolul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ii milenari mărşăluiesc hăitaşii desculţi şi blindatele dotate cu muniţia experimentală, arme cu care s-ar putea cuceri un continent întreg nu o rezerv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fac a fi uitat orgia din noaptea trecută. Par a nu mai fi interesaţi de zăcământul de aur, pentru care s-au adunat şi roiesc în jurul Contesei năbăd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proaspăt e mult mai puternic decât banul, îi excită, le redă iluzia bărbăţi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teranul de război din Golful Petrolului, răsuceşte mitraliera şi scaunul rulat, se foieşte pe lângă fustele Dânsei, femeia ca gheaţa, care le serveşte micul dejun; sângerete şi vodcă destulă cât să se îmbete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lista, se împart pe două tabere distincte; elita şi pl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ud numele, dar trec printre cei care vor primi diurnă şi un procent mai mare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mâna turmele de căpriori cu bâta, în cătarea puştilor cu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ompeţii şi turnirul sălbatic se pune în mişcare ca o maşinărie gigantică şi imposibil de-a mai fi oprită la o simpl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a nebuna prin viroage cu afinii-n floare, prin codrii în care, lutierul D'arvani notează din toporişcă, toţi arbori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ca să sperii vânatul mic şi vânatul mare. Calc frunzişul în picioare, alunec, cad… ca şi cum eu aş fi lovi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roase a iuft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văd doar o talpă de cizmă, o recunosc, este cea a mus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ţine laba în aer, ca un elefant piciorul de-o tonă, deasupra dresorului. Nu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de mână,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lăcrimoşi şi rânjet senil întins peste barbă, peste mustăţi, peste g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eu am ucis cerbul-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şi trage o rafală de mitrali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alul la care trupele de asalt se adună de prin văioage să vad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numit: trofeu cin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care a purtat o sută de ani pomul vieţii este doar o pereche de coar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erit. Ogarii mei i-au luat urma! Protestează prusacul cu picior de lemn, dar tace când vede furia din ochii nebunului, care ţine automatul cu ţeava îndreptat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mitraliat… Raaaappppp… raappp… rap! Acum să-i jupuim pielea, să-i scoatem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carne proaspătă? Nimeni?! Atunci, să le-o dau javrelor tinere. Au dantură bună, ele pot mesteca şi carnea de vi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cu ceea ce nu-ţi aparţine, prietene Rasputin, dar, hai, să fiu o dată în Istorie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toria, Friţ, şi azi sunt generos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poftiţi, gospodari, tovarăşi, domnilor veniţi de vă fotografiaţi cu ceea ce a mai rămas din cel mai râvnit vânat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ască ochii, cască gura dar tac mâlc. Ştiu, sunt încă la cherem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rezervă dă semnalul, toboşarii bat de să-mi spargă timpanele. Gorniştii sună refacerea trupelor;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Nu ne retragem de pe poziţii fără un urs admirabil! Strigă cu toţii şi se afundă iar în codrii înneguraţi de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e-a tras clapa. Îşi savurează gloria privind în Cer, sus, peste rămurişul coarnelor unui cerb care a împodobit cu răsuflarea lui toate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evine în fire, cere o vodc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 bonetă de chelneriţă şi minijupă mov, se preface că nu îl aude şi porneşte în marş, cu plutonul de inşi cu cuţite la banduliera ce le cam strânge burdihanele supraalimentate cu delicatese interzise păl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dai, deduşca? Satirul pune întrebar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el,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ărăsită sub cerul perforat de viermi-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ealizez că sunt în pădure, nu în spital, în salonul cu tavan alb şi tuburile fluorescente. Dar, departe de partida de vânătoare este o plictiseal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ele sunt demult trecute din flori în seminţe şi, citadina care am fost, tânjeşte după nebunia bulevardelor şi şocul mediatic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ireversibil care îmi creează falsa senzaţie că sunt o monadă din ceea ce denumesc filosofii: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de trupa ucigaşilor de animale, de cei care au invadat codrii, îşi iau tainul de sânge şi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sezonul de vânătoare şi iepuroaicele fug cu puii neînţărcaţi încă în lume. Mistreţii renunţă la ghindă, îşi ascut colţii în gresia din stâncă, gata să se lupte pe viaţă şi moarte cu omul.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 pe scurtătură, spre locul unde Crai îl învaţă pe Frate jocul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rdei nu se mai aude larma luptei absurde. Puşcaşii şi Moartea trebuie că vor fi ostenit, îşi vor fi ridicat tabăra pe cumpăn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ă, pe sub rocă trece un râu de lavă; nici apă-vie şi nici apă-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ele fierb, se scurg prin rift, prin peşteri şi subterane, colmatând tot lacul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ăm pe un vezuviu gata să erupă după milioane de ani de hibernare. Seismologia ca materie nu se învaţă în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aştepta nimeni, a revenit pe Domeniu şi Ara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pă el, o caravană de cămile pline cu ţiţei din conducta trans-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în stânga şi-n dreapta, canistrele, ca un nabab pungil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fac plinul la motorizate, în plină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de şi liniştea, mare cât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puiul târgului, aşa cu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Contesa, atingându-i sfârcul urechii cu buzele arse de febra bolii incurabile, dar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Elzorab, dar are crupa fermă şi neastâmpărul nisipului spulberat de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ăsarul acesta nu e ceea ce ţi-ai dori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Alb poartă veşminte şi însemne de şeic capabil de multe afaceri. Are gesturi ferme, care vor să arate că el nu poate fi cumpărat cu un pahar de bor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ate din palme. Ţine să-şi înşeueze singură armăsarul. Un pursânge arab, pentru care în marile târguri s-ar oferi o sumă imposibil de stabilit fără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stăpâna face câteva ture la trap, apoi la galop, sare peste obstacolul pe care Rasputin i l-a aşezat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se la milimetru şi lumea aplaudă amazoana, marea artist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 se aud urcând căruţele ţiganilor nomazi. Nu sunt angajaţi pe post de figuranţi, nu vin pentru a se lasă traşi pe pelicula unui film ce va face, mai apoi, tu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ib liber şi fără prejudecăţi în ceea ce priveşte legătura legilor cu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la Castel să cerşească, vin să-şi ia înapoi cea ce-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chează recunoscându-şi adevăratul stăpân. Bulibaşa-i desculţ şi cu un dinte de au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ridică pe două picioare, apo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scalecă nedumirită, l-a lovit degeaba cu palma pe spate. Armăsarul fornăie, adulmecă aerul în care se simte fum de vreascuri, fum ce se trage dinspre locul în care ţiganii şi-au instalat corturile, şi-au făcut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şi eu cum cântă la armonică. Este o melodie de ocnă, tristă, nepotrivită cu verd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Alb gesticulează, lasă se înţeleagă că totul este OK în ceea ce priveşte târgul lui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 vrea să îl creadă dar, Rasputin intervine, le încurcă celor doi,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 telal de haine vechi. Nu mai ai stofă de prinţ. Du îndărăt armăsarul de unde l-ai luat, băi fârtat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ine-mi face morală! Tu, ruşinea umanităţii, mă înveţi ce e rău şi c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te sabia, cuţitul! Eu îmi pregătesc buzduganul… Dincolo, în careul curţii rândaşilor, pe cele câteva prelate, în ţesătura cărora încă mai persistă petele de ulei şi benzina cu care funcţionaseră camioanelor militare, nestingheriţi, doi civili descarcă lăzile pline cu arm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ace la vedere şi cu iuţeala de mână a unui prestigita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habar nu are de convenţia semnată între ei, mai marii lumii, şi moartea – Dânsa, care o face, cuminte, pe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o iotă nici despre barilii de petrol-extracţie autohtonă şi preţul invers proporţional pe tona de grâu aruncat în ocean pentru a stopa criza economică, anunţată, pogosticată cu surle şi trâmbiţe de futuriştii l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bogată, singură şi bolnavă de moarte, nu o interesează moda sezonului de iarnă, de vară, nici măcar lungimea steagurilor unor state ce apar şi dispar instant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are sub picioare un munte din aur, că este un obiectiv nevralgic pe harta geopolitică. Că trebuie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ea, nu au nici ei, puternicii clipei, că nu aurul, nici hidroca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pa potabilă va decide de partea cui va fi victor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urescitat şi cu acţiunile crescute după succesul obţinut la vânătoarea recentă, se încăpăţânează să supună şi calul ţiganilor. Face prima figură bună, prinde curaj şi Contesa, care îşi mai încearcă odată norocul, e iarăşi pregătită să sară în şaua ieftină, legată-n sfori pe cub burt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stă pe un genunchi, ţine în pumni talpa cizmuliţei roşii cu flori galbene. Contesa şi-a ridicat cercurile crinolinei pân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ăd pulpele, ca două chifle înmuiate în lapte, printre jupoanele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chează din ce în ce mai blând, se supune din instinct no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ângâie calul p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pune în gură zăbala şi o bucată de morcov, nu koţcă din zahărul c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re a fi o amazoană adevărată. S-a ridicat în scări, călăreşte aproap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ele de muselină ies cu limbile fine de sub jachetă, flutură pest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loveşte calul în splină şi, cal şi călăreţ zboară, dispar peste terenul scormonit de pluguri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 urmă, rămân doar urmele rădvanelor de odinioară şi dohotul scurs din butoaiele caravanelor cu mărfuri duse spre târgul din Lip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oletar, nu am decât braţele, făraşul şi mătura cu care scot cenuşa din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mă spovedesc dar, în jurul meu nu e nic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ar cornul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masă, armistiţiu de câteva oare s-a spart ca buboiul prea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 sfârâit pe jar se sleieşte rapid. Ierburile-s ar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mosc şi drog adus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 Alb stă turceşte pe covoraşul lui, unul de Samarkand. Are pleoapele lăsate şi pufăie ritmic din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lui se agită nervos şoimul de vânătoare. Pasărea asta are pe cap capişon din piele de şarpe 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ă toată, s-a întors în decor şi Contesa. Îi lipseşte o botină şi merge şchiopătând cu armăsarul legat în dârlogi. Rândaşul preia animalul şi-l leagă la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prinde ţigara, una subţire şi înfiptă în portţigaretul de os. Pare împăcată cu tot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area în felul său, Rasputin, ca şi cum i-ar cere Contesei să întocmească Procesul verbal al z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jicul a băut numai apă,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rul aleargă prin pădure, flămând şi cu hainele sfâşiate, în căutarea arborelui de rezonanţă. Ceilalţi scot din viroage animalele ucis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urul vostru, Contesă. Vânatul! Ce exemplare cinegetice aveţi voi! Nu mai găseşti altele la fel decât în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îmi iau şi nev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mpăratul Roşu sacadat, transpirat şi abia reuşind să se extragă din tufişul cu afine şi rugi mari de mure. După el, vin cu şapca în mân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gloanţe, de ucigaşi în serie, se retrag organizat pentru un ceas de odihnă. Caută surogatul de lume civilizată dintre zidurile Castelului cândva fortificat, pregătit să facă faţă hoardelor seminţiilor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va invitam la ceai, eu şi cu omlogul meu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mi prea vine să stau la aceeaşi masă cu voi doi. Vă măcelăriţi, vă spionaţi, stârniţi revoluţii şi contra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la harţă ca într-o mahala, deşi voi sunteţi cei mari şi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artificii, doamnă! Avem nevoie de înarmare, de stare de urgenţă; altminteri poporul ar lâncezi, s-ar prosti lângă porţioara de seminţe şi meciur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şi bezele! Aşa îmi atrag şi eu simpatia maselor. În ţara mea, deşi am peste un miliard de ursuleţi Panda, este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v' Preşedinte, că mai avem şi noi spionii noştri,. Zi că nu ai greve în piaţa publică, proteste de ale studenţilor, ale ligii feministe… Demografia vă sufocă… Cel care vorbeşte acum e chiar Împăratul Verde, stă cu binoclul pe noi toţi, ca o statuie a vigilenţei pe un fundal de albastru şi cu un curcubeu de toată frumuseţea de la colţ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să mai spunem atunci, de necazurile voastre? Homosexualii şi ecologiştii, care se înmulţesc ca purecii… Contesa a intrat în vorbă cu un curaj pe care nu şi-l bănuise. Tocmai ea, o pacifistă, să se ia în coarne cu elita Mapa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este loc în lume asta. Chiar şi pentru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cuvântă ca un popă, este mareşal de stat major. Un ins mereu irascibil, ras în cap şi cu o platoşă de decoraţii prinsă în ţesătura vestonului, unul autentic şi care îmi aminteşte de marile manev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spu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xtratereştrii. Au piele verde 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blonzi şi poligloţi sută la sută. Nu pot fi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N-ul… Geneticienii ar put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Baikal, se fac teste concrete. Avem nou născuţi cu trei spirale într-un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copiii violeţi. Contesa suspină din rărunchi şi din inimă, de dorul ficei pierdute, de frică pentru viitorul lui Crai, studentul eminent, care va pleca din nou la Universitatea aceea, celebră pentru câţi preşedinţi de stat a dat fie şi numai în ultimul deceniu. Fiecare în felul nostru ne detaşăm, trecem de grijile şi amintirile care ne subj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că o seară peste Muntele bănuit a fi cu totul şi cu totul din aur, peste domeniul Contesei cu metastaze, peste poiana în care leşurile mistreţilor, cele ale urşilor, ale cerbilor fără coarne şi fontanelă… maldăre de carne ciuruită de gloanţe zac între ei, aşa zişii făcători de pace ai Planet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şalonul doi, la rând imediat după elita bărbaţilor politici, se adună-n turmă, fac schimb între ei de cartuşe golite, cărţi de vizită, insigne şi pahare de unică folosinţă, şerveţele umezite de transpiraţie, artefacte unul şi unul, care, peste o sută de ani vor face deliciul la casele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a retras discretă în cancelaria ei plină cu tomuri de cărţi vechi şi cu uşi secrete. Scoate din seif o Biblie veche, dintre paginile sfărâmicioas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 suta, a mia oară numele duşmanilor pe care ar fi trebuit deja să-i achite. O droaie de prieteni, de care-i musai să se debar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are curajul să fac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 oglindă, singura ei prietenă care nu a trăd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costumul de vânătoare cu rochia simplă, ca de servitoare. Lâna din ţesătură e moale, i se lipeşte de epidermă, o face să se simtă mai tânără, mai sănătoasă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Nu are importanţă persoana, doar ideea terapeutică-n sine. O dor oasele, o macină cancerul, d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sa este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tierului nu se mai aud sunete de vioară. Alt bolnav de moarte care şi-a luat doza de drog sigur şi acum doarme ca un prunc, cu obrazul neras lipit, de gâtul viorii, ca d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şi afară liniştea, maladivă şi spartă arar de câte un pocne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de veghe, Dânsa, ca orice moarte profesionistă, priveşte scârbită maldărul de carne, vânatul ce intră, biologic vorbind, în descompuner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tinge jarul aşa zisului foc de tabără, şi-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din no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fuge, zboară prin geam… La ce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rin păduri, în căutarea lui Frate care, lângă bisericuţa din nuiele, împletită cu lut şi paie de însuşi Manole, leagănă pruncul Anei, femeia care a ieşit cu bine şi din zid şi din ultima naşterea, care ţinut două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cântă un cântec numai de sine ştiut. Nu îmi vorbeşte şi refuză merindea pe care i-a trimis-o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timp de pierdut, trec pe lângă lutierul D'arvani, care pândeşte apa precum puiul un uliu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brusc în lacul, unde Rasputin se îmbăiază, gol pân'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sus, tras la fund, mujicul se împiedică în izmenele lungi până în călcâie, cade, se lasă dus şi iar tras la vrana bulboanei. Apoi îşi revine, iese, face pluta, pe spate, stă într-un echilibru extrem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mutul Rasputin, sfetnicul ţarilor, licheaua şi liderul alchimiştilor, spaima revoluţionarilor, el, bărbatul iubit şi urât de tot atâtea femei, a devenit un punct fantomatic din universul Contesei. El o iubeşte. Ea îl detesta şi-l joacă pe degete cum doreşte. Otto da, el este bucuria şi durerea sa c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plin de pipirig şi trestii, Rasputin priveşte cu nepăsare animalică, nămolul şi sângele ce mustesc din rana pe care o 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poi în jurul lui, în cerc, D'arvani aleargă, îl loveşte cu pumnii săi mici peste bicepşi, coaste şi ceafa osân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plânge femeieşte, se aruncă-n genunchi, vrea să-i sugă sângele din rana gata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l plesneşte cu dosul palmei peste ochi, peste gură, aşa ca pe o ţiitoare leneşă ş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cu fir de sânge în la colţul gurii, lutierul se prăbuşeşte şi, într-un gest de disperare, îi sărută picioarele păroase şi mirosind a nămol şi a iuf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are ca o fiară. E scârbit din cale afară. Ar face moarte de om pentru că nu ar fi pentru el prima dată, dar D'arvani îi impune respect prin arta sa,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 doar, de el, aşa cum faci cu o pisică ce tocmai a lins sângele scurs din jugulara mie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re lutierul la ce sunt bun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încerc să îmi văd de propriul me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rul nebun şi îndrăgosit de o rubaşcă, plânge mocnit şi confuz. Neputincios, loveşte cu pumnul în piatră. Pielea îi crapă, carnea se revarsă ca o dungă de crepuscul,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trage cămaşa de mătasă roşie peste creştet, peste faţă. O încheie bine în nasturi şi, privind de sus la bietul D'arvani, îi face un gest obscen, apoi se pierde, fluierând, în negura pădurii de braz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pot interveni în destinul cioplitorului de viori, nu îl pot opri să zacă cu faţa acoperită de humusul a mii şi mii de generaţii de frunz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reptul nici puterea să alerg, mai apoi, după el, să-l trag de mânecă, să-i pun piedecă când îl văd cum aleargă, cu ochii roşii ca de nebun, cu paşii de maimuţă-n călduri, se îndreaptă ţintă spre lac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îi pese de un sărman artist anoni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ud cum, diapazonul lutierului vibrează, scoate sunete ca de alămuri funebre, de la locul lui, din buzunarul mic al vestonului de catife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malul cu sălcii. Calcă direct pe apă şi apa se lasă moale ca o femeie frumoasă, 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gleznele, genunchii, bărbăţia, de care el nu s-a folosit niciodată în viaţă, apoi lichidul rece îi trece în sus, de nodul buricului. Îi astupă gura mică, îi şterge strigătul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eme. Încă mai are putere. Îi acopere ochi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 care a fost şi el om, lacul s-a mulat ca o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lăria lutierului, una de modă foarte veche şi cu panaş de struţ sălbatic, nu de crescătorie, va mai pluti o vreme pe valuri, ca un semn de interferenţă între cele două lumi pe care, om şi artist, D'arvani le-a ignor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ânsa însăşi va veni cu luntrea lui Caron, să ridice cadavrul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ot nici tâmplar în tot codrul.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ei tapisat de curând cu mătasă roşie-roşie, Contesa se agită fără noimă. Are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eu cea care îi va da vestea proastă şi, mă supun imediat ce ea, îmi ordonă să-i golesc cufăr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un lădoi lung, îngust şi ferecat în folii de aramă. Are abţibilduri cu promoţiile hotelurilor de lux din partea ast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un obiect bun pentru licitaţie va putrezi pe post de coşciug,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tie! Contesa îmi confirmă, în felul ei, cinic, că e puternică şi că-l plânge pe lutier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ot! Cine-i va citi dezle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încurajată de afecţiunea cu care, stăpâna mângâie gâtul viorii pe care încă se mai simt amprentele l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ul plin de gloanţele vânătorilor! El o să-i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 ţâfnoasă, semn că ar trebui să mă retrag elegant, s-o las să plângă cât vre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cu sternul, cu pântecele lipite de padimentul rece, Rasputin, zbirul fără scrupule, urlă, îşi smulg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ar mi se pare a fi numai o machetă din sticlă, o piele transparentă de larvă, o molie cum sunt cu miile împupate în mătasa veche a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ujicul se simte vinovat. Oricum, e nefericit pentru prima dată în viaţa şi în moartea sa. A ucis încă un om -un om care l-a iubit cu patimă, în geniul şi nimic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intră într-o altă criză nervoasă. Una care-i scurtcicuitează neuronii şi carnea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ubaşca, indispens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oit viu, un mulaj bun pentru laboratorul de patolog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cioare cu varice deschise. Are buboaie şi cicatrici pe spate, pe umeri,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u s-a privit în oglindă cred, niciodată, dar ştie perfect cum arat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i mioapă. Frumos sau urât, îl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băierile şorţului meu, încă mirosind a cenuşă, îmi smulg basmaua neagră cu flori de trandafir de dulceaţă… una ţigănească. Le arunc de-a valma peste insul care nu vrea să moară, dar nic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el care i-a rezistat unei game întregi de otrăvuri, omul din pipetul căruia au ricoşat gloanţele revoluţionarilor de pe crucişătorul Potemkin, bărbatul cu cele mai iubite şi detestate ibovnice din Mama Rusia şi dintr-o altă jumăt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făţişa mie, unei cenuşărese, ca un urs jigărât, alungat din teritoriul, din stepa care nu-i mai aparţine nici de fapt, nic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fi linişte deplină după funeraliile, restrânse, ale lutierului D'ar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e ocolise. Oamenii de afaceri şi politicienii se ţinuseră departe, se feriseră de noi ca dracul de tămâie, o săptămână, poate mai bine. Apoi, evenimentul apăru pe Canalul de ştiri de la orele 17. Inexact şi brutal, îi lipsea taman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cuturase ca un pisică de purici de cei care îi dăduseră tot sezonul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uşmani, nu mai avea prieteni, să-i ţină companie, în afara medicului de familie, care urca săptămânal, îi lua teste de sânge şi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azi dimineaţă, când au năvăl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stenţi, mai răi decât lăcustele, insectele care, cu o săptămână în urmă, înnegriseră cerul, aterizaseră şi devoraseră tot ce se putea din vegetaţia Muntelui ridicat pe vulcanul cu zăcământ inepuizabi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aduşi din metropolele cu ştaif, chelnerii cocoşaţi, cameristele închiriate de la Agenţia de Securitate internaţională, toţi se pregătesc pentru ultima rundă 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Sunt nevoită să risc. Suspină Contesa dinaintea ciobanilor, care, în urma invaziei de lăcuste, vor să-şi ia lumea în cap, să-şi mute turma pe alt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e va fi? Întreabă Manole, arătându-i Contesei, droaia de copii, care de care mai frumoşi şi mai dur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mama răniţilor?! Mai descurcaţi-vă şi singuri. Ţipă neputincioasă şi scoasă din minţi, lăsându-i pe mocani cu gura căscată. Doar, de la ea, de la stăpâna, aşteptau ei, dacă nu mila, pâinea plătită cu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de serviciu abia mai are timp să-şi bea cafeaua, să-şi fumeze ţigara. Apelurile vin, curg precum sloiurile, se adună-n zăgazuri;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t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în criza de timp şi în criză de încredere. Toţi se suspectează, nimeni nu mai are încredere-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suşi a dat, de data ast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eiem tărăşania asta o dată şi odată. Nu mai sunt dispus să stau la mâna uneia ce se crede Conte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ăratului Roşu, un agent de la contrainformaţii, tânăr dar deja uns cu toate unsorile, tace ca mormântul eroului necunoscut. Nu îi convine nici tonul, nici planul traficantului de rame, care şi-a mutat cartierul general, din Sibe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athi! Otto prinde doar sfârşitul din înjurătura, pe care agentul o aruncă printre dinţi şi în limba-i maternă. Râ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militar central, e gălăgie ca într-u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ponturi economice, se cumpără teritorii pentru experimente nucleare, piarii pun pariu pe femeia nou intrată în gaşcă şi care, se spune, că ar fi mai isteaţă decât Matta Hari. Funcţiile vremelnice şi banii murdari fac cărţile parveniţilor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stau nobilii scăpătaţi, regii fără regate; snobii, puritani în hlamide caraghioase sau doar cu sacouri peticite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rul pe nasturi nu mai ar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e explică cum funcţionează ruleta rusească. Cea veritabilă, nu care se practică mai nou, prin baruri şi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numeşte revolver cu butoi. Are şapte găuri pentru şapte gloanţe tipice de război; de atât e nevoie să vezi dacă trăieşti, 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urtaţi la voi obuze, katiuşe nici mine personale! Doar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c… aşa, cu băgare de seamă şi… Trag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aac! Ha, ha! V-am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joc după regula vech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 ţine de norocu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emplifica, voi risca… Îmi pun chezaş viaţa pentru o sticlă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noi îţi urăm în cor: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adarea! Dar… faceţi fraţilor, pariurile, adun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ca pe jar! Este, va fi un gest pur experimental. Ursul ăasta nu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beşte un soldat, care se laudă că ar traversat deşertul cu raniţa în spate şi soldă de la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 cu norocul lui porcesc, mă face să-mi vând şi podgoriile şi vinul. Eu mă retrag din pariu. Abia de mai şopteşte regele vinului, un autohton nici gras, nici slab, dar asudat ca naib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erleşte, tu mergi în câştig! Ai curaj, pune banul, nu fii papă lapte! Insistă ca la alba-neagra, bulibaşa în persoană, tuciuriul care se tot învârte pe domeniu degeaba. Arap e hotărât, nu-i va da îndără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podgoreanul, dacă rusnacul acesta chiar crapă, moare de-a binelea, mie cine-mi dă profitul, bă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Kremlinul! Rasputin rânjeşte cu revolverul lipit de obraz, ca şi cum ar fi lipit de un ten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şi ruginită, încă îl excită. Adrenalina creşte în debitul sângelui. Inima-i bate nebuneşte, de se aude ca un clopot în foişorul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a făcut loc liber cât să întorc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gura de sete, îmi ţiuie urechile de singurătatea care s-a lăsat brusc, în fiecare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ochelarii, mă uit după Moarte cu insistenţă, parcă aş fi în piaţa publică, dinaintea ghilotinei! Hârşti! Un zgomot surd şi… capul de Om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lipseşte la reprezentaţia asta, ar trebui să fiu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n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nuşăreasa Secolului clădit pe un soclu din marmeladă şi margarină, Rasputin nu es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a pe oricare personaj ga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axul huruie, cum se învârte în butoi glonţul singur şi plin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 Un glonţ nu-i destul ca să-i zboare pe pereţi creierii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jicul pare că se răzgândeşte. Nimeni nu şti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rma letală în palmă, o mângâie pe pântece, pe spate; îi vorbeşte ca unei neves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Strigă de la locul lui, din spatele lat al lui Otto, Ochilă în persoană. Chiar şi mie, o credulă din fire, ceva, ceva, îmi spune să nu am încredere în cuvântul de onoare, cu care parează muj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ară ţie ochii? Ai nevoie de dioptrii,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l pune la punct, pe pârâcios, rânjind cu largheţe, de i se văd gingiile vinete şi cei doi dinţ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ci cinstit şi scapi cu viaţă, ai de la mine o vacanţă pe submarinul cel mai mare din Pacific! Promite Împăratul Verde, şi trage cu ochiul spre Împăratul Roşu care, sânge din sânge cu Rasputin fiind, ştie mai bine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o treabă serioasă, nu şi-ar pune el la bătaie, nici măcar o turelă de la tunurile din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eciurile, cândva rezervate ocnaşilor, se aude: Kalinka… kalinka maia, apoi şi un behăit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obanul Moldovean, din văleat – nici beat, doar cherchelit cum îi şade bine unui fermier ce tocmai a primit unda verde pentru fondur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ulciorul cu el, plin, nu cu lapte, cu vin de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 alţii scuipă, varsă la mirosul de oaie. Dar, majoritatea îl aplaudă ca şi cum s-ar întoarce glorios din trup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simte abandonat! Se bate cu pumnul în pieptul, care sună ca toba companiei de pi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ne asigură că-şi va duce gestul nebunie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punctul zero al tensiunii nervoase. Am intrat în colapsul de dinaintea lupt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uriaşă, maşinăria luceşte, se roteşte ca roata lui Newton, de nu i se mai văd găurile prin care va ţâşn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 devenit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eşte, se roteşte, ne momeşte şi păcăleşte primele orificii din ţeava revolverului, pe care nebunul o ţin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gomot cât ar fi sărit un dop la sticla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exlplozia de la Hiroşima şi nici a vulcanului ce forfoteşte, se arde pe sine, sub picioarele noastre. Un fir de fum alb se ridică, se mişcă peste dregătorii de state, industriaşii, vameşii, interlopii, militarii şi neghiobii care o fac pe sn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cârţâie din rădăcină, ne avertizează că nu ne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ub mesele de bucătărie, din buncărele securizate, din gaură de şarpe… ies generalii şi mareşalii, şefii inchiziţiei planetare, oamenii de bună-credinţă, târfele şi călugăriţele, ieşim cu turul pantalonilor umed şi cu steag alb în mâinile care ne tremură, de parcă am d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a rămas pe picioare dar e fără jumătate d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ipicios curge, se încheagă, se oxidează în părul din mustăţi şi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i grotească şi-mi vine să vărs. Nu sunt singura care nu ţine la teste făcute cu arma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moart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ace Dânsei, s-o tot facă pe jupâniţa! S-a dus aţă la ulciorul cu vin. Ne toarnă în cap şi în căuşul palmelor. Unii vor, alţii refuză să se trezească, să-şi spele amprentele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aer, intru şi mă închin la singura frescă pictată din ceea ce este Biserica noastră – un altar, nu din piatră bogată -împletit din nuiele, şi pe care Manole şi cu Ana îl trag după ei, ca melcul o cochilie, pr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umea îşi re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şi ţambalagiii de profesie. Mai toţi cântă, pe toate limbile pământului, de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lâng Ardealul, românii plâng Basarabia, basarabenii tac şi înghit nodul din gât – boală diagnosticată în douăsprezece litere frumoase ca doisprezece apostoli: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şi dansatoarel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esc salbele de aur fals peste sânii cu silicon, peste pântecele abia refăcut după liposucţie, peste buricul împodobit şi el, cu piercing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caută din priviri pe stăpâna Castelului. Contesa lipseşte. E în pat, cu prişniţe cu muştar spart pe genunchii umflaţi de stat ş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dat Dumnezeu ceea ce i-a cerut,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avura lui Rasputin, pentru cei veniţi în munţi direct din birouri luxoase, cu contractele în mapele diplomat, gata să fie contrasemnate – absenţa Contesei la cină constituia aproape un gest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cu dinţii ăştia – Rrrap! Rrrap! Sticla şi betonul din centrul molozului. Am ieşit la o săptămână de la dezastru, din oficiul meu, situat la etajul… din blocurile gemene. Sunt decorat şi în patru războaie duse pentru pace şi egalitate! Pot să fac eu, sluj, în faţa unei femei încăpăţânate? Nu,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o şi… good-bye! Good luck! Eu mă retrag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 who is this? Îşi întreabă şeful, cu gura lipindu-i-o de ureche, secretara Craiulu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 Fata în costum bleumarin şi cu cămaşă albă, se retrage de-a îndărătelea. A dat-o şi de data asta în bară şi ar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regretaţi. Muntele asta dospeş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ţi? Ia, numai' de veniţi şi puneţi urechea pe piatra asta! Aşa, veniţi, veniţi! Nu-i aşa că subsolul e viu şi pulsează ca o in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ăd sfredelit, dinamitat, tranşat şi sfărâmat… Cu cargourile tale blindate, Ianuss, am putea transporta ling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u eşti şefu',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or, târgul era c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ării, se ivi şi Luna, una nouă, neînvăţată cu minciunile oamenilor. Doar o părere de lumină, cât o seceră, cât custura briceagului cu care Cain i-a luat gât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Împăratului Verde oftează romanţioasă, în timp ce bossul se încăpăţânează, caută urma bocancului purtat de Armstrong şi drapelul cu stele din mătas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niciuna, nici alta şi se grăbeşte să salveze lumea şi situaţia, cu o glumă ca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is the first stop, please? Îi răspunde milităros, şi un pic cam prea arogant, Rasputin, cel cu capul spart, şi bandaj mare şi roşu ca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Ne revedem la Stalingrad! Prusacul cu monoclu aburit în arcadă tuşeşte sec. Nimeni din personalul de faţă, nu se sinchiseşte să-i aducă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time! Se aude vocea răguşită de la smogul trabucului, a insularului, care a făcut istorie la vremea lui, acum fiind doar o Biografi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furiş din sala în care, în lipsa Contesei, ei, stâlpii omenirii se distrează ca negustorii de peşte, ca pietrarii cu bani, ca toţi anonimii; pipăie cu degetele şi cu privirea trupul fetei care se mlădiază, îşi suge pântecul, zvâcneşte sunând din şiragul de monede prinse pe sub buricul în care străluceşte un diamant fals şi mare cât buricul degetului. Dansatoarea are trup ca de ştimă servită pe tipsi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 ba îndrăcit, ba lasciv ca alviţa, numai bun de întreţinut atmosfera, în care se clocesc proiectele de perspectivă ale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mai un pion inofensiv, teleghidat. Să-şi pună dânşii cenuş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ingură în noaptea care mă atrage vicleană spre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ar în piept. Sternul stă gata să se rupă sub presiune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troglicerină în buzunare, nu am aspirină nici lumânarea pe care s-o aprind, să mă apăr cu lumină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Merg la întâmplare. Ard aproape vegetal, sunt un pumn de mangal. Simt de la bun început durerea, dar abia mai apoi, devin speriată de inima care bate, bate ca Ştefan, oşteanul înfrânt, la poartă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ăile se mai dă în vene şi-n artere! Epiderma-mi asudă. Mirosul de om se împrăştie ca un parfum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âlfâit de aripi. Sunt vulturii, hultanii… sanitar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pe Arap Alb după hohotul de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iucit pe vine şi loveşte cu dragoste tamburina din piele de câine. Poartă fes din păr de cămilă şi cămaşă cu broderi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 iarba regenerată după năvălirea lăcustelor, iarba crudă, în care Contesa se roteşte, dansează cu patim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rtă crinolina din mătase uzată. Nici pantofii croiţi într-un atelier din Cordoba medievală. Este aproap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vreascurile devenite jăratic, dinspre corturile albe, în noapte, se aud cum cântă ţiganii. Nu-i nici de jale, nu-i nici de bucurie ritmul magiei car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amintire – bărbaţii-s tineri şi cu lanţuri grele de au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trag din lulea, cântă cu ochii închişi şi şoldurile tremurând ca piftia sub jupoanele colorate. În pântecele lor cresc pruncii şi se dezintegrează carnea de vânat, în acizi şi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libaşa o ţine una şi bună – îşi caută calul vândut, cu revolverul la şold şi pălăria arunc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intră Moartea. Vi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defilează, conduce armăsarul negr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c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dau ochii, nici mâna, cu Dân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şi tabăra ţiganilor, unde ştiu, distracţia va ţin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fericiţi, doar beneficiem de curent electric, de apă curentă, gaze lichefiat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doar o stare de spirit -mă lămureşte mandarinul din Hong Kong, şi care o face doar din voluntariat, pe valetul Preşedintelui.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ă nici că la masa verde Ana, nu Manole, face marketing pentru firma lor de construcţii pe nisipuri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muşcă buzele date cu ruj, îşi mângâie burta rotundă, pe sub fusta de nailon şi părăseşte, strategic,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faua în culoarea nisipului, amanta oficială a guvernatorului Deltei Universale, îi face cu ochiul, semn că sunt amândouă în aceeaşi barcă. Adică,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l-am născut în piscină! Se confesează curtezana în timp ce Ana, fată de la ţară, se înfioa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ştere moder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idră, care fată în bu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ra?! Asta nu e o haină de blană? Am şi eu una, de la licitaţia anual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orovăiesc, nici nu ştiu că le-a trecut vremea. Au ajuns la relaţia dintre o jartieră şi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lindat Lumea, am gustat dragostea – ce spun eu, m-am hrănit emoţional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cepţionale ai mâncat, fato? O întreabă Ana cu naivitate care într-un alt loc, într-un alt timp nu ar fi fost de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ncepţionale, dragă! Anti… Pronunţ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 No, din alea,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nu sunt prohibite şi nici proble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d în hohote, în cascade şi atrag pentru o clipă privirile bărbaţilor, inşi toţi prinşi cu discuţii care de car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umflate de la tocurile prea înalte, a venit să se odihnească pe sofa şi asistenta Îmăratului Verde. Şi-a ridicat numai de un deget fusta aproape cazonă. Da, are picioar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lasă rugată, apoi scoate din poşetă, câteva fotografii de imagine; o casă, un câine, doi copii şi un soţ care mănâncă golf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de lux oftează şi se închină, poate o va ajuta brahmanul ei, să aibă şi ea un soţ,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face semn pe sub masă, lovind cu gurguiul opincuţei în ciorapii fini, de mătase. Ar vrea să-i spună că-i mincinoasă. Nu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înghite nodul care i s-a înţepenit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încă o aşteaptă pe Contesă să negocieze – interpuşi, interlopi, aleşi ai poporului sau capete încoronate -unii costelivi sau alţii obezi şi cu glicemia la limita suportabilităţii, foşti şi viitori candidaţi la apoplexie, cu calviţie sau fără, acum se bat pe umăr, se trag de şireturi, schimbă înregistrări ale sateliţilor de supraveghere, experimente ale agenţiilor spaţiale, adrese şi fişe ale creierelor cu concentraţie extra de mater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şi filmuleţele pentru adulţi, adevărate capodopere ale regizorului care a murit după o supradoză de pilu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rusc, se lasă linişte absolută. Liniştea de dinaintea furtunii, sau mai bine zis, cea de di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onjurată de hoarda ţigănească traversează curtea pietruită cu marmură înjurând, blestemând şi traficanţii de droguri şi prohibiţia ne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tinere o înconjoară ca ple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Rasputin cu Bulibaşa faţă în faţă, bat cazaciok-ul, se întrec în genoflexiuni şi pleznituri pe carâmbii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mor, amărâţilor! Poftesc la ficat de gâscă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şează ca o regină de drept, în jilţul din capul mesei şi pe care nu îndrăznise nimeni, încă, să i-l aca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oi nu mai tăiem gâştele de când ne-au salvat Capitoliul… Se scuză bucătarul, un italian uns cu toate alifiile şi, îi serveşte femeii bogate, inimă de lebădă negar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asă şi derutată, Contesa plânge cu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asă jocul, şi îi ţine mânuţa înmănuşată între palmele sale şi le face semn samsa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Toţi se îmbrâncesc, se calcă pe bătături, pun pe masa cu inimă de pasăre nobilă, contractele lor, care aşteaptă de un veac şi mai bine, semnătura olograf, 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ntele de Aur nu va mai fi doar o Legen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rai vorbind ca şi cum ar fi un vânător de comori şi nu stăpân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lui Crai! Aşa să treceţi, corect, în Actul de vânzare! Totul să fie transparent, legal… dă indicaţii chiar el, fostul copil care se juca de-a Iisus, făcând păsări din tină şi rocă auriferă, şi care odată ajuns în centrul Civilizaţiei îşi dă rădăcinile pe un blid plin cu linte, şi aia modificat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gard, cu registrele, în care figurează cei vii şi cei morţi, pe genunchi, Moartea, abia coborâtă din şa, notează silabisând uş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mografia iar a crescut. Barilul de petrol s-a scumpit, pâinea nu mai are nici un gust… Ia, să mai pun de un taifun bancar, o tornadă militară, un cutremur pe bursă, o bombă ecologică… un ceva care să-i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terge cu degetul umezit de salivă, scrie mai apăsat, şi mai apăsat, apoi, satisfăcută de cum au căzut lucrurile, îşi propteşte creionul chimic după pavilionul urechiuşei mici şi cu cercel fără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noastre fierbe cazanul cu lavă. Suflul teluric rupe, desfiinţează faliile. Continentele se re-alcătuiesc în ceea ce va fi fost Mama Ge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durerea mea de cord nu mai are sens. Hapul de nitroglicerină, pe care îl aşez din inerţie sub limbă, nu mai are efect. Ori,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Miercurea Din Cenusa N</dc:creator>
  <dc:description/>
  <cp:keywords/>
  <dc:language>en-US</dc:language>
  <cp:lastModifiedBy>User John</cp:lastModifiedBy>
  <dcterms:modified xsi:type="dcterms:W3CDTF">2013-09-04T13:41:00Z</dcterms:modified>
  <cp:revision>2</cp:revision>
  <dc:subject/>
  <dc:title>Melania Cuc</dc:title>
</cp:coreProperties>
</file>