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pPr>
      <w:r>
        <w:rPr>
          <w:i/>
          <w:sz w:val="40"/>
        </w:rPr>
        <w:t>O NOUĂ SENZAŢIE ÎN ŞCO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NU CHI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AGE ÎŞI NETEZI PLIURILE FUSTEI SALE MINI ÎN carouri şi îşi puse picior peste picior, ca să-şi poată admira ceva mai bine pantofii nou-nouţi Chanel, model Oxford Spectator. Cât de drăguţ arătau, cu şosetele groase de caşmir adunate chiar deasupra gleznei, gândi ea. La Şcoala Domnişoarei Gamble purtase aceeaşi uniformă de stofa verde ecosez toată viaţa ei, dar acum se afla în ultima treaptă – clasa a şaptea – ceea ce însemna că spusese adio vechilor ei pantofi insipizi Buster Brown şi bun venit primei petreceri dansante mixte, cu băieţii superbi de la Gregory Hall, peste doar trei săptămâni. În ceea ce o privea, ultimul an însemna o cu totul al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ul pufos, îmbrăcat în piele lină ca de bebeluş, al strălucitor de noului Bentley Continental al tatălui ei şi apăsă un buton care făcu să se ivească o oglindă pe consol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ira de ea însăşi. Fata care îi zâmbea din oglindă nu semăna deloc cu vechea Lauren. Avea părul perfect drept, castaniu-închis, care-i cădea uşor pe umeri şi strălucea cu reflexe roşcate şi aurii de caramel, un ucigător bronz de spray Mystic şi nişte pomeţi atât de ascuţiţi că ar fi putut tăia gheaţa. Lauren se simţea întrucâtva ca tinerele starlete care pierdeau atât de mult din greutate şi începeau să arate atât de aţâţătoare, încât lumea şoptea că-şi făcuseră operaţii estetice majore. Lauren îşi întoarse capul într-o parte, ca să încerce să-şi privească profilul. Nasul cu siguranţă arăta diferit acum, când grăsimea ei de copil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 Întrebă o voce de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din admirat şi îşi ridică spre interlocutor, prin oglinda retrovizoare, o sprânceană atent pensată de Anastas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Îl întrebă ea pe Dex, stagiarul de numai şaptesprezece ani al tatălui ei şi proiectul lui personal preferat, care, când nu visa scheme online pentru tatăl ei în cadrul slujbei lui „obişnuite”, era în parte frate, în parte bodyguard, şi şofer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şti încă urâtă, râs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zise Lauren, scoţând limba la el, dar simţindu-se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x avea dreptate? Verifică din nou în oglindă. O frumuseţe brunetă focoasă cu ochi cenuşii îi întoarse privirea. Nu, exclus. Doar o făcuse el pe deştept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pese atât de ce crede lumea. Pe bune, nu-i deloc plăcut, zise el, luând brusc un viraj, iar Lauren se văzu nevoită să se ţină strâns de rezemătoarea de braţ ca să nu alunece în capătul celălalt al banchet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murit cumva Dr. Phil2, sau ce? Pentru că „Dr. Dex” sună puţin cam stupid, replic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entru el să vorbească, gândi ea. Dex fusese întotdeauna un tip popular şi arăta criminal de bine, chiar şi după ce-şi răsese buclele de băiat-divă, pentru a afişa o tunsoare scurtă a la Justin Timberlake. Era şi deştept, pe deasupra absolvise mai devreme cu un an şcoala pregătitoare, unde fusese căpitanul echipelor de lacrosse, de caiac şi de fotbal, şi se înscrisese la Stanford, într-un program intensiv de calculatoare. În vreme ce Lauren mergea de când se ştia la Şcoala Domnişoarei Gamble, unde nu-i vorbea nimeni vreodată decât atunci când i se puneau întrebări pentru chestionarele de stud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veau să se schimb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geamul fumuriu al portierei la străzile bine cunoscute ca de montagne-russe ale cartierului Pacific Heights din San Francisco. Palatele victoriene exclusiviste din zonă nu i se mai păreau intimidante; unele dintre ele arătau prea mici, de-a dreptul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ase o întorsătură spre ultralux de când YoutTV.com devenise societate publică,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ul de video-sharing era creaţia îndrăgită a minţii tatălui ei, o idee înşelător de simplă în aparenţă care îi îngăduia oricărui om de pe planetă să fie un star în ciberunivers. Site-ul a explodat deodată şi fără preaviz, catapultând familia din apartamentul lor cât o cutie de pantofi dintr-un imobil fără lift, în cartierul Mission, într-o proprietate personală luxoasă din portul de iahturi, cu o vedere fără egal spre golf şi cu propriul helipor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noul rege încoronat din Silicon Valley şi chipul lui apăruse pe copertele revistelor Fortune şi Forbes, iar mama trecuse de la protestele pe trotuar împotriva experimentelor pe animale la prezidarea dineurilor caritabile pentru orfanii africani. Şi Lauren, care se descurcase toată viaţa cu vechituri din magazinele de second-hand şi din coşurile cu solduri, se trezise deodată la buticurile exclusiviste de pe Maiden Lane, cu un shopper personal care-i prindea din zbor orice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fusese doar un caz jalnic de elevă care trăia din ajutoare, făcându-şi mii de griji dacă va observa cineva de la şcoală că puloverul ei de caşmir albastru fusese cumpărat de la bazarul caritabil cu lucruri purtate al şcolii. Anul ăsta, puloverul ei era un articol de nouă sute de dolari, cu eticheta unei case de modă italiene. Lauren avusese toată grija să nu cumva să-l păteze, până când tatăl ei care obişnuia să plătească nota de la băcănie cu mărunţişul din borcanul de la bucătărie când i se termina leafa de asistent de profesor – îi spusese că nu va mai trebui să-şi facă griji pentru nimic, niciodată. Cel puţin nu în ceea ce plivea hainele scumpe de designer. Prea bine, atunci. Să între în scenă caşmirul mongol cu firul împletit în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o sticlă înaltă, brumată, de apă Voss din minifrigiderul ascuns în compartimentul dintre banchete ca să-şi calm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x avea dreptate. Era puţin emoţionată, înfăţişarea tip Emma Roberts din cap până-n picioare era una, dar tot mai existau cele trei Ashley cu care să rivalizeze. Lauren le putea vedea în minte, trecând-o prin evaluarea zilnică de sus până jos şi clătinând din cap cu dezgust batjocoritor. Chiar dacă exista o uniformă şcolară şi toţi elevii trebuiau să arate la fel pentru a elimina „conştiinţa de clasă”, cele trei Ashley păreau întotdeauna ieşite dintr-un catalog J. Crew, în vreme ce Lauren arăta ca picată dintr-un vechi episod din Casa plină. Şi n-o lăsau niciodată să uit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cleştă fălcile. Dacă aveau să privească prin tunsoarea ei de şase sute de dolari şi uniforma accesorizată cu grijă şi aveau să decidă că era doar aceeaşi tălâmb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auren era o fată blajină, cu părul creţ, care stătea în spatele clasei şi căreia nu-i dădea nimeni atenţie până când nu-i era strigat numele, la sfârşitul fiecărui an, în Ziua Premierilor, când întreaga şcoală se aduna în aula principală, toate fetele purtând coroniţe de iederă în păr, în vreme ce directoarea înmâna premiile celor mai bune eleve la fiecar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pentru ceea ce părea un timp chinuitor de lung, până citea domnişoara Burton lista premiilor pe care le primise ea, la toate materiile cu excepţia sportului – slavă Domnului, de umilinţa ast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itau la ea şi o vedeau pe aceeaşi Lauren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lase să se întâmple una ca asta. Îşi înfipse manichiura Black Satin în rezemătoarea de braţ capitonată a Bentley-ului, lăsând găuri urâte în pielea italiană. O-ooh. Avea să coste o avere reparatul. Apoi îşi aminti cu uşurare că o avere era exact ceea ce poseda în clipa aceea. Şi, la fel ca Angelina Jolie, avea să-şi folosească banii pentru a fac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 să intre în grupul celor trei Ashley. Iar apoi avea să le distrugă. Voia să schimbe lumea într-o singură zi şi avea să înceapă prin a face clasa a şaptea un loc mai bun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porţile principale, unde o mulţime de maşini europene scumpe stăteau înşirate pentru a-şi depune preţioasele încărcături pe trotuar fiicele cu bujori în obrăjori ale familiilor elitei din Zona Golfului. Mai multe fete care locuiau pe strada cu reşedinţe de multe milioane de dolari pe care tocmai o străbătuse Lauren urcau degajat dealul, cu genţi Marc Jacobs după Marc Jacobs atârnându-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e zări pe fetele Ashley la postul lor obişnuit de dinainte de ore, lângă banca de piatră din faţa terenului de joacă, toate trei ţinând în mână câte un pahar de latte decofeinizat cu soia şi arătând îngrozitor de plictisite. Păreau atât de drăguţe şi de nevinovate, nici pe departe creaturile nimicitoare de suflet care erau de fapt. Ea trase aer în piept şi rosti o mică rugăciune către divinitatea care s-ar fi întâmplat să vegheze asupra intenţiilor secrete ale prefăcutelor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prima zi din restul no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E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işoară Ashley, mama dumneavoastră vrea să vă reamintesc să vă luaţi antialergicul, Epi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Doamne, e aşa de cic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îi mulţumi bătrânului majordom care se afla în serviciul familiei sale de ani buni şi îl expedie din bucătărie cu o înclinare a capului. Îşi dădu ochii peste cap şi îşi îndesă acul subţire argintiu cu care îşi injecta doza de epinefrină singurul lucru care ar fi ţinut-o în viaţă în caz că doar ar fi simţit un vag miros de alune – în compartimentul secret din toarta genţii sale pluşate Fendi Moncler Spy, alături de glossul de buze cu aromă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de-a dreptul nazistă în privinţa alergiei de când aproape c-o omorâse pe Ashley la cea de-a patra aniversare a sa, când excelentul tort franţuzesc de ciocolată pe care-l servise la petrecere se dovedise a conţine o oarecare cantitate de alune în 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shley se abţinuse să mai mănânce orice nu era preparat special pentru ea de către experta bucătăreasă a familiei Spencer. Gustarea ei de prânz, fără urme de alune, era deja pregătită într-o cutie japoneză drăguţă pe care şi-o luase din Tokio, vara aceea. Cutia era din plastic alb, modern, şi decorată cu personaje anime cu ochi imenşi. Tokio era atât de deschis la minte, stilul de acolo era tres neconvenţional, iar Ashley cumpărase cutia pentru gustări într-o încercare de a le imita pe faimoasele Harajuku Giris. Dar acum, uitându-se la ea, se întrebă deodată dacă acea cutie pentru pacheţelul de prânz nu era puţin prea stupidă şi cumva de „clasa a şasea” şi îşi notă în minte să caute dacă nu existau nişte articole de genul recipiente Chanel Th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cu ecran plat care atârna pe perete în colţul pentru micul dejun şi îşi lăsă castronul cu cereale şi paharul cu suc pe bufetul din centrul bucătăriei ca să le spele servitoarea. Ceasul de pe uşa netedă de oţel inox a cuptorului Thermador îi arăta că mai erau douăzeci de minute până la primul clopoţel, însă, în loc să o zbughească pe uşă, nu se grăbi, desprinse o bandă dizolvabilă pentru împrospătarea respiraţiei din cutiuţa de plastic din buzunar şi lăsă pelicula dulceagă şi verzuie să i se topească pe limbă, în timp ce îşi strângea lucrurile. Ar fi trebuit să fie deja la Fillmore Starbucks, iar celelalte două Ashley probabil o aşteptau, dar ei nu-i păsa. Puteau să aştepte. De parcă ar fi putut să intre în şcoală fără e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pic? O întrebă mama ei, ieşind din camera sa de lucru şi dând de Ashley care se pieptăna în faţa uriaşei oglinzi Louis Quinze, atârnată în antreu. Ţi-a amintit Darby să-ţi iei trusa pentru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a oară, da, mamă. Şi ai grijă la păr, porunci Ashley, punându-şi peria deoparte şi îngăduind să fie săruta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la parfumul greu de patchouli al mamei sale. N-ar fi putut oare să treacă şi ea la ceva gen Chanel Nr. 5? Îi măsură ţinuta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porţi hainele astea la ceaiul de după-amiază, comentă ea, dându-i mamei sale de ştire prin inflexiunile glasului că n-ar fi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pencer îşi încrucişă braţele şi-i aruncă o privire uimită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e ceva în neregul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rinţa lui 1998, îşi vrea jeanşii înapoi. Ce-ar fi, te rog, să-ţi pui noii jeanşi skinny pe care i-am cumpărat sâmbătă de la Sa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lătină din cap. Mama ei era cea mai frumoasă femeie pe care o cunoscuse şi asta nu doar pentru că ele două semănau ciudat de tare, de parcă ar fi fost surori. Amândouă aveau părul lung, lucios şi blond; ochi de un albastru limpede, de cicoare, şi ten palid, ivoriu, fără nici o urmă de pistrui. Dacă mama era o Gwyneth Paltrow, Ashley era doar o versiune mai tânără, mai proaspătă, ambele fiind blonde delicate, cu braţe subţiri de invidiat şi metabolism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dintre ele se sfârşeau, totuşi, la gustul pentru modă. Ashley era întotdeauna gata pentru a păşi pe covorul roşu, chiar şi când mergea doar la şcoală, găsind numeroase căi de a-şi împodobi uniforma purtând dresuri groase, negre, în loc de şosetele groase pe care le făcuse atât de populare cu fusta ecosez anul trecut, găsind pantofi de lac cu toc înalt Maiy Jane, care se potriveau cu cerinţa pantofilor bicolori, şi purtând tricouri James Perse pe sub puloverele anchior, în loc de bluziţele cuminţi cu guler Peter Pan. Mama ei, din păcate, rămăsese adepta unei garderobe nepretenţioase, cu împletituri de mână peruviene, cu saboţi de plastic şi jeanşi pe care îi avea de pe vremea colegiului de la UC Berkeley. Matilda nu se preocupase niciodată prea mult de haine. Era aşa o del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găzduia, împreună cu mama lui Lili, ceaiul de „revedere” cu mamele şi fetele în salonul-verandă, în acea după-amiază, iar lui Ashley în mod normal nu i-ar fi păsat de părerea cuiva, de vreme ce mama ei era întotdeauna cea mai frumoasă femeie din adunare, dar uneori îşi dorea ca Matilda să facă un mic efort să arate mai în pas cu moda. Mama lui Lili era mereu gătită în cele mai noi creaţii de designer, cu părul, unghiile şi machiajul perfecte, şi părea chintesenţa părintelui dintr-o şcoal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hley îşi mustra mama pentru gusturile ei în materie de modă, îl auzi pe tatăl ei coborând scările într-o alergare uşoară, îmbrăcat într-un tricou cu găurele şi pantaloni de yoga, urmat îndeaproape de g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şcoală, scumpo? Întrebă el, făcând salutul soarelui în foaier, în vreme ce budistul îl ajuta să-şi menţină echilibrul. Eşti gata pentru noul an? Ştii c-o să-i faci pe toţi praf! Nu-i aşa, iubire? Continuă el, întorcându-se spre soţia lui şi dându-i un sărut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hicoti şi îşi încolăci braţele pe după soţul ei, şi pentru un moment înfricoşător păru că ei doi chiar aveau să înceapă să se drăgostească în faţa fiicei lor, dar noroc că tatăl ei a fost distras de către antrenorul său şi etalarea respingătoare de afecţiune a fost evitată. Ashley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îi plăcea să-i ştie acasă pe părinţi tot timpul, dar acum începuse să fie agasant. Niciunul dintre ei nu lucra în sensul propriu al cuvântului tata „administra” finanţele familiei şi mama lucra la „arta” ei, după ce ambii moşteniseră o sumă uriaşă de la familiile lor. Ceea ce însemna că aveau timp berechet să-şi sufoce singurul copil, deşi încercau să fie părinţi „cool”: ora de culcare era flexibilă în weekenduri, n-o băteau la cap prea mult cu notele de la şcoală, iar mama ei nu-şi vâra nasul în profilurile ei online, cum făceau alt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aici la ora ceaiului, nu-i aşa? Îl întrebă pe tatăl ei. Te rog să n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l vadă plimbându-se prin casă desculţ, în trening, ori zdrăngănind la chitară, în timp ce toată clasa a şaptea râdea pe înfundate. Serios vorbind, părinţii pot fi atât de jenanţi. Nob Hill Gazette îi încoronase o dată pe părinţii ei „Cuplul super” al oraşului San Francisco, dar asta fusese demult, înainte să se fi născut ea. Acum erau aşa nişte prostuţi de era greu să-ţi închipui că fuseseră vreodată plini de g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îngădui să se lase îmbrăţişată de amândoi şi ieşi pe uşă, verificând încă o dată, pentru mai multă siguranţă, că avea seringa cu antialergic în geantă. O făcea să se simtă mai bine când o ştia acolo, mai ales fiindcă aproape nimeni nu aflase de problema ei şi i-ar fi plăcut ca lucrurile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să se vadă vârâtă în aceeaşi oală cu Cass Franklin, ciudata aia care mânca la cantină în propriul ei separeu, ferită de ochii lumii, izolată de ceilalţi copii. Ashley pretinsese atât de multă vreme că nu mânca decât iaurt, pâine de secară şi legume crude, încât aproape că ajunsese s-o crea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shley Spencer, lidera incontestabilă, de neclintit a trioului Ashleys. Nimeni nu-i spunea ei ce putea şi ce nu put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recunoscut deschis alergia ar fi însemnat să-şi admită slăbiciunea. Clasa a şaptea era o junglă selectă. Iar Ashley Spencer se asigura că toată lumea mărşăluia în ritmul iPod-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RIETENE SAU CELE MAI ÎNDÂRJIT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HLEY LI, E TOTUNA CÂT MAI AVEA DE AŞTEPTAT? ÎNCĂ CINCI MINUTE? ZECE? Cincisprezece? Mama ei avea să-şi iasă din minţi dacă ea se căptuşea cu o notare pentru întârziere în prima zi de şcoală. Trei notări de întârziere şi trebuia să înfrunţi Consiliul de Onoare ceea ce cumva ieşea din discuţie pentru ea, de vreme ce ea era în Consili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Li verifică ora la ceasul ei auriu Hermes Kelly, atârnat de un şnur lung de piele argăsită, pe care îl purta înfăşurat în jurul încheieturii ca pe un lasou. Dacă n-aveau să intre în Şcoala Domnişoarei Gamble în următoarele cincisprezece minute, domnişoara Moos, îngrozitoarea secretară a şcolii, cu permanentul ei înfiorător şi damful de chifle cu ceapă, avea să-i sune curând pe părinţii lor, interesându-se cu vocea aia a ei tremurătoare de ce fetiţele lor nu se aflau la şcoală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in paharul ei de carton cu cafea. Latte Chai, decofeinizat, cu soia. Avea un gust de porcărie ultra-fierbinte, dar ea se prefăcea că-i place pentru că Ashley Spencer îl adora, iar esenţa faptului de a fi prietenă cu Ashley Spencer – întreaga noimă de a face parte din grupul fetelor Ashley era aceea că toate aveau aceleaşi gusturi şi făceau aceleaşi lucruri. Hotărâseră încă din clasa a patra că treaba cu numele comun era foarte derutantă, aşa că aveau să poarte, în schimb, nişte porecle foarte simpatice. Toate cu excepţia lui Ashley Spencer, bineînţeles, care îşi păstrase cumva dreptul de a fi numită „Ashley”. Lili era oricum un nume mult mai şic decât Ashley, concluzion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corpia? O scotea din minţi faptul că Ashley părea să nu ţină cont niciod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fata asta avea măcar să încerce să fie punctuală în prima zi a ultimului an de şcoală. Lili oftă. Va trebui s-o mintă iar pe mama ei, ca să-i explice nota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ili o încurca la şcoală, era sigură că va simţi mânia lui Nancy Khan. Mama ei, care îşi păstrase numele de fată şi fusese cel mai bine plătit partener feminin de la Willbanks, Eliot şi Dumforth (iar, înainte de asta, redactor-şef la Harvard Law Review), era acum SAHM3 cu normă întreagă: o mamă care stătea acasă sau, în cazul ei, o mamă care socializa acasă, implicându-se în toate comitetele şi comisiile voluntare de la Şcoala Domnişoarei Gamble. Nu accepta nimic mai prejos decât perfecţiunea de l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ur şi simplu să plece. S-o lase încolo pe Ashley. Da, sigur. De parcă ar fi putut vreodată să-şi abandoneze cea mai bună prietenă.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tea face orice mai bun, mai amuzant şi mai puţin absolut obişnuit. Se gândi la abţibildurile de anul trecut, pe care Ashley le făcuse pentru ele ca să le lipească pe dulapurile lor selecte de la vestiar. Pe abţibilduri scria „Ashleys: SdA”, cu argintiu. Nimeni în afară de ele trei nu ştia ce însemnau literele astea şi toată clasa înnebunise încercând să ghicească. SdA venea de la „ştampila de aprobare”, ceea ce ar fi trebuit să fie mai mult decât evident, de vreme ce numai fetele cool din clasă primiseră abţibi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trânse paharul de cafea în mână, luă cu mari sforţări o înghiţitură din fiertură şi se gândi c-ar vrea să-l arunce în coşul de gunoi. Avuseseră necazuri cu abţibildurile, odată ce instituţia prinsese de veste despre incident; fetele fuseseră mustrate pentru că mica lor glumă promova „cultura de gaşcă”, socotită a fi împotriva politicii şcolii. Îm-hmm. Baf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robabil avea o surpriză pentru ele, iar Lili nu avea de ales decât să aştepte ori să scape distracţia. Cealaltă prietenă foarte bună, Ashley Alioto, găsise ceva mai bun de făcut decât să stea s-o aştepte pe Ashley. A. A. Ajunsese la timp, la fel ca şi Lili, dar o ştersese după ce-şi luaseră câte un latte. Poate că se hotărâse s-o lase baltă pe Ashley, dar mai probabil vorbea din nou la telefon cu „băiatul” ăla al ei ghilimelele în aer în mod cert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ăscă şi se întinse pe scaunul de lemn. Duse mâna la spate ca să se asigure că noua ei geantă Fendi Moncler Spy mai era încă acolo. Sacul pluşat era identic cu acela pe care avea să-l aibă Ashley şi identic cu cel pe care A. A. îl lăsase să cadă neglijent pe scaunul din faţa ei. Şi le cumpăraseră împreună, cu vreo câteva săptămâni în urmă. Lili înclinase spre varianta roşu-pompier, dar Ashley o convinsese că bejul era o culoare mai practică pentru ele. A. A., bineînţeles, adoptase bejul fără să c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bservă o chinezoaică bătrână care îi zâmbea din capătul celălalt al încăperii. Chinezoaicele bătrâne întotdeauna îi zâmbeau. Îşi închipuia că probabil le amintea de nepoatele lor sau ceva de genul ăsta. O mângâiau mereu pe creştet şi spuneau: „Piao liang, piao liang” (drăguţă, drăguţă). Lili întotdeauna le răspundea tot cu un zâmbet. Ştia cum să primească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ca smoala îi trecea puţin de umeri, iar astăzi şi-l aranjase în bucle uşoare. Avea trăsături fine, delicate, ochi migdalaţi, o bărbie micuţă şi un ten impecabil de culoarea caramelului. Oamenii spuneau întotdeauna că seamănă cu Ziyi Zhang din filmele alea demente cu arte marţiale, dar asta poate numai fiindcă mi existau alte actriţe asiatice cu care s-o compare. După părerea ei, nu semăna deloc cu Ziyi Zhang, dar, oricum, îi plăcea s-o audă. Şi apropo de lucrurile pe care îi plăce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Auzi o voce clară, cântată, dinspre mirare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shley sosise, în sfârşit. Lili se ridică de pe scaunul ei atât de repede că aproape vărs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Răspunse dintr-o suflare. O, Doamne! Exclamă ea, plesnindu-şi palmele de şoldur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ta! Acuză Lili, arătând spre accesoriul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ţi place? Rânji Ashley, ridicând-o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ie! Zise Lili indignată. Ai spus că o să avem toate genţi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ăspunse Ashley, înălţând din umeri. Eu întotdeauna sunt pentru roşu, adăugă ea, citând din filmul ei favorit, He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ăcu Lili cu acreală şi cu faţa imobilă. Dar acum nu mai suntem la fel. Se încruntă. Parcă trebuia să ne luăm toat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 A. Încă vă mai potriviţi, remarcă Ashley. Ce mare scofală? E doar o geantă, Lil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rboră un zâmbet. Era doar o geantă. Ashley avea dreptate. Ea era cea mai bună prietenă a lui Lili, şi ce dacă se răzgândise? Şi Lili s-ar fi putut răzgândi la fel de uşor, dar, bineînţeles, ei nu i-ar fi trecut niciodată prin minte una ca asta. Aveau o înţelegere. Acum, în loc de trei Ashley, ea şi A. A. Or să arate ca backing vocals pentru solista Ashley. Treaba asta aducea atât de bine a Dreamgirls. Dar dacă Ashley nu căsca ochii, Lili avea să-i facă figura lui Jennifer Hudson4,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să-mi iau şi eu un chai? Întrebă Ashley, îndreptându-se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il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m, zise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 o deosebire. Ashley aduna notările pentru întârziere ca balerinele cipicii Rep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scat gâtul. Unde-i A. A.? Întrebă Ashley, îndreptându-se spre secţiunea automatelor de cafea şi uitându-se în jur, prin Starbucks-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ltă, arămie, venea cu paşi mari către ele. Părul îi era prins în două codiţe împletite. Numai o fată superbă ca Ashley Alioto îşi putea permite aşa o pieptănătură copilărească. A. A. Se apropie, dominându-le pe ambele sale prietene. Avea alură de jucătoare de tenis zveltă şi bronzată şi călca atletic, uşor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Gângur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Răspunse A. 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e ambii obraji, aşa cum văzuseră că făceau manechinele pe Style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o pe cea roşie, observă A. A., mângâind pielea moale a noii genţi a lui Ashley.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ercă să nu vomite. Era atât de evident ce făcea A. A.: se gudura pe lângă Ashley, ca de obicei. Ar fi fost greţos, dacă n-ar fi fost atât de sinceră. A. A. avea reputaţia bine meritată de a fi cea mai simpatică dintre cele trei Ashley: toată lumea din clasă o numea mega-dulce. Mai exact, era prea aiurită ca să fie rea. Lili încercă să se simtă supărată, dar ajunse la concluzia că era prea mare bătaia de cap. Şi, de altfel, încruntarea făcea riduri, la o anumită vârstă. Numai fetele urâte aveau motive să se încrunte, iar viaţa lui Lili era pe cât de perfectă putea spera o fat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nouă cutie pentru pacheţelul de prânz? Întrebă Lili, observând cutia japoneză a lui Ashley. De unde 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o, răspunse Ashley. Nu crezi că e cam prea de clasa a şas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lătină din cap destul d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doar ceva mai liniştită,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uitat complet. V-am adus ceva. Scotoci prin geanta ei Fendi şi le întinse ceea ce păreau a fi trei jucărioare de plastic. Surpriză! Sunt talismane-roboţi Prada. Nu se vând decât în Tokio. Accesorii pentru accesoriile voastre. Nu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i A. A. chiţăiră încântate şi imediat şi le prinseră de genţile lor, cum şi-l prinsese ş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Ashley, luându-şi paharul de cafea. Acum suntem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împăcată. Nimeni altcineva din şcoală nu mai avea talismane-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dădură din cap şi, cu braţele înlănţuite, toate trei ieşiră din Starbucks şi porniră pe deal,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STE DOAR PORECLA LUI ASHLEY ALIOTO, NU MĂRIMEA SUTIENULUI El ŢINÂND UN OCHI PE CELE DOUĂ PRIETENE ALE SALE CARE mergeau puţin înaintea ei, cu genţi aproape identice atârnându-le de cot, Ashley Alioto tastă un mesaj pe telefonul e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 MAI TRZ TRMT MSJ AM PZ „AM UN LBR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Era cât pe-aci să-i scrie că are o pauză la unsprezece! Închise telefonul, şterse strasurile incrustate în capacul de oţel inox argintiu şi răsuflă uşurată. Se corectase în ultimul momen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şaaa de uimitor. Ea era total înnebunită după el. Şi sentimentul era reciproc, de-asta era sigură. Nu că i-ar fi spus ceva în sensul ăsta, dar, la urma urmelor, se cunoscuseră doar acum o lună, online. Întreaga lor relaţie consta în schimb de mailuri şi de mesaje pe mobil, şi comentarii siropoase fiecare pe pagina de web a celuilalt. Deocamdată, îi era prea frică să accepte o întâlnire adevărată, faţă în faţă. Nici măcar nu-şi vorbiseră vreodată la telefon – el sugerase asta o dată, însă ea refuzase din pricina nerv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de ce să-şi facă griji. Era convinsă că el era ultra-drăguţ, chiar dacă nu avea nici o fotografie postată în profilul său doar un simpatic Speed Racer de desen animat. Însă avea ea o presimţire. Lui A. A. îi plăcea să creadă că era un pic paranormală şi că putea simţi un băiat trăsnet în spatele tuturor acelor e-mailuri. El deja îşi modificase starea în profil ca „într-o relaţie” încă de când îşi mărturisiseră afecţiunea unul altuia, acum o săptămână. Îi spunea mereu că abia aştepta să se întâlnească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problema. Nu se puteau niciodată întâln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xjock (numele lui pe internet) era licean. Unul care credea că ea era cu patru ani mai mare decât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ar fi avut într-adevăr şaisprezece ani, cum scrisese în profilul ei! Minţise în privinţa vârstei sale pe site, ca toată lumea. Cine ar fi fost ăla normal la cap care să recunoască faptul că era la generală? Păi! În apărarea ei, portretul uluitor, profesionist, în alb şi negru de pe pagina ei cu siguranţă o făcea să arate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fost model care străbătuse podiumurile de la Paris, Milano şi New York, îi ceruse unui fotograf faimos, ca o favoare, să o pozeze şi pe fiica ei, iar fotografia care rezultase cu A. A. într-un costum de baie Eres, negru lucios, fără îndoială era demnă de publicat în Teen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tografia aceea era, de fapt, o pură întâmplare. A. A. fusese întotdeauna puţin mai băieţoasă şi se simţea cel mai bine în adidaşi Puma şi pantaloni de yoga. Toată viaţa ei o enervase faptul că era mai înaltă decât toţi cei de vârsta ei, că se dezvoltase cea dintâi, că imitase prima oară sutien cu ani înainte de priet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st că lumea comenta întotdeauna că părea mai mare decât adevărata sa vârstă, că arăta „mai matură”. Exista vreun cuvânt pe lume mai deprimant ca „matur”? A. A. se gândea că „matur” însemna un scaun cu rotile, un azil şi pantofi modeşti cu talpa groasă de crep. Întotdeauna urâse să arate mai în vârstă decât era. Asta până ce împlinise doisprezece ani dar arătând de şaisprezece când deodată lumea i se deschisese într-o serie de posibilităţi încântătoare, de pildă aceea de a fi în stare să se strecoare la filmele de adulţi şi în cluburile de noapte ale adolescenţilor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va trebui doar să amâne întâlnirea până când avea să fie sigură că el era într-atât de îndrăgostit de ea, încât n-avea să-i mai pese că nu era decât într-a şapt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Întrebă Ashley, observând că A. A. îşi punea telef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eo ăla online al ei, adăugă Lili, cu un zâmbe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A. A., încercând să nu arate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o să facem şi noi cunoştinţă cu el? Întrebă Lili, nerăbdătoare. Auzim de el de săptămâni întregi. E cazul să nu-l mai ţi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se A. A.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ărturisise prietenelor ei că nici ea nu-l întâlnise încă. Unele lucruri era mai bine să rămână secret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sterioasă în privinţa lui… poate că nici nu există, o necăj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idică din umeri, ştiind bine că ele nu se puteau abţine să nu fie puţin geloase că ea avea un băiat în viaţa ei. Cu toată sofisticăria lui Ashley, încă nu sărutase un băiat. Lili se jurase cu cerul şi cu pământul că sărutase un băiat peste vară, în Taiwan, dar neputând să o dovedească, primise un credit îndoielnic în privinţa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A. A., o făcuse deja nu cu unul, ci cu doi băieţi anul trecut, vărul ei mai mare o luase cu el la o petrecere de liceu şi acolo se sărutase cu doi boboci de la Saint Aloysius în timpul unui joc de Adevăr sau Provocare, sau Dublă provocare, sau Promit să repet. Unul dintre ei o urmărise apoi săptămâni în şir, chiar şi după ce aflase că n-avea decât unsprezece ani. Era drăguţ, dar cam ţicnit. Până la urmă, fusese nevoită să-i ceară vărului ei să-i spună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A. are un iubit dar numai ea îl poate vedea! O tachină Ashley. E ca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ubit imaginar, ce drăguţ! Râse condescendent Lili. Trebuie să aibă o grămadă de lucruri să-şi spun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Zise A. A., dându-i lui Lili o palmă uşoar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u, se bosumflă Lili. 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întrebă deodată cum ar fi fost viaţa ei dacă părinţii ar fi numit-o Samantha, aşa cum plănuiseră la început. Ştia că Lili era încă supărată de şmecheria lui Ashley cu geanta. Nici A. A. nu era prea încântată de gest, dar avea destulă minte cât să nu se plângă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ra prima zi de şcoală. Clasa a şaptea. În sfârşit. Dansuri băieţi-fete. Petreceri mixte. Vinerile fără uniformă. Avea să fi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ar câţiva paşi până la şcoală, iar A. A. deja putea să-şi dea seama că prietenele ei începuseră, inconştient, să se mişte cu încetinitorul, şi ea le urmă exemplul, savurând senzaţia de a avea toţi ochii îndreptaţi asupra lor. Lili îşi scutură părul lung şi negru peste umăr, în modul acela exagerat din reclamele pentru şampon, în vreme ce Ashley îşi ţuguie buzele ca pregătindu-se pentru un prim-plan al camerei de filmare A. A. păşea ceva mai dreaptă, arcuindu-şi spatele şi dând cât mai puţin din braţ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a din dreptul terenului de joacă, unde puteau cerceta din ochi pe toată lumea şi puteau judeca noile tunsori de şcoală şi alegerea ciorapilor. Cu uniforma (sau, cum o numea A. A., costumul de deţinut), nu prea era loc pentru aprecierile de modă, aşa că fiecare variaţie era scrutată cu extremă atenţie, de la tivul fustei – mult răsfrânt până ajungea super-mini era cu totul deplasat şi mult prea în genul uşuraticelor fete de la Helena Academy din josul străzii – până la alegerea podoabelor de la gât: aprecieri pentru mărgelele Tiffany, dispreţ pentru cele de plastic ca je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 Mârâi Ashley la vreo două fete de clasa întâi care avuseseră nefericita idee să joace şotron în fa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şi ocupase locul obişnuit din dreapta lui Ashley, iar Lili pe cel din stânga, toate trei stând picior peste picior, bâţâindu-l pe cel de deasupra şi ridicând gleznele sus, ca toată lumea să observe asemănarea pantofilor lor Louboutin Mary Jane, cu talpă roşie, şoptind una spre cealaltă când treceau fetele din clasa lor. Cele aflate în graţiile lor se opreau şi le salutau, în vreme ce fetele ce nu meritau atenţia lor se grăbeau să treacă ţinând capetele în pământ, sperând să scape de limbile lor ascuţit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jachetă, rânji Ashley când Daria Hart, o fată dintr-a şaptea lipsită de orice gust într-ale modei, trecu îmbrăcată într-o pelerină de fâş metalizat. O să fie de folos când apar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hicoti, în timp ce A. A. îi aruncă Dariei ceea ce spera să fie un zâmbet care să exprime exact contrariul. Ashley putea fi foarte amuzantă, iar lui A. A. îi plăcea oricând un comentariu tăios, însă A. A. se simţea din ce în ce mai puţin înclinată să fie răutăcioasă doar de dragul de-a f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Myers, o colegă SdA, se opri să schimbe poveşti despre ce-am-făcut-în-vacanţa-de-vară şi să se extazieze zgomotos la talismanele lor Prada asemănătoare. Când Melody o luă la picior la primul sunet al clopoţelului, un Bentley argintiu strălucitor opri lângă trotuar, în faţa şcolii. Fetele nu-i acordară prea mare atenţie maşinile scumpe erau o privelişte tipică, dimineaţa, la Şcoala Domnişoarei Gamble – dar tipul arătos care coborî de la volan le atrase în mod cer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bine făcut, cu o tunsoare cool, şi purta o pereche de ochelari wraparound argintii. Când deschise portiera din spate, bicepşii i se flexară într-un mod care-ţi tăia răsuflarea. A. A. nu-şi putea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o pereche de picioare bronzate purtând şosete groase şi lăsate pe gleznă ca anul trecut şi o pereche de pantofi bicolori, alb-negru, nou-nouţi, în timp ce o fată pe care niciuna dintre ele n-o mai văzuse până atunci ieşi din maşină. Era atât de frumoasă încât aproape te durea s-o priveşti. Păr perfect. Piele perfectă. Nas perfect. O geantă Fendi Moncler din piele argintie de şarpe, mult mai scumpă, cum se vindea la Neiman's, îi atâr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u şosetele alea. Ashley decretase demodate şosetele groase lăsate la gleznă şi toate trei purtau colanţi negr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idică o sprânceană. Se uită la feţele nedumerite ale lui Ashley şi Lili şi se prinse la ce se gândeau. Apăruse o fată destul de frumoasă încât să le fure sceptrul celor trei Ashley. Avea oare idee în ce s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prin faţa lor cu nasul pe sus, ignorându-le cu desăvârşire, de parcă nici n-ar fi contat. Niciuna nu zise nimic. Apoi, Ashley întinse un picior. A. A. îşi ţinu răsuflarea. Era cel mai vechi renghi din istorie. Dar problema cu renghiurile vechi e că întotdeaun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ăru că fata cea nouă avea să izbutească să evite contactul cu piciorul întins al lui Ashley, dar pentru ziua aceea nu era prevăzută o asemenea salvare. Se împiedică, bătând aerul necontrolat cu pantofii ei Chanel, şi căzu grămadă la pământ, tot conţinutul genţii ei de firmă risipindu-se în jur, împrăştiind cu caiete, cărţi şi penare peste tot, iar fusta i se ridică până în talie, dând la iveală o pereche de chiloţi largi de la Carter's. Nu chiar atât de perfectă,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Chicoti Ashley. Îmi pare foarte rău, zise ea fără nici o urm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la o parte părul de pe faţă, iar A. A. o recunoscu deodată, ca şi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Lauren Page, zise Lil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fni dispreţuitor Ashley.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pe unde mergi, zău, o preven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arcă să nu te mai ciocneşti de piciorul meu data viitoare. Aproape că mi-ai făcut o vânătaie, adăug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lt cuvânt, cele trei Ashley se ridicară de pe bancă, păşiră cu graţie peste trupul întins la pământ al lui Lauren şi intra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IMITAŢIA CEA MAI SINCERĂ FORMĂ DE F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MA LUI LAUREN EXACT ÎNAINTE SĂ sune la intrarea în luxoasa casă a familiei Spencer, arătând spre o mică julitură roşie de pe obrazul drept al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lovit la or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lătină din cap. Căzătura fusese complet umilitoare şi era încă uluită cu câtă iscusinţă putuseră cele trei Ashley să-i dea peste cap planul chiar înainte de a-l fi început. Însă ar fi putut fi mai rău. Ar fi putut exista spectatori. Din fericire, se întâmplase după ce se sunase a doua oară şi singurul martor la dezastrul ei social fusese bătrânul paznic al şcolii, destul de amabil ca s-o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ţinuse în umbră tot restul zilei. Le evitase pe fostele ei prietene – dacă le puteai numi astfel, de vreme ce nu aveau nimic în comun decât faptul că erau ocolite de restul clasei: Cass Franklin, care era alergică la orice şi păstra un inhalator şi un tub cu oxigen în geantă, în caz de urgenţă, şi Guinevere Parker, pe care toată lumea o striga Bobblehead5, pentru că avea capul mult prea mare pentru corpul ei mul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sigură că noul ei look avea să-i aducă imediat un loc la masa celor trei Ashley la prânz, încât, de vreme ce devenise izbitor de clar că asta n-o să se întâmple prea curând, se hotărâse să sară cu totul peste plan şi se ascunsese în bibliotecă, mâncându-şi sandvişurile cu brânză până la finalul pauzei. Auzise câteva şoapte despre transformarea ei, dar nu luase în seamă remarcile prietenoase din partea altor câteva fete din clasă. Sheridan Riley fusese deosebit de expansivă linguşind-o pe Lauren pentru părul ei strălucitor şi pentru noua geantă, când înainte aproape că n-o vedea. Dar Lauren era în Şcoala Domnişoarei Gamble de destul timp cât să ştie că singura opinie care conta era a celor trei Ashley. N-avea de gând să se rezume la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Page se uită cu atenţie la fiica ei, umezindu-şi un deget şi frecându-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tează. Bine? Se rugă Lauren, ferindu-se. Îţi jur că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oftă. Îşi potrivi centura împletită Gucci în jurul tunicii sale de mătase, peste pantalonii palazzo cu imprimeuri şerpuite. Lauren nu se putu opri să nu observe că de când compania devenise publică, mama ei începuse să se îmbrace foarte strident. Banii vorbesc şi, aparent, la fel şi designerul Ca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chimbase de uniformă şi purta o rochie mini Chloé, cu platcă, şi pantofi cu talpă groasă şi baretă în jurul gleznei. Noul ei shopper personal o asigurase că aceasta era înfăţişarea-senzaţie a sezonului şi, chiar dacă pantofii o strângeau, Lauren nu se plângea. Când avea să facă parte din grupul Ashleys, toate eforturile ei aveau să fie răsplătite. Mai ales când avea să le cal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de dimineaţă, hotărâse să-şi schimbe tactica. Fusese aşa o netoată. Bineînţeles că schimbarea Extremă a înfăţişării ei nu putea fi îndeajuns ca să le ademenească pe cele trei Ashley să devină prietenele ei. Şi trebuia să se împrietenească mai întâi cu ele, altminteri de unde să afle cum să le doboare? Aşadar, era timpul pentru o abordare mai directă: Operaţiunea Ling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sună din nou, exact când majordomul familiei Spencer, un gentleman cu părul alb, îmbrăcat într-un costum de zi apretat, deschidea uşa şi le saluta cu o înclinare politicoas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întâmpină el. Pot să vă iau hainele şi con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scoase jacheta de fâş Chloé, nou-nouţă, cu glugă şi garnisită cu blană, iar Trudy îi întinse majordomului fulgarinul ei Burberry. Ceaiul de revedere mame-fiice fusese instituit abia anul trecut la Şcoala Domnişoarei Gamble şi câteva persoane bine intenţionate din Comitetul Mamelor deciseseră că avea să fie cu mâncare adusă de invitaţi. Ideea era să facă acest ceai mai democratic, de vreme ce era mai mult decât evident că oricare dintre părinţii elevilor de la Şcoala Domnişoarei Gamble putea foarte lesne să asigure singur un meniu cu patru feluri, inclusiv cu ospătari şi valeţi pentru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ine găzduia ceaiul furniza oricum toate alimentele, iar contribuţia invitaţilor servea mai mult la sublinierea uriaşei prăpăstii dintre elevii bursieri şi copi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la ceaiul ţinut la reşedinţa familiei lui Ashley Li, Trudy adusese nişte sandvişuri de picnic pregătite în casă, şi, spre grozava lor stinghereală, descoperiseră că la o petrecere a Şcolii Domnişoarei Gamble mâncarea adusă de invitaţi însemna că toată lumea venea cu produse de patiserie franţuzeşti miniaturale şi sandvişuri pentru ceai de la magazinele gourmet şic din Nob Hill. Lauren fusese de-a dreptul distrusă când văzuse micuţele pătrăţele de somon afumat şi feliile artistic tăiate de castraveţi. Niciodată nu aflaseră ce se întâmplase cu cele patru sandvişuri jalnice cu carne de curcan pe care le aduseseră ele şi niciuna nu mai pomenise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loc de a întinde o pungă de hârtie maro mototolită, Trudy făcu semn cu semeţie către un impunător englez îmbrăcat în uniformă albă de bucătar, care veni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raham, zise ea. Ai putea să-i conduci, pe el şi pe ajutoarele sale, în bucătăr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i ajutoarele lui cărau o mulţime de sacoşe supraîncărcate purtând logoul celei mai selecte băcănii gourmet a oraşului, ca şi un platou supraetajat reprezentând o copie la scară a clădirii principale a şcolii. Ca să compenseze gafa de anul trecut, Trudy îl adusese cu un avion privat pe un maestru bucătar de la unul dintre cele mai bune restaurante londoneze pentru a pregăti delicii autentic englezeşti. Şi în eventualitatea în care n-avea să fie destul de impresionant, comandase şi o masivă fântână de ciocolată, şi aceasta bazată pe arhitectu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mamei lui Lauren, majordomul familiei Spencer nu se arătă deloc surprins şi le conduse pe cele două Page în salonul-verandă, iar pe Graham ajutoarele sale în bucătărie,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mai fusese până atunci în casa lui Ashley Spencer şi se uita curioasă în jur, de parcă pereţii împestriţaţi de soare i-ar fi putut oferi vreun indiciu despre cum s-o facă pe Ashley s-o placă mai mult. Străbătuseră antreul de marmură şi intraseră în marea încăpere îmbăiată în soare cu o vedere cinemascopică asupra Podului Golden Gate şi apelor albastre ale Golf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ândouă fuseseră intimidate de luxoasa casă a familiei Li, dar de data aceasta nici nu clipiră când văzură Picasso-ul ce atârna deasupra pianului cu coadă. La urma urmelor, acum deţineau şi ele două dintre lucrările marelui maestru. Cu toate acestea, Lauren nu putu să nu observe că priveliştea casei Spencer asupra podului era puţin mai frumoas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y! Lauren! Bine aţi venit! Zise Matilda Spencer, întâmpinându-le graţios cu obişnuita e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shley era îmbrăcată simplu, într-o rochie dreaptă de in, cu un şirag sclipitor de perle ca unic accesoriu. Arăt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putea înţelege cum de Ashley putea fi atât de rea, când mama ei era atât de drăguţă. Probabil femeia nici măcar nu-şi dădea seama că fiica ei era o bestie scăpată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vino să le saluţi pe musafirele noastre, strig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aşteptară răbdătoare ca Ashley să vină să le salute. Când în sfârşit apăru şi ea lângă mama sa, singurul lucru pe care-l mai putu gândi Lauren a fos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rta exact aceeaşi rochie Chloé cu platcă şi aceiaşi pantofi cu talpă groasă şi baretă în jurul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văzu cum expresia lui Ashley se schimbă de la indiferenţă la groază când dădu cu ochii de ea. Era sigură că mai era puţin şi capul lui Ashley av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repede, mai înainte ca Ashley să apuce să spună ceva, Lauren o strânse tare în braţe, gata să-i sfărâm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oaletă, Ashley! Cât mi-aş dori să fi arătat şi eu la fel de bine ca tine în ea! Ştiu că pe mine nu vine bine deloc, dar pe tine arat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Ashley, îmbujorându-se, şi umerii i se relaxară. Şi pe tine arată bine, zise 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ăsuflă uşurată. OK. Dacă Ashley Spencer era atât de simplu de mulţumit, poate că mai erau înc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NE CU REGINAJOCURILOR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IAŢA MAI NEDREAPTĂ DE ATÂT? NU AŞA TREBUIAU să se petreacă lucrurile. Ai fi crezut că, după bun venitul pe care i-l dăduseră în dimineaţa aceea, păpuşica asta de Lauren pricepuse mesajul. Şi ce dacă tatăl ei devenise un soi de multimilionar al Internetului, cum spunea toată lumea din clasă? Şi, OK, probabil că Lauren era acum chiar frumuşică. Până şi Ashley trebuia să admită, în pofida voinţei sale, că fata era un soi de clonă a lui Rachel B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aici era vorba despre Lauren Page la grădiniţă, cele trei Ashley o obligaseră să mănânce pământ! În fiecare zi! Până când mama lui Lauren se plânsese în sfârşit la şcoală că fiica ei venea acasă cu dureri de burtă ciudate, şi ele trebuiseră să înceteze. Lucrurile nu se schimbaseră în Şcoala Domnişoarei Gamble. Existau fetele din capul listei şi fetele de la coadă, şi aşa rămâneau. Toată lumea îşi cunoştea locul. Altminteri, tot sistemul se pute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reîncepere a şcolii ar fi trebuit să fie numai despre noua ei înfăţişare. Alesese rochia Chloé special pentru modelul ei unicat, şi s-o vadă pe Lauren purtând-o era, cumva, mai mult decât o blasfemie. Efectul spectaculos îi fusese furat pe de-a-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ămase cu un zâmbet îngheţat zugrăvit pe faţă, în vreme ce mama ei schimba amabilităţi cu sperietoarea de mamă a lui Lauren. Cineva ar fi trebuii să-i spună femeii ăsteia că imprimeurile zebră, imprimeurile leopard şi imprimeurile şerpuite nu trebuiau niciodată, niciodată purtate toate deodată. Când Matilda o conduse în sfârşit pe mama lui Lauren în salon, Ashley se întoarse brusc pe călcâie şi plecă grăbită spre prietenele ei. Îi dăduse foarte clar de înţeles că nu se aştepta ca Lauren s-o urmeze, dar Lauren se ţinu după ea, potrivindu-şi pasul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Ashley erau aşezate într-un loc privilegiat, lângă fereastră. Lili sorbea cu grijă din ceaşca ei de ceai, în vreme ce A. A. Se juca cu Prinţesa Dahlia von Fluffsterhaus, căţeluşa labradoodle a lui Ashley. Amândouă îşi ridicară capetele când le văzură pe Ashley şi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 Chiţăi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coperi repede gura cu palma când observă expresia ucigătoare de pe faţ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m, ăăă, separate la naştere! Glumi Lauren, aşezându-se cu tupeu lângă A. A. Pe podea, de parcă dintotdeauna fusese în ce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fi fost, zâmbi Ashley subţire, ştiind că va trebui să continue să pretindă că dezastrul ăsta n-o deranja câtuşi de puţin, deşi acum, că se prefăcea atât de afabilă, părea că ele plănuiseră să poarte aceeaşi rochi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prietene sau mai ştiu eu ce.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ăţeluş! Pot să-l ţin şi eu? Întrebă Lauren, părând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uită la Ashley, care dădu din umeri. Hai să se joace şi Lauren cu Prinţesa Dahlia. Poate, dacă avea noroc, Prinţesa Dahlia avea s-o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ştia că şi celelalte fete prezente la ceai începuseră să observe că Lauren se aşezase cu ele. Acum toată lumea o să creadă că o plăceau pe Lauren, când nimic nu putea fi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linguriţa de ceai şi o privi pe Lauren cum râde cu A. A., în vreme ce se jucau cu Prinţesa Dahlia. Asta trebuia să înceteze. Putea mirosi o intrusă de la o milă. În clasa a patra, Kennedy Taylor încercase acelaşi lucru să se alăture celor trei Ashley. Avea un set complet de păpuşi Bratz şi se gândise că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icine ar fi putut fi o Ashley, atunci ce rost mai avea să fii o Ashley? Kennedy trebuise să se transfere la altă şcoală după ce fetele Ashley terminas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shley simţea că de Lauren n-avea să fie la fel de uşor să scape. Trebuia să preia controlul asupra situaţi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Anunţă Ashley, aşezând ceaşca de Lili a pe masă cu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pieliţa unei unghii şi se uită în jur, prin încăperea cu lambriuri pale, cu coloanele sale canelate şi vaze de cristal pline cu buchete generoase. Un individ gras în haine albe de bucătar trecea cu o tavă plină cu hors d'oeuvres printre oh-urile şi ah-urile invitaţilor. Mama ei încă le mai întâmpina pe nou-sosite la intrare, jucându-se cu şiragul de perle de la gât şi încercând să pară interesată de ceea ce-i spunea mama lui Suki Atwat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jucăm Adevăr sau Provocare, hotărî ea, în cele din urmă. Cine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Şi Lili deveniră brusc atente, în vreme ce Lauren păru uşor alarm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înceap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zise Lili, aruncându-şi buclele lucioase peste umăr şi părând gata pentru orice avea Ashley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s-o săruţi pe Prinţesa Dahlia pe buze, zise Ashley cu un rânjet, ştiind că lui Lili nu-i prea plăce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rostogoli ochii în cap, se strâmbă şi îi dădu căţeluşei un pupic scu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Îşi şterse elegant gura cu un şerveţel Kleenex. Căpuşe de căţel, u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ahlia e mai curată decât tine! I-o întoarse Ashley, luând căţeluşa de jos şi sărutând-o şi ea pe buze. Alege-ţ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rătă cu o grisină în direcţia lui A. A., dar o lăsă jos fără s-o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răspunse A. 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umplutură în sutien? Întrebă Lili repede, astfel încât era evident că voia să-i pună de mult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asta e atât de jalnică. Toate ştim că pe A. A. abia o cuprinde mărimea C, zise ea, observând că A. A. îşi strânge braţele în jurul ei ca nimeni să nu se poată uita la pieptul ei. Din nou! Porunci ea. Din nou!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enervă Lili. Adevăr,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provocarea de data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şopti ceva la ureche lui Lili, iar când se îndepărtă, Lili avea un zâmbet uşor batjocorito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să-i scrii iubitului tău că-l iub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Ashley băgă de seamă că Lauren stătea aplecată asupra ceştii sale de ceai, încercând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o fac? Gemu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gulile, îi aminti Ashley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ftă, îşi scoase telefonul şi începu să scri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K. Doamne, sper să nu creadă că-l hărţuiesc! Zise ea, lăsându-şi jos iPhone-ul. Se întoarse spre Ashley.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zise Ashley, ştiind că A. A. născocea cele mai puţin interesant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ştepta, A. A. Veni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să strigi în gura mare „Şcoala Domnişoarei Gamble e-o porcărie!” chiar în clipa asta, porunc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Ashley ironică. Uite! Îşi lăsă capul pe spate şi ţipă: ŞCOALA DOMNIŞOAREI GAMBLE E-O PORCĂRIE! Spre surprinderea tuturor ce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ele căzură pe podea cu un zdrăngănit. Mama ei îi aruncă o privire, dar ea o linişti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 Acum e rândul meu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insistent la cele trei fete. Adora partea asta – anticiparea de pe feţele prietenelor ei, neliniştea abia mascată de pe a lui Lauren. Ashley se mândrea că ea născocea cele mai indiscrete întrebări şi cele mai imposibil de îndrăzneţe provocări. Ultima oară când jucaseră, Lili trebuise să meargă prin mall cu fusta vârâtă în chiloţi şi cu o bucată de hârtie igienică atârnând, iar A. A. să-şi arate fundul unui autobuz în trecere, plin cu băieţii de la Gregory Hall. O poză cu fundul lui A. A. încă mai plutea prin cib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hotărî ea, în cele din urmă, luând-o la ochi pe intrusa din mijlocul lor. Adevăr sau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 Întrebă Lauren cu timiditate şi cu un zâmbet nervos încremen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ridică şi se plimbă prin cameră, oprindu-se zâmbitoare în faţa câtorva mame, în drum spre ieşire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a! Zise A. A. şi apoi se întoarse către Lili. Absolu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în sinea ei. Dacă Lauren crezuse că provocarea pentru ea avea să fie la fel de uşoară ca sărutarea unui câine, se înşela: lui Ashley îi venise altceva în minte. Puţin mai târziu, se întoarse şi întinse o mână spre Lauren. În palmă avea câteva cocoloaşe întunecat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să arunci astea în fântâna cu ciocol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Întrebă Lauren, chicotind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e provoc eu, nu? Se răst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otrăvitoare pisate. Le păstram pentru ocazii speciale. Oh, nu te uita aşa la mine, A. A. N-or să omoare pe nimeni. Sunt destul de benigne. Or să-i facă doar să vomite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fie nostim, îi ţinu isonul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fie, bâigui Lauren, luând căţeluşa în braţe şi ţinând-o atât de aproape încât nu-i mai puteau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eri dublă provocare, sugeră A. A., vrând s-o ajute. Dar eu n-aş face-o, fiindcă provocarea dublă din partea lui Ashley e mai rea decât provocarea simplă. Şi dacă alegi „Promit să repet”, poţi s-o amâni, dar va trebui s-o faci de două o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un caz şi-n celălalt, nu faci decât să înrăutăţeşti lucrurile, zău, îi atrase atenţi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ecuţi o provocare, va trebui să faci tot ce-ţi vom spune noi timp de o săptămână întreagă. Astea sunt regulile, declară Ashley. Iar noi avem o grămadă de teme pentru acasă, nu-i aş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aprob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nu glumea. Şcoala Domnişoarei Gamble era una dintre cele mai bune instituţii de învăţământ din oraş şi toată lumea era obsedată de scorurile la ISEE6, care erau obligatorii pentru admiterea în şcoal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r fi foarte plăcut dacă ne-ar putea aduce cineva prânzul de la Gino's Deli în fiecare zi. Aşa m-am săturat de cărat pungi maro, încuviinţ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ne aduci prânzul în fiecare zi, nu-i aşa, Lauren? Întrebă Ashley cu dulceaţ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ăli. Puse căţeluşa jos, luă ciupercile din mâna lui Ashley şi se îndreptă încet spre fântân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privi cu satisfacţie. Nimeni nu îndrăznise vreodată să refuze o provocare. După ce Lauren punea ciupercile în fântână, urma s-o silească să bea nişte ciocolată din fântână. Era şi mai amuzant decât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U ÎNCEPUT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EN MERGEA SĂ SABOTEZE PREŢIOASA FÂNTÂNĂ de ciocolată a mamei sale, Ashley le făcu semn prietenelor ei şi îşi apropiară toate trei capetele. Era momentul să ia o decizie, Lili o ştia. Chiar se întrebase cât timp mai avea de gând Ashley să lase şarada să continue. Biata Lauren, de ce naiba încercase? Ashley nu-şi făcea niciodată noi prietene. Era ca o baracudă. Toată numa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K, îndrăzni să spună A. A., alintând-o pe Prinţesa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punea asta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ţi-ai pierdut minţile? E o ratată absolută. Întotdeauna o să fie o ratată absolută, zise Ashley cu vehemenţă, întinzându-se în faţă până îşi sprijini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tată care poartă aceeaşi rochie ca şi tine, îi aminti Lili, culegând o tartă cu căpşuni de pe platoul cu trei etaje plin cu prăjituri aflat pe măsuţa de cafea, dar punând-o jos, neatinsă, când observă că niciuna dintre prietenele ei nu se ating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făcea gălăgie, însă trebuia să aştepte până ajungea acasă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Ashley,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pătul celălalt al încăperii şi privi cu atenţie cum Lauren lăsa să cadă praful de ciuperci în vasul cu ciocola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să tac! Protest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Ashley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imposibilă, gândi Lili, deşi se calmă, temporar, când Ashley îi dădu o pălmuţă în joacă pe braţ, ca să-i arate că glumise. Ashley le făcu semn fetelor să se dea mai aproape ca să nu fie auzite, dar mai înainte de a putea stabili verdictul, Sheridan Riley veni la ele să l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o plăcea prea mult pe Sheridan. Chiar dacă Sheridan era o SdA, Lili n-avea răbdare cu prietenele lui Sheridan. Le venerau ostentativ pe cele trei Ashley şi tot ce voiau era să fie ca ele. Din nefericire, Sheridan avea bretonul mult prea scurt şi o tendinţă de a scuipa când vorbea. În plus, o chema Sheridan. Şi de ziua părinţilor, mama şi tatăl ei purtau costume Burberry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V-am văzut cumva împreună cu Lauren Page? Întrebă Sheridan, trecând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fim drăguţe cu ea. Are aşa o viaţă grea, zise Ashley, coborându-şi vocea cu îngrijorate. Îşi scoase o cutiuţă cu balsam de buze din geantă şi începu să-şi aplice un strat gros pe buze. Medex? Ofe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heridan, cocoşându-se ca să stea pe banca de la fereastră, lângă Lili, în timp ce întindea mâna şi îşi înfigea degetul chiar în centr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văzu pe Ashley cum se strâmbă. Ar fi trebuit doar să atingă uşor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exact contrariul. Tatăl ei este, cum să spun, capul lui YourTv.com şi au, cum să spun, miliarde. Plus că am auzit că Lauren o să aibă propriul ei reality-show pe Nickelodeon, le informă Sheridan în timp ce-şi aplica balsamul cu grijă pe buzele e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crispă cu oroare şi văzu că şi prietenele ei se enervaseră auzind această veste. Lauren Page, star de televiziune? Ei, asta da lovitură. De regulă, numai cele trei Ashley erau subiect de astfel de bârfe sărbătoreşti. Schimbarea înfăţişării lui Lauren era cu mult mai de succes decât crezuseră ele. Lili se întrebă ce avea să întreprindă Ashley în această privinţă şi nu se miră când o văzu că-i face semn lui Sheridan să se de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zise Ashley, îndepărtând cu o fluturare de mână balsamul pentru buze spre Sheridan. Acum, mie nu-mi place să spun chestii despre alţii, dar am auzit ceva despre familia lui Lauren, zise ea, cu vocea ei cea mai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ra întotdeauna impresionată de modul în care Ashley era în stare să-şi prefaţeze comentariile răutăcioase cu o tăgăduire a intenţiilor plină de nevinovăţie, astfel încât să nu pară prea deplasată şi, cumva, întotdeauna îi reuş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se uită arzând de nerăbdare la Ashley, aşteptând să audă zvonul pe care ar fi putut să i-l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nimănui, nu-i aşa? Întreb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clătină din cap şi făcu semnul X deasupra pieptului ei. Fata asta trăia ca să împrăştie mizerii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ftă, de parcă i-ar fi rupt inima să destăinuiască tot ce ştia. Le făcu semn fetelor să se dea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ăia sunt ai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li şi la A. A. ca s-o sprijine şi amândouă dădură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Sheridan, cu ochii mari, savurând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familie criminală, adăugă A. A., cu înţelepciune. Ca Soprano, ştii? Dar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imbarea aia de înfăţişare? E-atât de trist, zise Lili, hotărând că era timpul să intre în joc. E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ată foarte frumos! Mi-aş dori eu să am nasul ei, zise Sheridan, atingându-şi tromp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avea, ai avea şi-o faţă de porc, îi spuse Lili,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epuse să prindă contur în mintea ei. Era foarte nedrept, dar nu se putea abţine, mai ales când văzu rânjetul care începea să înflorească pe faţ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heridan, cu obrajii roşii şi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ngi gâtul ca să poată privi prin încăpere şi o zări pe Lauren întorcându-s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se folosesc organe de porc în chirurgie? Întrebă Lili, de parcă i-ar fi împărtăşit o informaţie cu adevărat importantă. Îşi dădu părul pe după urechi şi o privi pe Sheridan drept în ochi. Că doctorii pun ficat de porc şi inimi de porc în cor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o fac şi în chirurgia plastică. Hai să spunem doar că Lauren are un rât nou, îi aduse Lili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de nas şi scoase un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se uită de la o Ashley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Şi-a făcut operaţie la na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ştire mai suculentă decât atunci când îi puseseră despre Melody Myers că făcuse pe ea în timpul excursiei la ţară dintr-a şasea. O porecliseră pe Melody „Pipizilla” şi „Prinţesa şi Pipiul” săptămâ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hley dădu energic din cap, arătând spre propriul ei nas subţire. Vârful? Sută la sut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ufni în ceaşca de ceai. Stăpâneşte-te, A. A., gând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se porni să râdă necontrolat. Încă mai râdea când traversă camera să le spună prietenelor ei ceea ce tocmai aflase de la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zâmbi spre prietenele ei. Prinţesa mafiotă cu faţă-de-porc. Foarte amuzant. Fireşte, era atât de exagerat încât era cu neputinţă să fie adevărat. Dar încearcă să le spui asta fetelor înnebunite după bârfă de la Şcoala Domnişoarei G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 se întoarse, toate trei se îndoiseră de râs,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nostim? Întrebă ea, uitându-se la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Ashley, icoana vie a virtuţi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ocoli privirea lui Lauren. Una era să râzi de cineva când era în capătul celălalt al încăperii, dar cu totul altceva când persoana stătea chiar în faţa ta. Arătând atât de disperat de d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 fornăi din întâmplare în timp ce-şi sorbea ceaiul şi toate trei începură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iul se termină, Lili ştia că nimănui nu-i mai păsa cât de bogată era Lauren sau cât de bine arăta. Pentru că, nu-i aşa, cine putea să mai fie invidioasă pe o micuţă Miss P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ASHLEY ERA LA DOAR CÂTEVA CASE DISTANŢĂ DE a ei, aşa că A. A. mai zăbovi, ajutând la strângerea vaselor – ceea ce însemna că stătea cu Ashley şi mama ei lângă bufetul din bucătăria familiei Spencer, în timp ce servitorii se ocupau de treburile murdare. Ăsta era momentul favorit al lui A. A. de la orice petrecere, când toţi invitaţii plecaseră şi rămăseseră doar câţiva prieteni apropiaţi şi când toată lumea se putea relaxa, renunţând la formalisme şi trecând la mâncatul propriu-zis. Păcat că nu mai putuse rămâne şi Lili, dar mama ei era întotdeauna ridicol de strictă în privinţa „orei sale de masă” şi o ţinea pe Lili într-un program rigid. Acum o în luase pe Lili acasă pentru lecţia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petrecere reuşită, nu crezi? Întrebă Matilda, cu mâinile în şolduri, cercetând din ochi rămăşiţele copioase ale ceaiului. Nancy întotdeauna comandă prea multă mâncare, iar cu Trudy care şi-a adus toată curtea, am avut destul cât să săturăm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ai făcut praf pe toţi, zise Ashley, lovindu-şi şoldul de al mamei sale, în timp ce deschidea uşa frigiderului Sub-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avă cu sandvişuri gourmet pentru ceai, un castron cu pudding de ciocolată, prăjiturele asortate pufoase şi pateuri, aşezând totul pe blatul bufetului din centr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bun-bun! Zise A. A. fericită, frecându-şi mâinile cu veselie la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clerurile, îi recomandă Ashley, întinzând mâna după o prăjiturică lipicioasă, învelită în ciocolată. Suzanne face cele mai bune ecleruri, adăugă ea, referindu-se la bucătăre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efuză cu o fluturare de mână. Ashley îşi putea ţine eclerurile pentru ea. Nici nu erau făcute din ciocolată adevărată şi aveau gust de carton – totul în casa Spencer era ba cu înlocuitor de ciocolată, ba cu iaurt. În schimb, culese unul dintre biscuiţii brun-aurii dintr-un bol argintiu, acoperiţi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mănânci tu pe toate. Ăştia sunt preferaţii mei. Mmm! Sunt cal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l-au adus cu avionul atâta cale doar ca să coacă ăştia pentru ceai? Întrebă Ashley, ştergându-şi glazura maronie întunecată de pe buze cu un şervet cu monogramă. Cineva nu-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ei vor să arunce cu banii în jur, eu n-am nimic împotrivă, zise A. A., ungându-şi biscuitul cu cremă groasă şi vârându-l apoi cu to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u fiţi rele, le dojeni Matilda, luând o roşie cherry de pe un platou de crudites. Au vrut doar să facă un gest deosebit. Sunt sigură că a fost doar din pricină că se simţea foarte stingherită pentru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ul trecut? Întrebă Ashley, ridicându-şi ochii de la al doilea ecler, cu o mustaţă de ciocolată pe buză. Eu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evoră trei biscuiţi unul după altul în vreme ce mama lui Ashley le povestea fetelor despre jalnicele sandvişuri cu carne de curcan ale mamei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dăm unor amărâţi fără adăpost. N-am vrut să le arunc la gunoi, oft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aruncă o privire, iar A. A. chicoti. OK, da, era foarte urât să râzi de gafele sociale ale cuiva, dar, pe bune! Sandvişuri de picnic? Până şi mama ei, care se afla în Barbados cu un senator în timpul ceaiului de anul trecut, reuşise s-o trimită pe servitoarea lor cu o cutie de fursecuri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latoul cu brânză, zise ea, arătând spre un platou oval încărcat cu cinci soiuri de brânză aroma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nu era o mâncăcioasă în secret, cum era Ashley, dar chiar se simţea bine să ştie că mama ei nu se afla prin preajmă ca să-i spună să mănânce ca o lady. În vreme ce Ashley, care era cumva în plină dietă complicată când se afla în public, era o gurmandă inveterată acasă la ea. Fata asta era atât de complexată încât n-o lăsa pe Lili s-o vadă vreodată mâncând. Ele două erau mult prea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socotea norocoasă. Trăia cu îngheţată şi hamburgeri în fiecare zi şi nu punea nici un gra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aţă a făcut când mama lui Sheridan a anunţat că era ceva în neregulă cu ciocolata din fântână? Întrebă Ashley, vârfuindu-şi farfuria cu salată de cartofi fără gluten şi lipsită de orice gust şi o grămada de smântân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ădu din cap. Fusese foarte amuzant. Trudy Page se simţise profund ofensată şi mâncase o porţie uriaşă de ciocolată topită pe o felie de tort. Câteva minute mai târziu, se ţinea strâns de burtă şi se grăbea să iasă cu Lauren pe uşă. Celelalte mame imediat decretaseră fântâna interzisă. Uneori trebuia să-i recunoşti meritele lui Ashley. Ştia cum să facă lucruril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hestie ciudată, nu? Reflectă mama lui Ashley, jucându-se cu perlele de la gât şi luând un beţigaş de ţelină. N-am avut niciodată încredere în chestiile alea. Se înfioră. Toată ciocolata aia topindu-se acolo… e un paradis pentru bacterii. N-am să înţeleg niciodată de ce lumea e aşa de încântată de ele. Sunt atât de lipsit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cu superioritate, iar A. A. tuş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am săturat, anunţă mama lui Ashley, după ce mâncase, din câte-şi putuse da seama A. A., două bucăţele de legume. Nu mai pot să mănânc nimi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utea să parieze că mama lui Ashley era exact ca mama ei, asigurându-şi subzistenţa cu bucăţele mici de delicatese şi suplimente de vitamine, în loc de mâncare adevărată. Mama ei întotdeauna îi spunea că, într-o bună zi, n-avea să mai fie în stare să mănânce aşa cum o făcea acum, iar A. A. spera, pentru binele ei, că ziua aceea n-avea să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Întrebă, oferindu-i castron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cu poftă la biscuiţii cu unt. Mama ei se opri, privind înapoi, la fiica ei. Atunci Ashley clătin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ohidraţi? 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 mi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idică din umeri şi dădu gata şi ultimul biscuit brun-auriu. N-avea să înţeleagă niciodată de ce s-ar lipsi cineva de lucrurile bun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V NU E SINGURUL PROGRAM CU CONTROL PAR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I-AR FI DORIT CA MAMA EI SA LE FI LĂSAT SĂ MAI STEA, dar nu putea să se împotrivească dorinţelor mamei sale. Părinţii ei erau convinşi că, dacă ea s-ar fi străduit îndeajuns, ar fi putut fi o altă Sarah Chang copila-minune coreano-americană, una dintre cele mai bune violoniste din lume mai înainte de a împlini optsprezece ani. Vioara era cea mai uşoară sarcină a ei Lili era înscrisă la o mulţime de activităţi extraşcolare care erau concepute s-o cizeleze potrivit concepţiei mamei sale despre o studentă bine pregătită pentru Ivy League, chiar dacă perspectiva colegiului era la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avea aşa: serviciu pentru comunitate – şi nu doar voluntariat la spital, ci ajutor de cercetător genetic la Stanford; limbi străine – să vorbească fluent franceza, germana şi mandarina; critică de artă – lecţii de fotografie artistică alb-negru cu un artist renumit, ca şi pregătire pentru a deveni cel mai tânăr ghid din toate timpurile la Muzeul de Youn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copil s-ar fi încovoiat sub povara atâtor aşteptări, a unei asemenea presiuni din partea părinţilor. Spre norocul ei, Lili era bună la toate. Deprindea totul cu mare uşurinţă – poate cu prea mare uşurinţă. Avea un talent special de a fi „talentată”. Şi, de vreme ce îi venea uşor, lui Lili putea să nu-i pese prea mult de realizările personale. Mama ei voia s-o educe ca să devină un soi de combinaţie între Miss America, Femeia Fantastică şi Hillary Clinton. Dar Lili avea vis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e mare, voia să se mute la New York şi să deschidă un club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intrat vreodată într-unul, dar cu siguranţă părea să fie foarte distractiv. Lui Lili îi plăcea să se distreze, mai ales de când distracţia nu era ceva ce puteai „pr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că fusese silită să plece de la petrecere, de vreme ce însemna că avea să piardă, ca de obicei, ceva important, pentru că Lili ghicise că, atunci când ea nu era de faţă, Ashley şi A. A. vorbeau despre ea la fel cum şi atunci când Ashley nu venea cu ele la tenis sâmbăta, ea şi A. A. îşi petreceau ziua bârfind-o, şi ea în zilele de marţi şi de joi, când A. A. avea pauza de prânz la altă oră, iar ea şi Ashley îşi petreceau pauza lor disecând-o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ă pe bancheta din spate a SUV-ului hibrid negru al mamei sale, în timp ce şoferul lor le conducea acasă, în Presidio Heights, la câteva cvartale distanţă. Ca şi Pacific Heights, şi acesta era un cartier exclusivist, al bogătaşilor, plin de reşedinţe frumoase şi grădini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nu? O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m, răspunse Lili încetişor, plimbându-şi degetul pe geamul aburit al portierei şi desenând feţ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Lauren Page pe care am văzut-o cu voi, fetele, mai devreme? Continuă mama ei, scoţând o cutie de pudră compact Chanel din poşetă şi pudr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simţind o tresărire de vinovăţie pentru născocirea poveştii ăleia ridicole despre Lauren. Deja lumea grohăia ori de câte ori o vedea pe biata fată alergând mereu până la baie şi înapoi, după cea de-a doua provocare 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fata e destul de mare cât să-şi poarte singură de grijă, nu-i aşa? Nu era vina lui Lili – fuses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voastră că vă faceţi noi prietene, zise Nancy, închizând cu un clămpănit pudriera când ajunseră la porţile palatului lor în sti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ăspunse Lili, întrebându-se dacă mama ei avea vreo idee despre ce se petrecuse de fapt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şoferul, deschise portiera din spate pentru ele, iar ea coborî grăbită din maşină, mai înainte ca mama ei să apuce să-i mai pună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bucătarul lor pregătea deja cina şi o aromă delicioasă se răspândea dinspre cuptor. Surorile gemene ale lui Lili, în vârstă de trei ani, Josephine şi Brennan, alergau prin casă ţipând ca nişte iele, mânjite de acuarele albastre pe mâini, urmărite de bonele care fugeau după ele cu prosoape. Cele două secretare personale ale mamei sale se agitau, cu receptoare fără fir prinse de urechi. Una se ocupa de un morman impresionant de invitaţii, iar cealaltă trimitea răspunsuri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ale mai mari erau plecate, una la colegiu şi cealaltă la o şcoală cu internat. Lili le ducea dorul mai mult decât crezuse. Surorile ei mai mari o necăjiseră şi o torturaseră fără milă, dar acum îşi dorea mai mult ca orice să mai fi fost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părăsise slujba ca să stea cu familia, dar părea mai ocupată ca oricând. Era întotdeauna atâta activitate în casă. Uneori, Lili se simţea mai mult într-un birou decât într-un cămin şi mai degrabă un asociat stagiar la vechea firmă de avocatură a mamei sale. Cineva desemnat să execute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ancy, observând un bileţel galben ieşit puţin dintr-o carte de-a lui Lili de pe bufet; era notiţa de întârziere din dimineaţa aceea. Ai întârzii? Dar eu te-am lăsat la colţ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mai întâi cu Ashley la Starbucks. Barmanul a fost de vină. S-a mocăit o grămadă până ne-a făcut porţiile de latte, glumi Lili, adunându-şi curajul pentru un perdaf, în timp ce mama ei citea bileţelul ş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ncy puse o mână pe umărul fiicei sale şi se aplecă astfel încât s-o privească în ochi. Împături bileţelul la loc şi, după mişcările-i repezite, era evident că înţelesese ce se întâmplase. Lili nu întârzia niciodată dacă nu era implicată cumva ş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tii că o ador pe Ashley, dar are prea multă influenţă asupra ta, z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Lili adusese acasă un „avertisment” de la biroul directoarei, după şotia cu abţibildurile SdA, lui Nancy îi intrase în cap că, fără îndoială, celelalte două Ashley nu erau decât necazuri, iar ultima notiţă de la şcoală nu ajuta deloc la schimbarea im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veţi să fii tu însăţi, zise mama ei cu fermitate. Să ieşi din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ercă să nu-şi arate iritarea, care ar fi adâncit-o mai tare în bucluc. Dar, mai exact, cum deveneai propria-ţi persoană când aveai acelaşi nume cu două dintre cele mai populare fete din cl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OCUIA ÎNTR-UN PENTHOUSE LA HOTELUL FAIRMONT, ÎN mijlocul lui Nob Hill (cunoscut de asemenea, în cartierele pizmaşe, drept „Snob Hill”). Aici stătea de când se ştia. Mama ei fugise din New York şi se instalase într-un apartament cu două dormitoare în vreme ce obţinea divorţul de cel de-al doilea ex-soţ, un rock star britanic, şi nu mai plecase de acolo. În schimb, se extinsese, preluând întregul etaj cu banii din divorţ. Când ajunsese în San Francisco, se întâlnise şi se căsătorise rapid cu tatăl lui A. A., fostul primar al oraşului, dar divorţase şi de el, în urmă cu vreo câţiva ani. Mama ei încă mai călătorea întruna, iar A. A. nu era niciodată foarte sigură unde se afla sau când av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tantă din viaţa ei era prezenţa fratelui ei mai mare, Zed Starlight, al cărui tată era ex-rockerul pe care mama ei îl părăsise când aflase că avea nu unul, ci patru copii nelegitimi cu diverse fane de pe tot globul. Zed îşi schimbase numele în Ned Alioto, după ce tatăl lui A. A. aproape că îl adoptase când se căsătorise cu mama lor. Ned nu-şi văzuse niciodată tatăl adevărat decât pe VH1, la show-urile nostalgice, şi îi spusese lui A. A. că se săturase să fie copilul cu num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 ajunse acasă, Ned îşi pierdea timpul în livingul luxos al apartamentului cu vreo câţiva prieteni de la şcoală. Erau nişte băieţi destul de simpatici, deşi absolut obsedaţi de jocurile video. Ned şi detaşamentul lui făceau parte din toate echipele sportive importante de la Gregory Hall, dar A. A. nu-i auzise niciodată vorbind despre altceva decât de jocurile pe care le aveau, jocurile pe care plănuiau să şi le cumpere, ce jocuri aveau coduri de shortcut secrete care-ţi permiteau să ajungi la nivelurile finale şi dacă era momentul să coman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ieţi duceau o bătălie pe ecran, mânuind stick-urile Wii ca pe nişte arme automate, iar ceilalţi îi urmăreau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colo! Dă colţ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te de palme şi pumni ciocniţi de pumni prin toată camera când capul unui zombi explodă într-un jet de mâzg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şi eu jocul următor? Întrebă A. A., mijind ochii la ecran şi aşezându-se pe cel mai apropiat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se alăture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unul dintre băieţi, aruncând spre ea unul dintre cele patru control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trase lovitură după lovitură şi urcă la un scor ameţitor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art, Fitzpatrick, îl tachină ea, aruncând joystick-ul înapoi î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asta, Alioto, răspunse băiatul care pierduse, arătându-i degetul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strâmbă. Băieţii erau aşa nişte mojici. Uneori se şi întreba ce găseau fetele la ei. Din ceea ce putuse ea vedea de la fratele său şi prietenii lui, tot ce voiau ei erau jocurile video până-şi făceau creierul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xjock nu era deloc aşa. El era un adevărat gentleman. Ieri chiar îi înlăturase din pagina ei de profil un virus care îi întorcea iconurile cu susul în jos – fără să i-o fi cerut ea. Deşi începuse s-o deranjeze că nu-i răspunsese nimic la mesajul prostesc cu TE IUBESC, porunca de l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mandăm cina? Întrebă ea, împingându-l cu piciorul pe Ned şi luând de pe masă un telefon ca să poată comanda meniul de la room service-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Ned, fără să-şi ia ochii de la ecranul protector de optzeci de inchi ce do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A., Ned era înalt şi slab, dar cu o claie de păr blond şi creţ moştenit de la tatăl 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A. ridică din umeri. Îl cunoştea prea bine ca să-l deranjeze în toiul lui Resident Evil. Oricum mie nu mi-e foame. Sunt încă sătulă de la cea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dădu din cap, înfigându-şi o mână într-un castron enorm cu popcorn de pe canapea şi împrăştiind boabe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duse în camera ei. Era cea mai mică din apartament probabil fosta odăiţă a servitoarei – dar îi plăcea intimitatea ei. Mama sa redecorase iarăşi de curând şi în loc de patul ei cu baldachin ca de prinţesă, avea acum un pat înalt, fără arcuri, şi un covor miţos. Îi cam lipsea policioara de la capul patului pe care obişnuia s-o folosească pentru a-şi alinia toate animalele de pluş. Decoratorul mamei sale îi expulzase colecţia într-un scrin alb lăcuit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pe pat şi abia după ce închise bine uşa în urma ei se apucă să-şi verifice mesajele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urtase de parcă trimiţându-i mesaj lui laxjock că-l iubea nu însemnase nimic, dar, trebuia să recunoască, era îngrijorată. Dacă el o luase în serios? Şi, pe de altă parte, dacă n-o luas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computerul şi verifică dacă el era online. Nu. Nu mai fusese online din dimineaţa aceea. Să-i lase un nou comentariu? Îşi cântărea opţiunile, în timp ce monitorul i se umplea de mesaje instant, însoţite de bing-uri, de la colegele de clasă – toată lumea voia să ştie mai multe despre chirurgia plastică porcească a lui Lauren – când se auzi o bătaie rapid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trig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intră în cameră. Era acelaşi băiat care suferise o înfrângere prietenească din mâinile ei cu câteva minute mai devreme. Era brunet şi frumos, cu ochi albaştri luminoşi şi cu gropiţe adânci în obraji. Robert Austin Fitzpatrick al Treilea, sau Tri, era de departe cel mai atrăgător băiat din clasa a şaptea de la Gregory Hall. Dar, vai, era şi cel mai scund băiat din clasa a şaptea de la Gregory Hall. Abia îi ajungea lui A. A. la bărbie. Ce-i drept, asta se întâmpla cu majoritatea băieţilor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Tri deţinea Hotelul Fairmont, iar ei doi se cunoşteau de când erau destul de mici cât să se ascundă în pendulele din marea sală de bal. Crescând, învăţaseră împreună să meargă pe bicicletă în sus şi-n jos pe culoarele edificiului. Fratele lui mai mare era prieten cu Ned şi amândoi erau combatanţii principali în timpul măcelurilor de zombi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luăm câte o pizza – tu vrei? O întrebă, aşezându-se pe băncuţa împodobită din faţa patului ei. Uau, dungi de zebră! Zise el, admirând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ot s-o opresc, zise A. 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vijelioase de design interior ale mamei sale erau o pacoste obişnuită. Într-un an, Jasmine angajase un maestru feng shui ca să-i repoziţioneze mobilierul, iar el postase nişte vaze uriaşe lângă toate uşile, astfel încât ea se lovea la genunchi de una de fiecare dată când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de care vrei? Întrebă el. Ned spune că tu a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pe-aici pe undeva, zise A. A., făcând semn din cap spre dezordinea de p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ai mari ale lui Tri erau toate eleve la Şcoala Domnişoarei Gamble, iar el era obişnuit cu calendarul social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i povesti despre fântâna ce provoca vomă, iar el râse, dar fără răutate. Lui Tri îi plăceau festel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zumzăi, semnalul că primise un mesaj, vibrând pe suprafaţa de lemn a biroului cu rulou, şi ea-l prinse înainte de a cădea dincolo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un pic? Întrebă ea, cu ochii în jos, la ecranul telef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Tri, arătând un pic zăpăcit. Vrei să… OK.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ţi să rămâi, zise ea, butonând telefonul ca să vadă cine îi trimises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ccelerat. Voia să citească mesajul nederanjată de nimeni, dar era doar Tri. Ei doi erau ca frate şi soră. Totuşi îi era ruşine să vorbească despre sentimentele ei pentru laxjock cu el. Conversaţia cu Tri întotdeauna se învârtea în jurul discrepanţelor dintre prima şi a doua trilogie din Războiul Stelelor, dacă exista viaţă pe alte planete (Tri pro şi A. A. contra) şi lucrurile pe care le puteai face să explodeze într-un cuptor cu microunde (bezele, săpunuri, CD-uri, dar nu pisic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iconul pentru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 T UIŢI LA IDOL PE TVO CU MN &amp;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shley. A. A. oftă, dezumflată. Tastă un mesaj rapid, spunându-i lui Ashley că avea treabă şi că puteau vorbi toate tr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veşti de la cineva? Întrebă Tri, încă scotocind pe biroul ei şi căutând prin cărţile şi hârtiile ei după meniul piz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 A. clătină din cap. Nu te-atinge de acela! Zise ea deodată, îndepărtându-i mâna de jurnalul 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ră trei ore de când îi trimisese lui laxjock mesajul prostesc. Uf. Trebuia să facă totuşi ceva. Derulă lista contactelor până găsi numărul lui şi începu să tasteze un no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 şi salam e OK? Întrebă el, fluturând meniul roşu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ădu din cap, fără să-şi ridice ochii. AM GLUMII DOAR! Scrise ea şi apăsă pe butonul de trimitere exact în clipa în care Tri ieşea din cameră, închizând uşa în urma lui. Ea puse telefonul jos şi suspină. Poate el credea că ea fusese prea pripită. Poate că nu mai voia să audă vre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mai târziu telefonul ei zumzăi, prinzând iară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exclamaţie când văz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p; EU T ♥ XOXOX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telefonul la piept şi zâmbi, un zâmbet uşor. Tainic. Categoric era uimito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AIA H&amp;M NU E SINGURA IMITAŢI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A AICI? ŞUIERĂ ASHLEY, UITÂNDU-SE FURIOASĂ la Lauren, care se aşezase la masa rotundă. Întâlnirea este doar între membrele comitetului, zise ea, în timp ce-şi scotea noua sa jachetă H&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opie a unei mult mai scumpe jachete Stella McCartney, dar spera că nu va băga nimeni de seamă. Deunăzi, mama ei îşi ieşise din pepeni când văzuse ultimele note de plată de la Saks şi îi confiscase cârdul de fidelitate, muştruluind-o că fetele de doisprezece ani n-aveau nevoie de genţi de doi mii de dolari, bla-bla-bla, materialism exagerat, bla-bla-bla, cheltuieli excesive, bla-bla şi iar bla. Predica venind de la o femeie care dădea o avere numai pe tratamentele ei de îngrijire a pielii. Spusese că Ashley abuzase de privilegiile ei de semnătură şi că era norocoasă că nu-l confisca şi geanta. Rămasă doar cu banii de buzunar. Ashley se văzuse forţată să coboare ştacheta. Dar refuzase să coboare şi stilul Ashley Spencer, definitor al tendinţelor modei. Lumea se uita la ea pentru indicii despre modă.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sh. E o activitate extraşcolară, oricine se poate înscrie, ştii? Zise A. A. cu blândeţe, întinzându-şi picioarele pe scaunul din faţa ei şi căscând de-i trosniră fălcile, fără să pună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cruntă. A. A. putea fi atât de băieţoasă câteodată. Nu era un lucru bun pentru reputaţia invidiată a celor trei Ashley dacă A. A continua să se tolănească pe scaune şi să se poarte ca un băiat. Însă nu atât postura lui A. A. o deranjase, cât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 A. avea dreptate. Teoretic, oricine se putea înscrie la oricare dintre nenumăratele activităţi în afara programului oferite la Şcoala Domnişoarei Gamble, cu toate că Ashley nu-şi putea închipui cine ar fi vrut să-şi piardă timpul cu activităţi atât de plicticoase precum corul, populat de afone care aspirau la Idol, sau teatrul, unde trebuia să te baţi cu regine ale dramei în devenire, care nu puteau vorbi decât cu „emoţie” sau merge cu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ine ar fi vrut să se alăture tembelelor albine lucrătoare care se ocupau de anuar şi de The Gambler (revista şcolii: trei pagini capsate la mijloc şi apărute o dată pe semestru)? Apoi şi cele mai dezonorante dintre dezonorante – Spiritul Şcolii, populat de fete cu feţe ca aluatul dospit, care organizau vânzări săptămânale de plăcinte şi creau afişe făcute de mână pentru concursurile elevilor de la şcoala pregătitoare şi pentru meciurile de hochei pe iarbă, şi Clubul Modei, fondat de două ciudate care se îmbrăcau în haine bine în zilele când nu se purta uniformă. Pe cele trei Ashley nu le-ai fi prins nici moarte la ceva atât de răsuflat precum Clubu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singură activitate extraşcolară la care merita să te înscrii, şi toată lumea o ştia. Asta era Clubul Social, clubul care organiza cea mai importantă activitate din toate: întrunirile mixte lunare cu băieţii de la Gregory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cepuse de aproape două săptămâni şi până şi Ashley se săturase să scoată sunete de porc ori de câte ori o vedea pe Lauren. Trebuia să-i recunoască fetei un merit. Lauren nu se arătase niciodată supărată, nici măcar când cineva desenase un porc pe dulapul ei din vestiar. Trecea pe culoare cu nasul în vânt şi privea drept înainte, fără să dea vreun semn că tachinările o en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trebuit să se gândească mai bine înainte de a veni la o întrunire a Clubului Social. Toată lumea ştia că e alcătuit exclusiv din cele trei Ashley şi SdA-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bătu din palme pe podium şi ceru adunării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ştim cu toţii ce avem de făcut. Să organizăm cea mai bună petrecere cu dans băieţi-fet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a mai bună petrecere cu dans”, cu patru semne de exclamare, pe tabla alb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o să facem asta, mă rog, dacă dansul începe la patru după-amiaza? Întrebă Emma Rodgers, fata cu o părere mult prea bună despre judecata ei şi lidera celor mai populare eleve dintr-a opta, care stătea pe pervazul ferestrei din capătul îndepărta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de-a opta erau mult prea preocupate să găsească noi modalităţi de a pătrunde la petrecerile de liceu ca să le pese de petreceril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colii dicta ca toate întrunirile mixte şi dansurile să fie organizate în şcoală de la patru la şase după amiaza. În fiecare an, clasele a şaptea şi a opta duceau o campanie pentru ore mai târzii – de la şase la opt, de la şapte la nouă şi în fiecare an erau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privinţa asta. M-am interes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sta înseamnă că va trebui să ne schimbăm la vestiare, bombăni Montgomery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rtăm uniformele, pur şi simplu, glum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cruntă. A. A. ar fi făcut probabil una ca asta dacă n-ar fi fost o Ashley. Părea că nu-i pasă cu ce o să fie îmbrăcată, de vreme ce orice şi-ar fi pus venea bine. Odată, la ora de sport, Ashley şi Lili observaseră că A. A. purta un şort cam ciudat şi într-adevăr aflaseră că, de fapt, erau boxerii fratelui ei. Ele fuseseră mai mult decât oripilate, dar A. A. ridicase din umer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rile sunt pentru rataţi, declară Eva Tobin, o altă fată dintr-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ansul o să fie distractiv! Zise Ashley, încercând să restabilească ordinea, fiindcă întrunirea comitetului începuse să degenereze în bisericuţe bârf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uteau plânge şi văicări la nesfârşit despre cum după-amiaza de dans era strict un amuzament de copii. Dar trebuia să privească realitatea. Se aflau într-o şcoală de fete. Trebuiau să profite de puţinul pe care-l primeau. Chiar dacă dansul era programat la o oră mega-jalnică, tot însemna că puteau petrece un timp cu Băieţii cu B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puse mâinile în şold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care este t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anii şaizeci? Ciripi Melody Myers, pe a cărei contribuţie se putea conta întotdeauna, devreme ce ridica permanent mâna. Tocmai am văzut Grease şi a fost atât de drăguţ. N-am putea purta toate fuste cu jupoane şi şosete bobby –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ar asta nu e din anii cincizeci? Întrebă A. A., ridicându-şi ochii din telefonul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aizeci, ce contează? Întrebă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o temă havaiană? Sugeră prietena lui Melody, Olivia DeBartolo. Ar putea fi simpatic, nu? Ne-am putea îmbrăca toate în haine frumoas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zise Ashley, strâmbând din nas. Voi chiar vreţi să purtaţi fuste de iarbă şi sutien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temă anii optzeci, sugeră Lili, îndreptându-şi spatele pe scaun. Să punem multă muzică de Madonna, Prince, Billy Joel. Sunt la modă iar pantalonii de piele şi mama mea spune că au fost în mare vogă şi în anii optzeci. Ne-am putea pune bentiţe în păr, mitene şi jambiere! Ooh, jam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fn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oată prin încăpere să măsoare nivelul de interes. A. A. tasta înnebunită mesaje pe telefon, ca de obicei, fetele de-a opta o ignorau complet, cât despre restul clubului, ştia că se va mulţumi s-o lase pe e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închiria, de pildă, jocuri video Pac Man şi Donkey Kong, pentru băieţi, zise Lili, devenind din ce în ce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e poată ignora pe noi total la dans, interveni A. A., punându-şi în sfârşit telefo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 fii serioasă. Sunt atât de sătulă de nostalgia anilor optzeci, e atât de cliché, declară decisiv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sunt ideile voastre? Întrebă Lili, părând jignită ş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scultă puţin cum clubul discuta avantajele unei teme tărâmul minunat al iernii. Dar toate planurile li se retezară când A. A. le atrase atenţia că era încă lumină. Urmă apoi o lungă dezbatere, destul de aprinsă, dacă să se servească sau nu ceva de mâncare (chiar ar mânca cineva în faţa băieţilor?) şi păru că rezultatul întrunirii avea să fie exact nimic, până când o voce limpede se ridică din spate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facem ca pe un eveniment de-al celebrităţilor? Am putea avea un covor roşu sau unul verde, special pentru Şcoala Domnişoarei Gamble. Iar colegele de la anuar pot face poze, ca paparazzi. Şi toate ne-am putea îmbrăca în toalete adevărate, zise Lauren, roşind puternic când toţi ochi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o sprânceană. OK, nu era deloc o idee rea, dar nu putea să recunoască desch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rău, aprobă Lili. Nu crez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shley îşi aruncă părul peste umeri şi ignoră făţiş comentariul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unţă ea, pocnind din degete. O să organizăm o petrecere VIP, o Very Important Party. Putem s-o numim „Şcoala Domnişoarei Gamble devine Hollywood” şi să avem un cordon de catifea şi liste, şi o să ne putem îmbrăca în toalete cu adevărat frumoase şi să fim fotografiate pentru revist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rivea cum culoarea lui Lauren devine mai intensă. Era atât de evident că Ashley tocmai îi furase ideea, însă nimeni nu părea să se atace sau să remarce. Lauren îşi lăsă capul în jos, cu obrajii învăpăiaţi.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ştia Ashley că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UŞMANULUI TĂU ESTE… PRIETEN-RIV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RUNIRII, LILI O URMĂRI PE LAUREN CUM ÎŞI adună încet lucrurile, astfel încât să nu bată la ochi că trebuia să părăsească sala singură, în vreme ce toate celelalte fete erau strânse în grupuri vorbăreţe. De ce îi susţinuse ea ideea lui Lauren? Mai ales de vreme ce Ashley o declarase pe Lauren zonă ne-prietenă? Dacă Lili ar fi călcat linia de demarcaţie… Ei. Ce s-ar fi întâmplat? În cap începu să i se încheg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erifică dacă Ashley părăsise sala şi când se asigură că nu avea s-o vadă, dădu fuga la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toarse. Faţa îi era în continuare foarte roşie, de mânie sau de jenă, Lili nu ştia. O examină pe Lauren cu o privire de sus până jos. Lauren îşi purta părul închis la culoare prins la spate într-o coadă lungă de cal şi renunţase la şosetele groase în favoarea unei perechi de colanţi bordo, cu model de torsade. Uniforma ei, observă fără să vrea Lili, era făcută pe comandă, aşa că îi venea perfect. Ea făcea ca fusta de stofă verde ecosez să arate aproape şic. Nu era de mintie că Ashley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auren, când văzu că Lili nu spune nimic câteva clip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ă? Îi oferi Lili, întinzându-i un pachet de Trident, neştiind prea bine cum să înceapă sau ce a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ţinuse întrunirea era unul dintre fostele dormitoare ale reşedinţei Gamble, cu tapet înflorat şi un candelabru de alamă atârnând din tavan. O fată dintr-a opta îşi vârî capul pe uşă, căutând o mapă uitată, şi le aruncă celor două fete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şteptă până plec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idică din umeri şi sparse un balonaş din guma din gură. N-aveai voie să mesteci gumă la Şcoala Domnişoarei Gamble. De asemenea, nu trebuia să stai în picioare cocârjat, să stai jos cu picioarele desfăcute sau să vorbeşti tare. Dar Lili se săturase să tot joace după regul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probabil nu sunt una dintre preferatele tale în clipa asta, zise Lili, cu prudenţă. Dar chiar mi-ar plăc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ţi atribui meritele pentru vreo idee de-a mea, cum tocmai a făcut prietena ta adineauri? Întrebă ea, c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e încerci tu să faci, zise Lil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ăcea asta? Aruncă o privire spre uşa întredeschisă. Prietenele ei de bună seamă că o aşteptau, ascunzându-se după un refugiu acoperit din staţia de autobuz care avea o vedere perfectă spre Gregory Hall de vizavi. Aveau să se întrebe unde o fi. De ce-şi pierdea ea timpul cu Lauren? Însă ceva îi dădea gh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cerc să fac? Întrebă Lauren, roşind, şi începu să-şi învârtă o şuviţă de păr pe dup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grupul nostru, zise Lil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ostogoli ochii şi pufn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li îşi închise carneţelul cu un pocnet scurt, de parcă ar fi considerat chestiunea încheiată. Am crezut că aş putea să-ţi fiu de ajutor, dar bănuiesc că n-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se pe Lauren sub imboldul momentului, pentru că era furioasă pe Ashley că se purtase atât de grosolan cu ea la întrunire. Dar poate că fusese o greşeală, la urma urmelor. Lili începu să se îndepărteze cu pas energic. Poate că, dacă se grăbea, Ashley şi A. A. nici măcar n-aveau să bage de seamă că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voiai să-mi spui, zise Lauren, muşcându-şi buza, dar uitându-se drept în ochii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scoase guma din gură şi o scuipă graţioasă într-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de gând să-ţi spun că lui Ashley nu-i place să-şi facă priete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spui tu asta, zi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asculţi?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are era mai enervantă, Ashley sau Lauren – cumva semănau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Laure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shley nu-i plac oamenii noi, dar dacă îi poţi da ceva ce-şi doreşte, atunci nu va avea nimic împotrivă să-i fi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asta?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ftă. Era o întrebare pe care şi-o pusese şi ea. De ce să tulbure apele? De ce să fie prietenă cu Lauren? Se gândi la modul în care Ashley întotdeauna se alegea cu geanta roşie, cel mai bun loc, avantajul de a se folosi d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totdeauna căpăta ce voia, şi ea o voia pe Lauren „afară”. Dar poate că lucrurile ar fi fost mai amuzante dacă Lauren ar fi fost „înăuntru”. În urechi îi răsunară cuvintele mamei sale. Trebuie să fii tu însăţi. Ieşi din umbr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ili, în cele din urmă. Poate că m-am plictis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 VORBA DE FAPT DESPRE BĂIAT, CI DESP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 ÎNTREBĂ ASHLEY, PĂSTRÂNDU-ŞI VOCEA JOASĂ, deşi nu era nimeni în jur c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şopt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tăteau cât mai tăcute cu putinţă şi la fiecare câteva secunde una dintre ele scotea capul din ascunzătoarea lor, din spatele refugiului acoperit din staţia de autobuz, cu ochii aţintiţi spre uşile masive de stejar ale institutului Gregory Hal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ăieţilor se afla la câteva cvartale distanţă de Şcoala Domnişoarei Gamble şi era găzduită în patru clădiri de cărămidă legate între ele şi acoperite de iederă. Ashley urmări mai multe maşini care zăboveau lângă trotuar, mame şi şoferi care îşi aşteptau pasagerii. Un supraveghetor de intersecţie (un părinte cu o vestă specială oranj) stătea la colţ, gata să-i conducă pe cei mici în siguranţă pe partea cealaltă a străzii. Fetele aveau impresia că stăteau acolo de câteva ore, deşi în realitate trecuseră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zise Lili, materializându-se deodată şi făcându-şi loc între ele două. Am fost la baie, explică ea. A trebuit să-mi schimb tamponul, adăugă ea cu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totdeauna trebuia să sublinieze că ei şi lui A. A. le venise deja ciclul, în timp ce Ashley încă îl mai aştepta p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I8! Zise Ashley şi mimă că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şi Lili n-aveau decât să fie legate prin faptul că le venise „micul prieten”, cum îl numea mama ei. Scârbos! Ea putea aştepta şi-o veşnicie, dacă trebuia. Cine-şi dorea să umble cu toate chestiile alea greţoase între picioare? Ashley observă că Lili îşi aplicase, de asemenea, un strat suplimentar de gloss, încât buzele îi deveniseră roz şi strălucitoare, şi mirosea un pic prea tare a parfum. Ashley îşi verifică imediat chipul în oglindă şi văzu că şi A. A. f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ceva? Întrebă Lili, riscând o privire din spatele peretelui de sticlă pe care se afla un afiş cu bolile cu transmitere sexuală, care le îndemna pe fete să se vac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red că tocmai au ieşit, fiindcă am auzit sunând adineauri, răspunse Ashley, scoţând o sticluţă de Benetint din buzunar şi pictându-şi câte o pată mică de roşeaţă pe obraji, în vreme ce A. A. îşi despleti codiţele şi îşi scutur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eşit deja?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rbeau despre El cu litere mari. Într-atât de Importan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hley. De aceea stăm şi aşteptăm, nu? Îşi încreţi nasul şi adulmecă prin aer. Lil, cu ce t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ili. E Yves Saint Laurent. L-am şterpelit de pe măsuţa de toaletă a mamei. Îşi vârî încheietura mâinii chiar sub nasul lui Ashley. Nu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a da, răspun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 cred că am alergie, zise A. A., tuşind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bădăi! Exclamă Lili, împingând-o, şi A. A. o împinse la rândul ei, amândou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 să ne vadă El! Porunci Ashley, sâsâindu-le, şi fetele se c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treburi serioase. Ea îşi fixase locul chiar în fată, cu o vedere directă spr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 uite iată-l, zise A. A. agitată, când uşile se deschiseră brusc şi un puhoi de băieţi în blazere albastre ieşiră într-o goană nebună, revărsându-se în strad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din spatele adăpostului, făcând-o să tresară pe o femeie mai în vârstă care aştepta autobuzul. A. A. îşi trase din nou capul în spatele geamului, ca să le facă loc prietenelor ei să arunce o privire, Lili se ridic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poţi să te dai la o parte? Ai acaparat locul cel mai bun, ca de obicei, se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totdeauna spunea asta şi nimic nu putea fi mai departe de adevăr. Ea abia putea să-i vadă Lui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Le preven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Ashley, ducându-şi din reflex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tât de… murmură topit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fârşi A. A. propoziţia, împingându-le în lături pe cele două prietene, ca să poată face o fotografie cu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nu era nici pe departe cuvântul, gândi Ashley. Mai degrabă Perfect. Sau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fecţiunii lor era un băiat înalt, blond nordic. Ca şi ceilalţi băieţi, purta un blazer bleumarin, o cămaşă albă cu cravată albastru cu auriu şi pantaloni cenuşii de flanel. Dar chiar şi de la distanţă, se remarca din mulţime. Părul lui era o coroană luminoasă de cârlionţi de aur, avea umerii laţi şi şolduri înguste ca de înotător sau jucător de tenis, şi mergea cu paşi încrezători şi să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nşalant şi degajat la el. Ashley adora chiar şi modul în care îşi purta hainele – blazerul avea mânecile suflecate până la cot, pantalonii lui cenuşii îi erau prea lungi şi de aceea manşetele măturau pe jos, iar cravata îi stătea şuie. O bâtă de lacrosse atârna în spatele lui, alături de rucsac. Traversă strada, înnebunitor de aproape de staţia de autobuz, apoi dădu colţul şi dispăru în jo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ne-a văzut. Să mergem, zise Ashley, făcând un pas în afara locului lor de observaţie, odată ce deveni sigură că nu aveau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ieşiră după ea şi porniră în aceeaşi direcţie în care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A. A., arătându-le imaginea înceţoşată, pixelată, a fotografiei făcute. Şi o să-mi fac din asta screens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poţi să-ţi iei, te rog, un telefon nou? Abia îl pot desluşi în asta, se plânse Lili, dându-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re o prietenă? Întrebă Ashley, ţinând ochii pe el, de la două cvarta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se la Starbucks pentru espresso-ul lui dublu zilnic. Îl comandase şi ea o dată, după ce îl văzuse pe el bând, şi fusese total dezgustată. Nu-i venise să creadă că el putea bea ceva atât de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zis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 A. îl cunoştea de la şcoală, aşa că ea avea întotdeauna cele mai sigu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luat, se plân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iatului era William Augustus Reddy, pe scurt, Billy. Toate trei se îndrăgostiseră de el pentru totdeauna şi, deocamdată, Ashley era mulţumită să-l împartă cu prietenele ei, ca pe o pungă cu chipsuri de soia, fără sare, fără grăsimi. Dar, cu siguranţă, el era menit să fie al ei şi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Billy Reddy făcea parte dintr-una din cele mal înstărite şi mai proeminente familii din Zona Golfului. Familia lui fondase Compania petrolieră Reddy şi locuia în Reddy Château, un edificiu impozant, de 4600 m2, în Pacific Heights, atât de mare încât domnul Reddy înfiinţase o şcoală particulară Montessori la parter, pentru nepoţii săi, potrivit spuselor mamei lui Ashley. Familia era de asemenea faimoasă pentru flota ei de avioa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Ashley era aproape sigură că el o observase mergând în spatele lui şi îi prinsese privirea cu un zâmbet. Acum îl privi cum iese din Starbucks şi, după câteva minute, îşi reluă urmărirea sub acoperire, urmată îndeaproape de prietenele ei. În cele mul multe zile, Billy se ducea direct acasă de la şcoală după nelipsita lui cafea, deşi uneori, ca astăzi, se oprea la vreo câteva magazine de pe Fillmore Street, trecând pe la standurile de cărţi sau de muzică pentru C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ly se afla la micuţul stand de muzică din magazin, Ashley le propuse celorlalte două să se oprească şi ele lângă un stand cu delicatese de alături şi să se aprovizioneze cu snacksuri. Supravegherea întotdeauna îi făcea foame. Îşi aduse produsele fără grăsimi alese la casa din faţă, unde Lili plătea pentru trei cola dietetice şi unde A. A. îşi aştepta rândul cu preferinţele ei de la standul de bomboane. Plăti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 Rocks? Le oferi A. A., rupând pachetul de staniol şi scuturând bombonelele în mână, în timp ce ieşeau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acă mâncaţi Pop Rocks şi beţi cola, muriţi, le preveni ea, uitându-se cu înţeles la cola dietetică din mân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doar un mit urban, replică Lili, deşi Ashley observă că mai întâi înghiţi băutura înainte de a-şi vâri în gură o grămăjoară de Pop 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putem invita pe Billy la petrecerea cu dans, zise Ashley, deschizând o pungă cu popcorn fără sare şi înfigâ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ino să petreci cu noi de la patru la şase, dădu din cap Lili. Cu siguranţă o să fie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hley îşi dorea ca Lili s-o lase mai moale. Orice fată putea vi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clasa a şaptea sunt aşa de imaturi, zise A. A., care le povestise mai devreme că pe ea n-o interesa deloc petrecerea cu dans, mai ales de când era implicată într-o legătură cu cineva mai în vârstă şi mai cool. Nu pot să-mi închipui o relaţie cu un băiat de vârsta noastră. Ce-am face? Am juca Monopo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distrăm chiar şi-aşa, scânc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feri când A. A. îşi dădea aere cu aşa-numitul ei iubit şi se purta de parcă era cu mult deasupra lor toate. Doar cu vreo câteva luni în urmă, toate trei le spionaseră avid pe fetele de-a şaptea la dans, dorindu-şi să fi fost destul de mari ca să li se poată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te veni pe la mine ca să se aranjeze, de vreme ce casa mea e chiar peste drum. Nu-i genială chestia cu VI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po. Chiar ar trebui s-o mai laşi câteodată în pace pe Lauren, zise Lil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shley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şi Lili de faţă când hotărâseră toate că Lauren era o nulitate? Nu Lili fusese cea care inventase povestea cu rât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arcă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atât de preocupată să fie supărată pe Lili, încât nu observă că, în timp ce mergeau, Billy se oprise la intersecţie şi acum toate trei stăteau la doar câţiva met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întoarce! Se uită! O să ne vadă şopti ea înnebunită, temându-se de iminenta de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nimic mai rău decât a fi descoperită. Era aproape ca şi când ar fi fost prins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Intră în panic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ndem! Şuier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niţi după mine! Ordonă Ashley, ca un general care-şi conduce trupele într-o bătălie, şi se aruncă într-o tuf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şi A. A. o urmară, râzând şi împingându-se, intrând într-o altă tufă, în graba lor de a-şi găs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d că-m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am un ghimpe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reţi să închideţi gura, vă rog? Le imploră Ashley, încercând să vorbească pe cât posibi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îi dădeau aşa nişte bătăi de cap câteodată. Era o adevărată povară să fii creierul operaţiuni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trebă o voce masculină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ţipară. Pop Rocks, floricele şi cola dietetică se împrăştiară peste tot. Ashley scoase neliniştită capul din frunzişul cu ghimpi, convinsă că ascunzătoarea lor fusese complet 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illy Reddy cel care stătea în faţa lor – ci foarte nedumeritul Tri Fitz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TE. NU E DECÂT TRI, LE SPUSE A. A. CELOR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bazezi pe Ashley c-o să găsească cea mai proastă ascunzătoare din lume. Care persoană întreagă la minte s-ar repezi într-o tufă de trandafiri? Mai rău încă, îl pierduseră pe cel pe care-l filau. Nu se vedea nici urmă de Billy Reddy pe nicăieri. A. A. Nu ştia dacă să fie uşurată sau dezamăgită pe când ieşea anevoie din tufă pe trotuar, ca să-şi examineze zgârieturile subţiri de pe braţe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i, ziseră în cor Ashley şi Lili, dând ramurile la o parte şi croindu-şi drum afară din ascunzătoarea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ră lui Tri cum i-ar fi zâmbit unui căţeluş de companie. A. A. ştia că, după părerea lor, nu puteai lua un tip în serios când era mai scund decât tine şi, oricât de mult o durea pe A. A., trebui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sh, o să rămân cu cicatrice pe viaţă! Se plânse Lili, exagerând ca de obicei, de vreme ce zgârieturile pe care le căpătase abia de sângerau. Are cineva vre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putea tu, de pildă, să găseşti un loc mai confortabil în care să ne ascundem data viitoare? Întrebă A. A., scuturând din cap şi împrăştiind petale de trandafir pe tot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uăm măsuri de urgenţă, zise Ashley. Nu v-am auzit pe niciuna dintre voi venind cu al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nu putea înţelege ce mare scofală era, de vreme ce scăpase din tufe relativ neatinsă. Tipic pentru Ashley. Fetei ăsteia i s-a făcut precis un descânte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le privi cu o expresie de n-o să le înţeleg niciodată pe fete zugrăvită pe faţa lu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e făceaţ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hley chicoti, scuturându-şi câteva frunze de pe pulover. No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i dăd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Zise Tri, uitându-se la A. 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idică pur şi simplu din umeri, stingherită că a fost prinsă în expediţia lor secretă. Tri n-ar fi priceput – ar fi crezut că fusese o prostie, şi fusese o prostie, dar existau unele lucruri pe care numai fetele trebuiau să le ştie. Cel puţin până când Ashley îşi deschise gura ei mare şi îi povesti totul despre „plimbarea şi fil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jul cui? Întrebă Tri, încreţindu-şi fruntea adorabil şi arătând mai nedumer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taci! Ţipă Lili, astupându-i gura cu amândouă mâinile, mai înainte ca prietena ei să mai dea şi alte detalii. El îl cunoaşte! O avertiză ea, de parcă ar fi fost într-un film cu spioni şi Ashley ar fi dezvăluit indici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tevatură? Întrebă Ashley, ciupind-o tare pe Lili. Ce-ar fi aşa de rău? Tri e camaradul nostru, continuă ea, rânjind larg spre Tri. O plimbare şi-un filaj. Ne-am ţinut după Billy Reddy, după ore. E activitatea noastră extraşcolară. Nu ţi-a povestit A. A.? Credeam că ea-ţi spune tot, zâmbi ea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hestia cu Billy Reddy? Întrebă Tri, părând încă buimăcit de cele trei fete care ţipau, acoperite de o combinaţie de bomboane, floricele şi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 A. după ajutor, dar ea refuză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drăgostite. Toate trei, zise Ashley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lly? Întrebă Tri, stăruind încăpăţânat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 rostise era de parcă ele îşi declaraseră nemuritoarea afecţiune pentru vreo clonă a unui tip adulat dintr-o trupă. A. A. se crispă – Tri n-avea s-o slăbească până nu afla toată povestea, când aveau să se vadă mai târziu. Parcă îl putea auzi deja A. A. E moartă după Billy Reddy, A. A. E moartă după Billy Reddy… Va trebui să-i închidă gura ucigându-i toţi zombii în timp record,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illy. Dar să nu-i spui, OK? Zise Lili, făcând pe şefa. Nu ne strica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frunze în păr? Întrebă A. A.,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stingheritor să vorbească despre Billy cu Tri. Ar fi vrut să vorbească despre altceva, dar toată lumea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ânji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 convinsă că iubitul ei secret online e Billy 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lovitură josnică. Se uită la Ashley,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 secret! Strigă ea, lovind-o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după ceai, ea îi mărturisise lui Ashley adevărul despre laxjock, într-un acces de prietenie feminină. Evident, fusese o idee foarte proastă. Ashley nu putea ţine un secret la fel cum nu se putea abţine de-a cumpăra haine la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ps! Zise Ashley. Au! Îşi masă braţul în locul unde A. A. o lovise. 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 secret online? Întrebă Tri, părând mai at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vu impresia că ochii lui mai aveau puţin şi-i săreau din cap. Ei, ce, n-avea voie să aibă şi ea secretele ei? Tri chiar trebuia să-şi vadă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ubit online secret? Eu credeam că e un tip în carne şi oase. Vrei să spui că nu te-ai întâlnit cu el niciodată? Întrebă Lil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curcat-o, gândi A. A. Lili ura să fie lăsată pe dinafară şi avea s-o facă să plătească scump pentru faptul că păstrase secrete faţă de ea mai ales nişte secrete pe care Ashley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uantanamo? Se înfuri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făcuse roşie ca sfecla şi încerca să pară plictisită şi indiferentă. Bineînţeles că nu credea cu adevărat că Billy Reddy era laxjock. Dar dacă era să fie absolut sinceră cu ea însăşi, nădăjduia în taină că se va dovedi că el ar fi fost tipul ei. La urma urmelor, acestea erau faptele. Faptul Numărul Unu: iubitul ei online era „laxjock”. Şi cine era cel mai bun jucător de lacrosse de la Gregory Hall? Billy Reddy, care fusese în echipa universităţii încă din anul întâi. Faptul Numărul Doi: laxjock era elev la o şcoală particulară. Billy Reddy era elev la Gregory Hall – o şcoală particulară. Faptul Numărul Trei: laxjock locuia în San Francisco. La fel şi Billy Reddy! Caz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a şi laxjock petrecuseră toată seara pe mess. Era atât de lejer să vorbeşti cu el şi trăncăniseră despre toate cele – ce dor îi era lui A. A. de mama ei, când pleca în aventurile ei nebuneşti pe tot globul, cum nu mai vorbise niciodată cu adevărat cu tatăl ei după divorţul părinţilor, cum îşi făcea griji c-avea s-o zbârcească la matematică şi-o să se vadă dată afară de la Gamble, cum ţinea la prietenele ei, dar uneori îşi dorea să nu mai fie priete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hley îi dăduse în vileag cel mai scump secret al ei de faţă cu toată lumea, iar Tri o privea cu o expresie ciudată. Ştia că el o considera mai degrabă tovarăşul lui de gaşcă şi că fusese prietenul ei dintotdeauna şi-ar fi vrut să nu se mai uite aşa la ea. Numai pentru că ea avea un iubit online secret nu însemna că trebuia să nu-şi mai petreacă vrem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mare scofală. Da, am un iubit. Nu, nu ne-am întâlnit încă, dar asta nu înseamnă nimic. O să ne întâlnim, foarte curând, zise ea, un pic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ea şi laxjock îşi mărturisiseră reciproc că le era frică să se întâlnească, de vreme ce relaţia lor era deja „perfectă”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îşi vârî înapoi căşti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Ne vedem mai târziu, fetelor, zise el, deja accesând o melodie pe iPo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Ashley, scoţându-i în glumă căştile din urechi. Vii la petrecerea noastră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ul de După-amiază al Domnişoarei G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e vina noastră că avem o şcoală exagerat de protectoare, replic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 dădu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ţi convingi toţi prietenii să vină, bine? Zi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inspirată din partea lui Lili. Să fie mai multe fete decât băieţi la o petrecere mixtă era un eveniment traumatic şi deloc neobişnuit la Ga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Tri! Zise A. A., iar el o salu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şi Lili rămaseră să caşte gura la vitrinele buticurilor de pe Union Street, dar ea nu mai avea chef să mai stea pe afară şi se întoarse la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veni pe la ei mai târziu, în seara aceea, cu un grup de alţi câţiva băieţi, ca să vadă un horror sângeros la televizor. În mod surprinzător, nu pomeni nimic despre ceea ce se întâmplase după-amiază şi nici A. A. nu aduse vorba despre asta. Se mulţumiseră să se uite cum nişte copii de colegiu erau ciopârţiţi de psihopaţi în vacanţă. Când filmul se termină, Tri şi fratele lui se duseră acasă, iar A. A. intră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gina personală a lui laxjock şi îi trimise un mesaj. Lili avea dreptate. Era caraghios că nu ştia nici măcar cine era sau cum arăta iubitul ei. Dar chiar avea un iubit? Sau era doar un tip fantomă cu o conexiune IP? Tastă patru cuvinte pe ecran şi le trimise valvârtej în inbo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RĂGUŢ POATE FI CEL MAI BUN PŢU (PAJ CARE SĂ-ŢI ŢIN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NECAZ? ÎNTREBĂ DEX, CÂND LAUREN SE URCĂ ÎN Bentley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Răspun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în ultima vreme, zise Dex, înclinând capul şi studiind-o atent, înainte de a se urca la volan. Iar te-au supărat fetele ale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i-o retez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se că trioul Ashleys răspândise zvonul ridicol despre „relaţiile” familiei sale, se înfuriase atât de tare încât chiar simţise nevoia să pocnească pe careva. Tatăl ei muncise într-adevăr pe brânci pentru succesul lui. Chestia cu Mafia era atât de deplasată, nici măcar nu merita să-şi bată capul cu ea, dar nu se putuse abţine. Iar povestea despre nasul ei, c-ar fi fost făcut dintr-un rât de porc – ei bine, era prea absurdă ca să-i dea vreo atenţie. Erau doar invidioase, îşi tot spunea ea. Să duci o viaţă de răsfăţ era cea mai bună răzbunare, spunea mereu tatăl ei, dar ce rost avea să trăieşti pe picior mare când nu era nimeni să te vadă? Dacă o geantă Gucci era cumpărată chiar de la magazinul de desfacere şi n-o vedea nimeni,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x n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 zis mama. N-am pute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O las baltă. Dar dezleagă-mi enigma asta, Batgirl. De ce mă tot întreabă fetele de la şcoala ta dacă sunt din New Jersey şi apoi chicotesc şi fug? Spuse el, în timp ce ieşea cu spatele de pe aleea de maşini în pantă abruptă, manevrând expert, în zigzag, ca să nu atingă maşina de stâlpii solari proaspăt instalaţ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şi taci, ordon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Ashley Li – chinezoaica drăguţă care întotdeauna arăta atât de minionă şi de perfectă îi oferise un sfat necerut despre cum s-o scoată la capăt cu Ashley Spencer, iar Lauren încă nu ştia cum să profite de el. Toată noaptea, Lauren se sucise şi se învârtise, întrebându-se ce i-ar putea oferi ea Reginei Răutăţilor. Nu-i venise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era o fată de aur. Avea tot ce şi-ar fi putut dori la cei doisprezece ani ai săi. Frumuseţe. Haine. Bani. Prietene super. Ce i-ar fi putut oferi Lauren pe care să nu-l aibă deja? Nimic. Absolut nimic. Îi era atât de ciudă. Ce rost mai avea să arate ca Ashley la exterior, dacă era tot stupida Lauren la interior? Era musai să devină una dintre Ashleys cumva. Trebuia să se infiltreze în grupul ăla strâns unit pentru a-l distruge. Decăderea începea totdeauna dinăuntru. Cum se întâmplase şi cu Imperiul Roman. Iar istoria era materi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en medita cum să iasă din impas, se auzi la radio o melodie a trupei sale favorite de fete trăsnet, StripHall Queens. Dex dădu muzica mai tare şi ea aprecie gestul, fiindcă el îi spusese nu o dată că nu înţelegea cum putea ea să suporte să asculte acel „imn al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poarte mai frumos cu el, gândi ea, Dex era un tip de treabă. Îl cunoştea de când era mică şi, vara trecută, ea şi Dex deveniseră chiar apropiaţi. Părinţii ei erau întotdeauna ocupaţi cu afacerile, iar sora ei mai mare se mutase la L. A. pentru colegiu, aşa că Dex era practic singura famili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mai merg lucrurile între tine şi noua ta iubi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întotdeauna avea o nouă iubită; era ca o uşă turnantă în fiecare săptămână. Ea nu reuşise niciodată să le ţină minte numele tuturor. El trecuse printr-o fază de majorete, printr-o fază de nesuferite bogate, urmate apoi de o puzderie de uşuratice de tipul New Age care întotdeauna se ofereau să-i întocmească şi ei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am o nouă iubită? Râse el, trăgând de volan şi luându-i-o înainte unui Porche care-i tăiase calea la ultim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reu una? Îl tachin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ex, coborând geamul şi lăsând să intre nişte aer proaspă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bservă o roşeaţă care-i cuprindea înce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tât de mister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întotdeauna vorbea deschis despre cortegiul lui de păpuşi. De când îl cunoştea pe Dex, ea învăţase să fie sceptică în ceea ce-i privea pe băieţi. El îi dădea mereu sfaturi despre ce să facă la întâlniri, ceea ce era foarte drăguţ din partea lui având în vedere că părea să nu fi observat vreodată că Lauren nu se ducea la întâlniri. Îi apreciase totuşi interesul. O făcea să se simtă mai bine dacă Dex credea că, azi-mâine, avea să înceapă să-i sune telefonul încontinuu, cu băieţi stând la coadă ca s-o scoată pe-afară. Până acum, totuşi,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tât de curioasă? P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idică din umeri. Încercase doar să converseze, ca să nu se mai gândească la problemele ei. Deşi îi plăcea să asculte despre viaţa amoroasă a lui Dex, cu mult mai interesantă decât a ei. Ştia că mama sa îl descosea pe Dex despre ce făcea ea, pe la spatele ei. Lauren era fericită? Avea prieteni? Mama ei îi îngăduise să-şi schimbe radical înfăţişarea doar ca să pună capăt tachinărilor. Părinţii săi ameninţaseră întotdeauna c-or s-o retragă de la şcoală dacă lucrurile n-aveau să se schimbe, dar Lauren nu putea să lase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omnişoarei Gamble era cea mai bună şcoală primară din oraş. Dacă nu avea să termine la Gamble, n-avea să intre niciodată la Exeter, şcoala pregătitoare a viselor ei, iar dacă nu mergea la Exeter, nu ajungea niciodată la Harvard, colegiul viselor ei, iar dacă nu ajungea la Harvard, n-avea să fie în stare niciodată să se lanseze în carieră ca următoarea Oprah. Lauren avea visuri mari pentru viitorul ei. Era singurul lucru care îi făcea prezentul 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lta peşte? Îl tachină ea p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m o prietenă, dar o iau încet de data asta, ştii? Zise Dex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Se lăsă din nou în scaunul ei. Afară, începuse să plouă. Picături mari de ploaie răpăiau pe acoperişul maşinii, iar ea se bucură că-şi luase impermeabilul roşu în dimineaţa aceea. Dex încetini, apoi trase lângă trotuar, fără veste, deschizând portiera din drept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y! Urcă, strigă el, făcându-i cu mâna unul tânăr înalt, murat de ploaie, care mergea pe trotuar spr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auren, puţin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băiatul meu cu maşina, îi spuse Dex, în timp ce un băiat blond foarte chipeş, cu părul ud şi lipit de faţă, urcă pe locul din faţă. Nu te superi, nu? Adăugă Dex. Avem un meci greu împotriva celor de la Saint A weekendul ăsta, şi nu-l pot lăsa pe starul echipei mele să trântească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cutură din cap. Mai ales când văzu cine era autostopistul. Era acelaşi băiat pe care-l văzuse urmărit de gaşca Ashleys, după-amiaza trecută. Le zărise pe fete ţinându-se încet după el şi urmărise amuzată cum cele trei nemernice plonjaseră în nişte tufe când e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Billy Reddy, zise băiatul, răsucindu-se şi aruncându-i lui Lauren un zâmbe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r modul în care el se purta ca un puşti oarecare în drum spre şcoală şi nu ca vreo celebritate. Despre familia Reddy se vorbea cel mai mult în San Francisco. Existau site-uri întregi dedicate genealogiei lor şi scandalurilor. Lauren ştia totul despre fratele lui mai mare, un star de la Hollywood care avea un copil cu o fostă prostituată; despre sora lui, dependentă de heroină, care tocmai fusese expediată la dezintoxicării şi despre cealaltă soră a lui, a cărei nuntă de cinci stele şi milioane de dolari cu un şeic arab fusese în paginile tuturor revistelor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cred că ne-am cunoscut, replică Billy, cu câte o gropiţă în ambi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uren, zise Dex, butonând radioul şi încercând să găsească un p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chipui că nu voia să fie prins de Billy ascultând sluttybo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x mi-a vorbit despre tine. Tatăl tău este Serghei Pa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 Dex îi vorbise lui Billy Reddy despre ea? Billy Reddy ştia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YourTv. Pun tot timpul chestii pe acolo, zise Billy, încă întors pe jumătate în scaun, ca să poată vorbi cu ea direct. Hei, Dex, ai găsit pe cineva să se ocupe de camera de filmat la meciul di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ul e aranjat, încuviinţă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vezi şi tu un meci, odată, îi spuse Billy lui Lauren. N-avem niciodată destui spectatori. Iar Dex e un antrenor minunat. Ne omoară în majoritatea timpului, dar cred c-o merităm. Weekendul ăsta avem un meci în deplasare, dar săptămâna viitoare poate reuşeşt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Lauren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Billy Reddy tocmai o invitase să vadă meciul lui de lacrosse? Îi venea să se ciupească să fie sigură că era trează. Probabil era doar prietenos, încercând să aducă pe încă cineva în tribune. Ai crede că la meciurile de lacrosse se îmbulzeşte toată lumea. Dar acum, dacă se gândea, ei jucau jos, în port, unde vântul sufla aprig, iar Dex îi spusese că nu venea aproape nimeni să vadă meciurile, în afară de părinţii j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şcolii, iar Lauren observă că Ashley Spencer cobora dintr-un Range Rover cafeniu chiar în spatele lor. Deodată îşi aduse aminte de cuvintele lui Ashley Li. Dacă îi poţi da ceva ce-şi doreşte, atunci nu va avea nimic împotrivă să-i f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către scaunul din faţa maşinii ei şi af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se pare că nu reuşesc să deschid chestia asta, se plânse ea, atentă la Ashley, care-şi săruta tatăl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efăcea că trage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tata că era ceva în neregulă cu asta,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bebeluşul meu? Întrebă Dex,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Bentley-ul de parcă ar fi fost copilul său preferat. Când nu îl conducea, Lauren îl văzuse cum îi lustruia, cu dragoste, caroseria sau capacele de la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eu, se oferi Billy, coborând din maşină, exact cum sperase Lauren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pera, de asemenea, că Ashley va observa că Billy îi ţinea ei, răbdător, uşa deschisă, dar Ashley scotocea prin geantă după mobil. Lauren trebuia să prelungească puţi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tu asta? Întrebă ea, întinzându-i umbrela de golf a tatălui ei, pe care o găsise pe bancheta din spate. Urăsc să mi se ud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Billy, luând serviabil umbrela şi ţinând-o deschi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cu coada ochiului în spate. Ashley vorbea acum la telefon, probabil cu una dintre nedespărţitele sale prietene, aşa că Lauren nu se grăbi, ci coborî încet din maşină, lipindu-şi genunchii şi apoi alunecând graţioasă de pe banchetă. Luă umbrela de la Billy, şi-l îmbrăţişă scurt, apăsându-şi obrazul neted de obrazul l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iscă o privire spre Ashley, dar blonda cea rece deja dispăruse pe uşile şcolii. Oare apucase Ashley să-i vadă împreună? Nu putea decât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SENTIMENTE SAU DOAR O SCHIMBARE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 CEVA, GÂNDI ASHLEY. EA NU ÎL VĂZUSE adineauri pe Billy Reddy cu Lauren Page. Era demenţă curată. Billy se păstra pentru ea. Cum naiba de-l cunoştea Lauren? Îşi dezlipi cu un efort de voinţă ochii de la cei doi care se îmbrăţişau şi intră în şcoală complet întoarsă pe dos, ducându-se direct la dulapuri fără nici măcar să le salute pe cele două prietene ale sale cu obişnuita ei vervă. Ashley îşi strânse umbrela cu atâta violenţă că o împroşcă de apă pe A. A., care îşi lua cărţile pentru o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ine ţi-a spus că shoppingul produce acnee? Glumi A. A. când văzu expresia de pe faţ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zise Ashley fără veselie, aruncând umbrel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lapului, simţind plăcere să audă balamalele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începu ea, făcând o pauză să-şi vâre un elastic Ouchless de strâns părul între dinţi, în timp ce-şi făcea o coadă de cal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că ar putea rosti măc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Insistă A. A. pe când ieşeau din noua anexă cu pereţi de sticlă, unde se aflau vestiarele, cantina cu mâncare organică şi centrul ultramodern de muzică, şi intrau în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h, nimic,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din umeri, hotărându-se să nu-i spună nimic lui A. A. despre scena la care tocmai fusese martoră. Înainte de a trece la bârfă, trebuia să găsească o explicaţie raţională la întrebarea de ce băiatul pe care îl iubea era cu fata pe care n-o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ost dispusă când ajunseră la prima oră a zilei: Bune maniere şi moravuri, cu domnişoara Charm. Ei, aceasta era o profesoară căreia îi lipsea foarte puţin pentru a fi cu totul ieşită din comun. Domnişoara Charm era profesoara ţicnită dar dulce de etichetă, o altă fată bătrână absolventă a Şcolii Domnişoarei Gamble care se întorsese să intre în serviciul educaţiei sau al administraţiei din profunda afecţiune pe care o simţea pentru instituţie. Ashley îşi imagina cu greu personalul şcolii – mioapa domnişoară Moos, excentrica domnişoară Charm, expansiva domnişoară Murphy – în afara adăpostului comod al societăţii şcolii de fete. Era de parcă ar fi rămas captive în timp ş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 desfăşura într-o verandă cu pereţi de sticlă din faţa clădirii principale, iar când sosiră ele, Ashley observă că toate pupitrele fuseseră împinse spre marginile camerei, într-un semicerc. Lili le aştepta deja şi îşi flutură mâna spre ele, arătând spre cele două scaune pe care le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oglinjoara că nu eşti tu cea mai frumoasă? Întrebă ea, când zări expresia încruntată de pe faţ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etenele ei o cunoşteau prea bine. N-ar fi putut niciodată să ascundă vreun sentiment de ele. Ashley se forţă să zâmbească, dar inima nu participă la efort. Lauren Page şi Billy Reddy chiar nu avea nici un sens. Mai ales când ea, Ashley Spencer, nici nu apucase încă să-i spună un cuvânt băiatului ălui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putea să se gândească mai departe la asta, de vreme ce începuse ora şi eticheta era una dintre puţinele materii care într-adevăr îi plăceau şi la care se descurca. Nu că ar fi deranjat-o câtuşi de puţin să fie o elevă mediocră. Citise într-o revistă mondenă pe care o răsfoise odată într-un salon de coafură că lumea era condusă de foşti elevi mediocri, aşa că ea se aştepta să conducă lumea într-o bună zi, în pofida notelor sale slabe. În ceea ce o privea pe Ashley, notele slabe n-aveau nici o importanţă. La urma urmelor, înfăţişarea ei n-avea nimic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zise cântat domnişoara Charm, intrând vioaie în încăpere, cu părul strâns în vârful capului într-un coc ca un stup. Fetelor, astăzi o să vorbim despre comportamentul la un eveniment foarte special. Ştiţ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âinile încântată. Domnişoara Charm era înclinată spre gesturi extravagante. Era o parte a, cum ar veni, farmecului10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ostr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afectat spre prietenele ei, dar nu era cu totul imună la entuziasmul femeii micuţe ca o vrabie pentru proiect. Petrecerea mixtă de după-amiază, sau „VIP” cum o denumise Clubul Social, se presupune a fi un bal dansant. Nu în stilul searbăd de la Dansez pentru tine, bineînţeles – exclus ca fetele de la Gamble să se îmbrace în paiete purpurii şi pantaloni mulaţi de culoarea pielii – ci ca un eveniment cvasiformal, la care tineri gentlemeni şi tinere lady îşi făceau debutul în societate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dans, se puneau la cale pregătiri majore şi ca un bun lider, Ashley delegase întreaga sarcină a punerii în scenă lui Lili şi A. A. De ce să te stresezi pentru milioane de chestii mărunte, când poţi să le faci pe prietenele tale să se streseze în locul tău? Ashley îi scrise un mesaj telefonic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ORG PETR M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zbârnâi imediat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OTUL E BN. FII FR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Lili, care îi făcu cu ochiul. Oh, bine. Dacă zicea ea să nu-şi facă griji… şi Dumnezeu ştia că Lili era regina organizării – cărţile din vestiarul ei erau aranjate în ordinea culorilor din spectru, iar mapele sale aveau coduri de culoare şi erau indexate după subiect. Ashley îşi strecură telefonul la loc în buzunarul poşetei, exact când domnişoara Charm se apropie 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aş fi un tânăr gentleman de la petrecere, spuse profesoara. Ashley, vrei să te ridici, te rog. Tu o să joci rolul tinerei lady. Sper că nu e un rol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âse, pentru că şi restul clasei râdea, chiar dacă ea nu găsea gluma amuzantă, şi se ridică docilă, stând în faţa băncii ei, în vreme ce domnişoara Charm veni spre ea din capăt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ânăr domn de la Gregory Hall, care tocmai a intrat în sala balului. Acum mă opresc şi văd o fată pe care mi-ar plăcea s-o invit la dans. Mă apropii de locul unde ea este aşezată. Şi mă înclin în faţa ei, zise domnişoara Charm, făcând o plecăciune ca un bărbat, cu mâna dreaptă lipită în dreptul stomacului. Acum, ca tânăra lady care a fost abordată,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îi plăcea lui Ashley Maniere şi moravuri. Dacă ar fi fost după ea, toate interacţiunile sociale ar fi impus ca lumea să facă plecăciu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o reverenţă, răspunse ea, lăsându-se puţin în jos, îndoindu-şi genunchii şi ţinându-şi fusta uniforme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puţină mişcare de gât, la reverenţă. Tot corpul tău trebuie să se lase în jos, nu doar să-ţi apleci capul. Încearcă din no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cercă din nou, îndoind mai mult din genunchi şi mai puţin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rm îi zâmbi radioasă. Ashley îi zâmbi, la rândul ei. Cine voia să înveţe noua matematică, de vreme ce eticheta de modă veche era cu mult mai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rm privi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băiatul se întoarce spre fată şi o întreabă: „Îmi acorzi acest dans?” Iar dacă tu ai vrea să dansezi cu tânărul respectiv, cum i-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lţumesc, răspunse Ashley aşa cum fuseseră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maginându-şi-l pe Billy Reddy traversând sala într-un smoching închis la culoare şi pantaloni cenuşii, un elegant domn Darcy spre Keira Knightley – ăăă, Elizabeth Bennet11 a lui. Apoi îşi aduse aminte că Lauren Page avea o şansă mai mare de-a o juca pe Elizabeth decât ea în momentul de faţ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rm începuse s-o conducă în pasul în patru timpi ai valsului, dar Ashley avea o întrebare la care voia mai întâ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vreau să dansez cu băiatul? Întrebă ea, imaginaţia ei evocând un tip scârbos ca domnul Collins12 – ca ciudatul ăla care fusese obsedat de ea încă dinainte de grădiniţă, Jonathan Tessin, cel cu probleme cu transpiraţia – făcându-şi loc prin sal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hicoti, iar Ashley se însufleţi. Adora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zi „Nu chiar acum, dar îţi mulţumesc de invitaţie”, o instrui domnişoara Charm. Eticheta este în întregime despre bunăvoinţă, fetelor. De aceea se numeşte o societate politicoasă. Nimeni nu trebuie să-i rănească sentiment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ai apă la moară aşa? Întrebă A. A., fără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i putea spune direct „Dispari, fraiere”? Zise Lili,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Râse domnişoara Charm. I-ai speria pe toţi băieţii. Sper din tot sufletul ca voi, felelor, să fiţi de acord să dansaţi cu fiecare băiat îndeajuns de curajos ca să traverseze încăperea şi să v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întâmpla şi aşa, gândi Ashley, pe când cele douăzeci de fete din clasă gemură, şi se porniră murmure şi chicotel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exersăm, zise domnişoara Charm, dându-i drumul lui Ashley şi întorcându-se către player-ul iPod de lângă tabl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blânde ale Valsului în de diez minor de Chopin umplu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fârşi prin a-i fi parteneră lui A. A., în vremi ce Lili avu ghinionul să danseze cu Sheridan Riley, care bineînţeles că i-a vorbit tot timpul la ureche şi i-a pus un milion de întrebări despre ceva prostesc ca şosetele ei şi de unde ar fi putut cumpăra şi ea unele exact ca alea şi mai exact până la ce înălţime pe pulpă trebuia să le ridice, sau, în cazul de anul trecut, să le lase spre gleznă. Să fii subiectul obsesiei lui Sheridan era măgulitor, dar în cele din urmă epuizant, în cerinţele ei de detaliu. Mai ales în zilele în care şosetele tale erau doar…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sau prin încăpere, Ashley observă că Lauren dansa cu Katie Tanaka, o altă gură-spartă a clasei. Katie cu siguranţă aflase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zise ea, ducând-o pe A. A. în partea aceea a sălii, ca să poată trage cu urechea la conversaţia lor fără să bată la ochi că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făcea micul număr de pierdută în spaţiu, privind peste umărul lui Ashley şi executând automat paşii de vals, fără să obiecteze că era condusă. Ashley se apropie mai mult de locul unde Katie şi Lauren îşi făceau piruetele. Domnişoara Charm stătea pe banca de lângă fereastră, uitându-se pe programul următoarei sale lecţii, şi nu băgă de seamă că majoritatea fetelor se opriseră din dansat şi începuseră, în schimb, să vorbească. Ashley îşi făcu aspre mustrări că decăzuse până într-atât – bârfele de regulă porneau de la ea şi de la celelalte Ashley, nu invers – dar aici era vorba despre Billy Reddy. Iubirea vieţii ei. Se mai apropie puţin. Erau atât de aproape de Lauren şi de Katie, încât ar fi putut întinde mâna s-o tragă de păr pe Lauren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Katie tocmai roste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uzit că Billy Reddy te-a adus cu maşina la şcoală în dimineaţa asta, zicea Katie. Care-i treaba? E prietenul tău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proape că se împiedică de pantofii cu toc înalt ai lui A. A., în strădania ei de a auzi răspunsul lui Lauren. Billy avea o nouă iubită – nu se putea să fie Lauren, nu-i aşa? Dumnezeu n-ar fi atât de crud! Poate că Dumnezeu era supărat că ea nu-şi ţinuse promisiunea de a se purta mai frumos cu părinţii ei. Dar, pe de altă parte, nici Dumnezeu nu fusese în stare s-o facă pe mama ei să-i mărească suma zilnică de cheltuială, aşa că poate erau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buni prieteni, o auzi ea pe Lauren spunând. E un tip formidabil. Dar nu sunt eu prietena lui. Asta zice lumea? C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ăsuflă uşurată. O smuci pe A. A. înapoi spre capătul celălalt al încăperi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lânse A. A., trezindu-se din visare. Şi de ce arăţi brusc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mai am un card cadou pe care nu l-am cheltuit la Saks, minţi Ashley. Acum aplea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bsolut nici o şansă ca vreuna dintre ele să folosească vreun singur lucru din ceea ce învăţaseră astăzi în clasă la petrecerea lor. Asta dacă nu puteai valsa pe gangsta rap. Dar fusese distractiv să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ili avea dreptate, la urma urmelor. Lili avea adeseori dreptate. Poate că Lauren nu era chiar aşa o nulitate cum crezuse ea la început. Mai ales dacă era prietenă cu Billy Reddy. Poate că i-ar fi putut da fetei o şansă. La urma urmelor, cum spusese domnişoara Charm, eticheta era numai despre bunăvoinţă. Ashley se vedea ca fiind un suflet bun. Avea s-o lase pe Lauren să-i fie prietenă. Serios, măcar atât putea face şi ea pentr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VIONU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AN RAFAEL ERA ATÂT DE MIC, ÎNCÂT PĂREA CĂ practic nici nu putea fi numit aeroport, constând doar din două piste de aterizare şi un minuscul terminal ce găzduia zona de aşteptare a pasagerilor. Zborul cu avionul particular era cu siguranţă o cu totul altă experienţă, gândi Lili. Nu era nevoie să te înghionteşti prin mulţime sau să te asiguri că toate lichidele tale încap în recipiente de o sută de mililitri, sau să fii silită să calci desculţă pe o pardoseală publică printr-un detector de metale. Atmosfera din foaierul căpitanilor era una de club, relaxată, în contrast izbitor cu obişnuitul haos grăbit de la SFO13. Avionul particular era fără îndoială singura cale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oarte devreme, o limuzină strălucitoare şi neagră venise s-o ia, iar la volan era tipul trăsnet şi rafinat pe care îl văzuse aducând-o cu maşina pe Lauren în prima zi de şcoală, care se prezenta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Dex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 în maşină, Ashley şi A. A. Erau deja instalate pe bancheta confortabilă din spate, bând cocteiluri fără alcool din cupe de şampanie. Erau echipate, ca şi ea, cu uriaşi ochelari de soare Christian Dior, cu monograma Ds inscripţionată mare cu auriu de-o parte şi de alta, şi cu fulgarine Couture Couture, negre, garnisite cu blană – potrivit de călduroase pentru o altă zi friguroasă din San Francisco. Toate trei fuseseră de acord că drumul cu limuzina care le dusese peste Podul Golden Gate în districtul Marin fusese un gest generos şi extravagant din partea lui Lauren, deşi Ashley decretase feciorelnicul ei martini de mere drept „pr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Ashley o invitase din senin pe Lauren să vină la prânz la masa lor, ceea ce efectiv transformase trioul Ashleys într-un cvartet. Mai târziu, Lili descoperise că se vorbea că Lauren era o „prietenă foarte apropiată” a lui Billy Reddy, ceea ce explica de ce Ashley încetase subit să mai joace rolu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avea nici o idee cum reuşise Lauren asta – din câte ştia Lili, Billy Reddy nu-şi pierdea timpul cu eleve de-a şaptea. Dar, fie că era sau nu adevărat, fusese o mutare strălucită din partea lui Lauren. Părea că fata îi ascultase în sfârşit sfatul lui Lili. Lauren le promisese să le ducă pe toate la următorul meci de lacrosse al lui Billy Reddy, iar cele trei Ashley de-abia aşteptau. Ca să pecetluiască înţelegerea, Lauren le spusese că, după părerea ei, Billy era drăguţ, desigur, dar nu era chiar tipul ei de băiat. Destul de corect, de vreme ce Billy era menit să fie adevărata iubire a lui Lili, oricine ar fi putut v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ren era una dintre ele… deocamdată. Şi Lili avusese dreptate şi într-o altă privinţă: viaţa devenise mai interesantă de când Lauren era împreună cu ele. Cu siguranţă se putea gândi la alte lucruri mai rele pe lume decât a lua o limuzină până la un avion particular, care să le ducă în Los Angeles pentru o zi de shopping şi apoi să le aducă înapoi la San Francisco pentru o noapte petrecută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şi prietenele ei erau la aeroport, strânse la un bar circular din faţa unei ferestre panoramice cu vedere spre câmpuri înverzite, atenţia fiindu-le îndreptată asupra lui Dex, care într-adevăr era nespus de drăguţ, cum stătea în spatele tejghelei, umplându-le paharele cu băuturi energizante, spunându-le bancuri şi arătându-le trucuri cu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e pică, zise el, întorcând cartea lui A. A. şi arătându-i a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Se minună A. A., întorcându-se spre prietenele ei 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ştiu şi tu să afli cum, o tachină Dex, amestecând cărţile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 A. îl socotea pe Dex adorabil. Nu se putea abţine să nu roşească ori de câte ori se uita la ea. Fata asta era atât de înnebunită după băieţi că se pierdea cu firea pentru fiecare tip de pe o rază de opt kilometri. Nimic surprinzător că şi Dex părea cu adevărat atras de ea. Uneori, Lili se simţea puţin geloasă pe uşurinţa firească a relaţiilor prietenei sale cu băieţii. Probabil i se trăgea de la faptul că-şi petrecea mereu timpul cu prietenii fratelui său şi cu Tri Fitzpatrick, cugetă ea. Apropo de Tri, bietul băiat se făcuse verde rău la faţă deunăzi, când aflase despre acel amigo de pe Internet al lui A. A. Se întrebă dacă Tri ştia că A. A. avea să-l întâlnească în sfârşit pe faimosul „laxjock”, săptămâna viitoare. Ashley glumise zicând că era probabil vreun ratat gras, şcolit acasă, dar cumva Lili nu pr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ge o altă carte, stăruia Dex, cu ochii lui albaştri vioi aţintiţi asupra lui A. A., care bătu rapid din gene la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ntinse o mână subţire spre pachetul de cărţi şi trase o alta, exact când auziră pe cineva tuşind în spatele lor. Se întoarseră şi o văzură pe Lauren stând în afara micului lor cerc. Purta o salopetă cool, cu aer retro, şi o pereche de cizme mortale până la genunchi, pe care Lili imediat le adăugă pe lista ei mintală de dorinţe. Cele trei fete se strânseră imedia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Zise Ashley, chemând-o pe Lauren mai aproape. Stai aici. Dă-te mai încolo, Li, continuă ea dând ordine, bătând cu palma în scaunul înalt de bar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Lili ştia că prietenia lui Ashley era doar o imitaţie ca şi jacheta ei „Stella McCartney”, tot se simţi un pic invidioasă pe toată atenţia pe care Ashley o revărsa asupra lui Lauren. Una era să te împrieteneşti cu o fată ca să obţii un băiat. Dar alta era să faci din ea complet noua ta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trimis maşina, zise Lili politicoasă şi luă o singură nucă de caju dintr-un bol de lemn de pe tejgheaua barului, pe care o mâncă. O, Doamne! Sunt absolut sătulă,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decolarea? Întrebă Ashley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a să se asigure că toată lumea ştia că ea mai călătorise cu un avion particular şi înainte şi că ăsta era doar un eveniment oarec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ocmai se interesează la pilot, zise Lauren, exact când Trudy Page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fetelor! Izbucni Trudy, împărţind sărutări expansive pe obrajii fiecărei Ashley. Ce bucurie să vă avem pe toate aici! Ciripi ea, dând din mâini, astfel că ele nu putură să nu observe pietroiul uriaş de pe degetul ei şi rândurile de brăţări cu diamante ce scânteiau în soare şi ameninţau să le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trâmbă din nas la stridenta etalare de bijuterii. Mama lui Lauren gafa încontinuu. Arăta ca un pom de Crăciun: încărcată de podoabe şi mult pr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ărea să gândeas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ană naturală? Întrebă ea, făcând semn către gulerul pufos şi alb de la haina de catifea roz a lui Trudy. E splendidă, adăugă ea, cu vocea dând pe-afară de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aturală, zâmbi Trudy,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se Ashley cu un zâmbet superior, azvârlind o privire spre Lili ş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um? O întrebă Lauren pe mama ei, sunând puţin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trebă dacă observase schimbul de priviri dintre cele tr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cmai am vorbit cu căpitanul Jim şi sunt cu toţii gata pentru noi, zise Trudy. Bună, Dexter. Vrei să ai tu grijă să fie totul în ordine aici, înainte să plecăm? Întrebă ea, dându-şi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mnă P., răspunse Dexter degajat, ştergând tejgheaua şi umplând maşina de spăla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foaier, trecând pe lângă doi oameni de afaceri care îşi aşteptau elicopterele, şi ieşiră pe mica pistă. Pe aerodrom se aflau avioane mici, de şase până la nouă locuri, ca şi vreo câteva avioane zvelte 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ă automat spre cele mai mici avioane. Tatăl ei avea un mic avion cu elice pe care-l folosea ca să-şi ducă familia la Napa, în weekenduri, şi mai mult ca sigur nici al familiei Page nu avea să fie prea diferit. Nu zburau decât până la L. A.,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ei, Lauren le conduse până în spate, către cel mai mare avion de acolo, un ditamai 747, cu logo-ul YourTv inscripţionat pe aripă. O scară pe rotile ducea spre uşa deschisă de la intrare, unde o asistentă de zbor în uniformă le făcea cu mâna din vârful pasarelei. Lili îşi simţi gura căscată şi se grăbi s-o închidă. Oamenii ăştia erau de-adevăratelea? Părea un episod din Your Fantabulous Life, emisiunea aia de la televizor în care oameni obişnuiţi trăiau precum celebrităţile pentru o zi, completată cu comentarii ale unui tip cu un fals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Lauren pe scară. Dex mergea în fruntea grupului, iar Lili îi dădu un cot lui A. A., care se holba la fundul lui, cam prea lung ca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cu păr cărunt ieşi di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Dădu din cap, ducându-şi două degete la şapcă spre Trudy. E o zi minunată pentru zbor; o să ajungem în Los Angeles cât ai clipi. Salut, fetelor. Bine aţi venit la bordul lui Your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ostru14? Întrebă Ashley, întorcându-se spre celelalte fete şi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explică Lauren. Compania tatei se cheamă YourTv, aşa că şi-a botezat avionul YourJet. Şi casei noastre îi spune YourHouse. Tata e un pic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iau YourGucci, atunci? Întrebă A. A. cu un zâmbet, arătând ca şi cum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ă15, trânti Lili impasibilă. Te-ai prins? YourF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uitară la ea fără expresie. Li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la bordul a ceea ce arăta a fi cel mai dotat avion existent. Cabina principală era concepută ca un adevărat living, cu canapele albe, pufoase, despre care Lili putea să jure că erau făcute din acelaşi animal care-i furnizase şi gulerul hainei lui Trudy Page, mai multe măsuţe de sticlă pentru cafea, un televizor imens cu ecran plat şi o consolă de jocuri cu DVD-uri şi receptori de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simplu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bucuroasă că nu trebuise s o sp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us cu avionul nostru în Tokio, aveau deja la bord toate revistele şi gustările pe care le cerusem noi dinainte, spuse Ashley strâmbând din nas, încercând încă să dea impresia că avionul ăla nu era mare scofală, în vreme ce se uita în jur după telecomand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Ashley spusese „avionul nostru”, chiar dacă Lili ştia de la părinţii ei că, practic, Spencerii erau doar membrii unui club de avioane particulare, dar nu deţineau propriul lor aer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Întrebă Lauren amabilă. Avem tot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debaraua bine aprovizionată din bucătăria avionului. Exista un soi de stand cu reviste de lux acolo, dotat cu ultimele numere ale tuturor bibliilor modei şi stilului, ca şi săptămânalele celebrităţilor, inclusiv ediţiile internaţionale din OK! Hello! Şi Paris 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zită, la început, observând că Ashley se aşezase pe o canapea şi se uita în jur dispreţuitoare, cu braţele încrucişate. Dar apoi surprinse privirea lui A. A, care îi zâmbi veselă, şi Lili îi răspunse tot cu un zâmbet. Curând, amândouă se serveau fără reţinere cu reviste, chipsuri de cartofi, bomboane şi sucuri, pierzându-şi atitudinea rece în goana lor de a acumula cât mai multe chesti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zise Ashley,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idică din umeri şi se aşeză lângă A. A. pe canapea cu prada lor – toate soiurile de bomboane imaginabile, inclusiv batoane de specialităţi de ciocolată din Elveţia şi Belgia, un sortiment de-ţi lăsa gura apă de chipsuri de cartofi, tortilla şi soia cu toate aromele, şi o ameţitoare varietate de popcorn şi snacks-uri de cereale expandate. Lili credea că murise şi ajunsese în raiul snacksurilor. De parcă asta nu era de ajuns, Lauren îi ceru stewardesei să le prepare o spumă de căp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decolat deja? Întrebă Lili, uitându-se pe fereastră şi observând că ajunseseră deja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nici o zdruncinătură şi nu auzise nimic care să-i anunţe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inci minute, răspunse Lauren cu un zâmbet, deschizând o cutiuţă de carton cafeniu, cu aspect elegant, legată cu o panglică oranj, şi le arătă şirul de trufe cremoase dinăuntru. Sunt Michel Richart. Cele mai bune trufe de ciocolată din lume. Tata le aduce din Franţa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aveţi de gând să mâncaţi toate alea? Întrebă Ashley acuzator, după ce A. A. deschisese mai multe pungi de diferite chipsuri şi cutii de bomboa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i-ar fi răspuns, dar era prea ocupată să-şi îndese în gură cu pumnii delicioase rulouri cu brânză de import şi să le facă să alunece pe gât cu trufe de alune. Şi ce dacă Ashley credea despre ea că e o p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bun ca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SHLEY, A. A. MAI CĂLĂTORISE CU UN AVION PARTICULAR şi înainte. Mama ei părea mereu capabilă să facă rost de o cursă cu prietenii ei bogaţi în avioanele lor când mergeau în vacanţă. Dar nu mai văzuse niciodată unul atât de frumos ca ăsta şi nu se sfia s-o recunoască. La început, când Lauren le invitase în călătorie, aproape că bătuse în retragere, pentru că ar fi trebuit să-l întâlnească în sfârşit pe laxjock în weekendul ăla, dar acum se bucura că amânas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l întâlnească, în schimb, vinerea următoare. Era în aceeaşi după-amiază cu balul de la Gamble, dar nu voia să-l mai amâne iar. Îşi închipui că ar fi putut pleca pe furiş, după ce ar fi început petrecerea, iar în cazul în care ar fi avut ghinionul ca întâlnirea să nu meargă, s-ar fi putut întoarce la bal şi… să danseze până-i trecea durerea inimii zdrobite, pre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Era curioasă în privinţa lui Lauren – chiar n-o putea înţelege pe fata asta. De ce era atât de dornică să devină prietena lor? Desigur, oricine din clasa lor ar fi făcut moarte de om să ajungă î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 chiar uitase cum o tratase Ashley de-a lungul anilor? A. A. îşi aducea şi acum aminte cum, în clasa a treia, Ashley o făcuse pe Lauren să ţină un „carnet de note”, în care Ashley îi punea „note” şi-i distribuia pedepse (confiscarea banilor pentru prânz, ciupituri puternice), dacă Lauren nu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itându-se la ele două acum, stând unu lângă alta, ai fi crezut că niciodată nu se întâmplase aşa ceva. Răsfoiau împreună o revistă europeană de modă, în vreme ce Lili se îndopa cu rulouri cu brânză de parcă ar fi fost ultima zi din viaţa ei. Desigur, Ashley juca obişnuitul său rol de am-mai-văzut-toa te-astea-şi-înainte, dar A. A. îşi dădea seama că era destul de impresionată de întreaga afacere. Ar fi fost greu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v-aţi făcut comode, zise marna lui Lauren, intrând cu un prosop Hermes în jurul umerilor, cu părul ud şi prins cu agrafe. Nu mă luaţi în seamă, am venit doar pentru un pahar de şampanie. Nu-l pot face pe Didier să aştepte prea mult! Adăugă ea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ălătoreşte cu propriul stilist? Întrebă Lili, nevenindu-i să creadă, făcând o pauză în maratonul de înghiţit snacksuri fără grăsimi ne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idică o clipă capul din rev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e privi pe prietenele ei procesând această în formaţie şi se întrebă când avea Ashley să menţioneze, ca din întâmplare, că nici mama ei nu pleca din San Francisco fără perso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vantajos. Când am fost noi în Tokio, am luat-o cu noi şi pe bucătăreasă,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chestia asta? Trebui A. A. să întrebe. Nu-mi spune că există un salon de coafură şi un sp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un avion destul de mare, zise Lauren, aproape cerându-şi scuze. Nu există spa, dar e un jacuzzi într-una dintre băi. Tata are un avion mai mic pe care îl foloseşte mai des. Ăsta e SUV-ul,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două avioane? Exclam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i, zise Trudy veselă, când stewardesa sfârşi de umplut paharul ei înspumat. G5-ul e pentru călătoriile în ţară, ăsta e pentru zborurile în Europa şi Asia-Pacific, şi avem încă unul mic pentru drumurile scurte. Trebuia să luăm Citation-ul, dar e în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shley nu mai putea spune ceva care să fie mai presus de asta, iar în cameră se lăsă tăcerea, până când A. 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ia? Întrebă ea, mototolind o pungă goală de cei mai gustoşi fulgi de orez japonezi pe care-i mânca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rebe pe Lauren de unde mai putea lua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în faţă şi două în spate, răspun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a, luând-o către spate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u mai multe uşi închise, iar ea deschise una dintre ele, sperând că era toaleta. În loc de asta, dădu peste un soi de centru de control, cu un banc de monitoare, mai multe computere şi un juke-box de modă vech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Întrebă o voce şi Dex îşi făcu apariţia alunecând pe rotilele unuia din acele scaune de birou moderne, ergonomice, având o pereche de căşti uriaşe Bos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ădu jos şi pe faţă îi înflori unul din acele zâmbete tulburătoare care existau într-un poster pe peretele dormitorului orică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hiar se întrebase unde dispăruse el după ce deco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N-am vrut să te deranjez. Căutam baia. Bănuiesc că nu-i asta, zis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uşă pe stâng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ădu din cap. Zăbovi în prag, dorindu-şi să mai stea puţin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chestiile astea? Întrebă ea, uitându-se la ceea ce păreau a fi zeci de ecrane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opulare videoclipuri de pe site-ul nostru, îi explică el, arătând spre cel mai apropiat ecran. Primim mii în fiecare zi şi cele mai multe sunt doar gunoaie. Încerc să găsesc o cale mai bună de a le filtra. Există un flux continuu de uploadări. Dacă îmi atrage atenţia vreunul, îl mut în lista d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măreşti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u doar dezvolt un pic metoda pentru tatăl lui Lauren, zise Dex, cu modestie. Hei, vrei să vezi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A. A., venind mai aproape de el. Alt truc cu cărţile de joc? Îl tach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făgădu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o pereche d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ăştia, o îndemnă el, întinzându-i spre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 atinseră uşor când A. A. îi luă şi un fior ca un curent electric îi străbătu şira spinării. Era atât de frumos şi se uita la ea atât de pătrunzător când şi-i p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o pereche obişnuită de ochelari de soare, după ea. Îi ofereau cumva vederea cu raze X a lui Superman? Nu, din câte îşi putea e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Uită-te la mine, o instrui Dex. Ast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pe faţa ei cu blândeţe. Apoi ridică un cablu ce ducea la computer şi înfipse jack-ul în mufa ascunsă în balamaua 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îi explică el. O cameră video. Sperăm să facem asta pe YourTv, unde oamenii îşi pot filma toată viaţa. Se numeşte înregistrare-de-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âteva taste şi încărcă un videoclip pe monitorul din faţa lui. Arăta camera, aşa cum o privise A. A., şi faţa zâmbitoare a lui Dex, afişând şi dat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disponibile publicului. Un soi de problemă cu bateriile. Da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excelentă, zise A. 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u am proiectat-o, răspunse Dex,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ile, iar A. A. observă un tatuaj cu Speed Racer pe ante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cocoţă pe masă, încrucişându-şi picioarele lungi şi simţindu-se din ce în ce mai în largul e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a spus că te ştie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lucrat cu tatăl ei de când aveam unsprezece ani, îi explică Dex, rotindu-şi scaunul înapoi spre şirul de monitoare. De când el tocmai îşi luase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un fanatic al calculatoarelor, îl tach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antrenez echipa de lacrosse de la Gregory Hall! Şi nici eu n-am fost un jucător prea slab când am fost acolo, protestă Dex. N-a fost rău deloc pentru un tip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 Nu cred că ai mai mult de cât – douăzeci de ani? Încercă A. 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e fapt, am doar şaptesprezece ani, zise Dex. Tocmai am absolvit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supere că ea stătea pe capul lui, dar A. A. nu voia să profite mai mult. De altfel, chiar trebuia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bina principală, luminile erau stinse şi fetele se uitau la un nou film care nu fusese încă lansat pe piaţă. Un alt avantaj al lui YourTv, ghici 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ispărut? Şopt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idică din umeri. Încă se mai gândea la ceea ce îi spusese Dex. Avea şaptesprezece ani, nu douăzeci cum crezuse ea. Antrena echipa de lacrosse. Avea un tatuaj cu Speed Racer pe antebraţ. Era supercunoscător într-ale computerelor. OK, poate că înlăturarea unui virus de pe pagina ei de net nu era acelaşi lucru cu inventarea celei mai grozave camere video din lume. Şi o mulţime de băieţi se dădeau în vânt după Speed Racer. Şi jucau la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îi spusese lui laxjock că trebuia să amâne întâlnirea fiindcă pleca din oraş, el recunoscuse că era uşurat, fiindcă şi el avea să fie plecat în weekendul ăla. Însă dacă el era laxjock, cum de n-o recunoscuse după fotografia ei online? Poate pentru că era alb-negru şi nu purta o tonă de machiaj în momentul ăsta? Sau poate că nu se aşteptase s-o întâlnească pe „hollabackgirl” într-un grup de pre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gândi cât de sexy arăta Dex în cămaşa lui de un alb imaculat, încheiată de sus până jos şi vârâtă în jeanşii drepţi. Era exact cum îşi închipuise ea că ar arăta laxjock. Dar asta era ridicol. Nu se putea ca Dex să fie laxjo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ASTEA NU SEAMĂ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ÎNSEMNA SĂ AI PRIETENE. LAUREN SE SIMŢEA bine, şi răsfăţată, aşa cum stătea încadrată de Lili şi Ashley, fără să-i vină să creadă că în sfârşit se afla în compania lor. Împărţeau un castron mare de floricele de porumb cu unt, dulci-sărate, cu ochii lipiţi de ecranul unde fascinantul erou al uriaşului blockbuster din vara următoare o salva pe o fată care ţipa de mai multe bestii monstruoase. A. A. se întorsese în sfârşit de la baie. Lauren se bucură. A. A. lipsise atât de muli încât începuse să se îngrijoreze că picase din avion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unu la unu cu Billy Reddy? Întrebă Ashley, în timpul unui moment mai relaxat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Lili, cu gura plină de pop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ra minionă, dar putea mânca zdravăn, gând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A. A., cu o privire pierdută în ochi. Sau poate cu Dex. Nu credeţi că seamănă oarecum cu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remarcă ciudată, de vreme ce starul de pe ecran era brunet, avea ochii negri şi nu semăna deloc cu Dex. Dar Lauren putea mirosi o Dex-dependentă de la o poştă. Fata asta era clar îndrăgostită. Păcat că Dex avea o iubită şi nu s-ar fi încurcat cu o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elirezi, ca de obicei, se răsti Ashley. Ar trebui să-l sunăm pe Billy, sugeră ea. Să-i spunem ce ratează. Voi doi sunteţi prieteni buni, nu-i aşa, Lauren? Ar fi trebuit să-l inviţi şi pe el cu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folosim mobilele aici, în avion, zise ea grăbită. Şi tatei nu-i place să folosim telefonul de avion. Aş putea intra în bucluc. De altfel, lui Billy nu-i place să mearg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habar n-avea dacă era adevărat, dar îşi închipuia că majoritatea băieţilor urau să meargă la cumpărături, deci era o ipoteză ne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bosumflă, dar nu stărui, iar Lauren se simţi uşurată. Pentru o vreme, când ea şi A. A. se simţiseră legate de aceeaşi pasiune pentru ciocolata amăruie, iar Lili o complimentase pentru pantofi, şi până şi Ashley considerase esenţial să stea lângă ea, Lauren se gândise că poate ele chiar o plăceau. Însă întrebarea lui Ashley îi trânti fantezia la pământ, făcând-o fărâme. Erau împreună cu ea doar pentru că Ashley credea că ea avea să le facă în sfârşit cunoştinţă cu Billy Reddy – un trofeu pe care Lauren intenţiona să-l ţină atârnat deasupra lor, dar fără să-l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shley l-ar fi întâlnit pe Billy, Lauren avea convingerea că Ashley nu avea să mai aibă trebuinţă de ea şi avea s-o arunce cu un şut din vârful scării sociale. De altfel, cum ar fi fost dacă le-ar fi dus la meciul de lacrosse, iar Billy n-ar fi avut nici cea mai mică idee cine era ea? Adevărat, o invitase să vină să-l vadă jucând. Dar probabil că aşa invita pe orice persoană nouă pe care o întâlnea. Probabil fusese doar amabil. Ea trebuia să amâne întâlnirea cât p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ilmul preferat al lui Billy? Vru Lil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ră interesul pentru aventura de pe ecran de îndată ce fusese pus pe tapet subiectul lor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oşmarul dinaintea Crăciunului, zise Lauren, pentru că ăsta era filmul preferat al lui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 suspină Ashley. Întrebare-fulger. Crezi că-i plac mai mult căpşunele sau 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umeri şi se gândi că era mai sigur să spună că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pierdeţi cea mai bună parte, zise ea, făcând semn 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întoarseră ochii spre ecran doar o secundă, înregistrând că frumosul erou îşi declara dragostea nemuritoare eroinei neajutorate, după care reveniră scurt cu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Întrebă A. A. Îi trimiţi lui Billy un coşuleţ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cu ce gloss de buze îmi dau când mă sărută el, evident! Râse pe înfundat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âse şi ea, dar Lili făcu o faţă ce arăta clar că ideea i se părea absolut respingătoare. Lauren se bucură că mai exista cineva care simţea la fel de contradictoriu ca şi ea chestiunea sărutului cu un băiat. Ashley spusese că nu-şi putea imagina cum e să ai treisprezece ani şi să nu te fi sărutat niciodată, dar Lauren se gândise că ea ar mai fi putut aştepta cel puţin încă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iubită, nu-i aşa, Lauren? Ne-ai spus că nu are, zise Lili, pe un ton aproa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se aşa ceva, neştiind dacă era adevărat sau nu, şi aparent era răspunsul greşit – sursele neoficiale susţineau că Billy se întâlnea cu o fată din anul întâi de la şcoala pregătitoare Reed – dar Lauren consideră că era mai bine să spună că Billy era liber, ca fetele Ashley să creadă că aveau o şansă cu el şi s-o păstreze astfel pe Lauren mai multă vreme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iubită. V-am spus că a rupt relaţia de curând, zise Lauren, ţinându-şi degetele încruciş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aici? Toată lumea se distrează? Întrebă mama ei, făcându-şi apariţia pentru a mia oară, cu părul acum perfect 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r fi vrut ca mama ei să nu mai fie atât de dornică de 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hestia cu a-l numi pe Dex cu numele lui întreg, de mai devreme, ceva ce Trudy nu mai făcuse niciodată. Mama ei era la fel de agitată pentru faptul că le găzduia pe cele trei Ashley cum era şi ea, iar Lauren îşi dori să se relaxeze. Ăsta era paradoxul cu fetele Ashley. Chiar dacă în secret le urai, tot îţi doreai ca ele să te pla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lucrurile merseseră aparent bine. Ele păruseră într-adevăr să se distreze şi fuseseră impresionate de tot, deocamdată. Cel puţin, A. A. şi Lili. Era greu de spus în ce ape se scălda Ashley. Lauren se simţise un pic rămasă pe dinafară mai devreme, când fetele îşi făcuseră apariţia îmbrăcate la fel. Păreau cea mai banală gaşcă de fete din lume. De ce trebuiau să fie mereu toate la fel? Lauren fusese uşurată când îşi scoseseră fulgarinele şi ochelarii de soare şi descoperise că, pe dedesubt, purtau haine diferite – Ashley, un pulover de caşmir pal şi pantaloni scurţi de lână, Lili, o bluză tunică şi un pulover cu nasturi larg şi lung peste colanţi, iar A. A. o helancă neagră simplă şi pantalo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erizăm curând, le spuse ea, închizând televizorul şi făcând o încercare de a aduna ambalajele aruncate de bomboane, cutiile goale de ciocolată şi pungile de chipsuri pe jumătate golite care acoper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iciuna dintre fete nu se oferi să mişte un deget. Ashley chiar îşi pusese cizmele de călărie pe măsuţa de cafea din lemn de cireş îndrăgită de tatăl lui Lauren. Lauren ar fi vrut să-i poată spune lui Ashley că nimeni nu-şi punea picioarele pe masă, dar nu av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văzu că dă din cap cu înţeles cătr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i o clipă? Întreb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cum toate trei îşi luară genţile Fendl şi sacii de mână cu logo-ul F şi dispărură în partea din spate a avionului. Să le fi urmat? Dar nu fusese invitată. Însă nu era avionul ei? Lauren se simţi din nou descurajată. De fiecare dată când credea că în sfârşit spărsese codul celor trei Ashley – înfăţişare perfectă, bifat, lucruri grozave cu care să-ţi dai aere, bifat, comportament de parcă toată lumea se învârtea în jurul tău, bifat – ele adăugau o nouă clauză la regul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apărură. Dispăruseră puloverele groase şi cizmele călduroase. Ashley avea un top, cu o fustă mini cu două pense de volum şi papuci de plajă Prada, Lili purta o rochie de plajă subţire, cu breteluţe spaghete, peste un tricou subţire ca voalul, şi saboţi cu talpă de plută, iar A. A. purta un tricou polo Lilly Pulitzer, cu bermude şi pantofi fără toc Chloé. Chiar şi feţele lor arătau diferit – arătau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umva o cabină de bronzat? Glumi Lauren, încercând să nu se simtă pre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şi fi amintit să se fi dus la salonul Mystic, unde avusese programare săptămâna trecută. Întreţinerea noii sale înfăţişări cerea multă muncă, iar ea se chinuia să ţină pasul. Deja părul începuse să-i crească şi să se încreţească –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 la conservă, îi explică A. A., arătându-i lui Lauren sprayul autobronzant. Uite, vrei şi tu? Întrebă ea, pulverizând o ceaţă groasă pe faţa lui Lauren mai înainte ca e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uşi şi îi făcu semn lui A. A. Să se îndepărteze, dar era prea târziu. Îşi simţi faţa devenind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orţi haine de San Francisco în L. A., declară Lili, împăturindu-şi grămada de haine groase. Nu e doar o climă diferită, e şi o sensibilitate stilistic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dră expert obrajii cu bronzol ca să acopere orice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cuviinţă A. A., vârându-şi autobronzantul în poşetă. E, cum să spun, vară tot anul. Dar poţi să porţi hainele din San Francisco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zi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ne lăsăm lucrurile aici?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pe Lauren din ochi de sus până jos, în vechiul ei stil, cercetându-i salopeta strânsă cu centură în talie şi cizmele cu talp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cald aşa? Zâmbi 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pera că nu avea să fie una din zilele alea californiene de 32 de grade. Îi venea să-şi dea palme că nu se gândise să-şi aducă un rând de haine de schimb, cum făcuseră ele. Şi, de altfel, ar fi putut să fie amabile să-i spună şi ei care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era problema. Cele trei Ashley nu erau amabile. Nu erau prietenele ei. Trecuse ea de cordonul de catifea de la intrarea în club, dar mai avea până sa ajungă în sala VIP-urilor. Nu era una dintre ele.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OR DOAR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LOS ANGELES CU UN AVION PARTICULAR dura numai o oră, dar pentru Ashley parcă nu se mai sfârşea odată. Trebuise să accepte un loc mai în spate, când se aflase la bord, de vreme ce era o musafiră în avionul lui Lauren. Se părea că nu reuşise să le oprească pe A. A. şi pe Lili să se facă de râsul râsului, îndopându-şi gurile cu ciocolată şi chipsuri, şi scoţând ooh-uri şi aah-uri la tot ce era înăuntrul acelui McMansion16 zburător de prost gust. Acum, că erau din nou cu picioarele pe pământ, Ashley se simţea iarăşi ea însăşi.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A. A., punându-şi mâna streaşină la ochi, din pricina strălucirii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cu cer senin, fără pic de nori. O adiere plăcută şoptea printre palmierii care se undui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onica, zise Lauren, deja cu faţa îmbrobonită de sudoare, spre bucuria lui Ashley. E aeroportul particular cel mai apropiat de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nunţă Dex, deschizând uşa unui Cadillac decapotabil vintage, perfect conservat, roşu-cireaşă, parcat lâng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aşină, exclam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Lauren. Tata e înnebunit după maşini. Pe asta a cumpărat-o de la nu ştiu ce actor faimos. Voia să ne trimită o limuzină, dar eu m-am gândii că v-ar plăcea mai mult să mergem cu asta. E destul de greu să găseşti un Caddy vintage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fusese încă hotărâtă să nu se lase impresionată de nimic din ce-i arăta Lauren, dar acum hotărârea începea să-i slăbească, mai ales la vederea frumoasei maşini roşii. Şi ce? Era doar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tage nu e sinonim cu „uzat”? Întreb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ăru uşurată când A. A. începu să întrebe imediat despre dispozitivele de la panoul de bord, şi le arătă cum funcţiona radioul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rcă pe bancheta din spate lângă Lili şi Trudy, în vreme ce Lauren şi A. A. ocupară locul din faţă. Observă că A. A. îi acorda foarte multă atenţie lui Dex. El era fără îndoială un drăguţ, dar, ha-ha, puţin cam bătrân pentru ele, gândi ea. Însă, pe de altă parte, se presupunea că A. A. are experienţă, aşa că probabil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conduse fără grabă pe străzile din Santa Monica, trecând de promenada podită cu lemn, unde Ashley putu vedea valurile cu creste înspumate şi armata de lume adunată pe plajă. Erau familii care îşi luau masa în aer liber, perechi mergând pe biciclete, grupuri de prieteni ce se jucau cu discuri Frisbee. O gigantică roată de bâlci domina întreaga scenă, iar aerul mirosea a hotdogi. Lauren încă turuia despre cum actorul îi condusese pe cei din familia ei într-un an în locul unde se turnase ultimul lui film, iar A. A. şi Lili înghiţeau fericite toate amănuntele. Cât mai aveau să asculte la palavrele fe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decise ea, zărind un tip cu părul ciufulit, într-un maiou larg, mergând pe trotuar, şi scoase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tipul ăla din So You Think You Can Dance17! Ţipă ea, întrerupând monologul lui Lauren. Ăl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hiar el e? Întrebă Lili, ridicându-se şi ea d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am păcălit! Râse Ashley, fericită că le captiv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Lili o bombardă cu stafide pe care le luas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şi noi vreo celebritate? Întrebă A. A. însufleţită, întorcându-şi înnebunită capu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u vezi celebrităţi tot timpul, mârâ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i amintească lui A. A. că mama ei era practic, ea însăşi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doar celebrităţi din San Francisco, răspunse A. A., dându-şi discret ochii peste cap. Câte un scriitor de siropuri şi vreun actor bătrân excentric. Eu vreau să-i văd pe Daphne Shepard şi pe Venice W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e cele trei Ashley se ridicaseră în picioare în maşina decapotabilă şi începuseră să atragă multă atenţie în traficul molcom. Ashley începu să fluture mâna şi să trimită bezele oricui le claxona, iar Lili şi A. A. îi urmară curând exemplul. Lauren, remarcă bucuroasă Ashley, rămăsese înţepenită pe locul ei şi părea că nu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tă Striphall Queens – dă-l mai tare! Porunci Ashley când la radio începu să bubuie populata melodie cu ba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începură imediat dansul lor sincron, rezultatul anilor de dominaţie a echipei de dans. Fetele Ashley ajunseseră în naţional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 mai sexy fată din întreaga… ţipau ele, fiecare arătând către ea însăşi în timpul corului. Ciur e cea mai sexy fată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uren, dansează, zise A. A., trăgând-o de braţ şi ridi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ansă, dar nu cunoştea niciuna dintre mişcări şi se mulţumi să dea din cap, în timp ce fetele Ashley mimau că-şi dau hainele jos. Se produse o explozie de claxoane şi aclamaţii când A. A. îşi arătă întâmplător ceva mai multă piele decât intenţionase mulţimii de pe trotuare în timpul unei viguroase secvenţ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taţi jos, ordonă Dex, când, la lumina verde a semaforului, maşina ţâşni înainte şi fetele căzură pe spate. O să iau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lasă-le să se distreze cum vor, zise Trudy de pe bancheta din spate. O singură dată eşti tână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oamnă P., gândi Ashley. Cu toate că n-aş fi crezut, după felul cum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aşeză la loc, făcându-şi vânt cu palmele, energizată de etalarea neprevăzută. Melodia se sfârşise şi traficul redeveni fluid. Observă că părăsiseră străzile din Santa Monica şi intraseră cu adevărat î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Rodeo, zise ea, dându-i un cot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torul bulevard era faimos pentru centrele comerciale exclusiviste şi era unul dintre locurile cele mai apreciate din lume pentru cele trei Ashley. Faţadele magazinelor erau la fel de strălucitoare şi de atrăgătoare ca şi cumpărătorii care mergeau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opri în faţa unei clădiri cu tende roşii elegante deasupra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s. Destinaţia dumneavoastră, doamnă, îi zise el lui Trudy, car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pregătea s-o urmeze, dar Trudy deja închise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fetelor, distraţi-vă. O să vă supravegheze Dex. Lauren, scumpo, nu cheltui totul într-un singur loc, OK? O instrui Trudy pe fiica ei, întinzându-i un card de credit plat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x reambală motorul şi porniră iarăşi la drum. Ashley se uită cu jind înapoi la magazin, întrebându-se de ce nu merseseră şi ele acolo. Trecură pe lângă o constelaţie de buticuri elegante. Bulgari. Louis Vuitton. Tiffany. Gucci. Versace. Valentino. Apoi ieşiră cu totul de pe Rodeo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m aici? Întrebă ea plângăreţ, când trecură de Saks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 Rodeo Drive, răspun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nu? Credeam că o să ne facem cumpărăturile în Beverly Hills, zise Ashley,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turist poate cumpăra de pe Rodeo Drive, zise Lauren pe tonul condescendent pe care Ashley îl recunoscu fiind al ei înseşi. Dar mergem într-alt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 decât Beverly Hills? Vru să ştie A. A., dar Lili ridică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uren ştia ceva ce ele nu ştiau? Oare chiar aveau să fie şcolite într-ale cumpărăturilor de o fată care îşi petrecuse întreaga ei viaţă, până în momentul de faţă, în pulovere second-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foi în loc. Lauren avea să le ducă probabil într-un loc care să sară în ochi, ca Beverly Center sau mai ştiu eu care. Dar nu se putea face nimic în privinţa asta. Afară, peisajul începu să se schimbe, de la străzile sclipitoare din Beverly Hills spre împrejurimile mai nisipoase ale adevărului Los Angeles. Ashley nu putea pricepe de ce trebuiseră să părăsească Rodeo Drive fără să se oprească la nici măcar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ciupi pe Lil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Lili, pocnind-o peste mână. Asta pentr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oft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 vadă pe Lili sărind din scaun nu fusese atât de amuzant pe cât se gândise ea c-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hello, îi aruncă ea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vorbi răspicat, pronunţând fiecare silabă, ca să-şi marcheze mai bine nemulţumirea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i exact? Nu pentru asta am venit aici. Au! Scheună ea, simţind o durere usturătoare pe braţ când Lili o ciupi, la rândul ei. Nu-i corect. Tu strâng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ciupi din nou pe Lili, iar Lili îi răspunse în acelaşi fel, până când ambele fete erau acoperite de urme roşii pe braţe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o să vă placă, zise Laure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le se fac pentru a nu fi ţinute, se răsti Ashley. Băiete, întoarce maşina şi hai înapoi la S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şoară. Trebuie să merg unde îmi spune Lauren, zise Dex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Interveni deodată A. A. Uite-o pe DAPHNE SHEPARD! Ţipă ea, făcând nebuneşte semn către o zvârlugă de fată blondă tunsă bob, care mergea repede pe stradă, ţinând o uriaşă geantă Balenfliga, aproape la fel de mare cât to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dădu imediat la o parte pe Lili şi amândouă practic se căţărară una peste cealaltă c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Doam-ne. E chiar Daphne, zise Lili, muşcând din mărgelele sal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Porunci Ashle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onul lui Ashley fusese tăios şi categoric, fie că ajunseseră în sfârşit unde voise să le aducă Lauren, Ashley nu ştia. Dar nu acordă un al doilea gând chestiunii, de vreme ce trebuia să vadă încotro o luase Daphne şi, mai important, ce avea să cump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PPINGUL ESTE UN SPORT COMPETITIV, IAR LILI ÎNTOTDEAUNA ŢINTEŞTE MEDA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PROAPE CĂ SE ÎMPIEDICĂ ÎN PROPRIII PAPUCI CU TALPĂ de plută când ieşi din decapotabilă, grăbită să pornească după Daphne Shepard. Starul o luase pe o stradă încântătoare, străjuită de copaci, înţesată de buticuri mici, unicat, şi era greu să ţină un ochi pe ea, de vreme ce lui Lili i se părea că fiecare fată de pe stradă era o clonă a lui Daphne. Toate purtau camizole fluturătoare şi pantaloni scurţi de jeanşi, la fel de minusculi ca şi ochelarii lor de soare, iar genţile lor erau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ulevardul Robertson, spunea Lauren. Sora mea e studentă la UCLA şi ea mi-a zis că ăsta este locul unde îşi face cu adevărat cumpărăturile toată lumea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dădu din cap, aprobator. Se simţea o vibraţie molcomă, discretă în atmosfera locului, unde nu se vedea nici urmă de turist mânuitor de N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ea, nemaivăzând-o p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trat acolo, zise A. A., luând-o înainte spre un butic colorat ca o bomboană,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intre, dar se treziră blocate de o gloată de cumpărători aliniaţi după un cordon de catifea. În faţa magazinului. Coada era atât de lungă încât şerpuia de-a lungul întregului cvartal şi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ecunoscu magazinul ca unul dintre centrele preferate ale celebrităţilor, despre care citise totul în tabloidele sale preferate. Buticul modern şi articolele sale – tricouri proclamând jurăminte de credinţa în actuala feudă a celebrităţilor, jeanşii zilei (care în momentul ăla erau skinny şi în culori neon) şi modelul de sacoşe mari de plastic Harajuku Lovers, ale lui Gwen Stefani erau la fel de faimoase ca şi celebrităţile care făceau shoppi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Ashley, hotărâtă să intr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rebui să fie de acord. Nu auzise niciodată de vreo coadă pentru intrarea într-un magazin. Poate de aceea L. A. era numit la-la land18. Totul în acest oraş părea ieşit din comun. Cerul era mai albastru. Maşinile erau mai mari. Toată lumea de pe stradă arăta ca un star de cinema. Chiar şi magazinele erau organizate ca nişte cluburi de noapte, îşi zise Lili, ceea ce o duse cu gândul la petrecerea mixtă şi toate lucrurile pe care le mai avea încă de bifat de pe lista ei de priorităţi. Mai era doar o săptămână până la petrecere. Nici o problemă, îşi scoase telefonul mobil şi sună un bine-cunoscut organizator de petreceri la care apela întotdeauna mama ei. Putea măcar să fie productivă, de vreme ce erau silite să ste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hors d'oeuvre calde şi reci, de un bar sushi şi de un bufet pentru aproximativ o sută de persoane, zise ea. Trimiteţi-mi meniul pe faxul telefonului meu, ca să-l aprob.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Bi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traenervant! Anunţă Ashley, înghiontind în dreapta şi-n stânga pentru cel mai bun loc,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bucura în secret să vadă durere pe faţa lui Ashley. Ei i se întâmpla atât de rar să întâmpine vreo opoziţie. Nimeni nu-i spunea vreodată „nu” lui Ashley. Ea nu ştia ce înseamnă „nu”; pentru Ashley, „nu” însemna doar „nu acum” sau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Strigă o cumpărătoare enervată, care purta trendurile sezonului – sandale de lac cu talpă ortopedică, geantă metalizată şi vestă în carouri –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rând! Protestă o alta, ridicându-şi mânioasă mânecile balon ale bluzei sale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eninţă A. A., stând dreaptă şi uitându-se în jos la o victimă a modei care dăduse un cot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o ai pe A. A. Prin preajmă în momente ca astea. Ea nu înghiţea nici o mizeri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vor ajunge niciodată înăuntru, până când le prinse din urmă Lauren. Noua lor prietenă rămăsese în urmă ca să stea de vorbă cu Dex şi, bineînţeles, niciuna dintre fete nu se ostenise s-o aştepte. Lili nu putu să nu observe că arăta uşor amuzată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 spate?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tăm pentru că e o coadă? O zeflemis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niţi după mine. Sunt cunoscută aici, le spuse ea, mergând liniştită înapoi până în faţa magazinului, de parcă asta făc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chimbă o privire de hai s-o vedem şi pe-asta cu celelalte Ashley, dar se ţinură conştiincioase după Lauren, nevrând să fie lăsate pe-afară, în caz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rry! Zise Lauren, schimbând sărutări în aer cu fata slăbănoagă, într-un fals tricou vintage Led Zeppelin şi jeanşi roşii deasupra gleznei, care manevra uşa. Astea sunt prietenele mele.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ă, fetelor! Le zâmbi vânzătoarea. O, Doamne, e o nebunie astăzi. Cred că a fost o emisiune pe E! 19 weekendul ăsta sau cam aşa ceva, zise ea, desfăcând cordonul de catifea şi făcându-le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apucă de mână pe Ashley şi văzu că A. A. făcuse la fel cu mâna cealaltă a lui Ashley şi toate trei intrară în fugă în magazin fără să se mai ostenească să-i mulţumească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Scânci deznădăjduită Lili, nezărind nicăieri prin magazin capul blond al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ierdu interesul pentru descoperirea vedetei odată ce-i picară ochii pe un suport cu rochii multicolore pe umeraşe. Văzu că Ashley ochise impresionanta colecţie de încălţăminte, iar A. A., grămezile de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douăzeci de minute, Lili se concentră pe găsirea rochiei perfecte pentru petrecerea dansantă. Ştia exact ceea ce-şi dorea: ceva la modă dar nu trendy, ceva feminin dar nu cochet, ceva şic dar deopotrivă lejer de purtat, care să-i îngăduie să se mişte. Nu voia să-şi petreacă întreaga seara trăgând de un tiv prea scurt sau ridicându-şi breteluţe care tot cădeau. Alese vreo câteva modele promiţătoare şi dispăru într-una dintre cabinele de probă din spate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ase draperia ca să se poată studia în oglinda uriaşă plantată în faţa tuturor cabinelor. Magazinul părea să încurajeze cumpărătoarele să fie prezentatoare de modă pentru articolele pe care le aleseseră, iar ea trebui să se lupte cu un pâlc de fete superbe probând o multitudine de topuri fără spate, până să se zărească în oglindă. Se cercetă într-o rochie de dantelă albă şi cu tiv î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 copil mic, gândi Lil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 fost o rochie-cămaşă neagră, cu un rând de nasturi supradimensionaţ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rată a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ă pe ultima, o rochie simplă de jerseu negru, cu bretele spaghetti. Nu-ţi atrăgea deloc atenţia pe umeraş, dar Lili avea o bănuială că era una din acele rochii înşelător de simple, dar şic fără efort. Odată ce se văzu în oglindă, se convins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contura şoldurile subţiri, iar decolteul drapat îi dezvelea claviculele delicate. Era perfectă, era a ei. Se înfioră puţin de fericirea beţiei shop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ul unor draperii trase în lături cu un gest larg şi privi, gata să-i vină rău, cu o presimţire neplăcută, cum Ashley ieşi fudulă din cabina el de probă. Beţia shoppingului i se risipi, iar ea reveni nemilos cu picioarele pe pământ. Ashley purta exact aceeaşi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ară amândou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imţi mai bine când amândouă începură să râdă după ce îşi dădură seama ce făcuseră. Dar ea se opri din râs când auzi ce spuse mai depart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enervantă, o tachin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eşti cea care întotdeauna mă tragi pe sfoară, replică Lili, încercând să-şi păstreze vocea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ea care le sugerase să-şi ia toate trei genţi Fendi Spy pentru reînceperea anului şcolar şi ui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o zări pe A. A. venind spre ele ca să fie arbitru, cum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în asta, Lil, zise A. A. Şi tu la fel Ash, adăugă ea, aproape ca şi când s-ar fi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avea nici o idee de ce-şi dorea Ashley rochi aia, de vreme ce culoarea neagră intensă o făcea să pară total ştearsă. Nu că i-ar fi spus asta vreodată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arătaţi grozav, fetelor, aprobă Lauren, apropiindu-se şi dându-şi şi ea cu părerea, deşi nimeni nu-i acordă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o port la petrecerea cu dans, declară Ashley,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ontracară Lili, cu încordare în voce. Eu am găsit-o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ensiunea din încăpere ridicându-se când fiecare dintre ele se cercetă pe furiş în oglindă. Nimeni nu mai spuse nimic o lungă bucată de vreme, până când vocea distantă a lui Ashle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li, eu cred că arată grozav pe tine, câtă vreme tu te simţi bine să-ţi arăţi atât de multă piele, gânguri ea. E un pic destrăb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Oare avea dreptate Ashley? Arăta a cartierul perdiţiei? Acum, când chibzuia la asta, parcă era o rochie prea îndrăzneaţă. Sau Ashley doar o duce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vine grozav, interveni Lauren. Chiar te prinde,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ui Lili i-ar fi păsat ce părere avea Lauren, oricum. Treaba asta era între ea ş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tegoric, încuviinţă Ashley, de parcă Lauren ar fi judecat foarte drept. Nu cred că arată deloc a prostituată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e c-ai făcut-o pe Lili o târfă minoră, râs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n-avea să fie de nici un ajutor, gândi deznădăjduită Lili. Ea era neutră ca Elveţia ori de câte ori se isca vreo altercaţie în privinţa stilului şi nu se implica niciodată în turnirurile prietenelor ei pentru poziţia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spuse Lili, întorcându-se în sanctuarul cabinei sale, cu o expresie de îndoi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orea să fi mers singură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 n-am s-o iau, zise Ashley, triumfătoare, cu o voce care sugera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 gând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O FATĂ PÂNĂ CE N-AI MERS O MILĂ ÎN BOTINELE El JIMMY C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li fusese ocupata să se admire în oglindă, Ashley întorsese eticheta cu preţul. Şase sute de dolari. Era şocată. Nu din cauza preţului, care era piperat, desigur, dar asemănător cu al numeroaselor haine de designer din şifonierul ei. Era şocată pentru că abia atunci îşi dăduse seama că în nici un caz nu şi-ar fi permis s-o cumpere. Mama ei îi confiscase toate cărţile de credit. Singurul card pe care îl mai avea în portofelul din geanta Fendi era unul de debit, legat de contul alocaţiei sale. Care avea doar două sute cincizeci de dolari pe el. Destul cât să acopere masa de prânz, poate şi o pereche de jeanşi, dacă ar fi găsit vreunii Superfine la reduceri.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putea avea rochia, în nici un caz n-avea s-o lase nici pe Lili să şi-o ia. Slavă Domnului că Lili era atât de uşor de influenţat. Cu siguranţă n-avea să cheltuiască şase sutare după ce Ashley o făcuse t… Ashley intră în cabina ei de probă simţindu-s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oate prostiile alea de ţoale exagerai de scumpe într-o grămadă pe podeaua cabinei de probă şi porni să mai dea o tură prin magazin. Locul ăsta era o hoţie curată. Acum, că îşi amintise că era efectiv săracă pe ziua aceea, îşi pierduse interesul pentru shopping. Mă rog, poate că ar putea găsi ceva pe mesele de chilipiruri de la intrare. De regulă, Ashley ocolea secţiunile bagatele-şi-lumânări din buticurile scumpe de designer. Ştia că existau doar ca astfel cele cu bugete mai mici să se poată simţi ceva mai bine. De parcă un breloc de zece dolar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ceva. O cupă de plastic auriu, decorată cu pietre false şi cu un blazon pe care era scris CODOAŞĂ cu litere multicolore. O Cupă de Codoaşă. Amuzant. Şi nu costa decât optsprezece dolari. Bingo! Rânji, fără să-şi dea seama că ăsta era exact genul de cumpărătură de consolare pe care măsuţele alea aveau rolul s-o încurajeze. O cumpără la casă, unde A. A. Plătea pentru un teanc de jeanşi Serfontaine şi un maldăr de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simpatic? Întrebă A. A., ridicând un tricou pe care scria „Mica domnişoar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prob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uită curioasă la Cupa Cod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mic altceva, minţ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a trebui să i-o dea mamei sale când vor ajunge acasă. Toată ziua îi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veni la casă tot cu mâinile goale, deşi Lauren apăru cu o grămadă de sacoşe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Lauren, arătând spre Cupa Codoaşei a lui Ashley. Vreau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rei, gândi Ashley, când Lauren dădu fuga înapoi la coşurile de chilipiruri de lângă vitrina din faţa magazinului ca să-şi cumpere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ieşiră din magazin, zăbovind lângă trotuar, unde coada celor ce voiau să intre crescuse exponenţial de când sosiseră ele. Soarele de amiază pârjolea necruţător, iar Ashley începuse să-i simtă de-adevăratelea dogoarea, care-i înţepa pie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cred că transpir, zise ea, umezindu-şi faţa cu un spray cu aerosoli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ese obiceiul ăsta de când familia ei fusese în Elviera, în vacanţa de primăvar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o pulv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uă tubul şi îşi oferi o doz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transpiră, strălucesc, zise Lili, citând din profesoara lor de sport, în timp ce se învăluia într-o ceaţ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zică la Gamble era un soi de glumă. Deunăzi învăţaseră cum să joace crochet şi alte „jocur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cceptă spray-ul mineral Evian de la Lili şi apăsă pe buton, eliberând brusc o masă explozivă de apă. Tuşi, clipind des, spre amuzamentul celorlalte trei. Ashley zâmbi cu superioritate. Poţi să scoţi tembelul din convenţiile benzilor desenate, dar nu poţi scoate invenţiile benzilor desenate din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mergem acum, Lauren? Întreb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ai mergem acum? Repetă ş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ca Lauren să apuce să răspundă, Ashley hotărî că era timpul să pună capăt turului lui Lauren pr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văzut-o pe Daphne ducându-se în partea aia, zise ea, arătând către magazinul de vizavi. Eu mă duc acolo, adăugă ea, aşteptându-se ca toată lume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ăla are cea mai bună gamă de încălţăminte, încuviinţă Lauren, scoţându-şi ochelarii de soare şi mijind ochii în direcţia indicată de Ashley. Dar cred că ar trebui să vedem şi ce vinde magazinul din josul străzii. Au lucruri bune dacă încă mai căutaţi o rochie pe care s-o purtaţi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pantofi, hotărî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că mai caut o rochie pentru petrecere, recunoscu Lili, uitându-se prudentă la Ashley şi la A. A., înainte de a i se alătur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shley părură gata să-i sară din orbite. Lili vorbea serios, voia să le lase baltă ca să se ducă cu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e parcă n-o deranja cu absolut nimic. Doar nu ai nevoie de permisiunea mea, pufni ea, pentru că Lili arăta de parcă permisiunea ei era exact ceea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ntru prânz,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din umeri şi spuse ceva evaziv, începând să se îndepărteze, cu A. A. călcându-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ili în ultima vreme? Întrebă Ashley, împingând uşa de sticlă care clincăni când ele pătrunseră în buticul alb. Se poartă de parcă n-ar mai fi prietena noastră. E, cum să spun, obsedată d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mormăi, dar nu-i răspunse. Asta era problema cu A. A. – nu puteai niciodată s-o atragi să vorbească de rău despre cealaltă prietenă bună a lo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rafturile cu încălţăminte. Lauren avusese dreptate, magazinul avea o colecţie orbitoare din cele mai noi creaţii de designer. Ashley trecu în revistă mărfurile: sandale elegante cu pietre scumpe de Giuseppe Zanotti, splendizi pantofi decupaţi Carmen Ho, excelenţi pantofi fără toc Tory Burch Reva, cu discul de aur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stea, zise A. A., ridicând o botină de lac roşie Jimmy Choo de pe un raft din apropiere şi întorcând-o cu talpa în sus ca să vadă eticheta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entuziasmă Ashley, luând cealaltă b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grozave? Întrebă o voce înflăcărat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întoarse şi dădu cu ochii de Daphne Shepard, probând exact aceleaşi botine. Arăta chiar mai slabă şi mai frumoasă de aproape, cu ochi strălucitori de culoarea alunei şi un zâmbet orbitor. Bronzul ei avea o nuanţă delicioasă de caramel untos, iar genunchii îi erau la fel de mici ca şi coatele. Se mişca aidoma unei păsări – toată numai fluturare şi lumină. Le zâmbi fetelor şi se întoarse cătr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 ciupi tare pe A. A. de sub antebraţ, iar A. A făcu acelaşi lucru cu pielea antebraţului lui Ashley, dar niciuna nu zise nimic până când Daphne ieşi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ât de cool! Răsuflă A. A., dând drumul strânsorii. Hai s-o sunăm pe Lili şi să-i spunem c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ute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sunăm şi să-i spunem c-am făcut-o, zise Ashl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învăţătură de minte pentru că a fugit cu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o mustră A. A., apelând. Hm!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şi Lauren au fug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vârî telefonul la loc şi îi făcu semn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şi nouă două perechi din astea? Întrebă ea. Mărimea 35 ş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întoarse cu două cutii de culoarea lavandei, iar Ashley îşi aruncă pantofii din picioare ca să le probeze. Lângă ea, A. A. făcea acelaşi lucru. Ashley se ridică şi admiră cum tocurile înalte îi alungeau gamba. Va trebui să le ascundă totuşi de mama ei – n-avea voie să poarte tocuri mai înalte de şase centimetri până împline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inele astea sunt super,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e luăm, încuviinţ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din cap. Încălţămintea la fel era o caracteristică a celor trei Ashley. Apoi se schimbă la faţă. Nu-şi putea permite botinele astea cum nu-şi putuse permite nici rochia neagră de mai devreme, dar dacă le-ar fi pus pur şi simplu la loc, A. A. ar fi întrebat de ce făcuse asta, iar ea nu voia ca A. A. să ştie că avea restricţie la bani. Dacă era ceva ce Ashley nu putea suferi, asta er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 Întrebă vânzătoarea, apropiindu-se cu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pregătea să inventeze o scuză, dar mai înainte să poată deschide gura, A. A. îi întinse vânzătoarei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Ashley, dorindu-şi deodată să nu fi fost atât de rea când vorbise de lax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categoric un ratat gras, şcolit acasă la el. Oare A. A. chiar nu urmărise nici un episod din Datelin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un cadou de ziua ta, zis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două luni până la ziua mea, îi atrase atenţi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r trebui să-i iau o pereche şi lui Lili, adăugă A. A., gânditoare. Ziua ei a fos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oftă. Se aşeză la loc pe canapea, chibzuind la neaşteptata generozitate a prietenei sale. Poate că dacă i-ar fi spus mamei sale că erau un cadou, i-ar fi dat voie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ea întotdeauna că viaţa lui Ashley Spencer era mai mult decât perfectă, dar uneori chiar şi cineva perfect ca Ashley Spencer n-o putea scoate la capăt fără un pic de ajutor de la priet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PRIVI PE LUI CUM SE UITĂ LUNG ÎN URMA PRIETE -nelor ei care se îndepărtau. Lili alesese să vină cu ea şi nu cu celelalte două Ashley! Asta era de bine, nu? Lili era, de asemenea, cea care îi dăduse sfatul nesolicitat despre cum să o „câştige” pe Ashley Spencer. Lili era cheia. Ea era veriga slabă din gaşcă. Dacă ar fi reuşit cumva s-o facă pe Lili să înceteze de a mai fi prietenă cu Ashley, asta ar fi creat o ruptură în însăşi textura existenţei celor trei Ashley. Iar cele trei Ashley nu făceau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arăta de parcă regreta enorm decizia ei de a o porni de una singură. Arăta de parcă tocmai îşi pierduse cea mai bună prietenă ceea ce se şi întâmplase, oarecum. Lauren trebuia să acţion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rochia ta la magazinul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Întrebă Lil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şi aşa. Avea să fie nevoie de un pic de viclenie. Intrară în magazinul care avea mai multe mese de lemn încărcate până sus cu toate felurile de tricouri de designer imaginabile, la preţuri cu care ţi-ai fi putut cumpăra zeci de tricouri Hanes trei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ce zici de ăsta? Întrebă Lauren, ridicând un Henley cu adaos tricotat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ot sp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uita la Lauren de parcă Lauren ar fi fost un gândac sub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ntru că 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observat, dar mi se spune Lili acum. Poţi să-mi spui şi tu Lili, ştii. Toată lumea îmi spune aşa, se burzu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oşi. Fusese prea speriată să le spună lui Ashley Li şi lui Ashley Alioto pe numele lor de alint. Numai fetele de gaşcă din clasă SdA-urile le spuneau aşa. Îi mărturisi ast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zise Lil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 urmări în timp ce îşi alese un tricou care costa tot atât cât costase vechea cameră digitală a lui Lauren. Părinţii ei economisiseră bani luni în şir ca să fie în stare să şi-o permită, în anul de dinaintea lansării YourTv. Pe Lauren încă o uluia cu câtă lejeritate puteau cheltui unele fete o avere pe lucrurile cele mai inutile. Cine ar fi ştiut că tricourile originale costă atât de mult? Chiar dacă tatăl ei îşi permitea acum să cumpere întregul magazin, lui Lauren încă nu-i venea la îndemână să arunce cu bani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treabă în tăcere, scotocind printre teancurile de tricouri superfine, până când Ashlei Li – Lili – scoase un oft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întotdeauna totul se învârte în jurul ei, ştii? Bine, dar eu? Zise ea mânioasă. Vreau să spun, eu am găsit prima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tui că era cel mai bine să nu-i răspundă. Ăsta era un exemplu foarte potrivit de întrebare retorică. Lili nu avea nevoie de un răspuns. Voia doar să scape de povar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întotdeauna cum vrea ea. Ca nenorocitele alea de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şe? Întrebă Lauren, tota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trecerea de la şcoală. Ca desert. Drăguţ, nu? A fost ideea mea. Dar Ashley insistă că trebuie să avem brioşe făcute după reţeta bucătăresei ei. Lili scotoci prin geantă şi pescui o bucăţică de hârtie mototolită. Dar nu pot găsi nici un patiser care s-o facă. Nu vin să folosească o reţetă de casă. Poţi fie să comanzi brioşele lor, fie să ţi le faci singură. Un soi de asigurare. Iar eu n-am de gând să coc o sută de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le poate face bucătăreasa lu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ent asta nu e treaba ei. Lili clătină din cap. Cel puţin, din câte spune Ashley. Am sunat deja la douăzeci de patiserii. Toate mi-au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reţeta din mâna ei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oar o reţetă de brioşe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comanzi brioşele obişnuite de la patiserii? Ashley n-o să afle niciodată, nu? Şi dacă nu află, n-o să se supere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soluţie destu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l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nu mi-a trecut şi mie prin cap? Îşi scoase mobilul. Alo? Am vorbit mai devreme, mai ştiţi? Da. Pot să iau o sută din brioşele dumneavoastră obişnuite de vanilie? Numai puţin, am mai primii un apel. Oh, lăsaţi, nici o grijă, e doar o prietenă de-a mea. O să las să intre căsuţa vocală. Da. Cu glazură de cremă de unt. Pentru vinerea viitoare. Da. Livrare. Aveţi deja adresa. Mersi, Lauren, zise Lili, punând telefonul la loc,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iei vreun tricou? Întrebă Lili, ridicând tricourile pe care şi le alesese ea, în culori 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pregătea să clatine din cap. Apoi se opri. Lili se uita la ea de parcă nu era în toate minţile dacă lăsa să-i scape ocazia de a-şi cumpăra tricouri. Iar În clipa asta, avea nevoie ca Lili s-o placă. Lauren se hotărî să cumpere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ânturară o vreme prin magazin, până când Lili observă că trecuse o jumătate de oră încheiată de când se despărţise de prietenele sale. Dar ai fi crezul că trecuseră ani, după felul în care Lili le tot suna şi le trimitea mesaje în fiecare secundă. Independenţa era o experienţă costisitoare, se părea. În cele din urmă, Lili hotărî să vadă dacă prietenele ei mai erau încă la magazinul de pantofi şi o târî pe Lauren înapoi în locul unde se despărţiseră. Lauren şi-ar fi dorit să fie în stare să petreacă împreună, doar ele două, puţin mai mult timp. Lili nu era nici pe jumătate la fel de insolentă pe cât era când erau prin preajmă celelalte dou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vă, fetelor! Zise Lili, repezindu-se în magazinul de pantofi, cu o evidentă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e văzu pe Ashley şi pe A. A. – îşi aminti că era şi ea una de-a lor acum şi îşi îngădui să le folosească numele de alint – aşezate pe o canapea de catifea, cu mai multe cutii de pantofi deschise, împrăşti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ce botine drăguţe, zise Lili, năpustindu-se la botinele roşii de lac pe care le ţinea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 A. Pentru tine. Îi întinse lui Lili una dintre cutii. La mulţi ani, cu întârziere. I-am cumpărat şi lui Ashley o pereche, de ziua ei. Şi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Lili, deschizân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ot când văzu ce era înăuntru şi luă loc lângă Ashley, pe canapea. Nu mai prididea să-şi scoată pantofii destul de repede şi să tragă afară din hârtia fină, de culoarea lavandei, perechea identică de botine roşii. Lauren se aşeză în capătul îndepărta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a mai încolo, fetelor? Întrebă ea, dar niciun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şti un superstar! Exclamă Lili, trăgând fermoarul noilor sale 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şi-a luat o pereche adineauri, zise Ashley,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Tresăr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un timp cu noi. Suntem categoric cele mai bune prietene acum, zise ea, înfu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e văită Lili. Cum arăta? Ce altceva a m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au seama că sunt şi eu aici, gândi Lauren, apropiindu-se puţin de Lili, în încercarea de a-şi face un pic mai mult loc, de vreme ce stătea atârnată precar chiar pe margine, ghemuită într-o poziţie jumătate şezând pe canapea, jumătate stând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iau şi eu o pereche, murmură ca, pentru sine. Aş putea proba şi eu o pereche din astea, mărimea 35,5? O întrebă pe vânzătoare, arătând către botine. Apoi se întoarse către fete, acum încălţate toate trei cu noile lor botine. Voi, fetelor, ştiţi deja ce-o să purtaţ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răspunse A. A., încrucişându-şi braţele. Eu nu-mi fac planuri cu atâta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emarcă atunci că petrecerea era în vinerea aceea. Dar cineva ca A. A., care întotdeauna fusese frumoasă, probabil nu fusese niciodată nevoită să-şi faci griji despre cum o să arate. Spre deosebire de Lauren, care încă se uita de două ori, de flecare dată când îşi zărea reflecţia în oglindă, de vreme ce nu-i prea venea să creadă că era 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garderoba mamei mele, cel mai probabil, zise A. A., înfoindu-şi bretonul. Designerii încă îi mai trimit tot timpul chesti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că, spuse ş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tăcu, observ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elea au fost ultimele botine mărimea 35,5, zise ea, arătând spre cutia pe care o ţineam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Bănuiesc că va trebui să le comand de la un alt magazin, spuse Lauren cu nonşalanţă, încercând să nu-şi arate amărăciunea pentru faptul că fusese lăsată din nou pe-afară. Lili şi cu mine ne-am cumpărat tricouri identice, zise ea, într-un efort de a reînvia camaraderia pe care o împărtăşiseră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tricou. Iar tatăl ei şi-l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ul obişnuit, zise Lili repede. Vreau să spun, oricine îşi poate cumpăra un tricou al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rcă să nu se simtă ofensată şi se uită în jos, la cizmele ei cu talpă groasă. O rodeau şi deja simţea cum i se formează o băşică la degetul mare. Cele trei Ashley întotdeauna se descurcau umblând pe tocuri înalte, cu o graţie fără efort. Oare vreuna dintre ele suferea ca să fie frumoasă? Ele trei stăteau în picioare în faţa oglinzii cât peretele. Începuseră să imite lovituri de arte marţiale cu piciorul, apoi se prinseră de braţe şi cântară New York,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Lili o trage de cozi pe A. A., şi cum Ashley le pune coarne pe la spate celor două prietene ale ei, cum râd şi se împing una pe alta, Lauren uită cu desăvârşire despre sabotarea trioului lor. Tot ce îşi dorea în clipa aceea, mai mult decât orice pe lume, era să fie şi ea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TĂ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NUNŢĂ A. A., CÂND TOATE PATRU IEŞIRĂ DIN magazinul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arcă trecuseră ore de când coborâseră din avion şi, pe bune, tot ce mâncaseră în ziua aceea nu se putea considera o ma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mai încolo, destul de bun, sugeră Lauren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e îndemnă A. A., mai înainte ca Ashley şi Lili să poate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Lauren până la o căsuţă frumoasă cuibărită în mijlocul străzii. Ca şi la magazinul de mai devreme, era mare agitaţie în faţa localului, cu un şuvoi neîntrerupt de automobile scumpe oprind lângă trotuar, o armată de fotografi pândind de-o parte şi de alta a intrării, şi o ceată de curioşi şi de gură-cască vânturându-se în jurul clientelei bona fide a restaurantului. Aceasta părea să includă un mare număr de persoane ascunse în spatele pălăriilor, şepcilor şi ochelarilor de soare, ceea ce nu putea decât să indice prezenţa unei mari celeb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tipi sexy! Zise A. A., minunându-se de zâmbetele strălucitoare ale mai multor tineri incredibil de chipeşi, toţi îmbrăcaţi în cămăşi albastre impecabile, încheiate până sus, pantaloni de doc kaki bine călcaţi şi cravate cu dungi, şmech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stfel de băieţi stăteau în picioare, în faţa unui gard alb d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coală pregătitoare prin apropiere? Întreb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ei sunt valeţi, îi explică Lauren. Aici e 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guţ! Zâmb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Ivy, bineînţeles, dar nu se simţise niciodată instantaneu veselă ca acum. Nu doar din pricina factorului celebritate – auzise că mâncarea de la Ivy e foarte bună, cel puţin ar fi trebuit să fie mai bună decât amestecurile de tofu New Age la care mama ei întotdeauna o târa şi pe ea de fiecare dată când se aflau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merse drept în faţa cozii, iar A. A. observă că era întâmpinată călduros de către şeful de sală. Fata asta în mod cert se schimbase. Anul trecut, Lauren era atât de timidă, încât abia putea vorbi când o ascultau profesorii la lecţie. Acum îşi făcea drum printr-un restaurant înţesat de vedete de la Hollywood de parcă era al ei. Ca să nu mai vorbim că îl cunoştea pe Billy Reddy şi că şoferul ei s-ar fi putut să fie chiar laxjock. Era ca o poveste de la Cenuşăreasă la prinţesă. A. A. se întrebă unde se dusese Dex să-şi petreacă după-amiaza. Fusese dezamăgită că nu rămăsese şi el cu ele. Dar poate că era mai bine aşa, de vreme ce astăzi era doar o zi dedicată prieteniei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le conduse la o masă semiumbrită în curtea interioară centrală şi mai mulţi oaspeţi de la mesele alăturate îşi ridicară capetele ca să vadă cine erau ele. A. A. spera că nu fuseseră prea dezamăgiţi să descopere că fetele erau nişte nimeni, deşi, după cum păşeau Ashley şi Lili, ai fi crezut că sunt câştigătoarele lui People's Choice A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adus aici la prânz, ultima oară, zise Lauren, deschizând meniul legat în piele. Încercaţi salata Cobb,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elnerul lor, cu siguranţă cel mai frumos individ pe care-l văzuse A. A. în ultimele cinci minute, apăru să le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late Cobb? Întrebă el. Daţi-mi voie să ghicesc, dressing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dădură din cap. A. A. îşi închipui că erau toate prea orbite de frumuseţea lui ca să mai poată ar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oamenii obişnuiţi din L. A. arată mult mai bine decât oamenii obişnuiţi din oricare alt oraş? Întreb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mai frumoasă aici, încuviinţă Lauren. Poate e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shley dădu din cap. Aici e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 mutăm aici, zise A. A., luând o înghiţitură din ceaiul cu gheaţă. Numai pentru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restaurant, bucurându-se de căldura zilei şi simţind o emoţie plăcută pentru faptul că se afla aproape de atâţia oameni faimoşi şi frumoşi. Se pregătea să mai ia o înghiţitură din paharul ei, când simţi o lovitură zdravănă de picior pe sub masă. Lili tresări şi ea, zgâlţâindu-şi paharul de limonadă. Ashley,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 A., un pic enervată acum, când fluierul piciorului îi zvâcn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purtase atât de ciudat toată ziua, mai ales în privinţa cumpărăturilor. De regulă era de neoprit, dar tot ce cumpărase azi fusese o cupă ridicolă de plastic. Se bucura că le cumpărase ea ghetele lui Ashley şi lui Lili. Mama ei niciodată nu verifica măcar notele de plată doar le trimitea mai departe drept la secretarul fostului ei soţ. Alocaţia pentru hainele lui A. A. era finanţată din pens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lui Ashley şi văzu un tip înalt şi deşirat, cu părul blond-alb, venind spre ele. Numai un star de cinema atât de faimos ca Rake Parkins îşi putea permite să poarte un tricou pe care scria „Doar un alt puşti bogat”, deopotrivă cu jeanşii care erau atât de găuriţi încât se târau pe podea. Era înnebunitor şi exagerat de arătos, într-atât încât era aproape prea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făcu ochii cât cepele, iar A. A. chicoti în spatele pah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e se opri chiar la masa lor şi, spre uimirea din ce în ce mai mare a lui A. A., îi spuse „Bună” lui Lauren. Ea le prezentă pe fete, una câte una, însă ele erau atât de amuţite de starul cel faimos, încât nici măcar Ashley nu izbuti decât să bălmăjeasc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l. Cunoşti. Pe. Rake. Parkins. Semn de întrebare, spuse Ashley după plecarea lui 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investit în noul lui film. A venit pe la noi pe acasă de vreo câteva ori, astă vară. E chiar drăguţ, iar el şi iubita lui au cel mai simpatic bebeluş, zise Lauren, luând o chiflă caldă din coşul de pâine şi ungând-o temeinic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de parcă era la ordinea zilei ca viaţa ei socială să se învârtă în jurul staruril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iar A. A. începu s-o placă de-adevăratel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l-am întâlnit prima oară pe Rake aproape că am făcut pe mine, recunoscu Lauren. Dar după vreo două zile de când stătea la noi, ca musafir, mi-am dat seama că e doar un tip normal. Făcea atâta mizerie. Lăsa prosoape ude şi pahare de cafea pe jumătate golite peste tot. Şi se aştepta ca toată lumea să strân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u categoric aş strânge unul dintre prosoapele ude ale lui Rake, se ofer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li ar fi trebuit s-o cheme Şi Eu La Fel în loc de Lili, gând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rea frumos ca să fie doar un chelner se întoarse, aducându-le salatele. Fetele se apucară de mâncat, iar A. A. observă că Ashley ciugulea dintr-a ei, cum făcea întotdeauna, inspectând-o din toate unghiurile, întorcând fiecare frunză de lăptucă şi fiecare fir de brânză albastră rasă la fel de metodic cum ar studia un agent de la CSI fiecare fibră dintr-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mâncarea ta? Întrebă Lauren, pă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hley tăios, schimbând o privire cu înţeles cu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face aşa întotdeauna, stai liniştită, îi spuse A. 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drese vocea, îl chemă pe chelner, şi îi şopti ceva ce numai A. A.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răspunse chelne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l studie pe chelner, apoi îşi privi salata cu suspiciune, şi numai după multă vreme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pregătea s-o întrebe pe Lauren dacă a mai stat vreun alt star de cinema pe la ea pe acasă, când sună telefonul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Tommy, zise Lili, cu vocea sa cea mai profesională. Ridică degetul mare spre celelalte fete. Da. E vineri după-amiază. Nu uita, OK? Vi-neri sea-ra. A cincea zi a săptămânii. Ţi-am dat adresa ieri. Nu-mi spune că ai pierdut-o deja? OK, ţi-o tri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 Tommy? Întrebă A. A., de îndată ce Lili termin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J Tommy? Vru să şti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m să spun, cel mai bun DJ din oraş,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e extrem de bizar. A fost DJ la unul dintre prietenii fratelui meu, de bar mitzvah, şi a apărut atât de târziu că petrecerea aproape se încheiase, le reamint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vezi să ajungă acolo la timp, zis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 ocup. I-am spus că petrecerea încep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ştia că Lili avea s-o scoată la capăt. Nimic nu părea imposibil cu Lili şi Blackberry-ul ei. Ar fi putut probabil plănui şi cucerirea unei mici ţări cu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salatele şi trecură la prăjitura cu fructe (patru linguri), când o blondă cunoscută se lovi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upăraţi, fetelor, zise Daphne Shepard, cu răsuflarea tăiată. Dar afară stă o patrulă de paparazzi şi nu vreau să mă vadă cu Rake. Flutură din mână spre Rake Parkins, în capătul celălalt al curţii interioare. E OK dacă ies din restaurant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mână, Daphne se întâlnea acum cu Rake? Ce se întâmplase cu iubita lui model şi copilul? Informaţii majore din interior! Doi la mână, trebuia să se prefacă oare că ele sunt bodyguarzii ei? Putea exista ceva mai grozav? Asta era mult mai bine decât să citeşti US Weekly. O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problema, continuă Daphne. Şoferul meu e blocat în trafic, iar eu i-am spus lui Rake că ne întâlnim la Mondrian, peste cinci minute. Nu v-aş fi întreb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şină, o asigur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punem pe Dex să oprească drept în faţa restaurantului şi să ţină motorul ambalat ca să pornim de îndată ce ne-am urcat toate în ea? Sugeră A. A. dintr-o suflare. Şi apoi te putem lăsa chiar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ca atunci când mama ei fusese nevoită să evite presa de scandal, când fusese prinsă ieşind din clinica unde-şi făcuse liposucţie, anul trecut. Mama ei o învăţase totul despre cum să-ţi faci ieşirea cu bine atunci când sunt implicaţi fotografii. Nu te opreai nici o clipă, mergeai cu capul în jos şi nu te uitai niciodată direct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at chiar vizavi, spuse Lauren. Credeţi c-ar lăsa el un valet să conducă maşina aia? Staţi doar să-i spun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oate patru fetele o înconjurară pe Daphne, ieşind din restaurant într-un torent de bliţuri şi urcând grăbite în Cadillac, căruia Dex izbuise să-i ridice capota, pentru mai multă siguranţă. Văzând că toată lumea era înăuntru, A. A. trânti portier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 Strigă ea la Dex, care-i făcu cu ochiul de pe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i zâmbi lui Daphne, care deja vorbea la telefon cu iubitul ei clandestin. Se miră că era adevărat ce se spunea – la Hollywood, chiar plouă cu staruri din cer, sau, în cazul lor, peste dese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ÎN PIJAMA CU PRIETENELE, CINE A SPUS CEVA DESP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TUNERIC CÂND AJUNSERĂ ÎN SAN FRANCISCO, IAR Lili era extenuată, dar era o extenuare plăcută, aceea care te cuprinde după ce ai petrecut o zi minunată cu prietenele, spărgând mult prea mulţi bani, mâncând mult prea multe lucruri care nu erau bune pentru sănătatea ta, şi ştiind că ai face-o din nou, dac-ai putea. Cele patru fete fuseseră zombi în timpul zborului înapoi spre oraşul lor, dar când ajunseră la reşedinţa familiei Page, în golf, Lili simţi cum îi revi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adora petrecerile în pijama, mai ales fiindcă părinţii ei n-o lăsau niciodată să organizeze vreuna, pentru că erau prea îngrijoraţi că prietenele ei ar fi prea gălăgioase şi le-ar trezi pe surorile ei mai mici. A. A. le mai invita uneori pe la ea, unde îi spionau pe fratele ei şi pe prietenii acestuia, şi chemau room service-ul toată noaptea, dar mai ales făceau petreceri în pijama acasă la Ashley, pentru că întotdeauna se întâlneau să-şi petreacă timpul împreună la Ashley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ziua ei, când împlinise doisprezece ani, Lili trebuise să se pregătească pentru petrecerea ei acasă la Ashley, în loc de casa ei, pentru că Ashley voise s-o „surprindă” cu un cadou înainte de petrecere. Cadoul s-a dovedit a fi o fotografie înrămată a lui Ashley. Lili o ţinea într-un sertar din baia ei, chiar lângă toaletă. Măcar o singură dată, lui Lili i-ar fi plăcut să se pregătească acasă la ea, în loc să fie nevoită să-şi care toată trusa de machiaj şi placa de îndreptat părul (care cântărea o tonă) până acasă l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poate că mama ei putea fi un pic prea severă. Poate că să se fi întâlnit la ea acasă n-ar fi fost la fel de distractiv oricum, de vreme ce nu li se dădea voie să se uite la altceva decât la PBS20, iar computerul nu-l puteau folosi decâ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 pe fete, în timp ce Lauren le conducea spre dormitorul ei, care era un duplex. La etaj se afla o mansardă amenajată pentru dormit şi jocuri, cu rafturi de cărţi, zeci de jucării, un cubicul pentru computer şi patru paturi-cuşetă, care aveau, fiecare, câte un ecran plat de televizor instalat la un capăt. Jos, Lili văzu un pat dublu uriaş, o măsuţă de toaletă cu lumini în jurul oglinzii şi o banchetă căptuşită cu pluş, şi nişte şifoniere cu oglinzi care acopereau întreg peretele din capătul îndepărtat al camerei. Era un dormitor uriaş şi extravagant, dar nici nu se aştepta la altceva după ce văzuse Flota Aeriană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uneţi lucrurile aici, le spuse Lauren, arătându-le un şifonier gol de lângă baie. Mă duc să mă schimb în pijama, adăugă ea şi dispăru într-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întrebă de ce Lauren nu se schimba afară, laolaltă cu ele. Îşi puseră toate trei pijamale identice maiouri roz cu sclipici, brodate cu monograma „Ashley” în faţă, şi cu pantaloni capri vărgaţi, de bumbac, de la Limited Too, magazinul lor fără îndoială favorit de la mall. Desigur, Robertson Boulevard fusese minunat şi aşa mai departe, dar şi Galleria locală era bună, la nevoie. Şi nu-ţi trebuia un avion particular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eşi din baie purtând un tricou lălâu şi vechi, pe care scria „Cal” (de la Universitatea californiană Berkeley) şi nişte pantaloni de trening decoloraţi. Se uită lung la cele trei Ashley în pijamalele lor sclipitoare. Lili nu se putu abţine să nu simtă un pic de milă pentru fată. Chiar nu ştia că totul are un coeficient de stil? În orice caz, Lauren tocmai dăduse greş la categoria echipamen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jucăm vreun joc, fetelor?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Scrupule? Suger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r fi dacă? Zi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jucăm Şapte Păcate Mortale, hotărî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line de speranţă la Lauren, dar ea stătea pleoştită, în papucii ei iepuraşi, arătând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ul din jocurile astea, 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şi scoase cutii de Monopoly, Sorry, Clue, Cranium, Trivial Pursuit. Toate erau noi-nouţe, cu folia încă nedesfăcută. Lili ghicise corect că mama ei le cumpărase special pentru prima ei petrecere de o noapte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trâmbă din nas,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zise ea politicos, deşi era evident că o scotea pe Lauren o tocilară ciudată, dacă îşi închipuise că ele ar fi fost interesate să joace vreunul dintre joc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îngheţate cu fructe, zise Lauren, un pic disperată. Sau s'more21. Putem face un foc de tabă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ăscă fără să pun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omn, zise ea somnoroasă, întinzându-se pe cuvertura de mătase de pe patul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agă, nu e chiar atât de târziu, zise Ashley, aşezându-se lângă A. A. şi dându-i un ghiont prietenesc. Mai e mult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ne machiem una pe alta? Întrebă Lauren, înnebunită. Tocmai am primit o tonă de smâcuri de la Sep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 o valiză pe rotile pline cu cosmeticale din baie, pe care le împrăştie pe toată pi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ăsta? Întrebă Ashley, culegând un gloss de buze Chanel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ele prea erau distracţii de clasa a şasea. Biata Lauren, gândi Lili. Habar n-avea să organizeze petrecerea perfectă dintr-o noapte cu prietenele. Zău, er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ştiţi ce am putea face, zise Lili, ştiind că era momentul să salveze seara, de vreme ce Ashley părea mulţumită s-o vadă pe Lauren dând din colţ în colţ, iar A. A. abia îşi mai putea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genda cu numerele de telefon de la Gregory Hall pe care o ţinea în geanta ei. A. A. o şterpelise de la fratele ei cu un an în urmă, şi de atunci făceau cu rândul să o păstreze într-o ascunzătoare. Coperta agendei era decolorată şi ferfeniţită, iar pe câteva dintre pagini se vedeau pete de chai şi urme de apă. Supravieţuise multor petreceri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auren, în timp ce vâra la loc jocurile în dulap, din care căzură mai multe animale de pluş şi o lovir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zise Lili, aşezându-se lângă Ashley pe pat şi răsfoind paginile. Îi dădu un ghiont lui Ashley. Crezi că ar trebui să începe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de vreme ce ştia că Ashley ştia la ce se gândise. Vorbiseră despre asta când fusese Lauren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uită la Lauren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telefon îl folosim? Întrebă A. A., frecându-se la ochi şi arătându-se mult mai trează acum, că se întâmp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zise Ashley, luând agenda de telefoane din mâinile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oia să conducă e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t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telefonul fără fir din perete şi i-l aduse. Toate patru se strânseră aproape una de cealaltă, când Ashley continuă să dea paginile a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fie acasă? Întrebă Lili, răsucindu-şi cu nervozitate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ei preferată din orice noapte cu prietenele, dar era şi cea mai solicitantă nervos. Simţea un gol în stomac pentru ceea ce se pregăteau să facă. Chiar dacă nu avea să fie ea cea care o făcea, se simţea groaznic pentru Lauren. Era înfricoşător să descoperi exact cât eşti d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zise Ashley, întorcând paginile de la litera R – Ramsey, Reading, Reckler – până ce îl găsi pe ce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Lauren, încercând să se uite peste umărul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şi ei? Întrebă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 îndemn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capăt tensiunii pentru biata fată. De altfel, trebuia să acţioneze acum, până nu se făcea prea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se agenda de telefoane în poala lui Lauren. Era deschisă la pagina cu Billy Reddy. Exista şi o fotografie a lui Billy, în care el arăta ciufulit şi superb, deopotrivă cu adresa şi cu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cu asta?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Reddy e prietenul tău, nu? Întrebă Ashley. Ne-ai tot spus cât de apropiaţi sunteţ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foi neliniştită şi îi pieri toată culoarea din obraji. Lili avu senzaţia clară că legătura cu Billy cu care se lăudase Lauren nu era atât de puternică pe cât susţi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r trebui să fie în stare să accepte o evaluare telefonică pentru tine,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valuare telefonică? Întrebă Lauren în timp ce Ashley apăsa pe butoane cifrele număru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Şopti Lili, simţindu-se atât de emoţionată că-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t, zise Ashley, întinzându-i telefonul lui Lauren. Acum, când ridică receptorul, o să-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UN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ENŢI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lly? Întrebă Lauren, păstrându-şi vocea cât mai destinsă şi mai dezinvoltă pe cât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Lauren.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aşteptau ca ea să facă asta? Se uită la feţele lor pline de speranţă. Da. Se aşteptau. Fetele Ashley se agăţau de fiecare cuvinţel. Şi dacă el habar n-avea cine era ea? Să-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la meciul tău de lacrosse de săptămâna viitoare cu vreo câteva prietene, zise ea în grabă, nădăjduind că asta îi va deştepta memoria. Dex spune că voi, băieţii, aveţi nevoie de numai o victorie ca să ajungeţi în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ună, Lauren. Mă bucur să te aud. Vrea Dex să-mi vorbească, sau ce? Întrebă Billy, sunând ceva mai trea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Fă-o! Şopti Ashley fioros, în vreme ce Lili şi A. A. arătau de parcă erau gata să leşine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ghiţi în sec. Va trebui să facă aşa cum îi ceruseră ele dacă voia să-şi salveze petrecerea în pijama. Până în momentul ăla, nici ideile ei, nici ale mamei sale nu fuseseră întâmpinate cu vreun fior de entuziasm – spera că Trudy nu va observa că niciunul dintre jocuri nu fusese deschis. Dacă voia ca fetele s-o placă şi după ce petrecuse ziua cu ele, chiar voia s o placă, chiar dacă ea plănuise să… stai aşa, ce plănuise ea să facă? Strânse mai tar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vorba despre Dex. Ăăă,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ăspun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ccepţi o evaluare telefonică? Întrebă ca, simţindu-şi stomacul răsucindu-s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îl întrebase şi se aştepta să audă cum îi trânteşte imediat receptor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imensa ei surprindere, el doa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iar una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complet buimăcită că el ştia totuşi despre ce vorbea ea. Asta n-a fost absolut deloc ideea m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i cade faţa lui Ashley şi se simţi puţin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Am s-o fac. Nu vreau să fii penalizată. Ce vrei să eval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evaluezi? Repetă Lauren, uitându-se la fet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speaker! Porunc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cele trei Ashley explodară într-o activitate frenetică, era evident că nici ele nu crezuseră că Billy va int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auz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 scutură din mână, căci nu voia să-l împartă pe Billy cu ele deocamdată. „Ce fac?” întrebă ea din buze, în timp ce Lili îi vârî o bucăţică de hârtie în faţa ochilor, cu o listă cu atribute scrisă pe ea, iar A. A. îi dăd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 hârti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9” pe hârtie şi cercetă reacţia de pe feţele celor trei Ashley. Ashley arăta de parcă tocmai fusese înjunghi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 Întrebă ea mai departe, în timp ce începea să priceapă că „evaluarea telefonică” era un soi de concurs de frumuseţe, în care o fată suna un băiat, astfel încât el s-o evalueze pe o scală de la unu la zece, la mai mu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menţă, un delir şi întru totul copleşitor. Billy părea să ia şi el lucrurile foarte în serios. Putea să-şi dea seama că se gândea bine, la fiecare categorie. O cântărea. Decidea cât de atrăgătoare era şi apoi îi dădea o notă. Mama ei îi spunea mereu că aşa-numitele concursuri de frumuseţe erau exemple oribile de opresiune patriarhală şi că adevărata frumuseţe vine dinăuntru, dar ea nu le cunoştea pe fetel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 Va trebuie să dau şi aici un nouă, zi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 scrise „9” la zâmbet, Lili o zgâlţâi atât de energic ca s-o felicite, încât aproape că scăpă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ea cum încrederea îi sporea pe măsură ce se apropia de capătul listei, care mai conţinea şi „personalitate”, „haine” şi „intelect”. Până aici, obţinuse un scor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e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la capătul celălalt, iar apoi se auzi răspunsul nu foarte entuzias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mică notă dintre toate. Încercă să nu se simtă foart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nuiesc că asta a fost tot. Mulţumesc, Billy. Mult noroc la meciul de lacrosse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imţindu-şi palmele năduşite în urm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Billy Reddy tocmai te-a evaluat! Strigă dezlănţuită A. A., smulgând foaia din mân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orocoasă! Zise Lili, cu obrajii aprinşi. Niciuna dintre noi n-a fost vreodată evaluată de Billy 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pentru că el nu ştie cine suntem, zise A. 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aci din gură,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şi făcu vreo câteva calcule rapide cu stiloul ei, încreţindu-şi fruntea de concentrare. Lauren presupuse că din pricină că matematica era materia la care Ashley stătea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un scor de optzeci şi opt, nu şaptezeci şi opt, zise A. A., corectându-i adunarea prietenei sale, în timp ce se uita peste umărul lui Ashley. Nu-i rău, pentru o prim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dat un şase pentru corp, zise Lauren, trăgându-şi colţurile gurii în jos. Probabil din cauză că am pieptul plat d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gulerul tricoului şi privi în jos. Din nefericire, nu-i crescuse în ultimele cinci minute. Mama ei îi pusese să poarte un sutien minuscul, de antrenare, deşi ea nu prea înţelegea ce anume îi antrena sutienul pieptul să fac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chiar le plac fetele cu sânii mai mari? Zise gânditoare Lili, care era la fel de handicapată la acest capitol. Surorile mele spun că sânii mari sunt un adevărat coşmar şi că e mult mai bine să fi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ţi spui asta, Lil, că poate într-o bună zi o s-o şi crezi, o tachină Ashley, aruncând cu o per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acum ce facem? Întrebă Lauren, simţindu-se în sfârşit în stare să se relaxeze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prima sa evaluare telefonică – şi cu Billy Reddy, unde mai pui! Mai târziu, va trebui să-şi aducă aminte de toate amănuntele convorbirii lor, ca s-o poată sav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zi telefonul altcuiva, iar aceea va trebui să sune un băiat pe care i-l alegi tu, explică Lili, umflând perna pe care o aruncase Ashley în ea şi îndesându-şi-o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i-l p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tu, zise Ashley, un pic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lui A. A., suger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datoritoare, îi întinse telefonul fără fir lui A. A., care se îndreptă, înşfăcă agenda şi creionul şi îşi luă o poză energică, de să-lăsăm-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rocoasa victi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Fitzpatrick, o îndemnă Ashley să spună pe Lauren, înghiontind-o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i Fitzpatrick, zise Lauren,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făcu roz ca maioul pijam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er lui Tri o evaluare telefonică! El e prietenul meu, zise ea, părând la un pa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ar trebui să-l pui să te evalueze, spuse Ashley, pe un ton rezonabil. Nu vrei ştii ce cred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A. 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Ashley. Va trebui s-o faci. Ştii ce se întâmplă dacă nu execuţ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zâmbetul ăla malefic Ashley Spencer pe care Lauren îl văzuse îndreptat asupra ei de o mie de ori în cantină, însoţit de râse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Ashley, n-am de gând să fac nudism la un meci de lacrosse al celor de la Gregory Hall dacă nu execut o evaluare telefonică. Pur şi simplu n-o să se întâmple aşa ceva, ameninţ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Laşo, zise Ashley, învârtind un deget în cerc la tâmplă, indicând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 prietenul lui Lauren şi el a evaluat-o, îi atrase atenţia Lili. Haide, o să fie amuzant. Tri ne-a evaluat pe toate, mai puţin pe t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o faci, zise Lauren, simţindu-se jenată pentru că picase fără să-şi dea seama într-o altă manevră de-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fac, zise ea brutal, ridicând telefonul şi formând numărul. Jocul ăsta e atât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tât de captivant, zise Lili,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m noroc, n-o să fie acasă, zise A. A., uitându-se la ceas când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spera acelaşi lucru, de dragul lui A. A. Nu-l cunoscuse pe Tri. El era unul dintre băieţii populari de-a şaptea care întotdeauna îşi petrecea timpul cu trioul Ashleys. Era într-adevăr drăguţ, dar incredibil d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speaker, porunci Ashley, iar A. A. se supuse, fără tragere de inimă, apăsând pe buton şi plasând telefonul la mijlo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ino, răspunse o vo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zise A. A., aplecându-se şi dând amplificatorul mai tare, pentru ca el să-i poată auzi mai bine vocea. Ştiu că tu eşt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blu-A. Ce-i? Sunt pe speaker?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ftă. Se uită la prietenele ei. Chiar trebuie? Mim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şi Lili dădură viguros din cap, în vreme ce Lauren ridică din umeri, simţindu-se vinovată pentru că o pusese pe A. A. să facă un lucru pe care evident nu voi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accepţi o evaluar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SALLY AVEAU DREPTA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LA CAPĂTUL CELĂLALT AL firului, iar A. A. nu auzi decât sunetul unui, ce altceva, joc video în fundal clănţănitul unei arme automate şi ţipetele ascuţite ale decapitaţilor zombi. Apoi Tri reveni la receptor.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Vrei să te evalu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mine, zise A. A. Doar fă-o şi at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ri, încă şovăielnic.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uită peste listă. Poate că ar trebui să înceapă cu un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evaluarea, Tri, se amestecă Ashley în convorbire, dând-o la o parte pe A. A., deocamdată. Şti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Tr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 eu, Ash, Lil, Lauren, îi spuse A. A. Obişnu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 ăăă… îţi dau un zece, zis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observă că Ashley îşi ridică sprâncenele, dar un zece la personalitate nu era o prea mare surpriză, ţinând cont de faptul că ea şi Tri erau foarte buni amici. Bineînţeles, nu era să creadă că ea n-avea o personalitate valoroasă. OK,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era chiar idioată. Cum putea să-l întrebe ea pe Tri băiatul care îi arătase odată cum să-şi vâre un tăiţel pe nas şi să-l scoată pe gură ce părere avea despre părul ei? Oare el observase vreodată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trase nervoasă de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rul. Ăă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dori să fi zis o cifră, orice cifră, doar ca să termine cu asta. Nu trebuia s-o ia atât de în serios numai că tocmai asta era problema. Nimeni nu glumea vreodată cu evaluările telefonice. Asta le făcea să fie atât de speciale. Era ca şi când ai fi aruncat o privire pe furiş în mintea unui băiat, şi cumva ele îi convinseseră pe băieţi că era un lucru pozitiv. A. A. era sigură că Ashley propusese jocul ăsta ca să poată ea să domine peste toată lumea şi să-şi dea aere cum că toţi băieţii de la Gregory Hall erau îndrăgostiţi de ea. Ashley era regina evaluărilor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repetă Tri. Pocni din limb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A. A. scrise pe listă „10” şi îi trase un picior în gleznă lui Lili pentru că râdea pe înfundate. Lili şi Ashley o tachinaseră permanent pentru Tri, iar răspunsul ăsta de acum nu o ajuta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Tri îi acordase cele mai mari note din istoria evaluărilor telefonice de până acum, însumând o sută rotundă. Nici măcar Ashley nu obţinuse atât de la Jonathan Tessin, elevul dintr-a opta de la Gregory Hall care fusese atât de îndrăgostit de ea încât obişnuia să-i trimită declaraţii siropoase pe mess în fiecare zi, până când ea trebuise să-şi schimbe numele de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nu ştia ce să creadă. Ştia că el trebuia să fie sincer, de vreme ce şi Ashley şi Lili îl sunaseră pe Tri pentru evaluările lor telefonice, iar el îi dăduse lui Ashley un „4” la personalitate, în vreme ce Lili căpătase un „10” la inteligenţă ceea ce însemna că fusese sincer, pentru că Tri considera că Ashley era un coşmar şi că Lili era chiar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 sută. Nu cred că e permis. Nimeni nu e într-atât de perfect, o tachină Lili. Trebuie să fie îndrăgostit lul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bun, sublini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trebuit să-l evalueze pe Tri, probabil i-ar fi acordat acelaşi scor, nu că ar fi avut vreodată şansa, de vreme ce fetele nu evaluau niciodată băieţii – apelurile telefonice se făceau într-o singură direcţie. Cu toate că ar fi trebuit să-i scadă vreo câteva puncte pentru înălţime, dacă ar fi vrut să fie absolu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pot fi prietene cu băieţii, toată lumea ştie asta,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le pusese să urmărească un film vechi, care era favoritul mamei sale, Ashley se apucase să citeze din el de parcă ar fi fost vreun manual modern de întâlniri amoroase. Ceea ce era o prostie, de vreme ce toată lumea ştia că filmul ăla era, cum să spun,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asta e o mare prostie, zise A. A., dar în minte continua să-i răsune vocea joasă a lui Tri – când se îngroşase aşa? Cum de n-o remarc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ficată de speaker şi se întrebă dacă n-ar fi posibil ca Ashley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i chiar o plăcea? Chiar îşi dorea ca ei doi să fie mai mult decât prieteni buni? Se gândi la ultima oară când se văzuseră. Venise pe la ea, weekendul trecut, ca să se poată uita împreună la maratonul Battlestar Galactica. Apoi ea îl bătuse la Wii, ca de obicei, apoi el plecase. Se purtase la fel cum se purtase întotdeauna. Cu siguranţă nu se purtase ca şi cum ar fi fost îndrăgostit de ea sau altceva la fel de ridicol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părere ar fi avut laxjock dacă i-ar fi povestit despre Tri. Ar fi fost gelos? Părea un tip prea cool ca să fie gelos. Şi, de altfel, Tri era doar prietenul ei din copilărie. Laxjock era mai în vârstă, cu mal multă minte, mai atrăgător. Îi răsări în minte chipul lui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ridică picioarele şi îşi sprijini bărbia de genunchi, strângându-se ghem. Lângă ea, Lili tocmai era evaluată de un tip de la St. Aloysius, Ashley încerci noul ei gloss de buze Chanel, iar Lauren le servea cu căni de ciocolată fierbinte pe care menajera lor tocmai le aduse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in băutura întunecată, tare. Era făcută exact cum îi plăcea lui A. A. – nu prea dulce, cu doar o linguriţă de frişcă deasupra, în loc de o bezea topită. Tri întotdeauna făcea câte o ciocolată fierbinte când petreceau timpul la el acasă, fiindcă A. A. avea tendinţa s-o fiarbă până se afuma. Gătitul nu era unul dintre punctele ei tari. Iar Tri întotdeauna ţinea minte să adauge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şi imagină că ei doi ar fi fost un cuplu, ţinându-se de mână când mergeau pe Union Street, Tri aşteptând-o pe ea după ore în faţă la Gamble, ei doi întâlnindu-se pentru o cafea. Tri sărutând-o. Faţa lui frumoasă aplecându-se către a ei, ochii lui închizându-se – avea într-adevăr cele mai lungi şi mai negre gene pe care le văzuse ea vreodată la un băiat şi pe care i le observase odată, când adormise pe canapeaua lor, în timp ce se uita la televizor – şi îşi închipui buzele lor atingându-se deasupra unei căni aburinde de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Mai degrabă şi-l imagina pe Tri bătând-o la Resident 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TEA AU DOISPREZECE ANI ŞI MERG P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ASHLEY, CEEA CE ERA SEMNALUL EI pentru a le aduce tuturor la cunoştinţă că petrecerea în pijam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imineaţa şi ele probaseră cam toate hainele lui Lauren, dintre care o bună parte nu fuseseră niciodată purtate, căci mai aveau încă etichetele de preţ care să o dovedească. Şi dansaseră prin cameră exersând câteva mişcări noi de striptease, şi sunaseră jumătate din băieţii ce figurau în agenda telefonică de la Gregory Hall, cerând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un weekend reuşit, gândi Ashley când toate patru o luară spre etajul superior al dormitorului lui Lauren şi se instalară în paturile suprapuse, ca să doarmă. Lauren avea nişte amenajări drăguţe; în paturile astea era cu mult mai bine decât în sacii de dormit. De ce ea nu se gândise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alese patul de sus. Cearşafurile erau foarte apretate şi se deschiseră cu un trosnet sonor, ca acelea de la Ritz, din Paris. Se strecură sub pilota umplută cu puf de gâscă, mirosind a levănţică. Atunci stomacul ei ghiorăi şi simţi o durere ascuţită în jumătatea de jos a burţii. Mâncase oare ceva ce nu-i priise? Dar asta era mai mult decât o durere de burtă. Se simţea cumva ciudat. Cumva neplăcut de lipicioasă. Oh, nu. Nu aici. Sări în capul oaselor şi se dădu jos grăbită din patul de sus, alergă pe scara în spirală şi se încuie în baia lui Lauren. Verifică. Da. „Micul ei prieten” îşi alesese exact momentul acela pentru 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lui Lauren era foarte spaţioasă, cu o cadă antică, pe suporţi care arătau ca nişte gheare, cu o cabină de duş destul de mare cât să încapă trei persoane şi un şir de dulăpioare. Ashley începu să tragă sertarele şi să deschidă uşile dulăpioarelor, căutând înnebunită. Găsi maldăre de prosoape pluşate, loţiuni de mâini cu toate aromele posibile, zeci de pachete de şerveţele şi cutii de apă de gură şi aţă dentară, dar nici măcar un singur t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e aşeză pe closet, gândindu-se. Desigur, ar fi putut să-i ceară lui Lili sau lui A. A., dacă aveau vreunul la ele, dar n-avea chef să anunţe evenimentul tuturor în clipa aceea. Cum se putea ca lui Lauren să nu-i fi venit ciclul încă? Din câte ştia Ashley, ea era ultima din clasă. Şi fusese mai mult decât fericită să aibă de aşteptat. Asta er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ă. O întredeschise şi o văzu pe Lauren, stând acolo, în jalnicii ei papuci iepuraşi şi tricoul ăla vechi şi decolorat. Arăta de parcă ar fi avut doisprezece ani. OK, deci aveau toate doisprezece ani,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ie, ca să-mi scot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probabil, vreo opt bă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Te simţ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ciclul, să zicem, pentru prima oară, se răst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rebuia să-i spună cuiva, altminteri ar fi umplut to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mpon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auren intră în baie şi deschise un sertar ascuns în spatele raftului cu prosoape. Îi întinse lui Ashley un mic pătrăţe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Drace. Salvarea. Mersi, zise Ashley, luând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ontinu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 faţă? Întreb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aure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nchise uşa ferm. N-o înţelegea nicicum pe fata asta. Dar era bucuroasă că Lauren nu făcuse mare caz. Era de treabă. Şi mai făcuse şi evaluarea aia telefonică, pe deasupra, cu Billy Reddy. Ashley se simţea mai bine de când Billy îi dăduse un şase lui Lauren pentru corp. Toată lumea ştia că problema „corpului” era cea mai grăitoare şi dovedea dacă un băiat chiar te iubea sau nu. Billy evident o socotea pe Lauren doar o prietenă. Va trebui s-o întrebe pe Lauren dacă se puteau întâlni cu Billy după meciul de lacrosse de săptămâna viitoare. Poate ar reuşi să vină cu toţii acasă la Ashley, la o gustare. Bucătăreasa ei făcea cele mai bune negrese fără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celelalte fete se uitau la emisiuni diferite, pe televizoarele lor cu ecra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nu fiţi antisociale, le certă ea. Închideţi televizoarele. Hai să jucăm Castele în Spania, mai bine. Eu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tavan, fermecată de peisajul marin pe care-l pictas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eu e o colivie clasică de şase camere în Manhattan, cu vedere spre Central Park. Când mă fac mare, o să fiu preşedinta comitetelor de binefacere şi o să-mi apară fotografia în Vogue. Marc Jacobs o să fi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asta, zise A. A. somnoroasă, din pa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 tău car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eu e o casă pe plajă în Malibu, chiar lângă stânci, iar eu şi splendidul meu soţ, laxjock – dacă nu se va dovedi că e un ratat gras, educat acasă – o să locuim acolo, cu cei patru câini ai noştri, zis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uspină fericită. Adora jocul ăsta şi abia aştepta să se facă odată mare. Îşi silea prietenele să-l joace tot timpul. Era cea mai bună cale de a te lăsa furată de somn, visând la ceea ce-ţi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are e al meu, zise Lili, cu un căscat, din patul de sus al celeilalte cu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al lui Ashley, reamint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previzibilă, Lil. Noapte bun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testă A. A. Lauren nu ne-a spus care e Cast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am încă unul, zise Lauren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un vis, Lauren, o mustră Ashley. Haide, spune-ne cum vrei să arate casa ta când o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foi şi se răsuci în patul ei de jos.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eu e o căsuţă în pădure. Ceva mic şi frumos şi absolut confortabil. Există o grădină, în spate, cu cele mai frumoase flori, şi o bibliotecă plină cu toate cărţ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şi cei şapte pitici acolo? O tachin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nicuţa şi lupul cel mare şi rău? Râse A. A. dar vocea îi fuses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putea imagina căsuţa lui Lauren. Părea ciudat să-şi dorească o casă atât de mică, dar suna destul de plăcut. Poate că unora nu le plăcea să viseze lucruri măreţe. Fiecare cu ale lui. Nu toată lumea putea fi o Ashley Spencer, zău aşa! Nici măcar Lili, chiar dacă şi-o dorea foarte tare, oricine put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răguţ, după părerea mea, murmură Ashley.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OLI CU FAŢA LA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 SE TREZI ÎN DIMINEAŢA URMĂTOARE, SIMŢI UN şuvoi de apă caldă pe piele şi deschise brusc ochii, tresărind. Mâna îi era cufundată într-un bol cu apă caldă şi cearşafurile ei erau ude. Ce naiba era asta? Îşi scoase mâna din bol şi se uită la ea prostită, scuturând picături de apă pe toată podeaua. Clipi des, uitându-se prin cameră. Totul arăta înceţoşat fără lentilele ei de contact şi scotoci după ochelarii pe care-i pusese lângă pernă. Erau nişte ochelari cu lentile groase ca fundurile de sticlă şi cu o ramă de plastic spartă, lipită cu bandă izolantă. Acum, de când purta lentile de contact, i se păruse că n-avea rost să-şi mai cumpere ochelari noi şi îi păstrase pe cei vechi cu încăpăţânare, ca suvenir din veche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la ochi şi lumea i se arătă iarăşi clar. Cele trei Ashley stăteau cu picioarele încrucişate pe covo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rumoasă Adormită, zis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trebui să spunem Pişăcioasa Adormită? Întrebă Lil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un nod în gât şi zvârli pilota de pe ea cu o lovitură de picior. Totul era ud. Era îngrozitor de umilitor. Cum se putuse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i întins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pargi, o să ai şapte ani de ghinion, zise ea şi toate cele trei Ashley izbucniră în hohot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ă în oglindă. Cineva scrisese „Îmi place să fac pipi” pe fruntea ei, c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la şcoală or să fie încântate să afle asta, zise Lil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lipi des, luptându-se cu năvala lacrimilor. Nu găsise niciodată foarte amuzante festele, dar asta era prea mult. Mai ales după ce se dusese la culcare crezând că, până la urmă, ele patru ar putea fi adevărate prietene. Noaptea trecută se simţise apropiată chiar şi de Ashley. Fusese atât de ciudat s-o vadă aşa – nervoasă şi încordată, doar pentru că-i venise ciclul. Nu se gândise niciodată până atunci că Ashley ar fi putut avea probleme, dar noaptea trecută Ashley păruse… vulnerabilă. Aproape ca o fiinţă normală. Ea se dusese la culcare gândindu-se că în sfârşit îşi făcuse trei priete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că nu aşa stăteau lucruri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sunăm pe Billy şi să-i povestim că ea nu e învăţată încă să meargă la toaletă, zise Ashley batjocoritoare, pilindu-şi unghiile şi împrăştiind praful de unghii pe tot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rinţii ei ar trebui să-i pună cearşafuri impermeabile, încuviinţ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ţopăi prin faţa ei, agitându-şi telefonul mobil. Avea o fotografie a lui Lauren dormind cu gura deschisă şi cu saliva curgându-i la colţul buzelor. Ea încercă să-i smulgă telefonul din mână, dar Lili îl tras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eargă pe b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şterse literele de pe frunte, care-i lăsară o pată urâtă, roşie. Ochii i se umplură de lacrimi fierbinţi, mânioase. Asta era ideea lor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vă ia, zise ea cu amărăciune.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Ashley, aruncându-şi deoparte pila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i-o trânt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uren, ia-o încet, se grăbi A. A. să spună. 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n se săturase să fie calul de bătaie al glumelor celor trei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toată jena. Sunteţi doar o clică de ratate, zise ea, vocea căpătându-i viteză 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tezătoare şi eliberată. Toată ciuda pe care o simţise că fusese lăsată pe dinafară şi luată în derâdere toţi acei ani – îşi amintea prea bine gustul de pământ – plus toate minciunile odioase pe care le răspândiseră despre ea, după ce ea încercase cu atâta trudă să fie întocmai ca ele – nasul de porc, zvonurile despre M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e nişte prefăcute jalnice. Lili nici nu poate răsufla fără s-o întrebe mai întâi pe Ashley dacă-i dă voie. A. A. e o aiurită cu mintea numai la băieţi. Iar Ashley… tu eşti doar atât de rea. Ai putea fi o persoană drăguţă, dar nu eşti, alegi întotdeauna să fii exact opusul. Eşti doar un mic monstru răsfăţat ş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le fie învăţare de minte. Trase adânc aer în piept şi aşteptă să se surpe cerul peste capul ei. Însă pământul se rotea în continuare. Le spusese exact ceea ce credea despre ele şi supravieţuise. Dar acum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era asurzitoare. Fetele arătau profund şocate de izbucnirea lui Lauren. Lili era palidă, iar A. A. nu se putea ui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tătea pur şi simplu în picioare, trăgând în sus de pantalonii de pijama. Chiar din prima clipă a dimineţii, era atât de frumoasă, cu părul ei blond ciufulit doar atât cât să arate simpatic. Lauren ştia că părul ei era încurcat şi zbârlit ca un cuib de barză de la răsucitul şi învârtitul din somn. Se simţea din nou ca o redusă mintal, mai ales cu ochelarii înapo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Întrebă blând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idică din umeri. Deja le spusese tot ce era mai rău. Dar, stai puţin de ce să nu bată cuiul final în coşciug? Ce avea de pierdut? Se uită drept în ochii lui Ashley, ca să fi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Toată lumea din şcoală vă urăşte. Nu aveţi nici o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fără să-şi dezvel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că eu cred că mâine tu vei fi cea care nu va avea nici o prieten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fi avut vreuna, în primul rând, zise Lili, clătinând cap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red că povestea asta a durat destul, zise A. A., rugător. Se uită la Lauren. Chiar mi-aş fi dorit să nu fi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un gol în stomac. Ceva din tonul vocii lui A. A. o făcea să se simtă puţin îngr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hley şi A. A. îşi dădură, fiecare, bretonul pe spate. Lauren simţi cum i se risipeşte mânia şi se transformă în groaza cea mai profundă. Amândouă aveau scris pe frunte „Îmi plac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care se trezeşte întotdeauna le face o festă tuturor celorlalte. E o tradiţie a petrecerii de o noapte cu prietenele, explică Ashley cu bruscheţe. Lili a fost prima în picioare, de data asta. Uită-te în jur. Sunt boluri cu apă pe toate celelal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avu nevoie să se uite. Ştia că erau acolo. Le interpretase cu totul şi cu totul greşit. Fusese atât de pe de lături. Cum de putea fi atât de deşteaptă şi totuşi Incredibil de proas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nu face în pat de-adevăratelea, zise A. A. Punem doar puţină apă pe aşternuturi, ca să crezi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shley, arătându-i lui Lauren telefonul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luă şi se uită pe ecran. O văzu pe A. A. dormind cu gura larg deschisă, iar cineva îi desenase muşte peste tot; o altă fotografie o înfăţişa pe Ashley dormind cu degetul ma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un caz special? Uită-te în congelator – ai să găseşti acolo corturile uriaşe ale lui A. A. şi sutienul meu Chantelle, deopotrivă cu imitaţia ta jalnică de sutien, zise Ashley, în timp ce Lauren continuă să studieze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auren era complet goală. Ce făcuse? Crezuse că trioul Ashleys se întorsese din nou la plăcerea de-a o chinui pe ea, dar în loc de asta, festa fusese o iniţiere în grupul lor. Fusese în sfârşit tratată ca o Ashley, iar ea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Ashley cu răceală. Slavă Domnului că vine mama să ne ia devreme, la lecţia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ud că de fapt nu ne placi cu adevărat, zise A. A., trăgându-şi un hanorac lălâu Gregory Hall peste pijama. Poate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ontinu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Un sfat? Se oferi Ashley, ţintuind-o cu o privire dispreţuitoare. Dacă aş fi în locul tău, m-aş gândi serios să mă transfer de la Şcoala Domnişoarei Gamble. Viaţa ta aici s-a sfârşit. O să fie mai rea decât ţi-ai imaginat vreodată. Ai crezut că la grădiniţă a fost rău? Bine ai venit în ultimul an,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eu doar am…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căzni să se ridice de jos şi se împiedică de propriile şosete, căzând şi julindu-şi genunchiul de podea. Îi venea să urle. Ăsta era de departe cel mai rău lucru care i se întâmplase vreodată. Mai rău decât să i se îndese pământ în gură până-n nas, la grădiniţă. Mai rău, pentru că de data asta nu cele trei Ashley erau de vină. Singura de vină f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ne, Lauren, zise Ashley,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e privi cum îşi strâng lucrurile în tăcere şi dispar în şir indian din dormitorul ei. Alergă la fereastră şi le văzu pe fete ieşind pe uşa din faţă şi urcând într-un Range Rover oprit lângă trotuar. Apoi maşina se îndepărtă şi, cu asta, cele trei Ashley ieşiseră din viaţa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aţa în palme şi simţi lacrimile şiroindu-i pe obraji. Cum de se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viaţa ei ave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ODATĂ COMPLET ÎMBRĂCATĂ FĂRĂ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A VENIT LA ŞCOALĂ LUNI. N-A VENIT NICI MARŢI, iar până vineri nimeni n-o mai văzuse şi nu mai auzise despre ea. Lili nu voise să-şi facă griji, dar vederea scaunului gol al lui Lauren la fiecare oră îi rode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it,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pufni dispreţuitor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ei, mi-aş dori să fi murit, declară Ashley. Să facă aşa o criză? E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trebuia să reacţionaţi atât de primitiv, zise Lili, strângându-şi centura peste fulgarin puţin mai tare. A fost o farsă destul de dură. N-avea cum să nu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upă-amiaza şi cele trei urcau dealul, întorcându-se la şcoală. Orele se terminaseră mai devreme, pentru ca elevele dintr-a şaptea şi a opta să aibă timp să se pregătească pentru petrecerea mixtă, iar Lili se întâlnise cu prietenele ei la colţ, ca să poată intra toate trei odată în sala de dans. A. A. Şi Ashley se gătiseră la Ashley acasă, dar pentru prima oară în istoria celor trei Ashley, Lili se scuzase şi se aranjas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plăcut să aibă baia numai pentru ea, măcar o dată, şi să nu fie nevoită să se lupte pentru un loc liber în faţa oglinzii sau să asculte porcăria aia de melodie a trupei Striphall Queens, pe care Ashley ar fi insistat s-o pună la volum maxim. Dar când nu se putu hotărî dacă să-şi onduleze părul sau să-l strângă în vârful capului, îşi dori ca Ashley să fi fost lângă ea, ca să-i spună cum arăta mai bine, iar bârfele DJ-ilor de pe MTV nici nu se comparau cu ironiile spumoase ale lu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se întoarcă. Poate că are gripă, presupus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i ştia că, în ceea ce o privea pe Ashley, Lauren dispăruse de pe faţa pământului şi era mai sigur pentru ea să rămână acolo decât să se mai ar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auren? Chiar lipsise o săptămână întreagă de la şcoală numai pentru că Ashley făcuse o scenă ţicnită de Fete Rele? Nu era ea o tocilară? Desigur, cele trei Ashley ar fi început s-o umilească din nou, ca de obicei – şi nici gând să mai stea vreodată cu ele la masa de prânz. Dar Lauren supravieţuise ani de-a rândul ca surghiunită social. Ai fi zis că se obişnuis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o să se arate la dans, spuse A. A. Când ajunseră la uşile şcolii şi coborâră pe scările din spate în Micul Teatru, unde avea să se ţin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mai devreme ca să verifice dacă totul era gata, de vreme ce ele fuseseră responsabile cu organizar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pariul. Şi o să-l câştig, răspunse Ashley. Oo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roşu se întindea de la lift până la uşile amfiteatrului, care erau prevăzute cu cordoane de catifea şi stâlp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Lili, desfăcând cârligul cordonului şi lăsându-le să intre. Doamnelor… să vă prezint Club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 e uluitor! Zise A. A., uitându-se în jur la spaţiul pr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atru era o sală cu multiple utilizări, din anexa nouă, cu o scenă pentru producţiile elevilor, eu nişte gradene pentru întrunirile suporterilor dinaintea meciurilor şi un ring cu parchet, perfect pentru dans, însă era de nerecunoscut ca fostul loc unde-şi ţineau ele AP-urile, anunţurile de la prânz. Arăta, din toate punctele de vedere, ca un fabulos club de noapte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înmulţit de trei ori, încuviinţă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creponată şi baloane? Nu la şcoala asta. Chiar făcuse o treabă spectaculoasă, dacă era să şi-o spună. Ferestrele panoramice care practic înlocuiau peretele din spate erau acoperite cu draperii pluşate, astfel încât, deşi era jumătatea amiezii, înăuntru era întuneric şi răcoare. Aşa se punea mai bine în relief lumina de la cele zece globuri disco instalate pe tavan. Lângă scenă erau câteva canapele joase şi măsuţe rotunde care să aducă a salon de cocteiluri, iar întreaga sală era decorată cu aranjamente florale surprinzătoare, artistic iluminate de luminile incandescente. Un grup de ospătari îmbrăcaţi în uniformă aranjau cu grijă bufetul din plin aprovizionat cu fructe de mare, fripturi şi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avem şi participarea televiziunii, le spuse Lili. Tatăl lui Sheridan Riley e producător la un studio de televiziune locală şi o să ne trimită o întreagă echipă de filmare, iar pe lângă fotografii clubului nostru, o să avem şi adevăraţi paparazzi de la Sa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ai reuşit? Întrebă A. A., admirând un şervet de pânză negru ca smoala, pe care era inscripţionat CLUB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e-am servit o poveste despre „clica felelor trăsnet sub treisprezece ani”. Ştiţi că jurnaliştii totdeauna caută noile tr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 clică de fete trăsnet sub treisprezece ani? Întrebă A. A., părâ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Ha-ha! Răspunse Ashley, rotindu-şi privirea în j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vrut să vă spun, am sărit un pic peste buget, zise Lil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ntru asta există Comitetul Mamelor? Ridică Ashley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unt atât de emoţionată, zise A. A., când se întoarseră la vestiarele lor să-şi lase fulga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ea mare, hm? Zise Ashley, scoţându-şi fulgarinul şi atârnându-l frumos în cuierul vestiarului ei. Laxjock demasc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place? Se tângui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acă, bineînţeles c-o să te placă. Ar fi nebun să n-o facă, zise Lili, ţinându-şi fulgarinul pe ea câteva mome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ă vadă ce purtau celelalte două fete. A. A. Avea o rochie cloş, fără mâneci, scurtă, genul care ar fi făcut-o pe orice altă fată care ar fi îmbrăcat-o să arate imediat cu cinci kilograme mai grasă. Dar pe A. A. venea perfect – uşoară, vaporoasă şi elegantă fără efort. Asta era caracteristic pentru A. A.: ei nu-i păsa niciodată de haine şi totuşi întotdeauna apărea cu cele mai moderne lucruri. Probabil că-ţi prinde bine că mama ta a fost supermodel. Ashley purta un soi de rochie albă – Lili n-a apucat s-o studieze mai bine, de vreme ce era prea emoţionată pentru ceea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gata? Întrebă Ashley, închizându-şi vest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Îşi scoase fulgarinul şi-l atârnă în vestiarul ei, cu obraji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ându-şi curaj pentru orice avea să urmeze. Purta rochia neagră dreaptă de jerseu pe care Ashley chipurile o convinsese să n-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zise e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îşi aruncă părul negru şi lucios peste umeri. Rochia arăta nimicitor pe ea şi n-avusese de gând să se lase intimidată pentru a-şi alege altceva mai puţin de efect.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ţipe la ea, Ashley do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răguţ, Lili, spuse 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ăsuflă uşurată. OK. Deci nu fusese prea rău. Lui Ashley părea să nici nu-i pese. Şi atunci de ce-şi făcuse ea atâtea griji? Abia atunci se uită mai bine la ceea ce purta Ashley. Era o rochie albă de şifon, cu corsaj mulat şi cu o bretea care atârna numai peste un umăr. Avea o idee de fustă mini, cu tiv crestat. Era incredibil de şic şi de modern. Şi, în plus, era albă, ceea ce nici Lili, nici A. A. Nu s-ar fi gândit să poarte. Amândouă erau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Nu se putu abţine Lili să întrebe.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chitura asta? Tărăgănă Ashley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oua colecţie Kate Moss pentru Topshop. Mama s-a simţit foarte prost fiindcă n-am avut nici un ban când am fost la shopping, weekendul trecut, şi mi-a comandat-o direc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rozavă, zise Lili, fără nici măcar să încerce să-şi ascundă invid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riscă să arunce o privire în oglindă, la rochia ei. Acasă, i se păruse atât de sofisticată, atât de îndrăzneaţă. Dar acum era atât de plictisitoare şi, mă rog. Era doar o altă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ţi-o împrumut şi ţie, cândva, dacă vrei, se oferi Ashley, de parcă i-ar fi putut citi gândurile. Purtăm aceeaşi mări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Lili, zâmbindu-i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subestimezi niciodată pe Ashley Spencer, îşi spuse ea. Lili încercase de multe ori, dar Ashley întotdeauna găsise o cale de a ajunge pe primul loc. Cine putea să iasă din umbra ei, când Ashley păstra mereu lumina reflectoarel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reme să se gândească prea mult la asta. Când cele trei Ashley intrară în Micul Teatru, un ţipăt izbucni dinspre cel mai de sus şir de scaune, de unde Carly Cohen, o emotivă dintr-a şaptea, stătea la pândă încă de la trei şi jumătate. Ea strigă acele trei mici cuvinte pe care fiecare fată de la Şcoala Domnişoarei Gamble aşteptase atât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ALSA PE BEAT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U GRAŢIE! FETELOR! FETELOR!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Domnişoara Charm se mişca de colo-colo ca o pasăre zăpăcită, pierdută în marea entuziasmului adolescentelor. Profesoara de etichetă se oferise să fie supraveghetoarea petrecerii mixte, iar ea şi domnul Huntley, bătrânul profesor de matematică (şi singurul profesor bărbat din şcoală) păreau covârşiţi de energia feroce a fetelor pe care le aveau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vă purtaţi ca nişte lady! Zise exasperată domnişoara C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inutil, Ashley ştia bine. Anunţul lui Carly Cohen a fost ca un sunet de goarnă, stârnind un asalt nebunesc al tuturor fetelor care se luptau să ajungă lângă ea, în capul scărilor. Se strânseră înjurai ferestrei panoramice, privind cu nesaţ şuvoiul de băieţi în blazere albastre care coborau dintr-un autobuz galben şi se îndreptau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Porunci Ashley, când băieţii se făcură nevăzuţi pe uşile principale. Or să fie aici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una, fetele coborâră treptele tropăind cum le ceruse Ashley, tocurile lor înalte scoţând un zgomot ca de tunet, amplificat de ecoul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rm n-avea de ce să-şi facă griji, îşi zise Ashley, când fetele se instalară, tăcute, pe gradenele de jos. Ashley se aşeză pe un scaun din mijloc, Lili şi A. A., de-o parte şi de alta a ei. Ca şi ea, îşi ţineau picioarele prudent încrucişate la gleznă şi, când sosiră băieţii, arătau ca trei icoane vii ale modest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ile teatrului se deschiseră şi băieţii de la Gregory Hall intrară şovăitori, încă îmbrăcaţi în uniforme, de vreme ce veneau direct de la ore. Ashley îşi ridică nasul în sus. Zău aşa, băieţii s-ar fi putut străd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dădeau coate unul altuia, împingându-se şi râzând pe înfundate. Aruncară priviri sfioase spre şirurile de fete aşezate, apoi se mişcară, în masă, spre peretele opus. Ashley îi întâmpinase cu cel mai încurajator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holbară la băieţi. Băieţii se zgâiră la tavan. Fetele începură să şoptească una alteia şi să chicotească. Băieţii se uitară cu jind la mesele cu bufetul. Ashley bătu din picior, nerăbdătoare. Nu aşa îşi imaginase ea c-o să se desfăşoare petrecerea dansantă. Observă că nu se auzea nici un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J Tommy? Şopti Ashley cătr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 să fie aici. I-am trimis nenumărate mesaje în dimineaţa asta, ca să-i aduc aminte, zise Lili, părând îngrijorată. Băieţii lui au venit şi i-au adus echipamentul după-amiază, adăugă ea, arătând către staţia DJ-ului din mijlocul scenei, flancată de nişte boxe masiv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o să dansăm atunci? Scânc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e-ntr-o ureche, zis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Lili. Nu ne-aju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rivi cu fascinaţie morbidă cum domnişoara Charm se îndreaptă spre masa de mixaj. Nu se poate. Profesoara lor de etichetă coborî acul pe un disc şi începu să se audă sunetul iritant al unui cunoscut vals de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ontinuau să se foiască în scaunele lor. Ashley văzu câţiva băieţi scoţând nişte jocuri video portabile şi începând să se joace cu ele. Ce nepoliticos! Petrecerea avea să se dovedească un eşec total. Niciunul dintre băieţi nu traversă podeaua de parchet a ringului de dans care-i separa de fete, în centrul căruia fuseseră inscripţionate literele vip, în vreme ce globurile disco se învârteau, refract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încrucişă braţele la piept. Îşi coafase părul şi se machiase profesionis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iat cu părul negru se desprinse din haita lupilor. Tri. Slavă Domnului. Spre deosebire de ceilalţi băieţi, care arătau de parcă veniseră direct de pe terenul de joacă, cu feţe năduşite şi pantalonii mototoliţi şi murdari, Tri era curat, arăta a licean şi era frumuşel în sacoul lui cu blazon. Traversă încrezător abisala întindere a Saharei ringului de dans. Se opri în faţa celor tre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i, ziseră fet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ădu din cap zâmbind şi se aşeză lângă A. A., fireşte. E o petrecere dansantă pe cinste. Şi muzica e grozavă. Cu adevărat…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ocmai l-am sunat pe Tommy. Abia acum a ieşit de la cursul preparator de biologie şi-o să fie aici într-un minut, făgăd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 uită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undeva? Întrebă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ubitul ăla online al ei,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tâna arteziană, da. Tri dădu din cap, cu înţelepciune. Tot mai crezi că e Billy Redd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 clătină din cap. Bineînţeles că nu. Am terminat de mult cu Billy 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ST, zi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păr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 că e Dex Bond, îi spus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puţin de pe faţa lui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x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antrenează echipa de lacrosse a liceului, ridică Ashley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uuţ, adăug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se uită în jos, la pantofii lui de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las câteva minute, zise A. A., apo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ri, ridicându-se. Hei, ăăă,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 A., ridicându-se de pe bancă. Cinev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 refeream la Ashley, zis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ridică ochii. Tri se uita la ea şi nu la A. A. Ce se întâmpla? El continua să se uite la ea, aşteptând.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O întrebă Ashley pe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supăra? Râse A. A., aşezându-se la loc, deşi obrajii i se coloraseră brusc în roşu-aprins. Daţi-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Tr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i oferi cel mai fermecător dintre zâmbetele ei. Se încălzea la gândul că ea era prima fată care fusese invitată la dans, la prima petrecere mixtă a şcolii. Chiar dacă era vorba doar de Tri, care era simpatic, dar simpatic cum sunt ursuleţii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ridicându-se şi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inile pe umerii lui Tri, iar el îşi puse mâinile pe talia ei şi începură să se mişte în paşi de vals. Tri se încurcă şi o călcă pe piciorul stâng, strivi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scuze. Tri roşi.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lui de păr întunecat îi căzu peste ochii albaştri luminoşi, iar Ashley simţi deodată o palpitaţie în capul pieptului. Era chiar foarte drăguţ, gândi ea. Cum de nu observ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prin sală, iar Ashley se înfioră, simţind privirile invidioase, atente, ale tuturor fetelor aţintite avid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zica clasică se opri cu un scrâşnet. Ashley şi Tri îşi ridicară ochii spre scenă, unde DJ Tommy, cu răsuflarea tăiată şi încă purtând uniforma elevilor de la St. Aloysius, era acum instalat la platane şi dădea la o parte discul cu Chopin al domnişoarei Charm. Tommy clătină din cap şi puse un altul. Ţinu o pereche de căşti la o ureche cu o mână, iar cu cealaltă aşeză acul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omnişoarei Gamble e aiiiic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beat al ultimului rap criminal, Drank Me to Death23, reverberă prin Micul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fetele se repeziră în mijlocul ringului de dans, sătule să mai aştepte să fie invitate. Ashley zâmbi şi le aclamă în tăcere pe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nevoi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ansantă începus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SIMTĂ PREA IRITATĂ DE FAPTUL CĂ TRI o invitase la dans pe Ashley şi nu pe ea, A. A. se strecură de-a lungul peretelui, evitând ciocnirea ba de unul, ba de altul dintre cei de pe ringul de dans. Băieţi se loveau de fete, fetele se izbeau una de alta. Era un balamuc total, nici pe departe ca balul mixt manierat pe care-l avusese şcoala în minte. Era mai degrabă o dezlănţuire furtunoasă. Toată lumea se amestecase în vârtej. Ea se pregătea să-l întâlnească pe laxjock în Huntington Park,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nd se gândea că, după luni de trimis mesaje, aveau să poată în sfârşit să se întâlnească. Şi dacă nu era atât de drăguţ cum îşi imagina ea? Sau, mai rău, dacă el va socoti că ea nu era atât de drăguţă pe cât crezuse el? Sau dacă era absolut simpatic, dar nici pe departe atât de sexy cum sugeraseră e-mailurile şi mesajele lui pe telefon? Ea îşi înfăşură grăbită o eşarfă roşie Hermes în jurul capului, ferindu-se de trupurile mişcate energic ale colegelor ei. Ideea cu eşarfa fusese a ei, ca să fie un semn de recunoaştere pentru el. Îi spusese că avea să poarte o eşarfă roşie cu imprimeuri, iar laxjock spusese că el avea să poarte o şapcă neagr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afară din amfiteatru şi se furişă din şcoală pe uşa din spate, străbătând aleea care o conduse spre partea de nord a străzii Broadway. Parcul nu era prea departe, dar ea voia să ajungă acolo mai devreme, ca să scaneze scena. Îşi spusese că, indiferent cine avea să se dovedească a fi laxjock, ea avea să se ţină de cuvânt şi să-l întâlnească. Nu voia să se facă dispărută, chiar dacă el avea să se dovedească un ratat gras şi educat acasă. Te rog, nu te dovedi a fi un ratat gras, educat acasă,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ington Park era una dintre cele mai frumoase pieţe publice din San Francisco, proiectată după unele asemănătoare din Paris. Când laxjock îi propusese să se întâlnească acolo, A. A. acceptase imediat. Întotdeauna îi plăcuse Fântâna Ţestoaselor, o copie a faimoasei fântâni din Roma, care reprezenta nimfe şi amoraşi jucându-se în apă, şi îi spusese şi lui asta. El spusese că era şi unul dintre locurile lui favorit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zumzăia de activităţile după-amiezii. Erau oameni care plimbau câini, ţinând de lesă haite întregi, un grup de câţiva copii de la centrul de îngrijire de zi din apropiere se jucau pe terenul de joacă şi vreo câteva perechi mai vârstnice stăteau pe băncile de vizavi, luând o g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păi nervoasă eşarfa şi o înfăşură strâns în jurul capului. Hotărâse să nu-şi mai prindă părul în obişnuitele sale codiţe împletite, temându-se că ar face-o să pară prea tânără. Cum minutele treceau, se gândi să-i trimită un mesaj pe telefon, dar îşi impuse să se abţină. Avea să apară, îşi spuse ea. A. A. privi apa şiroind din mâinile unei nimfe în bazinul albastru liniştit. Se duse până la marginea fântânii şi aruncă o monedă de un sfert în apă, investind într-o dorinţă. Era gata să-l întâlnească pe băiatul care îi făcuse inima să bată încă de când îi trimisese acel prim e-mai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UNOSC? Îi scrisese ea, cu doar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 răspunsese el. SNT M APROP DECT C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sfinţit o orbea, şi clipi des. Când petele de soare dispărură, putu vedea clar. Un băiat ven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atât de tare în piept că era sigură că perechea punk-rock ce se iubea în tufişuri, vizavi, i-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venea spre ea era Dex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a o şapcă de baseball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TOCI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ŞCOALA DOMNIŞOAREI GAMBLE, LAUREN PAGE stătea în faţa intrării din Micul Teatru. Putea auzi muzica bubuind înăuntru, atât de tare încât zguduia uşile amfiteatrului. Aveai impresia că aveau într-adevăr să cadă până la cinci după-amiaza. Nimeni n-ar fi putut acuza fetele de la şcoala particulară că nu ştiau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rioul Ashleys socotise probabil că ea părăsise oraşul pentru totdeauna sau se transferase la Helena Academy, sau îşi petrecuse ultimele patru zile în pat, cu păturile trase deasupra capului. Nu se întâmplase niciun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fericite coincidenţe, în ziua de după noaptea cu prietenele, tatăl ei fusese chemat la o conferinţă de tehnologie în Washington şi întreaga familie fusese invitată să ia masa la Casa Albă, în ziua de după conferinţă. Mama ei hotărâse s-o învoiască de la şcoală, ca să poată şi ea participa la dineul cu familia preşedintelui, iar după aceea rămăseseră blocaţi în capitală din pricina vremii rele capricioase, care ţintuise la sol toate avioanele, inclusiv c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în oraş abia în dimineaţa aceea şi, în vreme ce o parte din ea părea că dispăruse într-o gaură neagră şi n-avea să mai iasă niciodată la lumină, cealaltă parte – partea care o motivase îndeajuns ca să-şi schimbe radical înfăţişarea şi să le invite pe cele trei Ashley să-şi facă de cap la shopping pe Robertson Boulevard – venise cu o soluţi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utea întoarce la şcoală şi să sufere o altă rundă de tachinări şi indiferenţă din partea celor trei Ashley. Putea să revină la obiceiul de a-şi mânca prânzul singură, în laboratorul de calculatoare, şi de a-şi ţine capul plecat când trecea pe culoare. Putea să se întoarcă la miile de mici umilinţe care-i făceau fiecare z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să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în spatele ei. Totul era atât de perfect încât nu se putu abţine să nu se ciupească, să se asigure că nu visa. Se întoarse şi îi zâmbi băiatului cu care îşi dădus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să-şi facă apariţia la petrecerea mixtă cu marele Billy Reddy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se să-i promită că va aduce toată treapta superioară la următorul meci de lacrosse al celor de la Gregory Hall. Dar cât de greu putea fi asta? Dex îi spusese că echipa se calificase în finală, dar era mare păcat că Reed Prep, rivala lor, avea o uriaşă gaşcă de suporteri, fiindcă era o şcoală mixtă, în vreme ce Gregory Hall era doar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ete, spusese Dex. Ne trebuie majo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rioul Ashleys ar fi refuzat şansa de a se da mari cu mişcările lor de la formaţia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imţindu-şi pielea înfiorându-se de anticipare. Era întuneric în Micul Teatru şi ea nu putea vedea foarte bine, cu toate fulgerările stroboscoapelor, dar putu zări siluetele lui Ashley Spencer şi a lui Ashley Li pe scenă, dansând în cerc cu vreo câţiva băieţi de la Gregory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echiziţionaseră cea mai bună poziţie, locul unde toată lumea le putea vedea şi de unde ele se puteau uita de sus la toată lumea. Întotdeauna manevrau lucrurile în aşa fel încât ele să fie deasupra 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VENI ŞI PRIN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VENEA CU PAS GRĂBIŢI SPRE FÂNTÂNĂ. PURTA O ŞAPCĂ de baseball neagră şi în mână avea un buchet de trandafiri. A. A. se simţi atât de îmbătată de fericire că, pentru moment, nici nu putu să vorbească. E el. Am ştiut eu. Arăta chiar mai frumos decât îşi amin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Strigă,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în jur. Apoi o zări şi un mare rânjet stupid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hley Alioto, nu? Întrebă el, uitându-se la ea cu och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er Bond, zise e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bancă lângă ea şi puse buchetul de flo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trase de eşarfa Hermes. Era un cadou de la vestita casă de modă pentru mama ei, fiindcă apăruse într-una dintre campaniile lor publicitare, cu mult timp în urmă. Ea se gândise că ar da bine cu păr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roşu, zise ea, gândindu-se că era un mod ciudat de a începe o conversaţie cu laxjock – Dex – dar se simţi deodată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ine, îi putea spune lui laxjock orice. Dar acum, că stătea de-adevăratelea lângă ea, era de parcă apăsase pe butonul „Mute”. Însă, fiindcă el nu-i răspunse, ea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şapcă neagră de basebal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zi joacă Giants, mai încolo, zise el, lungindu-şi gâtul să se uite la copiii de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imţi o răceală în aer, chiar dacă nu sufla nici o boare de vânt. Nu aşa îşi închipuise ea că o să se întâmple. El nici măcar nu-i oferise florile încă. Lăsă să-i scape un mic chicotit scurt şi ascuţit. Apoi observă că mai erau şi alţi băieţi în parc şi cei mai mulţi dintre ei purtau şepci negre de baseball. Oraşul era probabil plin de băieţi care purt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sc, nu-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 Zis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ea, dar ochii lui rămaseră pironiţi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âmbure de îndoială începu să încolţească, să prindă rădăcini şi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ea nu sunt pentru mine? Întrebă ea, arătând că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Dex, întotdeauna un gentleman, nu-i răspunse negativ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in inima lui A. A. începu să se of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Nici măcar nu ştiu de c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exista un motiv pentru care Dex se tot uita spre terenul de joacă. Educatoarea de la grădiniţă era foarte frumoasă. A. A. îl privi cu atenţie pe Dex şi af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întâlneşti cu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îşi duse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vident, hm? Zâmbi cu timiditate. Are douăzeci şi cinci de ani, puţin cam în vârstă pentru mine. Aşa că îmi place să fiu discret în privinţa asta. Luă florile de pe bancă. Crezi că o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ă te-am văzut, Alioto. Hei, dar n-ar fi trebuit să fii la petrec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cineva,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dădu din cap şi îşi luă la revedere. Ea îl privi abordând-o sfios pe educatoare. Fata păru încântată la vede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 Îşi cercetă telefonul. Nici un SMS. Nici un mesaj. Trecuse o oră de când ar fi trebuit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ra laxjock,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PENCER NU ACCEPTĂ NIMIC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VREODATĂ S-O PRINDĂ PE PICIOR GREŞIT pe Ashley Spencer şi, dacă a fost surprinsă s-o vadă pe Lauren Page sosind la petrecere la braţul lui Billy Reddy, n-a arătat-o. I-a privit pe cei doi cum îşi croiau drum către locul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îi zise ea sec lui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e poate muri de ruşine, răspunse Lauren. Ashley, l-ai cunosc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y Reddy, zise Billy, întinzându-şi mâna peste platourile cu fructe de mare din faţa lor, unde se afla bu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zâmbi şi dădu mâna cu el. Era absolut splendid. Părul zbârlit, zâmbetul ca de reclamă la pastă de dinţi. Însă, cumva, Billy nu mai arăta chiar aşa de atrăgător privit de aproape, cum fusese de departe. Era ca atunci când părinţii ei o duseseră la un concert American Idol, iar ea reuşise să meargă în culise şi să cunoască pe tipul după care era înnebunită de atâta vreme, încât degetele ei mai aveau puţin şi-i sângerau de câte sute de ori vota pentru el pe telefonul ei mobil. Fusese ca o prăbuşire din înalturi când îşi dăduse seama era doar un băiat ca oricare, puţin mai scund decât părea la TV şi care cam mirosea a transpiraţie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ddy nu mirosea, dar acum, când stătea chiar în faţa ei cu mâna întinsă, nu mai părea Cel Mai Drăguţ Băiat din Lume. Era doar un tip care arăta bine. Şi erau o mulţime de tipi care arătau bine în oraş. De altfel, ce alt licean din treapta a doua ar fi fost prins la o petrecere dansantă cu eleve de-a şaptea? Nu era asta puţin anormal-stupid? Şi venise cu Lauren. Ca partener al ei. Să-ţi vină să 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li, zise Lili, intr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Lili începură să vorbească, iar Ashley se îndepărtă pe lângă şirul de mese ale bufetului. Presupusese corect, nu era nimic în meniu pe care ea să-l fi putut mânca. Se bucura că o forţase pe Lili să comande brioşele speciale. Cel puţin pe alea va putea să le mănânce. Simţi o împunsătură în braţ şi se întoarse, ca să dea cu ochii de Lauren,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cunoscut în sfârşit pe Billy, zi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ridică din umeri. Lauren arătă fizic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a, îmi pare sincer rău pentru ce s-a întâmplat ultima oară. Ştiu că am reacţionat exagerat. N-am gând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Ashley. Dar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igă Lauren, vocea ei urcând cu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hiar trebui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Oh, uite-l pe Tri! Zise Ashley, în vreme ce Tri se apropia cărând un platou cu mini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cău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tent. Un gentlema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ervindu-se cu una dintre prăjituricile care arătau delicios şi luând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ă mai stătea lângă ea, părând pierdută ş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i spuse Ashley. Lasă-ne în pace, pe mine şi pe prietenele mele, nulita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Tri, uitându-se curios de la Ashley la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heie Ashley subiectul. Mai luă o muşcătură din brioşă. Spun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 putea respira. Şi că gura îi luase foc. Era ceva groaznic, groaznic de în neregulă. Dar înainte să se poată gândi ce anume er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Ă DE VANILIE SAU UNEAL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ASE. LILI SE SMULSE DE LÂNGĂ BILLY ŞI DĂDU FUGA în locul unde Lauren stătea aplecată peste trupul întins al lui Ashley. Ashley zăcea pur şi simplu pe jos, strângând în mână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O acuz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trigă Lauren. A căzu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ade din senin! Ţipă Lili. Ashley? Ashley?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Ashley. Era caldă. O zgâlţâ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Vru să şti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tea doar aici, iar în clipa următoare se prăbuşea la podea,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trebuie să se fi întâmplat! Lili se uită la Lauren. De altfel, tu ce cauţi înapoi la şcoală? Am crezut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ripostă Lauren. Asta e ceea ce aţi spus voi tuturor despre mine? Mă miram eu de ce mă priveşte toată lumea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i răspunse. Luă mâna lui Ashley şi încercă să-i simtă pulsul, dar era atât de speriată că nu-şi putea da seama dacă simţea ceva. Un val de emoţie din ce în ce mai mare o cuprindea. Ashley Spencer murise. Şi atunci de ce se simţ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 readuse cu picioarele pe pământ. Lili se întoarse. A. A. se apropiase, cu obrajii roşii. Avea o eşarfă roşie pe care n-o pur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ici, zise Lili, alungându-şi toate gândurile despre cum avea să fie ea cea mai populară fată din clasă, acum, că Ashley îşi aflase sfârşitul. E vorba de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sunăm la urgenţe? Zise Billy, venind şi 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ersoane începură să-i înconjoare, ca să vadă de c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A. A., îngenunchind în partea cealaltă a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ar am vorbit şi apoi a căzut. Nu, stai! Lauren clătină din cap. A luat o muşcătură din brioşă şi apoi a căzut. Ce-a fost în brioşele ale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doar brioşe. Brioşe simple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şcat, a avut un fel de spasm înainte să leşine. Ar putea fi o reacţie alergică. E alergică la ceva?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âte ştiu eu, zise Lil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ra alergică Ashley? La tâmpiţi? La acneici? La lipsa de gust în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 E alergică la alune, zise A. A. pe neaşteptate. Mi-a spus mie, luna trecută, după ceai, când am întrebat-o de ce nu mănâncă nici un biscuit, când erau atât de gustoşi. Şi, la Ivy, l-a întrebat pe ospătar dacă erau şi alune în salata ei. Întotdeauna face aşa. Vă mai aduceţi aminte cum, la petrecerea în pijama, a recunoscut că nu ştie ce gust are untul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alune în brioşe, zise Lili. V-am mai spus, sunt doar brioşe simple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unele pot fi oriunde. În blat. În glazură. Multe chestii se fac cu alune. Ashley spunea că aproape orice poate avea urme de alune şi tocmai de aceea ea nu mănâncă decât mâncăruri pregătite de bucătăreasa lor, zis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văicăr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ta ţinuse Ashley ca brioşele să fie făcute după o reţetă specială. Numai că ea îi spusese patiserului să-i dea bătaie şi să le facă după reţet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morât cea mai bună prietenă! Ţip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rea şi cea mai bun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BANG, VRĂJITOAR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ORÂT-O PE ASHLEY SPENCER, ÎŞI SPUSE LAUREN. Asta e cea mai bună şi cea mai rea zi din viaţa mea. Ea fusese cea care o convinsese pe Lili s-o lase baltă cu reţeta specială şi să comande pur şi simplu brioşe obişnuite. Dacă n-o să ştie, n-o să sufere. Ea îşi închipuise că Ashley doar făcea mofturi, ca o divă. Nu ştiuse că Ashley era alergică. Se dădeau oare sentinţe la închisoare şi când aveai doisprezece ani? Dar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reva ceva! Ţipă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en îşi aminti ceva ce citise în Teen Vogue, în timpul nebuniei ei cosmetice, când se chinuia din răsputeri să fie o Ashley. Era un articol despre o fată cu alergie la arahide, iar articolul vorbea despre ce trebuia să faci în caz de urgenţă. Lauren îngenunche şi îi ridică tivul fustei lui Ashley, oprindu-se să-i admire rochia. Era chiar frumoasă. Kate Moss Topshop?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e faci? Întrebă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vez viaţa, zise Lauren. Trebuie să-l aibă pe undeva, asupra ei. Numai aşa se poate. Da.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ridică fusta ş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purta un soi de jartieră pe coapsă şi, petrecut pe sub elasticul acesteia, era un pix subţire, argintiu. Dar Lauren ştia că, în loc de vârful cu bilă, pixul avea un ac. În articol scria că toate persoanele care sunt alergice la alune trebuie să poarte o seringă din asta asupra lor. Fata din articol o avea pe coapsă şi, ştiind ce împătimită era Ashley după Teen Vogue, nu era de mirare că făcuse şi e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idot. Trebuie să i-l dau acum, dacă e să-şi revină, zise Lauren, luând seringa – un EpiPen, cum era numit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Ţipă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zise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ţepă pe Ashley în braţ cu acul ser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rezuse că Ashley avea să se ridice imediat în picioare şi-o să revină la viaţă. În loc de asta, nu se întâmplă nimic. Ashley încă mai părea moartă. Ochii ei erau închişi. Faţa îi era vânătă.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oftă. Fără îndoială, avea să meargă la închisoare. N-avea să mai intre niciodată la Exeter. Îşi imagină viitorul. Pe de-o parte, va fi mult mai bine, acum că Ashley Spencer nu mai era prin preajmă ca să le spună tuturor copiilor din clasă că ea era o ratată. Dar, pe de altă parte, ea va fi la închisoare. Oare aveau cursuri prin corespondenţă la închisoarea pentru minori? Desigur, îşi dorise s-o vadă pe Ashley doborâtă. Distrusă. Dar nu la modul propriu. Nu era o psihopată. Apoi Ashley clipi şi deschise ochii. Se uită în jur. Văzu EpiPen-ul în mâna lui Lauren, mulţimea spectatorilor care o înconjurau şi fusta ei ridicată pân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Ashley. Toţi băieţii ăştia mi-au văzu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CĂUTA DRAGOSTEA ÎN TOATE LOCURIL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ÎN VIAŢĂ. SLAVĂ DOMNULUI PENTRU GÂNDIREA rapidă a lui Lauren. Îi salvase viaţa. A. A. scoase un oftat profund de uşurare. Ştiind că prietena ei cea mai bună avea să trăiască, i se risipi durerea că laxjock i-a dat plasă. Aşadar, nu fusese Dex, în cele din urmă. Dar cine ar fi putut fi? N-av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era încă întinsă la podea, văitându-se de cum îi fusese invadată intimitatea, iar Lili şi Lauren se întreceau care să-i aducă un pahar cu apă. Billy Reddy stătuse pe lângă ele, arătând complet buimăcit de turnura evenimentelor. Putea să parieze că niciuna dintre petrecerile din liceu la care fusese el vreodată nu era atât de plină de acţiu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observă pe Tri, stând pe margine, încremenit, cu un platou cu brioş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Eşti bine?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omorât-o, şopti Tri. Eu i-am dat br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frământa din pricina asta. Nu ştiai că e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omorât-o,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lătină din cap. Nu-i stătea în fire lui Tri să fie atât de dramatic. Apoi observă ceva. O şapcă de baseball îndesată în buzunarul sacoului său. O şapcă de baseball neagră, cu blazonul San Francisco Giants. Echipa favorită a lui Tri. Şapca lui favorită. Întotdeauna purta şapca aia. Şi, de asemenea, îşi mai aduse aminte de ceva înainte de a dansa, o întrebase dacă se pregătea să se ducă la fântână. De unde ştiuse el despre întâlnirea cu laxjock la fântână? Ea nu-i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i. Era cel mai bun prieten al ei. Singura persoană căreia îi putea spune totul. Singura persoană care ar fi ştiut ce să-i spună la toate problemele ei. Îi dăduse un scor perfect la evalua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 Fitzpatrick era lax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făcuse apariţia la întâlnirea cu ea, în parc. Pentru că ea îi spusese că bănuia că iubirea vieţii ei era Dex Bond. Un tip întâlnit întâmplător, care nici măcar n-o cunoştea. Simţi cum i se strânge inima.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se îne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 n-o asculta. O ignora cu desăvârşire. Puse platoul cu brioşe jos şi dădu fuga lângă Ashley. În ochi avea o lumină nouă, stranie. De parcă o vedea pe Ashley Spencer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jută pe Ashley să se ridice în picioare şi se uită la ea în acelaşi fel în care A. A. îşi dădu seama acum că se uitase şi la ea însăşi lu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mpletă, desăvârşit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Acum trebuie să ţinem un jurnal la ora de engleză. Să scriem despre ce se întâmplă în viaţa noastră, ca astfel să o înţelegem mai bine. Sau cam aşa ceva. Oricum,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stia e încă în viaţă. Da, Ashley Spencer a supravieţuit ca să mă mai batjocorească încă o zi. Şi-a revenit complet din reacţia ei adversă când a înghiţit o urmă fină de alune din brioşele de vanilie la petrecerea dansantă. Cu excepţia unei roşeţi uşoare care i-a dispărut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ă alătur celor trei Ashley şi n-am ajuns nici să le distrug. Dar Ziua Alunei, cum numesc eu ziua cu dansul, a marcat totuşi o mică victorie pentru acelea dintre noi aflate la baza piramidei sociale din clas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shley Spencer a trebuit să vorbească deschis despre alergia ei la alune, biata Cass Franklin nu mai e nevoită să stea în carantină, într-un loc izolat din cantină. Mulţumită lui Ashley, toată cantina este acum o carantină. Părinţii ei au ameninţat că dau şcoala în judecată din cauza incidentului, iar acum tot ce se mai serveşte la cantină este pâine de secară albă şi iaurt. Îh,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i fi crezut că o criză făcută în public ar fi însemnat sfârşitul domniei de fier a lui Ashley. Dar, nu. În schimb, din cauza EpiPen-ului ei din jartieră, acum jartierele sunt la modă la Şcoala Domnişoarei Gamble. Ultimul strigăt e să le porţi ca Ashley, sub fusta uniformei, astfel încât atunci când te aşezi să ţi se între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lar că toată clasa a şaptea este pur şi simplu ţicnită. Şi atunci nu înseamnă că Ashley e alergic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hley ar trebui să înceapă să fie drăguţă cu mine, nu? Eu i-am salvat viaţa. Nu contează ast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linişte, Lauren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şa de caraghios, pentru că eu am ţinut un jurnal din clasa întâi. Mama spune că e singura metodă pentru a-ţi ordona gândurile. Şi tu ştii că aşa sunt eu.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simt foarte vinovată pentru că aproape mi-am omorât cea mai bună prietenă. Mai ales pentru că m-am bucurat c-am făcut-o. Dar mai târziu, când m-am gândit mai bine, mi-am dat seama că bucuria aia nu făcea decât să ascundă ceea ce simţeam de fapt. Şi de fapt mă simţeam îndurerată. Profund, profund îndurerată. Categoric n-aş fi comandat niciodată brioşele obişnuite dacă Ashley mi-ar fi spus că era alergică! I-a spus lui A. A., dar mie nu. Aşadar, o parte din vină îi aparţine, nu? Cum a putut să păstreze un secret atât de importan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asta în faţă şi ea n-a tăgăduit. A zis că îi părea rău, dar mai păstrase şi alte secrete faţă de mine. Atunci a trebuit să fiu şi eu sinceră cu ea şi i-am spus că socoteam că termosul ei cu desene anime era urât. A. A. ne-a cerut să tăcem din gu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câteva lacrimi. Dar apoi ne-am îmbrăţişat. Iar pe urmă toate trei am mers la Tiffany şi am cumpărat lănţişoarele astea de aur pe care să le purtăm toate, fiecare cu un talisman ce reprezintă o treime dintr-o inimă. Ashley a luat bucata cea mai m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tât de bucuroasă că Ashley n-a murit. Fiindcă cine altcineva mi-ar mai împrumuta rochia ei Kate Moss pentru Top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uşurar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 DOCUMENT: JURNAL: ALIOTO,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MI-AM DORIT K 2 DINTRE CEI MAI OK PRIETENI AI MEI SA FI MURIT. PUR + SIMPLU NU POT SA CRD K El 2 SUNT ÎMPREUNA. OMG. NU K Mi-AR PASA, ŞTII? PE BUNE,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El 2 SUNT FERICIŢI ÎMPREUNA ATUNCI EU SUNT FERICITA PENTRU El, CORECT? DECI DE CE NU SUNT 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Ăsta e pornit? Mda. Ar trebui să ţinem un jurnal pentru engleză, dar eu m-am gândit să vorbesc în schimb pe recorderul iPod-ului şi să-mi pun camerista să-mi transcrie gândurile. Cine are timp să scri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ci Lauren Page mi-a salvat viaţa. Mare. Scofală. Era cel mai mic lucru pe care-l putea face după ce aproape că m-a omorât! Mi-o datora. OK, aşa că poate o să încetez puţintel să-i mai fac zile fripte, o să încetez să mai spun lumii că ea a plănu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altfel în capătul celălalt al tunelului. Nu că am văzut o lumină albă sau mai ştiu eu ce. Am fost doar, cum să spun, puţin deconectată de la reţea. Dar acum, că mă gândesc mai bine, sunt cu adevărat norocoasă că am supravieţuit. Vreau să spun, aş fi putut muri. La un bal! C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lucrurile s-au schimbat. Lili e mult mai drăguţă cu mine, dar A. A. e cumva retrasă în sine. Nu ştiu de ce s-a ofuscat ea aşa. Adică, nu e ca şi când ar fi zis vreodată că îl plăcea. Ea totdeauna a zis că erau doar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Tri poate că e scund, dar e superdrăguţ. Şi o să mai crească. Pot să aştept. Ştiu că A. A. crede că el era laxjock, dar el n-a recunoscut niciodată asta. Şi ea şi-a avut şansa de a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am găsit al meu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stasia Soare – celebră cosmeticiană de origine română, supranumită „regina sprâncenelor”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lk-show american (CBS), găzduit de Phil McGraw, psiholog care oferă sfaturi sub formă de „strategii de viaţă” din experienţa sa de cli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reviere de la stay-at-home mum (mamă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rolul ei secundar din musicalul Dreamgirls (alături de Jamie Foxx şi Beyonce Knowles), Jennifer Hudson a obţinut Oscarul î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unor jucării cu cap supradimensionat fixat cu un arc, care saltă îndelung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reviere pentru Independent School Entrance Examination (Examenul de admitere în şcolile independente), un examen conceput pentru trei niveluri sau trepte: nivelul primar, pentru admiterea în clasele 5-6; nivelul mediu, pentru clasele 7-8, şi nivelul superior, pentru clasele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zeul de Artă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reviere uzuală pentru too much information, exprimând dezgustul sau plictiseala pentru excesul de informaţii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de cuvinte făcând aluzie la bebop (pe scurt, bop), o formă de jazz de prin anii '40, caracterizată prin complexitate ritmică şi armonică şi virtuozitate instrumentală (slutty –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rm, în lb. Engleză, înseamnă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ecranizarea din 2OO5 a romanului Mândrie şi prejudecată, rolul personajului principal feminin, Elizabeth Bennet, a fost jucat de Keira Knigh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naj îngâmfat şi linguşitor din Mândrie şi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breviere uzuală pentru San Francisco International Air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c de cuvinte. YourJet, în limba engleză, înseamnă „avio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bazat pe omofonia dintre you're funny (eşti amuzantă) şi YourF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men peiorativ, consacrat prin anii 198O în California, desemnând o casă nouă, uriaşă, pretenţioasă, lipsită de gust sau neinspirat proiectată pentru împrejurimi şi deţinută de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ality-show în care concurenţii se întrec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loc desprins de realitate, fără nici o legătur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u E! Entertainment Television principala reţea de televiziune prin cablu şi satelit din SUA, majoritatea programelor sale fiind în legătură cu Hollywoodul şi lumea di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reviere de la Public Broadcasting Service, un serviciu public şi nonprofit de televiziune, cu 354 staţii TV membre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deliciu tradiţional la focul de tabără, popular în SUA şi Canada, constând dintr-o bezea friptă şi un strat de ciocolată făcute sandviş între doi biscuiţi subţiri d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filmul Când Harry a cunoscut-o pe Sally (1989), cu Billy Cristal şi Meg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 băut până la moarte – titlul piesei e născocit de au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4:00Z</dcterms:created>
  <dc:creator>O noua senzatie in scoala 1.0 n</dc:creator>
  <dc:description/>
  <cp:keywords/>
  <dc:language>en-US</dc:language>
  <cp:lastModifiedBy>User John</cp:lastModifiedBy>
  <dcterms:modified xsi:type="dcterms:W3CDTF">2013-09-04T13:44:00Z</dcterms:modified>
  <cp:revision>2</cp:revision>
  <dc:subject/>
  <dc:title>Melissa de la Cruz</dc:title>
</cp:coreProperties>
</file>