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LISSA DE LA CRUZ</w:t>
      </w:r>
    </w:p>
    <w:p>
      <w:pPr>
        <w:pStyle w:val="Heading1"/>
        <w:ind w:hanging="0"/>
        <w:rPr>
          <w:i/>
          <w:i/>
          <w:sz w:val="40"/>
        </w:rPr>
      </w:pPr>
      <w:r>
        <w:rPr>
          <w:i/>
          <w:sz w:val="40"/>
        </w:rPr>
        <w:t>Ash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NU-I AŞA CĂ EŞTI GELOASĂ?</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UN EXPERIMENT SOCIAL PENTRU CEI DE CLASA A ŞAPTEA. De acum încolo se va numi „Clasamentul”. Nu vă gândiţi că miroase a ceva nasol – probabil că e doar noul meniu de la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trecem la treabă! V-aţi pus vreodată problema că popularitatea ar putea fi păstrată în sticluţe mici ca şi parfumul vreunei celebrităţi? Ei bine, şi noi ne-am gândit la asta. Şi ne-am hotărât să aflăm ce anume face dintr-o fată să fie ea „aceea”. Ce anume îi conferă strălucire unei fete? Şi de ce le spunem noi că sunt frumoase când, de fapt, se comportă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Şcoala Domnişoarei Gamble, cele pe care trebuie să staţi cu ochii sunt o ameninţare triplă numită Ashleys. Când una dintre ele tuşeşte, noi toate celelalte răcim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e nevoie ca să mergem pe urmele lor – lăsate de pantofii lor Jimmy Choo? Şuviţe blonde de culoarea untului? Un pulover Michael Stars din caşmir, fin ca o adiere? O fustă din stofă ecosez, parte din uniforma şcolii, suficient de scurtă cât să se vadă bronzul Mystic ucigător? Un prieten de la Gregory Hall care să te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ă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fiecare săptămână, vom da note fiecărei fete din clasa a şaptea conform cu indexul ei de sociopopularitate. Fetele vor primi note în funcţie de cei patru S care te fac fabuloasă: Stil în modă. Stil în societate. Stil în gândire şi Stilul de a zâmbi, cu zece puncte maximum la fiecar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trei Ashley nu sunt singurele pe care le vom studia – orice fată din clasă poate fi inclusă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ta viitoare când o să credeţi că puteţi purta o tunică la modă anul trecut, gândiţi-vă mai bine! Recuperaţi-vă respectul de sine şi asiguraţi-vă că trimiteţi bezelele către persoana potrivită! Suntem cu ochii pe voi… şi vom da 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HLEY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morţi şi e mai bine ca niciodată! Ashley Spencer este fata în locul căreia vrea să fie toată lumea, iar poziţia ei este cea pe care ar trebui să o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face oricine care dă tonul modei, e mereu cu un pas înaintea tuturor. Fără ea, încă am mai purta cu toatele şosete groase şi imitaţii de poşete Bi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un pas de moarte, a ştiut să-şi păstreze atitudinea cumpătată. Îi acordăm puncte şi pentru că arăta super drăguţ, chiar dacă era pe cale să-şi întâlnească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ălucitor zâmbet de partea aceasta a Podului Golden Gate, dacă ne permiteţi să folosim o asemenea dulce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pus nimănui că ai o alergie periculoasă, care ar putea să-ţi pună viaţa în pericol? Pare un pic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9 (Hei, nimeni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HLEY „A. A.” ALI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atât pe teren cât şi pe ringul de dans, 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 fată frumoasă cu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icioarele mai lungi ca ale unui cal de curse este o bombă băieţoasă, „modelul” perfect de urm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relaţia cu iubitul ei online s-a fâsâit şi că a fost părăsită cu iPhone-ul în mân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votul nostru pentru că arată criminal şi are o personalitate eferv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Monroe a spus odată că o fată inteligentă este aceea care face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7 următoru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HLEY „LIL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ume, aceasta este cea mai ocupată elevă de clasa a şapt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 ce-i trebuie: înfăţişare, farmec şi bani de buzunar mai mulţi decât are toată familia ta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greu să o vezi în lumină, lângă cele două prietene ale sale. Sfatul nostru? Ieşi din umbra lor şi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 mai zâmbit în ultima vreme, aşa că trebuie să-i luăm câteva din puncte din pricina cutei care a început să-i apar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ştie să gândească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numeşte AshleyRan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sunt câteva fete care se înghesui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candidatele noastre care nu au plecat în cursă din poziţi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HERIDAN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lează pe cele trei Ashley de atâta vreme încât ar putea fi confundată cu una dintre ele. Nu prea cred! Cu toate acestea, primeşte puncte pentru 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oarea în formă de cască nu o prea ajută şi adesea se îmbracă de parcă Burberry a vomit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ul despre toţi şi nu se teme să spun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poartă aparat dentar, e în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2 următorul&gt; w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UREN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nici măcar nu-i ştiam numele, însă lucrurile se schimbă rapid. Fata asta ne-a dovedit că încă mai avem şi noi, celelalt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 noul ei look şi nou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petrecerea din toamnă la braţul lui Billy („Moştenitorul Petrolului”) Reddy şi se spune că o să aibă propriul ei reality-show. Însă Billy nu e prietenul ei, deci asta înseamnă oare că spectacolul pe care ni l-a oferit era de fapt doar atât,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e motive să zâmbească, însă o fac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ge mintea la carte, cu siguranţă, dar are oare şi intelig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mi-a fost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lioto cunoscută de altfel sub numele de A. A. Şi parte a triumviratului Ashleys, recunoscut drept elita socială de la Şcoala Domnişoarei Gamble – zâmbi în sus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e Alioto era frumoasă ca întotdeauna, înaltă şi mlădioasă, cu părul lung şi negru tăiat perfect drept şi uscat cu föhnul, cu sprâncenele perfect conturate, cu buzele injectate cu o cantitate suficientă de venin de albină din Venezuela cât să-i dea gurii ei o îmbufnare seducătoare. Uneori, fetele de la şcoală bineînţeles, cele care nu erau o Ashley o întrebau pe 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nu e rău să ai un fost supermodel drept mamă, de parcă faptul că ai moştenit genele perfecte (ca să nu mai spunem de perechile de blugi super fără număr) putea f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cam proastă era când mama ei dispărea săptămâni la rând pentru că vreun tip bogat voia ca ea să-l însoţească într-o croazieră prin Caraibe, sau să-i stea la braţ la Festivalul de la Cannes. A. A. Era lăsată acasă în apartamentul lor de la ultimul etaj al hotelului Fairmont, împreună cu fratele ei vitreg, Ned. Se descurcau şi fără Jeanine lângă ei – ce să spun, bine că există room-service! dar era întotdeauna mai bine când venea mama acasă, fie şi numai pentru faptul că aducea mereu tone de cadou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ştia sunt pentru tine, Lili, zise mama ei, scoţând o pereche de pantofi negri şic dintr-una din gentile ei de voiaj Goyard, care stăteau să explodeze de pline ce erau, şi aruncându-i în mâinile nerăbdătoare ale lui Ashley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cadou pentru Lili aveau tocuri curbate de şapte centimetri şi barete la gleznă, care se legau cu o fundă minusculă. Faptul că primeai cadouri de firmă era unul dintre avantajele de a fi o Ashley, însă Lili, cocoţată pe marginea unui şezlong de culoarea untului, îi studie cu un zâmbe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Jeanine, zise ea pe tonul cel mai fericit pe care-l putea folosi în acel moment, însă A. A. Ştia ce-i trece prin cap. Lili era regina hainelor de firmă, iar dacă nu recunoscuse numele înscris pe talpa moale din piele de viţel a pantofilor, puteau la fel de bine să fie o pereche de pantofi sport urât mirositori. Sunt un fel de… pantofi tradiţionali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pantofi de tangou! Jeanine se ridică în picioare. Avea peste un metru optzeci înălţime cu cizmele ei Fiorentini &amp; Baker până la jumătatea gambei, prinse în blugii Ksubi mulaţi, părând că o striveşte pe mignona Lili şi chiar şi pe A. A., care moştenise de la mama ei statura aceea prelungă şi subţire şi care în acel moment era pe jos, pe un covor alb din blană de oaie. Îi luasem pentru A. A., dar apoi mi-am amintit că mai degrabă s-ar duce la fotbal decât să facă lucruri pe care le face orice domnişoară, şi ştiu că purtaţi aceeaşi mărime. Am petrecut câteva zile în Buenos Aires la festivalul de tangou, iar perechea asta am cumpărat-o de la cel mai bun magazin de pantofi de tangou. Acolo totul e lucrat de mână ş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nvăţ să dansez tangou, zise Lili cu un oftat, dându-şi pe spate părul lucios şi negru ca pana corbului şi afişând o expresie visătoare pe faţa ei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ase un chicotit plin de dispreţ – tot ce-i mai lipsea lui Lili era încă o activitate în afara şcolii! Când nu lua lecţii de vioară sau de tenis, îşi îmbunătăţea abilitatea de a vorbi franceză sau mandarină, sau învăţa cum să facă fotografii ca un profesionist, sau ajuta un profesor de la Stanford în cercetările lui în domeniul geneticii. Dacă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avea programul încărcat al lui Lili, 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us în Brazilia, spuse A. A., începând să tragă de un hamac albastru cu o ţesătură complicată pe care mama ei îl scosese cu douăzeci de minute mai înainte din geamantanul c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o terasă deschisă, unde hamacul ar fi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în afara sezonului nu mi se potriveşte deloc. Jeanine oftă, clătinându-şi şuviţele negre şi dese. Copa nu e deloc distractivă pe ploaie şi m-am săturat să mă uit la fetele alea subnutrite din Ipanema care îşi pierd vremea pe acolo, aşteptând să fie descoperite de Victoria's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ăsuci pe burtă şi îşi sprijini capul în mâini, îi plăcea la nebunie când mama ei începea să toarne secrete din lumea modelelor. Jeanine întotdeauna îşi spunea Ultima dintre Supermodele, povestind despre vremurile bune apuse, când modelele de vârf erau cunoscute numai după numele mic şi toate aveau atitudine şi sâni pe măsura acesteia, iar relaţiile cu bărbaţi celebri erau o regulă – primul ei soţ, tatăl lui Ned, era un star rock britanic. În ultimul timp, zicea ea, fetele nu mai aveau nici măcar vârsta potrivită pentru a ieşi la întâlnire, iar toate revistele de modă aveau pe coperţi numai starlete slabe moarte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continuă Jeanine, care se aşezase iar în genunchi ca să mai răscolească prin geamantan, Gil se gândea să cumpere un ranch gaucho prin Argentina, aşa că am luat avion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era Richard Gilbert, un om de afaceri de succes, care făcuse o groază de bani în industria de software şi cu care Jeanine, de şase luni, când era într-o relaţie, când nu mai era.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Ned hotărâseră deja că nu şi-l doresc drept tată vitreg, dar era prea devreme să-şi bată capul relaţiile în care intra Jeanine de obicei mureau de la sine înainte să se ajungă la faza serioasă care implica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omnul Gilbert aţi învăţat cum să dansaţi tangou cât aţi stat acolo? întrebă Lili, care îşi scosese deja balerinii Tory Burch şi îşi lega cu grijă delicatele funde ale pantofilor de tangou în jurul gleznelor s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e făcea domnul Gilbert, răspunse Jeanine pe un ton foarte sarcastic. După trei zile de călărit prin noroi cu un poncho pe umeri, m-am săturat. Şi hai să spunem că nu s-a uitat numai după cai cât am stat pri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o eşarfă de mătase cu desene purpurii vibrante şi o aranjă pe umerii lui A. A., apoi începu să scormonească după o alta, de data asta cu un model ameţitor, ca un caleidoscop, pe roz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ise ea, fluturând-o în faţa lui Lili. Sunt doar Pucci le-am luat de la aeroport când zborul cu care veneam acasă a întârziat. Am luat una pe albastru şi pentru Ashley, pentru că ştiu că toate trebuie să aveţi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espărţit d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nu pară atât de mulţumită de asta. Se ridică să-şi aranjeze codiţele şi să-şi prindă mai bine eşarf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am nevoie de cineva care e suficient de bărbat cât să danseze tangou cu mine şi numai cu mine, zise Jeanine, lăsându-se pe călcâie şi aruncându-le faimosul ei zâmbet viclean, demn de coperta revistei Cosmopolitan. Şi doar ştiţi ce vă spun eu mereu,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i cât mai arăţi încă bine! rostiră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ili în co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lioana oară în cei doisprezece ani ai ei,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imţea uşurată şi fericită că mama ei era o persoană atât de amuzantă, mai mult o prietenă decât o mamă. Îi era aşa de uşor să vorbească cu ea. Totul era mai bine când Jeanine era acasă chiar dacă insista să redecoreze apartamentul lor de lux un pic prea des. Însă, atâta timp cât nu-l lăsa pe designerul ăla de interioare îngâmfat să arunce colecţia de jocuri de calculator a lui Ned şi A. A., sau cât timp nu încerca să înlocuiască televizorul plat cu unul mai mic în sufrageria cât o mansardă, nimeni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mai întâmplat la Hogwarts? întreb mama ei, trăgând eşarfa Pucci de pe umerii lui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egându-şi-o dintr-o singură mişcare pe cap, ca pe o ben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Social a organizat prima petrecere mixtă cu băieţii de la Gregory Hall, zise Lili, pe care aproape că am pregătit-o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morând-o pe Ashley în acest timp, o întrerupse A. A., după care amândouă începură să vorbească, dându-i lui Jeanine toate detaliile despre nebunia ce avusese loc doar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şele cu vanilie pe care le comandase Lili îi declanşaseră lui Ashley Spencer serioasa alergie la alune, şi fata căzuse inconştientă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use de alergia lui Ashley, în afară de A. A., care îşi amintise de secretul mortal al lui Ashley doar când fraiera definitivă şi paiaţa de Lauren Page întrebase dacă se întâmplă cumva ca Ashley să fie alergică la ceva. Dacă Lauren n-ar fi fost atât de deşteaptă, pe Lili ar fi aşteptat-o un viitor printre delincvenţii juvenili, mai degrabă decât la o şcoal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sunteţi datoare acum fetei ăsteia, Lauren, zise Je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ploaie măruntă începuse să bată în gresia de pe terasă şi Jeanine se întinse după o telecomandă cu care făcu să apară, ca printr-o vrajă, un foc sclipitor în şemineul alb di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ili schimbară câte o privire. Parvenita de Lauren era încă în Siberia din punctul de vedere al vieţii sociale – asta dacă nu cumva cele trei Ashley hotărau altceva. Lili şi 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neutre în privinţa acestui subiect, iar Ashley avusese alte lucruri în cap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un singur lucru. O persoană. Şi anume Tri Fitzpatrick. Băiatul pe care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 de când lumea, prietenul ei de jocuri pe calculator. Băiatul care era cel mai simpatic (şi cel mai scund) din clasa a şaptea de la Gregory Hall. Băiatul care ar fi trebuit să se îndrăgostească de ea, nu de Ashley. Nu că ar fi fost măcar un pic interesată de el, aşa că nu înţelegea de ce o deranja atât de tare faptul că-şi găsise pe cineva care să ţ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aba cu Lauren a expirat. Toată lumea vorbeşte despre altceva acum, îi spuse A.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ei sale. La începutul săptămânii, s-a întâmplat cel mai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blog nou, spuse Lili repede, pe un ton la fel de însufleţit ca şi chipul ei. Nimeni nu ştie cine se afl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neva de la noi de la şcoală, măcar atâta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şosetele de caşmir şi începu să-şi mişt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Facebook, adăugă Lili cu respiraţia tăiată. Trebuie să-l verifici în fiecare zi, sau la fiecare oră, sau la fiecar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noi suntem cele care l-au făcut, dar nu e adevărat, zise A.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ându-se la Lili, care clătină din cap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voi, fetelor? întrebă Jeanine, golindu-şi imensa trusă de machiaj pe podeaua de lemn lustruit şi prinzând o ojă Chanel înainte ca aceasta să se rostogolească pe sub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shleyRank, explică A. A. De-aia toată lumea crede că no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din clasa a şaptea primesc note în funcţie de cât de drăguţe şi de populare sunt. Dă dependenţă blogul ăsta. Ştii, se strâmbă Lili, e ca atunci când e săptămâna rechinilor pe Discovery. E nebunia din momentul în care se hrănesc. Cine e stăpân pe ocean sau, în cazul de faţă, peste clasa a şaptea. Întinse mâna spre poşeta ei bej Fendi Spy şi îşi scoase Blackberry-ul, încruntându-se uşor în timp ce scria pe ecranul miniatural. Uite. AshleyRank, de la unu la treizeci şi şase. Cass Franklin e pe locul treizeci şi şase, zise ea cu o voce plină de milă şi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mai uite la blog, pentru că deja memorase detal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despre care ţi-am povestit, îi zise A.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ei sale. Cea care ar trebui să trăiască într-un balon de plastic. Trebuie să aibă mereu cu ea o rezervă de oxigen,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e păr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e socială, adăug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fni în râs, apoi se simţi un pic prost pentru că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cem la subiect, continuă Lili, care părea un pic nerăbdătoare, cele trei Ashley ocupă primele trei locuri. Tocmai de-asta crede lumea că noi suntem în spatele b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e că nu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e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nu eu am fost, zis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siguranţ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indignată, iar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 şi de ce. Lili era cea de-a treia Ashley, după A. A., iar pe locul unu, regina stupului recunoscută de toată Şcoala Domnişoarei Gamble, Ashley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terfonului se auzi, iar recepţionerul de la intrare anunţă sosirea unui oaspete.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să-l lase să intre: era Ashley, care venea să-şi ia partea din bunătăţile modei din America de Sud. Fata asta avea probabil un al şaselea simţ. Jeanine tocmai deschisese cel de-al treilea geamantan şi scotea din el haine fabuloase pe care să le încerce fiica ei. Tot ce nu-şi dorea 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u să ia Lili şi Ashley, şi întotdeauna era o adevărată distracţie să le vezi cum se ceartă pe ce refuz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nchetul soneriei de la liftul privat care dădea chiar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h, chiar la timp, ca de obicei, strigă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idică privirea cu un rânjet care îi dispăru imediat de pe chipul e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omentul în care se deschiseră uşile de la lift şi Ashley – super, blondă şi îmbrăcată cu stil, ca de obicei – intră, nu era singură. Ţinând-o de mână în cel mai aiurea şi jenant mod şi privind în sus la ea cu nişte ochi umezi de căţel care o adoră, de parcă erau îndrăgostiţi de-a binelea, într-un mod scârbos, era Tri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CORECT ÎN DRAGOSTE ŞI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TIPIC PENTRU ASHLEY SĂ ÎNTÂRZIE, ÎŞI SPUSE LLLI în timp ce mama cea super a lui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tea un costum de baie cu bikini împodobit cu scoici şi îl arunca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ufni în râs văzând-o pe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îşi pune sutienul cu cupe minuscule în formă de triunghi în dreptul pieptului ei generos şi roşeşte, însă mintea ei rămăsese la poziţia sa în Ashley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fericită din pricina asta. Lili ura gândul că cineva era deasupra ei. Muncea din greu să ia numai note de 10 şi să-şi păstreze locul la cât mai multe ore avansate; în plus, era şefa Consiliului de Onoare de la Şcoala Domnişoarei Gamble. Bine, poate că în grupul lor mic, al celor de clasa a şaptea, trebuia să se plece în faţa lui Ashley Spencer. Însă, odată cu apariţia din senin a acestui blog, se căpătuise brusc cu medalia de bronz. Ea întotdeauna crezuse că e mai presus de A. 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sub ea mai erau alte treizeci şi trei de nume, sau că la şcoală se vorbea numai de faptul că cele trei Ashley luaseră primele trei locuri din clasament. Lili ştia că nu va mai putea fi niciodată fericită până ce numele ei nu va ajunge chiar în vârful piramid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ca Ashley să fie numărul unu pe AshleyRank? Dacă oricine altcineva s-ar fi prăbuşit ca ea la petrecere, acea persoană ar fi fost complet umilită. Iar Lauren Fără-Prieteni Page trebuise să se comporte ca în Anatomia lui Grey şi să o înţepe pe Ashley cu un EpiPen, făcând-o să-şi revină. (Nu că lui Lili îi părea rău că Ashley trăieşte, bineînţeles ceea ce nu era acelaşi lucru cu bucuria că Ashley ar fi putut muri.) Dar Ashley reuşise să transforme totul într-un fel de triumf social, punând mâna şi pe cel mai tare băiat de-a şaptea de la Gregory Hall. De ce trebuia să fie ea prima dintre cele trei Ashley care să aibă un prieten adevărat? Nu era delo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ftă. Se uită în colţul opus al camerei, unde Ashley şi Tri se aşezaseră pe cealaltă canapea lungă, sprijinindu-se unul de altul. Arătau destul de drăguţ împreună, trebuia să recunoască asta. Dintotdeauna fusese convinsă că Tri ţine la 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moment ce ei doi stăteau destul de mult timp împreună, dar poate că până la urmă se înşelase. Părea că se potriveşte mai bine cu Ashley, oricum. Cumva, lângă Ashley, nu mai părea atât de scund. Părul lui era negru, iar al ei blond auriu, şi erau amândo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era încă îmbrăcat în uniforma de la Gregory Hall – o cămaşă albă şi pantaloni gri din flanel, iar cravata lui albastru cu auriu era lărgită la gât însă Ashley fusese acasă după şcoală, ca să se schimbe, bineînţeles. Purta noii săi blugi Stitch, o cămăşuţă cu dantelă pe margini şi un hanorac drăguţ în carouri, cu anchior adânc, de la Limited Too. Mai devreme, îi spusese lui Lili la şcoală că băieţilor nu le place dacă prietenele lor sunt elegant îmbrăcate tot timpul, de parcă brusc devenise expertă î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o să te plictiseşti foarte tare, îl avertiză mama lui A. A. Trebuie să trecem în revistă mu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ează, zise Ashley pe cel mai autoritar ton al ei, iar Lili se uită repede la Tri, ca să vadă cum reacţionează la faptul că Ashley pardon, prietena lui – vorbeşte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Tri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făr în tăcere, doamnă A., zise el, fără să-şi ia ochii de l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ita urât la el de dincolo de masa mare de cafea. Lili observase că, ori de câte ori Ashley şi Tri erau împreună, A. 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ăsea un motiv să plece. Însă, de data asta, nu 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dorea şi ea ca Ashley să nu-l fi adus pe Tri. Nu voia să stea nici un tip pe lângă ea cât timp proba haine împreună cu celelalte fete. Cum puteau ele să facă asta când în cameră se afl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o să procedăm, zise mama lui A. A., de parcă i-ar fi citit gândurile lui Lili. A. A., ce-ar fi să tragi aici paravanul ăla shoji, iar voi, fetelor, o să vă schimbaţi după el, astfel încât Tri să nu trebuiască să închidă ochi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uper, zise Lili, ştiind că nu poate să se îmbrace şi să se dezbrace în faţ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vea vreun frate – era copilul mijlociu într-o familie de cinci fete, cu un tată care-şi petrecea majoritatea timpului în biroul său imens, plin de cărţi, atunci când nu stătea la muncă mult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ajut şi eu, se oferi Tri, dar 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ă din umeri şi scoase un pufn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n-am nevoie. 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de-a dreptul supărată. N-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ăzu că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ăcuse roşie la faţă, chiar dacă nu stătea deloc în apropiere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versă cu paşi mari camera până la paravanul pliant japonez. Era făcut din mătase cu fir de aur şi avea trei cocori eleganţi gravaţi în ţesătura fină. Cu doi ani în urmă, Jeanine filmase o reclamă la un telefon mobil în Japonia şi trimisese paravanul acasă colet, ca parte din cumpărăturile majore pe care le făcuse acolo: spusese că paravanul era foarte vechi şi provenea dintr-o casă de gheişe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era mai înalt decât A. A., şi ea se lupta să-l strângă şi să-l ridice, însă părea clar hotărâtă să se descurce fără ajutorul lui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pe mine să-l iau, zise Tri, ridicându-se de pe canapea şi apucând paravanul d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pufni A. A., părând de-a dreptu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Tri, iar în voce i se simţea un pic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A. A., umflându-şi obrajii în timp ce cărau paravanul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el, uitându-se drept în ochii îi. De parcă o vedea pentru prima oară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isătoare – cea care îi apăruse pe chip încă din seara petrecerii, aproape ca şi cum ar fi fost hipnotizat de Ashley – dispăru preţ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Doar că… mai bine era dacă nu… începu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părea frustrat când apucă partea lui d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gândi că poate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himbase părerea despre Tri.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jurase dintotdeauna că nu-l place pe Tri în felul „ăla”, dar poate că începuse să vadă lucrurile diferit. Ar putea fi chiar geloasă pe Ashley. A.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cu siguranţă veselă tot timpul până ca uşile liftului să se deschidă şi Ashley să intre cu T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întrebă Tri, trăgând paravanul peste covor şi aşezându-l aproape de uşile de sticlă a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untea puţin năduşită, căci el susţinuse cea mai mare parte a greutăţii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mbăni ca şi cum nu-i păsa deloc şi nici măcar nu încercă să-şi ascundă iritarea când se aruncă pe un scăunel jos şi moale aproape de Lili, renunţând să se mai întoarc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acă trebuie să mă dezbrac de faţă cu cineva, le spuse Jeanine, ridicând o bluză de mătase şi studiind-o cu atenţie. În spatele scenei, la un spectacol de modă, stai dezbrăcată cam optzeci la sută din timp. Nici măcar nu poţi purta chiloţi, ca nu cumva să se vadă prin vre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A. A., uitându-se repede la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informaţii, glumi Tri, strângând-o în braţe p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i ar trebui să plece – asta e o chestie între fete, bombăni A. A., dar numai Lili o auzi. Ashley chiţăia şi încerca să-i îndepărteze mâinile lui Tri de pe ea, în timp ce Jeanine râdea pentru că-l făcuse să se simt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încerce hainele.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ocupă locul dincolo de paravan, iar Jeanine începu să-i arunce hainele. Orice nu-şi dorea pentru ea era aruncat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uită repede să se mai alinte pe lângă Tri, observă Lili. Îl părăsi şi trecu lângă paravan, încercând să o îndepărteze pe Lili. Imediat ce puseră mâna pe nişte lucruri, trecură amândouă în spatele paravanului lângă A. A., trăgându-şi pe ele bluze şi fuste, strecurându-se în rochiţe perfecte, dând din coate şi ciocnindu-se pe la şolduri în timp ce se zbăteau să probeze cât mai mu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r trebui să fiu cel ascuns după paravan, le strigă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nsă nimeni: nu era vremea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shley proba ceva nou, ieşea de după paravan ca să-i arate lui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ea, ieşind îmbrăcată într-o rochie roşie de f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sta pentru fiecare lucru probat, aproape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incolo de paravan,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ăcu că-şi bagă degetele în gură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hicoti, dar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râdea. Deja avea o stare de spirit nasoală, aproape că nu se mai deranja să probeze majoritatea hainelor. Lili îşi dorea să se mai relaxeze odată. Se presupunea că treaba asta 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zise A. A., scoţându-şi cămăşuţa cu volane pe care o purta şi aruncând-o pe jos. Îşi puse tricoul mulat pe care-l purtase mai înainte şi ieşi de după paravan. M-am săturat, mamă. Orice altceva mai ai în geamantan, e al lui Lili ş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 urmă, aplecându-se să ia ea cămăşuţa. Se aşeză pe marginea şezlongului, hotărându-se să probeze iar pantofii de tangou, ca să vadă cum vin cu rochiţa mini marca Phillip Lim pe care reuşise să o smulgă din mâinile hrăpăreţe ale lui Ashley. Aceasta se învârtea pe lângă canapea, arătându-şi fusta Temperley plisată pe care A.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espinsese ca fiind prea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ltimele lucruri, doamnelor, spuse Jeanine, răsucindu-se pe călcâie. Sunt de la Chloé, dar nu cred că e cazul să vă ma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opri din legatul fundiţelor la pantofii ei. În mâinile lui Jeanine se afla o jachetă perfectă, din piele învechită şi prelucrată să pară tocită, de o culoare crem caramel. Cu mâneci trei sferturi, guler de lână în stil clasic, cu fermoare ascunse şi pe talie. Pe sub ea, se vedea o rochiţă gogoşar cu imprimeuri ce imitau detaliile de pe jachetă. Era uimitoare, iar Lili trebuia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robez… începu ea, ridicându-se în picioare, însă Ashley sărise cumva prin aer şi aterizase cu ghearele p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i puse mâna pe umărul stâng, Ashley apucase deja mânec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probaţi amândouă, sugeră Jeanine şi, spre marea surpriză a lui Lili, Ashley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tu prima, Lil, zise ea, zâmbind ca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strecură după paravanul japonez şi îşi scoase cămaşa cu nasturi de la Luella şi pantalonii capri Da-Nang. Îşi trase pe cap rochia, care îi alunecă pe corp, şi trase fermoarul jachetei. I se potriveau perfect, deşi poate mânecile erau un pic prea lungi Jeanine o cumpărase cu gândul la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cu mâinile şi picioarele prelungi. Rochia îi ajungea chiar în dreptul genunchilor, iar ţesătura îi mângâia picioarele. Ieşi de după paravan şi făcu o piruetă pentru public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m terminat? gemu Tri, înfundându-se şi mai tare în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ţine aici, se răsti A.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are încă zâmbea strălucitor, se apropie şi mângâie una dintre mânecile moi ale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o lăudă ea, apoi pocni din degete. E rând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shley ieşea din cabina de probă improvizată de fete, cu ochii străluc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spun asta, zise ea, aruncându-şi pe spate o şuviţă blondă şi lungă, pentru că îmi dau seama că aş putea să par înfumurată. Dar trebuie să recunoşti, Lil – pe mine s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schise gura să protesteze, dar nu reuşi să scoată nici un cuvânt. Pentru că Ashley avea dreptate, chiar venea mai bine pe ea. Mărimea jachetei era mult mai proporţională cu dimensiunile ei, iar fusta îi venea cu doi centimetri mai su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super cu noile mele cizme din piele de crocodil, îi spuse ea lui Jeanine. Nu crezi că mie îmi v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ătină din cap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or, trebuie să lămuriţi problema asta între voi, zise ea. Mie mi se pare mai obositor decât un zbor cu avionul de douăsprezece ore. A. A., draga mea, nu vrei să suni tu jos să mi se aducă un ceai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i, Lil? întreb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Lili fără să sune foarte sigură pe ea, lăsându-se pe şezlong,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 lucrurile erau pur şi simplu lămurite. Ashley primea mereu tot ce-şi dorea. Haine, genţi, bijuterii, prieteni. Lili nu mai ştia cât de mult avea să mai suport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E GENUL DE FATĂ CARE SĂ TREACĂ PESTE ASHLEY SPENCER ZÂMBEA ÎN TIMP CE-ŞI STRÂNGEA PRADA. Avea cea mai bună viaţă din cât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inţi care o iubeau, o casă frumoasă, plină de obiecte de artă, cu vedere spre Golful San Francisco, angajaţi care o ştiau de o viaţă întreagă şi care ar fi făcut orice pentru ea, orice haină pe care şi-o dorea şi orice gadget nou chiar dacă nu-şi dorea acel lucru decât pentru cinci minute. Ca să pună capac, ea era Ashley Spencer, cea mai importantă Ashley din cea mai invidiată gaşcă din cea mai exclusivistă şcoală din San Francisco. Iar acum era prima Ashley care punea mâna pe un prieten adevărat, şi unul chiar incredibil de drăguţ. În plus, o ador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adora-o? Nu era de mirare că era cel mai tare din parcare – scuze, cea mai tare – pe AshleyRank. Putea oare viaţa să fie mai frumoas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 unele lucruri ar putea fi mai bune. Ar putea avea şi ea o mamă super tare, model, ca a lui A. A., care-şi petrecea majoritatea timpului zburând spre locuri pline de glamour şi care venea acasă numai ca să-şi golească geamantanele de Cele-Mai-Bune-HaineVăzute-Vreodată. Iar azi Ashley chiar pusese mâna pe ce-i mai bun din ce-i mai bun! Ştia ea că Lili o să dea înapoi. Aşa făcea întotdeauna. Totul era aşa cum trebuia să fie. Putea să-şi petreacă timpul cu gaşca ei de fete şi chiar mai bine putea să-şi petreacă timpul cu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Cine ar fi crezut că Tri putea fi atât de haios? Se uită la el cu afecţiune în timp ce mângâia un pulover foarte tare de la Pringle, devenit al ei pentru că pe A.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ăcea să pară prea umflat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făcuse cele mai haioase comentarii despre hainele pe care le probase ea toată după-amiaza. Când ieşise de după paravan cu colanţi şi o rochiţă cloş, o întrebase dacă încearcă să arate ca un abajur. N-avea nici cea mai vagă idee că există şi mănuşi fără degete, până la cot, doar pentru încălzire – „Mie nu-mi îngheaţă niciodată încheieturile”, zisese el, strâmbându-se adorabil – iar gulerul detaşabil de la puloverul Burberry cu model îl năucise complet, sărmanul. „E cămaşă sau pulover?” întrebase, amuzat. „Cum de ştiţi voi, fetelor, cum se poartă toate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simpatic? o întrebă ea pe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l ciufulea p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scund, dar tipii care erau scunzi în gimnaziu erau ca şi fetele fără piept – urmau să crească. Tatăl ei îi povestise odată că fusese cel mai mic de statură din clasa lui într-a noua, iar acum avea mai bine de un metru optzeci. Ashley spera că Tri n-o să rămână un mini-super-băiat atât de mult timp, însă putea să accepte să rămână de statura lui Elijah Wood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fni doar. Ce mai avea şi ea?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ea avea chef să treacă prin cursa aia pentru haine; nici măcar nu râdea, cum o făcea de obicei, când Ashley şi Lili se băteau pe hainele pe care le arun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hotărî să ignore comportamentul ursuz al lui A. A. Nu dorea să-i strice nimic starea minunată de spirit. Se simţea atât de fericită şi binevoitoare în ultimul timp, mai ales de când apăruse acel blog nou. Cel despre care vorb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zvoneşte că cele trei Ashley îl creaseră de parcă ar fi făcut aşa ceva! Nu aveau nevoie de vreun fraier dependent de calculator să le spună ceea ce ştiau deja, că ele erau reginele clasei a şaptea. AshleyRank fusese probabil creat de vreun fan de-al lor – sau poate era vorba de cineva disperat să intre î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m e Lauren Page. Lauren îşi petrecuse ultimele săptămâni dându-se pe lângă ele, iar acesta era un nou plan de a intra în graţiile lor. Trebuie să fi fost ea. În primul rând, tatăl lui Lauren făcuse o avere din noul său site de video-sharing YourTV, imediat ce îl lansase în vară. Deci era clar că familia Page se pricepea la calculatoare. În al doilea rând, Dex Bond, băiatul de şaptesprezece ani care lucra pentru tatăl ei şi care arăta super tare – cel de care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drăgostise pentru o secundă – avea destul timp la dispoziţie în pauzele în care nu o conducea pe Lauren la şcoală şi când nu o proteja de vreun răpitor imaginar. (Cine ar vrea să răpească o persoană atât de plictisitoare? Zău aşa!) Dex era probabil cel care crease blogul în timpul lui liber pentru a-i face un serviciu fetei de nimic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hleyRank era genial! Lui Ashley îi plăcea orice listă în capul căreia se afla ea. Şi mai ales îi plăcea orice listă despre care vorbea toată lumea de la şcoala ei. Se ştia de ea până şi la Gregory Hall şi ajunsese să circule şi pe la celelalte şcoli particulare din oraş. Da! Azi era locul unu la Şcoala Domnişoarei Gamble, mâine era în pagina şase din New York Post1. Alte fete îşi pregăteau aplicaţiile pentru colegiu. Ashley îşi pregătea viitoarea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aranjă cu grijă noile sale haine într-una din sacoşele uriaşe de la Chanel pe care mama lui A.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ţinea în debaraua uriaşă de la intrare. Tri spusese că o s-o conducă acasă, aşa că le făcu semn cu mâna fetelor şi ieşi din hotelul Fairmont cu Tri alături, care-i căra galant sacoşa. Nu stătea departe, dar merse cât mai încet posibil, chiar dacă începuse iar să plouă. Dorea să-şi amintească fiecare detaliu din după-amiaza asta. Pentru că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potrivit pentru primul lor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era prietenul ei de o săptămână deja, dacă era să ţinem cont de ziua petrecerii, în care dansase cu moartea, în ciuda faptului că nu prea fusese conştientă mare parte din timp. De atunci se mai întâlniseră de câteva ori şi îşi trimiseseră unul celuilalt cam două sute de mesaje pe m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Era dulcic, era politicos, era haios. Când se uita în ochii ei, simţea cum se sfărâmă ceva în ea şi cum îi flutură ceva în stomac. Poate că fusese ca ultima dintre cele trei Ashley căreia îi venise ciclul, dar era prima dintre ele care avea o relaţie adevărată cu un băiat, şi nu doar o relaţie online aiurea din care nu ieşise nimic, aşa cum se dovedise aşa-zisa relaţie a lui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lax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un singur lucru care trebui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nu încercase nici măcar o dată să o sărute. Bine, poate că era din pricina faptului că nu ieşeau împreună decât de o săptămână. Poate că era doar timid. Poate că făcea parte din comportamentul lui de gentleman – poate că făceau ore de etichetă şi la Gregor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orţi ca un gentleman era bine şi frumos atât timp cât aveai, aşa, vreo mie de ani, însă acum era momentul să iasă în faţă şi să o sărute. Dacă celelalte Ashley începeau să-i pună întrebări directe, va trebui să le mintă şi ura să mintă. Iar a minţi despre faptul că ai fost sau nu sărutată era trčs jalnic. O făcea să se simtă ca şi cum s-ar fi prefăcut numai că are prieten, ca Lauren Page, care venise la petrecerea mixtă la braţul lui Billy Reddy. Prietenii falşi erau numai buni pentru cele de-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pe furiş la el cu coada ochiului. Dacă era prea timid ca s-o sărute, atunci va trebui ca ea să preia iniţiativa – să se asigure că totul merge ca pe roate. Mai auzise ea că uneori o fată trebuie să facă prima mutare. Băieţii puteau să fie atât de aiuriţi uneori. Ploaia se transformase într-o burniţă uşoară, dar totul din jur era umed şi romantic, ca în filme. Nici n-ar fi putut să spere să aibă o vrem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porţilor uriaşe din fier forjat, Ashley introduse codul de siguranţă în cutiuţa albă şi aşteptă ca porţil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ne luăm la revedere, zise Tri, dându-i sacoşa de la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îi spuse ea, încercând ca vocea să-i sune atrăgătoare şi caldă. Mă conduc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avea de gând să-l lase s-o sărute pe stradă – cu atâtea taxiuri care treceau, pe lângă camioane şi grădinari rătăciţi? Ăăă. Nu. Doar aşteptase momentul ăsta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 s-o sărute cât stătuseră înghesuiţi unul în celălalt la film, dar el fusese mult mai interesat de cutia cu popcorn pe care o împărţeau. Când se întâlniseră la Starbucks după ore, cafeneaua aglomerată nu i se păruse a fi un loc bun unde să-şi arate afecţiunea. Era prima oară când o conducea până acasă, iar ea plănuise ca lucrurile să i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ezită şi se uită în jos,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tr-un final, urmând-o pe aleea pietruită care ducea spre uşile duble de la intrare, sculptate, în st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mergea înaintea lui astfel încât să o poată admira cât e de drăguţă în blugi şi hanorac, legănându-şi cu nonşalanţă sacoşa de la Chanel. Apoi o lăsă pe treptele din teracotă şi se întoarse cu faţa la el, având grijă să rămână pe alee. N-avea rost să urce treptele şi să mărească diferenţa de înălţim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l să vadă holul grandios de la intrare, placat tot cu marmură, ca să afle că familia ei era la fel de fabulos de bogată ca şi a lui. Probabil mai fabulos de bogată, din moment ce ambii săi părinţi moşteniseră averi importante, ceea ce însemna că nimeni din familia ei nici măcar nu-şi mai aducea aminte cum 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ă întorc acasă. Ne mai vedem, bine? Poate mâine luăm o gustare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u pleca încă, şopti ea, fără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s. Fie o săruta, fie o lăsa baltă acolo. Ea nu avea de gând să-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e m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Tri deveni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zise Ashley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el şi închise ochii. Ştia cât de drăguţă era în acel moment – cum picăturile de ploaie arătau ca roua pe pielea ei rozalie iar obrajii îi erau trandafirii, cum buzele ei, uşor întredeschise, păreau delicioase. (Exersase la oglindă de o mie de ori.) Nu va putea el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iar rotiţele din capul lui Ashley începură să se învârtească cu mare viteză. Da! Urma să se întâmple! De-abia aştepta să le spună celorlalte Ashley cum se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ooft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nu o săruta. Tri o lua în braţe. Şi o lua aşa, de după umeri, prieteneşte. Era o îmbrăţişare dată unui prieten pe care nu l-ai mai văzut de secole, nu una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trigă el, grăbindu-se spre porţ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la el cum se îndepărtează, încercând din răsputeri să nu bată din picior. Ce fel de prieten e ăla care nu t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urcă cu greu treptele. Orice ciudăţenie îi trecea lui Tri prin minte, trebuia să-şi bată ea singură capul ca să o descurce. Nu era nici o şansă să discute uşa ceva cu celelalte Ashley. Avea o reputaţie pe care trebuia să şi-o întreţină cu orice preţ – reputaţia fetei care fusese clasificată numero uno pe AshleyRank. Poate că nu avea ea prietenul perfect, însă cel puţin, acolo unde conta, avea scorul perfe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HLEY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a fost văzută la cafeneaua Plumpjack's într-o jachetă Chloé pentru care ai putea să omori pe cineva şi cu o rochiţă gogoşar pe care toată lumea a trecut-o imediat pe lista de cumpărătur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dorabil („PA”) care-i completează imaginea. Cei doi s-au hrănit unul pe altul cu cartofi prăjiţi toată dimineaţa. Oh, nu e dragost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trălucitor până când PA a vărsat din greşeală SP (suc de portocale) pe rochiţa gogoşar. Se pare că ea se aplecase să îl sărute şi au ratat momentul.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cel mai bine să porţi haine de firmă la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HLEY „A. A.” ALI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ă în portul de iahturi, bronzându-se pe peluză într-un superb costum de baie cu bikini, împodobit cu scoici, care le-a făcut instant pe celelalte fete să pară grase în costumele lor din dou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m o fată care se poate distra şi singură, deşi Ashley şi PA-ul ei i s-au alăturat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ZÂMB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ărut prea fericită să aibă companie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ini în octombrie? Poate că încălzirea globală nu e chiar atât de r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5 următoru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HLEY „LIL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ă la Saks imediat ce s-a deschis. De unde, Doamne, a reuşit să găsească pantofii ăia uluitori cu toc curbat şi legaţi cu f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frumos cu toţi cei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ZÂMB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cam supărat când i-au spus că nu au în stoc o anumită jachetă de la Chloé cu rochiţă gog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rtă pantofi cu toc şi baret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LINGURIŢĂ DE ZAHĂR FACE SĂ ALUNECE SNOBISM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AGE TRASE AER ÎN PIEPT CU PUTERE ŞI SE ÎNDREPTĂ spre masa la care stăteau mereu cele trei Ashley. Strict vorbind, oricine se putea aşeza acolo. Mesele din sala de mese de la Şcoala Domnişoarei Gamble (cantină era un termen prea de şcoală publică) erau lungi şi făcute din lemn, iar la ele încăpeau cel puţin cincisprezece persoane. Însă odată ce locul cel mai bun de la geam era ocupat de cele trei Ashley, nimeni nu mai îndrăzni să se aşeze la masă, nici măcar la capătul celălalt. Nimeni nu dorea să ajungă în lumina reflectorului ca să fie analizat din punctul de vedere al modei şi nimeni nu îndrăznea să rişte să l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fusese şi ea pe punctul de a se sinucide din punct de vedere social cu o săptămână înainte de petrecere. Le spusese celor trei Ashley exact ceea ce credea despre ele. Nu erau prea multe de spus, după cum se dovedise. Adevărul doare, iar adevărul era că fuses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mai exact anul trecut), Lauren fusese o fată care avea probleme cu moda, răţuşca cea urâtă şi studioasă, însă în acest semestru, de când tatăl ei făcuse o grămadă inimaginabilă de bani, se transformase într-o lebădă zveltă, bine îmbrăcată, care-şi permitea să plătească taxa la o şcoală de fiţe. Era o lebădă cu un plan ascuns. Să le distrugă pe cele tre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ună capăt regimului lor de teroare şi să le facă viaţa mai bună pentru toate fetele dintr-a şaptea. Şi singurul mod de a reuşi era din interior. Trebuia să facă parte din grupul lor dacă voia să schimbe regulile jocului. Iar regula numărul unu era: să le gâdile eg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ătre masa lor, având pe tavă un iaurt şi o felie de pâine de alac – masa de prânz zilnică a lui Ashley, care acum devenise cea mai populară opţiune a elevelor din meniul de mâncare organică ce putea fi servit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ărinţi îşi exprimaseră îngrijorarea pentru lipsa serioasă de grăsimi din acest nou meniu (avea măcar vreo valoare nutritivă cât de mică?), dar Lauren o auzise pe Ashley spunându-i lui Lili că, din punctul ei de vedere, noul regim spartan era o binecuvântare ascunsă pentru majoritatea elevelor şcolii. Toate ar trebui să mai scape de câtev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faţa mesei lor, Lauren îşi putea simţi urechile cum i se înroşesc. Nu era nevoie să se întoarcă pentru a şti că toate fetele de clasa a şaptea se uitau la spatele ei. Nimeni nu le aborda pe cele trei Ashley direct. Şi niciodat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Ashley însăşi o invitase pe Lauren să stea cu ele la masă. Fusese un mare triumf, aşa ceva nu se mai văzuse niciodată la Şcoala Domnişoarei Gamble. Lui Sheridan Riley, faimoasă pentru că le adula pe cele trei Ashley, i se permisese o singură dată să se sprijine de zid în apropierea mesei, însă asta era distanţa cea mai mică la care ajunse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uren să aibă vreo şansă să se întoarcă la masa principală, trebuia să-şi dovedească din nou valoarea pentru ele. Dacă ajungea să fie obligată să se retragă de la masă, putea să fie sigură că avea să stea tot restul anului în bibliotecă la ora prânzului. Şi nimic nu se va ma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runcă o privire către grupul amărât de fete marginalizate de la uşă. Ar muri Ashley dacă n-ar mai respira ca Darth Vader ori de câte ori trecea Cass Franklin pe lângă ea? Sau Lili, dacă i-ar spune Dariei Hart când se întrunea Comitetul de Onoare, dat fiind că şi ea era membră? Sau 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ar lăsa-o măcar o dată pe Candance Yen să joace într-un meci de fotbal, în loc să stea pe bancă tot timpul? Lauren ştia cum e să fie invizibilă şi nu-i dorea nimă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un as în mânecă. Avea un plan foarte bine pus la punct de a le recâştiga prietenia celor trei Ashley. Vestea pe care urma să le-o dea îi va asigura un loc la masa lor în fiecare zi a săptămânii de acum înainte. Şi, odată ce-şi va găsi locul la masa lor, poate că va avea şi ea un cuvânt de spus în privinţa lucrurilor important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pencer ridică o sprânceană, se uită scurt la Lauren, iar apoi se întoarse spre Lili, ca şi cum Lauren nici măcar nu era acolo. Lauren încercă să emane încredere în sine, chiar dacă nici celelalte două Ashley nu păreau prea bucuroase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eva de discutat cu voi trei, anunţă ea, cu palmele transpirând pe tav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la A. A., sperând să primească măcar un zâmbet pe jumătate prietenos. Toată lumea ştia că 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cea mai prietenoasă dintre cele trei Ashley, dar azi părea cam bosumflată, uitându-se în gol, ca şi cum şi-ar fi dorit să fie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 cum i se formează pe frunte broboane de transpiraţie şi se bucură că îşi accesorizase uniforma cu un blazer scurt din catifea, cu colanţi negri şi pantofi cu toc înalt. Poate că era ea o intrusă, dar măcar arăta ca o Ashley pe dinafară. Observă că toate purtau la gât eşarfe Pucc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să ne spui? întrebă Ashley, strâmbând dezgustată din nasul său perfect, lipsit de pistrui şi un pic impertinent. E vorba cumva de vreo întrunire a unui club şcolar amărât la care nu vom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strâmb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emisiune de televiziune, se grăbi Lauren să spună. E un show la care am putea să apăr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Lili, suspicioasă, dar clar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uviinţă din cap. Ăsta era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ita tot în gol, răsucindu-şi pe degete una dintre codiţe, iar Ashley continua să pară jignită, de parcă nu-i venea să creadă că o intrusă le făcea lor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a zvonit că o să am propriul meu reallly-show? Ei bine, e adevărat – sau cam aşa ceva. Tata s-a întâlnit cu nişte tipi care sunt producători pentru o nouă reţea de televiziune pentru adolescenţi, Sugar. Poate că aţi auzit deja de ea? întrebă Lauren, vorb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bosise să stea în picioare, iar sticla de apă de jumătate de litru i se părea din ce în ce mai gre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Lili, devenind un pic mai vioaie. Fac seria cu Boarding School Confidenţial, nu-i aşa? Sora mea e disperată să vină şi la 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u abordat ca să particip la un show pe care or să-l facă, spu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trebă Ashley,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ercă să nu se simtă pr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estia e că nu mă vor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zise Ashley încet, cu ochii ei albaştri acum fixaţi asupr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uviinţă din cap şi până şi 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enis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reality-show? întreb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u scenariul scris dinainte, în genul The Hills, sau Newport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a nebunie show-urile astea, se entuziasmă Lili. În special cel din Miami, cu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din cantonamentul echipei de fotbal, când toată lumea a fost răpită, adăugă A. A., împingându-şi tava pe care se afla prânzul pe jumătate mâncat din faţă. Le-a luat trei luni ca să-i găs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ă Ashley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aruncă o şuviţă pe spate şi luă o gură pe apă din sticlă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rii au nevoie de un grup de fete. Despre asta voiam eu să vorbesc cu voi azi. Vreţi să jucaţi rolul priet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ra pluta. Îşi ţinu respiraţia. Oare cele trei Ashley vor muşc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lungă secundă păru că Lauren făcuse o mutare proastă, dar apoi Ashle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 jucăm un rol? ceru A.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hley se uitară una la cealaltă. Lauren expiră şi se sprijini pe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nu vreţi, pot să le rog pe Melody, sau pe Olivia, sau poate pe Sheridan cu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zi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uitară la Ashley, care se uită la Lauren, de parcă ar fi cântăr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comand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trase mai într-o parte, ca să-i facă loc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ecu peste băncuţă şi se aşeză pe locul de la geam. Succes! Pasul Unu fusese făcut. Expediţia ei la pescuit se dovedise o reuşită; acum nu mai trebuia decât să mulineze până ce şi le va apropia atât de tare încât să fi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etalii, ceru Ashley, rămânând cu furculiţa în aer. Spune-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e spuse fericită tot ce le putea spune. Emisiunea se numea Regina preadolescentelor şi era programată să intre în grilă în locul unui spectacol de karaoke care se dovedise un fiasco total. Urmau să înceapă să înregistreze episoade chiar de săptămâna viitoare, dacă reuşeau să găsească fetele potrivite. Fetele selectate iniţial fuseseră trimise la plimbare când producătorii descoperiseră că două dintre ele fuseseră prinse furând dintr-un magazin pest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zise Lauren râzând, luând o furculiţă de salată şi strâmbându-se pentru că nu avea nici un gust. Mâine o să-şi aducă propriul ei sandviş, cu siguranţă, în loc să mănânce prostiile astea. Oricum, continuă ea, producătorii sunt disperaţi să găsească fetele potrivite, iar tata m-a propus pe mine. Însă e vorba să fie o chestie cu un grup de prietene, aşa că am nevoie d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unul, încuviinţă Ashley, surâzând ca pisica ce tocmai prinsese un şoarece. Regina preadolescentelor, parcă scrie Ashleys pe el, atât de potrivit mi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mnăm? glumi A. A., bocănind din pantofii ei Mary Jane de la Loubo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scosese deja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ă programăm o primă întâlnire cu producătorii, Lo? o întrebă ea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Lauren îşi dădu seama că reuşise iar să pună piciorul dincolo de prag. De data asta spera să nu se mai împiedice la int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MULTE MIŞCĂRI ÎN CLASAMENT săptămâna aceasta. Verificaţi ultimele punctaje ca să vedeţi cum stau fetele! Mai sunt favoritele voastre în top? Sau sunt pe cale să-şi piardă tronurile? Iată o fată care a sărit atât de sus încât a uitat să mai ş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UREN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ei de succes la masa principală se poate datora combinaţiilor uimitoare pe care le face. Ceea ce poartă ea e o uniformă şcolară sau colecţia de toamnă de la Marc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de sine este esenţială pentru a urca în ierarhia socială, iar ea e pe cât de calmă, rece şi stăpână pe situaţi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nu zâmbeşte suficient de mult. 1 -Po, mai relaxează-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ată de la şcoală care a încetat să mai mănânce mâncarea aia de iepuri ce ni se serveşte la sala de mese. Ne place o fată care are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ÎN FRANCEZĂ LA TIP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UPĂ ŞCOALĂ, ŞOFERUL LUI LILI O aştepta în maşina hibrid uriaşă, neagră, a mamei sale. Lili ura dintotdeauna lunea după-amiază, pentru că trebuia să plece direct de la şcoală la Alliance Française ca să se întâlnească cu meditatoarea ei. O dată pe săptămână, trebuia să-şi petreacă o oră „bucurându-se” de conversaţia în franceză avansată. Dintotdeauna urâse franceza. Încercase să-i aducă argumente mamei sale, spunându-i că spaniola ar fi o limbă mai utilă pentru ea. Până la urmă, femeia în casă, grădinarul şi ambele bone care se ocupau de surorile ei gemene mai mici vorbeau cu toţii numai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i o să fie mare, cum avea să se descurce cu persoanele care lucrau pentru ea dacă nu vorbea fluent limba lor? Franceza era atât de ancorată în secolul al optsprezecelea. Dacă nu cumva avea de gând să devină crainic la Jocurile Olimpice, sau să joace rolul lui Mulan la Disneyland Paris, Lili nu vedea de ce trebuie să sufere în fiecare luni după-amiază. N-o ajuta cu nimic faptul că singurul alt elev din clasă era un surfer cu ochi lucioşi de la Saint Aloysius, care venea la ore numai ca să înveţe nişte expresii uzuale înainte ca părinţii lui să-l ducă în vacanţă în Tahiti. Abia scotea câte un cuvânt, iar atunci o făcea numai ca să întrebe cum se spune „Mare Baştan” în franceză şi „recif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ili încerca să se plângă, mama ei îi spunea că trebuie să se concentreze, pentru că va lucra la Naţiunile Unite sau la Ministerul de Externe într-o zi. Ceea ce nu-i spunea Lili mamei ei obsedate de succes, bineînţeles, era că ea visa de fapt să conducă un club de noapte în New York într-o bună zi. Bine, poate că franceza îi va folosi totuşi la ceva. Putea să-i dea clubului numele Moulin Rouge, se gândea ea, uitându-se visătoare pe geamul fumuriu al maşinii în timp ce trecea pe lângă un şir de conace graţioase,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Lili îşi puseseră în cap ca ea să devină prima americancă de origine asiatică ajunsă cineva – judecător la Curtea Supremă a Statelor Unite, Secretar de Stat, Guvernator al Statului California. Toţi se aşteptau să o ia pe urmele părinţilor săi şi să termine facultatea la Harvard, bineînţeles. De fapt, se aşteptau să ia două diplome de la Harvard – una pentru liceu, iar cealaltă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Harvard trebuie să-ţi faci dosarul de admitere în franceză, se gândi Lili, simţind cum i se face inima mică în piept la vederea clădirii crem care adăpostea Alliance Française, cu obloanele ei drăguţe, albastre, şi cu pervazurile curate, cu steagul Franţei fluturând la uşă în vânt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ea greu să fie posomorâtă azi din pricina veştilor pe care li le dăduse Lauren Page la prânz. Propriul lor reality-show! Ei bine, asta era genul de preocupare după ore pentru care Lili putea să se entuziasmeze. Deja îşi făcuse loc în programul ei supraaglomerat, amânând tot, iar Lauren promisese că-i sună pe producători în acea după-amiază pentru a aranja prima întâlnire cu ei. Voiau să se apuce imediat de filmat, le spusese Lauren, pentru că primele episoade din emisiune trebuiau transmise în timp ce restul episoadelor erau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o îngrijora era gândul că Ashley va acapara toată emisiunea. Era atât de specific ei. Ashley nu putea să se mulţumească să fie numărul unu pe AshleyRank, sau cu faptul că are prieten, sau că pusese ghearele pe cea mai bună ţinută acasă la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sub nasul ei, sau cu orice alt lucru pe care îl realizase şi care putea fi numit un succes – să recunoaştem, nu întotdeauna merit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urmă de îndoială în capul lui Lili, Ashley se pregătea deja să fie Regina preadolescentelor, să aşeze coroana pe capul ei blond. Lili trebuia să se asigure că nu se va întâmpla aşa ceva, iar primul lucru pe care avea de gând să-l facă o privea pe însăşi Lauren. Cu cât se va apropia mai mult Lili de Lauren, cu atât va sta mai mult în faţa camerelor de luat vederi. Imediat ce va ajunge acasă diseară, în jumătatea de oră liberă pe care o avea în fiecare zi, Lili avea de gând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grea a maşinii şi o porni în sus pe treptele de la Alliance Française. Îşi spuse numele la secretariat în franceză, apoi urcă pe scara curbă cu efect dramatic de la intrare până la etajul doi, unde se afla biblioteca particulară. Intră şi dădu de meditatoarea ei Madame Lebrun, care o aştepta în camera aceea elegantă, cu pereţii lambrisaţi, instalată într-un fotoliu cu spătar înalt şi lat, arătând mai palidă şi mai slăbită c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zise Lili, aşezându-se cuminte pe un scaun şi lăsându-şi poşeta Fendi Spy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franceză inspiră, ducându-şi o batistă delicată la nasul ascuţit. Părea să aibă alergii tot timpul anului. Purta o jachetă tricotată gri spălăcit, cu o fustă de aceeaşi culoare din jerseu, iar gulerul cămăşii er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cutremură. Unde era faimosul stil franţuzesc? De ce nu purta Madame Lebrun o eşarfă Hermčs, sau un taior Chanel? Măcar dacă ar fi avut o poşetă şic – dar nu era aşa. Madame căra mereu o sacoşă din pânză pentru cărţi care dădea pe dinafară de hârtii şi volume. Nici măcar nu era o sacoşă drăguţă cu iniţialele ei brodate pe ea, cum era aceea de la L. L. Bean pe care tatăl lui Lili o lua mereu cu el pe mare. Era sigură că, dacă mama ei ar arunca o singură privire la Madame LeBrun, Nancy Khan ar cere imediat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în jurul ei după singurul e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n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français, s 'il vous plait, zise Madame Le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epetă întrebarea în limb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est allé ŕ Tahiti, începu Madame să spună, însă, înainte să apuce să termine, un strănut uriaş îi cuprinse trupul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făcându-i un semn lui Lili cu batista ei albă, ca apoi să iasă repede din cameră, cuprinsă de o furtună de mici stră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ftă. Dacă Greg era plecat să facă surf până ce-şi pierde minţile, nu prea erau şanse să mai revină la ore. Dacă părinţii lui nu aveau cumva de gând să meargă la schi în Val d'Isčre de Crăciun, atunci zilele lui de conversaţie în franceză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iar Lili oftă din tot sufletul. Sperase ca lui Madame să-i ia mai mult să-şi sufle nasul, să-şi şteargă ochii înlăcrimaţi şi să-şi revină la ţinuta ei galică. Cu toate acestea, îşi dădu seama imediat că nu Madame intrase în cameră. Era un băiat. Un băiat slăbuţ în reiaţi tociţi şi cu o cămaşă din flanelă cam purtată şi ea, cu un rucsac plin agăţat pe un umăr şi ţinând în mână un skateboard ciobit. Un băiat cu părul deschis la culoare, cu ochi întunecaţi şi cu un zâmbet somnoros foarte atrăgător. Inima lui Lili începu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aruncându-se pe scaun lângă Lili. Aici se ţine ora de conversaţi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şi suna un pic răguşită, de parcă abia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da, nefiind încă în stare să scoată un cuvânt. Se uită timidă la el de după manual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osta, zise el relaxat, ridicând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Li, chiţăi Lili, încercând să-şi păstreze calmul. Tuşi şi dădu mâna cu el, simţind furnicături în palmă când îl atinse. Toată lumea îmi spun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minos. Max era clar genul de băiat super ceva mai şifonat, şi părea un pic a fi băiat rău. Genul despre care mama ei o avertiza mereu să nu-l ia în seamă, ceea ce o făcea pe Lili să fie un pic şi mai curioasă. Se săturase să o tot asculte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rancez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din nefericire, răspunse Max. N-am trecut la franceză semestrul trecut, iar părinţii mei îmi stau pe cap să-mi ridic notele. Ar fi trebuit să vin aici deja de câteva săptămâni, dar a trebuit să mă retrag din echipa de fotbal mai întâi. Oftă din tot sufletul. Nu e prea rea situaţia însă. Mă lasă să joc la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flă apoi că Max era în clasa a şaptea la Şcoala Pregătitoare Reed, şcoala particulară mixtă din partea cealaltă a oraşului, cu renume pentru metodele ei „alternative” – copiii erau grupaţi pe clase „în funcţie de progres”, nu în clase normale, puteai să le spui pe nume profesorilor, iar elevii puteau să poarte orice doreau ei pentru că nu exista o uniformă obligatorie. Fetele de la Şcoala Domnişoarei Gamble nu aveau voie să se întâlnească cu băieţii de la Reed Prep din loialitate faţă de şcoala lor înfrăţită, Gregory Hall, dar Lili se vedea în stare să facă o excepţie pentru el. Era drăguţ cu 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la Gamble? o întrebă el, văzându-i uniform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va aproape să moară la o petrecere, acum vreo săptămână la v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atât de enervant modul cum întâlnirea lui Ashley cu moartea devenise o ştire atât de importantă că până şi cei care nu mergeau la ele la şcoală auzise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bine mer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oia să treacă peste problema cu Ashley şi conversaţia să revină la ea. Celelalte or să facă o criză când or să afle că face ore particulare de franceză cu un tip super belea în fiecare luni. Unde îi fusese capul până atunci? Putea să spună J'ador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ădu Max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păru că vrea să-i mai spună ceva, dar nu mai spuse nimic. Liniştea care se lăsă peste ei o făcu pe Lili să se simtă un pic jenată, aşa că îşi sprijini bărbia în palmă şi începu să-şi învârtă stiloul pe degete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ei începu să sune brusc, tresări şi apăsă mai tare pe stilou, stropindu-se cu cernea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roşie şi se şterse cu palma pe obraz, încercând să şi răspundă la telefon cu mâna cealaltă. Max o să creadă că e de-a dreptul neîndemânatică! S-a zis cu aerul e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ăsti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Vorbeşti prea repede, eşti prea agitată. Mai bine acum. Tocmai ai dat peste Billy Reddy?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eddy era un tip super de clasa a zecea, cel mai tare jucător de lacrosse din echipa de la Gregory Hall şi membru al celei mai bogate şi bârfite familii din San Francisco. Jumătate din fetele de la Şcoala Domnişoarei Gamble erau îndrăgostite de Billy, iar cele trei Ashley obişnuiau să-l urmărească în drum spre casă în fiecare zi. Însă, cu toate că Lauren venise la petrecere cu el, era destul de clar că nu era prietena lui. Lili era şi ea una dintre fetele care-l adorau pe Billy, deşi, când aruncă o privire pe furiş la Max, în timp ce încerca în zadar să-şi şteargă cerneala de pe obraz, nu mai era sigură că treaba cu Billy va mai dura mult. În afară de asta, Billy era deja la liceu – mult prea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uren îi promisese lui Billy că o să aducă o grămadă de fete de la Şcoala Domnişoarei Gamble care să facă galerie în semifinalele de lacrosse, ceea ce se transformase într-o promisiune să aducă şi trupa de majorete la meci, din moment ce Gregory Hall era şcoal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zise Lauren. Cred că a ajuns să creadă că o să facem un fel de spectacol la pauz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în pauza meciului de lacrosse? întrebă Lili, sperând că nu are sub nas vreo mustaţă ŕ la Hitler di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eciul mare de lacrosse de la sfârşitul săptămânii viitoare? o întrebă Max. Scuze, am auzit fără să vreau. Jucăm împotriva celor de la Gregory Hill, în liga liceelor.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care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gândi imediat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i zise ea lui Lauren. O să facem ceva special. Cele trei Ashley au ajuns în campionatul naţional de dans pe echipe anul trecut, să ştii. Înainte ca Lauren să apuce să-i mulţumească, Lili închise telefonul. Apoi se întoarse spre Max: Nici nu mă gândesc să nu vin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Max, iar chipul i se lumin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u avea ea timp, cu programul ei încărcat, să înveţe nişte mişcări noi de dans? O să-şi facă timp. Mai ales dacă asta însemna că Max o s-o vadă într-un costum mic şi drăguţ şi o să observe cât de bine se poate 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evină Madame în cameră, lui Lili deja îi intrase o idee în cap. Trebuia să se întâlnească cu producătorii ca să vadă dacă le va plăcea ideea, dar era sigură că o să-i poată convinge să o pună în aplicare. Zâmbi. Dacă-i reuşea planul, avea s-o scoată pe Ashley din lumina reflectoarelor –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TRU PRIETENE SAU 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A HOTELULUI CLIFT DIN CENTRUL ORAŞULUI San Francisco era o încăpere uluitoare, cu tavane înalte cât două etaje, de te apuca ameţeala, oglinzi veneţiene sablate, draperii masive din catifea albă şi imitaţii îndrăzneţe de mobilier clasic – un scaun Ludovic al XV-lea din plastic, să zicem, sau un candelabru făcut din crenguţe, în loc de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mai fusese pe acolo de multe ori, de obicei ca să mănânce cu părinţii sau bunicii ei în eleganta şi clasica Sală Sequoia. Odată, se mutase acolo cu întreaga familie timp de trei zile, când se lucrase la exteriorul casei lor, iar părinţii ei hotărâseră că e mai bine să nu stea în zgomot şi în haosu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ia pe Ashley de la şcoală şi să meargă la vreo pensiune şic pe malul mării aproape de Ben Sur, sau la Auberge du Soleil din Napa Valley, dar în săptămâna aceea ea avea examene la şcoală, aşa că trebuia să rămână undeva în apropiere de Şcoala Domnişoarei Gamble. Era bine să stai la hotel – lui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cu siguranţă, dar, pe de altă parte, nu stătuse nicăieri altundeva în viaţa ei. Însă Ashley se bucurase când se întorseseră acasă, în conacul lor aerisit şi spaţios care avea vedere spre Podul Golden Gate. Hotelurile erau atât de… publice. Oricine putea să intre şi să iasă, sau să stea în hol purtând şosete flauşate albe şi să citească USA Today şi nimeni nu putea să facă ceva în această privinţă. Nici măcar personalul atât de elegant de la hotelul C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ii emisiunii Regina preadolescentelor le aşteptau în sala de zi a hotelului, iar Ashley avu grijii să stea în preajma lui Trudy Page, mama lui Lauren, astfel încât să fie prezentată prima. Bine, după Lauren, dar era corect aşa: emisiunea asta era chestia lui Lauren. Deocamdată. Ashley avea oricum intenţia să se asigure că ea avea să stea în lumina camerelor cel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lui Ashley, producătorii nu erau deloc în vârstă şi plictisitori. De fapt, erau îmbrăcaţi mai degrabă ca nişte studenţi decât nişte directori de televiziune. Erau chiar mai tineri decât părinţii ei, credea Ashley. Producătoarea se numea Tiffany şi era o asiatică prietenoasă care purta nişte pantaloni negri bine croiţi şi o cămaşă cambrată. Ţinea în mână o agendă umflată Filofax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roducători se numeau Matt şi Jasper, amândoi purtau blugi şi tricouri şi păreau cumva uşor de confundat, pentru că ambii aveau părul ciufulit şi cearcăne. Matt îşi lăsă laptopul deschis pe măsuţa de cafea cu blat din marmură şi se ridică în picioare ca să dea mâna cu ele. Jasper avea un accent britanic, ceea ce părea să dea un aer mai interesant întregii întâlniri. Doamna Page se purta cu el de parcă ar fi fost Orlando Bloom, stând grămadă peste el ca o fană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lui Ashley erau jenanţi uneori, ca atunci când se sărutau în public, sau când tatăl lor punea discuri cu Phish când le veneau prieteni în vizită. Dar erau departe de mama lui Lauren, care se numise singură, cu ocazia întrunirii cu producătorii, gardianul şi şoferul lor. Era îmbrăcată ca un figurant din Piraţii din Caraibe, având părul legat cu o bandană în culori ţipătoare, cu pantaloni albi elastici prea strâmţi pentru ea şi cu sandale din piele aurie cu barete prea strânse pe gleznele e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ge devenise bogată doar de vreo cinci minute, iar doamna Page nu învăţase încă să nu cumpere tot ce vede într-o reclamă la Versace apărută în Vogue şi să pună totul od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 un ceai? îl întrebă Trudy pe Jasper cu un fel de accent aproape britanic, numai al ei, iar Ashley ridică sprâncenele la A. A., care stătea vizavi la masă, lângă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uren observase gestul, pentru că se făcu toată roşie la faţă. Lui Ashley i-ar fi putut părea rău pentru ea, dar de ce să se mai deranjeze? Lauren ar trebui să fie recunoscătoare că cele trei Ashley veniseră măcar la întâlnire, binevoind să se prefacă a-i fi prietene. Fără ele, spectacolul ăsta ar fi anulat după un singur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deja ceai cu gheaţă pentru toată lumea – e în regulă? zise Tiffany zâmbind, deschizându-şi agenda uriaşă. Ştiu că suntem cu toţii presaţi de timp, aşa că ar trebui să trecem la trea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shley, aruncându-i lui Tiffany cel mai prietenos zâmb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le povesti despre conceptul din spatele emisiunii: erau cinci grupuri de prietene din cinci mari oraşe, care intrau într-un concurs pentru a deveni Regina preadolescentelor pentru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concurs”? întrebă Lauren. Tata nu mi-a spus nimic despre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mva gen Americanii au talent, sau aşa ceva? zise A. A., care nu părea nici ea prea fericită de acest aspect. Am crezut că trebuie să fie ceva în genul The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ca The Hills, spuse Jasper pe un ton liniştitor. Tocmai de aceea aveam nevoie de un grup de prietene – voiam să arătăm cum e cu adevărat viaţa pentru preadolescente, cu bune, cu rele, cu râsete şi cu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e se răfuiesc fetele, zise Lil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să numim asta tensiune creativă, adăugă Mat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hotărăşte câştigătoarea? întrebă Ashley, cu mintea la moduri noi de a-şi distruge rivalele – ăăă, adică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bineînţeles, le răspunse Tiffany. Primele cinci episoade vor fi despre cinci grupuri de fete din cinci oraşe diferite. După fiecare emisiune, publicul va decide. O singură fată din fiecare oraş va fi selectată să treacă în runda următoare. Cele cinci câştigătoare vor fi duse cu avionul în New York, unde vor locui într-un penthouse super timp de două săptămâni ca să se lupte pentru titlul naţional. Oricine câştigă, va primi un contract cu o agenţie pentru talente de vârf, cu nu agent de presă, şi va merge la cumpărături o zi fără să plătească nimic, iar apoi va apărea pe coperta revistei Teen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Era visul lui Ashley să locuiască la New York, mai ales cu o echipă în spate, gata să o introducă în cele mai selecte cercuri ale societăţii, pline de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dintre noi poate trece în r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ley începuseră să i se învârtă rotiţ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âse Jasper. Sper ca asta să nu vă distrugă prietenia. E doar un jo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âigui A. A., în timp ce privirea lui Lili devenise foarte intensă, cum nu o mai văzuse Ashley niciodată, iar Lauren începu să-şi ronţă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exagerase. Producătorii doreau să înceapă înregistrările imediat şi deja abordaseră conducerea Şcolii Domnişoarei Gamble pentru a obţine permisiunea de a filma Consiliul de Onoare care se întrune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a dintre noi care face parte din Consiliu este Lili, remarcă Ashley, iar Lili îi aruncă un zâmbet de pisică ce tocmai înghiţis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eveni brusc foarte mândră de ea, iar Ashley îşi dădu seama că Lili probabil i-o luase înainte cumva şi îi sunase pe producători înainte de întâlnire. Ashley o credea în stare de aşa ceva. Trebuia să se asigure acum că Lili nu va fi filmată în mediul e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zise Ashley, uitându-se cu ochii ei mari la Jasper, cu privirea aceea pe care o folosea când voia ca tatăl ei să-i cumpere ceva mult prea scump sau probabil nepotrivit pentru vârsta ei. Am pus ceva la cale pentru clasa noastră şi o să ne întâlnim toate patru ca să vorbim despre asta joi. Aţi putea filma întru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atru? Matt părea nerăbdător să audă detalii. Ar fi supe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ignoră privirile uimite pe care i le aruncau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ăăă, e o Ceremonie a Prieteniei, se bâlbâi ea. Repede, Ashley – gândeşte-te la ceva. Am discutat deja cu domnişoara Charm despre asta şi îi place la nebuni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fesoara noastră de Bune Maniere şi moravuri, explică Lili, dar producătorii păreau pierduţi în spaţiu, aşa că ea continuă: Ne predă reguli de eticheta. E prima oră lunea ş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nu te pot urmări, dar ce presupune mai exact această Ceremonie a Prieteniei? întrebă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lebrare a prieteniei, clipi Ashley cu genele ei lungi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felicite singură pentru ideea grozavă pe care o avusese. Producătorii doreau prietenie şi dramatism, nu? Ei bine, o să le ofere chiar asta.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rm dorea să inventăm nişte tradiţii noi pentru şcoală, iar eu am venit cu ideea asta, începu Ashley să-şi creionez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începu Lauren, apoi se op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i zâmbi: Lauren începuse să se prindă repede. Niciodată nu trebuia să recunoşti că nu ştii ceva, pentru că asta însemna să recunoşti în faţa tuturor ce fraieră marginalizată şi pe dinafară eşti. Nici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ili nu ştiau nimic despre asta – iar motivul principal era că Ashley inventa pe moment – însă nu atrăgeau atenţia asupra lor. Învăţaseră să meargă pe mâna lui Ashley, să facă tot ce voia aceast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Şcoala Domnişoarei Gamble o politică împotriva găştilor? întrebă Lauren pe un ton un pic cam tăios când Ashley termină să-şi expună ideea e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zbârli. Probabil că Lauren uitase că e important să joci în echipă. Poate că de fapt nu era în stare să se prindă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i, pe figura ei drăguţă citindu-se tulburarea. Îşi puse paharul de ceai cu gheaţă cu atenţie pe suportul pentru pahare din hârtie ivorie. Nu cred că domnişoarei Charm o să-i placă foarte tar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utea să fie atât de cuminţi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Îi place tot ce propun eu, zise Ashley. Aş putea să-i pun toată clasa în cap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dacă filmam chiar acum. Pot să-mi dau seama că voi arbitraţi ce se poartă şi ce nu în şcoala asta, observă Jasper,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hley îşi dădu pe spate o şuviţă de păr blond. Rareori, mai avem şi noi probleme, în special pentru că celelalte fete sunt atât de geloase pe noi. Aşa ceva se întâmplă foarte des când eşti atât de popular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asper, clătinând din cap şi rânjindu-i lui Lauren. Acum îmi dau seama că voi, fetelor, sunteţi cele mai potrivite pentru e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îi răspunse, doar îi zâmbi pe jumătate, jenată. Poate că era supărată că cele trei Ashley puseseră mâna pe emisiunea ei. Dar n-avea decât să suporte. Semestrul trecut, singura persoană cu care Lauren îşi petrecea timpul căra după ea un tub de oxigen în locul unei poşete 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eremonia Prieteniei e o idee atât de bună! Vom promova unitatea în cadrul clasei noastre, zise Ashley, fără să se mai deranjeze să se uite l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mai avea acum? Ashley tocmai venise cu ideea genială care să salveze situaţia, iar Lili încerca să o sa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rfect, spuse Tiffany. Iar voi patru sunteţi cele mai bune priete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cuviinţă din cap. Una câte una, celelalte fete făcură la fel, iar Lauren se luă după ele. Ashley consideră că e în regulă să facă aşa, deocamdată. Până la urmă, fuseseră cu toatele de acord să joace rolul de PPT (prietenă pentru totdeauna) pentru Lauren,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doar să obţinem permisiunea şcolii să filmăm ceremonia, bineînţeles, spus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obţineţi permisiunea, îl asigur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ocupe ea de asta. Chiar dacă tatăl ei va trebui să finanţeze o nouă aripă pentru biblioteca şcolii, tot va face astfel încât camerele de luat vederi să se afle joi în clasa ei. Din punctul ei de vedere, Regina preadolescentelor devenise deja Ashley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E CRED CĂ POT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JUNSE LA TIMP LA REPETIŢIA DE DANS – MIERCURI LA ora patru, aşa cum îi ceruse Lili, deşi îi spusese cam pe ultima sută de metri, mai ales pentru Lili. Mai nou, Ashley şi Lili o înnebuneau amândouă cu planurile lor secrete. În primul rând, Ashley venise ieri din senin cu ideea Ceremoniei Prieteniei când se întâlniseră cu toţii ca să vorbească despre Regina preadolescentelor, iar acum Lili hotărâse că trebuie să inventeze nişte paşi noi de dans pentru marea semifinală a meciului de lacrosse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veniseră brusc jocurile alea atât de speciale,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a să spună. Ca să fie cinstită, se cam săturase de băieţi. Prinsă între Ashley care tot timpul gângurea despre Tri şi Lili care vorbea întruna despre un băiat de la Reed Prep cu care făcea franceză,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se simtă ca ultima fată fără prieten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vedea nimic romantic în viitorul ei – absolut nimic. Până să-şi dea seama că iubirea ei secretă de pe net, laxjock, era probabil Tri, el era deja topit după Ashley, invitând-o la dans, dându-i să mănânce (bine, fără să ştie) brioşe cu alune, ca apoi să se îndepărteze valsând cu ea în soarele care apune, ca într-un film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că ei i-ar fi păsat. Doar era vorba de Tri. Nu erau decât amici şi nu se gândea la el în nici un alt mod. Doar că nu putea să creadă că lui chiar îi plăcea de Ashley. Şi lui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de Ashley – era foarte amuzantă şi surprinzător de dulce sub tot snobismul pe care-l afişa – dar niciodată nu i-ar fi trecut prin cap că Tri se va îndrăgosti de cineva atât d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de azi era în Teatrul Mic, o sală polivalentă care era parţial sală de spectacol, parţial sală de sport.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şi facă încălzirea cu nişte întinderi de yoga. Dacă nimic altceva nu funcţiona, sportul o ajuta mereu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ili dădu buzna pe uşă înconjurată de o grămadă de oameni – Tiffany, unul dintre producătorii pe care-i întâlnise cu o zi înainte; câţiva cameramani; un operator de sunet; un tip cu microfonul; doi asistenţi de producţie cu clipboarduri; şi încă un tip a cărui slujbă părea să fie să aibă grijă de toate cablurile. Lili părea exuberantă, iar în spatele ei era Lauren, care mergea la fel de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schimbaseră de uniforma de la şcoală. Lili purta un trening Adidas Y3, iar Lauren îşi desfăcu fermoarul de la hanoracul ei de velur Juicy ca să i se vadă maioul mulat din lycra. Purta şi o pereche de pantaloni scurţi albaştri de Pilates de la Title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ilmează! răspun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ctivităţile de după şcoală sunt o parte normală a vieţii de preadolescent şi au vrut să surprindă şi asta, explică Lili ca şi cum era o chestie absolut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n-or să filmeze până la întâlnirea noastră de joi, cu Ceremonia Prieteniei, zise A. A confuză încă. Şi unde 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ignoră pe faţă întrebările lui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epu să-şi încălzească picioarele. Lui A.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fi plăcut să insiste, dar tipul de la sunet îi puse un microfon şi nu voia să pară ne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ul tocmai a tras maşina în faţă, strigă Lili, aruncându-şi telefonul în geantă. Tiffany, o să-ţi placă de el la nebunie. Dă foarte bin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ncuviinţă din cap în timp ce-şi prindea microfonul de bareta brasierei de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 e un actor minu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ili dădea tonul azi, iar ea nu avea chef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deschise şi 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ă privirea, aşteptându-se s-o vadă pe Ashley în echipamentul ei obişnuit de sport – un trening salopetă albastru-deschis cu o jachetă gri de caşmir. În schimb, în cameră intră un tip foarte înalt şi foarte gay, în jur de treizeci de ani, ras în cap, cu pantaloni de trening gri şi un tricou alb fără mâneci mulat pe pect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işoarelor Ashley! strigă el, bătând din palme. Domnişoară Lili, unde e muzica pentru intrarea mea grandioasă? Am nevoie de ceva rit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Lili se aplecă spre CD player, dând drumul unui remix după piesa Dianei Ross „I'm Coming Out”. Tiffany, Lauren, toată lumea, el este Trent, antrenorul nostru. Lucrează la Crunch, a lucrat cu Paula Abdul, şi a câştigat de cinci ori titlul naţional la campionatul de dans p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câştigat şi un concurs de frumuseţe, dar nu vă mai povestesc despre asta acum, zise Trent, primind bucuros un microfon şi prinzându-l la talia pantalonilor săi. Cum arăt? toarse el, făcând bezele spre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se opri din mişcare suficient de mult cât să observe prezenţ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in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ă membră a echipei, răspunse Lil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uren, mi-a plăcut la nebunie ce-ai făcut în „Cold Hearted”, îi zâmbi Lauren şi îi întinse o mână. Lângă tine, Paula pare un pitic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păru imediat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pune-mi. Roşi tot, apoi îşi strânse buzele. Dar unde e domnişoar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răspuns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a să-i fi lăsat un mesaj? întrebă Lauren, dar Lili o şuşui când Trent începu să bată din palme ca să atrag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rând, fetelor, tout de suite. Hai să văd cum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şteptăm pe Ashley? o întrebă 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vant să o tot aştepte mereu pe Ashley, dar i se părea ciudat să înceapă repetiţia fără ea. Şi unde or s-o introducă pe Lauren în mişcările lor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Lili vioaie. E atât de ocupată cu pregătirile pentru prezentarea de mâine că s-ar putea să nu vină deloc –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minţea.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seama de asta. Poate că nici măcar nu îi spusese lui Ashley despre repetiţia asta: A.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redea în stare pe Lili să facă aşa ceva. După întâlnirea de ieri cu producătorii, exista o tensiune ciudată între Ashley şi Lili. Emisiunea asta părea să le fi mărit de zece ori spiritul de competiţie şi aşa ridicat.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a cum spera Lili să ţină secretă repetiţia faţă de Ashley. Nu urma să apară totul la televizor? Dar nu era problema ei. Lili avea să suporte consecinţele când Ashley o să afle că făcuseră repetiţii fără s-o anunţe şi pe ea. Tot ce-şi dorea A. A. Era să înceap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geamurile care se întindeau pe toată lungimea sălii Micului Teatru. I se păruse că vede pe cineva ascuns pe după draperii, uitându-se la ele. Oare era Ashley? De ce nu venea pur şi simpl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vorbăria, domnişoară Thang! Trent se întoarse cu spatele la ele şi pocni din degete. O să fac nişte paşi, apoi o să-i repetăm pe muzică. Fac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hotărască Trent, după câteva minute, că pot să repete pe muzică – era o melodie tehno super, de şcoală veche, „Let the Music Play” cu Shannon, pentru că el considera că toţi jucătorii de lacrosse se vor entuziasma la auzul ei două lucruri se întâ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ase cu totul de camerele de filmat din jurul ei, pentru că îi plăcea foarte tare să înveţe figuri noi de dans şi pentru că îi plăceau şi versurile melodiei (Vine dansând spre mine… vine dansând spre mine…) Cumva, imaginea lui Tri îi apăru înaintea ochilor, însă încercă să o ignore. Şi, în al doilea rând, Lili remarcase, pe un ton dulce şi plin de sine, că lipsa de experienţă a lui Lauren se vede, aşa că ar fi mai bine dacă ea însăşi ar dansa în mijlo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locul obişnuit al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tare interesant, îşi spus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ESCOPERĂ CĂ TELEVIZORUL ADAUGĂ CÂTEVA KILOGRAM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X O CONDUSE PE LAUREN LA ŞCOALĂ ÎN BENTLEY-UL Continental argintiu al tatălui ei, îi spuse câteva cuvinte de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zise el, arătând spre dubiţa cu antene satelit parcată în faţa şcolii, pe uşa căreia se afla lipit logoul reţelei Sugar în culori pastel. Nu te lăsa prinsă în toată nebunia asta. Ţine minte, n-ar trebui să-ţi pese de ce cred ceilalţi. Eşti superbă aşa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 cu mine vorbeşti, îl asigură Lauren rânjind. Ştii că eu cred că orice reality-show e televiziune de proastă calitat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Lauren de acum câteva săptămâni, care fusese atât de agitată înainte să înceapă iar şcoala încât aproape că vomitase în maşină pe drum. Nu, Lauren de azi er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vusese ceva mai multă grijă decât de obicei la felul cum arată, întinzându-şi cu placa meticulos fiecare şuviţă din părul ei castaniu, lung până la umeri, aplicând un luciu de buze cu o nuanţă mai închisă, pentru că citise că machiajul trebuia să fie mai accentuat în faţa camerelor, şi alegând o cămaşă de mătase minunată cu volane care să meargă cu fusta de la uniformă în locul cămăşii cu nasturi care era obligatorie. Dar asta doar pentru că ieri după-amiază nu avusese timp să se facă frumoasă înainte ca Lili să sară pe ele cu camere de televiziune cu tot pe ultima sută de metri, aşa că voia să arate super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semestrul ăsta, nu purta în picioare pantofii de lac, uşori, cu toc înalt, alb cu negru. O sunase pe Ashley cu o seară înainte şi îi spusese că, atât timp cât se filmează Regina preadolescentelor, credea că ar fi bine să poarte o pereche de pantofi Mary Jane de la Louboutin, cu talpă roşie, ca şi ele. Îşi cumpărase chiar şi o eşarfă Pucci care să se asorteze, ca să completeze imaginea. Numai în zilele în care se filma, bineînţeles. Ashley fusese de acord că 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ra mulţumită. Poate că, dacă insista suficient de tare, cele trei Ashley vor uita că doar se prefăceau că su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direct în clasă, Lauren se duse direct spre banca din curtea şcolii, unde cele trei Ashley întruneau Consiliul Regal în fiecare zi. Erau acolo, ca de obicei: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a în dreapta lui Ashley, Lili în stânga, stând ca de obicei ca să discute ce purtau celelalte fete şi cum îşi aranjase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făcuse cumva griji despre ce vor spune Lili şi 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pantofii şi eşarfa ei, nu era nevoie. Niciuna dintre ele nu ridică vre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G, zise Ashley. Aţi văzut-o pe Guinevere Parker? Urechile alea de blăniţă pe care le poartă îi fac capul ăla cât o baniţă să pară şi mai mare! Nici măcar n-a venit iarna şi deja se îmbracă la fel ca un y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chiar e cam rece, zise Lauren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peste cincisprezece grade afară. Când nu sunt peste cincisprezece grade în San Francisco? se burzului Ashley. Luă o gură din chai-ul ei latte şi îi dădu un cot lui Lili. Uite! Cass Franklin face iar pe Michae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sărmana fată purta o mască albă de spital pe jumătatea de jos a feţei, la fel ca şi ciudatul ăla de pop star. Cele trei Ashley pufniră într-un râs isteric, iar Lauren încercă să râdă şi ea, dar nu râd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filmeze aici în pauză, zise Lili,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uren, ai primit notiţel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plecă spre ea. Toate primiseră „subiecte de discuţie” ca să nu bată câmpii şi să se îndepărteze de la subiect. Producătorii doreau ca ele să discute care era planul pentru Ceremoni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uşoare. Cred că am înţeles tot, încuviinţ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Lauren nu avea prea multe replici. Deja putea să-şi dea seama încotro se îndreptau lucrurile, iar producătorii o clasificaseră deja drept fata plictisitoare şi de treabă din grup. Nu că asta o deranja foarte tare – ea se folosea numai de emisiune ca să se infiltreze printre cele trei Ashley ca să le poată distrug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zise Ashley, zâmbind ca un rechin pe cale să înghită peştişorul de aur, eu sunt cea care va face prezentarea în faţa clasei azi. Întreaga ceremonie e ideea m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uviinţă, senină. Lauren se prinsese că Ashley nu ştia de repetiţia de dans secretă care fusese şi ea înregistrată pentru emisiune. Doamne, ce surpriză o aştepta pe Ashley. Lui Lauren i-ar fi plăcut să-i vadă faţa când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petiţie pentru dansul din pauza meciului de lacrosse devenise o chestiune ceva mai amplă. Billy Reddy îi spusese lui Dex că Lauren promisese să aducă o grămadă de fete care să facă galerie la meci, iar de aici se ajunsese la o demonstraţie nebunească de majorete. Era amuzată că Lili preluase ideea şi că îi plăcuse, dar trebuia să recunoască şi ea că era puţin emoţionată să danseze în faţa unei mulţimi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tocmai făcea praf noua pălărie de blană a Oliviei Debartolo când se sună pentru a doua oară, ceea ce însemna că era cazul să fugă pe scări ca să se aşeze în bancă la timp pentru ora de etichetă. Când intrară una după alta în clasă, Lauren observă că aceeaşi echipă care le filmase la repetiţii pregătise filmarea şi în noua locaţie. De data asta erau chiar mai mulţi oameni în echipă – Jasper şi Matt erau amândoi prezenţi cu aparate de emisie-recepţie, iar Tiffany vorbea cu unul dintre tipii de la lumini despre cum va fi afectată filmarea de ferestrele cu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rm era foarte agitată şi îmbrăcată prea pretenţios, cu un sacou de culoarea piersicii care imita stilul celor de la Chanel, o fustă cu model tartan care se potrivea la culoare şi o broşă de cristal de mărimea unui măr mare. Şi ea se machiase mai puternic decât de obicei, observă Lauren, şi ori de câte ori întorcea capul, îi cădea pudr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făcu mare caz când i se puse microfonul, iar Lauren trebui să se stăpânească să nu rânjească la ea, din moment ce ea şi celelalte erau deja trecute prin asta. Filmarea se dovedi mult mai plictisitoare decât cea de ieri, pentru că o tot luau de la capăt. Matt şi Jasper erau mult mai obsedaţi de mici detalii decât fusese Tiffany. Matt o rugă pe domnişoara Charm să-şi ţină discursul introductiv de trei ori până ce se arătă mulţumit de calitatea sunetului şi a luminii. Până să se ridice Ashley ca să anunţe Ceremonia Prieteniei tuturor, trecuse deja aproape jumătate di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explică detaliile ceremoniei, iar discursul ei suna mai degrabă ca o comunicare către corpul de presă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lasa se va împărţi în grupuri, iar apoi fiecare grup va pregăti o mică prezentare. Fiecare grup va face un banner care să îl reprezinte şi fiecare persoană din grup se va ridica şi va spune de ce le plac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fiecare grup trebuie să cânte un cântec, un fel de cântec tematic al grupului lor, adăugă Lili cu o voce cristalină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regină a frumuseţii al lui Ashley dispăru preţ de o secundă din pricina en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ngeam acolo, zise Ashley pe un ton sever. Fiecare grup va trebui să aleagă un cântec despre prietenie şi apoi trebuie să-l cânte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ducem şi muzică? întrebă Sheridan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shley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ştia şi de ce: Ashley avea o voce puternică şi clară şi nu avea nici o problemă să ţină ritmul unui cântec. Toate celelalte fete se vor chinui să cânte fără un CD pe fundal care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ideea a fost acceptată chiar bine de toată lumea. Unele dintre fete bombăneau că nu au la dispoziţie decât o săptămână ca să-şi pregătească prezentările, iar unele dintre fetele mai puţin populare se uitau disperate prin clasă, întrebându-se care grup ar putea să le accepte. Însă nimeni nu avea de gând să se revolte împotriva unui plan propus de cele trei Ashley. Şi cine voia să arate ca o ratată fără prietene când camerele filmau tot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după ora de Ştiinţe avansate, Lauren se întoarse la banca din curtea şcolii şi dădu de Matt şi de camerele de luat vederi deja pregătite, iar cele trei Ashley îşi aranjau părul cu periile şi se dădeau cu luciu de buze înainte de a fi din nou filmate. Până şi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anja codiţele, verificându-şi chipul în i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le spuse să înceapă să vorbească despre bannerul lor, iar Ashley, bineînţeles, ca o albinuţă, se grăbi să fie prima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 folosim pânză în loc de hârtie, evident, insistă ea. Aşa putem să coasem sau să capsăm pe ea toate obiectele şi o facem t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m gândit la asta, o întrerupse Lili, trăgând un portofoliu de sub bancă. Uite nişte desen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 Lili, exclamă Lauren, deşi nu venise rândul 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laudă creaţia lui Lili, Ashley o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shley pe un ton lipsit de inflexiuni, uitându-se scurt peste portofoliu. Dar eu cred că trebuie să urmăm altă cale mă gândeam să apelăm la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Lili, părând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tunde singură, nu? zise Ashley. L-ai pune pe Frederic Fekkai să o facă. Ei bine, nu cred că ar trebui să ne facem singure ban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răta de parcă ar fi auzit cel mai scârbos lucru cu putinţă, iar Lauren trebui să fie de acord. În plus, nu era ca şi cum ar trişa? Ei, poate că nu, din moment ce nu urmau să primească o notă pentru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 ai vrea să te reprezinte pe tine? întrebă A. A., hotărâtă să se ţină de subiectele de discuţie propuse de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clar cui i se adresase A. A., iar Lili şi Ashley începură să vorbească amândouă odată. Ashley, care avea vocea mai puternică,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oară pentru Lili, m-am gândit eu – am putea să punem pe cineva să facă una în miniatură, din lemn de trandafir. Iar eu aş vrea o tiară de cristal. Pentru că, ei bine,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âmbi căt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ştiu. Lauren se prefăcu nedumerită. De ce o 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vadă cât de vanitoasă şi pompoasă putea Ashley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hley do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u vreau o vioară, protestă Lili, luptându-se să-şi deschidă portofoliul. Mi se pare prea de tocilar aşa! Se încruntă. Mă gândeam, pentru mine să fie un Blackberry. Aş putea să fac rost de unul fals care să fie cusut într-o husă neagră de piele. O să arate super. Sau poate aş putea să găsesc o balanţă, care să arate că sunt în Consili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făcu un cerc prin aer cu degetul ca să arate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întotdeauna să te iei de Consiliul de Onoare? o întrebă Lili, iar vocea îi sună, în mod incredibil,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zise Ashley, luând-o în braţe pe Lili, pe neaşteptate. Ştii că doar te tachinez, Eminen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A.? întrebă Lauren, un pic dezamăgită că Ashley dăduse înapoi în confruntarea d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 A., înfundându-şi vârful pantofului în iarbă. Poate ceva legat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picioare lungi? Sunt cea mai grozavă trăsătură a ta, suger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pereche de buze roz, propu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entru că te-ai sărutat cu toţi băieţii ăia, zise Ashley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ând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devărat! protest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ieţi ai sărutat? întrebă Lili, cu un aer inocent, dar găsind clar o oportunitate s-o atace pe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 obţine voturi, până la urmă, deşi Lauren nu era prea sigură că ăsta era modul cel mai bun de a l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fericită, încercând să nu se uite la cameră. Nu chiar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ocotim, ce zici? Ashley ridică o mână şi începu să numere pe degete. La petrecerea aia cu liceeni la care ai mers, nu te-ai sărutat cu un tip dintr-a noua de la Saint Aloysius? De fapt, erau doi, nu? Te-ai sărutat cu amândoi, iar apoi unul dintre ei te-a urmărit o vreme,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zise Lili, dându-i un cot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ăcuseră roşii ca focul, iar Lauren simţi că i se face milă de ea. Ashley juca tare în faţ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Romeo ăla al tău de pe net, laxjock. S-a dovedit a fi un ciudat, sau l-ai sărutat şi pe el? o întreb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oar ştiţi că nu m-am întâlnit cu nimeni. Eram chiar acolo la petrecere când te-ai prăbuşit pe ringul de dans, zise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ect, oftă Ashley. Când m-am prăbuşit şi aproape că am murit din cauză că Lili a promis că aduce numai brioşe fără alune, ca apo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special! protestă Lili. Nici măcar n-am ştiut că ai alergie la ceva. De ce trebuie să aduci mereu ast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aproape am muri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de intrare, iar Matt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fetelor, spuse el, şi Lauren nu putea să nu fie de acord cu el. Sunteţi toate actriţe înnăscute. Săptămâna viitoare, la Ceremonia Prieteniei, vrem să fiţi ultimele care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ntre Lauren la oră, simţea deja că e mai vioaie. Dacă doar atât era suficient ca să le facă de râs pe cele trei Ashley, atunci nu era nevoie decât să stea în umbră, să se relaxeze şi să se bucure de spectac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HLEY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ă ieşind din birourile Chiat (o faimoasă firmă de design şi publicitate) cu un portofoliu roz, mare şi gras legat cu o bandă din piele întoarsă, cu „Ashleys” scris în relief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pioni ne-au spus că a preluat şefia echipei de design cu elan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ărut prea fericită să afle că va dura şase săptămâni producţia bannerului pentru Ceremoni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 plătească triplu valoarea contractului dacă reuşesc să-l facă mai repede. Producţia bannerului 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9 (Hei, nimeni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HLEY „A. A.” ALI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o brasieră de jogging Adidas by Stella McCartney şi o pereche de colanţi mai bine c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enţinut calmul chiar dacă l-a surprins pe urmăritorul nebun de semestrul trecut care a revenit şi trăgea cu ochiul la repetiţia echipe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în al nouălea cer când nebunul de urmăritor a întins-o după ce l-a speriat antrenor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ta viitoare se va gândi de două ori dacă e bine să sărute doi băieţi la un joc de Adevăr sau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7 următorul&gt; w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HLEY „LIL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şic când a ajuns la ora de franceză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are un anume je ne sais 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 care strănută întruna îşi tot bagă nasul în conversaţii făcute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pentru o fată care poate flirta în două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UREN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cetişor, dar poartă o poşe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principală în sala de mese la Banca Judecăţii într-o singură săptămână! Cine ştie cât de sus o să ajungă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ăucă pe care o afişează mai nou e o mare îmbunătăţire faţă de privirea complet anxioas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ună în rând cu cele trei Ashley este cea mai inteligentă mişcare pe care a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RIMEŞTE O A DOUA ŞANSA DE A LĂSA O BUNĂ PRIM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 SIMŢ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e producţie ţinea un microfon în apropiere de cameră, dar în afara câmpului de filmare. Iar Lili avu grijă să vorbească rar, ca să fie înţeleasă. Era pauza de la mijlocul meciului de lacrosse dintre Gregory Hall şi Saint Aloysius şi, peste câteva minute, Lili urma să iasă pe teren ca să danseze până-i ieşea sufletul în faţa mulţimii. În momentul de faţă înregistrau un „testimonial” pentru reality-show. Jasper le explicase că nu aveau cum să le pună microfoane în timpul dansului, ci le vor filma doar de la distanţă, aşa că voiau să le afle gândurile înain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pe mine. Îmi place să văd rezultatele muncii grele pe care am depus-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enuşie şi ploioasă, iar meciul se oprise la patru la patru. Cei de la Saint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uşiseră să aducă cu autobuzul zeci de suporteri care să-i susţină, iar de la Şcoala Domnişoarei Gamble numai jumătate din fetele din clasele mari se deranjaser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în mijlocul unui teren plin de noroi nu era cea mai tare idee de a petrece o după-amiază de sâmbătă, chiar dacă te aşteptai să se uite băieţii la tine. Ca să stârnească interesul lumii, Lili împrăştiase un zvon cum că în timpul meciului se va afla cine e persoana din spatele blogului AshleyRank, dar asta nu ajutase prea tare. Era prezent un grup de fete care păreau a fi de a şasea, venite să vadă meciul, probabil ca să facă galerie pentru fratele mai mare al vreuneia dintre ele. Of, asta e. Nimic nu avea să-i strice ei momentul de triumf. Ca de obicei, antrenorul venise cu nişte idei nemaipomenite de mişcări, iar ele aveau să dea pe spate mulţimea în pauza de la jumătate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direct în cameră, sperând că era prinsă din unghiul 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sunt un pic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obişnuită cu spectacolele? o întreb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cum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li voia să dea pe spate un anume jucător. Meciul dintre echipele celor mai mici se terminase deja, însă jucătorii încă mai erau acolo, majoritatea dintre ei stăteau pe jos pe marginea terenului, cu căştile scoase, odihnindu-se şi mâncând portocale. Deja îl descoperise pe Max la capătul îndepărtat al terenului, în echipamentul roşu şi negru al echipei de la Reed Prep. Tot dansul respectiv era Numai Pentru Max, din punctul de vedere al lui Lili. Niciodată nu-i plăcuse atât de tare un băiat, dacă nu ţinem cont de Zac Efron, când era î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ise dacă să-şi mărturisească dragostea la televiziunea naţională. De ce nu? Poate că o va ajuta să strângă mai multe voturi. O fată îndrăgostită era cu siguranţă un personaj mai îndrăgit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ţionată pentru că un băiat care-mi place foarte tare se află aici, zise ea într-un final, uitându-se 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răta incredibil de drăguţ azi în echipamentul de lacrosse, cu mănuşile lui căptuşite uriaşe şi cu casca de un roşu aprins, mai ales când alerga dintr-un capăt al altuia al terenului. Marcase de două ori şi dăduse patru pase decisive de gol în timpul meciului. Leii de la Reed Prep îi făcuseră praf pe Jderii de la Gregory Hall. Şi mai ştia şi să vorbească franceză! (Bine, relativ.) Era minunat. Iar ea era fericită să vadă că el nu ple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regătise nişte rochiţe de dans speciale pentru acea ocazie, în culorile echipei de la Gregory Hall, albastru şi auriu, create de vărul ei care lucrase pentru Isaac Mizrahi. Însă cel mai nebunesc lucru despre acest eveniment era cât de uşor fusese să nu afle Ashley despre el. Ashley era complet absorbită să facă bannerul lor după capul ei, să aleagă cântecul şi să scrie discursurile pentru Ceremonia Prieteniei de săptămâna viitoare. Iar când nu supraveghea personal cusăturile la fiecare obiect care avea să le reprezinte, îşi petrecea timpul de după ore cu iubiţelul ei Tri. Cu Ashley atât de ocupată, fusese foarte uşor să nu afle acest secret – cel mai greu fusese să-şi găsească Lili timp pentru repetiţii în programul ei foar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opăia de fericire, sau poate o făcea numai ca să se încălzească, din moment ce rochiţele lor erau cam sumare. Lui Lauren părea să i se fi făcut un pic rău de emoţie, mai ales când văzuse câţi oameni erau prezenţi la meci. Lili ştia că e nevoie de măsuri extreme imediat. Dacă Lauren era emoţionată, urma să facă greşeli. Iar Lili în nici un caz nu avea de gând să-şi lase echipa de dans să se facă de râs tocmai azi. Până la urmă ele erau cele trei Ashley, chiar dacă una dintre ele er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arăţi fantastic. Nu-i aş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plecă să-şi atingă vârful degetelor de la picio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Lauren înghiţi în sec. Sunt atât de mulţi oameni aici. Nu credeam că va fi cineva de faţă. Sper să nu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nu-ţi face griji, o asigură Lili. Şi chiar dacă una dintre noi face o mică greşeală, cui îi pasă? Nu uita să zâmbeşti şi nimeni n-o să observe. Suntem aici doar c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ită la Lili ca şi cum aceasta şi-ar fi ieşit din minţi. Lili ştia ce-i trece prin cap – cu o seară înainte vorbise cu 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cât de stresată e ca nu cumva cineva să facă o greşeală. Lili ridică din umeri. Uneori era necesar să mai şi minţi dacă voiai ca o persoană să descurce bine. Şapte ani de recitaluri de vioară o învăţa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uren, făcând o piruetă rapidă şi aterizând perfect. Bine, hai să facem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ieşim pe teren, zise 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de. Antrenorul ne face semn cu mâna – deja a pregăti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shley şi Lauren porniră încet spre centrul terenului. Basul puternic al melodiei lui Missy Elliott „Lose Control” reverbera puternic din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s, pas, strigă Lili şi toate trei săriră la stânga în sincro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le ieşea exact aşa cum plănuiseră, iar 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a piciorul atât de sus încât părea să fie majoretă într-una din echipele profesioniste, iar Lauren, aflată în stânga lui Lili, ţinea ritmul cu ele fără probleme. Părea chiar că se distrează. Lili nu minţise pe de-a-ntregul mai devreme – Lauren arăta nemaipomenit şi-i stătea super bine în rochiţa minusculă albastru cu auriu. Era singura fată de la Şcoala Domnişoarei Gamble care se putea apropia măcar de stilul şi prestanţa celor tre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arte era că Lili simţea că toată lumea se uita la ele, sorbindu-le din ochi. După treizeci de secunde de la începutul dansului lor, băieţii de pe margine erau cu toţii în picioare, ţipând şi aplaudând. Trent nu-şi mai încăpea în piele de mândrie paternă pe margin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ultim salt combinat cu o lovitură de picior,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zâmbi strălucitor către mulţime şi camere, iar apoi aruncă o privire pe furiş către marginea terenului. Unde erau jucătorii de la Reed Prep? Mai ales, unde plecase Max? Câţiva dintre ei se adunaseră în junii antrenorului lor şi acesta le spunea ceva. Dacă Max nu se uitase, tot spectacolul ăsta fuses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Ashley, strigau câteva dintre fetele de clasa a şasea de pe bănci. Ura,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e făcu semn cu mâna, arătând de parcă fusese toată viaţa ei obişnuită să o adore mulţimea. Lili ştia de ce toate fetele o iubeau pe Lauren acum – nimeni nu fusese vreodată admis în grupul celor trei Ashley, iar Lauren dovedise că oricare dintre ele ar putea să fie o Ashley dacă avea suficient noroc. Dacă fetele alea ar şti că ele doar o folosesc pe Lauren ca să ap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 grăbi A. A., prinzând-o de mână pe Lili şi făcându-i semn să o ia spre bănci. Jocul trebuie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jucătorii se aliniau, îşi puseseră deja căştile, iar majoritatea îşi legănau plasele de lacrosse. În timp ce fetele o luau uşor la fugă spre locul unde-şi lăsaseră lucrurile, unul dintre jucătorii de la Gregory Hall le făcu semn cu mâna ascunsă într-o mănuş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en, strigă Billy Reddy de după grilajul căştii lui de lacrosse, arătând ca un tigru fioros albastru şi auriu.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Lili o văzu pe Lauren îmbujorându-se, ceea ce o făcu să pară şi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tipul ei? Oare Max plec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olo, cineva încearcă să-ţi atragă atenţia, îi şopti A.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Lil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pe care i-o indicase A. A. Majoritatea celor din echipa de la Reed Prep se adunaseră în capătul acela al terenului, dar Lili nu-l vedea pe Max niciunde… ah, stai aşa,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dreptate. Era acolo. Cu degetul mare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pectacol!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ci, Max! îi strigă şi 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să verifice dacă şi camerele surprinseseră momentul în care Max îi făcuse cu mâna. Da, îl surprinseseră. Zâmbi cu toată gura. Toate planurile ei ieşiseră perfect. De-abia aştepta ora de conversaţie avansată în franceză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 zise Lauren, care-şi luase geanta de jos şi se uit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urmări privirea. Poate că nu chiar toate lucrurile îi ieşiseră perfect. În spate de tot, agăţată de braţul lui Tri, se afla Ashley. Şi păr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supărată pe mine că i-am luat locul, zise Lauren agitată, deşi lui Lili i se păru că se prefac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ă a se bucura foarte tare de succesul spectaco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ili o strânse de braţ pe Lauren. Nu e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la ea s-o salutaţi? sugeră Jasper, care stătea în afara cadrului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uviinţă din cap. Ştia că ast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utea să spună orice răutate îi trecea prin cap, dar ei n-o să-i pese, îşi spuse Lili în gând. Poate că Ashley credea că titlul de Regină a preadolescentele îi va reveni fără probleme, dar era prea târziu să mai pună gheara şi pe spectacolul din pauza meciului. Lili se dovedise mai inteligen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 nu se simţea atât de curajoasă pe cât ar fi vrut ca să fie în timp ce urca treptele stadionului ca să înfrun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IA FIGUR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LASĂ PE SCAUNUL EI ŞI ÎNCERCĂ SĂ DEVINĂ interesată de meciul de lacrosse. Sau măcar să pară că o interesează. Era fericită că Tri nu observase cum îi luaseră foc obrajii când fetele dăduseră spectacolul ăla neruşinat. El se ridicase să ia ceva de băut şi nişte pop-corn în pauză, iar când se întorsese, aşa-zisele ei prietene ieşiseră deja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jucase şi el mai devreme, iar Ashley ţipase întruna, nu că ar fi ajutat la ceva, din moment ce echipa lui o luase rău pe coajă. La fel ca şi restul coechipierilor lui, încă purta echipamentul, dar rămăsese să vadă şi meciul echipei mai mari, de liceu. Tri nu era însă prea supărat că pierduseră, spusese că era din pricina apărării mai bune a echipei de la Reed P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credea că ea putea să fie la fel de echidistantă. Mai ales când echipa ei fusese practic deturnată! Ce fel de echipă dă un spectacol fără căpitanul ei? Fierb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vea prieten. Nu credea că putea face faţă acestei umilinţe dacă era singură. Îl strânse afectuos de braţ pe Tri, iar el o atinse uşor pe genunchi, cu gândul aiurea. Era deja în altă lume, aşezat pe marginea scaunului, făcând galerie pentru echipa de la Gregory Hall, luând-o razna practic de fiecare dată când echipa în albastru şi auriu se apropia de plasa echipei adverse. Măcar echipa asta câştiga. Scorul era 5 la 4, parcă. Sau nu? Ashley nu era de fap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afişat pe faţă, dar ce se petrecea în sufletul ei era cu totul altă poveste. Cele mai bune prietene ale ei pregătiseră un dans şi dăduseră un spectacol pentru televiziune fără să-i spună şi ei. Fără. Să-i. Spună. Îi venea să urle sau să lovească ceva, dar avea cameră aţint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ă ce ar trebui să facă. Nu semăna deloc cu acea Ashley pe care o ştia ea. De obicei, planul corect de urmat îi apărea în minte într-o fracţiune de secundă. La asta se pricepea ea cel mai bin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bun lucru la cele trei Ashley era exact asta – erau trei. Când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 în preajmă, putea s-o desfiinţeze cu Lili. Când Lili nu era prin preajmă, ea şi A.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eau echipă şi deveneau echipa A. Trei sunt prea mulţi, se spune, dar pentru Ashley era mulţimea perfectă. Putea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de când apăruse Lauren pe scenă, se petrecea o schimbare subtilă în balanţa puterilor. Lili îşi găsise un aliat, cineva care-i ţinea partea şi o făcea mai puternică. Era acolo azi, dansând în locul obişnuit al lui Lili. Şi Lili unde era? Exact în mijloc, în locul sacru predestinat al lui Ashley. Nu. Era. A. Bună. Dacă Lili voise să-i transmită un mesaj lui Ashley – că se puteau dispensa de ea, că altcineva putea să-i ia foarte uşor locul atunci mesajul fusese transmis, clar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avea nevoie de asta. Avea destule pe cap în momentul de faţă. Tri încă nu o sărutase. Nici măcar nu încercase să o sărute. După ce primise îmbrăţişarea lui de la revedere cu răceală, el începuse să dea în mâna cu ea la plecare şi la venire. Ce fel de prieten e ăla care doar dă mâna cu tine? Poate că frumuseţea ei era intimidantă. Aşa ceva i-ar spune mama ei dacă i-ar povesti despre problema sa. Nu că avea de gând să spună cuiva acest detaliu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 A., Ashley nu-şi dorea să fie doar amica unui băiat. Îşi dorea un prieten unul care s-o adore, să-i aducă flori, să o ţină de mână şi să o sărute. Tri arăta bine, era adorabil şi dulce, dar, fără s-o sărute, nu era un adevărat prieten. Ce era în neregulă cu el? Cu siguranţă nu avea cum să fie ceva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eveni cu picioarele pe pământ, ca să dea ochii cu A. A., Lili şi Lauren urcând în grup treptele spre ea, împreună cu idiotul ăla de Jasper şi mai mulţi cameraman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etenele ei probabil se simţeau vinovate şi veneau la ea să facă frumos. Ashley trebuia să se gândească repede. Cum să se poarte? Rece şi furioasă? Tristă şi lăsată pe dinafară? Atât de îndrăgostită de Tri încât să nu le fi observat micul lor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ameră şi ştiu cum trebuie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guţelor, strigă ea veselă. Aţi fost supe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întrebă Lili, aşezându-se lângă ea pe băncuţă şi aplecându-se să-i trimită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runcă şi ea lângă Lili, iar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urişă lângă ele fără să se uite în ochii lui Ashley. Măcar una dintre ele avea decenţa să par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unt foarte mândră de voi toate! le lăud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ici măcar nu încercă să-şi ascundă confuzia, iar Ashley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A. Tri se aplecase peste Ashley ca să le salute pe fete. Am fost îngrozitori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şi voi ghinion din cauza unor deci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arcatorul nostru obişnuit are o gleznă sucită. Hunter Mason. Tocmai s-a transferat la noi de la Bellingham şi e super. Dacă ar fi jucat azi, am fi câştigat cu siguranţă, rânji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A. A., cam trimiţându-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la prietena ei. Nu se poate ca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încă supărată că lui Tri îi place mai mult de Ashley decât de ea… ce bebeluş!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usese milioane de ocazii să fie cu Tri până acum – ei doi fuseseră enervant de inseparabili. Nu era vina lui Ashley că Tri preferase o fată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şti supărată pe noi? întrebă Lili poate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şi cum Lili ar fi vrut să se certe în faţa camerelor. Dar Ashley n-avea de gând să-i of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supărată? întrebă Ashley de parcă ar fi fost cel mai ridico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zise Lili, aranjându-şi rochiţa albastră cu auriu. Ea era singura dintre fete care nu se schimbase după spectacol. Dacă am fi ştiut măcar că ai să fii azi aici, am fi insistat să faci şi tu parte din micul nostru număr. Însă eşti imposibil de găsit. Se pare că te-ai lipit de tot d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artea asta aveau de gând să joace. Ashley trase aer în piept şi se gândi preţ de o foarte scurtă şi nebună secundă că ar fi cazul să se certe cu Lili. Erau atât de multe lucruri pe care le-ar fi putut spune chiar atunci despre prietenie şi trădare şi minciuni şi cuţite înfipte în spate… dar nu. Camerele. Voturile. Nimeni nu vota o plângăcioasă. Trebuia să treacă peste asta. Nu era acum momentul să le dea peste ochi nerecunoscătoarelor ăstora care au uitat că cele trei Ashley fără Ashley nu erau decât o bisericuţă făr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e pe cap zilele astea, zise ea oftând şi luându-l de mână pe Tri, care tresări un pic, dar îi aruncă un zâmbet înainte să-şi îndrepte iar atenţia la meci. Am petrecut foarte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 la Lili, iar aceasta îi zâmbi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a, şoptind aproape, să am nevoie să împrumut un luciu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către cameră. Hei, dacă-ţi sărutai prietenul nu însemna că eşti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rea ce eşti tu, murmură Lil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âţâi pe locul e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aţi aşezat tocmai aici, se plânse ea. E imposibil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mutăm mai în faţă? întrebă Tri, întorcând capul să se uite la A. A., dar Ashley îl prinse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tau nicăieri, mai ales dacă asta voia A. A. Modul cum îi răspundea imediat Tri lui 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aceasta spunea ceva începuse să 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cum, zise 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de şi se întoarse spre Lauren ca să-i spună ceva despre portarul echipe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nu eşti supărată deloc pe noi? încercă iar Lili, cu vocea un pic strangulat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cu Lili, nu avea tupeul lui Ashley. Dacă avea de gând să facă pe dura, trebuia să meargă până la capăt. Chiar aşa, ar trebui să asculte şi să înveţe de la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vrei să te relaxezi? Ashley începu să râdă cristalin. După cum ai spus şi tu, am fost foarte ocupată săptămâna asta. Să învăţ un nou dans pentru un spectacol din pauza unui meci… ei bine, nu prea are r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ili părea răvăşită acum – ura! Deşi dacă băieţii câştigă, înseamnă că merg mai departe, în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Ashley hotărî să o lase pe Lili să-şi facă mai departe iluzii că a avut vreun rol în rezultatul meciului. Iar voi, fetelor, chiar aţi arătat drăguţ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 a aplaudat toată lumea? o întrerupse Laur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distrat, evident. Şi eu la fel. Hei dacă e bine pentru grupul nostru, e b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la unghiile ei – şi le făcuse albastru cu auriu de dimineaţă când Madame Kim şi echipa ei fuseseră la ea acasă. Mama ei era gazda unui eveniment caritabil în seara aceea la Muzeul de Young, iar Ashley o convinsese să-şi facă manichiura şi pedichiura înainte de marele eveniment ca să şi le poată fa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tot ce ne trebuia, zise Jasper dintr-o parte, părâ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priră camerele iar echipa de producţie o luă pe scări în jos. Ashley era fericită să-i vad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tale arată fabulos, zi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linguşeli. Exact aşa şi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rate special pentru diseară, îi răspunse Ashley. Am ultimele noutăţi despre petrecerea mixtă de după joc. E prima d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cepuse să i se contureze în cap. Dacă Lili organizase un spectacol de dans fără ea, ce altceva mai înregistrase mica asta mincinoasă? Ashley va trebui să facă un real efort dacă avea de gând să pună mâna p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eni suficient de interesată cât să-şi ia ochii de l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întrebă Lauren, care probabil că nu fusese niciodată în viaţa ei invitată la o petrecere, ca să nu mai spunem de una adevărată, cu fete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fie o petrecere pentru a sărbători victoria băieţilor de la Gregory Hall, dar acum e mai degrabă una de consolare, din moment ce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toate fericite că erau invitate, până şi bosumflata de A. A., aşa că Ashley era mulţumită. Luase decizia corectă să facă pe fata bună în loc să pară supărată foc. Opriţi ziarul pentru ştirea zilei: Ashley era din nou victori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şor telefonul din geantă şi îi trimise discret un mesaj lui Jasper. Dacă voia conflicte, acţiune şi tensiune dramatică, ea ştia exact lucrul de care era nevo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GRESIV! F-I-I AGRESIV! F-I-I-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 uralele? Noua ne plac alea în care există probleme de gramatică. Undeva între subiect şi predicat se înnoadă limbile. Nu că ar fi existat erori de gramatică în superba reprezentaţie pe care a dat-o echipa de dans a celor trei Ashley la meciul de lacrosse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HLEY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articipat la spectacolul fetelor dar a reuşit să pară atât de calmă pe bancă încât trebuie să-i acordăm locul unu săptămâna asta. Dar i-am luat un punct totuşi pentru unghiile albastru cu auriu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d de a susţine echipa de la Gregory Hall este să ieşi cu unul dintre elevii super de la ac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foarte tare şi că şi-a susţinut col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o idee bună să nu participe la spectacol. Nu are nevoie de toată atenţia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HLEY „A. A.” ALI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oate uita la câţiva amărâţi care aleargă după o minge cu un băţ când A.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 clipit când mascota echipei de la Gregory Hall aproape că a turtit-o după spectacol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L DE A ZÂMB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zâmbetul ei a dispărut imediat ce dans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singura fată care ştie cum se joacă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7 următoru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ALITATE) ASHLEY „LIL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bine în albastru şi auriu, dar poate culorile ei adevărate sunt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lăcut să o vedem în sfârşit pe domnişoara Lil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nouă ni se pare, dar nu e ceva în aer între regina organizării şi regele lacrosse-ului de la Reed P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ine să faci galerie pentru echip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UREN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heridan Riley, ea poate trece drept o Ashley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ei în echipa de dans s-a produs fără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ncepe să iasă la iveală şi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nsatoare care s-a gândit să poarte colanţi de culoarea pielii cu rochiţa aia minusculă ca să nu d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ŞI ÎNTRERUPĂTORUL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MAI FUSESE LA PETRECERI MIXTE ÎNAINTE. CU TOATE astea, Ashley nu exagerase când spusese că petrecerea din seara asta va fi tare. În primul rând, locaţia era fantastică. Era mult mai super decât o casă. Era un apartament pe trei etaje în centrul oraşului, în cartierul şic South of Market. Clădirea fusese un depozit, aşa că tavanele erau foarte înalte, zidurile erau din cărămidă aparentă şi o scară în spirală din fier forjat unea fiecare etaj de următorul. Apartamentul era al unuia dintre jucătorii de la Gregory Hall, ai cărui părinţi erau plecaţi într-o croazieră de şase săptămâni pe Marea Egee şi care-şi lăsaseră apartamentul şi fiul în grija unui majordom binevoitor şi practic surd, care se retrăsese în siguranţă în camera lui, uitându-se la BBC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u grozav bucătăria în stil industrial de la primul etaj, care dădea într-o imensă sufragerie la demisol. Blatul din bucătărie era plin de doze de suc sau energizant, goale sau aproape goale, şi de pungi de chipsuri şi covrigei deschise. Singura piesă de mobilier din sufragerie era o canapea uriaşă, joasă, în formă de L, o singură latură a ei fiind mai mare decât un pat dublu. Peretele din spate era plin de rafturi de cărţi pe toată lungimea lui. Dacă va avea şi ea vreodată vreun cuibuşor în oraş când va creşte, exact aşa şi-ar do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era să locuiască într-o casă pe plajă în Malibu, iar acesta ar fi fost locul perfect în care să se în retragă când venea în oraş ca să-şi viziteze părinţii sau ca să meargă la cumpărături. Sufrageria dădea spre o terasă pe mai multe niveluri, cu privelişte către întregul oraş, clădirea Transamerica părând a fi o piramidă luminoasă ce plutea în aer.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limbă peste tot, absorbind totul. Erau foarte mulţi copii la petrecere, dar mai mulţi dintre băieţi păreau să se fi adunat pe etajele inferioare, jucând poker, darts sau ping-pong, în timp ce fetele se aciuiaseră în grupuri pe scară, vorbind de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fetelor de la Şcoala Domnişoarei Gamble, surprinsă că fuseseră invitate atât de multe dintre ele. De obicei, numai cele trei Ashley şi cele cărora ele le dădeau aprobarea veneau la astfel de evenimente, dar se pare că vorba se dusese şi toată lumea aflase. Ce naiba făcea Guinevere „Cap de Acadea” Parker lângă combina muzicală?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chiar surprinsă să vadă că un grup de fete dintr-a şasea reuşiseră şi ele să intre neinvitat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in spate se desfăşura un joc înfocat de Adevăr sau Provocare, iar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u grijă să stea departe de el. Îi plăcea să se sărute cu băieţi – sau cam a aşa ceva. Adică, îi plăcea să se sărute cu un băiat care-i plăcea, dacă asta avea logică. O lună întreagă, peste vară, fericită, aşteptase să se întâlnească (şi să se sărute) cu iubitul ei de pe net, lax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e dovedise a fi un miraj. Sau, posibil – probabil laxjock era Tri. Măcar dacă ar fi putut vorbi cu el despre asta, dar nu avusese niciodată ocazia. Încă de la petrecere, Tri era lipit de Ashley ca ursul de miere. Motivul principal pentru care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tătea locului, înghesuindu-se peste alţii ca să urce scările, rătăcind pe terasă sau pierzându-se prin camere era exact acesta: nu dorea să dea nas în nas cu Ashley şi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orcea stomacul pe dos la vederea celor doi porumbei.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plecă peste balustrada terasei de la etajul trei, privind visătoare luminile oraşului. În ciuda momentelor în care exploda de răutate, Ashley era o fată de treabă, şi era una dintre prietenele cele mai bune ale lui A. A. La fel era şi Tri. Ar trebui să fie fericită că se plac şi că vor să-şi petreacă timpul împreună. Corec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orea ca ei să nu se fi întâlnit niciodată. Care era problema ei? Sigur, îi lipsea Tri – ei doi obişnuiau să-şi petreacă timpul împreună relaxându-se, jucându-se pe calculator, sau pur şi simplu… nefăcând nimic. Asta era tot, nu? Era doar un pic geloasă că el nu mai avea timp să stea cu ea, ca înainte. Atunci de ce comentariul lui Ashley cum că avea nevoie de un luciu de buze o întorsese pe dos? Un lucru ştia sigur – cu siguranţă nu avea chef să-i vadă cum se sărută pasiona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A. A. Un tip înalt cu piciorul bandajat veni şchiopătând şi se opri lângă ea, sprijinindu-se cu spatele de balustrada de oţel şi sorbind dintr-un pahar de plastic. Tri mi-a spus totul despre tine. Eu sunt Hunter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chiţă un zâmbet. Deci el era atacantul fenomenal despre care îi povestise Tri. Dar cum adică Tri îi spusese totul despre ea? Ce era de spus? Probabil răutăţi despre faptul că se sărutase cu băieţii de la Saint A. Sau poate despre cum se dăduse el drept laxjock şi o dusese de nas timp de o lună ca apoi să o lase baltă. Probabil că era cel mai tare subiect de glumă la Gregor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 Tri, mai exact? Că-l bat la toate jocurile de calculator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că eşti o tipă super, zâmb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mai relaxă un pic. Bine, poate că Tri n-o vorbea de rău. Sau poate că Hunter era un tip josnic care încerca să se dea la o ţintă sigură. Era înalt pentru vârsta lui – nu ca Tri – şi dacă părul lui n-ar fi fost ca o portocală în flăcări, ar fi arătat chiar bine. Discutară despre nimicuri o vreme şi aşa află că Hunter era singur la părinţi şi, ca şi ea, locuia doar cu mama lui, care era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terasă începură să bată ploaia şi vântul, intrară în biroul dotat cu toată tehnica modernă,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şeză pe scaunul Aeron, de un gri metalic, iar Hunter se sprijini de marginea biroului. Însă tocmai când începuse să se mai relaxeze, cu colţul ochiului A.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escoperi pe Ashley pe hol. Se ţinea de mână cu Tri, de parcă n-ar fi suportat să se despartă de el nici măcar o secundă. Ashley purta chiar un tricou pe care scria „Ashley şi Tri” cu litere brodate.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 audă pe Ashley spunându-i cuiva de pe hol că vrea să se uite prin telescopul din birou.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meni. Probabil că vor intra, îi vor vedea pe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Hunter, iar apoi vor sta toţi patru toată seara, ca un fel de întâlnire la dublu instant.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ţi că se sufocă. Trebuia să se ascundă.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iar terasa era descoperită. Nu avea cum să fugă pe acolo. Dacă ieşea din cameră, ar fi dat nas în nas cu Ashley şi cu Tri. Nu avea unde să se ascundă, în afară de un dulap folosit ca spaţiu di depozitare, aflat într-un colţ. 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i, fascinată, cum uşa dulapului se deschide brusc şi un băiat şi o fată ies împleticindu-se afară, chicotind. Mai auzise de la o grămadă de oameni că joacă ceva numit Şapte minute în Rai, în care trebuia să-ţi petreci şapte minute cu un băiat într-un dulap. Scopul final al jocului era să te săruţi cu el. Însă când se terminau cele şapte minute, la fel se termina şi rela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lângă uşă, Ashley şi Tri, cei doi aşa-numiţi cei mai buni prieteni ai ei, urmau să intre în orice secundă. Trebui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trebuie să-i fi observat privirea disperată, agitată, pe care o aruncase spre dulap, pentru că începu deoda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şi tu să joci asta? o întrebă el, atingând-o pe mânecă. Şapte minute? o t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rase 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părea un tip destul de drăguţ, însă în nici un caz nu avea să se sărute cu el. N-avea de gând să-l lase s-o atingă. Îl cunoştea doar de zece minute. Însă, înainte să apuce să-i răspundă, Hunter traversă camera într-o secundă, deschise uşa dulapului, intră în el şi se uită la ea, ridicând o sprâncean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se aer în piept cu putere şi se duse după el. Vocea lui Ashley se auzea mai aproape, mai tare, iar Tri era fix în urma ei. Nu mai avea nici o secundă la dispoziţie. Trebuia să iasă din cameră, să scape de ei. Însă dacă Hunter credea că o să-l sărute, urma să aib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traversă camera. Intră în dulap, împiedicându-se de o cutie plină de hârtie de copiator şi lovindu-se la tâmplă de un umeraş. Hunter începu să tragă uşa, însă, înainte să o închidă de tot,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 o poveste lungă, dar am nevoie să stau un timp ascunsă. E vorba de cineva care îmi displace profund şi pe care nu vreau să-l întâlnesc în momentul ăsta. Şi nu vreau să joc jocul ăla sau altcev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ndere, Hunter păru mai degrabă uşurat de expl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n regulă, zi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recunoscătoare că îl luă în braţe prieteneşte când se întinse să prindă mânerul de la uşa dulapului. Însă, dacă ea credea că scăpase dintr-o situaţie jenantă, se î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ltimul lucru pe care-l văzu înainte să închidă uşa de la dulap a fost figura lui Tri, surprinsă şi dezaprobatoare – acesta se uită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ANTRĂ 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JUCĂTORII DE LA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URCĂ SCARA RĂSUCITĂ PÂNĂ LA ETAJUL DOI, TRECÂND pe lângă fetele bârfitoare care se aciuiaseră lângă balustradă şi încercând să n-o scape pe Lili din ochi. Lauren era obişnuită cu asemenea apartamente – propriul ei dormitor în uriaşul conac cu vedere spre port cumpărat de părinţii ei avea etajul doi dedicat spaţiului de dormit şi de distracţie – însă cu siguranţă nu era obişnuită cu petreceril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se dăduse cam tare peste cap ca s-o pregătească pentru acest eveniment. Îi spusese să se asigure că-şi toarnă singură băutura în pahar, de preferat dintr-o sticlă sau doză nedesfăcută, astfel încât să fie sigură că nimeni nu adăugase vreo ciudăţenie în băutură înainte să o bea ea. Lauren nu credea că vreunul dintre băieţi ar fi în stare să facă aşa ceva, din moment ce majoritatea dintre ei nici măcar nu încercau să intre în vorbă cu o fată, darămite să mai şi profite de pe urma ei. Însă Dex era Dex. Super protector. Cu toate astea, poate avea şi el dreptate. Lauren desfăcu cu mâna ei capacul unei sticle de un litru de Sprite şi îşi turnă într-un pahar. Până aic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i face, o avertizase Dex, nu te lăsa implicată în vreo activitate care presupune sărutatul în dulapuri timp de şapte minute. Dacă unui băiat îi place cu adevărat de tine, te va invita în oraş. Tu eşti o fată foarte drăguţă, Lauren. Nu e nevoie să te săruţi cu un străin pe întuneric ca să-ţi fa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nu-i mai spusese niciodată lui Lauren asemenea cuvinte care s-o facă să roşească. În mare parte din timp, nu făceau decât să se tachineze şi să-şi spună unul altuia „u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ili se mişca repede prin mulţime, urcând următorul rând de trepte, ca să ajungă la ultimul etaj. Până ca Lauren să apuce să treacă de un tip mai voinic care încerca din răsputeri să-şi pună în echilibru un abajur pe cap, Lili dispăruse. Muzica se auzea tare pe fiecare etaj şi fiecare cameră în parte era plină de băieţi şi fete care arătau bine şi care petreceau împreună. Lauren strânse mai bine în mână paharul de plastic plin cu Sprite, încercând să nu verse nici o picătură în timp ce înainta anevoios pe scara în spirală. Ultimul lucru pe care şi-l dorea era să atragă toat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ea îşi dorea să stea într-un colţ, sorbind din Sprite şi uitându-se la toţi ceilalţi cum se distrează. Dar asta era vechea Lauren, se certă ea în gând cea cu părul ciufulit, cu obraji bucălaţi şi haine proaste. Noua Lauren juca într-un reality-show, îşi tundea părul la Christophe în Beverly Hills de două ori pe lună şi îşi cumpăra hainele cu ajutorul unei armate de shopper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pre asta era vorba când erai o Ashley – lovituri înalte cu piciorul la un meci de lacrosse, iar acum distracţie zgomotoasă la o petrecere mixtă. Anul trecut nu făcea decât să se uite la Heroes în reluare vineri seara, îndrăgostită puternic de eroul drăguţ care avea abilitatea de a absorbi put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măcar să absoarbă suficient din popularitatea celor trei Ashley ca să devină şi ea populară, atunci poate că ar reuşi să schimbe lucrurile. Până acum, se părea că se mulţumiseră s-o lase să facă parte din grupul lor atât timp cât camerele de luat vederi erau aţintite asupra lor, dar ce se va întâmpla odată ce emisiunea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în jurul ei. Era fericită să vadă o grămadă dintre fetele din clasă părând super fericite că fuseseră lăsate să vină şi ele la petrecere. Menţionase şi ea în treacăt evenimentul într-un mail către Guinevere Parker, sugerându-i că ar fi o ocazie bună să scrie un articol pentru Pagina Şapte din ziarul şcolii, care se ocupa de ceea ce se mai petrecea în cercurile sociale, şi adăugând că oricine şi oricare elevă din clasa a şaptea ar fi bine-venit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hotărî să urce şi ultimul rând de trepte şi să le caute pe Lili şi celelalte Ashley. Iat-o! Uşa de la baie era deschisă şi înăuntru era Lili, care stătea pe blatul din marmură, legănându-şi picioarele, vorbind cu trei alte fete şi comparându-şi luciul de buz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făcu semn cu mâna şi Lili îşi flutură degetele a salut. Lauren ezită, gândindu-se dacă ar fi bine să intre în baie, dar nu mai era loc şi pentru ea pe blat.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uriaş, cu mobilier gri cu linii fine şi computer G5 cu ecran plat de treizeci de inchi, dădu peste Ashley şi Tri, într-un colţ, vorbind cu alţi copii. A.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îşi bătea gura degeaba că Tri era mic de statură, dar asta nu însemna că nu era cel mai frumos băiat din clasa a şaptea de la Gregory Hall. Era atât de frumos că ar fi putut să se facă actor – nu toţi actorii sunt mici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duse spre ei tocmai când Ashley se ridica de pe canapea şi îl trăgea şi pe Tri în picioar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o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iau o gură de aer proaspăt, zise Ashley. S-a oprit ploai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o văzuse deloc de când sosis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Ashley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intimidă şi nu se luă după Ashley şi Tri, aşa că intră într-o altă cameră. Lauren se uită la paharul ei, care acum era gol. Îi cam dispăruse curajul. Era la petrecere, dar cele trei Ashley o lăsaseră baltă. Poate că, dacă s-ar duce înapoi la bucătărie să mai pună nişte Sprite, ar mai pierde ceva vreme, până venea momentul în care ajungea Dex să o ia de la petrecere. Văzu un tip supraponderal care părea mai degrabă a fi la facultate decât la liceu, care stătea singur într-un colţ, însă părea cam ciudat şi nu foarte prietenos. Se uita în gol şi avea un rucsac atârnat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e apropiase de ea. Era roşu la faţă. Avea părul blond ciufulit şi ochii verzi sclipitori, şi o pată mare şi întunecată pe tricoul lui de rug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u? o întrebă el, frecându-şi pata. Nici măcar nu jucam şi am fost stropit. Clătină din cap. Cred că se asortează cu asta, adăugă, arătându-i o pată roşie de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zâmbi şi îi întinse câteva şerveţele. Îl recunoscu drept unul dintre băieţii din gaşca lui Tri Fitzpatrick. Era drăguţ din partea lui că-i păsa de tricoul său. Majoritatea băieţilor se simţeau în largul lor ş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ar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Nici măcar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plin de dramatism. Unele dintre fetele de la Şcoala Domnişoarei Gamble m-ar da afară din cameră sau mi-ar spune să plec acasă c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se putu abţine să nu se uite la Ashley, care era afară pe terasă şi vorbea cu Tri, cu părul perfect aranjat. Ashley probabil că ar considera că o pată de suc e o insultă pentru ochi, iar una de ketchup ar fi o grozăvie pentru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e sânge, îl avertiz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nu e. Asta numai dacă un apărător de la Reed Prep nu m-a înjunghiat cât urcam scările. Au dat buzna la petrecerea noastră, spuse el zâmbind, arătând spre un grup de băieţi gălăgioşi care tocmai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unde îi arătase el şi, cu siguranţă erau nişte tipi din echipa de la Reed Prep care tocmai intraseră în apartament. Băieţii de la Gregory Hall păreau prea supăraţi la vederea rivalilor lor. Majoritatea lor erau prieteni oricum, fuseseră chiar la grădiniţ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să mori din asta, cred, zise e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l oftă.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adevărat? Oare Lauren Page flirta cu tip? Iar el chiar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tragă prietenii lui după ei – mergeau la o altă petrecere în St. Francis Wood – Christian îi cerus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l plecă, Lauren se trezi vorbind cu un alt băiat, care intrase ca să caute o lavetă cu care să şteargă ceva ce se vărsase pe măsuţa de cafea. Îi dădu şi lui, fericită, mai multe şerveţele. Ca şi Christian, era jucător de lacrosse, dar el era în clasa a şaptea la Saint A. Se pare că era de datoria ei să-i salveze pe băieţi de murdări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drăguţ, dar în alt fel decât Christian. Alex avea părul închis la culoare, pielea măslinie şi ochi care păreau aproape negri. Îl ajută să şteargă mizeria iar apoi începură să vorbească despre orice, de la muzica de la petrecere la vremea oribil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despre părinţii ei, iar el îi spuse despre familia lui. Bunica lui era catalană, îi zise, şi obişnuia să-i cânte în spaniolă când era mic. Când deveni brusc jenat şi îşi ceru scuze pentru că nu obişnuia să vorbească despre viaţa lui personală, inima lui Lauren se topi toată, ca o îngheţată într-o zi toridă. Era ceva în ochii întunecaţi, chiar meditativi, ai lui Alex, iar modul în care îi cădea părul pe faţă o făcea să se simtă moale ca un jeleu pe dinăuntru. Când îi ceru şi el numărul de telefon, i-l dădu fără umbră de îndoial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în jurul ei prin cameră. Nu se vedea nici urmă de vreo Ashley prin preajmă, dar nu-i păsa. Doi băieţi îi ceruseră numărul de telefon şi niciunul dintre ei nu încercase să o târască până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cărora le plăcea de ea. Ce ciudat era! Niciodată nu i se mai întâmplase aşa ceva. Însă asta fusese VIDA. Viaţa. Înainte. De. Ashl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SĂRUT POATE FI O VIRGULĂ, UN SEMN DE ÎNTREBARE SAU UN SEMN DE MIRARE, ÎNSĂ PENTRU LILI SUNT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L VĂZU PE MAX IMEDIAT CE ACESTA AJUNSE LA PETRECERE şi ştia că şi el o văzuse. Privirile li se întâlniră din colţurile opuse ale camerei (mai degrabă peste două camere, din moment ce ea se uita de la etajul doi la unu). El îi zâmbi timid, iar inima ei tresăltă, însă încercă să nu lase să se vadă asta, concentrându-se asupra sfaturilor de machiaj pe care le revărsa peste ea o tipă dintr-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ară distantă, să nu se poarte ca o fană disperată îndrăgostită fără scăpare de un jucător de la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recunoască realitatea: exac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acordă o oră să se plimbe printre toţi cei de la petrecere, să vadă tot apartamentul şi să trimită bezele către toţi cunoscuţii, şi să flirteze cu cât mai mulţi băieţi posibil. O oră care să-i permită lui Max să o vadă cum se plimbă pe scara în spirală, cu rochiţa ei super scurtă, cu noii ei pantofi de tangou şi cu tocurile de şapte centimetri. O oră ca el să-i vadă părul lucios cum se unduieşte şi buzele roz cum îi zâmbesc. După ce va trece ora respectivă, se va asigura că se apropie cât mai mult de el şi nu se va mai miş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e plan al lui Lili, şi ăsta merse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în lung şi-n lat apartamentul de mai multe ori, se trezi în mijlocul unui grup de copii înghesuiţi pe hol. Aşteptau cu toţii să iasă pe terasă, unde cineva trebuia să lanseze nişte artificii. Îşi făcu loc printre ei până ce ajunse aproape-dar-nu-prea-aproape de el, sperând că nu va părea nimic ieşit din comun că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toarse şi păru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ţie, zise ea relaxată, de parcă de-abia atunci observase că e lângă ea. Ce faci aici? Nu sunteţi voi cumva…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ţi! protestă Max. Ce înseamnă o petrecere în cinstea victoriei fără învingători?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zâmbi. Câţiva dintre cei din spate o împinseră în faţă,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prinse şi o ajută să-şi recapete echilibrul, iar apoi îi zâmbi. Lili se gândi că amândoi par nişte idioţi, aşa cum stau ei acolo şi îşi zâmbesc unul celuilalt. Era sigură că simte ceva şi din partea lui. O plăc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ebrun e o adevărată figură, nu? spu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umărat cincizeci şi trei de strănuturi ora trecută. Max începu să râdă. E alergi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uviin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Anul trecut i-a fost atât de rău c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ezi cu ochii tăi. A strănutat atât de tare că şi-a pierdut cunoştinţa, s-a împiedicat de covor şi a dat cu capul de pământ. Sângera atât de tare că eu şi Greg – celălalt tip care era la oră – am crezut că e cazul să sunăm l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aşa. Am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Oare ce-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Max păru că nu mai ştie ce să creadă, iar apoi pufni în râs. Umerii i se relaxară şi rânj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adevărat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tare de ea ca să le facă loc unor copii care voiau să ajungă pe terasă. De afară se auzeau deja primele explozii şi şuierături ale tuburilor de artificii. Pe hol se adunară şi mai mulţi copii, încercând să ajungă pe terasă, iar următoarele bubuituri au fost atât de puternice că Lili trebui să-şi pună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scunzi acolo? o întrebă Max, găsind o uşă care dădea într-o debara mică. Vrei să aşteptam acolo până ce trec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uviinţă din cap, fericită să scape de mulţime şi de zgomot. Debaraua era un loc îngust şi întunecat. Stăteau atât de aproape unul de celălalt că aproape o atingea cu blugii în zona genunchiului e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dame n-a leşinat. Acum, cum pot să mai am încredere în tine? întrebă Max, ridicând o sprânceană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asă, Maxwell Costa? întrebă ea, părând de-a dreptul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nu eu, Ashley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i spunea pe nume. Şi îi spusese Ashley, nimeni nu-i mai spunea aşa, ceea ce suna mai intim, mai special. Apoi se treziră atât de aproape unul de celălalt că îi stătea practic în braţe, iar capul lui era atât de aproape de al ei. Cotul cuiva – al ei? – al lui? – atinse întrerupătorul şi se făcu atât de întuneric că aproape nu-i mai vedea chipul. Niciunul nu scoase un cuvânt, iar Lili ştiu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buzele l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zis celelalte Ashley, Lili chiar mai sărutase un băiat. Exact aşa cum le spusese şi prietenelor ei, sărutase un băiat când fusese în Taiwan vara trecută. Băiatul era un prieten al vărului lui Lili, avea treisprezece ani, era drăguţ, agitat şi timid. Tocmai asta fusese problema. Era atât de timid şi de agitat că, atunci când se aplecase s-o sărute, nu apucase să o sărute pe gură şi ajunsese cu buzele pe bărbia ei! Fusese destul de scârbos. Umed şi rece şi neaşteptat, total dezamăgitor, iar băiatul se simţise atât de jenat că nu se mai apropiase de 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ei nu trebuiau să cunoască toate detaliile îngrozitoare şi nu aveau nici o şansă să afle mai multe despre asta. Numai dacă Ashley nu avea de gând să trimită spioni în Taiwan ca să afle adevărul, bineînţeles. Lili o considera în stare şi de aşa ceva, Dar sărutul ăsta era complet diferit. Sărutul acesta era blând dar încrezător, de-a dreptul intens. I se uscă brusc gura şi de-abia îşi mai amintea cum să vorbească în engleză, darămit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cu totul în sărutul ăsta şi tot stresul care-i apăsa umerii – competiţia cu Ashley pentru a câştiga coroana de Regină a preadolescentelor, presiunea pe care părinţii o puneau asupra ei să înveţe bine la şcoală şi evaluarea de pe AshleyRank – toate dispărură.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lipiră într-un final unul de celălalt, Max bătu darabana cu degetele în perete şi îşi întoarse privirea. Când se răsuci către ea, în mintea lui Lili sună un clopoţel de alarmă. Se întâmpla ceva. Figura lui drăguţă era tulburată, de parcă şi-ar fi amintit cev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reuşi ea să spună, cu respiraţia încă tăiată din pricin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ci măcar nu se putea uita în ochii ei. Doar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devenise agitată. Acum era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ăăă… Ne mai ved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Lui Lili nu-i plăcea cum s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dădu drumul la mân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l întrebă ea. Putem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e ce se purta atât de aiurea? Era vorba doar de un sărut. Avea ea păduchi, sau ce? De ce Max se purta ca şi cum tot ce-şi dorea era să fugă cât mai departe, foarte departe de ea? Asta se întâmpla când te sărutai cu un băiat? Oare avea mama e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îi zise Max, ieşind atât de repede că se ciocni de un tip mai gras care purta u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 şi simplu dispăru, lăsând-o pe Lili să iasă afară singură în holul acum pustiu, cu figura schimonosită de plâ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încă ne mai bat cu putere după cât Red Bull a băut aseară la prima petrecere F-B (adică fete şi băieţi) a anului!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HLEY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eseleşte tricoul Deesh cu Băiat şi Fată pe care-l purta aseară, care avea numele Prietenului Adorabil scris deasupra siluetei unui băieţel şi numele ei deasupra siluetei unei fetiţe. Bravo pentru că ţi-ai deschi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jumătate din Cuplul Cel Mai Tare din clas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âmbit tuturor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guste nici măcar un chips. Probabil că a fost o idee bună. (Râg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HLEY „A. A.” ALI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rată şic fără să depună nici un efort. Pun pariu că tricoul ei super, asimetric, era tot ceva căpătat de la mama e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i într-un dulap cu un băiat pe care de-abia l-ai cunoscut? Dacă nu are grijă, în curând va căpăta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DE A ZÂMB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ulapurilor nu părea atât de fericită când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idee bună să te joci cu minţile unui alt băiat când de-abia ai scăpat de fostul tău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5 următoru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HLEY „LIL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păpuşică într-o rochiţă mini, gri fumuriu, romantică, vaporoasă, accesorizată cu o fun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urcat de minune, i-a aiurit pe toţi băieţii de la petrecere, inclusiv pe un jucător anume de la Reed P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văzut-o mai fericită ca la începutul petrecerii, însă a plecat părând supărată. Ştie cin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 părut un pic cam scurtă pentru a urca şi cobori întrun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UREN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 ei din jerseu de mătase de la Foley &amp; Corrina (am întrebat) era pur şi simplu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ă flirtând nu cu unul, ci cu doi băieţi la chef! Poate că e prea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ractic cea mai zâmbăreaţă fat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a a fost în spatele invitaţiei pe care am primit-o. Super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CELEBREAZĂ ASHLEY EST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RIETENIEI A FOST GENIALĂ – CHIAR DACĂ ASHLEY trebuia să spună asta ea însăşi. Ideea îi venise pe moment la întâlnirea cu producătorii, iar acum, după numai o săptămână, devenise realitate. Nu numai atât: era într-un reality-show. Cât de t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lor de luat vederi, la ora domnişoarei Charm, grupuri de fete emoţionate se ridicau să se prezinte. Ashley nu era surprinsă că aveau emoţii. Şi ea ar fi avut emoţii dacă cele trei Ashley ar fi făcut bannere atât de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se aşteptase ea, toată lumea făcuse cel mai la îndemână lucru. Sheridan Riley lipise un rând de gene false pe bannerul grupului său ca să reprezinte bretonul ei (prea scurt). Melody Myers şi Olivia Debartolo lipiseră pe banner păpuşi de hârtie cu gemenele Olsen, ca să arate cât de tare se asemănau şi cât de inseparabile erau ele. Î-îh. Unele dintre fete chiar folosiseră creioane colorate ca să-şi decoreze bannerul. Salu-ut! Ce, erau sărace? Sau doar le fusese lene? Lui Ashley nu-i venea să creadă de câtă lipsă de iniţiativă dădeau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ântecele tuturor celorlalte fete erau complet previzibile. Primul grup alesese „Ai un prieten”, care era un fel de cântec hippie al tuturor, pe care tatăl lui Ashley îl mai cânta din când în când la chitară. Era de tot plânsul şi nu era de ajutor nici faptul că două dintre cele patru fete începură să plângă când îl cântau. Al doilea grup a fost şi mai deplorabil, cântând melodia formaţiei Beatles „Cu puţin ajutor din partea prietenilor”. Daria Hart chiar arăta puţin ca Ringo. Ashley trebui să-şi muşte buzele ca să n-o apuce ist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admită că Daria şi grupul ei – cele mai şterse trei fete din clasă nu făcuseră o treabă prea proastă cu bannerul lor. Folosiseră coperta albumului Beatles Sgt. Pepper's Lonely Hearts Club Band, pentru că de acolo îşi luaseră melodia, şi îşi suprapuseseră în Photoshop feţele lor şterse peste ea. Măcar făcuseră un efort. Domnişoara Charm se extazia zgomotos în faţa acelui banner, însă nu-l văzuse încă pe cel al găştii Ashl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grupul lui Melody şi al Oliviei încercară cânte melodia de generic de la Sex and the City, însă, pentru că nu avea cuvinte, se cam încurcară pe la partea cu bum-bam-bum. În discursurile lor, vorbiră una despre cealaltă ca şi cum ar fi fost personaje din film. „Tu semeni atât de mult cu Carrie”, îi zise Melody lui Doro Hansen. „Slabă moartă, bleagă, dar cu păr atât de drăguţ.” Problema era că, deşi erau şi ele tot patru, niciuna nu voia să fie Samantha, fufa, aşa că erau două Charlot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hley şi Lauren erau ultimele, aşa cum ceruseră producătorii. Bannerul lor 3-D era uluitor. Până şi Lili, care nu mai voia decât să fie în centrul atenţiei şi care devenise o plângăcioasă din momentul în care apăruseră camerele de luat vederi, o lăsase pe Ashley să-şi folosească propria creaţie dându-şi seama că de fapt Ashley chiar ştia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purtase cam ciudat toată ziua. Plecase de la petrecerea de sâmbătă cu ochii înroşiţi, fără să spună nimănui ce se întâmplase. Ashley auzise că fusese un incident cu Broscuţa de la Reed Prep (pentru că vorbea franceză, vă prindeţi voi) şi jurase să afle toate detaliile. Acum spera numai că oricare ar fi fost problema, asta nu va afecta contribuţia lui Lili la progr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lasă icni cu răsuflarea tăiată când fetele desfăcură pânza grea, de culoarea fildeşului. Lauren ţinând-o dintr-o parte, iar 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artea cealaltă. Ashley era reprezentată, aşa cum plănuise, de o tiară uriaşă diamantată cusută pe pânză. Ca să-i închidă gura lui Lili, creaseră un Blackberry, aşa cum ceruse ea, o reproducere uriaşă a unui telefon făcut din piele neagră, cusută la mână. Pentru A. A., tăiaseră o minge de fotbal în două şi lipiseră o jumătate pe banner. Ashley nu vorbise serios în privinţa buzelor – spusese asta doar aşa, în faţa camerelor, pentru a cr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 A.: era minunat de frumoasă. Cu pomeţii ei înalţi şi cu picioarele ei lungi, arăta ca un model. În plus, avea o personalitate dulce de la natură, iar Ashley nu putea permite ca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pară la televizor drept fata frumoasă şi angelică. Publicul avea dreptul să ştie că putea să fie cam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iertase pe Ashley pentru înţepăturile ei, aşa cum Ashley ştia că avea să se întâmple. Ei, de fapt renunţase să mai discute despre asta, ceea ce era aproape acelaşi lucru. Lili devenise deodată botoasă şi dificilă, iar Tri tot nu se comporta ca un iubit adevărat, neavând curajul să o sărute încă, aşa că Ashley nu avea nevoie de mai mult stre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l mai greu de reprezentat pe banner era Lauren, din motive evidente. Nu o cunoşteau cu adevărat şi era greu să-şi dea seama cu exactitate ce fel de personalitate avea. Se descurca bine la şcoală, iar părinţii ei erau fabulos de bogaţi. Şi ce? Oricine era cineva la Şcoala Domnişoarei Gamble era bogat. Într-un final, se hotărâră să facă o replică a meniului de la Ivy, restaurantul la care merseseră în L. A., ca să arate cum ştia ea atât de multe locuri super. Ashley îl angajase pe caligraful pe care-l folosea mama ei la evenimente ultra elegante pentru a reproduce exact meni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bannerului, cuvântul Ashleys era brodat de mână de una dintre femeile care lucrau la ea acasă, care era din Guatemala. Fiecare dintre fete avea un discurs de ţinut (învăţat pe de rost, bineînţeles, şi repetat la infinit) despre una dintre membrele grupului. Lili vorbi despre Lauren, pentru că ea era singura dispusă să o facă. Lauren vorbi despre Ashley şi avu o groază de lucruri minunate de spus. Era atât de evident că Lauren se afla în spatele blogului. Părea să o adore pe Ashley ca pe un idol. Însă, se gândi Ashley, cine n-o iubea pe ea? A.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i despre Lili şi se descurcă binişor lăudându-i loialitatea, iar Ashley încheie cu un discurs din inimă despre A. A. Până la urmă, era o celebrare a prieteniei. Şi, uitându-se la grupul ei, Ashley simţi cum i se umple inima de afecţiune pentru fete. O făceau să d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or era piesa de rezistenţă, iar Lili insistase să fie ea cea care îl alege. Hotărâseră să abordeze lucrurile din cu totul alt unghi decât celelalte grupuri şi să nu aleagă un cântec care să aibă în titlu cuvântul „prieten”. Aşa că aleseseră într-un final „Beautiful”, al Christinei Aguilera. „Suntem frumoase în toate modurile posibile” era versul care părea să descrie exact ceea ce simţeau una pentru cealaltă. În plus, scotea în evidenţă vocea dulce cu care putea cânta Ashley. Era atât de fericită că insistase ca toată lumea să cânte fără CD pe fundal. Dacă s-ar fi permis un acompaniament muzical, Lili şi-ar fi adus vioara şi ar fi furat toată atenţia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orei, când producătorii strângeau şi toată lumea se dădea peste cap să laude bannerele şi prezentările celorlalte echipe, Jasper britanicul, care era mai drăguţ decât Matt, hotărâse Ashley, în principal din pricina accentului său îi zâmbi larg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dat seama exact cum merge treaba, zise el, bătând-o pe umăr. Dacă o ţii tot aşa, o să fii cea pentru care votează toată lumea. Şi, apropo, mulţumesc pentru pontul de acum două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îi zâmb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Jasper? o întrebă Lili, care observ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idică din umeri. Nu voia să-i mai dea vreun indiciu lui Lili, ca apoi aceasta să mai pună la cale vreo înregistr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fugiile erau singura modalitate de a câştiga. Nimeni nu câştigase vreodată un concurs televizat purtându-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PUNE CĂ, DACĂ NU POŢI FI CU CEL PE CARE ÎL IUBEŞTI, ATUNCI IUBEŞTE-L PE CEL CU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VEA ÎNTÂLNIRE. PRIMA EI ÎNTÂLNIRE! DOUĂ PRIME întâlniri, de fapt. În aceeaşi zi. Şi aproximativ aceeaşi locaţie. Cum se ajunse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 fază, Christian o sunase să o întrebe din dacă nu vrea să iasă cu el prin Parcul Golden Gate într-o zi, după şcoală. Părea un pic agitat, aproape că-şi cerea scuze pentru telefon: lucra la un proiect de geografie urbană pentru şcoală şi avea nevoie să facă nişte muncă de cercetare la Grădina de Ceai Japoneză. La petrecere, Lauren îi spusese că parcul era unul dintre locurile ei preferate din oraş. I-ar plăcea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ar plăcea! Lauren mergea mereu în Parcul Golden Gate când era mică, pentru că părinţii ei nu aveau mulţi bani şi nu te costa nimic să mergi în parc. Tatăl ei fusese asistent universitar când ea era mică şi îşi făcea lucrarea de doctorat, trăind dintr-o mică subvenţie universitară. Mama ei lucra cu jumătate de normă la o organizaţie nonprofit care o plătea cu mai nimic ca să răspundă la telefon şi să scrie scrisori. Locul lor preferat pentru a petrece după-amiezile de duminică era Grădina de Ceai Japoneză. Bineînţeles, nu-i spusese toate detaliile despre copilăria ei săracă şi lui Christian. El mergea la Gregory Hall, şi nu era la locurile fără plată. Lauren nu voia ca el să afle că locuise într-o clădire micuţă din cartierul Mi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o sunase şi Alex. Mama lui era gazda unei recepţii măreţe, plictisitoare – „distracţiile obişnuite elitei sociale”, îi spusese el la telefon, „chestii de fiţe” – la Muzeul de Young din parc. Muzeul se închidea la cinci, iar recepţia nu începea decât la şase. Voia şi Lauren să stea cu el pe acolo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 mulţimea, puteau să facă un tur al muzeului numai ei doi. Îşi amintea că ea îi spusese la petrecere că îi plac mult parcul şi muzeul. Of, Doamne, se gândi Lauren, cred că am spus aceleaşi lucruri tuturor de la petrecere! Trebuie să mai lucrez la convers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ara în care avea loc evenimentul de la muzeu pregătit de mama lui Alex trebuia să fie miercuri, fix în ziua în care Christian se putea întâlni cu ea la Grădina de Ceai Japoneză. Lauren trase aer în piept cu putere şi îşi exprimă acordul de a face ambele lucruri. Ce făcuse? Oare stătea prin preajma celor trei Ashley atât de mult că începuse să se comporte c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 în oraş cu doi băieţi în acelaşi timp era exact genul de lucru egoist şi duplicitar de care ar fi Ashley în stare. Dar Lauren nu se putea abţine! Îi plăceau amândoi băieţii – ce era în neregulă la asta? Nu era ca şi cum fusese de acord să fie prietena vreunuia dintre ei sau aşa ceva. Pur şi simplu se dist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o Ashley nu ar merge nici în ruptul capului în Grădina de Ceai Japoneză. Cu o zi în urmă, în timp ce lua prânzul cu cele trei Ashley, Lili desfiinţase prăjitura cu răvaş pe care o primiseră cu ocazia Zilei Internaţionale, spunând că era, de fapt, o invenţie americană. La fel ca şi porcul dulce-acrişor şi puiul generalului Tso. Apoi Lauren intervenise şi le spusese cum, acum o sută de ani, prăjiturelele cu răvaş fuseseră inventate de grădinarul japonez care avea grijă de Grădina de Cea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fetele erau interesate de asta, aşa că vorbise mai departe despre cum cineva din L.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isese că e inventatorul lor şi despre cum The Court of Historical Review2 decisese într-un final că ele apăruseră pentru prima oară în San Francisco – până când Ashley ridicase o mână ca s-o oprească, spunând că era cea mai plictisitoare poveste pe care o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ristian nu părea că se plictiseşte când i-o spuse. Îi povesti totul în timp ce străbăteau una dintre cărările pietruite şi dădeau roată unui iaz liniştit, frumos, plin de nuferi. El purta încă uniforma de la Gregory Hall, cu cămaşa scoasă din pantaloni, iar părul lui blond-închis era atât de ciufulit de parcă ar fi venit la întâlnire dând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fugise acasă ca să se schimbe, spunându-i lui Dex să conducă foarte repede. El o ignorase, bineînţeles, şi condusese cu viteză normală, râzând de ea pentru că voise să înghesuie cât mai multe întâlniri într-o singură după-amiază. Se hotărâse să poarte blugi şi un tricou confortabil pe care scria un mesaj haios, „Nu mă face să-mi pierd minute preţioase din zi”, care spera că-l va face pe Christia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i se părea mai puţin stresant să iasă în oraş cu un băiat precum Christian decât cu cele trei Ashley. Sau cu oricare dintre fetele de la Şcoala Domnişoarei Gamble, de fapt. Lui nici măcar nu părea că-i pasă ce haine poartă, în afară de faptul că râsese când văzuse tricoul. Îi zâmbise doar foarte mult şi încercase s-o facă să râdă prefăcându-se că-şi pierde echilibrul şi cade pe una dintre pietrele care formau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en îi plăcea în mod special podul-lună, abrupt şi curbat, care semăna mai degrabă cu o scară decât cu un pod pe care puteai să-l treci la pas. Îi plăcea foarte tare să se caţere pe el când era mică, folosindu-se de mâini ca să se poată urca până-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după un tip de pod foarte vechi care se folosea în China antică pentru a trece peste canale, îi explică Lauren lui Christian, iar el îşi notă totul foarte serios pe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griji să n-o creadă o tocilară, dar lui nu părea că-i pas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trecere până în vârf? îi sugeră el, arătându-i cu capul spre pod, iar ea o rupse la fugă imediat – fără un mic avans, nu avea cum să câştig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u atât de tare că, atunci când îşi scoase telefonul ca să se uite la ceas, Lauren tresări. O durea sufletul, dar îşi dădea seama că era aproape cinci şi trebuia să se întâlnească şi cu Max. Nu prea o trăgea ini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mama acum, îi zise ea. Ura că trebuia să-l mintă pe Christian, dar i se părea cam nepoliticos să-i spună că se grăbeşte la întâlnirea cu un alt băiat. Pentru recepţia aia de la muzeu despre care ţi-am spus – îmi pare tare rău,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părea rău. Timpul petrecut cu Christian fusese foarte distractiv. Îi plăcea tar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 Hei, vrei să vezi săptămâna viitoare filmul ăla nou despre sfârşitul lumii? Cel cu roboţii care pun stăpânire pe tot Pământu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întâmplă mereu – roboţii pun stăpânire peste Pământ? îl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e chiar mi-e frică de iPodul meu, ţie nu? începu Christia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tare chiar, şi nu ştiu ce să spun nici despre telefonul ăsta. Lauren îi zâmbi cu toată gura. Fie am să fac cancer de la el, fie o să-mi pună stăpânir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un mesaj,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ţinuse o altă întâlnire cu Christian! Uraa. Însă, mai întâi, trebuia să treacă şi de întâlnirea cu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îmbrăţişă scurt şi, după ce plecă, Lauren fugi tot drumul până la Muzeul de Young, trecând în mare grabă prin grădina elegantă plină de sculpturi şi ajungând cu respiraţia tăiată în faţa intrării principale a clădirii deosebite, cu acoperiş din cupru. Spera ca Alex să nu bage de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letă din apropierea intrării, se schimbă în ţinuta cu numărul doi: o rochiţă din satin, scurtă, fără bretele, marca Rhys Dwfen, cu sandale Alexandra Neel cu baretă şi toc ultr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aştepta afară. Alex cel cu părul negru şi pielea ca tăciunele, pe chipul căruia apăru un zâmbet larg când o văzu. Fluturaşii din stomacul ei se făcură iarăş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şuieră ea, încercând cu disperare să-şi aranjeze gulerul de la rochie şi să-şi turtească părul zburlit în timp ce traversau curtea din faţă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ul principal uriaş al muzeului, cu tavanul său înalt, cu pardoseală din piatră deschisă la culoare şi tapet fotografic în alb şi negru pe pereţi, cei de la firma de catering aranjau mesele cu mâncare şi băuturi. O femeie înaltă care purta o rochie de mătase de la Lanvin, cu părul prins într-un coc şic, vorbea cu chelnerii îmbrăcaţi î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ma mea, şopti Alex, prinzând-o pe Lauren de braţ. Dacă nu vrei să fii pusă la treabă, să umpli frapierele cu gheaţă, am face bine să o ştergem de aici, Se strecurară într-una din galeriile lăturalnice, unde nu se mai afla nimeni altcineva, exact aşa cum îi promisese el. Lauren se simţi uşurată să descopere că şi cu Alex putea vorbi la fel de relaxată ca şi cu Christian. Îşi petrecură mare parte din timp în secţiunea dedicată artelor Americilor, care se dovedi a fi secţiunea preferată a lui Alex, la fel ca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mi place pictura, recunoscu el în timp ce dădeau roată unui totem de cinci metri din Alaska. Însă îmi plac măştile şi armele şi toate chestiile alea aztece şi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precolumbiană, zise Lauren, conducându-l înspre cele două exponate care-i plăceau cel mai tare din tot muzeul: un luptător miniatural din Peru, sculptat, foarte detaliat şi pictat, ghemuit în poziţie de atac, ca un fel de spirit răzbunător al pădurii, şi un fragment de statuie sculptată în piatră, reprezentând capul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e un zeu din Guatemala – din secolul al cincilea! Nu-mi vine să cred că e atât de vechi, se minun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 aplecându-se să se uite mai bine în vitrina de sticlă. Lauren se simţea jenată. Poate că n-ar fi trebuit să se arate atât de impresionată de el. Era doar o bucată veche de piatră găsită într-o junglă. Parcă o şi auzea pe Ashley căscând. Şi ce? Fetele ca Ashley erau jalnice. În afară de asta, dacă Alex ar fi fost interesat de fete ca Ashley, ar fi invitat-o în oraş pe una dintre cele trei Ashley, dar nu o făcuse. O invit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ate că Alex crezuse că e o Ashley din pricina modului cum arăta acum. Vechea Lauren n-ar fi avut cum să atragă lângă ea doi jucători de lacrosse. Sau ar fi putut? Poate că totul se rezuma la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să ne uităm la altceva, dacă vrei, zise Lauren, îndepărtându-se d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şi se uită la ea, cu privirea lui întunecată, intens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uper că eşti interesată de, ştii tu, chestii, zise el. Multe dintre fete pot fi atât de… nu ştiu. Nu sunt ca tine. Majoritatea nu fac decât să chicotească şi să vrea să se ţină de mâ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zâmbi şi ea. Avea dreptate. Era interesat de ea – de ea cea adevărată – nu de exteriorul ei copiat după Ashley. Iar gândul de a se ţine de mână cu Alex o făcea să i se înmoaie genunchii. La modul cel mai concret. Putea să cadă din picioare în orice secundă. Uită complet de Christian. Se concentra numai asupra lui Alex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că ştii atât de multe despre diverse chesti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eu chiar atât de multe, ez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ale să intre în galeria următoare, dar nu reuşea să se concentrez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ea, îmi mai plac şi chesti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Alex pe un ton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 fi filmul ăla nou despre roboţ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e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la o să fie nemaipomenit. Vrei să mergi să-l vede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Lauren, uitând complet că doar cu câteva ore mai înainte fusese de acord să vadă acelaşi film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n-o să moară dacă-l ved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ţopăie prin sală. Christian şi Alex erau atât de drăguţi! Şi amândoi voiau să se mai întâl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zilele ce vor urma, va trebui să decidă de care îi plăcea mai tare. Dar nu chiar azi, şi nic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CAMERĂ, ASHL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I SOSI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 trase pe 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napeaua deja aglomerată, unde Lili şi Lauren se aflau deja, fiecare având în poală o farfurioară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e brocart erau trase în sufrageria familiei Spencer, iar pe măsuţa de cafea acoperită cu piele se aflau plăcinţele cu diferite umpluturi, mini-burrito, pacheţele de primăvară, toate făcute de bucătăreasa familiei. Ashley luă telecomanda şi lovi uşor cu ea într-o carafa plină cu limonad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unul uriaş, cu ecran plat, aflat deasupra şemineului, era pe canalul Sugar. Primul episod din Regina preadolescentelor era pe cale să înceapă, iar Ashley nu mai putea de nerăbdare. Tipărise fluturaşi pe care-i distribuise tuturor fetelor de la şcoală, ca să se asigure că toată lumea vede spectacolul. San Francisco va fi primul oraş prezentat dintre cele cinci unde se filmase emisiunea, deciseseră producătorii. Nu se mai filma nimic până ce câştigătoarele regionale mergeau la New York. Vremea lor de şmechere care joacă într-un reality-show se dusese, însă urmau să devină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era singura care de-abia aştepta să înceapă emisiunea. Imediat ce se auzi tema muzicală – Just Girl” a lui No Doubt începură să ţipe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G! Uite-le pe bancă, în faţa şcolii, arătând super drăguţe în uniforma de la şcoală şi pantofii Mary Jane de la Louboutin. Cele trei Ashley ajunseseră la televizor, le vedea o ţară întreagă! Zâmbetul ei dispăru când le văzu pe celelalte repetând mişcările de dans, dai îi reveni pe buze la următoarea scenă – erau la ora de Bune maniere şi moravuri, explicând regulile Ceremoniei Prieteniei tuturor ratatelor din clasa lor care nu aveau cum să devină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vreo cinci secunde ca fericirea să se transforme în bucurie, care să se transforme în… ei bine, în dezamăgire. Oare chiar aşa arătau în realitate? Ashley se strâmbă. Părea chiar ştearsă, hotărî ea. Era mult prea palidă, aproape bolnăvicioasă. Data viitoare va trebui cu siguranţă să ceară o nuanţă mai închis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părea o plângăcioasă capabilă să-ţi înfigă cuţitul în spate ca Lili, care se fâstâci total când producătorii o întrebară de ce nu-i spusese şi lui Ashley de repetiţi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se plânse Lili, arătând acuzator spre ecran. Vreau să spun – erai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zise nimic, deşi rânjea în sinea ei. Controlase situaţia ca un expert şi ieşise total nevinovată – mai ales când le îmbrăţişase pe fete după ce o tră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ea apărea în emisiune, nu ca Lauren. Jumătate din timpul discuţiei de la bancă Lauren nu intra deloc în cadru.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rea în prim-plan când protesta că nu s-a sărutat cu zeci de băieţi. Apoi, pe ecran se văzu Ceremonia Prieteniei, aşa cum se desfăşu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mea e îngrozitoare! chicoti Lauren. Cânt fals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înţelegea deloc de ce aşa ceva i s-ar părea haios lui Lauren. Însă era ca şi cum lui Lauren nu-i păsa deloc cum se auzea sau cum se vede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propie cadrul de vânătaia mea de pe gât, se plânse Lili. E de la vioară, nu m-a muşcat nim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arăţi ca o aiurită, gemu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a cum fusese făcut montajul, 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mereu prinsă în cadru uitându-se cu ochii în gol, sau bătând în bancă cu un creion, sau studiindu-şi unghiile. Şi, ori de câte ori era filmată când se dădea cu luciu de buze, producătorii adăugaseră sunete de pupici pe fundal, reamintindu-le tuturor spectatorilor că ea era cea căreia îi plăcea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ley îi plăcea la nebunie. De-abia aştepta ultimele cinci minute de emisie. Ea era singura din cameră care şti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ena se schimbă, lui Lili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 e petrecerea de după meciul de lacrosse? întrebă ea, confuză. Am recunoscut scara în spirală! Dar cum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cranului erau scrise cu litere luminoase intermitente cuvintele: FILMAT CU CAMERA ASCUNSĂ. Imaginile nu erau clare şi nici prea stabile, fuseseră filmate cu o cameră de luat vederi mică. Un Steadicam, poate. Ceva ce putea fi ascuns într-un rucsac,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auren pufni în râs şi aproape că îşi scăpă farfuria din mână. Aia sunt eu, stând singur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 surprinsese pe Lauren singură, sorbind dintr-un pahar şi uitându-se melancolică prin cameră. Pe fundal, se auzea o melodie tristă la vioară, un fel de lamentar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u camerele când am stat cu cei doi băieţi de care v-am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strâmbă un pic. Lauren le povestise cum cunoscuse la petrecere nu doar unul, ci chiar doi jucători de lacrosse drăguţi şi că ieşise cu fiecare din ei în oraş săptămâna trecută. Nu că vreuna dintre ele ar fi crezut-o, chiar dacă apărea chiar şi pe AshleyRank. Mă laşi? Lauren Page, cea care frânge inimile bărbaţilor? Ashley nu credea aşa ceva. Lauren era cu siguranţă persoana din spatele blogului, era cert. În afară de asta, camerele de luat vederi nu minţeau. Era pe ecran, arătând ca o mare rat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auren, măcar nu au cum să afle că am ieşit cu amând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chiar are o imaginaţie bogată, se gând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sunt eu şi Tri! zise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şi zâmbeau unul către celălalt şi, la un moment dat, Tri s-a întins şi a luat-o de mână. Ce norocoasă că ea era singura care ave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şa unui dulap care se deschidea, iar dinăuntru ieşi A. A., împleticindu-se, iar în urma ei, un tip roşcat cu o privire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el? ţipă Ashley. A. A., târf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rotestă A. A., schimbându-se la faţă. Ţi-am spus, l-am întâlnit pe un tip – un prieten de-al lui Tri – la petrecere. Am stat împreună în dulap, dar nu s-a întâmplat nimic – nu-mi vine să cred că dau fix partea asta. N-am stat înăuntru decât vreo două minute şi n-am făcut decât să vorbim! Iar asta mă pune într-o lumină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şi Lili încercară s-o liniştească pe A. A., iar Ashley scoase nişte sunete cum că i se pare de înţeles situaţia, în timp ce se aşeza mai confortabil pe pernă. A.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ia şi ea cu totul pe altă lume. De parcă vreo fată ar intra într-un dulap cu un băiat numai ca să „vorbească”. Fii serioasă! Era cea mai bună emisiune TV pe care o văzuse în viaţa ei. Nu se mai distrase atât de tare de când personajul interpretat de Mischa Barlon fusese ucis în The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G! Acum Lili era furioas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proastă calitate îl arătau pe Max cum se desprindea de Lili în debara. Vocile se auzeau slab, aşa că producătorii adăugaseră subtitrare în jos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x ieşi brusc din debara, fugind cât îl ţineau picioarele. Camera focaliză pe chipul lui Lili, care părea de-a dreptul şocată,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ili! ţipă Ashley. Nici măcar nu ne-ai spus că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Lili, cu obrajii roşii, punându-i o pernă cu franjuri pe gură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mai înainte, Lili le mărturisise într-un final ce se întâmplase în seara cu petrecerea, iar cele trei Ashley făcuseră conferinţă pe telefoane în timp ce Lili le povestea pas cu pas comportamentul uluitor, când cald, când rece, al lui Max. Lui Ashley îi păruse rău cu adevărat, dar era fericită că-l avea pe Tri, care n-ar face niciodată aşa ceva, s-o sărute ca apoi să o părăsească în secunda următoare. În mod convenabil, uita că Tri nu îşi arătase încă interesul de a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 o oră trecu cu viteza luminii, după părerea lui Ashley, deşi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tot plângea că fusese cea mai groaznică oră din viaţa ei. Ashley îşi dorea să fi fost mai lungă. Unde era Tri? Nu-i venea să creadă că el rata momentul ei de triumf. Îi spusese că o să încerce să ajungă la ea, deşi avea ceva plictisitor şi lipsit de importanţă de făcut, cum ar f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toată lumea pregătită să voteze? Întrebă Ashley, luându-şi telefonul, gata să formeze numărul. Numai una dintre noi poate trece în faza următoare 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îşi luară telefoanele, formând numărul cu disperare. Ashley era fericită că-şi pusese personalul din casă să privească emisiunea la televizorul din bucătărie. Îi promiseseră să voteze pentru ea de mai multe ori. Bineînţeles, celelalte fete făcuseră la fel cu angajaţii familiilor lor, numai că Ashley se baza pe multiplele linii telefonice din casa ei ca să poată înclina balanţa voturilor în favoarea ei. Nu că era prea îngrijorată. Cu siguranţă ea păruse a fi cea mai uşor de plăcut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îmi pare rău că am întârzi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şor şi Tri băgă ca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Ashle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elefonul! îi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enerveze pe el altă dată. În momentul de faţă, avea nevoie de el să-i dea votul lui. Mai bine zis, să-i dea o sută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rmezi întruna numărul ăsta, îi spuse. Trebuie să votezi de cât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se aşeză pe un colţ de canapea,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îl corectă Lil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tezi pe mine, îl informă Ashley, ridicând vocea când Lili începu să protesteze pe un ton strident. Puneţi-vă propriii prieteni să vă voteze pe voi! zise 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şopti Tri, încruntându-se la ecranul televizorului, împărţit în patru, cu imag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prima, zi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dădu ochii peste cap. Domnişoara Serviabilă nu făcea decât să-l ameţească şi mai tare de cap. Băieţii erau mult mai înceţi decât fetele când era vorba de chestii importan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e Ashley, continuă Lauren. Apo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ăsta e numărul. Ashley se duse până la el şi îi înfipse telefonul ei sub nas.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oate ruga pe tipul cu care s-a sărutat în dulap s-o voteze. N-are nevoie de v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ja, nu m-am sărutat cu nimeni, 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a în jos, nu în ochii lui Tri. Se uita la telefonul ei, tastând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ciudat, zise Ashley pe un ton nevinovat, lăsându-se la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oia deloc să recunoască ce făcuse! N-avea decât să protesteze până n-o mai ţinea gura că nimic nu se întâmplase, dar Ashley ştia care era adevărul.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ea că s-au nă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ea cu camera ascunsă de la petrecere fusese lovitura de graţie. Era planul sigur care avea să-i aducă premiul. Ashley era atât de bucuroasă că-i trimisese acel SMS lui Jasper după meciul de lacrosse de sâmbătă, când îi venise cea mai recentă idee genială, şi că el reuşise să găsească un asistent de producţie care voia şi putea să se descurce într-un timp atât de scurt să ducă la capăt planul diabolic. Oricine se uita de acasă la spectacol, n-o putea vota decât pe Ashley. Cine voia ca Regina preadolescentelor să fie o fraieră care stătea numai prin colţuri, o târfă sau o răutăcioasă care era în stare să te înjunghie în spat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mai repede, îl îndemnă ea p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nervată că el se uita încă fix la ecran, unde se derula genericul emisiunii în timp ce arăta şi planuri apropiate cu ele patru. Privirea lui întârzie parcă prea mult pe imaginea cu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ă în rochiţa minusculă în care dansas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I N-A AUZIT NICIODATĂ DE PSIHOLOGI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FORMĂ NUMĂRUL DE ATÂTEA ORI CĂ ÎNCEPURĂ S-O DOARĂ buricele degetelor. Nimeni n-o s-o voteze pe ea, pentru că emisiunea TV o pusese într-o lumină îngrozitoare. Spre deosebire de Lili şi de Ashley, ei nu-i păsa atât de mult dacă intră sau nu în turul doi al concursului, dar îi păsa că fusese făcută să pară la televizor o idioată înnebunită după băieţi. Tot ceea ce filmaseră la şcoala era suficient de rău, însă filmarea cu camera ascunsă de la petrecere era şi ma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sese o cameră în dulapul cu materiale, aşa cum fusese în debara? Atunci toată lumea ar fi văzut că spunea adevărul. Însă aşa, era cuvântul ei împotriva a ceea ce văzuse tot restul lumii. Chiar dacă ar fi fost o cameră, producătorii probabil că n-ar fi folosit ceea ce filmase aceasta, îşi dădu seama A. A. Căutau mizerii şi scandal, nu o îmbrăţişare inocentă sau o conversaţie prietenoasă. Ea şi Hunter vorbiseră aproape numai despre sport. Însă trebuia să recunoască faptul că Hunter era drăguţ, iar când îi ceruse numărul de telefon înainte să iasă din dulap, ea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o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convinsă că se sărut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la faţă. Oricum, n-avea nici un rost să încerce să-i evite pe Ashley şi pe Tri, asta dacă voia să mai fie prietenă cu ei. Uite, chiar şi acum era acasă la Ashley, aceasta era la un metru de ea, iar Tri era chiar mai aproape. Dacă nu greşea cumva, el chiar stătea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i petrecem nici un pic de timp împreună? şopti el, fără să ridice privirea d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tat măcar o secundă să mai formeze numărul pe telefon, furia lui Ashley s-ar fi abătut asupra capului său,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ă din umeri, un pic surprinsă că observase şi el asta. Amândoi suntem cam ocupa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reci pe la mine mâine. Am noul Metroid Prime pe W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la ea, cu ochi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antrenament la fotbal, zise ea, chiar da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vrut să rămână prietenă cu Tri, oricât de tare i-ar fi lipsit vremurile bune de demult, când puteau sta împreună relaxându-se,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utea să-i spună da. Lucrurile se schimbaseră. Acum el era prietenul lui Ashley. Numai la gândul ăsta simţea că i se face din nou rău. Aruncă o privire scurtă către Tri. Chipul lui părea aspru,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trebui să ai grijă cu tipul ăla cu care ai stat la petrecere, zise Tr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plăcea deloc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Cel cu care ai fost în dulap. Sau nu te-ai deranjat să afl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se înroşi, iar lui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 să-i ardă una. De când era el atât de sarcastic şi-şi permitea să o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doar te avertizez. De-abia s-a mutat la noi la şcoală, dar toată lumea spune că e un măgar când e vorba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zare, dar prefer să nu primesc sfaturi în privinţa băieţilor de la o persoană care-i permite prietenei lui să-l ţină sub papuc, spuse A. A., lovind cu putere în tastatura telefonului ca sa mai scape de nervi. Şi, în plus, pot să am singur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colo, dragilor? strigă Ashley, pe tonul ei de eu-sunt-şefa-şi-aici-e-casa-mea. Tri, iubi, mă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e votează, da, îi răspunse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şi muşcă buza atât de tare că se gândi că o să-i d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ri se uită cu dispreţ la ea, ca apoi să se tragă cu câţiva centimetri mai aproape d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Nu avea decât să-şi controleze tonul superior. Tipul ăla, Hunter, o sunase şi îi dăduse mesaje toată săptămâna, iar ea nu-i răspunsese. Dar acum, pentru că Tri îşi băga nasul unde nu-i fierbea oala, 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sigură de un anum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a de acasă de la Ashley, avea de gând să-l sune pe Hun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DESCHIDEM VOTURILE PE ASHLEY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corect. Puteţi să participaţi cu toţii la acţiune acum. E democraţie, dragilor! Daţi note fetelor! Votaţi-vă favoritele, exact ca pe un anumit canal de televiziune seara trecută. Deja vedem dublu din pricină că am format numere de telefon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ţi decide: merită Ashley nota 10 pentru Stilul ei în modă, sau recenta ei trecere la colanţi reprezintă un stil dezastruos? Merită Lili un 2 pentru Stilul de a gândi, pentru modul în care s-a descurcat după ce a fost sărutată şi părăsită la petrecere? Merită A.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9 pentru zâmbetul ei dulce, care-ţi frânge inima? Merită Lauren un 9 pentru Stil în societate, din pricina abilităţii ei de a urca pe scara socială? Vo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ăm să vedem cine credeţi VOI că e cea mai tar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PENTRU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 ora de franceză, nu mai suporta fusta de tweed lipsită de stil şi pantofii practici ai lui Madame Lebrun, nu mai suporta să se târască în fiecare luni după-amiază la Alliance Française – mă rog, să fie dusă până acolo în maşina uriaşă a mamei sale – nu mai suporta felul în care Max n-o mai băga în seam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or întâlnire la ora de conversaţie avansată în franceză de când se sărutaseră şi se despărţiseră la petrecerea de după meci. În lunea de după petrecere, Madame Lebrun se simţise rău şi amânase ora. Madame avusese până la urmă o infecţie serioasă şi nu mai venise la ore o lună întreagă.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ptămâna asta, Madame îşi revenise la starea ei de nu-prea-bine şi o sunase pe mama lui Lili să-i spună că-i aştepta pe amândoi elevii săi la ore. Lili încercase să nu se ducă, dar Nancy Khan pusese punct conversaţiei imediat. Nimeni din familia Li nu lipsea de la o întrunire şi nici nu chiulea de la ore. Singura scuză acceptabilă era o boală gravă, dar Lili nu se pricepuse niciodată să se prefacă bolnavă. Mania ei o prindea cu minciuna într-o secundă. Şi, oricum, nu avea cum să facă febră în fiecare luni de acum încolo, nu? Mama ei n-ar crede-o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i îi fusese teamă de ora de franceză toată ziua. Ce-avea să spună Max? îi părea rău că o lăsase cu buza umflată? Îşi mai amintea măcar de ea, din moment ce petrecerea fusese în urmă cu câteva săptămâni bune? Oare văzuse toată scena umilitoare de la televizor, aşa cum o făcuse fiecare fată în parte de la Şcoala Domnişoarei Gamble? Lili nu suporta să se gândească la asta. Îşi adusese cu ea până şi o cutie cu şerveţele, în cazul în care Madame Lebrun începea să strănute în serie, ca nu cumva aceasta să ias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junse la timp, ca de obicei, iar Max intră agale în clasă la câteva minute după ea. Nici măcar nu se uită la ea. Se aşeză pur şi simplu în bancă, trăgându-şi un pic scaunul astfel încât să fie mai aproape de Madame Lebrun, şi apoi nu mai făcu altceva decât să se uite drept în ochii acesteia. Nu tu bună, nu tu măcar un salut din cap, măcar o sprânceană ridicată. Deci pe cartea asta urma să meargă – exact ca un băiat. Ignoră problema şi ea se va rezolva de la sine. Ce umilitor. Mai ales când ea era cea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Lili se aştepta ca Max să le facă sau să le spună, ultimul lucru la care se gândise era că se va preface că nici măcar n-o vede. Se simţea pur şi simplu îngrozitor. Degeaba sperase că Max îşi va regreta decizia pripită de a fugi de ea la petrecere. Era clar hotărât să o scoată complet din viaţa lui începând cu ora de conversaţie în franceză. În ciuda tuturor eforturilor lăudabile ale lui Madame Ledum de a-i face pe cei doi elevi ai ei să poarte un dialog. Max nu-i punea întrebări decât acesteia şi doar ei îi răspundea, şi ignoră atenţionarea lui Madame că nu interacţionează cu colega lui. Oricine ar fi putut vedea de la distanţă că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era era că nu-i vedea nimeni. Lili nu mai era deloc sigură de asta, mai ales de când producătorii folosiseră camerele ascunse la petrecere. Poate că Madame Lebrun era şi ea implicată în conspiraţia gândită pentru a o umil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ceea se dovedi cea mai lungă din viaţa ei. Imediat ce Madame Lebrun le spuse că pot să plece, Max îşi luă rucsacul şi skateboardul şi se repezi pe scări. Era un gest atât de matur. Dacă Max nu era capabil să se poarte civilizat, atunci era mai bine că nu era prietenul ei. N-avea de gând să mai meargă în viaţa ei la un meci de la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Lili să coboare pe scări după Max şi să iasă pe uşă – pe cât de încet posibil, astfel încât Prinţul Cu-Totul-Nefermecat să nu creadă că aleargă după el – şi apoi să ajungă la maşina care o aştepta, el nu se mai vedea deloc. Bin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ridică bărbia şi urcă în maşină, aşezându-se pe bancheta din spate, capitonată luxos. Dacă aşa voia el să se comporte, la fel de bine put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viaţa ei nu mergea bine. De când se transmisese episodul din Regina preadolescentelor, toate cele trei Ashley erau sleite de puteri şi obosite, de parcă cineva le dezumflase roţile de la bicicletă. Singura persoană care părea că mai are un pic de energie era Lauren. De unde mai putea? Poate că era atât de obişnuită ca lumea să râdă de ea, încât emisiunea TV nu i se părea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Lili şi A. A., toată chestia asta fusese un dezastru social. Până şi Ashley, care ar fi trebuit să fie încântată că dăduse atât de bine pe sticlă, era în schimb agitată ca naiba, îngrijorată dacă reuşise să câştige cele mai multe voturi. Nu aveau cum să ştie până săptămâna viitoare, când urma să se dea o petrecere unde se va filma primi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a un semafor şi telefonul lui Lili sună. Răspunse. Era Ashley. Poate că aflase ceva despre emisiun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îi urlă Ashley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câştigat tu? Lauren a câştigat? Strig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um putuse Ashley să afle atât de repede cine câştigase, dar o credea în stare de asta. De când le servise trucul cu filmarea ascunsă de la petrecere, părea să se înţeleagă foarte bine cu producătorii. Poate că îi spuse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misiunea! ţipă Ashley. Vorbesc despre stupidul ăla de blog. Poţi să crezi că oricine poate să ne strice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cruntă. AshleyRank devenise interactiv de curând. Acum notele nu mai erau date doar de autorul său misterios. Oricine se putea conecta ca să dea note, de când pe blog apăruse o fereastră cu „votează”. Deci acum chiar şi fata cea mai înverşunată, stângace şi exclusă din orice grup de la şcoală putea să-ţi dea notă, iar asta îţi afecta media per total. Nici nu era de mirare că pe Ashley o apucas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căzut în clasament? o întrebă Lili, nedorind să audă îngrozito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icită să se vadă la egalitate cu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săptămână mai înainte şi îşi făcea griji că o să coboare iar pe loc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nu totul se leagă de tine, bine? o repezi Ashley. Cineva a îndrăznit să-mi dea un 2 pentru Stilul de a zâmbi – poţi să crezi aşa ceva? Poziţia mea pe locul întâi e în pericol! Când o să aflu cine a fost, o să mă asigur că nu mai mănâncă, nu mai bea, nu mai merge la cumpărături şi nu mai respiră aerul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abţinu să nu râdă. Deci locul unu al lui Ashley era în pericol? Poate că ziua asta nu era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SATURASE DE TOATE DISCUŢIILE ASTEA DESPRE AshleyRank. Acum că poziţia ei numero uno era în pericol, trebuia să o cam lase baltă. Astfel, dacă se întâmpla cumva inimaginabilul şi ar fi căzut cu un milimetru în clasament – nasol! – nu era mare problemă. Putea să considere că n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auza de prânz, în sala de mese, Lili tot aducea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er că şapte persoane noi mi-au dat 10 la toate cele patru categorii? chiţ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încruntă. La cum mergea clasamentul, Lili avea s-o depăşească repede pe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să ajungă la distanţă foarte mică de titlul lui Ashley. Trebuia să schimbe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telor, zise ea. Vreţi să jucaţi un 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rivi, interesată. Până şi Lili tăcu. Lauren opri din linsul lingurii de iaurt şi ridică ochii. Era prima oară când Ashley observă că Lauren tot mai stătea pe lângă ele, chiar dacă emisiunea se cam terminase. Nu ştia ce să creadă despre asta, dar se hotărî că nu strică să se mai prefacă un pic, măcar până la primi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întinse după cutia ei de Red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Niciodată”, explică ea. Pe rând, fiecare trebuie să spună ceva de genul „Niciodată nu mi-am stors coşurile”, sau „Niciodată nu-mi ronţăi pieliţele de la unghii”. Dacă de fapt aţi făcut chestia aia – adică dacă chiar vă ronţăiţi pieliţele – atunci trebuie să luaţi o gură de suc. Trebuie să fiţi pe deplin cinsti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spui „Niciodată nu mi-am stors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ăr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r trebui să ia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luă o guriţă din doza ei de Red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A.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selă, ridicându-ş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ftă. Bău din cutie, iar Lauren, cu un zâmbet timid,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Lil, zi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îndeplinită. Toate uitaseră de Ashley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heltuit mai mult de trei sute de dolari pe o pereche de pantofi, zise Lil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 bea acum, prezise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tr-adevăr, fiecare din fete luă o gură de Red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Niciodată nu mi-am vărsat intenţionat masa de prânz, zise Ashley. Făcu o pauză, apoi apucă doza de energizant. Ştiu, scârbos, nu? Nu merită să vomiţi pentru a f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 şi se simţi mai bine când Lili luă şi ea o gură din do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adevărat scârbos, mărturisi Lili. Nu mai fac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trâmbă dar nu-şi ridică doza. Bineînţeles că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şi vărsase niciodată mâncarea, îşi spuse Ashley, iritată: avea metabolism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zită, dar ridică într-un final cutia. Bine, bine. Micuţa Lauren nu era atât de naivă pe cât păr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mai ca să văd dacă pot, zise Lauren. Şi ai dreptate. E foar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etic, declară Ashley. Lauren,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mă uit niciodată la TRL3? prop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o ducea capul? Nimeni nici măcar nu se deranjă să mai ridice cutiile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rutat niciodată doi băieţi în aceeaşi seară, zise Ashley, sperând că Lauren se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jocul e provocator. Altfel, ce rost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ochii peste cap şi mai luă o gură de Red Bull. Ea a fost singura, deşi Lauren părea că o să ia şi ea doza în mână, dar apoi se răzgândi. Ei bine,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vea decât să se enerveze până nu mai putea, se gândi Ashley. Era vina ei că se sărută tot timpul c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lui A. A., zi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i mai plăcea să ţină cont de al cui e rândul! Ashley aproape că se aştepta ca Lili să scoată o agendă ca să noteze cine urma la rând tot restul jocului. Din fericire, nu mai era decât un minut di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zise A. A., bătând darabana pe lateralul dozei cu unghiile ei făcut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Niciodată nu m-am făcut de râs la televiziunea naţională”? bombăn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as şi îşi luă geanta. Lili nu putea niciodată să întârzie la o oră. În vreme ce lui Ashley nu-i păsa. Ora nu începea până ce nu ajungea e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 zise A. A., cu chipul împietrit. Niciodată nu am săruta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la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ia doza în mână şi înghite o gură mare de suc, terminând cutia. Lauren se înroşi într-un fel drăguţ şi îşi goli şi ea doza. Ce? Când a sărutat ea pe cineva? Lili era ocupată să bea şi ea. Ei bine, cel puţin ştiau că nu minte. Spre deosebire de povestea din Taiwan, cea despre Max era adevărată. Văzuseră cu toatel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luă doza de Red Bull. Ultimul lucru pe care voia să-l facă era să dezvăluie că încă nu se sărutase eu nimeni. Dar era jocul ei, şi ştia regulile lui. Trebuia să fii cinstită. Poate că era bine să ridice cutia la buze, dar să nu ia o gură… poate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de intrar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deja în picioare, îşi luase geanta de jos, iar Lauren bombănea despre un proiect plictisitor pe care trebuia să-l prezinte la un curs intensiv. Nimeni nu părea să observe că Ashley nu băuse de fapt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A., care se uita drept la e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 MAI ÎNŞELĂTOARE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 AJUNSE ACASĂ DE LA ŞCOALĂ ÎN ACEA ZI, SE DUSE direct în camera ei şi închise uşa. Mama ei era în oraş, pe undeva – probabil că era plecată să-şi facă tratamentul islandez cu laser, sau vreuna din împachetările cu alge marine din Madagascar peste care nu sărea niciodată. Jeanine prefera tratamentele cosmetice, produsele şi terapiile care proveneau din alte ţări, preferabil de undeva foarte sofisticat, tropical sau nemaiauz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cerca să o târască şi pe A.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vreun spa New Age srilankez din cartierul rusesc, unde îţi colorau chakrele sau îţi gâdilau aura sau aşa ceva. Lui A.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plăcea să-şi facă pedichiura sau masaj, însă ideea ei de relaxare nu era să fie strivită sub pietre încinse sau să asculte incantaţii ciudate. Prefera să împuşte un zombi în cap ca să scap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ntofii Mary Jane din picioare şi, agilă ca o maimuţică, urcă repede scara patului ei supraetajat, ca de mansardă, şi se aruncă pe salteaua moale. Telefonul vibră, avertizând-o că primise un SMS, dar nu îl luă în seamă. Avea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fusese la Ashley acasă ca să se uite la dezastruosul episod din Regina preadolesentelor, când îl repezise pe Tri, acesta nu mai trecuse nici măcar o dată pe la ea. N-avea rost să-l stoarcă pe Ned de informaţii. Era apropiată de fratele ei vitreg, însă băieţilor nu le place să discute despre relaţii şi sentimente, iar Ned era acum preocupat de pregătirea pentru testul SAT de la şcoală şi să se antreneze pentru concursurile de atletism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explice că, pentru că Tri ieşea cu prietena ei cea mai bună, nu se mai simţea bine în preajma lui? N-avea nici o urmă de logică. Ned ar clătina din cap şi ar spune că sunt prea multe crize în viaţa unei adolescente, de parcă n-ar fi fost şi el tot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ei de la şcoală nu era prea confortabilă pentru lenevit în pat, în special colanţii negri pe care Ashley insistase să-i poarte toate semestrul ăsta.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borî scara şi îşi scoase uniforma, lăsând-o pe jos, de unde avea s-o ia femeia în casă ca s-o spele şi s-o calce pentru luni. Îşi puse perechea ei favorită de pantaloni Nuala de yoga şi un pulover pufos din caşmir şi se gândi la jocul pe care-l jucaseră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li şi Lauren nu fuseseră chiar atât de atente, dar A.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Ashley îşi ridicase cutia, dar – iar acest lucru era important – nu băuse. Asta nu putea să însemne decât un singur lucru Ashley şi Tri nu se sărut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împreună de atâtea săptămâni şi se purtau ca doi porumbei îndrăgostiţi, de ţi se făcea greaţă brusc oricând îi vedeai în public. Însă „publicul” era des. În particular se pare că nu se întâmpla nimic între ei. Ha! A. A. Nu ştia de ce avea un sentiment ciudat de satisfacţie, dar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e mai conta dacă Ashley şi Tri se sărutaseră sau nu? Era minunat să o aibă pe Ashley la mână cu ceva pentru prima oară, dar sentimentul acesta de triumf era în van. Chiar dacă Ashley şi Tri s-ar fi sărutat zilnic după şcoală câte o oră, tot n-ar afecta-o pe A. A. – sau n-ar trebui s-o afecteze. Era propria lor relaţie prostească şi era numai treaba lor. Îşi dorea ca Ashley să fie fericită, nu? Şi doar ştia că ea nu voia să-l sărute pe Tri. Sa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onţăi o pieliţă de la degetul mare. Trebuia să fie cinstită măcar în al nouălea ceas şi să recunoască ce o deranjase atât de tare în ultima vreme. Se simţea singură de prea mult timp. Adevărul enervant era că ei chiar îi plăcea de Tri. Îi plăcea de el încă de când credea că el era laxjock, iar dacă se gândea mai bine la asta, îi plăcea de el chiar de ma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lce şi bleguţ şi era cel mai de treabă băiat pe care-l întâlnise. Felul în care se uita la ea, atât de intens, ochii lui albaştri, chiar şi când doar îşi făceau ceva la microunde, o făcea să simtă fiori pe şira spinării. Era îndrăgostită de el de atâta timp că nici măcar nu mai era conştientă de asta, până când el începuse să iasă cu altcineva, iar inima ei era străpunsă de o gelozie atât de violentă că nici măcar nu se mai putea comporta normal. Când îi vedea împreună parcă trecea prin toat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drăznea să se gândească ce ar putea însemna faptul că ei doi nu se sărutau: nu dorea să sufere mai tare decât suferea deja. Chiar dacă Tri nu se săruta cu Ashley, practic era încă prietenul ei, şi nici nu era ca şi cum ar fi fost interesat de A. A. Cu excepţia faptului că-i dădea sfaturi nedorite în privinţa băieţilor cu care se întâlnea – ce tupeu. Fie că era îndrăgostită de el, fie că îl ura de moarte – sau o combinaţie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vibră iar şi A.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tă. Probabil că era tot Hunter. De când se întâlniseră la petrecere, o suna din două în două zile, sau aşa ceva. După ce Regina preadolescentelor fusese transmisă, îi trimisese chiar un mesaj cu: NU-ŢI FACE PROBL. EMISIUNEA AIA E NAŞPA! TU+EU ŞTIM ADEVĂRUL. VREI SA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enise şi trecuse, dar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văzuse cu el. Apoi o sunase din nou, iar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să-l facă să înţeleagă clar că nu e interesată. De fapt, îi făcuse vânt cât putuse mai bine, ca apoi să nu-i mai răspundă la nici un telefon sau mesaj. Nu prea era corect faţă de Hunter. Nu făcuse nimic aiurea. Era un tip de treabă. Fusese cuminte cât stătuser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oblema ei? De ce se mai tot gândea la Tri? Nu avea voie să se atingă de el. În vreme ce Hunter era disponibil şi mai mult decât doritor să-şi petreacă tim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erifică ultimele două mesaje. Avea dreptate. Ambele erau de la Hunter. Primul era: EŞTI ACOLO? VII CU MINE! Al doilea era mai la subiect: PETRECERE CU 7 MIN MÂINE. VINO! IA-ŢI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interesant. Poate că era cazul ca şi cele trei Ashley să se bucure de una din faimoasele petreceri „Şapte minute în Rai”, ca să vadă care e treaba cu e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era sigură că niciuna dintre fete nu va putea să reziste tentaţiei. Lili avea nevoie de ceva care s-o înveselească după umilinţa suferită din pricina lui Max. Lauren devenise brusc cea mai petrecăreaţă, povestind mereu de întâlniri şi băieţi, iar Ashley… ei bine, Ashley n-ar suporta să existe o petrecere iar ea să nu fie acolo, în centrul atenţiei. Mai ales o petrecere la care fuseseră invitate de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poate că singurul mod de a uita de cineva era să te săruţi cu altcineva. A. A. Îşi luă telefonul şi răspunse la mesaj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U+3. UNDE &amp;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JUNGE ÎN VÂRF MAI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PRIVAT CARE DĂDEAU ÎN APARTAMENTUL penthouse al lui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eschiseră şi Lili intră în casă. Petrecerea cu Şapte minute era peste numai şase ore şi nu avea nimic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meargă la cumpărături sâmbătă după-amiază – avea antrenament la tenis imediat după micul dejun, iar apoi avea oră de apreciere artistică – dar la tenis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se să nu se mai deranjeze să se târască prin magazine toată după-amiaza. Afară ploua cu găleata şi, în plus,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un dulap plin cu haine pe care nu le purtase niciodată. Lili putea să stea o oră sau două în linişte, să bea suc de pepene proaspăt stors şi să mănânce absolut orice îşi dorea din meniul de room-service al hotelului Fairmont, probând şi hainele lui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vital ca Lili să arate cel mai bine posibil în seara asta. Era prima ei ieşire în societate de la petrecerea de după meciul de lacrosse şi ştia că lumea avea să se uite la ea. Toţi cunoscuţii o văzuseră la televiziunea naţională sărutându-se cu Max şi pe el pără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Melody Myers adusese pe DVD incidentul ăla oribil şi ea şi prietenele ei se uitaseră la el de cel puţin zece ori ca să încerce să-şi dea seama ce altceva îi mai spusese Max înainte să plece. Mersi, Melody! Lili era super nervoasă din pricina asta. Îşi dorea să nu-i fi dat lui Melody abţibildul ăla SdA semestrul trecut. Poate că trebuia să-i fi dat unul cu gelozie şi răutate scri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ştia dacă Max o să fie la petrecerea de diseară. Spera să nu. Însă A.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onvinsese că modul cel mai bun de a trece peste faza cu el era să iasă şi să se distreze. Să joace Şapte minute cu un băiat la întâmplare, de preferat unul mai drăguţ ca Max – era reţeta ideală, insist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rutul cu Max nu va mai fi cel mai lung şi minunat sărut din viaţa ei de până acum. O să fie ceva în genul băiatului din Taiwan, doar o experienţă măruntă şi trecătoare care n-o marcase pe drumul ei spre viaţa şi iubirile adulte. Lui Lili îi plăcea ideea asta. Cu cât se va confrunta mai repede cu Max – şi cu tăcerea cu care o întâmpina el în fiecare luni după-amiază – fără să se simtă deprimată şi respins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găsi ceva ce-i plăcea în dulapul lui A. A. – o fustiţă scurtă cu pliuri de la Alice+Olivia şi o bluză de mătase cu volan la gât de la Geren Ford. Le probă şi se stud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împrumut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strigă A. A. Te-ai uitat pe AshleyRank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site nu mai conta în momentul de faţă nici măcar MySpace sau Perez Hilto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răspunse Lili, admirând cum fusta aia minusculă i se potrivea de minune pe trupul zvelt. O să arate grozav cu noile mele cizme din pie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duc la zi – Ashley a mai primit o notă proastă de la u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ostogoli până la marginea patului şi se uită la Lili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eva i-a dat un trei pentru Stilul de a gândi, chicot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un pic dezamăgită. Un trei pentru Stil în modă sau Stil în societate ar fi fost mult mai rău. Lui Ashley nu-i păsa prea tare cât de inteligentă era considerată, atâta timp cât toată lumea credea că e frumoasă şi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n spatele blogului până la urmă? Chiar să fi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aşa crede. E sigură aproape nouăzeci şi nouă la sută că Lauren e creierul operaţiu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ftă şi mai făcu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înseamnă asta, continuă A. A., legănându-şi braţele ei lungi şi subţiri peste marginea 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ghiile, observă Lili – poate că-l plăcea până la urmă pe tipul ăsta, Hunter.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ea acorda atenţie acestor detal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ul ăsta pentru Stil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cineva crede că Ashley de-abia acum învăţa să citească?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Ashley nu mai poate rămâne pe locul unu multă vreme. Nu trebuie să fii un geniu în matematică să-ţi dai seama de asta. Dacă mai primeşte o notă proastă, media ei o să se ducă la vale de tot. Ş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iardă coroana, zise ea, spunând exact ce gândea Lil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o să ajungă pe locul unu! Lili făcu o piruetă, tropăind dintr-un picior şi ridicând un colţ al fustei, de parcă ar fi fost o dansatoare de flamenco.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RĂU CA S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RA AGITATĂ. INTRA ŞI IEŞEA DIN BUTICURILE DE PE Maiden Lane, în ploaia deasă, simţind cum i se strânge un ghem de tensiune în stomac. A.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invitase la o petrecere diseară, a doua petrecere adevărată din viaţa ei. Şi nu era orice petrecere – era prima ei petrecere Şapte minute. Adică Şapte minute în Rai. Nu că ar fi fost obligată să joace şi ea.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se că participarea la joc era o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ăsta era motivul pentru care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şi Christian şi Alex îi trimiseseră mesaje. Petrecerea despre care îi pomenise Christian după ce fuseseră la filmul cu roboţii ucigaşi? Era exact petrecerea la care se ducea împreună cu cele trei Ashley. Iar petrecerea despre care îi vorbise Alex când se întâlniseră? Ah, da… era exact aceeaşi la care merg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viitori potenţiali prieteni şi ambii considerau petrecerea de diseară drept un fel de a treia întâlnire cu ea. Ce putea ea să facă? Nu dorea să nu rişte şi să rămână acasă. Asta ar fi făcut vechea Lauren. Vechea Lauren n-ar fi cunoscut nici un băiat care să fie interesat de ea, ca să nu mai spunem de doi jucători de lacrosse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la petrecere şi voia să-i mai vadă pe Christian şi pe Alex. Dar Lauren nu voia să iasă la iveală faptul că se întâlneşte cu amândoi în acelaşi timp sau să-i facă să creadă că sunt într-un concurs şi că este premiul. Şi nici nu dorea ca ei să se supere pe ea că este o mincinoasă – doar o minciună nevinovată, dar totuşi – şi să-i dea papucii. Se distrase atât de bin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fuză: îi plăcea de Christian mai mult, sau de Alex? Christian era atât de drăguţ şi haios şi-i venea uşor să discute orice cu el. Lauren nu simţea nevoia să se schimbe în vreun fel când era în preajma lui. Alex era mai serios, chiar dacă era la fel de drăguţ ca şi Christian. Îi plăcuse să se plimbe prin muzeu în compania lui. Poate că seara asta o s-o ajute să se decidă cu care dintre ei voia să mai iasă. Era pe cale să-şi facă un prieten adevărat, iar ideea asta o speria şi o atrăgea în acelaşi timp. Tocmai de aceea era acum la cumpărături, în ciuda ploii torenţiale şi a rafalelor de vânt, ca să-şi cumpere ceva irezistibil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Ted Barker, nu-i luă lui Lauren mai mult de zece minute ca să inspecteze colecţia nouă de toamnă şi să decidă că nu era nimic acolo de purtat la petrecere. Odată ce se oprea ploaia, urma să intre în următorul magazin. Sau poate ar trebui să-l sune pe Dex ca să vină s-o ia cu maşina. Uneori, mersul la cumpărături nu e chiar atât de distractiv, oricâţi bani ai avea de cheltuit, mai ales dacă nu ai nici o prieten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renunţe, când una dintre draperiile grele din catifea roşie ale unei cabine de schimb de mărimea unui dormitor se dădu la o parte şi Ashley, care purta un pulover simplu şi blugi skinny, ieşi afară. Cabina de schimb arăta de parcă fusese lovită de o bombă. Erau haine pe fotoliu şi pe jos, pe unde le aruncase Ashley. Figura ei palidă şi drăguţă se lumină când o văzu pe Lauren, care stătea lângă standul cu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gazin mai e şi ăsta? se plânse ea, luând-o pe Lauren de braţ, prietenoasă. Ashley era mai de treabă când Lili şi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u prin preajmă. Toaie hainele sunt pentru vârsta a doua. Înainte aveau chestii foarte drăguţe aici, dar azi n-am găsit nimic, asta dacă nu vreau să mă îmbrac ca Hillary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găsit nimic, recunoscu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pentru petrecerea de diseară, nu? Ashley părea chiar înţelegătoare. Ce fel de imagine vrei să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bine îmbrăcată, dar nici în haine de stradă. Poate că ar trebui să merg la Neiman şi să vorbesc cu shopper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avea încă suficient de multă încredere în ea cât să-şi combine singură hainele. Spre deosebire de cele trei Ashley, pentru ea stilul ăsta de viaţă în care-ţi puteai permite să cumperi orice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un shopper personal dacă sunt eu aici, zise Ashley, dându-şi părul de pe faţă cu un gest scurt. Hai să ieşim din magazinul ăsta şi să intrăm în altul. Am să găsesc eu ţinuta perfec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cceptă imediat. Mai primea şi un bonus neaşteptat: putea să petreacă timp preţios cu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ntofi, Ashley insistă ca Lauren să-şi ia unii cu toc înalt, cu ţinte de metal şi barete, pentru că aşa poartă cele mai tari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ocurile să fie prea înalte, zise Lauren, trăgându-şi pe ea o pereche de cizme Jean-Michel Cazabat, cu gândul l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ca ea, dar nu cu mult – nu voia să-l strivească cu statura ei. Lui Ashley clar nu-i păsa că e mai înaltă decât Tri. Lauren şi-ar fi dorit să aibă tot atât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antofii pe care-i porţi la şcoală sunt mai înalţi de-atât, îi atrase Ashley atenţia, făcându-i semn cu mâna să renunţe la cizme. Apoi se uită lung la Lauren, iar pe buze îi apăru un rânjet. Ah, m-am prins. Îţi faci griji să nu fii mai înaltă decât băieţii d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poate. Lauren se lăsă pe un scaun, sperând că Ashley n-o s-o tachineze prea tare pe tema asta. Ei bine, e un tip de care-mi place şi care ar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hley n-o credea că iese cu doi băieţi în oraş, aşa că nu voia să mai menţioneze a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nd ca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ley părea că-i 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ren era cât pe ce să spună „nu chiar atât de scund”, dar se opri la timp. Doar că nu e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shley se gândea la problemă, iar lui Lauren nu-i venea să creadă că Ashley n-o stresa, nu-şi bătea joc de ea, sau că o băga în seamă. Părea că se gândeşte într-adevăr la problema lui Lauren. Încerc să găsesc cea mai… ştii tu, inteligen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ceea ce spusese Ashley, dar Lauren rămase liniştită, aşteptând verdictul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hley pocni din degete. Ia-ţi pantofii cu barete şi platformă de la Michael Korrs, pentru că nu au tocul decât de cinci centimetri. Apoi – şi asta e lovitura de graţie, trebuie să recunosc singură – combină-i cu fusta scurtă de la Stella McCartney şi bluza gen kimono de la Rachel Pally. Fusta o să-ţi facă picioarele să pară super lungi, chiar dacă nu ai tocuri înalte. O să fii cea mai drăguţă fată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per, zise Lauren, în acord cu Ashley,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eea erau cele trei Ashley prietene în ciuda tuturor maşinaţiunilor şi răutăţilor lui Ashley. Sub masca de regină a tuturor se afla o fată cu adevăr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joritatea fetelor de la petrecere vor fi urâte şi/sau nasoale şi foarte prost îmbrăcate, continuă Ashley, înmânându-i vânzătoarei cutia cu pantofii aprobaţi de ea. Singura competiţie pe care ai avea-o vine din partea noastră, şi n-ai de ce să-ţi faci probleme din cauza asta. Lili e atât de micuţă că e aproape o pitică, iar 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onstruos de înaltă. S-ar săruta şi cu un aspirator dacă ar crede că e mai îna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deci Ashley nu era chiar foarte de treabă. Însă acum era de treabă cu Lauren, iar asta o făcea să se simtă bine. Lauren se simţea un pic vinovată că voia să fie prietenă cu Ashley numai ca să o dărâme de pe tronul ei la un moment dat. Era atât de confuz. Era Ashley de treabă sau rea? Îi plăcea de Ashley sau o dispreţuia? Lucrurile erau mult mai complicate decât crez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ă Lauren, dorindu-şi să nu se mai gândească la sentimentele ei contradictorii în privinţa mentorului ei nou găsit pentru a-i definitiva stilul. Sunt sigură că ai să porţi ceva nemaipomen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rătă Ashley de acord. Oftă şi trase de o aţă din mânerul fotoliului pe care stătea. Însă eu nu vi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mi-a spus că el nu poate veni, aşa că ce rost mai are? Trebuie să merg acasă şi să-mi fac un tratament, să-mi pun o mască pentru păr, oricum. În afară de asta, vreau ca primul nostru sărut să fie special, nu să ne sărutăm pentru că am ajuns înghesuiţi împreună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imul vostru sărut? Lui Lauren nu-i venea să-şi creadă urechilor. Vrei să spui că tu şi Tri nu 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SD. Ne-Sărutată Deocamdată.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ocmai de-asta l-am făcut pe Tri să aştepte. Mai bine aştept până vine momentul potrivit. Părinţii mei mi-au spus mereu că sunt ca o bijuterie preţioasă, aşa că n-are rost să cum e proverbul ăla? Să nu strici orzul pe gâşt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are, zi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simţea vinovată că voia să se sărute şi cu Christian, şi cu Alex. După mărturisirea lui Ashley, voia să-i spună şi ea ceva, pentru că se simţise atât de apropiată de ea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sunt NSD,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când am jucat „Niciodată” alaltăieri, iar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pus propoziţia, ai luat o gură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dus cutia la gură, şopti Lauren. Nu voiam să par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r trebui să minţi, îi zise Ashley, cu o figură serioasă. Apoi îi zâmbi din nou. Însă e-n regulă. E doar un joc. Secretul tău e-n siguranţă la mine. Eu sunt cea mai discretă dintre cele trei Ashley, dacă n-ai observat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observase. Dar dădu din cap că da şi îi zâmbi noii sale PPT, iar apoi se duseră împreună la casă, pentru a plăti noua ei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PUNE LA CALE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ÎN JURUL EI, A. A. SE GÂNDEA CĂ LOCUL unde avea loc petrecerea cu Şapte minute nu era la fel de super ca apartamentul pe trei etaje unde merseseră după meciul de lacrosse. Era undeva într-un subsol, în Noe Valley. Însă până şi subsolurile din cartierul ăsta erau frumoase, având în vedere cât de mari erau casele şi câţi bani se investeau cu generozitat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era deosebit, mobilat cu o canapea, fotolii uriaşe în formă de lacrimă din pluş, un balansoar Perspex atârnat de tavan, un televizor plat imens şi un sistem stereo, precum şi o masă de biliard acoperită cu fetru mov. Existau două băi, două dormitoare, chiar şi o bucătărie mică în care erau un cuptor cu microunde şi un frigider plin ochi cu orice tip de saleuri, cereale ş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ranjată pentru o partidă de poker, iar în jurul ei se strânseseră deja băieţii; mai erau două aparate de pinball şi o masă de fussball. În spate, se vedeau nişte dulapuri cu uşi albe duble. Iar gazda lor din scara respectivă – un puşti de la Gregory Hall pe nume Denver sau Portland sau vreo altă denumire de oraş – avusese grijă să agaţe cartonaşe cu LIBER/OCUPAT pe fiecare din mânerele de la uşi, ca nu cumva să uite cineva de ce venise la petre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se împreună cu Lili, care se uita în orice suprafaţă lucioasă pe lângă care trecea ca să vadă cât de drăguţ arată în hainele lui A. A. Îşi luară câte un suc şi discutară cu câteva persoane pe care le recunoscuseră. Ashley nu ajunsese încă, iar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 vedea nici pe Lauren. Lili se tot uita prin cameră ca să dea de Max. Îi povestise lui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r vrea şi n-ar vrea să-l vad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pentru Lili, mai ales pentru că unele fete încă mai şopteau şi chicoteau când îşi aduceau aminte de partea filmată cu camera ascunsă din emisiune. Nişte ratate geloase! Ar leşina şi ar cădea grămadă pe jos dacă cineva atât de simpatic precum Max s-ar uita măcar la ele, lucru care nu avea să se întâmple niciodată. Era mândră de modul cum Lili le înfruntase curajoasă, spunându-le bârfitoarelor că jucase un rol în faţa camerelor de luat vederi, dar nimeni nu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zări pe Tri, care juca biliard în spate. A fost un pic surprinsă să-l vadă. Trecuse pe la ea pe acasă mai devreme cu Ned şi un grup de băieţi. Ea spusese că o să meargă la petrecere, iar el zisese că nu avea de g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ăuta aici? Of. Imediat ce-o să ajungă şi Ashley, cei doi or să stea lipiţi unul de celălalt, ca de obicei. De data asta,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vea nici o intenţie să se mai ascundă, dar nu voia nici să stea cu ei, să fie martora gesturilor lor de afecţiune. Poate că nu se sărutaseră încă, dar nu-şi puteau ţine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apăru lângă ea şi se sprijini de blatul din bucătărie.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âmbi. Nu arăta rău, îşi spuse ea. Era roşcat, cu ochii verzi şi o gropiţă în bărbie care era atrăgătoare în felul ei. Era mai înalt decât ea. Nu era rău deloc. Voia să-şi petreacă şapte minute cu el într-un dulap şi să se sărute? Poate.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prietena me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prezentările, ignorând în mod expres orice alte fete care ar fi vrut să semene cu cele trei Ashley şi care se holbau la Hunter, gata să le ias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o prinse de cot şi o conduse departe de grupul de bârfitoare, aplecându-se spre ea ca să-i murmu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tă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mai trimi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atât de dificilă tot timpul? o întrebă el, abţinându-se clar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a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acă vrei atât de tar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din poşeta ei Mulberry şi întinse mâna ca Hunter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el, holbându-s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se telefonul ei unui creator celebru, pentru a fi personalizat cu strasuri.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idera că e aiurea să-i dai cuiva o grămadă de bani cu să-ţi distrugă carcasa telefonului, dar nu putuse să i se împotrivească lui Je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un iPho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iPhone-ul tău, şopti el. Şi nici n-am pus mâna pe el. Ştii care sunt regulile pentru jocul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îşi pun telefoanele într-un bol uriaş. Cel de-acolo – Hunter arătă spre ceva, peste umărul său stâng de pe măsuţa de cafea. Când un tip vrea să joace, se duce la Stăpânul Bolului. Îl vezi pe tipul ăla de acolo, cu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mări privirea. Un tip aproape ras în cap, care purta un tricou pe care era desenat schematic un bol în care se afla un peştişor auriu, stătea aproape de balansoarul Per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 la ochi, şi pe urmă trebuie să scoţi un telefon din bol. După aia îţi scoţi legătura de la ochi şi trebuie să te plimbi printre fete, ca să afli al cui e telefonul. Ceva gen Cenuşăreasa şi pantoful de cleştar. De Cenuşăreasa ai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ochii peste cap. I se părea destul de interesant. Dar dacă tipul care punea mâna pe telefonul tău era urât? Se uită în jurul camerei, verificând toţi băieţii. Nimeni de pe acolo nu era prea nasol. Măcar va fi întuneric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iatul ăla te găseşte, trebuie să intri în dulap cu el şi să petreceţi şapte minute înăuntru. Preferabil, nu pentru că tu trebuie să te ascunz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nter îi dădu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trâmbă la el. Hunter nu ştia deloc să fli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ui telefonul în bol, înseamnă că vrei să joci. Aşa că gândeşte-te bine, ca să nu ajungi să dai înapoi ca o fricoasă,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eşti prea curajos, îi zise A. A., dându-i şi ea un cot, mai tare. Nici măcar n-ai mai văzut un iPho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deloc, nu? Hunter se prefăcu exasperat. Am vrut să am telefonul tău în mână pentru că ştiam că o să ai vreun brizbriz de fetiţă agăţat de el, sau aşa ceva. Doar ai diamantele alea lipite de el, nu? Deci când am să fiu legat la ochi şi bag mâna în bol, am să ştiu ce cau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seama de ceea ce-i spunea şi simţi că se înroşeşte la faţă. Hunter dorea să o sărute. În dulap. Timp de şapte minute. Era un pic flatată să vadă cât de hotărât era să ia telefonul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oar pentru tine, înţelegi, îi spuse el cu un rânjet sarcastic, dar ochii îi sclipeau. Nu vreau să ajungi închisă într-un dulap cu vreun puşti cu aparat dentar sau cu acnee din plin. Sunt pregătit să mă sacrific înţelegi, să sufăr toate cele şapte minute cu tine într-un dulap numai ca să nu rămâi traumatizată. Chiar ar trebu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până ce trec cele şapte minute, ce zici? îi aruncă reped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ul e chiar acolo, îi răspunse el cu aplomb, plecând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ucea telefonul în mână, întrebându-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u poate că nu. Poa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va agitaţie în jurul mesei de biliard: Tri băgase bila neagră şi era felicitat de restul echipei sale. Părea incredibil de fericit, poate pentru că era şi el bun la ceva, se gândi ea, răutăcioasă. Simţi cum o cuprinde iar furia pe el. Îşi adună curajul şi, tremurând din pricina unei ciudate exaltări, se duse spre bolul de sticlă, care era deja plin pe jumătate, şi îşi lăsă telefonul înăuntru. Voi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JOC CU INDICII, LAUREN SPERĂ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JOCUL EI PREFERAT, ÎŞI SPUSE LAUREN. ÎN sufragerie era Christian, cu tacul de biliard. Iar în dormitor era Alex, la masa de fussball. Şi între ei era domnişoara Page, care trecea dintr-o cameră într-alta, sperând că furişatul ei încolo şi încoace va trece neobservat. Cineva tot o s-o prindă, până la urmă. Însă, până să se întâmple asta, putea să se distrez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pe care n-o mai avusese în viaţa ei de până atunci. Cum să ascundă faptul că se întâlneşte cu doi băieţi în acelaşi timp chiar de acei băieţi cu care se întâlnea? Era nebunie. Nebunie curat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în timpul unei pauze a turneului complicat de biliard pe care-l stabiliseră băieţii, ea stătea într-un colţ cu Alex. Adică, foarte, foarte aproape de Alex. Camera era plină de jucători şi spectatori, dar şi din cauza unei cozi constante de cupluri care intrau şi ieşeau din dulapuri, aşa că nu avea cum să evite să stea lipită de el. Faptul că era atât de aproape de Alex o făcea să se simtă în al nouălea cer. Nu avea cum să exprime altfel sentimentul ăsta. Iar când, la mijlocul unei propoziţii, pentru că încerca să acopere muzica şi ţipetele cu vocea lui, se aplecă asupra ei până ce o atinse cu fruntea, lui Lauren aproape că i se tăie răsuflar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timp să tragă aer în piept că el o ş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age fusese sărutată de un băiat foarte atrăgător. Şi nu pentru că îşi aruncase telefonul într-un bol. Ci pentru că o plăcea şi voi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nu i se înmoaie picioarele şi să se topeasc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âigui Alex, dându-se cu un pas înapoi şi zâmbi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zise ea repede. Vreau să spun, a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a se exprimase! „Drăguţ.” Asta era tot ce putea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am gândit şi eu, zise el, uitându-se cu ochii lui întunecaţi direc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en îi venea să ţi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ândul tău. Un băiat care trecea pe lângă ei îl bătu pe umăr. Am ajuns în sferturile de final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zise el. Pot să mă retrag din campionatul ăsta stupid,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asigură ea. Poţi să continui. Eu trebuie să-mi caut… o prietenă, pe Lili. Are ceva important să-mi povestească. Am să mă întorc eu după t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ugi de tot, zise el, strân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G! Tocmai ce-l sărutase pe Alex şi în secunda următoare îl minţise. Era noua Mata Hari de la Şcoala Domnişoarei Gamble. Avea să fie pusă în faţa plutonului de execuţie când se va afla cât de vicleană fusese, exact ca în filmul ăla alb-negru pe care îl văzuse cu mama ei într-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dădu peste Christian, care se sprijinea în tacul de biliard. Figura lui visătoare se lumină şi făcu o faţă de căţeluş fericit când o văzu c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pe unde te ascunzi, zise el, ca apoi să-i pună mâna în păr şi să o ciufulească, până ce freza ei ajunse să semene cu a lui. N-ai intrat prin vreun dulap cu alt bă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ise Lauren,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avusese nevoie să se ascundă într-un dulap. Ea şi Alex se sărutaseră în public. Dar nu era nevoie să-l plictisească pe Christian cu toate detali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uită în jos, la pantofii lui, şi apoi îşi ridică privirea spre ea. Ce zici, vrei să încercăm şi noi jocul cu cele şapte minute? Să vedem dacă e atât de distractiv pe cât spu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era sigură că auzise prea bine. Era zgomot ca la nebuni în camera aia. Christian făcu un semn din umăr spre un dulap. De încuietoarea acestuia stătea agăţat semn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entru că, dacă nu, nu e nici o problemă. Doar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a făr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răta atât de adorabil, atât de plin de speranţă. Cum putea să-i reziste? Până la urmă, nu erau decât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ge, în dulap, cu Iubirea ei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nici o cameră de luat vederi ascunsă la petre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 Î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AVEA CHEF SĂ JOACE ŞAPTE MINUTE ÎN RAI. TOT CE-ŞI dorea în seara asta era să treacă cele Trei Ore în Iad. Iar ideea ei despre iad era o petrecere – orice fel de petrecere la care putea să se întâlnească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ât de elegant posibil pe unul dintre fotoliile vineţii în formă de lacrimă, care erau împrăştiate peste tot în cea mai mare cameră din apartament, ascultând-o pe jumătate pe fata care se aşezase alături, care-i dădea toate detaliile siropoase de la ultima petrecere cu Şapte minute la care fusese. Cam la fiecare zece minute, Stăpânul Bolului conducea un băiat legat la ochi până la bolul de sticlă bombat de pe măsuţa de cafea şi-l supraveghea în timp ce pescuia un telefon. Lili se cutremură. Nu i se părea deloc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upeul lui 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âte telefoane se aflau îngrămădite în bol, Lili nu avea curaj nici cât jumătate din fetele care se aflau la petrecere în seara asta. După ce se sărutase cu Max la ultima petrecere, Lili nu mai voia să se sărute cu nimeni mult timp de acum încolo. Poate chiar niciodată. Îi plăcuse să se sărute cu el, iar lui îi plăcuse să se sărute cu ea, cel puţin aşa păruse. Asta până ce el se speriase şi o luase la goană. Lili nu voia să rişte să mai păţească aşa ceva, aşa că telefonul ei stătea în siguranţă în poşe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vreo jumătate de oră de când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ase telefonul în bol, dar nimeni nu reuşise să „pună mâna” pe ea. Lili o vedea stând cocoţată pe blatul din bucătărie, sporovăind cu două fete de la şcoala lor. Poate că fetele îşi doreau, dar băieţii păreau că ezită mai mult când venea vorba de jocul cu Şapte minute. Ce tipic! Ashley avea dreptate: băieţii sunt atât de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era Dispărută în Misiune. Lili îi trimisese vreo două mesaje, dar Ashley răspunsese că e ocupată să se spele pe cap. Da, bine. Ashley sigur avea de gând să-şi facă intrarea în stil măreţ, ca de obicei. Tri era la petrecere, juca biliard şi arăta grozav. Ashley ar face bine să apară mai repede, dacă nu voia ca prietenul ei să fie atras de vreo şmecheră care joacă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junsese şi ea, arătând minunat în rochia ei şi în pantofii cu baretă şi platformă. La naiba, fata asta arată chiar tare! De când începuse să stea pe lângă cele trei Ashley, imaginea ei se contura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AshleyRank începuseră şi ei să vadă asta. Când îşi aduse aminte de AshleyRank, Lili îşi îndreptă spatele, îşi lipi genunchii mai strâns şi îi zâmbi fetei de lângă ea, care povestea ceva cu aprindere. Acum că oricine putea vota, lumea trebuia să vadă că Lili era Ashley cea superioară. Chiar merita din plin să aibă loc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cu Lauren în seara asta. În primă fază, Lili o văzuse vorbind cu unul dintre jucătorii de lacrosse cel cu părul ciufulit şi gropiţe. Christian, poate? Stăteau înghesuiţi unul în celălalt într-un colţ, iar el părea că îi soarbe cuvintele de pe buze. Apoi, Lauren era înghesuită într-un alt colţ cu un tip înalt şi brunet. Ei bine, până la urmă nu le minţise! Lauren era Miss Popularitate! Ei bine, atât timp cât Lauren nu se apropia de un anume jucător de la Reed Prep, pe Lili n-o de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sta. Max Costa. Trebuia să înceteze să mai fie obsedată de el. Era o prostie: aproape că-l uitase, chiar aşa. Şi-l scosese din cap. Îi trecuse de tot. La orele de conversaţie în franceză, îi era la fel de indiferent cum îi fusese Greg, care era oricum mai relaxat. Max era un fraier de sportiv plin de sine. Dacă n-ar fi pus el punct relaţiei-lor-în-devenire, ar fi fost ea cea care l-ar fi părăsit, chiar în seara aia. Erau mult mai mulţi băieţi mai atrăgători şi mai disponibili pe lum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prin apartament, căutând un băiat mai bun. Poate că până la urmă o să-şi pună şi ea telefonul în bolul de sticlă. Sau poate că o să se ia după Lauren şi o să se plimbe prin camere. Dacă băieţilor le plăcea de Lauren, atunci pe Lili o vor iubi. Era încă în faţa lui Lauren în clasament. N-ar trebui să-şi risipească nici o secundă din viaţă cu gândul l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cările care dădeau în sufrageria de la subsol. Avea părul blond dat pe spate şi purta o cămaşă închisă la culoare aceeaşi culoare cafenie ca şi ochii lui – şi o pereche de blugi tociţi. Părea un pic preocupat şi agitat, de parcă n-ar fi fost prea fericit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ili s-ar fi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ai confortabil în fotoliu, dorindu-şi ca acesta s-o înghită cu totul. Max intră în cameră şi se întoarse, aşteptând în mod evident pe cineva care cobora scările. Era o fată cu părul castaniu ondulat, care-i zâmbea prosteşte de parcă ar fi câştigat vreo coroană. Lili o cunoscuse la ultima petrecere la care fusese: era în clasa a şaptea la Reed Prep, şcoala lui Max, care era mixtă. O chema Holly, sau Polly, sau Dolly,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u Polly sau Dolly îi spusese că se bucura că merge la Reed Prep pentru că nu-i venea să creadă cât de înnebunite după băieţi erau fetele de la şcolile de fete. Ei nu i se părea mare lucru să 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li observă cu amărăciune cum Holly sau Polly sau Dolly întinse o mână slăbănoagă şi îl luă de braţ pe Max, ca o pasăre de pradă care îşi înfigea ghearele în victima ei, ca apoi să zâmbească triumfător. Sigur,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Lili începu să freamăte, de parcă era o betonieră pe cale să dea afară tot. Simţi usturimea lacrimilor în ochi. Era devastator să-l vadă pe Max la petrecere cu o altă fată. Seara ei se terminase. Trebuia să plec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UNT FĂCUTE PENTRU A FI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L PIERDUSE DIN OCHI PE HUNTER: ERA PRINS ÎNTR-UN complicat joc de pocher şi părea să fi uitat cu totul de Jocul de-a Şapte minute în Rai. Lili plecase deja acasă. Imediat după ce îl văzuse pe Max cu partenera lui rânjită, Lili îşi sunase şoferul, cerându-i să o ia imediat acasă.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că ea mai s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 dispăru şi ea, 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ase ultima Ashley din cameră, dar nu era nici o problemă. Jucă două meciuri de biliard cu unii dintre prietenii lui Ned, evitând cu mare atenţie să intre în vorbă cu Tri. Era atât de jenant, pentru că nu se descurca deloc la biliard, iar el se tot uita la ea de parcă ar fi fost disperat să-i spună ceva. Poate că voia să-i dea sfaturi, ca să se descurce mai bine. Sau poate pentru că Ashley nu era acolo, se gândi ea. Ce păcat – ea nu era înlocuitoare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e duse la bucătărie ca să-şi mai ia un suc, Tri se luă după ea, hotărât în mod evident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îl întrebă, ridicând sticla de Diet Pepsi şi legănând-o prin faţa ochilor lui. Sau doar te ţii după mine ca să te asiguri că nu umblu cu vreun băiat care mă poate pune în încurcătură? Ştiu că tu te pricepi mult mai bine ca min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se uită în jos, nereuşind însă să ascundă faptul că rânjea ca un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supărată pe mine pentru ce-am spus? o întrebă el, ridicându-şi ochii lui albaşt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ă din umeri. Îi venea greu să stea supărată pe Tri, mai ales când arăta atât de bine. Şi ştia, în adâncul inimii ei, de ce era cu adevărat supărată pe el, dar nu putea să-i mărturisească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ea uşurat. Pentru că altfel ar fi şi ma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e la loc sticla în minifrigider şi se întoarse să se uite la Tri. Petre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 cu băiatul ăsta? Nici măcar nu mai era în stare să termine o propoziţie de când îşi pusese Ashley ghe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nu mai spuse nimic. Pur şi simplu îi arătă un telefon. Telef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din bol, zise el. Am ştiut că-i al tău încă dinainte să-mi iau eşarf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elele, zise ea încet, dar inima i-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ca să ştii. Trebuie să intrăm în dulap. Se uită la noi Stăpânul 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oarseră privirea spre tipul de pe scaunul Perspex. Acesta îi salută şi le făcu semn spre un dulap. Pe uşă, era semnul c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xaţie cu tradiţia, zise Tri, aproap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 A., cu inima bătându-i nebuneşte şi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hley cum rămâne? voia să întrebe. Prietena ta? Prietena mea cea mai bună? Dar poate că nu conta asta, pentru că nu era decât un joc idiot. Nu însemna ceea ce credea ea că înseamnă. Tot ce trebuia să facă era să stea într-un dulap cu el timp de şapte minute.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red că ar trebu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dar nu se uită în ochii ei. Cred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o conduse până la dulapul mare cu două uşi, întorcând semnul cu OCUPAT înainte de a închide uşa după el. Era atât de întuneric acolo că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se împiedică de ceva înainte să o prindă Tri de cot, ca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ltimul dulap în care fusese A. A., acesta era gol, în afară de două perne care er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la toate, zise ea, aşezându-se pe o pernă şi ghemuindu-se, ca să-i facă loc lui Tri pe cealaltă, lângă ea. Simţea brusc nevoia să vorbească. Numai dacă nu cumva la asta folosesc dulapurile ştii tu, să ţină pernele în ele. Ceea ce nu mi se pare logic deloc. Vreau să spun, cine are prea mult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iar sunetele petrecerii de afară se auzeau foarte slab, însă lui A.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e părea că cel mai tare sunet din dulap era cel al propriei sale inimi, care bubuia să-i sară afară din piept. Erau singuri într-un dulap. Cei doi mai rămăseseră singuri – de nenumărate ori, distrându-se la ea în cameră, dar niciodată în situaţia de faţă. Îşi trase genunchii la piept. Îi plăcea în dulap; i se părea confortabil şi tihnit să stea lângă Tri. Chiar îi fuses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îţi place noua versiune de Metroid Prime? E tot ce s-au lăudat ei că o să fi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tare. Fratele meu s-a abonat la un canal Wii multiplayer. E super. Ar trebui să te abonezi şi tu poate facem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o vreme despre jocuri pe calculator şi despre ultimul episod din Cheaters, pe care niciunul dintre ei nu avea voie să-l urmărească, dar îl urmăreau oricum.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se relaxeze şi să se simtă bine în compania lui. Aproape că uitase de ce se aflau în dulap, când Tri se întinse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stăm aici şapte minut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şi ascundă panica din voce. Doar îl cunoştea pe Tri de când lumea. Vrei să spui, să s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punea ceea ce credea ea, sau da? Cum putea? Doar avea o prietenă! Şi anume pe Ashley. Ce căuta ea în dulap cu prietenul altcuiva?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imţea confuză, dar incitată şi vinov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oretic, trebuie să ne sărutăm, zise Tri, iar acum şi vocea lui părea sugrumată de nervozitate. Astea sunt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ise şi ea să joace. În plus, nu era decât un joc de Şapte minute care-i obliga să se sărute. Să se sărute cu Tri. OMG! Asta îşi dorea el să facă? îi nimerise telefonul din bol – dar cum rămâne cu Ashley… însă toate gândurile la Ashley, şi vina pe care o simţea, dispărură când se uită la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seră cu întunericul şi putea vedea că arăta şi el la fel cum se simţea ea. Agitat şi timid şi… nerăbdător. Îşi dorea şi el asta, putea să-şi dea seama. Poate că însemna că şi el simte aceleaşi lucruri ca şi ea? Se simţi cuprinsă de o fericire nestăvilită,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dacă nu vrei 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pede, strângându-l de mână. Adică, da. Ceea ce vreau să spun e că ar trebui. Adică, e vorba de reguli şi de toate astea, adăugă ea, de parcă ai fi fost cel mai logic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uteau să-l dezamăgească pe Stăpânul Bol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guli, se arătă şi el de acord, şi, chiar pe întuneric, 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uşi să-l vadă pe Tri cum se aplea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ar el o trase mai aproape de el şi ea îi simţi inima cum îi bate nebuneşte în piept. Bătea chiar mai tare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faţa spre el şi îi simţi respiraţia fierbinte cu o secundă înainte ca buzele lui moi să le ating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 să trebuiască să înţeleagă, nu făceau decât să se supună regulilor jocului…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u fost cele mai dulci – şi cele mal uluitoare – şapte minute din viaţ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TEVA PROBLEME TEHNICE CU CLASAMENTUL nostru. Vă rugăm să aşteptaţi până reuşim să calculăm toate voturile acestei săptămâni. De când am deschis porţile oricui, am fost invadaţi de sute de voturi noi şi promitem să publicăm noua ierarhie imediat ce serverul nostru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teţi să vă mai daţi cu un strat de luciu Glossimer pe buze, să vă puneţi cea mai strâmtă pereche de blugi Genetic şi să mergeţi prin oraş de parcă l-aţi avea la degetul mic. Lumea întreagă vă priveşte şi vă dă note pentru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LE PLAC BR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shley îşi petrecea duminica dimineaţa în pat, ciugulind din micul dejun care-i era adus la pat pe o tavă acoperită cu un şerveţel alb – omletă din albuşuri, o cupă cu fructe şi un castronel cu lapte din soia, pregătite de bucătăreasa lor permanentă – uitându-se la America 's Next Top Model sau la maratonul cu Project Runway5, la televizorul cu ecran plat aflat deasupra măsuţei ei de toaletă, o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mai intrau în cameră din când în când, ca s-o sărute pe creştetul capului, sau să-i povestească ceva plictisitor din ziarul de duminică, sau ca să ia secţiunea de Modă după ce termina ea s-o citească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meră, în pijamaua ei Limited Too, cu papucii ei pufoşi, jucându-se cu Prinţesa Dahlia von Fluffsterhaus, căţeluşa ei labradoodle, sau schimbând SMS-uri cu celelalte Ashley, sau punând la cale planuri importante pe termen lung. Cum ar fi: aveau cu toatele nevoie de poşete noi semestrul viitor. Iar colanţii negri deveniseră de modă veche. Ar trebui să poarte şosete cadrilate până la genunchi şi poşete uriaşe de l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zi era o zi diferită. Marea petrecere live pentru Regina preadolescentelor, la care urma să se anunţe câştigătoarea episodului filmat în San Francisco – ca şi reacţia ei, filmată pentru a fi folosită în runda următoare – era plănuită pentru miercuri seara. Urmau să aibă loc cinci astfel de petreceri care se vor desfăşura simultan în toată ţara, astfel încât câştigătoarele să fie anunţate în acelaşi timp. Iar acest lucru însemna şi mai multă presiune pe capul lui Ashley ca să arate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toată dimineaţa repetându-şi reacţia pe care urma să o aibă când numele ei va fi anunţat. Nu dorea să plângă şi să arate ca naiba, hohotind ca o câştigătoare de la Miss America. Trebuia să-i iasă combinaţia corectă de bucurie, isterie, falsă modestie şi surprindere prefăcută, iar în tot acest timp să arate drăguţ. Mai trebuia şi să pară totul spontan, ceea ce i se părea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trebuia să aibă rochia perfectă pentru petrecere. De preferat, una care să meargă cu pantofii ei albaştri de la Louboutin, cu animal print şi toc înalt, cei pe care îi văzuse purtaţi de Heidi Klum. Toată ziua de azi avea să fie rezervată pentru a scormoni în dressingul ei placat cu oglinzi, precum şi în şifonierul uriaş, probând fiecare combinaţie posibilă ca să se hotărască dacă are nevoie să-şi i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ei va fi anunţat drept câştigătoarea locală a concursului Regina preadolescentelor, Ashley trebuia să arate perfect. Dar nu avea atât timp la dispoziţie pe cât şi-ar fi dorit, pentru că şcoala aia plictisitoare îi umplea jumătate din zi. Poate că Ashley reuşea să o convingă pe mama ei să nu meargă marţi la şcoală. Trebuia să se tundă, să-şi facă un tratament cosmetic, un masaj, o manichiură/pedichiură şi să-şi aranjez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trebuia să înceapă la ora cinci, la fel ca şi cea din Los Angeles, din pricina idioatei diferenţe de fus orar: petrecerile din New York şi Miami începeau la opt, în vreme ce în Dallas petrecerea era la şapte, pentru că producătorii îşi doreau ca acestea să fie simultane. De-abia avea timp după ore să fie machiată de un profesionist şi să-şi îndrepte părul. Ei bine, se gândi Ashley prin asta trebuiau să treacă actriţele care mergeau la Oscaruri în fiecare an, să fie gata pentru marele eveniment la mijlocul după-amiezii. Singura diferenţă era că ele nu trebuiau să-şi piardă mare parte din zi la Şcoala Domnişoarei G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i complica ei programul de azi era Tri. Îi trimisese un mesaj în care o întreba dacă poate să treacă pe la ea ca să stea de vorbă, iar ea fusese imediat de acord. Aveau atât de multe de discutat. El o însoţea la petrecere şi trebuia să se ridice la înălţimea standardelor ei. Nu putea să apară pur şi simplu la petrecere în uniforma de la Gregory Hall sau, chiar mai rău, în blugi şi tricou, oricât de bine i-ar fi st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or trebuiau să se asorteze, fără să pară că sunt gemeni, cum arată turiştii din suburbii, soţ şi soţie îmbrăcaţi la fel. Poate că ar trebui să-l convingă să se şi tundă. Ashley putea să fie foarte convingătoare când voia. Era obişnuită să le spună altor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conduse pe Tri la ea în cameră la scurt timp după ce îi răspunsese ea la mesaj. Părea disperat să o vadă, ca de obicei. Era ciufulit şi superb, deşi purta exact hainele în care Ashley nu dorea să-l vadă miercuri seară un tricou jerpelit cu Death Cab şi blugi cu un buzunar sfâşiat. Nu voia ca restul lumii să creadă că prietenul ei e vreun emo,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shley, zise el, uitându-se prin cameră ca să-şi găsească un loc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prafaţă, inclusiv patul, era acoperită cu haine şi accesorii împrăştiate. Ea împinse cu mâna o grămadă de bluze în culori aprinse de la H&amp;M de pe un scaun, iar el se aşeză acolo, părând că se simte ciudat 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bizar, căci Tri avea o grămadă de surori şi ar fi trebuit să fie obişnuit cu chestiile astea feminine. În plus, petrecea o mulţime de timp cu A. A., deşi ea era mai degrabă un băieţoi, care se juca pe calculator şi vorbea despre sport tot timpul. Ashley era mai feminină, mai doamnă. Şi tocmai de aceea avea să câştige detaşat Regina preadolesc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eşti aici, îi spuse ea, închizând unul din sertarele comodei. Avem atâtea de făcut până miercuri ş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o întrerupse el. Se uită lung la ea, cu o figură îndurerată. E vorba… despre ceva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etrecere, zise el într-un final, întor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cu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petrecere? spuse ea acuzator, simţindu-se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 acord că petrecerea avea să fie mega-nasoală. Însă poate era de bine. Din moment ce ea nu fusese la petrecere, ceea ce avea el să-i spună nu avea legătură cu ea. Şi dacă nu avea legătură cu ea, nu avea cum să fie prea interesant. Mai împinse nişte haine care aterizară pe podea, ca să poată să se aşeze şi ea pe scaunul de la geam pentru o clipă. Era obositor să tot probez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Şi, mă rog – Tri îşi muşcă buza m-am sărutat cu cineva. De-asta am venit până aici, ca să-ţi spun. M-am sărutat cu altcineva şi cred că ar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 se sărutase cu cineva? Nu cu Ashley, prietena lui, recunoscută public, aşa cum se văzuse chiar şi la televizor? Cea cu care nu se sărutase nici măcar o singură dată? Iar acum voia să se despartă de ea? Cu trei zile înainte de petrecerea pentru anunţarea câştigătoarei de la Regina preadolesc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ley nu-i venea să creadă ce aude. Era mai rău decât sfârşitul de la Titanic, când murea Leonardo di Caprio. Nici un tip super n-ar trebui să îngheţ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îi spunea Tri. Pur şi simplu nu cred că ar trebui să continuăm aşa, când mie îmi pla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rău. Ashley crezuse că Tri sărutase o fată oarecare şi se simţea vinovat. Iar acum se părea că de fapt chiar voise să o sărute… pentru că îi plăcea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ru ea să afle, dând cu piciorul în cea mai apropiată grămadă de haine. Nu pot să cred că s-a dat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şa! Tri sări în picioare şi se apropie de ea – însă păstrând o oarecare distanţă, ca să nu-l poată ajunge cu piciorul, observă ea. Nici măcar n-a vrut să joace Şapte minute cu mine, dar eu i-am spus că e obligată! I-am luat telefonul din bol şi apoi i-am spus că regulile sunt reguli. Eu am făcut-o să mă sărute, bine? Pentru că aşa am vrut eu. Pentru că… îmi place de ea. Mi-a plăcut de 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imţea că o să-i explod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de ea dintotdeaun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rece în inimă. Era cel mai rău coşmar al ei. Ştiu despre cine era vorba înainte să-i confir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 A., zise Tri. Şi să nu te superi pe ea, bine? După cum ţi-am spus, ea n-a vrut să mă sărute. Niciodată nu i-a plăcut de mine la modul ăsta şi nici acum nu-i place. N-are nici cea mai vagă idee că am venit azi aici ca să mă despart de tin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o faci? întrebă Ashley pe un ton de copil mic, cu chipul brăzdat de lacrimi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i îi plăcea de A. A. O prefera pe ea lui Ashley.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ţi-a plăcut de mine vreodată? se tângui Ashley. Măcar un pic? Vreau să spun, doar ne distrăm bine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plăcut de tine. Tri se făcuse roşu tot. La început. Dar cred că era vorba de faptul că mă simţeam foarte vinovat că aproape te-am omorât. Doar eu ţi-am adus brioşa, nu? Şi păreai atât de vulnerabilă şi lipsită de ajutor şi… nu ştiu. Cred că e o greşeală să fim împreună. Eram atât de furios că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ea că altcineva era laxjock. Am vrut doar s-o fac geloasă. Dar n-am vrut… niciodată nu mi-am dori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trase nasul, încercând să pară iar vulnerabilă şi lipsită de ajutor. Îşi ridică privirea de căprioară la el, sperând că o să-l conving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să fie, zise Tri cu convingere. Nu pot să fiu cu tine în timp ce mie îmi place altcineva. Nu e corect, pur şi simplu. Totul ar fi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mică minciună, murmură Ashley, dar T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am vreo şansă cu A. A., trebuie să ne despărţim. Niciodată n-o să se uite la mine dacă mă crede prieten cu prietena ei cea mai bună.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şterse ochii umezi cu dosul palmei. Avea nevoie de un plan, şi avea nevoie de el repede dacă nu voia ca săptămâna întreagă să-i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ai spus că te desparţi de mine, zise ea, pe un to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Ashley, dând drumul pernei pufoase în care îşi înfipsese unghiile de cinci minute încoace. Poate că ai vrea să mai aştepţi câteva zile.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păre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 aştepţi până la petrecerea de miercuri seară. Să mergi cu mine la petrecere ca partenerul meu, pentru ultima oară, iar apoi putem să ne despărţim. Fără lacrimi, fără reproşuri. Ai să fii liber să ieşi cu A. A., iar eu n-o să încerc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ezită Tri, băgându-şi mâinile adânc în buzunare. De 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ea mai importantă seară din viaţa mea, bine? Ashley începu iar să plângă, gândindu-se ce umilită s-ar simţi să meargă la petrecere fără prietenul ei care se presupunea că e îndrăgostit până peste urechi de ea. Şi nu vreau să-mi pună lumea tot felul de întrebări răutăcioase. Măcar atâta poţi să faci pentru mine, dacă e să luăm în calcul ce mi-ai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lăsă capul în jos.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m să te conduc la petrecere, iar apoi totul s-a termin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i spui nimic lui 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Tri, arătând complet nefericit, iar Ashley ştiu că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PENCER E MAI TARE DECÂT 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PENTRU ANUNŢAREA REZULTATELOR CONCURSULUI Regina preadolescentelor avea loc la un club nou, super tare, din centrul oraşului.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limba prin sală, dorindu-şi ca lumina camerelor de luat vederi să nu fie atât de puternică: simţea cum machiajul i se topeşte pe faţă. Un ecran uriaş era atârnat pe un perete şi în toate colţurile se aflau monitoare TV, la fel şi deasupra tuturor meselor cu mâncare. Fiecare era dat pe o altă petrecere, di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live a canalului Sugar urma să fie dată pe ecranul uriaş, cu Vanessa Minnillo drept prezentatoare în Los Angeles. Jasper, producătorul britanic, îi făcuse un semn lui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când intrase ea, şi-i spusese că rezultatele pentru San Francisco vor fi anunţat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probleme tehnice nou apărute, din nefericire, zise el, încruntându-se la Blackberry-ul pe care-l ţinea în mână. Nu trebuie să vă faceţi voi griji pentru asta. Tiffany o să vă facă un semn când suntem gata pentru a anunţa câştigătoarea, iar atunci trebuie să vă duceţi în locul pe care vi l-am desemnat, din cent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viinţă din cap, deşi nu-l ascultase decât pe jumătate. Avea mult mai multe motive de îngrijorare pe cap ca să-şi mai facă griji şi pentru numărătoarea aia idioată de voturi. Cu cât se termina emisiunea mai repede, cu cât mai repede putea să se întoarcă la viaţa ei normală/anormală de dinainte, cu atât mai bine îşi putea face ordine în cap. Lucrurile erau foarte neclare în momentul de faţă. Adică DSN De Sâmbătă Noaptea. De ce oare luase Tri tocmai telefonul ei din bol? De ce trebuise să insiste să o sărute? Şi de ce trebuise să-i placă e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plină cu fete de la Şcoala Domnişoarei Gamble, aproape toată clasa a opta, precum şi câteva din clasele mai mici, toate îmbrăcate la patru ace, dar şi ceva băieţi de la Gregory Hall şi Saint Aloysius. Fotograful oficial al ziarului şcolii era de faţă, ca să facă poze pentru pagina de bârfe din ziar, „Pagina Şapte”. Lauren ajunsese şi ea la braţul unui băiat simpatic.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use tot timpul că Lauren nu minţea. Se întrebă unde era celălalt prieten al lui Lauren în seara asta. Şi Lili îşi făcuse apariţia, arătând super şic, cu părul prins într-un coc perfect, îmbrăcată într-o rochiţă bleumarin drăguţă foc – bleumarinul se pare că era no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că-şi dorea să fi fost şi ea mai atentă cu ce se îmbracă. Mama ei vorbise cu un make-up artist care să vină la ele acasă după şcoală să o aranjeze, iar apoi insistase ca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oarte o rochie din şifon cu dantelă pe care Jeanine o adusese din Argentina. A.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se pur şi simplu ceea ce i se spusese fără să protesteze – şi fără să-i pese. Şi ce dacă uitase să-şi pună cercei, sau dacă poşeta ei din piele de şopârlă nu prea mergea cu pantofii ei Jimmy Choo argintii?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onta era că Tri nu o sunase. Se gândise că lucrurile se vor schimba cu siguranţă după ce se sărutaseră în dulap. În seara aceea, după ce se opriseră într-un final din sărutat pentru că un alt cuplu bătea în uşa dulapului, cei doi nici măcar nu se simţiseră ruşinaţi din pricina a ceea ce se întâmplase. Tri părea chiar fericit. Nu se putea opri din rânjit, iar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putea abţin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îi promisese el, iar ea încuviinţase din cap, încă în al nouălea cer, ameţită din pricina acelui săr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o sunase. Deloc. Nici un semn. Nici un e-mail. Nici măcar un mesaj pe m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eşise din minţi, în special luni la şcoală, când Ashley spusese că Tri fusese foarte drăguţ cu ea cu o zi în urmă, când trecuse pe la ea ca s-o ajute să-şi aleagă hainele pe care să le poarte la petrecere. Dar nu reuşi să afle mai multe: Ashley lipsise de la şcoală din pricina unei „răceli” şi marţi şi miercuri, deşi A. 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nuia că era doar o scuză pentru ca Ashley să aibă timp să-şi facă zeci de tratamente de înfrumuseţare înainte de filmările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şelase?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zuse că şi Tri fusese prins în sărutul lor la fel de mult ca şi ea. Crezuse că şi el o place la fel de mult ca şi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şi el simţea la fel, de ce nu luase legătura cu ea? Nu trebuia oare să se gândească să se despartă de Ashley? Dacă se dusese la ea acasă ca s-o ajute să-şi aleagă hainele pentru petrecere, nu părea deloc că ar avea de gând să o părăsească. 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r şi simplu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unter tot se ţinea de capul ei, probabil pentru că nu ştia că se sărutase într-un dulap cu alt tip. La petrecerea cu Şapte minute, o căutase după ce îşi terminase jocul de pocher. Săracul de el, luase telefonul altcuiva din bol unul care era plin de rubine. I se păruseră la fel, explicase el, când era legat la ochi, dar se jurase că n-avea de gând s-o sărute pe Domnişoara Rubine. În acel moment,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telefonul bine pus la ea în poşetă şi îi spusese lui Hunter că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ţi după-amiază, când văzuse că Tri tot nu o sună şi după ce primise o sută de mesaje de la Hunter, cedase într-un final şi îi spusese lui Hunter că poate să vină la petrecerea pentru Regina preadolesc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ă treaba cu Tri avea să se rezume doar la un sărut, nimic mai mult. Se simţea respinsă. Nu mai erau şanse să se întâmpl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să fie cinstită, încă mai avea o licărire de speranţă în momentul în care ajunsese la petrecere. Dar până şi aceea se stinsese în momentul în care îi văzuse pe Ashley şi pe Tri împreună, ţinându-se de mână de parcă erau Brad şi Angelina. Nu mai era nimic de făcut, poate doar să guste din sushi şi din ceaiul de rodii cu gheaţă, să admire tortul în formă de coroană care era pe masa din centrul sălii şi să aştepte să ajungă Hunter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veni după ea la masa cu mâncare şi îi făcu semn cu mâna să meargă la fereastră. Se anunţau rezultatele pentru grupul din Miami pe ecranul uriaş şi urletele de la petrecere erau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rochia mea? se lăudă ea, învârtindu-se încet astfel încât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o poată admira şi de la spate. E de la Zac P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buloasă, zise 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n ton lipsit de inflexiuni, dorindu-şi ca petrecerea să se fi termin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 prinse pe 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raţ şi o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nimănui, îi mărturisi Ashley, nici măcar lui Lili sau lui Laur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mă despart d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surprinsă şi – trebuia să recunoască – nu prea nefericită să audă aşa ceva. De când îl sărutase pe Tri, trecuse printr-un vârtej de emoţii. Nu se putea opri să nu se gândească la el. În secunda unu era în al nouălea cer, iar în secunda doi o lua depresia, pentru că încă nu o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ea vinovată pentru că se sărutase cu prietenul prietenei ei, iar apoi, în mod ciudat, pentru că se sărutase cu cineva care nu era Hunter. Era disperată să o sune Tri, însă era de asemenea hotărâtă să nu alerge după el. Iar acum, Ashley o anunţa că totul între ea şi Tri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fac asta de mult timp, îi explică Ashley. De-aia n-am venit la petrecere sâmbătă, i-am spus că ar trebui să luăm o pauză, poate, să ne mai vedem şi cu alte persoane. Să nu mai luăm totul atât de în serios. Dar apoi a venit la mine duminică şi aproape că avea lacrimi în ochi. Vreau să spun, m-am simţit atât d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âns,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fni. Nu-l vedea pe Tri să fie în stare de ceva atât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plâns. Ashley se întinse, luă paharul din mâna lui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ău din el. A spus că nu mai suportă. A spus că şi-a dat seama sâmbătă seară că nici o altă fată nu se ridică la înălţimea mea, bla bla bla. Tot bătea câmpii despre cât de frumoasă sunt eu. Mi-a părut tare rău de el. Cred că e îndrăgostit până peste urechi de mine.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rut să mă sărute, aşa că am fost de acord, continuă Ashley. Ştiu, ştiu, ar fi trebuit să-l refuz. Dar ştie să sărute foarte bine şi n-am putut să-i rezist. Scuze îţi dau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e făcuse rău. Când Ashley îi înapoie ceaiul de rodii, puse paharul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fost cel mai minunat sărut din viaţa lui, îi şopti Ashley teatral. Deci ce era să fac eu? Nu puteam să mă despart tocmai atunci de el. M-am hotărât să aştept până la finalul petrece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murmură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îşi dădu seama că Ashley aştept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pe ea i se păreau prea grele, de parcă ar fi purtat o armură, nu o rochie din ş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speriat ca nu cumva să vin la petrecerea asta fără el, continuă Ashley. Ar fi fost o răutate din partea mea. Iar mie chiar îmi place de Tri, chiar îmi place. Numai că nu în felul ăla. E ca un prieten bun. M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râng inima. Chiar mi-a spus că sunt cea mai frumoasă şi interesantă fată pe care a cunoscut-o vreodată. Nu e frumos? Poate chiar de speriat, un pic. Am să pun punct relaţiei după petrecerea din seara asta, înainte să ajungă să fie şi mai obse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putea aduna să spună ceva. Ce mare nenorocit mai era şi Tri! În primul rând o sărutase ca şi cum chiar ar fi vrut să o sărute, iar apoi fugise înapoi la Ashley, jurându-i dragoste nemărginită. Ashley sigur spunea adevărul. Cum altfel s-ar putea explica faptul că Tri o evita şi/sau o ignora pe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sâmbătă seara? Nici măcar nu încercase să se despartă de Ashley. Uite, era la petrecere, o ţinea de mână şi părea că-i este la fel de devotat ca întotdeauna. Îi venea să se ducă şi să-i tragă una peste ochi. Nici măcar nu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colo care-ţi face cu mâna, îi zise Ashley, arătând peste umărul lui A. A. El e Hunter? Ce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ăsuci pe călcâie şi îl văzu pe Hunter venind spre ea. Arăta chiar super în tricoul ăla polo de la Lacoste, cu pantalonii călcaţi la dungă, cu părul dat pe spate şi cu ochii sclipitori. Sclipeau la ea. Uite un tip căruia chiar îi plăcea de ea. Un tip care se dădea peste cap încercând să-i atragă atenţia, care-i trimitea mesaje şi care o invita în oraş. Emisiunea intrase într-o pauză pentru reclame, aşa că muzica bubuia în boxe, iar DJ-ul striga la toată lumea să ias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domnişoară viitoare Regină a Preadolescentelor? strigă Hunter la ea ca să acopere zgomotul, iar 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âmbi, apucându-l de mâna pe care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ite de Tri şi de sărutul lor idiot. Poate că o să-l sărute pe Hunter în seara asta, la finalul petrecerii şi nici n-o să se ascundă într-un dulap. Ashley nu era singura care putea av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FÂRŞITU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DOAR SFÂRŞITUL GĂŞTII ASHL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LA PETRECEREA MIXTĂ DE LA şcoală, când Lauren era încă o nimeni şi ieşise în evidenţă când – la modul cel mai propriu – îi salvase viaţa lui Ashley. Când îşi aducea aminte cât de speriată fusese să se ducă la petrecerea aia, cum se gândise ea la un plan complex prin care să-l convingă pe Billy Reddy să o conducă la petrecere, ca să aibă şi ea ceva credibilitate, Lauren nu ştia dacă să râdă sau să plângă. Cum se schimb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a din atracţiile principale de la petrecerea pentru anunţarea rezultatelor de la Regina preadolescentelor. Fotograful de la Gambler, ziarul şcolii, o înghesui să facă o poză cu cele trei Ashley, şi toate făcură mutriţe şi pozară ca şi cum ar fi fost Striphall Queens – formaţia lor pop preferată. Ashley îşi făcu loc cu coatele să stea în mijlocul fotografiei, bineînţeles, aproape scoţând-o pe Lili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Parker, care reuşise să pună mâna pe rolul de reporter social, o încolţi pe Lauren ca s-o întrebe de la „cine” îşi luase hainele, astfel încât să poată da la ziar toate detaliile vitale legat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u ai fost prima contactată de cei de la televiziune? o întrebă Guinevere, notându-şi repede cev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hley aveau dreptate: chiar semăna cu o Bobblehead, îşi sp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imic din toate ast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acă ar fi fost chiar aşa, ridică Laure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lui Guinevere că prietenul ei, Dex, avea dreptate, n-ar trebui să-ţi pese prea tare ce crede lumea, deşi era mult mai uşor să nu-ţi pese când ştiai că toată lumea te place. Sau se teme de tine. Sau vrea să fie în locul tău, cumva. Tocmai de aceea cele trei Ashley scăpau nepedepsite cu comportamentul lor răutăcios, decise Lauren. Nimeni n-o să-şi mai bată joc de ea mult timp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oducătorii m-au abordat pe mine întâi, dar emisiunea a fost despre noi toate. Şi nu e mare lucru. Chi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lar mare, mare lucru pentru însăşi Ashley, observă Lauren. Ashley se tot uita la ecranul uriaş, urmărind-o pe Vanessa cum anunţa rezultatele din diferite oraşe, chiar dacă toţi ceilalţi erau preocupaţi să mănânce, să danseze şi să se salut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hotărâse ca în seara asta să fie mai puţin stresată decât la petrecerea de sâmbătă seară, asigurându-se că numai unul din cei doi prieteni ai ei era de faţă. După ce chibzuise îndelung adică după ce vorbise o oră la telefon cu Lili duminică Lauren îl invitase pe Christian să o însoţească la petrecerea pentru anunţ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ex urma să vină pe la ea pe acasă, ca să-şi petreacă timpul împreună, să ia cina şi să se uite la emisiunea înregistr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foarte entuziasmată că Un Prieten Adevărat venea la ea acasă, aşa că intenţiona să se dea peste cap cu pregătirile: să plătească o echipă de bucătari care să vină să le facă hamburgeri acasă, pe care să-i posteze pe peluza de la intrare, să ia un nou aparat de făcut popcorn şi să instaleze un televizor cu ecran şi mai mare decât cel uriaş deja instalat în camera lor de proiecţii. Toată săptămâna, mama ei îi bătuse la cap cu noile ei planuri pe constructori şi pe un designer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uren reuşise să o convingă să lase baltă renovările: nu făceau decât să se uite la un DVD cu un reality-show, nu se uitau la ultima ediţie refăcută a filmului Star Wars. Trudy fusese îngrozitor de dezamăgită că nu va avea voie să facă nimic altceva decât să-l salute pe băiat, iar Lauren o înţelegea, într-un fel. Atâta vreme nu avuseseră nimic. Acum aveau totul, iar mama ei încerca să compenseze timpul pierdut. Trudy îşi dorea ca Lauren să aibă o adolescenţă perfectă, chiar dacă nu ajunsese încă la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Christian veni ţopăind spre ea, cu cămaşa scoasă din pantaloni, ca de obicei, ceea ce-l făcea şi mai simpatic în ochii ei. Avea ceva într-o mână o cutiuţă de la Tiffany's! Trebuia să-ţi iau un buchet de pus la încheietura mâinii, dar mama mi-a spus că ai prefera să prim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utiuţa, iar Lauren îi zâmbi foarte fericită, desfăcând funda cu grijă. Guinevere stătea aplecată peste umărul lui Christian, notându-şi fiecare detaliu. Lauren deschise cutiuţa şi scoase de acolo un talisman din platină în formă de coroană. Era elegant şi frumos. Era primul cadou din viaţa ei de l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nde la telefon, îi explică el, fâţâi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ulce şi de timid. Lui Lauren îi părea rău că nu pe el îl invitase la ea acasă în seara aceea. Situaţia în care se afla, prinsă între doi iubiţi, nu era deloc la fel de interesantă pe cât suna. Era doar complicată şi năştea sentimen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i zise ea. Îmi place foarte mult. Dar, ştii, probabil că nu eu a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Christian, părând clar uşurat că-i place cadoul de la el. Tu tot eşt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roşiră, iar Guinevere se aplecă şi mai tare spre ei. Făcea o schiţă a talismanului la e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diametru crezi că are ăsta? îl întrebă ea pe Christian, total nedumerit, însă, înainte să apuce să-i răspundă, Ashley se băgă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Un mic talisman? Ce drăguţ! Ashley îşi flutură degetele spre talisman de parcă ar fi un animăluţ. Lauren, trebuie să vorbesc ceva cu tine. Cineva tocmai a spus că au avut loc mari schimbări în AshleyRank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azi pe blog, zise Lauren, un pic enervată că Ashley se găsise tocmai atunci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ă Lauren e cu un băiat? De ce-i păsa de blogul ăla idio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fost schimbări cutremurătoare în vârful clasamentului, spuse Guinevere, făcându-şi loc cu cotul şi împingându-l practic pe Christian din drum, ca să se apropie d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ristian! Lauren îi aruncă o privire prin care-i spunea îmi pare rău, vorbim mai târziu şi se întoarse spre Ashley, care se uita urât la Guinevere. Lauren n-o mai văzuse pe Ashley atât de supărată de când cineva scăpase o felie de pâine de alac pe pantofii ei Mary Jane de la Louboutin în sala de mese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spui, mai exact? ceru Ashley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Guinevere, cu o voce tremurătoare, căci nu era obişnuită ca Ashley Spencer să i se adreseze direct. Lauren a urcat de pe locul zece pe locul trei. Niciodată n-a ajuns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en nu-i venea să creadă. Trebuie să fi fost datorită lui Christian şi Alex – amândoi îi spuseseră la petrecerea de sâmbătă seară că intraseră pe AshleyRank. Dacă primise de la fiecare dintre ei nouă sau chiar zece la toate categoriile, atunci avea logică să fi ajuns pe loc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dădu seama de ce o luase razna: dacă Lauren era pe locul trei, asta însemna că una dintre cele trei Ashley căzuse de pe podium. Nu mai erau ele cele care făceau regulile în şcoală! Lauren se infiltrase în gaşca lor şi reuşise să o scoată din top pe una dintre ele! Nu mai conta Regina preadolescentelor – ăsta era barometrul real al celor mai tari fete din şcoală. Iar concluzia evidentă era că planul lui Lauren funcţionase! Era una dintre ele! Însă acum, că obţinuse ceea ce-şi dorise, mai voia să le şi distrugă? Lauren nu mai era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ili e acum pe locul patru? întreb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Guinevere, clătinând din cap. Faptul că Lauren a urcat în clasament nu e singura schimbare. Şi Lili a urcat. E pe loc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vea oricum pielea palidă ca fildeşul, dar acum se făcuse albă ca varul. Se clătină un pic şi se dădu un pas înapoi, ca şi cum era să cadă din picioare. Părea că e pe cale să leşine, şi de data asta nu mai erau alunele de vină. Lauren o prinse de braţ ca s-o ajute să-şi recapete echilibrul. Rezultatele pentru Regina preadolescentelor erau gata să fie anunţate Ashley nu putea să se prăbuşească la pământ chia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mi spui tu mie acum, zise Ashley, uitându-se fix în ochii lui Guinevere de parcă era pregătită s-o strângă de gât, este că eu am ajuns pe locul doi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chiar. Guinevere făcu un pas înapoi, aruncând o privire scurtă spre uşă, de parcă s-ar fi pregătit să o rupă la fugă. 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pe locul doi. Tu eşti 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istoria umanităţii sau măcar din câte îşi amintea Lauren – Ashley Spencer 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ĂZU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ÎN AL NOUĂLEA CER. TOATĂ LUMEA DE LA PETRECEREA pentru anunţarea rezultatelor de la Regina preadolescentelor vorbea despre ştirea că ea urcase până în vârful clasamentului de pe AshleyRank. Sărmana Lauren tot încerca s-o convingă pe Ashley că ea nu avea nimic de-a face cu asta – că nu ea era în spatele blogului şi că era la fel de surprinsă ca şi restul de schimbarea care avusese loc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aşa ceva? o întrebă 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ili în timp ce se îndreptau spre locurile lor desemnate din cent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in San Francisco urmau să fie anunţate şi o asistentă de producţie obosită, cu căştile la urechi şi cu un clipboard în mână, încerca să le adune pe cele trei Ashley şi pe Lauren la un loc. Ashley era încă închisă în baie, făcându-şi vânt cu agenda lui Guinevere Parker şi urlând l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ili, aproape ţopăind până la locul unde trebui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fapt, nu-i păsa. Ajunsese pe locul unu în cele din urmă! Cum se întâmplase asta, n-avea de unde să ştie. De când apăruse în emisiunea Regina preadolescentelor, Lili simţise cum lucrurile îi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respingea şi se făcea că n-o vede la ora de franceză. Nici măcar nu venise la curs săptămâna asta, probabil pentru că noua lui prietenă îi ocupa tot timpul. Toate fetele de la şcoală rânjeau când era vorba de transmisiunea cu camera ascunsă. Iar la petrecerea de sâmbătă seară se simţise ca un copil pus la colţ pentru că se comportase urât. Lili se simţea minunat în hainele pe care le împrumutase de la A. A., însă, după apariţia lui Max, toate sentimentele ei pozitive se dezintegraseră, fiind înlocuite de ruşine şi nefericire. Plecase acasă repede, gândindu-se că va trebui să se obişnuiască cu o viaţă singuratică, marcată de o ruşine permanen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lucrurile păreau să-şi revină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lelalte două! se răsti Matt la asistenta de producţie. Avem suficiente probleme în seara asta, nu trebuie să ne mai dispară şi fetele din ro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remarcă 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asistentă, care ridică deprim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o să mai aibă loc anunţarea rezultatelor, bombăni asistenta, grăbindu-se să le găsească pe Ashley şi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o întrebă A.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ili. Ce crezi c-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 se mai învârtea capul de când auzise că e pe primul loc în clasament. Măcar era adevărat? Cum era posibil? Era tot ceea ce visase încă de când apăruse Ashley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 acum să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istent de producţie le târa pe Ashley şi pe Lauren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are avea ochii umflaţi, încă o mai hărţuia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Recunoaşte, tu te afli în spatele blogului. Mai ales că numai tu ai avut de câştigat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n-am nici o legătură cu asta! protest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are o companie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ite pe care se pot posta videoclipuri. Ce legătură are una cu alta? Multe persoane din San Francisco au afaceri în domeniul ăsta. Ce naiba. Asta nu înseamnă că putem să controlăm tot ce postează lumea pe b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ăru că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ferul tău, Dex e un fel de geniu în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eu, Dex are destule pe cap ca să nu mai aibă timp să ne urmărească şi pe noi. Fii serioas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h, revino-ţi, o rugă Lili, zâmbindu-i cât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se dea mare cu succesul ei. O să aştepte ca s-o facă… hai să ne gândim,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aranja părul, părând încă un pic şocată din pricina atacurilor lui Ashley. Dacă într-adevăr era ea persoana din spatele blogului, îşi spuse Lili, atunci chiar era o curajoasă – şi/sau chiar proastă să o scoată pe Ashley din primele trei locuri ale clasamentului. Dacă nu era ea cea care posta pe blog, atunci chiar nu era corect din partea lui Ashley să o ia razna şi să se răzbune pe ea. Însă cineva trebuia s-o încaseze, iar Lili se bucura oarecum că Ashley nu-şi îndrepta furia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luat vederi era îndreptată spre ele, cu beculeţul roşu aprins, iar Lili se asigură că zâmbeşte drept spre obiectiv. Într-un final, hotărându-se să lase baltă subiectul pentru moment, Ashley îşi făcu loc în centrul grupului, ca de obicei, afişând cel mai fals zâmbet posibil. Lili nu se putea abţine să n-o admire. Chiar şi în momentul în care lovea un dezastru, Ashley se putea ridica din ruine şi mai şi arăta perfect calm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 cu toţii! ţipă cineva – părea să fie vocea lui Matt iar în sală se lăsă liniştea. Intrăm în emisie î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idică privirea spre ecranul uriaş pentru câteva secunde ca să vadă ce se întâmpla. Cineva îi înmână Vanessei o coală de hârtie, iar aceasta se uita la e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rinse de braţ pe Lili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neroad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zâmbeşte! murmură Lili,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aci odată? şuieră Ashley la ea, gândindu-se probabil că Lili i se adresa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untem filmate! spuse Lauren încetişor,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ăsună vocea Vanessei Minnillo în toată sala. Tocmai mi s-a comunicat că nu putem anunţa rezultatele pentru San Francisco în seara aceasta. Serverele tot nu funcţionează. Îmi pare rău că s-a întâmplat aşa. Vom intra din nou în legătură directă cu corespondentul nostru prezent la petrecerea pentru sărbătorirea victoriei din Dallas, unde am înţeles că a izbucnit o bătaie cu mâncare între participantele la emisiune care nu au câştigat premiul. Aveţi legătura cu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hley şi Lauren rămaseră cu gura căscată, uitându-se una la cealaltă, în vreme ce urletele din sală acopereau totul. Lui Lili nu-i venea să creadă şi era clar că toată lumea se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a fost tot? întrebă A. A. Putem să plecăm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Lauren, nesigură. Măcar mai e nevoie să mai rămânem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mare bătaie de joc, se înfurie Ashley. Avea mâinile în şolduri şi arunca fulgere din ochi. Avocatul tatălui meu o să ia legătura cu e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dea în judecată şi AshleyRank, nu se putu Lili abţine să nu comentez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o întreb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 pentru crime împotriv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gemu A. A. Mă duc să mai mănânc ceva. Hunter mă aşteaptă cu un platou cu tempura şi creveţi şi cred că deja 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să-l caut pe Christian, zise Lauren repede, cercetând prin sală cu privirea. Şi pe Guinevere, pentru că a rămas la ea talismanul pe care mi l-a făcut el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domnişoarelor, ne pare tare rău. Tiffany, cea de-a treia producătoare, se grăbea să le ajungă din urmă. E un dezastru complet! E pană de curent la sediul central şi generatorul nu vre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se Ashley, ridicând o mână şi pufnind pe nas. Trebuie să-mi găsesc prieten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hley e atât de geloasă, se gândi Lili. Nu putea suporta ideea că şi celelalte fete aveau băieţi care stăteau cu ele şi nu suporta nici faptul că Lili ajunsese pe locul unu pe AshleyRank. Lili o văzu pe Ashley cum se duce la Tri ca să-i spună povestea ei plângăcioasă, dar Tri o respinse cu o privire furioasă. Tri se uita la 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Hunter, care dansau lipiţi unul de altul pe un cântec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li mai văzu pe cineva. Pe cineva care avea părul blond şi ochii închişi la culoare şi era insuportabi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hotărârea lui Lili de a nu se mai uita la el, de a nu mai vorbi niciodată cu el, de a nu-l mai aborda în nici un fel se topi ca untul la soare. De data asta, când li se întâlniră privirile, el nu mai întoarse capul, în schimb, îi zâmbi, şi îi zâmbi şi ea şi se îndreptă spre el. De ce era acolo?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zise el, grăbindu-se să acopere distanţa care-i separa. Scuze că dau buzna la petrecerea ta în felul ăsta, dar trebui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avu curaj să-i răspundă. Ridică privirea spre chipul minunat, încruntat, al lui Max şi simţi cum îi tresaltă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că-mi pare rău, continuă el. Pentru… ştii tu. Că te-am lăsat baltă la petrecere, atunci. Că nu te-am sunat. Că n-am vorbit cu tine la ora de franceză. M-am comportat ca un adevărat idiot. Şi pe urmă te-am văzut la petrecere, weekendul trecut, dar te-ai făcut nevăzută înainte să apuc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i cu altcineva, îi reamint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asigură Max. Oricum… îmi cer scuze. M-am gândit că… nu ştiu, că am sărit nişte etape. Vreau să spun… îmi placi şi… Ceea ce vreau să spun este, cred, că nu am mai avut prietenă până acu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dorea ca în momentul ăla toate camerele să fie aţintite asupra ei, ca să poată revedea şi retrăi acel moment o eternitate. Max recunoscuse că o place! Şi mai spusese şi cel mai dulce cuvânt pentru urechile unei fete. „Prietenă.” Oare ast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i să mâncăm ceva, sau să facem ceva împreună? Vrei să plecăm de aici? Fetele alea care urlă întruna mă cam sperie, zise el, uitându-se peste umăr la un grup de fete de-a şasea, care chicoteau şi trăgeau cu urechea la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agitat şi de nerăbdător şi de drăguţ, iar Lili înţelese că soarta lui era în mâinile ei. Putea să aleagă să fie cu Max, sau putea să aleagă să nu fie cu el. Era prerogativa ei, exact cum spunea Britney Spears în cover-ul unui cântec mai vechi, al lui Bobb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Lili, luându-l de mâna pe care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reci din pricina aerului condiţionat, iar Lili simţi cum i se strânge inima, pentru că vedea cât de vulnerabil era el, de fapt. Nu era un nesimţit lipsit de inimă. Era şi el om. Or să meargă să mănânce ceva, iar apoi… poate că se vor săruta din nou. Lili spera că vor urma multe sărutur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aruncă zâmbetul lui timid şi somnoros, şi în acel moment, Lili nu mai era geloasă pe nimeni. Era pur şi simplu fericită să fi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Îmi pare rău că n-am mai scris demult timp aici. Viaţa mea a cam luat-o razna în ultima vreme, de-când am nu unul, ci doi prieteni. Cum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pot hotărî care dintre ei îmi place mai mult. Aşa că am decis, acum, să evit orice ocazie socială în care cei doi ar putea da nas-în nas. Nu mai ies decât cu câte unul în parte, acum. Dacă mama ar reuşi să nu le încurce numele, aş putea să ies basma curat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zultatele obţinute, am primit un telefon la o săptămână după petrecere, de la producătorii emisiunii Regina preadolescentelor. Au reuşit într-un final să facă să funcţioneze serverele, iar numele câştigătoarei a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hley Spence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ei nu a durat prea mult, mă bucur eu să-ţi spun. Reţeaua a hotărât să nu continue emisiunea, aşa că nu mai are loc nici o rundă a doua într-un apartament penthouse super din New York. Regina preadolescentelor a murit. Trăiască Ashley Spencer, cu orice titlu se va decide să câştig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ace că nu-i pasă, dar pot să-mi dau seama că e de-a dreptul furibundă. Măcar mai are un motiv în plus pentru care să se înfurie, pe lângă AshleyRank. Care, apropo, nu are nici o legătură cu mine. Un grup de fete dintr-a şasea s-a hotărât într-un final să iasă la lumină şi să-şi asume responsabilitatea pentru blog. Se pare că sunt obsedate de cele trei Ashley încă dinainte de a merge la grădiniţă. Oricum, s-au săturat să scrie despre noi şi şi-au făcut un nou site despre ele. Gaşca lui Madison. Fetele astea sunt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ata viitoare, Lauren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 DOCUMENT: JURNAL: ALIOTO,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FICIAL. AM PRIETEN. HUNTER E SUPER &amp; POT SĂ AM ÎNCREDERE ÎN EL. SPRE DEOSEBIRE DE TRI, FOSTUL MEU PPT. ASHLEY L-A PĂRĂSIT DAR ACUM E PREA TÂRZIU. HEI, AM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UNT TO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Gata? Data trecută mi se auzea vocea înfundat, de parcă aş fi fost răcită. Ce aparat idiot. Maria? Sper că de data asta o să înţelegi ce-ţi spun. Am să vorbesc f-o-a-a-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câştigat concursul Regina preadolescentelor. Ce naiba! Cine altcineva ar fi putut câştiga? Ratata de Lauren? Lili cea-părăsită-la-televizor? Panarama de A. A.? Nu prea cred. Trebuia să fi câştigat decisiv, însă, în schimb, diferenţa dintre noi a fost… of, cui îi pasă. N-am mai ascultat după ce mi-am auzit numele. Nici măcar nu ştiu cine a fost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a fost anulată, dar nu-mi pasă! Sunt prea ocupată acum ca să mă mai pot duce şi la New York. De când am aflat că idiotul de blog AshleyRank era făcut de un grup de tocilare dintr-a şasea obsedate de Ashleys, m-am ocupat, împreună cu avocatul tatei, să-l închid. Sunt norocoase că m-am hotărât să nu le dau în judecată pentru calomnie. Cum adică, să-mi dea doi pentru zâmbet? De parcă s-ar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Tri. Drum bun, atât am eu să-i spun. E prea scund şi prea imatur. De-acum încolo am să mă uit numai la tipi mai înalţi. Toate celelalte par să aibă prieten, aşa că o să fie super uşor pentru mine să pun mâna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pun mâna pe unul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ocupat de jurnalul meu săptămâna asta. E multă muncă să ai prieten! De-abia mai am timp să mă văd cu Max şi sper să nu pună iar gheara pe el vreuna din vulpiţele alea de la Reed P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când am ajuns pe locul unu pe AshleyRank, lucrurile s-au schimbat. În mod ciudat, mai nou, Lauren pare să semene mai mult cu o Ashley decât Ashley însăşi. Ea are doi prieteni. Eu am unul.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prieten. Ashley nu are pe nimeni. Spune că ea s-a despărţit de Tri, dar să rămână între mine şi tine, precum şi restul celor care bârfesc pe ascuns, eu nu cred că el e prea supărat de chestia asta. Am pus-o pe Guinevere Parker să investigheze problema (apropo, nu cred bârfa că fetele dintr-a şasea sunt în spatele blogului – eu pun pariu că era chiar Guinevere, reporteriţa de la zia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hley a făcut în aşa fel încât blogul să fie închis, însă nimeni de la şcoala Domnişoarei Gamble n-o să uite că a primit nota doi pentru zâmbet. Le-a dezamăgit pe celelalte Ashley! Nu ştie că avem o reputaţie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cazul să mai gândim lucrurile. Oare ar trebui să o dăm afară pe Ashley di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hibzuind serios, Lili w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TENŢIE. ÎNCORONĂM O NOUĂ REGINĂ A Clasamentului. Pentru prima oară de când am început acest mic experiment social, avem o nouă câştigătoare a tot ce se poate câştiga în clas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HLEY „LIL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rege al lacrosse-ului are nevoie d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 domnia ta, dar să nu uiţi de ce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rta probabil o pânză de sac şi tot o pun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lânzit cel mai tare jucător de la Reed P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vorba doar de la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ficial: e un zâmbet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heamă o fată care şi-a făcut loc cu coatele până în vârf, dar nu are nici o vânăta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HLEY „A. A.” ALI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lace mai mult decât o f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că nu trebuie să-ţi asortezi poşeta cu pantofii ca să ară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i prieten e superb! Nouă ne plac şi roş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e parcă ar avea inima frânt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fete, ale căror nume nu le vom menţiona aici, care fac tot şi spun tot, ea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8 următorul&gt; www. AshleyRan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UREN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nuşăresei din acest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pricina noilor ei blugi evazaţi de la Rich &amp; Skinny, sau pentru modul în care păşeşte în ei ca şi cum ar fi stăpâna lumii, ne plac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rău nici la capitolul prieten – sau ar trebui să spu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e afară de fericir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să te joci cu inimile a doi băieţi – nu sunt singurii care ar putea f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HLEY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regină a stupului şi-a pierdut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MOD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i se pare că ţinutele ei sunt un pic cam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SOCIET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cmai a fost lăsată baltă şi de prieten, şi de reţeau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A ZÂMB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Lucrurile se vor îmbunătăţi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ÎN GÂNDI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coateţi încă din calcule. Sigur are nişte aşi în mânecile ei de la Paul &amp;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CUMULATIV: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ina de celebrităţi şi showbiz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ls tribunal din San Francisco, întrunit de mai multe ori în ultimele decenii pentru a decide asupra unor curiozităţi istorice. Hotărârile Curţii sunt pur simbolice şi nu au autoritate legală. Printre deciziile luate se numără, în afară de faimoasa chestiune a prăjiturilor cu răvaş, faptul că martini-ul a fost inventat în San Francisco şi nu în Martinez, California, că povestea Cenuşăresei a apărut în Italia şi nu în Franţa sau China, sau (în 1993) că Elvis Presley este cu adevărat mort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al Request Live, program de videoclipuri prezentat pe MTV în perioada 1997-2OO8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o Armando Lavandeira Jr (n. 1978), cunoscut ca Perez Hilton (un joc de cuvinte cu „Paris Hilton”), blogger şi om de televiziune american, şi-a dedicat blogul perezhilton.com bârfelor despre celebrităţi şi fotografiilor gen tabloid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ality-show gen competiţie, concentrat pe design vestimentar şi prezentat de modelul Heidi Klum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7:00Z</dcterms:created>
  <dc:creator>Ashley ? V2 Nu-i asa ca esti geloasa 1.0 n.</dc:creator>
  <dc:description/>
  <cp:keywords/>
  <dc:language>en-US</dc:language>
  <cp:lastModifiedBy>User John</cp:lastModifiedBy>
  <dcterms:modified xsi:type="dcterms:W3CDTF">2013-09-04T13:47:00Z</dcterms:modified>
  <cp:revision>2</cp:revision>
  <dc:subject/>
  <dc:title>Melissa de la Cruz</dc:title>
</cp:coreProperties>
</file>