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Sânge Albastru</w:t>
      </w:r>
    </w:p>
    <w:p>
      <w:pPr>
        <w:pStyle w:val="Frspaiere"/>
        <w:rPr/>
      </w:pPr>
      <w:r>
        <w:rPr>
          <w:rFonts w:cs="Bookman Old Style;Times New Roman" w:ascii="Bookman Old Style;Times New Roman" w:hAnsi="Bookman Old Style;Times New Roman"/>
          <w:sz w:val="24"/>
        </w:rPr>
        <w:t>Vol. 1 – Sâng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noiembrie 1620, o sută două persoane au sosit pe corabia Mayflower, dar mai puţin de jumătate dintre acestea au supravieţuit pentru a vedea cum ia fiinţă colonia Plymouth în anul următor. Deşi nimeni nu murise în timpul călătoriei pe mare. Viaţa în noul ţinut a fost extrem de grea, în special pentru cei tineri. Majoritatea celor care au pierit de-abia dacă împliniseră şaisprezece ani.</w:t>
      </w:r>
    </w:p>
    <w:p>
      <w:pPr>
        <w:pStyle w:val="Frspaiere"/>
        <w:rPr/>
      </w:pPr>
      <w:r>
        <w:rPr>
          <w:rFonts w:cs="Bookman Old Style;Times New Roman" w:ascii="Bookman Old Style;Times New Roman" w:hAnsi="Bookman Old Style;Times New Roman"/>
          <w:sz w:val="24"/>
        </w:rPr>
        <w:t>Această rată uluitoare a mortalităţii s-a datorat parţial unei ierni aspre, precum şi faptului că în timp ce bărbaţii îşi petreceau timpul în aer liber, construind case şi bând apă proaspătă, femeile şi copiii stăteau închişi în cotloanele umede şi înghesuite ale corăbiei, unde bolile se puteau răspândi mult mai repede. După două luni de călătorie pe mare, aceştia au rămas pe corabie încă patru luni, în timp ce bărbaţii construiau magazii şi locuinţe pe uscat. Puritanii mai tineri îi îngrijeau pe cei bolnavi, expunându-se astfel şi mai mult la o sumedenie de boli, inclusiv la acea afecţiune fără leac a sângelui pe care documentele istorice o numesc „fti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yles Standish a fost guvernator al coloniei cu începere din 1622, vreme de treizeci de ani, fiind ales mereu cu câte un mandat de un an. El şi soţia sa Rose au avut paisprezece copii, şapte perechi incredibile de gemeni. Evenimentele au luat o turnură neaşteptată, şi astfel, în câţiva ani, colonia şi-a dublat numărul locuitorilor, naşteri multiple înregistrându-se în toate familiile celor care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artea şi viaţa în coloniile Plymouth, 1620-l641, de Profesor Lawrence Winslow Van Al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o clădire în paragină aflată la capătul lui Houston Street, în ultimul cvartal dintre East Village, cu clădirile sale din piatră de gresie, şi terenurile virane din Lower East Side. Odată sediul venerabilei companii de investiţii şi intermedieri financiare Van Alen, era o prezenţă impunătoare, o ilustrare a stilului beaux-arts, cu o faţadă clasică cu şase coloane şi o „dentiţie” intimidantă – nişte caneluri ascuţite ca lama pe suprafaţa frontonului. Timp de mulţi ani a stat acolo la intersecţia dintre Houston şi Essex, tristă, goală şi abandonată, până când într-o iarnă un promotor al cluburilor de noapte, un bărbat legat la un ochi ca un pirat, a descoperit-o din întâmplare în timp ce dădea gata un hot dog de la Katz's Deli. Căuta un spaţiu potrivit pentru a da ocazia DJ-ilor săi să mixeze noul lor gen de muzică – nişte sunete lugubre şi obsedante pe care ei le numeau 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revărsă pe trotuar, unde Schuyler Van Alen, o fată micuţă şi brunetă de cincisprezece ani, ai cărei ochi de un albastru luminos erau conturaţi cu umbre de creion negru, stătea agitându-se la coada care se formase la intrarea în club. Îşi zgândărea oja neagră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intr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răspunse cel mai bun prieten al său Oliver Hazard-Perry, ridicând uşor din sprânceană. Dylan a zis că-i floare la ureche. Şi-apoi, putem oricând să le arătăm ce scrie pe placa asta de aici. Adu-ţi aminte că familia ta a construit locul ăsta!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chuyler zâmbi afectată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era legat în mod implacabil de istoria familiei sale şi, din câte ştia, era legată de Muzeul Frick, de Autostrada Van Wyck şi de Planetariul Hayden, cât şi de vreo câteva instituţii (sau artere principale). Nu că asta i-ar fi schimbat viaţa cu ceva. Abia dacă avea bani cât să-şi plătească biletul de intrare d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luă cu afecţiun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ţi faci prea multe griji! O să fie amuzan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 Dylan să ne fi aşteptat, zise Schuyler iritată, tremurând în cardiganul lung şi negru găurit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jacheta săptămâna trecută într-un magazin de mâna a doua din Manhattan Valley. Mirosea a mucegai şi parfum de trandafiri expirat, iar trupul ei slăbuţ se pierdea în el. Schuyler arăta mereu de parcă s-ar fi înecat în hainele proprii. Jacheta neagră îi ajungea aproape până la coapse şi pe dedesubt avea un tricou negru şi un maiou gri; şi pe sub toate astea, o fustă hippy lungă, cu care mătura pământul. Asemenea unui copil ştrengar al străzii, tivul fustei era murdar de praful adunat de pe trotuare. Purta perechea ei favorită de pantofi sport, nişte Jack Purcell alb-negru, lipiţi cu bandă adezivă deasupra găurii făcute de degetul mare de la piciorul drept. Părul ei cârlionţat era prins la spate cu un batic cu mărgeluţe descoperit în dulapul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uimitor de frumoasă, cu o figură dulcică în formă de inimioară; un nas cam şi o piele fină şi albă – dar frumuseţea ei avea ceva imaterial. Părea una dintre fetele de la Dresden Dolls, dar îmbrăcată în haine de vrăjitoare. Copiii care învăţau la şcoala Duchesne credeau că se îmbracă asemeni unei femei fără adăpost. Nu o ajuta nici faptul că era timidă şi introvertită, pentru că atunci ziceau că este cu nasul pe sus, ceea ce nu era adevărat. Era doar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înalt şi subţire, cu o faţă drăguţă, ca de elf, încadrată de o claie de păr castaniu strălucitor. Avea pomeţii înalţi şi ochi calzi şi căprui. Purta o manta militară peste o cămaşă de flanel şi o pereche de blugi rupţi. Evident, cămaşa era John Varvatos, iar blugii Citizens of Humanity. Lui Oliver îi plăcea să joace rolul adolescentului rebel, dar şi mai mult îi plăcea să-şi facă cumpărăturile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ieteni încă din clasa a doua primară, când bona lui Schuyler uitase să-i dea într-o zi pacheţelul de mâncare şi Oliver împărţise cu ea sandvişul lui cu maioneză şi salată verde. Îşi terminau frazele unul altuia şi le plăcea să citească cu voce tare, la întâmplare, pagini din Infinite] estatunci când se plictiseau. Amândoi erau succesorii moştenirii Duchesne, ale căror origini duceau înapoi în timp până la Mayflower. Numai arborele genealogic al lui Schuyler număra trei preşedinţi ai Statelor Unite. Dar în ciuda acestei genealogii nobile, nu-şi găseau locul la Duchesne. Oliver prefera să meargă la muzee decât să joace lacrosse, iar Schuyler nu-şi tundea niciodată părul şi se îmbrăca de la magazine second-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Ward era un prieten nou – un băiat cu o faţă tristă şi gene lungi, ochi arzători şi o reputaţie nu tocmai curată. Lumea vorbea că are cazier şi tocmai fusese dat afară de la şcoala militară. Pare-se că bunicul său îi mituise pe cei de la Duchesne cu bani pentru a construi o nouă sală de sport, cu condiţia de a-l înscrie pe nepotul său. Imediat se orientase către Oliver şi Schuyler, mirosindu-le statutul de ne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supse obrajii şi simţi cum i se face un gol în stomac de anxietate. Stăteau aşa de confortabil, în camera lui Oliver, ca de obicei, ascultând muzică şi zapând pe TiVo; Oliver începea alt joc din Vice City pe jumătatea sa de ecran, în timp ce ea frunzărea paginile revistelor glossy, fantazând că era pe o plută undeva prin Sardinia, dansa flamenco la Madrid sau se pierdea melancolică pe străzile din Mu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al scriitorului american David Foster Wallace (1962-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sigură, zise ea, dorindu-şi să se afle în camera lui tihnită în loc să tremure pe afară aşteptând să vadă dacă o să fie primiţi sau n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negativistă, o certă Oliver. Fusese ideea lui să părăsească confortul camerei sale pentru a se aventura în viaţa de noapte a New Yorkului şi nu voia să-i pară rău. Dacă te gândeşti că vom intra, chiar vom intra. Crede-mă, trebuie doar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un bip pe BlackBerry-ul lui. II scoase din buzunar şi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ylan. Este înăuntru, ne aşteaptă lângă ferestre la etajul do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ăt în regulă? Întrebă ea, simţind brusc o îndoială legată d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el automat. Arăţi super, spuse în timp ce scria un mesaj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în fiecare zi, râse Oliver şi, întâlnindu-i ochii, roşi ş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ul bipăi din nou şi acum se scuză îndepărtâ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chuyler observă un taxi care se oprise şi din care ieşi un tip înalt şi blond. În timp ce acesta cobora din maşină, din partea opusă venea un alt taxi, clătinându-se dintr-o parte în alta a drumului. La început părea că nu-l va atinge, dar chiar în ultimul moment băiatul se aruncă în faţa maşinii şi dispăru sub roţi. Taxiul nu se opri nici o clipă, continuându-şi drumul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Ţip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sese lovit – era convinsă de asta – fusese practic călcat – cu siguranţ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a privind împrejur agitată, uitându-se după Oliver,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aversă strada în fugă aşteptându-se să vadă un corp inert, dar băiatul stătea chiar în faţa ei, numărându-şi monedele din portofel. Trânti portiera şi dădu drumul taxiul. Era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or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el cu un zâmbet întrebăt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surprinsă – îl recunoscu de la şcoală. Era Jack Force. Faimosul Jack Force. Unul dintre acei tipi – căpitanul echipei de lacrosse, actorul principal în trupa de teatru a şcolii, teza lui semestrială pe tema mall-urilor publicată în Wired, atât de frumos că nici nu se putea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use să aibă halucinaţii. Poate doar a crezut că-l vede plonjând sub roţile taxiului. Asta trebuie să fie explicaţia. Era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unul dintre ameţiţi, zise ea încurcată, vrând să spună un fan al muzicii t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 duc doar acolo, zise el arătând înspre clubul de lângă Bancă, unde un star rock foarte băut dădea un şnur de catifea la o parte pentru a lăsa să intre nişte fete car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ceri scuze? Cum ai fi putut să ştii asta? Citeşti gânduril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asta este una dintre zil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lirta cu ea şi ea îi răspundea. OK, sigur era doar imaginaţia ei. Cu siguranţă nu se aruncase în faţ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că era atât de prietenos. Majoritatea tipilor din Duchesne erau extrem de aroganţi, încât Schuyler nici măcar nu se obosea cu ei. Erau toţi la fel – pantaloni Duck Head şi o nonşalanţă studiată, cu glumele lor insipide şi jachetele de lacrosse. Nu-i acordase lui Jack Force nici măcar o frântură de atenţie – era unul dintre elevii juniori de pe planeta Tipilor Populari; poate că mergeau la aceeaşi şcoală, dar nu respirau acelaşi aer. Şi la urma urmei, sora lui geamănă era invincibila Mimi Force, al cărei scop în viaţă era să facă viaţa celorlalţi cât mai nefericită. „Mergi la vreo înmormântare?”, „Cine a murit şi te-a lăsat fără adăpost?” erau câteva dintre insultele lipsite de imaginaţie pe care i le adresa Mimi. Dar, de fapt, unde era Mimi? Nu erau gemenii Force legaţi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i să intri? O întrebă Jack zâmbind şi dezvelindu-şi dentiţia perfectă. Sunt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dea vreun răspuns, Oliver se materializă lângă ea. De unde apăruse? Se întrebă Schuyler. Şi cum de îi tot reuşea chestia asta? Oliver avea o abilitate extraordinară de a apărea exact în momentul în care nu-l voi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draga mea, zise el cu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lie. Îl ştii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ştie? Răspunse Oliver ignorându-l intenţionat. Vii, dragă? În sfârşit s-a deschis şi oamenii au încep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Bancă, unde un flux continuu de tineri îmbrăcaţi în negru erau mânaţi spre coloanele cu ca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Întrebă Jack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curând, adăugă Oliver zâmb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Schuyler, spuse el ridicându-şi gulerul hainei de tweed şi pornind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ameni, zise Oliver după ce-şi reluară locul la coadă. Îşi încrucişă braţel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tăcută, iar inima îi bătea putern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şti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câţiva centimetri, din ce în ce mai aproape de travestitul cu un clipboard în mână care se uita autoritar de dincolo de cordonul de catifea. Clona Morticiei scana fiecare grup din cap până în picioare, dar nimeni nu era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dacă ne fac probleme, poartă-te normal şi gândeşte pozitiv. Trebuie să vizualizezi că intrăm, OK? Şopti Olive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aprobator. Înaintară, dar avansul le fu întrerupt de bodyguardul care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Schuyler scoase un carnet de conducere cu numele altei persoane – dar poza ei. Oliver făcu acelaşi lucru. Ea îşi muşcă buza. Era sigură că vor fi prinşi şi aruncaţi în închisoare pentru asta. Dar îşi aduse aminte ce-i zisese Oliver. Poartă-te normal. Încrezătoare. Gândeşt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luă actele şi le verifică la un aparat cu infraroşu care nu scoase nici un sunet. Se opri încruntat şi ridică actele în sus să le vadă mai bine, uitându-se la e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să proiecteze o stare de linişte pe care nu o simţea, inima bătându-i cu repeziciune pe sub hainele subţiri. Bineînţeles că par de douăzeci şi unu de ani. Am mai trecut prin asta. Nu este absolut nimic în neregulă cu actele al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băgă carnetul sub infraroşu din nou. Matahala scutură nemulţum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în regul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la Schuyler palid la chip. Schuyler avu impresia că va leşina. Nu mai avusese în viaţa ei atâtea emoţii. Minutele treceau. Oamenii de la coadă din spatele lor se agi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în neregulă cu acel carnet. Liniştită şi încrezătoare. Liniştită şi încrezătoare. Vizualiză bodyguardul cum îi lasă să intre pe amândoi. LASĂ-NE SĂ INTRĂM. LASĂ-NE SĂ INTRĂM. LASĂ-NE SĂ INTRĂM. LASĂ-NE SĂ INTR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şi ridică privirea uluit ca şi cum aproape ar fi auzit-o. Părea că timpul s-a oprit în loc. Apoi, aşa pur şi simplu, le dădu înapoi actele şi îi lăsă să intre, exact cum îşi imagina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suflă uşurată. Schimbă cu Oliver pe furiş o priv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ături de Bancă era un club de noapte complet diferit. Era genul de club care apare în Manhattan doar o dată la fiecare deceniu – la un moment dat, în vârtejul vieţii sociale când zeii publicităţii, modei şi vedetele se unesc pentru a crea ceva spectaculos şi unic. Urmând venerabila tradiţie a unor cluburi precum Studio '54 de pe la mijlocul anilor '70, Palladium de la sfârşitul anilor '80 şi Moomba de la începutul celor '90, Block 122 intrase într-un spaţiu iconic care definea o mişcare, un stil de viaţă, o generaţie. Cei mai frumoşi, cei mai invidiaţi, cei mai faimoşi şi cei mai puternici oameni din Manhattan formau clientela pestriţă a acestui loc, botezat al lor – habitatul lor natural, sursa lor de vitalitate – şi din moment ce este secolul XXI, epoca super-exclusivităţii, aceştia plăteau taxe astronomice pentru statutul de membru şi pentru a se bucura de acest privilegiu. Orice pentru a ţine masele departe. Şi în interiorul acestui sanctuar binecuvântat, la cea mai dorită masă, înconjurată de un grup de fotomodele minore, de staruri de cinema adolescente şi de fii şi fiice cu nume grele, stătea cea mai minunată fată din istoria oraşului New York: Madeleine „Mimi” Force. Şaisprezece ani mergând pe treizeci şi patru, cu o injecţie de Botox între sprâncene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era încarnarea popularităţii. Arăta foarte bine, era bronzată, avea muşchii tonifiaţi graţie exerciţiilor Pilates care includeau şi poziţia Regina Albinelor – dar ea transcendea acest stereotip, fiind esenţa lui personificată. Avea 41 la picior şi talia ca de viespe, mânca junk food în fiecare zi şi nu se îngrăşa un gram. Se culca machiată şi se trezea cu un ten curat şi fără pete, la fel ca şi con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enea la Block 122 în fiecare seară şi vinerea nu era excepţie de la regulă. Ea şi Bliss Llewellyn, o fată înaltă şi deşirată din Texas care se transferase recent la Duchesne, îşi petrecuseră după-amiaza dichisindu-se pentru petrecere. Sau, mai bine spus, Bliss stătuse toată după-amiaza pe marginea patului făcându-i complimente lui Mimi, care se proba cu toată garderoba. Căzuseră de acord asupra unui top sexy-extravagant-boem-cu-bretele-care-cad-de-pe-umeri-gen-Mami, o fustă mini de blugi Earnest Sewn şi un şal de caşmir Rick Owens. Lui Mimi îi plăcea să fie mereu însoţită de un anturaj şi în Bliss găsise companioana perfectă. Se împrietenise cu Bliss doar la cererea expresă a tatălui ei, având în vedere că senatorul Llewellyn era un coleg important. La început Mimi îl refuzase pe tatăl ei, dar apoi se răzgândise când îşi dăduse seama că înfăţişarea cabalină a lui Bliss venea în completare şi-i punea în evidenţă frumuseţea eterică. Mimi adora să aibă fundalul perfect. Rezemându-se de pernele de pe canapea, o aprobă din ochi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Bliss ciocnind paharul ei cu al lui Mimi,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puse Mimi sorbind din ultimul său cocktail de un viole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cincilea în seara respectivă şi, cu toate astea, se simţea la fel de trează ca atunci când îl comandase pe primul. Era deprimant cât de mult timp dura să te îmbeţi în ziua de azi. Ca şi cum alcoolul nu ar fi avut nici un efect asupra fluxului ei sanguin. Comisia o avertizase că se va întâmpla aşa ceva – pur şi simplu atunci nu voise să creadă. Mai ales că nu trebuia să se servească de cealaltă alternativă, mai ameţitoare, atât de des pe cât ar fi vrut. Comisia avea prea multe reguli. În acest moment practic îi controla viaţa. Făcu nerăbdătoare semn chelnerului să-i mai aducă un rând, pocnind din degete aşa de tare încât aproape sparse masa de sticl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ieşi seara într-un club din New York dacă nici măcar nu te puteai ameţi un pic? Îşi întinse picioarele şi le puse apatică pe canapea, odihnindu-şi tălpile în poala fratelui ei geamăn. Iubitul ei, moştenitorul de nouăsprezece ani al unei companii farmaceutice şi finanţator al clubului de noapte, se prefăcu că nu observă. Deşi ar fi foarte dificil de spus dacă era măcar conştient, aşa cum stătea topit tot şi cu capul pe umărul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zbucni Benjamin Force, respingând-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acelaşi păr deschis, de un blond platinat, aceeaşi piele translucidă şi fină, aceiaşi ochi verzi adumbriţi şi acelaşi trup zvelt şi subţire. Dar nu ar fi putut fi mai diferiţi de atât ca temperament. Mimi era locvace şi jucăuşă, în timp de Benjamin – poreclit Blackjack în copilărie pentru năbădăile lui, şi prescurtat Jack în adolescenţă – era taciturn şi prefera rolul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Jack erau singurii copii ai lui Charles Force, magnatul media de şaizeci de ani, cu părul grizonat, care deţinea o reţea de televiziune importantă, un canal de ştiri prin cablu, un tabloid popular, mai multe staţii de radio şi un imperiu editorial de succes care scotea profit din autobiografiile vedetelor din World Wrestling Federation. Soţia sa, fostă Trinity Burden, era o figură respectată a societăţii newyorkeze şi prezida cele mai prestigioase comitete de caritate. Avusese o contribuţie majoră la fondarea Comisiei, în cadrul căreia Jack şi Mimi erau membri juniori. Familia Force locuia la una dintre cele mai râvnite adrese din oraş, o casă rezidenţială de lux care se întindea pe un cvartal întreg, chiar vizavi de Muzeul Metropolitan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se îmbufnă Mimi, punându-şi imediat picioarele la loc în poala fratelui ei. Am nevoie să-mi întind picioarele. Mă dor, uite! Zise ea dând la iveală un picior bine făcut, cerându-i să-i simtă muşchiul încordat. Exerciţiile de aerobic striptease erau moarte sigură pentru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e potoleşti, spuse el cu vocea sa serioasă şi Mimi îşi retrase imediat picioarele bronzate aşezându-le sub ea, lăsând la vedere talpa pantofilor Alai'a cu tocuri de zece centimetri care se profilau pe canapeaua de piele albă şi lăsau urme de mizerie pe pernele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osise cu câteva minute în urmă şi nu era într-o dispozi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evenise un spărgător de petreceri. Abia dacă mai venea la întâlnirile Comisiei, ceea ce i-ar fi îngrozit pe părinţii lor dacă ar fi aflat. Nu avea nici o iubită; arăta slăbit şi extenuat şi era extrem de irascibil. Mimi se întrebă când fusese ultima oară când făcus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adăugă Bliss, ridicându-se în grabă. Vreau să fumez, explică ea scuzându-se, fluturând prin faţa lui Mim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ggie Carondolet, o altă fată de la Duchesne. Şi ea făcea parte din gaşca lui Mimi şi arăta exact ca lidera acestui grup, de la şuviţele de 500 de dolari până la expresi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permisiunea mea, răspunse Mimi cu o voce plictisită, deşi adevărul era exact opusul. Nimeni nu pleca de lângă Mimi aşa pur şi simplu – ci i se dădea vo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e surâse afectat şi Bliss zâmbi nervos urmându-l pe Jack spre ieşirea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din umeri nepăsătoare. Niciodată nu-şi dăduse osteneala să respecte regulile şi avea obiceiul să-şi aprindă o ţigară oriunde, oricând avea ea chef – rubrica mondenă a ziarelor publicase odată suma de cinci cifre la care se ridicau amenzile primite pentru fumat în locuri nepermise. Îi urmări pe cei trei dispărând în mulţimea de trupuri înghesuite care se mişcau haotic pe ringul de dans, pe versurile obscene ale unei pies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e văită ea, acordându-i puţină atenţie în sfârşit tipului care stătuse lângă ea toată seara. Se întâlneau de două săptămâni, aproape o eternitate din punctul de vedere al lui Mim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ntrebă el ameţit, sărutând-o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hicoti ea, luându-i bărbia în palme şi simţindu-i venele pulsând. Tentant. Dar poate mai târziu, nu aici, cel puţin nu în public. Mai ales că tocmai îşi făcuse plinul cu el ieri… şi era împotriva regulilor… nu trebuia să abuzezi de însoţitorii umani, blah, blah, blah. Aveau nevoie de cel puţin patruzeci şi două de ore pentru a-şi reveni… dar, ah, mirosea atât de bine… un iz de aftershave Armani… şi dedesubt… came şi vitalitate… dacă ar putea măcar să guste un pic… o mică… muşcătură, dar Comisia se întrunea chiar la subsol, dedesubtul clubului Block 122. Ar putea fi mai mulţi Protectori pe aici, chiar acum… supraveghind… ar putea fi prinsă. Dar chiar ar fi? Era întuneric în camera VIP… Cine ar observa măcar ceva în mulţimea asta de narcisişti absorbiţi comple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s-ar afla. Cineva le-ar spune. Era extrem de ciudat cum de ştiau totul despre tine – aproape ca şi cum ar fi fost mereu acolo, în capul tău, urmărindu-te. Aşa că poate data viitoare. O să-l lase să-şi revină de noaptea trecută. Îşi trecu mâna prin părul lui, ciufulindu-l. Era atât de drăguţ – frumuşel şi vulnerabil, exact aşa cum îi plăceau ei. Dar pentru moment, extrem de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ări de pe canapea atât de repede încât o luă prin surprindere pe chelneriţa care aducea cocktailurile. Cei care se aflau lângă canapea clipiră uluiţi. Ar fi putut să jure ră stătea jos cu o secundă în urmă. Apoi, în secunda următoare, era în mijlocul ringului dansând cu un alt băiat – pentru că pentru Mimi mereu exista un alt băiat, şi apoi altul, şi altul, fiecare dintre aceştia nespus de încântaţi să danseze cu ea – şi părea că dansează de ore întregi – picioarele ei parcă nici nu atingeau podeaua – o tornadă ameţitoare şi blondă cu pantofi de opt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cu faţa scăldată de o lumină uluitoare (sau era doar fardul de obraz Benefit High Beam?), atât de frumoasă încât era chiar dureros să o priveşti, îşi găsi iubitul adormit cu capul pe mas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scoase telefonul mobil. Îşi dădu seama că Bliss încă nu se întorsese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locul nicăieri. Nu ştia de ce. Exista oare ceva mai ridicol decât o majoretă care suferă de sociofobie? Fetele de genul ei se presupunea că nu au nici un fel de probleme. Trebuiau să fie perfecte. Dar Bliss Llewellyn nu se simţea tocmai perfectă. Se simţea ciudat şi i se părea că este complet neadaptată mediului care o înconjura. O privea pe aşa-zisa ei prietenă Mimi Force cum se tachina cu fratele ei, ignorându-şi complet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obişnuită în preajma gemenilor Force – cei doi acum ciondănindu-se, iar peste câteva minute fiind straniu de afectuoşi – mai ales atunci când se uitau unul în ochii celuilalt şi era clar că puteau comunica fără cuvinte. Bliss evită privirea lui Mimi şi încercă să râdă la glumele spuse de actorul din dreapta ei, dar nimic din seara respectivă – nici măcar faptul că primiseră cea mai bună masă din club sau că modelul Calvin Klein din stânga ei îi ceruse numărul de telefon – n-o făcea să se simtă mai puţin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la fel şi în Houston. Ca şi cum nu era acolo cu toată fiinţa ei. Dar în Texas putea ascunde asta cu mult mai multă uşurinţă. În Texas avea părul lung şi cârlionţat şi realiza cel mai bun salt pe spate din echipă. Toată lumea o cunoştea de când era „o copiliţă” şi mereu fusese cea mai frumoasă fată din clasă. Dar apoi tatăl ei, care crescuse în New York, îşi mutase familia înapoi în oraş pentru a candida pentru locul vacant de senator şi câştigase alegerile fără probleme. Aşa că până să apuce să se dumirească bine, locuia deja în Upper East Side şi era înscrisă la şcoala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nhattan era foarte diferit de Houston, iar părul ei creţ şi saltul pe spate nu însemnau absolut nimic la noua şcoală, care nici măcar nu avea o echipă de fotbal, cu atât mai puţin majorete în fuste mini. Dar nici nu se aşteptase să fie aşa de provincială! La urma urmei, Neiman Marcus îi era foarte cunoscut! Avea aceiaşi blugi True Religion şi aceleaşi tricouri James Perse ca restul lumii. Dar, într-un fel sau altul, reuşise performanţa de a se îmbrăca în prima zi de şcoală într-un pulover pastel Ralph I.auren, un kilt ecosez Anna Sui (încercând să semene cu fetele din catalogul de promovare a şcolii), având pe umăr o geantă Chanel albă cu lanţ auriu, doar pentru a ajunge la ore şi a-şi vedea colegii îmbrăcaţi în pulovere groase şi pantaloni de velur tociţi. Nimeni nu purta pastel sau Chanel alb în Manhattan (cel puţin, nu toamna). Până şi fata aia ciudată – Schuyler Van Alen aborda un stil şic la t are Bliss nu ştia cum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îi erau cunoscute nume ca Jimmy, Manolo, Stella. Ştia garderoba lui Mischa Barton. Dar ceva din modul în care fetele din New York combinau hainele o făcea să pară pe dinafară, ca şi cum n-ar fi deschis în viaţa ei o revistă de modă. Şi apoi mai era şi accentul ei texan – nimeni n-o putea înţelege la început şi făceau glume răutăcioase im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Fată Rea, pentru o vreme se părea că Bliss era nevoită să-şi trăiască restul vieţii ca o paria a societăţii, o inadaptată. Asta însă doar până când soarele răsări şi pe strada ei şi miracolul se întâmplă: fabuloasa Mimi Force o luă personal sub aripa ei. Mimi era elevă în anul trei de liceu, mai mare decât ea cu un an. Ea şi fratele ei Jack erau un fel de Angelina Jolie şi Brad Pitt ai şcolii Duchesne, un cuplu care nu ar fi trebuit să fie un cuplu, dar cu toate astea chiar asta era – şi chiar unul de top. Mimi era responsabilă cu Orientarea pentru noii elevi şi îi aruncase lui Bliss o privire – jacheta pastel, ghetele lucioase, ciudatul kilt scoţian şi geanta Chanel matlasată – şi spusese: „Ador ţinuta asta. Este atât de nepotrivită, încât 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 acceptată dintr-o dată în Grup, care, după cum se dovedi, era exact asemeni celui din Houston – băieţi sportivi (doar că practicau lacrosse şi canotaj în loc de fotbal), fete frumoase (care făceau parte din echipa de dezbateri a şcolii şi ţinteau spre Ivy League) – şi care avea acelaşi cod nescris de respingere a nou-veniţilor. Bliss ştia că doar graţie amabilităţii lui Mimi reuşise să acceadă la această poziţie social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rarhia socială din liceu o îngrijora pe Bliss. Nici măcar părul pe care-l îndreptase (n-o va mai lăsa niciodată pe coafeza lui Mimi să-i facă asta – nu se simţea bine fără buclele ei), ci faptul că uneori avea impresia că nu mai ştia cine era. Chiar de când sosise la New York. De câte ori trecea pe lângă vreo clădire, sau pe lângă parcul ăla vechi de pe malul râului, avea un sentiment straniu de liejă-vu, dar mult mai puternic – ca şi cum ar fi fost impregnat undeva în memoria primară – care o copleşea şi se trezea tremurând. Atunci când intrase pentru prima dată în apartamentul lor de pe East Seventy-seventh Street, se gândise: „Sunt acasă”, şi asta nu pentru că era acasă… ci datorită sentimentului acut ce-i stăpânea fiinţa că mai fusese acolo cândva, că mai intrase pe aceeaşi uşă, că dansase pe podeaua de marmură într-un trecut nu chiar aşa de îndepărtat. „Avea şi un şemineu”, se gândi ea când îşi văzu camera. Când întrebă agentul imobiliar, află că, într-adevăr, în 1819 acolo fusese un şemineu, dar că îl astupaseră din motive de siguranţă. „A murit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groaznice erau coşmarurile. Coşmaruri din care se trezea ţipând. Coşmaruri în care alerga, coşmaruri în care cineva o poseda – ca şi cum nu ar mai fi avut control asupra propriei fiinţe – şi din care se trezea înfrigurată şi tremurând, cu cearşafurile ude de sudoare. Părinţii o liniştiră spunându-i că era normal. Ca şi aim era normal pentru un copil de cincisprezece ani să se trezească din somn ţipând aşa de tare încât să i se usuce gâtul şi să se înece cu propria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Block 122, Jack Force se ridică şi Bliss îl urmă – scuzându-se faţă de Mimi. Se ridicase din instinct, doar să se mişte, să facă şi altceva în afară de a fi spectator la Spectacolul Numit Mimi, dar când zise că voia să fumeze, descoperi că aşa şi era. Aggie Carondolet, una dintre clonele lui Mimi, deja îşi făcea drum afară prin mulţime. Bliss îl pierdu pe Jack în aglomeraţie şi întinse încheietura dreaptă pentru a primi ştampila care îi dădea voie să iasă şi să intre în club, asta fiind una dintre consecinţele legilor drastice din New York împotriva fumatului. Lui Bliss i se păru ironic faptul că newyorkezii se considerau atât de cosmopoliţi – în Houston se putea fuma oriunde, chiar şi într-un salon de cosmetică când stăteai sub uscător; dar în Manhattan, fumătorii erau marginalizaţi şi lăsaţi afară să se lupte cu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in spate şi ajunse într-o alee, un colţ întunecat între două clădiri. Aleea dintre Block 122 şi Bancă era ca un bol plin de credinţe conflictuale – într-o parte erau hipsterii dichisiţi, în haine europene strâmte şi scumpe, care-şi aranjau părul peste jachetele cu imprimeuri de zebră; iar în cealaltă parte, un grup dezordonat de copii pierduţi în haine rupte şi mototolite – dar între cele două tabere exista un armistiţiu fluctuant, o limită nevăzută dincolo de care nu trecea nimeni. La urma urmei, toţi erau fumători aici. O văzu pe Aggie rezemată de perete, stând de vorbă cu nişte foto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trobăi după ţigări prin jacheta Marc Jacobs cu glugă (împrumutată de la Mimi, făcea parte din transformarea ei completă) şi scoase una. O duse la buze, scormonind după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ăru din beznă întinzându-i o flăcăruie. De pe partea cealaltă a aleii. Era pentru prima dată când cineva se încumeta să treacă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liss aplecându-se şi trăgând din ţigară. Ridică privirea, scoţând afară fumul prin care îl recunoscu pe tipul care-i oferise un foc. Dylan Ward. Un băiat care se transferase – la fel ca ea – în anul doi de studiu de undeva din afara oraşului. Unul dintre inadaptaţii de la Duchesne-Stepford, unde toată lumea se cunoştea cu toată lumea încă de pe vremea când mergeau la creşă şi la lecţiile de dans de la grădiniţă. Dylan arăta bine şi avea un aer periculos în geaca neagră, veche, de motor, cu un tricou murdar şi blugi pătaţi. Se zvonea că fusese exmatriculat de la mai multe şcoli. Ochii îi străluceau în întuneric. Închise bricheta Zippo şi ea îi observă zâmbetul timid. Băiatul ăsta avea ceva – ceva trist şi frânt şi atrăgător… arăta exact aşa cum se simţea ea, iar el făcu un pas înainte şi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is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uchesne era situată în fosta reşedinţă somptuoasă a familiei Flood de pe Madison Avenue colţ cu Ninety-first Street, în şirul de licee particulare, vizavi de Dalton şi lângă Sacred Heart. Era fosta casă a lui Rose Elisabeth Flood, văduva căpitanului Armstrong Flood, fondatorul companiei petroliere cu acelaşi nume, Flood Oil Company. Cele trei fete ale lui Rose fuseseră educate de Marguerite Duchesne, o guvernantă belgiană, iar atunci când toate trei pieriseră odată cu nefericita scufundare a vasului SS Endeavor, în timpul unei traversări transatlantice, Rose se întorsese în Vestul Mijlociu cu inima frântă, lăsându-i casa lui Mademoiselle Duchesne pentru a-şi îndeplin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schimbări fuseseră făcute pentru a transforma casa într-o şcoală: printre condiţiile moştenirii lăsate de Rose se număra şi cererea expresă ca toată mobila şi finisajele să fie păstrate cu grijă, ceea ce însemna că odată intrat în clădire, pătrundeai în alt timp. Un portret în mărime naturală al celor trei moştenitoare Flood, pictat de John Singer Sargent, încă atârna deasupra scărilor de marmură, întâmpinând vizitatorii în holul magnific de la intrare. În sala de bal cu ferestre de sticlă, care avea vedere spre Central Park, era agăţat un candelabru baroc de cristal, iar canapelele Chesterfield capitonate şi măsuţele vechi şi preţioase erau aranjate frumos în foaier. Aplicele de bronz strălucitor erau acum modificate pentru instalaţia electrică, şi deşi scârţâia, liftul Pullman încă era funcţional (dar numai profesorii aveau voie să-l folosească). Mansarda, o frumoasă cameră chiar sub acoperiş, fusese transformată într-un centru de artă, echipat cu o presă de tipar şi o maşină de lito- ^rafiere, iar jos, saloanele găzduiau o sală de spectacole, una de sport şi o cantină. Acum, de-a lungul holurilor tapetate cu motive florale cu irişi, erau aliniate dulapurile individuale ale elevilor, făcute din metal, iar dormitoarele de la etaj găzduiau clasele umaniste. Generaţii întregi de elevi juraseră că fantoma domnişoarei Duchesne bântuia pe al treilea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are ducea către bibliotecă era împodobit cu fotografiile fiecărei serii de absolvenţi. Dat fiind faptul că şcoala Duchesne fusese iniţial un pension de fete, prima promoţie din 1869 prezenta un grup de şase tinere fete cu liguri posace, îmbrăcate cu rochii albe de bal, cu numele liecăreia frumos gravat dedesubt. Pe măsură ce anii treceau, fotografiile de dagherotip ale domnişoarelor care îşi făceau intrarea în societate lăsau locul fotografiilor în alb şi negru ale fetelor cu părul tapat din anii 1950, cărora li se alăturau tinerii domni cu păr lung de la mijlocul anilor 1960, pentru ca, într-un final, Duchesne să devină o şcoală pentru ambele sexe şi fotografiile să fie viu colorate, cu fete şi băieţi frumoşi din generaţia actuală. Nimic nu se schimbase cu adevărat de fapt. Pentru că, la absolvire, fetele încă se îmbrăcau în rochii albe de la Saks şi mănuşi albe de la Bergdorf şi odată cu diplomele li se dădeau şi coroniţe împletite de iederă şi nelipsitul buchet de trandafiri roşii, iar băieţii purtau costume de zi adecvate evenimentului şi cravate Ascot cu ace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gri de tartan dispăruseră demult, dar la Duchesne veştile rele încă veneau sub forma unui curs anulat, urmat de un anunţ făcut printre pârâituri cu ajutorul unui sistem de sunet învechit: „întâlnire de urgenţă la capelă. Toţii elevii simt rugaţi să se prezinte la cape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âlni cu Oliver pe hol, în faţa clasei de muzică. Nu se mai văzuseră de vineri seara. Nidunul din ei nu aduse în discuţie întâlnirea cu Jack Force din faţa Băncii, ceea ce era extrem de neobişnuit, pentru că ei doi disecau fiecare situaţie până la cel mai mic detaliu. În vocea lui Oliver se simţea o răceală intenţionată când o întâlni pe Schuyler în acea dimineaţă. Dar ea păru să nu-i bage de seamă rezerva – fugi spre el imediat ce-l văzu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ştii,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ar să nu spui la nimeni, se înmuie Oliver bucurându-se de senzaţia care îl învăluia când părul ei îi ati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răta mai bine ca de obicei. Îşi purta părul lung despletit, şi în jacheta albastru-închis prea mare, jeanşii decoloraţi şi cizmele negre de cowboy din picioare părea un spiriduş. El se uită de jur împrejur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egat de cei care au fost la Block 122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şi gaşca ei? De ce? O să fie exmatr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Oliver savurând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treaga echipă de canotaj fusese exmatriculată pe motiv de comportament inadecvat în incinta şcolii. Pentru a sărbători o victorie în cadrul regatei Head of Ihe Charles, băieţii se reîntorseseră la şcoală în seara respectivă şi distruseseră clasele de la etajul doi, lăsând în urma lor graffiti cu expresii obscene pe toţi pereţii şi rodul unei nopţi agitate – sticle de bere sparte, grămezi de mucuri de ţigară şi mai multe bancnote rulate pentru prizat cocaină – care fuseseră găsite a doua zi dimineaţă de oamenii de serviciu. Părinţii au trimis petiţii consiliului de administraţie în încercarea de a schimba decizia (unii au considerat exmatricularea o pedeapsă mult prea grea, alţii nu se mulţumeau decât cu deschiderea unor dosare penale). Faptul că persoana care fusese capul răutăţilor, un elev în anul patru care se înscrisese să meargă la Harvard, era nepotul directoarei nu a făcut decât să pună şi mai multe paie pe foc. (Harvard a anulat imediat admiterea sa, iar acum cârmaciul exmatriculat al echipei îşi ducea existenţa pe la Universitatea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nu credea că un simplu caz de comportament nepotrivit în weekend era motivul pentru care întreaga şcoală era convocată la capelă. In fiecare clasă erau doar patruzeci de elevi, aşa că în sală încăpeau toţi, aşezaţi pe locurile special aranjate în funcţie de anii de studii: cei din anii terminali şi bobocii în faţă, separaţi de interval, iar cei din anul trei şi d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 şcolii stătea răbdătoare pe un podium în faţa altarului. Schuyler şi Oliver se întâlniră cu Dylan în spate, la locurile lor obişnuite. Avea cearcăne adânci, ca şi cum n-ar fi dormit deloc, o pată roşie şi urâtă pe cămaşă şi o gaură în blugii negri. Purta la gât deja celebra sa eşarfă albă de firmă, stil Jimi Hendrix. Ceilalţi elevi din rândul de bănci îl evitau cu grijă. Le făcu semn să s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chuyler intrând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idică din umeri duc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 Cecile Molloy bătu în microfon. Deşi nu absolvise şcoala Duchesne ca directoarea, ca bibliotecara-şefă şi ca practic întregul corp profesoral – chiar umbla zvonul că fusese elevă la o şcoală din sistemul public – îşi însuşise cu repeziciune bentiţa de catifea, fustele de velur până la genunchi şi vocalele rotunjite care desemnau o adevărată absolventă Duchesne. Decana Molloy era un exemplar adecvat şi prin urmare avea mare trecere în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Luaţi loc. În această dimineaţă trebuie să vă împărtăşesc o veste tristă, zise decana apoi respiră scurt. Vă anunţ cu durere că una dintre elevele şcolii noastre, Aggie Carondolet, a trecut în nefiinţă în acest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linişte deplină, urmată apoi de murmur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a fost elevă la Duchesne de pe vremea când era la creşă. Mâine nu se vor ţine ore. În schimb, va avea loc o slujbă de comemorare în capelă mâine-dimineaţă. Toată lumea este invitată să participe. După aceea, va avea loc slujba de înmormântare la Forest Hills în Queens, iar un autobuz special va fi pus la dispoziţie pentru a duce la cimitir elevii care doresc să participe. Vă rugăm ca în aceste momente grele să vă gândiţi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 îşi drese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silieri psihoterapeuţi la dispoziţie pentru a-i ajuta pe cei care au nevoie de sprijin. Cursurile se vor termina la prânz, părinţii voştri au fost deja anunţaţi. După această convocare, vă rog să vă întoarceţi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invocaţie (Duchesne era o şcoală neconfesională), o rugăciune din Cartea de rugăciuni obşteşti, precum şi un vers din Coran şi un pasaj din Khalil Gibran, citite de comandanta şi comandantul elevilor, elevii se împrăştiară într-o emoţie tăcută, cu un sentiment amestecat de nelinişte şi greaţă şi compasiune sinceră faţă de familia Carondolet. Niciodată nu se mai întâmplase aşa ceva la Duchesne. Bineînţeles, auziseră de problemele cu care se confruntau alte şcoli – accidente cauzate de consumul de alcool la volan, antrenori de fotbal care molestau copiii, băieţi din ultimul an care-şi violau partenerele boboace la întâlniri, tipi ciudaţi care ascundeau în trenciuri arme automate şi împuşcau jumătate de şcoală, dar toate astea se întâmplau la alte şcoli – la televizor, în suburbii sau în şcolile de stat, cu detectoarele lor de metal şi rucsacurile de vinii. La Duchesne nu era permis să se întâmple nimic groaznic. Practic, asta era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rău care i se putea întâmpla unui elev de la Duchesne era să-şi fractureze un picior la schi la Aspen sau să facă insolaţie pe plajele din St. Barth's în vacanţa de primăvară. Aşa că faptul că Aggie Carondolet murise – şi în oraş chiar – cu puţin timp înainte să împlinească şaisprezece ani era cev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e Carondolet? Schuyler simţi un spasm de durere deşi nu o cunoştea pe Aggie, care era una dintre fetele înalte, slabe şi blonde care o înconjurau pe Mimi Force ca nişte curteni gravitând în jur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Oliver luând-o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e tare, frate. Tocmai am văzut-o vineri seară, zise Dylan clătinând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ggie? Întrebă Schuyl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Carondolet a fost la Bancă? Întrebă Schuyler sceptică. Asta era la fel de plauzibil ca şi cum cineva ar fi zărit-o pe Mimi Force făcând cumpărături la J. C. Penny.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reau să spun e că tehnic nu a fost la Bancă, ci afară, acolo, pe aleea aia unde fumează toată lumea, lângă Block 122, explică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a întâmplat? Întrebă Schuyler. Nu te-am mai văzu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m-am întâlnit cu cineva, recunoscu Dylan cu un zâmbet timid.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pelă şi trecură pe lângă Mimi Force, care stătea în mijlocul unui cerc de prieteni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doar să fumeze o ţigară…, o auziră pe Mimi spunând în timp ce-şi tampona ochii. Apoi a dispărut… Încă nu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uiţi? Izbucni Mimi observând-o pe Schuyler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dădu părul peste umăr şi abordă o figură irit. Ită. Apoi se întoarse intenţionat cu spatele la ei şi continuă să povestească ce se întâmplas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Dylan trecând pe lângă texana înaltă de la ei din clasă, care făcea parte din grup. Îmi pare rău de prietena ta, adăugă el atingând-o înce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nu schiţă nici măcar o mişcare ca să-i arate c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că era ceva ciudat la mijloc. De unde o cunoştea Dylan pe Bliss Llewellyn? Texana era practic cea mai bună prietenă a lui Mimi. Iar Mimi îl dispreţuia pe Dylan Ward. Schuyler o auzise pe Mimi zicându-i „vagabond” şi „drogat” în faţă, atunci la cantină, când nu voise să se ridice de pe locul ei. Ea şi cu Oliver îl avertizaseră de când se aşezase, dar el nu-i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masa noastră, şuierase Mimi, ţinând în braţe o tavă cu o farfurie de carton ce conţinea câteva frunze de salată ce înconjurau un hamburger în sânge. Schuyler şi Oliver îşi strânseseră imediat tăvile, dar Dylan refuzase să se clintească din loc, ceea ce îl ridicase mult în ochii lor şi îi făcuseră să-l simp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upradoză de droguri, şopti Dylan, păşind între Schuyler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lauzibil. Şi-a pierdut cunoştinţa la Block 122.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anevrism cerebral, atac de cord, comă diabetică. Erau atât de multe lucruri care ar putea determina o moarte prematură. Citise despre ele. Ştia. Îşi pierduse tatăl în copilărie, iar mama ei era într-o comă prelungită. Viaţa omului atârna de un fir de păr – mai subţire decât şi-ar fi imagina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ţi să tragi un fum cu prietenii pe o alee din Lower East Side, să bei şi să-ţi faci de cap într-un club de noapte la modă. Mâine, po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de a fi Mimi Force era că toată lumea te aprecia. După ce zvonul morţii lui Aggie făcu înconjurul şcolii, popularitatea lui Mimi. Ilinse proporţii epice – pentru că acum era nu doar frumoasă, ci şi vulnerabilă – era umană. Era exact ca atunci când Tom Cruise o părăsise pe Nicole Kidman şi, brusc, Nicole nu mai era percepută ca amazoana de gheaţă, nemiloasă şi obsedată de carieră, ci devenise încă una dintre lemeile părăsite şi divorţate cu care toată lumea se putea identifica. Ba chiar plânsese în direct la Oprah. Aggie fusese cea mai bună prietenă a lui Mimi. Mă rog, nu chiar. Mimi avea multe prietene foarte apropiate. Asta era baza popularităţii ei. Mulţi oameni se simţeau apropiaţi de ea, ilcşi Mimi nu se simţea apropiată de nimeni. Dar, totuşi, Aggie fusese o persoană specială pentru ea. Crescuseră împreună. Patinaseră la Patinoarul Wollman, luaseră lecţii de etichetă la Piaza, îşi petrecuseră verile î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ondolet era una dintre vechile familii ale New Yorkului; părinţii ei erau prieteni cu părinţii lui Mimi. Mamele lor mergeau la acelaşi salon de coafură, la Henri Bendel. Avea sânge albastru,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dora să fie în centrul atenţiei, adora să fie adulată. Spunea exact cuvintele cele mai potrivite, exprimându-şi durerea şi şocul cu o voce întretăiată. Se tampona la ochi cu grijă fără a-şi întinde tuşul. Îşi amintea cu afecţiune cum Aggie îi împrumutase odată blugii ei favoriţi Rock &amp; Republic. Şi nu i-a mai cerut niciodată înapoi! Asta d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ul din capelă, Mimi şi Jack fură traşi într-o parte de un elev care făcea diverse comisioane pentru biroul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vrea să vorbeasc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roului somptuos, directoarea le spuse că ei doi îşi puteau lua liber toată ziua – nu mai era nevoie să mai aştepte până la prânz. Comisia înţelegea cât de apropiaţi fuseseră de Augusta. Mimi jubila. Era din nou tratată special! Dar Jack clătină din cap şi spuse că, dacă era de acord toată lumea, el prefera să rămână şi la res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hol acoperit de covoare din faţa coridorului cu birourile administraţiei era gol. Toată lumea era la ore. Erau singuri. Mimi se întinse şi îi netezi gulerul fratelui ei, atingându-i cu degetele pielea de pe gâtul ars de soare. El se retrase tresărind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 ultimul timp?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 OK?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de ce era aşa de agitat. La un moment dat, lucrurile se vor schimba. Ea se va schimba. El ştia lucrul ăsta, dar se părea că nu putea să-l accepte sau nu voia să-şi dea voie să-l accepte. Poate totul făcea parte din proces. Tatăl ei le explicase foarte clar istoria familiei şi rolul lor era de mult stabilit şi bătut în cuie. Jack nu avea încotro, fie că îi plăcea, fie că nu, iar Mimi se simţi oarecum insultată de modul în care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tele ei – fratele ei geamăn, cealaltă jumătate. Făcea parte din sufletul ei. Când erau copii, parcă erau o singură persoană. Dacă el îşi scrântea vreun deget, ea plângea. Dacă el cădea de pe cal în Connecticut, pe ea o durea spatele la New York. Îi ştia mereu gândurile, ştia ce simte şi îl iubea într-un fel care o înspăimânta. O iubire ce îi consuma întreaga fiinţă. Dar în ultima vreme se îndepărtase de ea. Era distrat şi distant. Mintea lui rămânea închisă pentru ea. Când încerca să ajungă la el, nu simţea nimic. Ura ca o foaie nescrisă. Ba, mai degrabă, ca un zgomot înfundat. Ca un casetofon acoperit de-o pătură. O ţinea la distanţă. Era foarte îngrijorată, ca să nu zică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ţi mai place de mine, zise ea îmbufnată, ndicându-şi părul blond şi lăsându-l apoi să-i cad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negru de bumbac, transparent în lumina fluorescentă a holului. Ştia că el îi putea vedea prin ţesătura fină dantela de culoarea fildeşului a sutienulu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Ar fi ca şi cum m-aş urî pe mine însumi. Şi nu sunt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cet, întorcându-se cu spatele ş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şi o îmbrăţişă, apăsându-i trupul de al său. Aveau aceeaşi înălţime – ochii erau la acelaşi nivel. Era ca o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ai făcut cu fratele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lăcut să fii ţinută în braţe, aşa că-l strânse cu putere. Aşa, acum mai ven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Jack, şopti ea. Fuseseră acolo în noaptea aia cu Aggie. Aggie nu ar trebui să fie moartă. Aggie era imposibil să fie moartă. Chiar era imposibil. Din toate punctele de vedere. Dar văzuseră trupul lui Aggie la morgă în acea dimineaţă cenuşie şi rece. Ea şi cu Jack fuseseră cei care identificaseră cadavrul. Numărul de celular al lui Mimi era primul pe lista de apeluri a telefonului lui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seră de mâinile fără viaţă. Îi văzuseră faţa şi ţipătul împietrit. Mai rău, văzuseră urmele de pe gâtul ei. De necrezut! Ridicol de-a dreptul. Pur şi simplu ceva nu se lega. Era ca şi cum lumea se întorsese cu fundul în sus. Era împotriva a tot ce li se spusese de-a lungul vieţii. Nici măcar nu putea să concea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glum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zi se plimbă cu bicicleta mai devreme? Întrebă Mimi, sperând în ciuda dovezilor că va găsi o explicaţie logică pentru ce se întâmplase. Trebuia să existe o astfel de explicaţie. Aşa ceva pur şi simplu nu se putea întâmpla. Nu lor,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testele. E mai rău. Sâng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gheţă. Ca şi cum cineva i-ar fi trecut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 dispărut?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sumare complet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retras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igur glumeşti.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cuvânt. Cuvântul care apăruse mereu în conversaţiile din acest sfârşit de săptămână, sâmbătă dimineaţa când sunase telefonul: repetat de părinţii ei, de Străbuni, de Protectori, de toată lumea. Ce i se întâmplase lui Aggie pur şi simplu nu era posibil. Măcar cu atât fuseseră toţi de acord. Mimi se îndreptă către o fereastră deschisă, se aşeză în soare şi se desfătă cu mângâierea razelor de pielea ei. Nimic nu le-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vocat Conclavul. Scrisorile au ple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ar nici nu au început să se transforme încă, protestă Mimi. Asta nu e împotriv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de urgenţă. Toată lumea trebuie să fie avertizată. Chiar şi cei pre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plăcuse să facă parte dintre cei tineri. Nu-i plăcea să ştie că va fi curând depăşită de o nouă generaţi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re, tu unde mergi? Întrebă Jack aşezându-şi cămaşa în pantaloni, o mişcare inutilă din moment ce atunci când se aplecă după geanta de piele, cămaşa îi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ney's, răspunse ea punându-şi ochelarii de soare. Nu am cu ce să mă îmbrac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in a doua parte a programului la care participa Schuyler era etica, un curs ce se întindea pe mai mulţi ani şi la care veneau elevi din anii unu şi doi care trebuiau să îşi finalizeze studiile despre diversitate. Profesorul, domnul Orion, un absolvent de Brown cu părul ondulat, o mustaţă pleoştită, ochelari mici cu ramă de metal, un nas lung de Cyrano şi o înclinaţie spre a purta pulovere mari şi lălâi care îi atârnau aiurea pe silueta ca de sperietoare, stătea în mijlocul clasei şi moder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ângă fereastră şi îşi trase scaunul mai. Îproape de cercul de elevi din jurul domnului Orion. Erau doar zece persoane, numărul standard de elevi într-o clasă. Schuyler nu se putu abţine să nu remarce că Jack Force nu stătea la locul său obişnuit. Ea nu-i adresase nici un cuvânt lot semestrul şi se întrebă dacă măcar îşi va aminti că o salutas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era apropiat de Aggie? Întrebă domnul Orion, deşi era o întrebare inutilă. Dacă terminai Duchesne şi după ani buni de la absolvire te întâlneai întâmplător cu vreun alt absolvent la aeroport sau plimbându-se în jurul Centrului Pompidou sau în sudul Manhattanului la Max Fish, în secunda imediat următoare îl invitai la un pahar şi-l întrebai de sănătate, pentru că deşi nu schimbaserăţi niciodată vreo vorbă în timpul şcolii, ştiai aproape totul despre el, până şi cele mai intim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ă din nou domnul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ridică precaut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zise Bliss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mpărtăşeşti câteva aminti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lăsă mâna în jos roşie la faţă. Amintiri despre Aggie? Ce ştia de fapt cu adevărat despre ea? Ştia că îi plăceau hainele, să facă cumpărături şi câinele ei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ca-Zăpada. Era un Chihuahua, la fel ca al lui Bliss, şi lui Aggie îi plăcea să îl îmbrace în diverse costumaţii caraghioase. Câinele avea până şi un pulover de nurcă care se potrivea cu puloverul lui Aggie. Doar atât îşi putea aduce aminte. Dar cine cunoaşte cu adevărat pe cineva vreodată? Şi, oricum, Aggie era de fapt prietena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minti de acea noapte fatidică. Ea sfârşise prin a sta de vorbă cu Dylan o grămadă de vreme pe aleea din spate. După ce terminaseră de fumat şi ultima ţigară pe care o aveau la ei, el se întorsese la Bancă, iar ea fără tragere de inimă înapoi la Block 122 şi la pretenţiile lui Mimi. Aggie nu era la masă când ea intrase şi Bliss nu o mai văzuse deloc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tia doar câteva informaţii generale de la fraţii Force – o găsiseră pe Aggie în „Tărâmul Somnolenţei” – adică o cameră din spatele clubului unde erau ascunşi drogaţii care îşi pierdeau cunoştinţa – un mic secret murdar pe care Block 122 reuşise să-l ascundă de urechile tabloidelor, cu ajutorul unor şpăgi grase date poliţiştilor şi ziariştilor care scriau rubrici de bârfe mondene. De cele mai multe ori, clienţii care-şi pierdeau cunoştinţa se trezeau câteva ore mai târziu, puţin şifonaţi, dar cu o glumă bună pe care s-o spună mai departe prietenilor – „Şi m-am trezit într-un dulap, amice! Ce mai aventură, nu crezi?” – după care erau trimişi înapoi acasă (aproap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ri noaptea se întâmplase ceva rău. Nu reuşieră s-o aducă pe Aggie înapoi la viaţă. Şi când „ambulanţa” (SUV-ul patronului) o lăsă la camera de urgenţă a spit talului St. Vincent, Aggie era deja moartă. O supradoză, bănuise lumea. La urma urmei, fusese găsită în acea cămăruţă. La ce te puteai aştepta? Doar că Bliss ştia că Aggie mi se atingea de droguri. La fel ca Mimi, viciile ei erau saloanele de bronzat şi ţigările. În cercul de acolite ale lui Mimi, drogurile erau desconsiderate. „Nu am nevoie de nimic să fiu high. Viaţa mă face high,” îi plăcea lui Mimi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lcică, zise Bliss. Şi îşi iubea mul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papagal odată, încuviinţă o elevă din anul doi cu ochii roşii. Ea era cea care îi dăduse şerveţele lui Mimi pe hol. Atunci când a murit, parcă a murit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moartea Augustei „Aggie” Carondolet se transformă din tragedie într-o simplă trambulină către o discuţie deschisă despre cum animalele de companie sunt şi ele de fapt nişte oameni, unde poţi găsi cimitire pentru animale în oraş şi dacă donarea animalului tău era alegerea etică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bia îşi putea reţine dispreţul. Îl plăcea pe domnul Orion, îi plăcea abordarea lui defensivă faţă de viaţă, dar era dezgustată de modul în care îi lăsa pe colegii ei să transforme ceva real – moartea cuiva cunoscut, dneva care nici nu împlinise şaisprezece ani – o fată pe care toţi o văzuseră bronzându-se în curtea interioară, lovind cu putere o servă la squash în sala de sport sau mâncând brownies una după alta la ora de gătit (ca mai toate fetele populare de la Duchesne, Aggie avea o relaţie de dragoste cu mâncarea, disproporţionată faţă de fizicul ei slăbănog) – într-un subiect trivial, un liant care să-i ajute de fapt să vorbească despre propriile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oată lumea îşi ridică privirea pentru a-l vedea pe Jack Force, roşu la faţă, intrând în clasă. Îi dădu scutirea pentru întârziere domnului Orion, care o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hotărât în partea cealaltă a clasei, către singurul loc liber rămas – lângă Schuyler. Părea obosit şi cam şifonat în puloverul polo mototolit şi cu cămaşa care îi ieşea din pantalonii largi de stofă. Prin trupul lui Schuyler trecu o scurtă încărcătură electrică, o senzaţie înţepătoare, dar foarte plăcută. Ce se schimbase? Mai stătuse lângă el şi înainte, dar pentru ea el era mereu invizibil, până acum. Ochii nu li se întâlniră, iar ea era prea înspăimântată şi limidă pentru a se uita la el. Era foarte ciudat dacă te gândeai că fuseseră amândoi prezenţi în acea seară. Atât de. Iproape de locul în care muris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altă discipolă de-a lui Mimi murmura ceva despre hamsterul ei, care murise de foame când ei plecaser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Bobo atât de mult, suspină ea într-o ha tistă, iar restul clasei îşi exprimă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decesul unei şopârle, al unui canar şi al unui iepure urm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dădu ochii peste cap iritată şi mâzgăli ceva pe marginile caietului. Era modul ei de a se depărta de lume. Când nu mai rezista – martoră la fanfaronadele colegilor ei de clasă răsfăţaţi şi absorbiţi de propriile persoane, demonstraţii nesfârşite la matematică, proprietăţile de divizare monocelulară care te îmbiau la căscăIuri – se retrăgea la adăpostul creionului şi hârtiei. Îi plăcuse mereu să deseneze. Fete ca din desenele animate şi băieţi cu ochi mari, rotunzi. Balauri. Stafii. Pantofi. Schiţa. Ibsentă profilul lui Jack când o mână se întinse şi mâzgăli o notiţă de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ă, acoperindu-şi instinctiv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dădu sumbru din cap spre ea, arătând spre notiţă cu un creion, direcţionându-i privirea către ceea ce 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ie nu a murit din cauza unei supradoze. Aggi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ieşi de la Duchesne, în faţa porţilor aştepta un Rolls-Royce Silver Shadow strălucitor. Se simţi uşor stânjenită, aşa cum se simţea mereu când vedea maşina. O zări pe Jordan, sora ei vitregă de unsprezece ani care era în clasa a şasea, aşteptând-o. Le dăduseră drumul şi celor din ciclul inferior, chiar dacă aceştia abia o cunoscuseră pe 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o pereche de picioare lungi ieşiră la lumină. Mama vitregă a lui Bliss, fostă BobiAnne Shepherd, îmbrăcată într-un trening de velur, roz şi strâmt, cu fermoarul deschis pentru a lăsa la vedere decolteul generos, şi papuci cu toc înalt Gucci, începu să se uite frenetic prin mulţimea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orea, pentru a nu ştiu câta oară, ca mama ei vitregă s-o lase să ia un taxi sau să vină pe jos acasă, la fel ca oricare alt copil de la Duchesne. Rolls-ul, vestimentaţia Juicy, diamantul de unsprezece carate, totul era atât de evident texan. Bliss învăţase în cele două luni cât trăise în Manhattan că era foarte important să nu-ţi etalezi bogăţia. Cei mai bogaţi copii din clasă purtau Old Navy şi aveau bani de buzunar număraţi. Dacă aveau nevoie de o maşină, părinţii lor se asigurau că este o Town Car sedan neagră, lucioasă şi care nu-ţi sărea în ochi. Până şi Mimi lua taxiul. Parada sclipitoare de statut social şi influenţă era dispreţuită. Bineînţeles, aceştia erau aceiaşi copii care purtau blugi gata murdăriţi şi pulovere deşirate cumpărate de la buticurile din SoHo cu preţuri de cinci cifre. Era în regulă să pari sărac, dar de fapt să fii sărac 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crezuseră că Bliss era vreo elevă bursieră, cu geanta ei Chanel care părea un fals şi cu pantofii mult prea lucioşi. Dar apariţia Rolls Royce-ului în faţa şcolii în fiecare după-amiază pusese capăt acelui zvon. Familia Llewellyn chiar era putred de bogată, dar într-o manieră vulgară, de caricatură, care stârnea râsul, ceea ce echivala aproape întotdeauna cu a nu avea nici un ban, dar lotuşi era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or! Se auzi vocea lui BobbiAnne ca un tril. Am lost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etele în braţe, apropiindu-şi obrazul pudrat de leţele lor. Mirosea a parfum stătut – dulce şi ca de var. Mama naturală a lui Bliss murise la naştere, iar tatăl ei nu vorbea niciodată despre ea. Bliss nu avea nici o amintire cu mama ei. Pe când avea trei ani, tatăl ei se însurase cu BobbiAnne şi o avuseseră pe Jordan nu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obbiAnne, se plânse Bliss. Suntem în regulă. Nu noi am fos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 Oare de ce zisese asta? Moartea lui Aggie era un accident. O supradoză de droguri. Dar cuvântul îi ieşise pe gură în mod firesc, fără să se gândeas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zici mamă, scumpa mea. Ştiu, ştiu, am auzit. Săraca fată. Mama ei e în şoc, sărmana femeie.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urmă sora în maşină. Jordan era ca de obicei stoică, privind cu o indiferenţă studiată comportamentul afectat al mamei ei. Sora ei era foarte diferită de ea. Pe când Bliss era înaltă şi mlădioasă, Jordan era scundă şi îndesată. Bliss era uluitor de frumoasă, iar Jordan avea o figură comună, aproape banală, un fapt pe care BobbiAnne nu înceta să-l scoată în evidenţă. „La fel de diferite ca o lebădă şi un bivol!”, se lamenta ea. BobbiAnne încerca mereu să o pună pe Jordan la nu ştiu ce fel de diete şi o certa pentru lipsa ei de interes în ceea ce priveşte moda sau un „regim de frumuseţe”, în timp ce o lăuda pe Bliss pentru modul cum arăta, ceea ce pe Bliss o scotea din sări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veţi mai ieşi din casă fără un însoţitor. Mai ales tu, Bliss, gata, s-a terminat cu furişatul cine ştie pe unde împreună cu Mimi Force. De acum încolo trebuie să fii acasă la ora nouă, zise BobbiAnne rozându-şi unghia de la degetul mar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ădu ochii peste cap. Adică doar pentru că o fată a murit într-un club, ea trebuia să îndure asta? Şi de când îi păsa mamei ei vitrege de astfel de lucruri? Bliss mergea la petreceri încă din clasa a şaptea. Atunci gustase pentru prima oară alcool şi se îmbătase criţă la bâlciul din. Inul acela; sora mai mare a prietenei ei trebuise să vină s-o ia de acolo după ce vomitase şi îşi pierduse cunoştinţa în şura de fân din spatele Ro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insistă, zise BobbiAnne îngrijorată. Nu-mi daţi bătaie de cap cu asta,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puse în mişcare şi plecă din faţa porţilor, merse un cvartal de blocuri, făcu o întoarcere doar pentru a opri apoi în faţa clădirii unde era apartamentul familiei Llewellyn, chiar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intrară într-un apartament somptuos. Anthetum era una dintre cele mai vechi şi mai faimoase adrese din oraş. Familia Llewellyn avea reşedinţa într-un triplex gen penthouse la ultimul etaj. BobbiAnne. Mgajase mai mulţi designeri de interior pentru a-i decora. Ipartamentul căruia îi dăduse chiar şi un nume grandios, Penthouse des Reves (Casa Viselor), deşi toată franceza pe care o ştia putea foarte bine să încapă pe o etichetă de ro- „hit? (Curăţare chimică seulement). Fiecare cameră din apartamnt fusese decorată într-o manieră ţipătoare, cu multe zorzoane, şi nici un ban nu fusese precupeţit, de la candelabrele de aur de optsprezece carate din sufragerie, până la l. irfurioarele de săpun încrustate cu diamante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meră de zi „Versace”, umplută cu obiecte vechi de artă ale unor designeri morţi, adunate de BobbiAnne de la diverse licitaţii, plină ochi cu oglinzi ornate, dulapuri de porţelan aurite şi sculpturi italiene extravagante reprezentând nuduri. O altă cameră era camera „Bali”, cu dulapuri de mahon de-a lungul pereţilor, băncuţe de lemn neprelucrat şi colivii de bambus. Fiecare obiect din cameră era un artefact din Asia de Sud autentic, extrem de rar şi costisitor, dar erau atât de multe adunate acolo, încât efectul general era cel al unui bazar, un târg de produse cu reducere. Exista până şi o cameră „Cenuşăreasa”, construită după modelul de la Disney World – mobilată cu un manechin care purta o diademă şi o rochie a cărei trenă era ţinută de două păsări din fibră de sticlă prins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gândea că ar fi fost mai potrivit numele Cas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itregă era extrem de agitată în acea după-amiază. Bliss nu o mai văzuse niciodată aşa de neliniştită. BobbiAnne nu schiţă nici un gest atunci când Bliss lăsă nişte urme murdare pe covorul curat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sta a venit pentru t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îi întinse un plic alb şi mare. Părea foarte important, ca o invitaţie la nuntă. Bliss îl deschise şi înăuntru găsi un card din hârtie gofrată. Era o invitaţie de a se alătura Comisiei Banca de Sânge din New York. Era una dintre cele mai vechi instituţii filantropice din oraş şi cea mai prestigioasă; doar copiii familiilor celor mai de vază erau invitaţi ca membri juniori. La Duchesne, era numită simplu „Comisia”. Oricine care avea un nume în şcoală făcea parte din Comisie; a fi membru însemna să avansezi la un nivel al stratosferei sociale atât de înalt, încât muritorii de rând abia dacă îndrăzneau să asp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oţi căpitanii echipelor din şcoală, redactorii ziarului şi anuarului, dar nu era o societate de onoare, din moment ce copii bogaţi ca Mimi Force, care deşi nu excelau la nici o activitate şcolară, dar aveau părinţi influenţi, aijnngeau şi ei să fie membri. Era o clică de snobi extrem de exclusivistă; membri erau doar copiii care proveneau tic la şcolile particulare de vârf. Comisia nu făcuse niciodată publică o listă completă a membrilor săi – dacă erai pe dinafară, puteai doar să ghiceşti cine este membru şi dtiar vreun indiciu, cum ar fi inelul Comisiei, un şarpe de aur în jurul unei cruci, purtat de vreun membru, ar fi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s trăise cu impresia că selecţia noilor membri se lat ea în primăvară, dar plicul o informa că prima întâlnire avea loc lunea următoare, la Sala Jefferson din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alătura unei instituţii filantropice? Întrebă ea, gândindu-se că totul era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ia în jurul strângerii de fonduri şi organizării de petreceri. Era sigură că lui Dylan i s-ar fi părut ridicol. Nu că i-ar fi păsat ce credea Dylan. Încă nu ştia ce cntimente are pentru el – se simţea groaznic pentru că nui răspunsese la salut mai devreme. Dar ochii scrutători ai lui Mimi erau aţintiţi asupra ei şi Bliss nu găsise curajul net fsar pentru a face vreun gest care să indice că erau prieteni. Dar erau prieteni? Cu siguranţă au fost prietenoşi unul cu altul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ături. Ai fost aleasă, zise Bobb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Anne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e mine şi pe tatăl tău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Jordan ciocăni la uşa dormitorului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fost vineri noaptea? Întrebă ea cu degetele grăsuţe încă pe mânerul uşii, lăsând urme de grăsime pe suprafaţ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Jordan o scrutau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ătină din cap a neîncredere. Sora ei mai mică era foarte ciudată. Pentru Bliss era ca o necunoscută. Când erau mai mici, Jordan o urma peste tot ca un căţeluş pierdut şi întreba permanent de ce ea nu are părul ondulat, pielea albă şi ochii albaştri ca ai surorii ei. Fuseseră prietene. Dar în ultimul an lucrurile se schimbaseră. Jordan devenise secretoasă şi timidă în preajma lui Bliss. Trecuseră secole de când Jordan nu o mai rugase pe Bliss să-i împlet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ck 122, ştii, clubul acela privat unde merg toate vedetele. A fost şi în US Weekly săptămâna trecută. De ce,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ul ei cu baldachin, cu hârtiile Comisiei risipite în jurul ei pe pătură. Pentru o instituţie caritabilă, avea un număr nesfârşit de formulare de completat, inclusiv o declaraţie de acceptare, care includea un angajament de două ore în fiecare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ea, nu-i aşa? Întrebă Jorda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iss dădu din cap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o, nu-i aşa?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liss punând hârti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u am despre ce vorbeşti. Nu ai auzit ultimele informaţii? A fost vorba de o supradoză. Acum dispari, urâto, zise Bliss aruncând cu perna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Jordan? Ce ştia? De ce fusese mama ei vitregă aşa de afectată de moartea lui Aggie? Şi ce atâta cu înscrierea în comisia fila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imi. Ştia că Mimi era în Comisie şi Bliss voia să se asigure că va veni şi 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dădu drumul de la şcoală, Schuyler luă un autobuz de pe Ninety-sixth Street, strecură cârdul în aparat şi găsi un loc liber lângă o mamă cu un căruţ dublu care stătea supărată. Schuyler era linul dintre puţinii elevi de la Duchesne care folosea transport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puse în mişcare şi trecu huruind pe bulevarde, pe lângă o serie de buticuri de pe Madison, inclusiv pe lângă cel care se numea „Prinţul şi prinţesa” şi care avea drept public ţintă elita sub doisprezece ani – combinezoaine franţuzeşti de bumbac pentru fete şi hăinuţe Barbour pentru băieţi; farmacii care vindeau perii din păr de mistreţ cu cinci sute de dolari bucata şi mici magazine de mlu hităţi care etalau diverse obiecte rare, cum ar fi instrumente de cartografiere şi pene de scris din secolul al XlV-lea. Apoi traversă Central Park către partea de vest a oraşului, spre Broadway, unde se putea observa o schimbare a peisajului – restaurante asiatice şi sud-americane şi din ce în ce mai puţine magazine de fiţe – apoi într-un final urcă o pantă şi ajunse pe Riverside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l întrebe pe Jack ce voise să spună cu bileţelul ăla, dar nu mai reuşise să-l prindă după ore. Jack Force, care nu-i aruncase înainte nici cea mai insignifiantă privire? În primul rând, ştia cum o cheamă, iar acum îi scria bileţele? De ce i-ar spune tocmai ei că Aggie Carondolet fusese ucisă? Trebuia să fie vreo glumă. Se juca cu ea, o speria, cel mai probabil. Clătină din cap enervată. Nu avea nici un sens. Şi chiar dacă Jack ar avea vreo intuiţie profundă, ca în serialul Lege şi Ordine, legată de acest caz, de ce îi împărtăşea ei asta? Abia dacă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0th Street, apăsă butonul de la uşa autobuzului şi ieşi afară în după-amiaza încă însorită. Trecu de o clădire şi merse către scările săpate în terasele amenajate care despărţeau carosabilul de clădiri şi ajunse în faţa 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side Drive era un bulevard pitoresc, în stil parizian, în partea de vest a Manhattanului: o şosea şerpuită presărată cu vile somptuoase după modelul vilelor renascentiste italiene şi clădiri maiestuoase de apartamente în stil art deco. Aici se aşezaseră cei din familia Van Alen la începutul secolului trecut, veniţi de pe Fifth Avenue. Odată cea mai puternică şi influentă familie din New York, familia Van Alen fondase multe dintre universităţile şi instituţiile de cultură ale oraşului, dar averea şi prestigiul lor scăzuseră. Una dintre ultimele proprietăţi rămase era clădirea impozantă în stil franţuzesc de la colţul plin de verdeaţă al 101st Street cu Riverside Drive, căreia Schuyler îi spunea „acasă”. Construită dintr-o frumoasă piatră de mioare gri, avea o uşă din fier forjat şi garguie care stăteau ile strajă la nivelul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asele sclipitoare şi renovate din jurul ei, aceasta avea mare nevoie de un acoperiş nou, ţigle şi un rând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Hattie, mi-am uitat iar cheile, se scuză ea în faţa menajerei, care fusese în serviciul familiei il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a cu părul alb şi îmbrăcată într-o uniformă demodată de menajeră abia dacă murmu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urmă prin uşile duble care scârţâiau şi merse în vârful picioarelor prin holul imens, întunecat şi mucegăit, acoperit cu covoare persane (foarte vechi şi rare, dar pline de praf). Niciodată nu era lumină în cameră pentru că deşi casa avea câteva ferestre tip bovindou, care dădeau spre râul Hudson, acestea erau mereu acoperite de draperii grele de catifea. Semnele trecutei grandori a familiei Van Alen erau evidente, de la scaunele Heppelwhite originale până la mesele masive Chippendale, dar casa era mult prea călduroasă vara şi prea friguroasă iama, neav.md aer condiţionat. Spre deosebire de penthouse-ul familiei Llewellyn, unde totul era fie o reproducere extrem de scumpă, fie un vechi obiect de artă cumpărat la licitaţie de la Christie's, fiecare corp de mobilă din casa lui Schuyler era original şi fusese păstrat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şapte dormitoare erau încuiate şi nefolosite, cu pânze groase acoperind obiectele de preţ ale familiei. Schuyler se gândea mereu că e ca şi cum ar trăi într-un muzeu învechit şi dărăpănat. Dormitorul ei era la al doilea etaj – o cameră micuţă pe care o vopsise în galben-Mountain Dew într-un acces de răzvrătire, pentru a contrasta cu tapiseriile închise şi aerul irespirabil di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upă Beauty şi un copoi de Saint Hubert prietenos şi foarte frumos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cuminte, ce câine cuminte, da! Zise ea, îngenunchind şi îmbrăţişând animalul, care o linse pe faţ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făcea ca orice zi, oricât de proastă ar fi fost, să pară mult mai bună. Câinele o urmase cu un an în urmă, într-o bună zi, pe drumul care ducea de la şcoală spre casă. Copoiul era de rasă pură, cu blană închisă şi lucioasă care se potrivea cu părul brunet, cu reflexe albăstrii, al lui Schuyler. Ea fusese sigură că posesorii vor veni în căutarea câinelui, aşa că lipise peste tot prin cartier afişe cu „Găsit câine”. Dar nimeni nu venise s-o revendice pe Beauty şi, după un timp, Schuyler renunţase să-i mai caute stăpân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Schuyler intră la ea în cameră şi închise uşa dup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îi sări inima din piept. Beauty începu să latre şi apoi să dea din coadă, alergând voioasă către intrus. Schuyler se întoarse doar pentru a o vedea pe bunica ei stând pe pat şi având o expresie încruntată şi rigidă. Cordelia Van Alen era o femeie micuţă, cu trăsături line – era uşor acum să-ţi dai seama de unde moştenise Schuyler conformaţia delicată şi ochii mari, deşi Cordelia respingea de obicei comentariile care făceau referire la asemănările fizice. Ochii ei erau de un albastru intens şi se uitau pătrunzători la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nu te-am văzut,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Schuyler îi interzisese să-i spună Bunică, sau Buni, aşa cum auzise ea pe unii copii că-şi strigau bunicile. Ar fi fost frumos să aibă şi ea o Buni, o figură maternă (. Îldă şi dolofană, al cărei nume să fie asociat cu dragostea şi ciocolata de casă. Dar, în loc de asta, Schuyler o avea doar pe Cordelia. O femeie încă frumoasă şi elegantă, care părea să aibă optzeci sau nouăzeci de ani, Schuyler nu ştia igur. Dar în unele zile, Cordelia arăta destul de tânără pentru a avea cincizeci (sau chiar patruzeci, dacă Schuyler era foarte sinceră cu ea însăşi). Cordelia stătea rigidă şi „I reaptă, îmbrăcată într-o jachetă neagră de caşmir şi panl. Iloni largi de jerseu, cu picioarele elegant încrucişate la glezne. Purta balerini negri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sese o figură mereu prezentă în decursul copilăriei lui Schuyler. Nu o figură părintească, nici măcar una afectuoasă, ci pur şi simplu o prezenţă. Cordelia lusese cea care îi schimbase certificatul de naştere pentru.1 purta numele de familie al mamei în loc de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sese cea care o înscrisese la şcoala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era cea care îi semna învoirile, care-i supraveghea carnetul de note şi care îi asigura o aloca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drumul mai devreme azi, zise Schuyler. Aggie Carondole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gura Cordeliei se schimbă. O undă de emoţie trecu peste trăsăturile rigide – frică, anxietate, îngrijorare poa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Abia dacă o cunoscuse pe Aggie. Normal, merseseră la aceeaşi şcoală de peste zece ani, dar asta nu însemna că fuseseră prie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e de făcut, zise Schuyler în timp ce îşi scotea haina şi puloverul, dând la o parte strat după strat până ajunse să stea în faţa bunicii ei doar într-un maieu alb şi colan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pe jumătate înfricoşată de bunica ei, dar ajunsese să o iubească, chiar dacă Cordelia nu îi dăduse niciodată vreun semn că sentimentul era reciproc. Singura emoţie palpabilă pe care Schuyler o putea simţi era cea de toleranţă un pic răutăcioasă. Bunica ei o tolera. Nu o plăcea, ci doar o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vizibile din ce în ce mai mult, spuse Cordelia uitându-se la braţele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probă. Striaţii de vinişoare de un albastru pal înfloriseră într-un model alambicat, fiind vizibile pe sub pielea antebraţelor până la încheietură. Venele albastre şi umflate apăruseră cu puţin timp înainte să împlinească cincisprezece ani. Nu o dureau deloc, dar îi provocau mâncărime. Era ca şi cum dintr-o dată începuse să crească afară din corpul ei – sau în 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la fel,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rogramarea la doctoriţ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se instală comod pe pilota din patul ei, uii. Mdu-se afară pe fereastră spre râul care lic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ncepu s-o mângâie pe 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âine ca ăsta odată, zise ea. Cam pe când eram de vârsta ta. Şi mama ta a avut unul, Cordelia zâmbi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arareori vorbea despre mama lui Schuyler, „tire, tehnic vorbind, nu era moartă – intrase în comă când Schuyler abia dacă avea un an şi nu îşi mai revenise de atunci. Toţi doctorii fuseseră de acord că avea activitate cerebrală şi că se putea trezi oricând. Dar nu se trezise. Schuiyler îşi vizita mama în fiecare duminică la Spitalul Prez. biterian Columbia şi îi citea din Sunday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e amintiri cu mama ei – în afară de imaginea unei femei triste şi frumoase care îi cânta cântecele de leagăn. Poate că îşi amintea că mama ei părea tristă doar pentru că aşa arăta ea acum, când era adormită – o umbră de melancolie îi acoperea trăsăturile. O femeie minunată, ce părea a fi îndurerată, cu mâinile încrucişate şi cu părul ul grizonat căzându-i în valur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ntrebe pe bunica ei mai multe amănunte legate de mama sa şi de câinele ei – dar privirea nostalgică dispăruse de pe faţa Cordeliei şi Schuyler ştiu că n-o să mai obţină nici o nouă informaţ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la şase, zise bunica ei părăsi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delia, murmur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întinse pe pat, lipită de Beauty. Soarele începea să apună în spatele jaluzelelor. Bunica ei era atât de misterioasă. Schuyler îşi dori, şi nu pentru prima oară, să fie şi ea o fată normală, cu o familie normală. Dintr-odată se simţi extrem de singură. Se întrebă dacă ar fi trebuit să-i spună lui Oliver despre bileţelul lui Jack. Niciodată nu ascunsese ceva de genul ăsta faţă de Oliver până acum. Dar îi era teamă că el îi va zice că e o bleagă pentru că se lăsase păcălită de o glumă aş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bip la telefon. Numărul lui Oliver apăru pe ecran împreună cu textul mesajului trimis, de parcă ar fi ghicit cum se simţea 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Da, nu avea părinţi, dar cel puţin avea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Aggie Carondolet avea toate însemnele unui eveniment exclusivist de mare gală din înalta societate. Familia Carondolet era o familie de vază în New York, iar moartea prematură a lui Aggie fusese aur curat pentru tabloide, elevă moartă în club din Sudul Manhattanulul Părinţii ei se cutremuraseră, dar nu putleau face absolut nimic în privinţa asta. Oraşul era obsedat de cei bogaţi şi frumoşi şi întâmplările tragice din viaţa lor. (Cu cât erai mai bogat, mai frumos şi cu un destin mai tragic, cu atât titlul era mai lung.) în acea dimineaţă, un grup de fotografi stătea grămadă în faţa şcolii, aşteptând să prindă un cadru cu îndurerata mamă (o Sloane Carondolet respectabilă, debutanta în societate a anului 1985) şi cu prietena cea mai bună a decedatei, nimeni alta decât mlădioasa Mimi Force, fata cea mai popul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dădu cu ochii de fotografi, se bucură că se îmbrăcase în costumul Dior Homme de la Hedi Sli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bătaie de cap să-l ajusteze peste noapte, dar dorinţele lui Mimi erau porunci pentru ceilalţi. Costumul era din satin negru, cu tăieturi drepte şi sobre. Nu mai purta nimic altceva decât un colier de onix. Va arăta fabulos în ziarele de mâine – ideea de tragedie adăugându-i un plus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pela Duchesne erau aranjate conform rangului, asemeni celor de la prezentările de modă. Bineînţeles, lui Mimi îi fusese asigurată o strană în rândul întâi. Stătea între tatăl şi fratele ei, toţi trei formând un trio care arăta foarte bine. Mama ei, blocată într-un safari de chirurgie plastică care dura trei luni prin Africa de Sud (operaţii estetice deghizate în concedii), nu se putuse întoarce la timp pentru înmormântare, aşa că Gina Dupont, o frumoasă femeie de afaceri care se ocupa cu comerţul de obiecte de artă şi o bună prietenă a tatălui ei, îl însoţea pe acesta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că Gina era de fapt una dintre amantele tatălui ei, dar acest adevăr nu o deranja absolut deloc. Când era mai mică, fusese consternată de permanenta existenţă a relaţiilor extraconjugale ale părinţilor ei, dar când se făcuse mai mare, acceptase aceste relaţii exact aşa cum erau – necesare pentru Caerimonia Osculor. Nici o persoană nu putea reprezenta totul pentru o alta. Căsătoria avea rolul de a păstra averea în familie, de a face o partidă bună, similar cu a face o afacere profitabilă. I se explicase că unele lucruri nu pot fi satisfăcute decât în afara căsătoriei, anumite lucruri nu pot fi oferite nici măcar de cel mai loial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senatorul Llewellyn intrând, împreună cu familia sa, printr-o uşă laterală. Mama vitregă a lui Bliss intră ţanţoşă, îmbrăcată într-o haină de nurcă neagră până în pământ şi o rochie neagră; senatorul purta un costum negru la două rânduri, iar Bliss un pulover negru de caşmir şi pantaloni negri pană de la Gucci. Apoi Mimi observă ceva ciudat. Sora mai mică a lui Bliss era îmbrăcată în alb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mbracă în alb la o înmormântare? Dar în timp ce Mimi scruta lumea din jur, observă că aproape jumătate ilintre cei prezenţi în capelă purtau alb – şi toţi erau aşezaţi pe partea cealaltă a culoarului. Chiar în primul rând de bănci, conducând grupul de persoane îmbrăcate în alb, Mimi observă o femeie micuţă şi uscată pe care nu o mai v. lzuse niciodată. Îl observă şi pe Oliver Hazard-Perry şi pe părinţii acestuia mergând până în faţa bătrânei îmbrăcate în alb, apoi retrăgându-se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anturajul său sosiră, urmaţi de guvernator, soţia acestuia şi copiii. Toţi erau îmbrăcaţi în costume negre sobre şi se aşezară în spatele familiei Force. Mimi se sinţi ciudat de uşurată observând că toată lumea din partea lor de capelă purta haine adecvate, negre sau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bucură că ceremonia se ţinea cu coşciugul închis. Nu voia să mai vadă din nou acel ţipăt îngheţat, cel puţin nu în viaţa asta. Oricum, totul era o greşea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rotectorii vor găsi o explicaţie perfect logică pentru toate astea, vreo etapă a ciclului care ar fi lămurit dispariţia sângelui. Pentru că Aggie nu putea fi moartă. Aşa cum zicea şi tatăl ei, probabil Aggie nici măcar nu era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şi adunarea se ridică în picioare pentru a cânta Mai aproape de Tine, Doamne. Mimi ridică ochii din cartea de imnuri bisericeşti şi o văzu pe Bliss plecând de la locul ei. Ridică o sprânceană. După ce capelanul spuse cuvintele care trebuiau spuse, sora lui Aggie rosti câteva cuvinte în memoria ei. Vorbiră mai mulţi elevi, inclusiv fratele ei Jack, care avu un discurs înduioşător, după care ceremonia se încheie. Mimi îşi urmă familia şi ieşiră di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şi cu părul alb care stătea în partea cealaltă a culoarului se apropie şi îl bătu uşor pe mână pe tatăl ei. Avea cei mai albaştri ochi pe care îi văzuse Mimi vreodată şi purta un costum Chanel impecabil şi mai multe şiraguri de perle în jurul gâtulu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tresări în mod evident. Mimi nu-l văzuse niciodată pe tatăl ei în starea aceea. Era un bărbat cu ţinută regală, mereu stăpân pe sine, cu un păr bogat, grizonat şi o apariţie severă, militară. Liniile feţei erau adâncite de povara puterii pe care o deţinea. Se spunea că Charles Force era de fapt adevărata autoritate care conducea New Yorkul. Puterea din spatele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zise tatăl ei către femeia în vârstă, cu o plecăciune a capului.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nazal, care scurta sunetele, tipic pentru adevăraţii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teribilă, z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regretabil, răspunse doamna. Deşi ar fi putut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spui, zise Charles, părând şoc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ei ar fi trebui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aici, zise el coborând vocea şi trăgând-o sipre el. Mimi se chinui să asculte şi res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imul care fuge din calea adevărului. Eşti exact aşa cum ai fost mereu, arogant şi orb…,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m fi ascultat pe tine şi am fi răspândit frica? Unde am fi acum? Întrebă el cu răceală. Ne-ai fi făcut să tremurăm de frică ascunşi pr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sigurat supravieţuirea noastră. Dar aşa, suntem încă o dată vulnerabili, răspunse Cordelia, vocea ei aspră tremurând de furie. Aşa, lor li s-a permis să se întoarcă, să vâneze. Dacă aş avea puterea, dacă Conclavul m ar fi ascultat pe mine,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ascultat, ci m-au ales pe mine să conduc, aşa cum am făcut-o mereu, o întrerupse Charles cu blândeţe. Dar ăsta nu este tocmai un moment propice pentru a deschide nişte suferinţe şi răn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u, nu cred, Mimi, Jack,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enii, Cordelia abordă un zâmbet enigmatic, împre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nu-i plăcea cum se uita la ea baba asta senilă, care o măsura din cap până în picioare de parcă deja şti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rdelia Van Alen, zise Charles cu asprime. Cordelia, ei sunt gemenii. Benjamin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se Jack Forc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foră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dădu din cap cu satisfacţie. Se întoarse spre Charles Force şi îi şop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i alarma! Trebuie să fim vigilenţi! Încă mai e timp. Încă i-am putea opri, dacă ai găsi în sufletul tău puterea de a ierta, zise ea.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tu mie de Gabrielle, zise Charles tăindu-i fraza. Niciodată. Nu vreau să-i mai aud vreodată numele. Mai ales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abrielle? Se întrebă Mimi. De ce părea tatăl ei aşa de nervos? Mimi simţi mânie şi iritare la ideea că tatăl ei reacţiona aşa la cuvintele b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delie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sprezece ani. Nu crezi ce es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revăzut Cordelia. O zi bună, zise Charles închei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se întoarse şi plecă fără să mai zică nimic altceva. Mimi o văzu pe Schuyler Van Alen urmând-o pe babă şi uitându-se înapoi spre ei ruşinată, ca şi cum ar fi fost jenată de ceea ce făcuse bunica ei. Aşa şi trebuia să fie, se gând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a fost asta? Întrebă Mimi observând că tatăl ei păr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Van Alen, răspunse el cu greutate fără a adăuga altceva. Ca şi cum numele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rtă alb la înmormântare? Zise Mim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este culoarea nopţii, bolborosi Charles. Albul este adevărata culo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înspăimântat în jos la costumul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observă pe Jack alergând după Schuyler, şi cei doi începură să discute aprins şi şoptit. Lui Mimi nu-i plăcu deloc ce văzu. Habar nu avea cine se credea Schuyler asta şi nu îi păsa nici cât negru sub unghie dacă se dovedea pană la urmă că e o bună candidată pentru Comisie. Nu-i plăcea deloc modul în care Jack se uita la Schuyler. Singura persoană la care el se uitase aşa vreodat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i voia ca lucrurile să rămân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fusese în stare să reziste. În timpul slujbei, se hotărâse că trebuia să o şteargă de acolo, înmormântările o îngrozeau. Singura la care participase vreodată fusese înmormântarea mătuşii ei, la care nimeni nu păruse atât de îndurerat. Ba chiar Bliss putea jura că îi auzise pe părinţii ei zicând „Era şi timpul” sau „I-a ajuns” în timpul înmormântării. Mătuşa Gertrude trăise până la frumoasa vârstă de 110 ani – apăruse şi în emisiunea Today – şi când Bliss o vizitase la fermă cu o zi înainte de a muri, bătrânica era la fel de sprintenă ca întotdeauna. „Este timpul să plec, draga mea. Ştiu că mi-a sunat ceasul, dar ne vom întâlni din nou”, îi spusese e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ggie nu avea coşciugul deschis, dar tot i se părea dezgustător să stea doar la câţiva metri de un cadavru. La puţin timp după ce ajunseseră, Bliss reuşi să se strecoare pe lângă mama ei vitregă, care oricum era ocupată să salute celelalte mame de la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 se facă nevăzută în drumul spre ieşire. Îi surprinse privirea lui Mimi. Aceasta ridică din sprânceană şi Bliss şopti cuvântul „baie”, simţindu-se oarecum stupid că făcuse asta. De ce tot stătea Mimi cu ochii pe ea? Se întrebă Bliss, continuându-şi drumul spre ieşire. Mimi era mai rău decât mama ei vitregă. Deja devenea enervantă. Se furişă pe uşa din spate, pentru a da nas în nas cu altcineva care încerca să se stre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purta un costum negru, cămaşă albă şi o cravată subţire şi neagră. Arăta ca unul dintre membrii formaţiei The Strokes. 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cald înăuntru, zise ea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ântărindu-i spusele. Nu mai vorbiseră de vineri seara, de pe aleea întunecoasă dintre cele două cluburi. Ea intenţionase să-l caute, doar pentru a-şi cere scuze că îl ignorase cu o zi în urmă. Nu că ar fi avut cu adevărat pentru ce să-şi ceară scuze, de fapt. La urma urmei, îşi petrecuseră noaptea doar vorbind. Nu este ca şi cum ar fi fost prieteni, sau ceva de genul ăsta. Nu er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mare scofală. În noaptea aia, el îi vorbise despre familia lui şi despre cât de mult urâse el internatul din Connecticut. Ea îi vorbise despre Houston, despre cum obişnuia ea să meargă la şcoală cu Cadillac-ul decapotabil al bunicului ei, ceea ce stârnea zâmbetele tuturor. Chestia aia era de fapt o adevărată navă – cu aripi adevărate. Dar şi mai important era faptul că i se confesase că nu se adaptase deloc la Duchesne şi că nici măcar n-o plăcea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eliberată să-şi poată exprima sentimentele cu sinceritate în faţa cuiva, deşi regretase asta aproape imediat ce ajunsese acasă, înspăimântată că poate cumva el va găsi o metodă să-i spună lui Mimi ceea ce aflase, deşi ştia că asta era imposibil. Mimi făcea parte din Clica Celor Populari. Dylan îşi petrecea timpul cu inadaptaţii şi rataţii. Niciodată nu se vor întâlni cele două lumi. Chiar dacă el ar încerca s-o abordeze pe Mimi, aceasta l-ar anula dintr-o privire, înainte de a apuc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iulim? Întrebă el. Părul negru îi era pieptănat drept, dat pe spate, şi îşi ridică sprâncenele 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uleşti de la o înmormântare. Asta da idee interesantă. Întreaga şcoală trebuia să fie prezentă la slujbă. Era obligatoriu. Singura oră de la care Bliss chiulise fusese ora de sport, într-o după-amiază în care ea şi prietenele ei se hotărâseră să meargă să vadă un film de groază cu adolescenţi. Fusese o zi amuzantă – filmul era chiar mai prost decât păruse iniţial şi se întorseseră la şcoală la timp fără a f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hesne, ţi se permitea chiar să chiuleşti de la ore de două ori pe semestru – era parte din „programul academic flexibil”. Şcoala înţelegea că uneori stresul devenea de nesuportat şi elevii chiuleau de la ore. Era incredibil cum până şi actele de răzvrătire erau stipulate în regulile şcolii, cum totul era atât de bine interconectat cu rigoarea şi logic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ştia ea, nimeni nu avea voie să chiulească ile la o înmormântare. Asta ar fi fost o contravenţie serioasă. Mai ales că ea se presupunea că fusese una dintre i ele mai bune prietene ale lui Aggie, din moment ce erau iii aceeaşi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ylan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urmă, dar o altă persoană ieşi pe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ordan Llewellyn o întrebă pe sora sa,. 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urâtanie! O ameninţ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leci. Nu eşti în siguranţă, zise Jordan ţintuindu-l pe Dyl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este o ciudată! Zise Bliss privindu-şi lurioasă sora îmbrăcată complet în alb, de parcă era pe punctul de a primi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Zis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ne-le tuturor! Răspun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zâmbi cu superioritate şi fără alte cuvinte Bliss îl urmă pe uşa din spate, în jos pe scări către primul etaj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serviciu ale şcolii îşi ridică privinrea din camera copiatoarelor, care se afla exact în faţa scăr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copii aici? Întrebă ea, punându-şi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hai fii de treabă, zise Dy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dar îi zâmb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îi făcea plăcere faptul că Dylan era în relaţii prietenoase cu personalul. Chiar dacă era doar politicos, era totuşi foarte drăguţ. Mimi trata personalul şi oamenii de serviciu cu o amabi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conduse pe Bliss pe o uşă laterală, pe lângă tomberoanele de gunoi şi afară pe intrarea de serviciu. Curând erau liberi şi mergeau pe Ninety-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Respiră adânc aerul proaspăt de toamnă. Asta chiar era ceva ce începea să-i placă la New York. Aerul răcoros şi curat de toamnă – nu aveau astfel de vreme în Houston, unde de la o atmosferă înăbuşitoare se trecea imediat la o vreme ploioasă. Îşi îndesă mâinile în buzunarele hainei de piel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ew York, putem face orice, o tachina el. Întregul oraş ne stă la picioare. Putem vedea un spectacol de divertisment burlesc, sau o comedie proastă. Să ascultăm nişte prelegeri de-ale lui Derrida la NYU. Sau să jucăm bowling la Piers. Ştiu, ce zici de un bar de prin East Village unde chelnerii sunt călugări belgieni? Sau poate mergem cu barc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mergem la un muz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artistă, zise el zâmbind. În regulă.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 se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o singură dată şi doar în magazinul de suveniruri, unde mama ei vitregă petrecuse nişte ore bune alegând nişte printuri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tre Fifth Avenue şi ajunseră foarte repede în faţa Muzeului Metropolitan. Treptele din faţa muzeului erau pline de oameni care îşi luau prânzul, făceau fotoy, rafii sau pur şi simplu stăteau la soare. Era o atmosferă de carnaval; cineva bătea în nişte bongo într-o parte, iar în partea cealaltă, dintr-un casetofon dat la maximum duduia n piesă raggae. Urcară treptele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uzeului era un furnicar de activitate şi culoare – şcolari veniţi în vizită aliniaţi în spatele profesorilor, studenţi de la arte cu blocuri de desen sub braţ, un murmur de turn Babei al limbilor străine vorbit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trecură o monedă de zece cenţi pe sub sticla de la ghişeu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ă rog, zise el, cu un zâmbet inocen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mpietri. Se uită la anunţ, sugestie de donaţ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vea dreptate, era doar o sugestie, nu era obligatoriu. Casierul le întinse insignele rotunde Met fără alte comentarii. Se pare că se mai întâlnise c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la Templul din Dendur? O întrebă Dylan, conducând-o spre partea de nord 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zise el, punându-i tandru mâinile pe faţ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cot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ne întrebăr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 mână la ochi, simţind cum el o conduce in. Linte. Mergea nesigură, pipăind ce era în faţa ei – se ni Iau undeva în interiorul unui fel de labirint, se gândi ea – în timp ce el o conducea repede pe un drum cu cotituri bruşte. Apoi ieşiră din el. Chiar şi cu ochii închişi, putea simţi că se găseau într-un spaţiu larg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opt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nor ruine ale unui templu egiptean. Clădirea era maiestuoasă şi primitivă în acelaşi timp – în contrast direct cu liniile clare, modeme ale muzeului. Era absolut uluitor. Sala era goală şi în faţa templului se afla o fântână lungă orizontală. Era ceva care îţi lua respiraţia, şi toată istoria din spatele lui – faptul că îl transportaseră şi îl reconstruiseră acolo, astfel încât templul să pară că se potriveşte într-un muzeu din Manhattan – o făcu pe Bliss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ylan cu ochii li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reţinu lacrimile. Era cel mai romantic gest pe care îl făcuse cineva vreoda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rect în ochii ei, aplecându-şi capul sp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îi tresăriră, iar inima începu să-i bată puternic. Se apropie de el, ridicându-şi faţa pentru a fi sărutată. El părea tandru şi plin de speranţă şi era ceva foarte atrăgător de vulnerabil în faptul că î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unecă. Nu mai era în propriul trup. Sala se micşora. Lumea se micşora. Cei patru pereţi ai templului dintr-o dată se întregiră. Era undeva în deşert. Simţea gusli il neplăcut al nisipului în gură şi soarele arzăt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carabei – negri şi lucioşi, bâzâind – zburară afară pe uşa templului. Şi atunc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ă se mai gândea la ce îi zisese Jack după înmormântarea lui Aggie, când ajunse mai târziu în acea după-amiază la biroul complet alb al doctoriţei Pat, aflat într-o clădire înaltă de oţel şi sticlă de pe Fifth Avenue. O întrebase de ce îi ignorase biletul şi ea îi explicase că se gândise că es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oartea lui Aggie este o glumă? Întrebase el cu o faţ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 protesteze – dar bunica ei tocmai o striga, aşa că trebuise să plece. Nu-şi putea şterge din memorie privirea de pe faţa lui. Ca şi cum l-ar fi dezamăgit profund. Îşi suflă bretonul din ochi. De ce oare avea el un asemenea efect asupra ei? O femeie slabă care stătea în partea opusă a camerei, îmbrăcată într-o haină de blană de vulpe se holba la ea. Schuyler îi susţinu privir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ăcuse mare vâlvă în jurul faptului că Schuyler trebuia musai să meargă la doctoriţa Pat. Acesta era un fel de medic dermatolog, extrem de faimoasă. Biroul arăta mai degrabă ca interiorul unui hotel din Miami – ca Shore Club sau Delano – decât ca interior de cabinet medical. Totul era alb, covoare albe, pereţi albi, măsuţe de lac alb, canapele albe de piele, şezlonguri Eames din fibră de sticlă albă. Din câte se părea, dr. Pat era de fapt acea dr. Pat, cea căreia toate figurile din înalta societate, designerii de modă şi vedetele îi datorau tenurile lor fabuloase. Câteva fotografii de la modele şi actriţe, semnate şi înrămat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l scoase din minte pe Jack şi începu să răsfoiască articolele din revistele glossy care preamăreau virtuţile doamnei doctor, când uşa de la cabinet se deschise şi ieş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Izbucn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costumul Dior, iar acum purta o ţinută mai „de stradă” – o pereche de blugi Apo strânşi pe picior, de patru sute de dolari, cu năsturaşi de platină şi unul de diamant, un pulover Martine Sitbon şi pantofi cu toc cui Jimmy Choo de culoarea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 Răspunse Schuyler, deşi era evident că Mimi adresase o întrebare retorică.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privi cu duşmănie. Întreaga faţă îi era acoperită de punctişoare de sânge. Tocmai primise o exfoliere cu laser, care îi cam jupuise pielea de pe faţă. Operaţia asta ajuta la ascunderea venelor care începeau să se vadă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lecă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sistenta îi strigă numele şi Schuyler fu invitată să intre în cabinet. Asistenta o cântări şi îi luă tensiunea, apoi o rugă să se schimbe într-un halat de spital legat la spate. Schuyler se îmbrăcă şi aşteptă căli-va minute înainte ca doctoriţ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era o femeie severă, cu părul grizonat, care se uită la Schuyler şi în loc de salu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aprobă. Nu conta ce mânca – putea trăi doar cu prăjituri de ciocolată şi cartofi prăjiţi şi nu se înKrăşa un gram. Aşa fusese de mică. Oliver obişnuia să se minuneze de capacitatea ast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cât casa la câ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examină semnele de pe mâini, trasând în tăcere modelul forma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ţi aminteşti unde eşti sa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dată că visezi, dar de fapt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bolborosi dr. Pat. Dar nu ai încă flashbackuri.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noaptea aceea la Bancă. Oliver se dusese să cumpere ceva de băut şi ea se scuzase şi plecase la toaletă. Dar tocmai când să intre în baie după colţ, aproape se lovise de un bărbat ciudat. Îl văzuse doar preţ de o clipă – un bărbat înalt, cu umerii largi, care purta un costum închis – şi ochii lui strălucitori o ţintuiseră din întuneric. Apoi dispăruse, deşi acolo unde stătuse nu era nimic altceva decât un zid gol. Avusese un sentiment străvechi şi îndepărtat legat de el, dar nu putea spune ce anume, deşi i se părea foarte familiar. Nu era sigură că era ceva demn de atenţie, aşa că nu-i menţionă nimic doamn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t luă o reţetă şi începu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scriu nişte cremă care să-ţi acopere venele, pentru moment, dar serios, nu ai de ce să-ţi faci griji. Ne vedem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iţa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lecă de la cabinet cu mai multe semne de întreb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imi era supărată, mergea la cumpărături. Era reacţia ei firească la orice experienţă emoţională intensă. Fericită sau tristă, deprimată sau triumfătoare, o puteai găsi într-un singur loc. Ieşi valvârtej din cabinetul medical, luă liftul şi traversă Madison spre paradisul de la Barneys. Mimi adora Barneys. Barneys era pentru Mimi ceva ce Tiffany's era pentru Holly Golightly, un loc unde nimic rău nu se putea întâmpla. Adora liniile simple ale vitrinelor, accesoriile de lemn, carcasele de sticlă care etalau bijuterii micuţe, extrem de fine şi de scumpe, selecţia aleasă de genţi italieneşti, totul era atât de curat, modem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tidot grozav la orice i se întâmpla – pentru că, bineînţeles, Aggie era tot moartă. Asta o speria pe ea cel mai tare. Moartea ei însemna că exista un secret pe care Comisia îl păstra bine. Era ceva ce ei nu ştiau, sau ceva ce Protectorii nu le spuneau. Nu voia să îi ia la întrebări, dar o scotea din minţi faptul că tatăl ei nu î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Van Alen – cea cu bunica fantomatică – care apăruse aşa la cabinetul doctoriţei Pat. Fata aia avea ceva ce ei nu îi plăcea, şi nu doar pentru că Jack părea a fi interesat de ea. Un val de repulsie pusese stăpânire pe ea atunci când îi văzuse împreună şi voia să înlăture sentimentul de rău augur care îi mai rămăsese şi care o făcuse aproape să vomită. Ar fi vrut ca fratele ei să nu mai piardă remea cu elevi din anul doi de teapa lui Van Alen. Ce era m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un costum elegant se apropie de Mim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edeţi ce am pus deoparte pentru dumneavoastră, domnişoară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Îşi urmă asistenta-consilier de modă către cabinele de probă private, rezervate doar VIP-urilor şi vedetelor. Era o cameră circulară, cu canapele de piele întoarsă, un bar micuţ şi un bufet. În mijloc era un cuier cu haine pe umeraşe pe care asistenta le selectase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o căpşună cu ciocolată dintr-o tavă de argint şi o savură încet, în timp ce examina hainele. Îşi făcuse deja cumpărăturile de toamnă în august, dar nu strica să vadă dacă scăpase ceva din vedere. Mângâie o rochie de gală aurie Lanvin, o jachetă Prada şi o rochie de cocktail Derek Lam, cu model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u pe astea, zise Mimi. Dar ce avem aici? Gânguri ea, descoperind o bucăţică de şifon pe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chia în cabina de probă de unde ieşi câteva minute mai târziu într-o rochie Cavalli uluitoare, de mătase şi cu imprimeu de leopard. Se admiră în oglindă. Rochia era despicată de la gât la buric, lăsându-i la vedere pielea de fildeş, şi se termina într-o nebunie de pene, care-i fluturau pe lângă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privirea. Un bărbat italian foarte atrăgător se uita la ea fix, cu privirea lipită de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cu mâinile şi îşi expuse spatele voluptuos, unde deasupra taliei se putea zări perechea de biki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îşi puse un deget pe sub bikini, jucându-se cu materialul lucios. I se făcuse pielea de găină la atingerea lui. El îi mângâie spatele uşor, oprindu-se chiar deasupra şoldului. Îi zâmbi şi ea îi răspunse. Părea să nu aibă mai mult de douăzeci, douăzeci şi trei de ani cel mult. La încheietură îi strălucea un Patek Philipp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din paginile mondene ale revistelor. Un playboy de Manhattan notoriu, care se zvonea că trimisese la consiliere psihologică jumătate din fetele mondene din Upper Ea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este irosită aici, zise el în timp ce trăgea încet de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ăcu un pas înapoi, arcuindu-şi gâtul şi observând cum rochia abia dacă îi acoperea sfârcurile. Fără îndoială, decupaj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mergem în altă parte? Întrebă Mimi cu ochii strălucind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sângele sub piele, putea aproape să guste seva bogată şi savuroasă care-i curgea prin vene. Nici nu-i de mir. Ire că era nervoasă şi slăbită – cu tot stresul cauzat de moartea lui Aggie, nici nu avusese timp pentru un no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babil ar sfătui tinerele domnişoare să nu se urce cu un străin într-un Lamborghini. Dar Mimi nu putea decât să râdă în sinea ei atunci când se aşeză pe locul din dreapta, cu pungile de la Barneys puse bine în portbagaj. Purta încă rochia Roberto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i maşina şi acceleră motorul, schimbând rapid vitezele, aşa că galbenul Lamborghini sport plecă de pe loc în trombă. Se uită lung la ea cu ochii înfometaţi ai unui prăsitor şi când îşi lăsă mâna să cadă pe tetiera din dreapta, din greşeală o coborî şi mai jos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oteste, Mimi îi luă mâna şi o puse mai jos pe decolteu, simţindu-se excitată pe măsură ce el îi mângâia cu o mână sânul prin materialul subţire al rochiei, iar cu cealaltă conducea cu îndemânare maşin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a? O întrebă el cu un accent italia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lingând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ătea pe scaunul alb din cabinetul doctoriţei Pat. Părinţii ei îi făcuseră o programare, imediat după ce ea îi trezise din somn cu o noapte înainte ţip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la templu, o încurajă doctoriţ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ripa egipteană a muzeului. El tocmai îşi luas mâinile de pe ochii mei şi eu am zări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scaun Eames din fibră de sticlă albă, într-un cabinet medical. Nu era chiar sigură ce fel de doctor era „dr. Pat”. Părea a fi cabinetul unui dermatolog, dar ea văzuse mai multe femei însărcinate care îşi făceau ultrasunete în celela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liss roşi. Cred că se pregătea să mă sărite. Cred că m-a sărutat de fapt, dar apoi, nu ştiu – mi-am pierdut cunoştinţa. Următorul lucru pe care mi-l amintesc este că ne plimbam prin aripa americană, uitându-ne la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ltcinev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în jurul ei la cabinet. Era cel mai curat şi mai alb cabinet în care fusese vreodată. Observă că până şi instrumentele medicale străluceau şi erau aranjate frumos în cutii de sticlă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făcu roşie la faţă. Încă nu se hotărâse să îi spună ce anume o îngrijora. Părinţii ei deja credeau că este nebună, dacă şi doctoriţa Pat o să cread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hiar ciudat, dar aşa, dintr-odată, m-am trezit în faţa templului, pe vremea când era încă întreg. Adică în Egipt. Soarele strălucea puternic şi templul… nu era deloc o ruină. Era întreg. Şi eu eram acolo. A fost ca şi cum aş fi făcut parte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zâmbi brusc. Fu atât de neaşteptat, încât Bliss se trezi că îi zâmb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curată, dar am simţit de parcă aş fi fost transportată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iţa Pat era de-a dreptul veselă. Închise caietul de însemnări şi îl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întâmplă ţie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memoriei re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 îi oferi o explicaţie lungă şi complexă despre efectele „fenomenului de recunoaştere a restructurării ielulare”, un eveniment dezastruos în interiorul creierului c. ire producea efectul ulterior de „deformare a timpului”. Explicaţia ei o derută complet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sentimentul de dejă-vu. Se întâmplă doar celor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eci nu sunt nebună? Au mai trecut şi alţi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hiar toată lumea. Doar anumiţi oameni. Cei speciali. Ar fi trebuit să le fi spus părinţilor tăi mai devreme despre asta. Luni te duci la întâlnirea cu Comis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doctoriţa Pat despr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ţi vor fi explicate la timpul potrivit. Pentru momen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mic în ne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Bliss se trezi cu o durere de cap groaznică. Unde sunt? Se întrebă ea. Se simţea de parcă liisose călcată de o maşină. Avea corpul extrem de greu şi capul i se învârtea. Se uită la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49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se aşeză în capul oaselor şi îşi duse mâna la frunte. Ardea. Durerea îi făcea tâmplele să zvâcnească. Stomacul i se strânse cu un ghiorţăit surd.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ncercă să stea în picioare. O idee foarte proastă. Era ameţită şi îi era rău. Se ţinu de una dintre tăbliile patului şi se împletici până la întrerupător. Apăsă butonul şi dormitorul fu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exact aşa cum le lăsase – scrisoarea şi formularele de la Comisie aruncate pe birou, manualul de germană deschis la aceeaşi pagină, stilourile aranjate frumos în penar, un magnet Stetson amuzant primit de la prietenii ei din Texas, o fotografie înrămată cu întreaga familie pe treptele din faţa Capitoliului când tatăl ei fusese ales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îşi aranjă buclele, care, după cum ştia foarte bine din proprie experienţă, stăt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întunecată şi stăruitoare. O durere fizică. Asta era o chestie nouă. Dr. Pat nu-i spusese nimic despre asta. Se ţinu cu mâinile de stomac, simţind greaţa cum îi urcă din vintre. Ieşi din dormitor pe holul întunecat şi se îndreptă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or de oţel inoxidabil i se păru rece în lumina becurilor. Bliss îşi văzu reflexia în toate obiectele din bucătărie – o fată înaltă şi suplă, cu un păr vâlvoi şi o expresi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rigiderului. În rânduri frumos aranjate puteau fi văzute sticle de Vitamin Water, Pellegrino şi şampanie Veuve Clicquot. Trase sertarele. Fructe proaspete, tăiate şi aranjate în vase Tupperware. Iaurt Creamline. Un grepfrut mâncat pe jumătate şi acoperit cu celofan. Cutii de carton alb pline cu resturi d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aaa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va în sertarul de came. Un kilogram de came tocată crudă pentru hamburgeri. O luă şi desfăcu ambalajul de hârtie. Came. Îşi îngropă faţa în bucăţile însângerate de came, devorând-o cu lăcomie, astfel încât sângele începu până la urmă să i se preling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 înghiţise fără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ora ei, stătea în cadrul uşii de la bucătărie în pijămăluţa ei roz şi o prive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apăru dintr-o dată ca o nălucă. Fuma o ţigară într-un colţ. Când dădu fumul afară, acesta i se încolăci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use pachetul de came jos pe blat. Se şterse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Mi-era doar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ţi era, draga mea, o aprobă BobiAnne, ca şi cum ar fi fost cel mai normal lucru din lume să-ţi găseşti mama vitregă în bucătărie, în miez de noapte, mâncând o halcă de came crudă direct din frigider. În al doilea sertar mai este şi nişte filet mignon. În cazul în care îţi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uvinte, îi zi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gândi o clipă, întrebându-se dacă toată lumea o luase razna. Doctoriţa Pat, care îi spusese că experienţa ei în afara corpului şi timpului era doar „unul dintre lucrurile acelea normale”, şi mama ei vitregă, căreia nu-i tresărise nici un muşchi când o găsise plină de sânge în bucătărie. Se gândi o clipă. Apoi găsi pachetul cu fripturi şi le mâncă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e1 Simptomele includ febră puternică, leşin, ameţeli, expectoraţii cu sânge şi acumularea de lichid în plămâni. În primii ani ai coloniei americane de la Plymouth, rata extrem de crescută a ftiziei a fost cauza multor decese… Consumare completă” era termenul folosit pentru a desemna o persoană care a murit fără a mai avea pic de sânge în organism. Teoreticienii înaintează ipoteza că un fel de infecţie bacteriană distruge trombocitele, subţiindsângele şi ubsorbindu-l în corp, astfel încât dă impresia că tot sângele n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tea şi Viaţa în Coloniile Plymouth, 1620-l641, de Profesor Lawrence Winslow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în original, consumption – 1. Boala numită ftizie sau tuberculoză. 2. Consumare, consum,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din anii terminali fură chemaţi la capelă în următoarea zi, dar dintr-un motiv mult mai puţin grav. Era Ziua Carierei. Nici măcar moartea nefericită a uneia dintre elevele şcolii nu putea schimba programul rigid de conferinţe şi seminarii planificat la Duchesne pe un an întreg înainte. O parte a filosofiei celor de la Duchesne era de a încerca să-şi expună elevii cât mai mult la o gamă cât mai largă de oportunităţi de carieră. Aceştia asistaseră, prin urmare, la conferinţe susţinute de un chirurg cardiolog, un redactor al unei reviste prestigioase, un director executiv al unei companii din top 500 sau un re-! Cunoscut regizor de film. Majoritatea adulţilor care veneau să susţină prelegeri la Duchesne erau foşti absolvenţi sau părinţi ai elevilor din Duchesne. Iar majoritatea elevilor abia aşteptau pauza de o oră şi jumătate în programul lor, pentru că asta însemna că puteau moţăi prin rândurile din spate, ceea ce era mult mai confortabil decât să moţăie în clasă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un oaspete special pentru voi, anunţă decana. Astăzi o avem printre noi pe Linda Farnsworth, de la Farnsworth Mod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încântare străbătu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sworth Models era cel mai important nume în indusstria nemiloasă a modellingului. Cele două Zile ale Carierei din fiecare an de la Duchesne erau doar un pretext pentru a descoperi o nouă generaţie de modele. Cam ciudat, dar totuşi evident era faptul că Duchesne era o pepinieră de talente. Elevii de aici se fâţâiseră de colo-colo prin video-clipuri muzicale, merseseră pe podiumurile de modă în Bryant Park şi apăruseră în reclame televizate şi panouri publicitare. Un număr extrem de mare de elevi apăruse în paginile cataloagelor J Crew şi Abercrombie &amp; Fitch. Tipul Duchesne – înalt, suplu, blond, aristocratic şi pur-american – era mai căut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arnsworth era o femeie scundă, îndesată, cu un păr creţ şi o înfăţişare neîngrijită. Purta ochelari în formă de semilună şi vocea îi tremura la microfon în timp ce explica avantajele şi dezavantajele profesiei de model. Îi prezenta virtuţile (Şedinţe foto extraordinare! Călătorii în locuri exotice! Petreceri super!), încercând în acelaşi timp să sublinieze că este vorba de foarte multă muncă la mijloc pentru a obţine nişte fotografii perfecte. Când termină, în capelă se auzi un zgomot slab de aplauz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relegerea formală, Linda începu un proces de selecţie pe holul de la etajul trei şi îi invită pe toţi cei interesaţi să participe. Aproape toate fetele şi chiar şi câţiva băieţi se aşezară la coadă pentru a-şi încer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erie de boboci ursuzi fură daţi la o parte, în scenă intră Mimi. Se îmbrăcase special pentru această ocazie, într-un tricou mulat pe corp C&amp;C California şi o pereche de blugi Paige, cu talie joasă. Auzise că la preselecţii trebuie să te îmbraci cât mai simplu posibil, pentru ada ocazia designerilor să îşi proiecteze pe tine ideile. Cu o noapte înainte, îl lăsase pe italian complet epuizat în petithouse-ul lui, iar ea era foarte învigorat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apătul scării şi înapoi, zi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aprobator din cap în timp ce Mimi se plimbă înainte şi înapoi şi făcu o piruetă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orţiile ideale, draga mea, şi un talent înnăs cut. Un mers fabulos înseamnă totul, să ştii. Ia spune, ai vrea să fi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hiţăi Mimi aplaudând de bucurie şi feri cită că fusese aleasă. Chiar era şi timpul să intre în rându rile celor frumoş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Bliss. Merse de-a lungul holului, cu braţele atâmându-i pe lângă ea. Era încă îngreţoşată gândindu-se la kilogramul de carne tocată pe care-l dăduse gata cu o noapte înainte, deşi asta o făcuse să se simtă mull mai bine. Se gândea că era foarte ciudat că mama ei vitregă păruse să nu dea prea mare importanţă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este puţin necizelat, dar asta se învaţă, nu-i problemă. Da, trebuie să vii la Farnsworth, zi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i Bliss se îmbrăţişară bucuroase. Bliss îl văzu pe Dylan urmărindu-le dintr-un colţ al holului. Ii zâmbi într-o doară şi el o salută înapoi. Ea spera că el nu observase nimic neobişnuit la ea în muzeu. Dr. Pat îi spusese că în timpul sindromului memoriei regenerative, o parte din ea rămânea în prezent, dar partea care era conştientă pleca în trecut. Accesele de pierdere a cunoştinţei nu durau mult – poate patru, cinci minute, cel mult. Ce o deranja de fapt era că partea din ea care şi-ar fi amintit dacă s-au rărutat sau nu fusese absentă în acel moment. Nici nu ştia mm să se comporte în preajma lui – erau împreună sau nu? Era înnebunitor să nu ştie care era situaţia cu băiatul pe care îl plăcea. OK, a spus-o. Da, îi plăcea de Dylan. Îl plăcea atât de mult, încât începuse chiar să nu-i mai pese de ce ar fi zis Mimi dacă i-ar fi v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s se uită la Mimi iritată. Chiar dacă îi datora lui Mimi viaţa ei socială şi statutul actual, refuza să fie nevoită ml i dea ei explicaţi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anunţând începerea următoarei ore şi o fată grăbită trecu pe lângă standul de modelling, fără măcar să se uite la cei adunaţi acolo. Schuyler moţăise pe durata întregii prelegeri, având în vedere că nu prea dormise m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arnsworth o opri din mers, trezind-o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făcea asta? De ce nu putea şi ea să fie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Schuyler, zise ea, dându-şi agitată breto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odel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odel? Izbucni Mimi dintr-o parte unde completa de zor un formular de contract pentru Farnsworth. Se uită la Schuyler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zise Bliss, destul de jenată pentru a-şi permite să-i dea un cot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e auzi. Se uită în jos la hainele cu care era îmbrăcată – ciorapi negri şi rupţi cu ochiuri deşirate la ambii genunchi (deja o catalogaseră drept o ruşine după modul în care se îmbrăca), o rochie lălâie de bunicuţă, cu motive florale şi cu talia căzută, şosete grosolane gri pentru că nu reuşise să le găsească pe cele negre, tenişii ei preferaţi cu bandă adezivă şi o pereche de ochelari în semilună. Mai mult, nu se mai spălase pe cap de o grămadă de vreme. Nici măcar nu-şi dorea să fie model, aşa că Mimi putea sta liniştită. Dar o părticică din ea era extrem de flatată, deşi încerca să nu fie vanitoasă şi să nu-i pese d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se scuză Schuyl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ca o Kate Moss în tinereţe! Pledă Linda. Pot să-ţi fa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făcu o fotografie aşa de repede încât Schuyler nu avu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chuyler apărându-şi ochii de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numărul de telefon aici. Nu trebuie să semnezi nimic, dar dacă găsesc vreun designer care să te vrea, o să te su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zise Schuyler, mâzgălindu-şi numărul de telefon. Îmi pare rău, dar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privi cu ură şi îi întoarse spatele plecând mândră şi cu nasul pe sus. Bliss se întoarse şi îi surprinse privirea lui Schuyle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propo, zise Bliss încet. Şi eu am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da, mersi, spuse Schuyler, şocată că cineva din gaşca lui Mimi Force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ora de arte? Întrebă Bliss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Schuyler ezită, neştiind ce voia texana. Spre marea ei uşurare, îl observă pe Oliver la fântână, aşa că se îndepărtă de Bliss fără să-i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Sky, o salută Oliver, luând-o pe după umeri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scările din spate ascunse pe coridorul administraţiei şi până la mansarda unde se ţinea ora de arte. Dylan deja era acolo, zâmbind ştrengăreşte din spatele roţii de olărit. Avea un şorţ în jurul mijlocului şi era plin de lut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place la nebunie să vă murdăriţi?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şi se aşezară unul în stânga şi unul în dreapta Iui Dylan. Schuyler îşi aranjă şevaletul şi Oliver îşi scoase instrumentele de xilogravură. Niciunul dintre ei n-o observă pe Bliss Llewellyn în partea cealaltă a camerei, urmărindu-i cu intensitat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tuşe de pensulă, Schuyler îşi ridică din întâmplare privirea şi-l văzu pe Jack Force aplecat deasupra mesei lui Kitty Mullins, admirându-i sculptura unei pisici siameze. Observă pe gâtul lui Kitty o iritaţie care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i observase. Oliver îşi ridică sprâncenele, dar nu comentă, ceea ce o bucură. Presupunea că Jack îşi găsise vreo prietenă. Schuyler se întrebă dacă îi trimitea şi ei bilete în timpul orei. Hmmm. Dar n-a pierdut timpul! Simţi un val de iritare crescândă ieşind la suprafaţă, dar şi-l r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ima că-l hăcuieşte pe Jack pe la spate cu un topor invizibil. Ea zâmbi şi-l uită pe Jack For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ridică ochii de pe şevalet. Profesorul arte gesticula animat deasupra peisajului l'li lat de ea, dar ea nu avea urechi să audă. Privirea îi era aţintită în partea cealaltă a clasei, acolo unde stătea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dăduse nici un semn că ar fi observat-o. Bineînţeles, era foarte prietenos ori de câte ori dădeau nas în nas. Şi tocmai aici era problema – era doar prietenos şi al al. Poate că până la urmă nici nu se sărutaseră la muzeu în acea după-amiază. Poate că nu se întâmplase absolut ni mic. Poate el îşi pierduse interesul faţă de ea, ceea ce ar fi fost o lovitură dată atât mândriei, cât şi psih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tât de nedrept, mai ales că acum ea ajunsese să fie complet obsedată de el. Începea să se gândească la el mult mai mult decât la un oarecare-amic-care-nici-măcar-nu-era-în-gaşca-ei. Actorul o sunase, fotomodelul o implorase să se întâlnească cu el, dar ea nu se putea gândi la nimic altceva decât la perciunii negri şi buclaţi ai lui Dylan şi la modul în care o privea, cu ochii lui mari şi trişti. Îşi dădea seama că era genul de băiat care încălca toate regulile şi mergea încotro îl ducea curentul, şi ei îi plăcea asta. O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interacţionează cu prietenii lui – fata aia îmbrăcată în stil goth, care tocmai fusese aleasă ca model, şi băiatul ăla drăgălaş şi slab cu părul zburlit – şi simţi un spasm de gelozie. Dylan făcea pe clovnul, aruncând cu lut în ei, dar lor nu le păsa. Toţi trei păreau a se dist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ra, la uşă se produse o îngrămădeală pentru că holul era foarte strâmt şi trebuiau să iasă din clasă imul câte unul. Bliss se trezi lângă Dylan. Ea înce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z vous, madame, zis el galant, lăsând-o să trea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printr-o mişcare a capului, întârziind câteva secunde pentru a vedea dacă el mai spune şi altce va – poate s-o mai invite în oraş iar. Dar Dylan nu mai scoase nici un cuvânt. Bliss coborî scările singură, în timp ce el îşi aşteptă prietenii. Se simţ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rânzul cu Mimi şi gaşca ei, Bliss plecă spre demisol pentru a-şi lua manualele pentru următoarea oră Pe hol se întâlni cu Schuyler care tocmai se îmbrăca în hai nele de sport, stând chiar în faţa dulapului ei, în timp ce o grămadă de alţi elevi, fete şi băieţi, îşi schimbau şi ei hainele cu echipament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combinaţie curioasă de lux şi sărăcie – pe de o parte, exista la subsol acea sală de spectacole de ultimă generaţie, completată cu două sute de scaune pentru public, dar pe de altă parte nu existau vestiare pentru că nu se potriveau cu arhitectura clădirii. Elevii erau încurajaţi să se schimbe la baie, dar pentru că aveau doar cinci minute la dispoziţie, cei mai mulţi ignorau regulile şi se schimbau pe hol pentru a mai câştiga timp. Fetele îşi perfecţionaseră manevra scos-sutienul-printr-o-mânecă-şi-pus-bustiera-sport-în-timp-ce-te-ascunzi-sub-un-tricou-imens. Iar băieţii nu aveau nic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neobişnuite de la Duchesne era că între elevi exista o camaraderie frăţească, dat fiind că majoritea se cunoşteau de la grădiniţă. Activităţile adolescentine de striptease nu deranjau pe nimeni cu excepţia profesorilor, în special a profesorului de istorie care se aventurase unde nu trebuia şi dăduse peste un junior pe jumătate dezbrăcat în hol – lucru ce stârnise chicoteli maliţiioaise – dar nu puteau face absolut nimic pentru a stopa asta. Îmbrăcatul şi dezbrăcatul în public constituiau doar încă un aspect care făcea parte din experienţa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te reţin o secundă? Întrebă Bliss, sprijinindu-se de dulap pentru a o privi pe Schuyler cum dispărea sub o bluză de trening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u-sosită, Bliss era una dintre puţinele fete care se schimbau la baie. Nu se simţea chiar în largul ei la fel ca ceilalţi. Lui Mimi, de exemplu, îi plăcea la nebunie să facă paradă în sutienele ei La Petite Coquette, de parcă s-ar fi plimbat pe plajă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ff? Întrebă Schuyler de sub trening, cu un cot ieşind în afară şi încercând să intre în ţinuta de sport. Îşi dădu jos bluza de trening şi apăru de dedesubt într-un tricou mult prea larg şi nişte pantaloni de trening lălâi. Cu ce te pot ajuta? O întrebă ea pe Bliss, privind-o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Dylan W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Ce-i cu el? Zise ea verificându-şi ceasul. Cel de-al doilea clopoţel avea să sune curând şi colegii ei de clasă deja se grăbeau în jos pe scări pentru a ajunge la săli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nou din umeri. Nu era sigură co anume o întreba Bliss. Normal că-l cunoştea bine. Ea şi Oliver erau singur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zise Bliss, uitându-se de jur împrejur să vadă dacă l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el de zvonuri? Schuyler ridică o sprânceană şi îşi îndesă bluza de trening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ar fi fost implicat vara asta în nu ştiu ce accident cu o fată, î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mic despre asta, i-o tăie Schuyler. Dar oamenii pe aici vorbesc vrute şi nevrute despre toţi. Tu chiar crezi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cred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plec, spuse Schuyler brusc, punându-şi pe umăr racheta de tenis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Bliss mergând alături de Schuyler şi grăbindu-se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dică…, Bliss ridică din umeri. Îmi pare rău că am pomit-o cu stângul. Greşeala mea, OK? Putem s-o luăm de la încep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miji ochii. Cel de-al doilea clopoţ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is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am fost la Met acum câteva zile şi eu am crezuut că ne-am petrecut timpul împreună în mod plăcut, dar nu ştiu, nu a mai vorbit cu mine de atunci, explică Bliss. Ştii cumva dacă are vreo prietenă,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ftă. Dacă ar fi întârziat la oră, bunica ei ar fi primit o notificare. Duchesne nu avea ceea ce la alţii se numea „pedeapsă”; singura pedeapsă aplicată erau aceste notificări trimise direct acasă părinţilor extrem de implicaţi în activitatea şcolară a copiilor lor, şi care şi-ar fi făcut harachiri dacă odraslele lor nu ar fi intrat la Harvard. Se uită la Bliss observându-i înfăţişarea agitată şi zâmbet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Schuyler ajunse la concluzia că până la urmă fata nu era una dintre clonele lui Mimi. Nu avea părul blond şi drept şi nici nu-şi prindea insuportabila insignă cu „Echipa Force” pe gluga de la trening, la fel ca restul găştii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e întâlneşte cu nimeni. A menţionat ceva legat de faptul că a cunoscut pe cineva în club acum câteva seri…, zise Schuyler lăsând să treacă câteva secunde pentru a observa reacţi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aţiunii, Schuyler simţi că se înmoaie. Dacă Dylan a dus-o la Met, atunci înseamnă că Bliss nu poate li atât de rea. Schuyler nici măcar nu era sigură dacă Mimi ştia ce înseamnă Met. Viaţa lui Mimi se învârtea în jurul cumpărăturilor şi accesului în locurile special destinate vedetelor. Probabil îşi imagina că „Met” era vre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fatul meu, atunci ia-o uşor. Cred că îţi place, zise Schuyler zâmbindu-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 Adică, a zi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sta chiar nu e treaba mea, zise Schuyler ezi 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doiesc că l-ar deranja dacă tu l-ai invita la balul de toamnă. Lui probabil nici prin cap nu-i trece să meargă, dar ar putea merge dacă l-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Balul era mâine seară. Ar putea face asta Părinţii ei vor trebui s-o lase – era un eveniment şcolar la care vor fi prezente zeci de însoţitoare care le vor linişt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Schuyler alergând pe scări făr.1 a-i mai arunca vreo privire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 idee, Bliss scrise în grabă un bileţel şi rupse pagina din agendă, dând cu grijă la o parte toate bucăţelele de hârtie care mai rămăseseră agăţate, o dădu cu puţin parfum şi o îndesă în dulapul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 şocată de propria neobrăzare. Nu mai fusese niciodată nevoită să facă ea primul pas cu un băiat. Dar toate au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începere a anului şcolar la Duchesne era numit Toamna Neprotocolară, dar era orice numai neprotocolar nu. Balul se ţinea la sediul istoric al Societăţii Americane, o vilă mare din cărămidă roşie la intersecţia dintre Park Avenue şi Sixty-eighth Street. Societatea era o organizaţie fondată pentru a păstra arhivele istorice ale primilor ani ai coloniei americane, inclusiv documente provenite din primele aşezări şi de pe vasul May flower. Cel de-al doilea etaj găzduia o bibliotecă de lemn cu un tavan boltit, precum şi camere intime, de club, ideale pentru a servi masa şi a dansa. Era un spaţiu atrăgător fo losit la diverse evenimente şi multe viitoare mirese chel tuiau o avere pentru privilegiul de a-şi organiza nunta pe Park Avenue. Dar, pentru elevii Duchesne, era doar locul unde se ţineau balur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după-amiază, Oliver şi Schuylei pierdeau vremea la el în cameră, nefăcând nimic în mod special, ca de obicei, dar când Schuyler menţionă într-o doară că Dylan – dintre toţi oamenii – se ducea la acel Iul penibil, Oliver găsi că er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Schuyler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refuză Schuyler. Noi să mergem la un Iul de snobi? Doar ca s-o vedem pe Mimi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o mâncar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ave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acţia din weekendul trecut, când se aventuraseră până la Bancă, acum părea cam plicticos să stea în patul lui Oliver şi să citeasc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Schuyler. Dar trebuie să mă duc acasă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veni s-o ia, Schuyler purta o rochie de bal din dantelă neagră, până la genunchi, în stilul anilor 1950, mănuşi albe elegante, ciorapi de plasă şi pantofi cu vârful rotun şi toc înalt. Găsise rochia pe eBay cu treizeci de dolari. Rochia fără bretele se potrivea perfect cu talia ei subţire, iar fusta înflorea pe şolduri ca un clopoţel graţios înălţat de juponul de tul de dedesubt. În caseta ei muzicală descoperise şiragul de perle al bunicii ei, cel cu fundă neagră de satin, şi şi-l pusese la gât. Oliver optase pentru un smoching de mătase de un albastru-închis peste o cămaşă neagră şi pantaloni negri. Îi adusese lui Schuyler un splendid buchet roşu de prins la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Schuyler fixându-şi-l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livrat la New York. Oliver râse întinzându-i o floare de pus la butonieră, iar Schuyler i-o prins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la Societăţii Americane, în faţă se formase o coadă de maşini negre şi elegante care aduceau perechi-perechi de elevi. Fetele purtau rochii negre do cocktail foarte şic şi perle, iar băieţii sacouri albastre şi pantaloni de stofă. Nimeni nu avea bucheţele la încheietură, în schimb, fetele duceau în mână cale cu firul lung, pe caro le aruncau nepăsătoare imediat c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i nu am primit înştiinţarea, remarcă Schuyler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ercând să se amestece în mulţime. Câteva fete începură să şuşotească când văzură rochi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 la Marc Jacobs, zic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 degrabă de la un magazin de închiriat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făcu roşie ca racu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Dylan la etajul doi, lângă o vitrină. Era îmbrăcat într-o jachetă sport din păr de cămilă şi o cămaşă şi pantaloni negri bine croiţi. Bliss Llewellyn, frumoasa Duchesne aveau în buzunarul de la pantaloni, gata să cadă, sticluţe Tiffany din argint pline cu alcool. Din când în când, mai trăgeau câte o duşcă pe ascuns sau mai turnau puţin alcool în paharul partenerelor. Chiar şi Oliver îşi adusese sticluţa lui de argint cu monogramă. Câţiva profesori se plimbau de colo-colo supraveghind elevii, dar nimeni nu părea deranj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chuyler luându-i sticluţa din mână. Lichidul era cald şi simţi o arsură pe gât. Capul îi zumzăi câteva secunde, iar apoi mai bău câteva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Romul ăsta e destul de tare, o avertiză Oliver. O să te îmbeţi, zi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se simţi la fel de trează ca şi înainte, deşi îi zâmbi şi se prefăcu că îi simt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zitând într-un colţ, păzindu-şi paharele de argint pline cu punci din fructe organice, încercând să se prefacă neafectaţi de faptul că nimeni nu-i chemase în vreun grup sau nu le făcuse cu mâna. Schuyler se uită de jur împrejur la grupurile intime care se formau în jurul meselor, sau care ieşeau pe balcon la o ţigară, sau făceau poze în faţa pianului, şi-şi dădu seama că deşi îi cunoştea pe oamenii ăştia de aproape o viaţă, locul ei nu era nicăieri. Era incredibil cum până şi Dylan reuşise să-şi găsească un loc al lui, cuplându-se cu, nici mai mult, nici mai puţin, una dintre cele mai populare fete din şcoală, în timp ce ea rămăsese doar cu Oliver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O întrebă Oliver arătând cu degetul spre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bine să plecăm? Zise Oliver după ce ajuni se şi el la aceeaşi concluzie. Am putea să mergem la bancă – fac pariu că e muzi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chuyler se dădea o luptă cruntă. Pe de o parte, ea şi Oliver aveau dreptul să se afle acolo – la urma urmei, şi ei erau elevi Duchesne – şi, pe de altă parte, poate cel mai bine era dacă se strecurau afară tiptil; şi poate, cu puţin noroc, nimeni nu-şi va da seama că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liver se contorsionă într-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Voiam să vin aici, protest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reptate, ar f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grandioasa scară cu covor roşu, unde Jack Force stătea pe ultima treaptă şi vorbea cu Kitty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ţinu respiraţia şi merse către uşa principală fără a se uita la el nici o clipă. Îi strânse braţul lui Oliver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curând? O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Kitty Mullins dispăruse şi Jack era singur sprijinindu-se de balustradă. Era îmbrăcat într-o cămaşă albă făcută de comandă, cu butoni, dar ieşită din pantaloni la spate ca de obicei, cu pantaloni kaki şi un sacou albastru închis desfăcut neglijent. Cravata era puţin într-o parte şi chiar arăta de te lăsa cu gura căscată. Se juca cu butonul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icior de plecare, spuse Schuyler ridicând din umeri şi zâmbind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 Zise Jack zâmbindu-i înapoi şi ui tându-se direct în ochii ei. S-ar pute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chuyler uită complet că Oliver stătea lângă ea, aşa că tresări atunci când e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mai iau un pahar.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i răspunse şi, pentru o secundă care păru interminabilă, toţi trei stătură aşa stingheri formând un triungh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mm, mie nu mi-e sete, aşa că ne vedem mal târziu, da, Oll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 dar nu protestă şi urcă repede scă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încrucişă braţele. Care era treaba cu Jack Force? Abia dacă îi adresase vreun cuvânt în toată săptămâna ce urmase înmormântării, iar acum venea iar la ea? De ce oare se obosea să-l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spre ea şi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Cred că aud cântec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conducă sus pe scări, dar de data asta capetele se întoarseră după ei imediat ce intrară în sală. Schuyler observă admiraţia geloasă din ochii fetelor şi privirile respectuoase ale băieţilor. Cu un minut înainte fusese omul invizibil, dar acum aflându-se în compania lui Jack, totul se schimbase. Sala se umpluse de ritmurile hipnotice şi serxy ale piesei cântate de trupa Muse – Time is running out. „I think I'm drowning, asphyxi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lunecă lângă al lui şi îi simţi pe sub cămaşă picăturile de sudoare generate de căldura cor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e pregăteau să plece. Mimi stătea în dormitor şi asculta sunetul tocurilor mamei ei po pardoseala de marmură, urmate de sunetul mai înăbuşii al paşilor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o strigă Trinity, bătând uşor la uşă. Tatăl tău şi cu m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erceii candelabru în ureche şi acum se admir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deschise uşa şi intră în cameră. Purta o rochie de seară lungă – Valentino, se gândi Mimi – şi o capă de samur în jurul umerilor. Avea o siluetă elegantă, strălucitoare, cu părul ei lung şi blond căzându-i în bucle pe umeri. Mama ei era adesea fotografiată pentru diverse editoriale mondene şi revis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ergeau la nu ştiu ce bal de caritate. Mereu erau plecaţi undeva. Mimi nici nu-şi putea aminti ultima oară când luaseră cina împreună. Câteodată treceau şi săptămâni întregi fără să-i vadă la faţă. Mama ei îşi petrecea zilele la salonul de coafură, la sală, la cabinetul psihoterapeutului sau în buticurile de pe Madison Avenue; tatăl era mereu la birou, ocupat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târziu, o avertiză Trinity, sărutându-şi Mica pe obraz. Apropo, arăţi minunat. Asta e rochia pe care ţi-am cum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ăştia încarcă prea mult rochia, nu crezi? Îi suge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u iritată. Nu suporta să fie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g foart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observă pe tatăl ei stând nerăbdător în cadrul uşii. Vorbea aprins la telefonul mobil. În ultima vreme, tatăl ei părea mai absent decât de obicei. Avea ceva pe suflet, ora mereu preocupat şi neatent. Cu o zi în urmă, ea ajunsese acasă mult după ora indicată, dar tatăl său, care o prinsese intrând pe furiş prin bucătărie în timp ce el îşi pregătea un pahar de brandy,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 Întrebă mama ei uitându-se de jur împrejur de parcă Jack s-ar fi putut ascunde sub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colo, zise Mimi. Partenerul me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tracţie plăcută, spuse Trinity, mângâind-o uşor pe obraz. Să nu faci prea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ăugă Charles închizând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din nou la imaginea din oglindă. Dintr-un motiv anume, ori de câte ori părinţii ei îşi luau la revedere de la ea, se simţea iraţional de nefericită. Abandonată. Nu se obişnuise niciodată cu asta. Îşi scoase cerceii candelabru. Mama ei avea dreptate, încărcau prea mul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părinţii ei, că italianul sună la uşă. Era în mod evident un bărbat schimbat faţă de prima zi când se întâlniseră la Barneys. Înfăţişarea lui de mascul ţanţoş dispăruse, la fel şi zâmbetul de prădător. Îl secase. Acum Mimi era cea care deţinea controlul. Aproape îşi făcuse plinul cu el – se lăsase atât de uşor. Nici un bărbat nu-i er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zise ea, luându-i cheile de la maşin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cietatea Americană era doar o distanţă scurtă dar oricum Mimi trecu pe câteva semafoare pe roşu, determinând o ambulanţă să tragă pe dreapta pentru a evit. 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intrare, unde aştepta portarul. Ieşiră din maşină şi Mimi aruncă cheile valetului. Italianul o urmă ca un că ţeluş. Intrară împreună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răta uluitor în rochia de satin Peter Som, cu păml prins într-un coc înalt şi trei şiraguri de perle South Sea ca unic accesoriu. Îşi luă partenerul de braţ şi-l conduse spre scări. Acolo, se confruntă cu imaginea celei mai bune prietene ale ei, Bliss Llewellyn, prinsă într-un sărut pasional cu acel ratat beţiv de Dylan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mi era ca de gheaţă. Când s-a întâmplat asta? Lui Mimi nu-i plăcea deloc să fie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eliberă din sărutul apăsat al lui Dylan. Roşi câind o văzu pe Mimi. Bliss avea rujul întins şi părul ciufulit. Dylan îi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a ba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scuză din priviri către Dylan, dar o urmă pe Mimi la baie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erifică toaletele să vadă dacă mai era cineva şi o dădu afară pe femeia de serviciu. Când fu sigură că nu se află nimeni înăuntru, se întoarse sp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ii se întâmplă cu tine? Eşti cu tipul ăla? Poţi avea orice băiat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el, zise Bliss sfidătoare. 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Mimi pronunţă cuvântul ăsta de parcă ar fi m ut zece silabe. Coooo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roblema ta? O întrebă Blis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Nu am nici o problemă. Cine a zis că aş avea vreo problemă? Întrebă Mimi uitându-se în jur, ca şi cum ar fi fost surprinsă că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hestiei din Connecticu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a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că ar fi fost nu ştiu ce accident cu o fată în Connecticut şi ar fi fost implicat, spuse Bliss. Dai, oricum,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din umeri. Era prima oară când auzea asta dar nu era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de ce îţi pierzi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ăşti aşa de mult? O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u luată prin surprindere. Era adevărat – avea o reacţie de repulsie exagerată faţă de Dylan. De ce îl ura ' Nu era sigură, dar îşi dădea seama că era ceva instinctual, şi instinctul ei nu dăduse greş niciodată. Băiatul ăla avea ceva care ei nu-i plăcea deloc, dar pur şi simplu nu putea spune exac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ietenul tău ce s-a întâmplat, apropo? Arat. L ca un zombi, zise Bliss arătând spre un colţ. Italianul le ui mase la toaleta doamnelor şi acum stătea ca prostit în ca drul uşii, cu saliva curgându-i din gură. Toţi iubiţii lui Mimi păreau a fi în aceeaşi stare – spălaţ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artenerul meu, sublini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i face bine să fii prezentă luni la în tâln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proape uitase de asta. Nici măcar nu era sigur. Dacă voia să se alăture unui club social de snobi, dar trr buia să o împace pe Mim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privi prietena plecând. Ce pierdere. O deranja faptul că Bliss îşi exercita independenţa. Nimic nu detesta Mimi mai mult la un subordonat decât răzvrătirea. Ieşi din baie, trăgându-şi partenerul de cravată. Şi atunci văzu cea de-a doua imagine care îi pârjo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Jack, pe ringul de dans, cu acea Van Alen în braţe. Acum chiar că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era cu Jack, timpul şi spaţiul încetau să mai existe. Nici nu-şi dădea seama că era într-o cameră plină de adolescenţi îngrămădiţi şi transpiraţi. Se mişcau în acelaşi ritm, trupurile lor fiind într-o armonie perfectă. Jack o ţinea aproape de el cu mişcări de cunoscător, aplecându-se doar pentru a-i respira uşor deasupra gâtului. Era foarte ciudat cum de îl putea vedea atât de clar în întuneric, când restul ei au doar nişte umbre estompate. Închise ochii şi pentru o net undă se văzu împreună cu el – îmbrăcaţi însă altfel. Erau în aceeaşi sală de bal a vilei, dar cu o sută de ani în urină – ea era îmbrăcată într-o rochie lungă de bal cu un corset strâns şi jupoane de mătase, iar el era frumos şi bine dispus, într-un smoching alb. În locul ritmurilor sexy ale trupei Muse, se auzea acum un val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vis, doar că de fapt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uitându-se spre el, în timp ce el o învârtea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la se umpluse de lumină şi muzică discretă. Clinchetul ca de clopoţel al paharelor de şampanie, fâlfâitul blând al evantaielor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doa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anseze şi Schuyler descoperi că şti. I paşii de dans complicaţi. La sfârşitul melodiei, aplaud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împrejur şi dintr-o dată era din nou în prezent, purtând rochia ei anii 50 şi cu Jack în sacoul albastru şi cravata roşie. Clipi nedumerită. Oare îşi imagi nase totul? Era real? Era confuză şi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pauză, zise el prinzând-o de mână şi părăsind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e balcon, iar Jack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probator. Trase un fum şi-l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Park Avenue. Imediat după Riverside Drive, Schuyler considera că este una dintre cele mai frumoase străzi din lume. Park Avenue, cu rândurile de clădiri de apartamente aristocratice, şirurile de taxiuri gal bene care rulau în sus şi-n jos. New York era un loc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Jack să dea vreun răspuns, din vilă se auzi un ţipăt. Se uitară unul la altul, gândindu-se la acelaşi lucru. Moartea lui Aggie. Murise altcineva? Alergară înapo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K, zise Mimi Force. Doar a leşinat. Doamne, revino-ţ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italian al lui Mimi zăcea inconştient pe podea cu faţa alb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ajuţi? Izbucni ea nervoasă văzându-l pe fratele ei care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gi spre sora sa şi o ajută să-l ridice pe italian într-o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observă pe Jack spunându-i furios ceva surorii sale şi auzi din întâmplare cuvinte disparate: „ai întreut limita… ai fi putut să-l omori… adu-ţi aminte ce au zis Prot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ştiind ce avea de făcut, când apărură Bliss şi Dylan. Dylan aruncă o privire către tablou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ra cu Mimi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fumăm ţig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ine, z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pentru ultima oară la Jack. Încă se certa cu sora lui şi nici măcar nu-i observ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chuyler îşi petrecea fiecare duminică la spital. Când era mai mică, ea şi bunica ei luau un taxi până în zona cea mai de nord a Manhattanului. Schuyler era o figură atât de familiară, încât portarii nici nu-i mai dădeau ecuson de vizitator, ci pur şi simplu o lăsau să intre. Acum că mai crescuse, Cordelia o însoţea arareori, aşa că Schuyler făcea călătoria ast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mera de urgenţă, prin holul de aşteptare cu pereţi de sticlă şi pe lângă magazinul de cadouri unde se vindeau baloane şi flori. Cumpără un ziar şi merse spre 1ift Mama ei era la ultimul etaj, într-un salon privat, aranjat precum un apartament dintr-un hote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oamenilor, Schuyler nu era deprimată când intra într-un spital. Îşi petrecuse o mare parte a copilăriei într-unul, dându-se într-un scaun cu rotile pe holurile spitalului în sus şi în jos şi jucându-se de-a v-aţi ascunselea cu asistentele şi infirmierele. Îşi lua prânzul aici în fiecare duminică, la cantina de la parter, unde bufetierii îi umpleau farfuria cu bacon, ouă şi go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întâlni cu asistenta care se ocupa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bună, zise aceas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rase în comă aproape imediat ce se născuse Schuyler. La câteva luni după ce îi dăduse viaţă, Allegrei suferise un anevrism şi intrase în comă. In marea majori tate a zilelor, stătea nemişcată în pat,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bune”, ceva se întâmpla – un fâlfâit sub pleoapele închise, o mişcare a degetului mare de la picior, o tresărire a obrazului. Din când în când, mama ei ofta fărd vreun motiv aparent. Existau semne abia vizibile, infinite zimale, ale unei femei vii închise într-un coco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minti ultimul diagnostic al doctorului dat cu aproape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ganele funcţionează normal. Este perfet sănătoasă, cu excepţia unui singur lucru. Cumva, mintea ei nu mai face legătura cu corpul. Are tipare normale de somn şi veghe şi în nici un caz creierul ei nu este mort. Neuronii fac legăturile. Dar rămâne, totuşi, în stare do inconştientă.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octorii erau în continuare cori vinşi că mai exista o şansă ca ea să se trezească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vorba de un cântec. Sau o voce din trecui Ceva îi atinge şi pacienţii se trezesc. Serios, se poate trez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rdelia credea că este adevărat şi o încuraja pe Schuyler să-i citească Allegrei pentru ca aceasta să-i cunoască vocea 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mulţumi asistentei şi se uită pe fereastra micuţă decup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na pe clanţă, fără însă a deschide uşa. Se uită din nou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ipi neîncrezătoare. Putea jura că văzuse un bărbat. Un bărbat cu părul grizonat, într-un costum negru, îngenuncheat lângă patul mamei ei şi ţinând-o de mână, cu spatele spre uşă. Umerii îi tremurau şi părea că plânge. Dar când se uită din nou pe fereastră, nu mai era nimeni. Asta era deja a doua oară. Schuyler nu era atât îngrijorată, cât curioasă. Prima dată când îl zărise, fusese cu câteva luni în urmă, când ea ieşise din cameră să ia un pahar de npă. Când se întorsese în salon, fusese uluită să vadă pe cineva acolo. Cu colţul ochiului, Schuyler zărise un bărbat care stătea lângă fereastră, uitându-se la râul Hudson care curgea jos. Dar în clipa în care intrase ea, dispăruse. Nu-i v ăzuse faţa – doar spatele şi părul grizon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groază de el, întrebându-se dacă era.1 vreo nălucă sau vreun joc de umbre combinat cu imaginaţia ei. Dar avea un sentiment cum că ştia cine ar putea fi vizitatorul fără chip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cu grijă şi intră în salon. Puse vraful de pagini ale ziarului de duminică pe măsuţa mobilă de lânng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ăcea în pat, cu mâinile împreunate pe stomac. Părul ei blond şi lung era răsfirat pe pernă. Era cea mai frumoasă femeie pe care o văzuse Schuyler vreodată. Avea o figură de madonă renascentistă – senină ş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dreptă către scaunul de la capul patului. Se uită din nou prin cameră. Aruncă o privire şi în baia pe care mama ei nu o folosea niciodată. Trase şi draperiile care acopereau geamurile, aşteptându-se oarecum să găsească pe cineva ascuns acol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chuyler îşi reluă locul ei obişnuit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ziarul. Ce-i va citi astăzi? Despre război? Criza petrolului? Împuşcături din Bronx? Vreun articol despre noua gastronomie spaniolă experimentală? Se decise asupra secţiunii „Stil” – „Căsătorii şi Aniversări”. Mamei ei părea să-i facă plăcere. Uneori, când Schuyler îi citea un anumit editorial interesant de la rubrica „Jurăminte”, degetele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pu să citească. „Courtney Wallach s-a căsătorit cu Hamilton Fisher Stevens la Piers în această după-amiază. Mireasa, în vârstă de 31 de ani, o absolvent de Harvard şi Harvard Business School…” Se uită cu spe ranţă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altceva. „Marjorie Fieldcrest Goldman s-a căsătorit cu Nathan McBride în cadrul unei ceremonii care a avut loc la Tribeca Rooftop ieri seară. Mireasa, în vârstă de 28 de ani, redactor colabora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ăută prin anunţuri. Niciodată nu putea prevedea ce i-ar fi plăcut mamei ei. La început, credea că este vorba despre ştiri legate de oameni pe care ea îi cunoştea, căsătorii între moştenitorii vechilor familii din New York. Dar, la fel de des, mama ei suspina la auzul unei poveşti lacrimogene despre doi programatori IT care se întâlniseră într-un bar di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înapoi spre vizitatorul enigmatic. So uită încă o dată de jur împrejurul camerei şi observă ceva. Pe masă erau flori. Un buchet de crini albi într-o vază de cristal. Nu erau garoafele ieftine care se vindeau la magazinul de jos. Era un aranjament floral splendid din crini înalţi şi minunaţi. Mirosul lor puternic învăluise întreaga cameră. Era ciudat că nu-i văzuse când intrase în salon. Cine ar putea aduce flori unei femei în comă, care nu putea i vadă niciodată? Cine mai fusese acolo? Şi unde dispăruse? Dar ce era şi mai important,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rebă dacă să-i spună bunicii ei sau nu. Până acum ţinuse secret vizitele musafirului necunoscut, de teamă că bunica ei ar putea face ceva să-l împiedice. Nu credea că bunica ei ar fi fost de acord ca un bărbat necunoscut să îi vizite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Kathryn Elizabeth DeMenil cu Nicholas James Hope al III-lea”. Se uită la figura imobilă a mamei ei. Nu avea nici măcar un singur rid.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uă mâna rece a mamei într-a ei şi începu s-o mângâie. Dintr-odată, lacrimi începură să i se prelingă pe obraji în tăcere. Trecuse mult timp de când imaginea mamei ei o înduioşase până la lacrimi. Dar acum Schuyler plângea fără rezerve. Bărbatul pe care îl văzuse prin fereastră plânsese, de asemenea. Camera liniştită era încărcată de o durere pătrunzătoare şi Schuyler se abandonă lacrimilor şi plânse după tot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şcoală Oliver nu o băgă în seamă pe Schuyler. Se aşeză lângă Dylan la cantină şi nu-i opri şi ei loc. Ea le făcu cu mâna, dar doar Dylan îi răspunse. Schuyler îşi mâncă sandvişul în bibliotecă – dar pâinea avea un gust rânced, uscat şi făinos, aşa că îi dispăru pofta de mâncare. Nu o ajuta nici faptul că deşi dansaseră împreună sâmbătă noaptea, Jack Force se comporta ca şii cum nimic nu s-ar fi întâmplat. Stătea cu prietenii, îşi petrecea timpul cu sora lui şi practic se comporta ca Jack cel de altădată. Cel care nu o cunoştea, iar asta o durea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ră orele, îl văzu pe Oliver lângă dulapul lui râzând la o glumă de-a lui Dylan. Acesta îi aruncă o privir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mice, zise el bătându-l prieteneşte pe Oliv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yl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 ea, Bliss şi Dylan – plecaseră după bal să-şi cumpere nişte felii de pizza de la Sofia Fabulous Pizza. Îl căutaseră pe Oliver, dar el deja plecase. Probabil n-o să-i ierte niciodată că nu-l luaseră şi pe el. Mai precis, nu o va ierta niciodată. Îl cunoştea destul de bine pentru a-şi da seama că făcuse o mare greşeală, comisese un act de trădare. Ar fi trebuit să îl urmeze pe Oliver sus pe scări, dar ea în schimb dansase cu Jack Force. Acum el o va pedepsi şi o va priva de prietenia lui. Prietenie de care ea depinde.! C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l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i răspunse. Continua să-şi aranjeze manua lele în geantă fără a se uit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li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 ridică din umeri ca şi cum de-abia i-ar fi observ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ste”? Ştii foarte bine, spuse ea cu ochii scântei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era iritată de această atitudine gen „săriacul-de-mine”, pe care Oliver o aborda mereu. Ce, nu avea voie să aibă şi alţi prieteni? Ce fel de prieteni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 deloc în weekend. Credeam că tre buia să mergem să vedem fil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acem? Nu-mi aduc aminte să fi făcui vreun plan. Dar, ştii şi tu, unii oameni îşi schimbă planu rile fără a te anunţ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din cauza lui Jack Force? Pentru că dacă aşa e, atunci asta este tres1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va îţi place de tipul ăsta, sau care-i chestia? Întrebă Oliver cu o figură îndurerată. Îţi place rat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atat! Răspunse Schuyler. Fu şi ea surprinsă cât de înflăcărată era când venea vorba de Jac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aruncă o privire mânioasă. Îşi dădu nervos la o parte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simţi tu, Pod P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jefuitorilor de trupuri era unul dintre filmele lor favorite. În film, nişte extratereştri conformişti iau locul tuturor oamenilor interesanţi. Pod People era termenul prin care îşi desemnau clonele robotizate, care preluau absolut orice vedeau în jurul lor: genţi Marc Jacobs! Păr drept în Mii japonez! Jac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simţi vinovată pentru ceva ce nici măcar nu înţelegea. Era atât de groaznic din partea ei să creadă că Jack Force era o persoană drăguţă? OK, deci el era un tip tare, fără îndoială – trebuia să recunoască – şi da, OK, îşi clădea ochii peste cap iritată în faţa tuturor fanilor leşinaţi din gaşca lui Jack Force, care se uitau la el ca la Dumnezeu. Faptul că-ţi plăcea de Jack Force era un lucru extrem de previzibil. Era inteligent, frumos şi atletic; făcea orice fără a depune vreun efort cât de mic. Dar faptul că se hotărâse să nu-l mai deteste nu însemna că este un robot fără putere de judecată, nu-i aşa? Nu-i aşa? Era nemulţu mită că nu se pute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gelos,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Zise Oliver cu pupilele mărite ş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şti, zise ea ridicând din umeri fr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u ochii verzi îşi bagă mereu coa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a că undeva, la un anumit nivel, Oliver îşi dorea să fie la fel ca Jack. Adorat. C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Zise el sarcastic. Sunt gelos pe capacita tea lui de a alerga după minge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te mai comporta aşa. Te rog! Chiar vreau să vorbesc cu tine despre asta, dar acum am o întâlnire – pentru Comisie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omisie? O întrebă Oliver nevenindu-i să creadă. Tu? Întrebă el de parcă era cel mai ridicol lucru pe care îl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exagerat? Schuyler se înroşi. Da, poate ea era o nimeni, dar familia ei însemnase ceva odată şi nu despre asta era vorba cu tâmpenia asta de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detesta să admită – el avea dreptate. Ea însăşi fusese uluită, neputându-şi imagina vreun motiv pentru această onoare, deşi atunci când primise plicul gros, bunica ei avusese din nou acea privire de satisfacţie Cordelia îi aruncase aceeaşi privire iscoditoare ca atunci când îi apăruseră primele semne pe braţe. De parcă şi-ar fi v. i/ut nepoata pentru prima dată. De parcă ar fi fost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spusese lui Oliver despre asta, din moment ce era evident că el nu primise nici un plic, pentru că el nu ar fi ţinut secret aşa ceva. Lui Schuyler i se păru ciudat că el nu fusese ales de Comisie, din moment ce familia lui deţinea jumătate din Upper East Side şi întregul comitat Dut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uzant, ha-ha,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o figură împietrită şi furia i se putea citi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spus? Zise el clătinând din cap. Nici nu mai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părtându-se pe culoar. Fiecare pas făcut de el părea să ilustreze distanţa din ce în ce mai mare care îi separa. El era cel mai bun prieten al ei. Persoana în care uvea cea mai mare încredere. Cum era posibil să se supere din cauza faptului că ea urma să se alăture unui club social idiot? Dar ştia de ce este supărat. Până acum, făcuseră totul împreună. Dar acum, ea fusese invitată să facă parte din Comisie şi el nu. Drumurile lor se despărţiseră brusc. Lui Schuyler i se părea totul atât de prostesc. Se va duce la o singură întâlnire, doar pentru că bunica ei ţinea la asta foarte mult, iar apoi va renunţa. Cu siguranţă că nu exista nimic legat de acea Comisie care să prezinte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uzant să vezi ce speriaţi erau novicii. Mimi îşi aminti cum stătuse ea în aceeaşi sală anul trecut, gândindu-se că se strânseseră acolo pentru a planifica Balul Celor Patru Sute (temă, decoraţiuni, invitaţii) şi cu asta basta. Normal, Jack ştia că era ceva mai mult de atât, nimic nu-i scăpa fratelui ei – şi, într-adevăr, se părea că unii din tre ei ştiau mai multe legate de ceea ce l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i trăise flashbackurile – amintiri care i se strecurau în minte fără nici un avertisment. Ca atunci când se afla pe Martha's Vineyard şi în loc să fie în faţa restaurantului Black Dog, era la o fermă undeva la ţară, îmbrăcată într-o rochie cadrilată oribilă – dacă îşi poate imagina cineva asemenea grozăvie. Sau atunci când dădea testul la franceză şi nu învăţase absolut nimic, dar îl luase cu brio, descoperind brusc că vorbea francez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aducându-şi aminte de asta şi îi urmări pe câţiva dintre membrii Comisiei de Seniori intrând în sală, printre care se afla şi mama ei, ai cărei pantofi Blahnik făceau un zgomot fin pe podeaua de marmură. Urmă un moment de linişte, timp în care femeile frumos coafate se salutau una pe alta şi le făceau copiilor semne ves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Jefferson era camera de la intrarea din faţă a reşedinţei Flood, decorată în stil Monticello1, un tribut adus celui de-al treilea preşedinte american. Avea un tavan înalt şi boltit ca de catedrală, mai multe portrete de Gainsborough, iar în mijloc o masă mare şi rotundă, la care stăteau noii membri, care erau fie plictisiţi, fie speriaţi. Mimi nu-i recunoştea pe toţi, pentru că unii erau de la alte şcoli. Doamne, uniformele alea de la şcoala Nightingale2 erau hidoase, se gândi ea. Restul membrilor din Comisia de juniori stăteau jos la nişte pupitre sau erau în picioare cu braiţele încrucişate, privind tăcuţi înjur. Observă că în sfârşit fratele ei Jack binevoise a-i onora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Protectorii se hotărâseră s-o includă şi pe tipa asta, Van Alen. Asta era dubios. Mimi nu avea nici o amintire cu ea din trecut, nici măcar din Plymouth, trebuia să fie pe acolo pe undeva; Mimi trebuia să sape mai adânc în subconştientul ei. Rotindu-şi privirea prin sală avu străfulgerări cu ceea ce fuseseră ceilalţi în trecut. Katie Sheridan, de exemplu, fusese mereu prietena ei – îşi făvuseră intrarea în societate împreună pe la 1850, iar Lissy ' Reşedinţă istorică din Virginia, ce a aparţinut omului de stat I In unas Jefferson (1743-l826) ' Şcoală particulară de elită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articipase la nunta ei din Newport, puţin mai târziu în acelaşi an. Dar nu era cazul lu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şte pe Jack, erau împreună de la începutul lumii. Singura faţă pe care o putea vedea în moil constant în fiecare dintre reîncarnările din trecut era a lui. Dacă Mimi şi-ar exersa meditaţiile, probabil că ar fi în stare să ajungă până la cele mai adânci cotloane ale istoriei, până la momentul creaţiei lor, în Egiptul d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scilla Dupont, o prezenţă obişnuită în pa ginile mondene şi forţa financiară şi socială din spatele multor instituţii culturale din New York, făcu un pas îmi inte. La fel ca toate femeile din spatele său, era nefiresc de slabă, cu o tunsoare bob ce-i încadra figura feţei. Era o pre zenţă serioasă în costumul negru Carolina Herrera. In calitatea ei de Preşedintă a Comisiei şi Protector-Şef, declari şedin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prima şedinţă din acest sezon a Comisiei Banca de Sânge din New York. Suntem foarte mândri că sunteţi prezenţ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imi se îndepărtă de la prelegerea stan dard, care făcea menţiuni la îndatoririle cetăţeneşti şi prin dpiile de noblesse oblige, enumerând un şir de servicii pe care comisia le presta în folosul comunităţii. Balul anual de exemplu, aduna sume foarte mari de bani pentru programele de cercetare dedicate eradicării bolilor de sânge, de tipul SIDA sau hemofilie. Comisia fondase spitale şi în stituţii de cercetare şi fusese un actor important în proce sul de finanţare a proiectelor cu celule stem şi alte inovaţii medicale. Apoi, după discursul standard, doamna Dupont se uită pătrunzător la cei zece tineri aşez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isia se ocupă şi cu altceva în afară de a-i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ont se uită la fiecare elev în part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ţi astăzi aici pentru că sunteţ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tonalitate melodioasă, liniştitoare şi nobi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ăzu că Bliss Llewellyn nu se simţea în apele ei. Îi tăcuse scandal lui Bliss din cauza lui Dylan, dar cu asta r. i semnase condamnarea. Chiar ameninţase că nu va veni îşi întrunirea Comisiei, dar Mimi reuşise cumva s-o determine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dintre voi aţi observat apariţia unor schimbări în corpul vostru. Câţi dintre voi aveţi nişte irmne albastr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se ridicară, câteva dintre ele radiind o lumină pală, cu nuanţe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ă sângele încep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aduse aminte cum se impacientase când îi apăruseră primele semne. Formau un tipar complex de la umăr până la încheietură. Jack îi arătase semnele lui şi atunci se întâmplase încă unul dintre acele lucruri care par coincidenţe, dar de fapt nu sunt – dacă îşi ţineau braţele unul lângă altul, cele două tipare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sânge erau de fapt o hartă a propriilor istorii – era sângele care se manifesta cu putere, Sangre Azul1, cel care le oferea unicitatea, deosebindu-i de toţi ceilalţi, îi informă doamna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poate aţi descoperit că brusc vă pricepeţi la ceva anume. Aţi observat că excelaţi la anumite materii deşi nu aţi învăţat nimic? Că memoria voastră a devenit ca un instantaneu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ră să dea din cap şi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ineva că, din când în când, timpul trece fie extrem de repede, fie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Asta făcea parte din proces amintirile care te trăgeau din prezent înspre trecut. Putem să mergi pe stradă, văzându-ţi de treaba ta liniştită, şi dintr-odată te trezeai mergând pe aceeaşi stradă, dar într-un alt timp. Era ca şi cum ai fi urmărit un film mişto, se gândi Mimi, diferenţa fiind că tu erai unul dintre persu 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ă puteţi să mâncaţi orice şi cu ţoale astea să nu vă îngrăş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chicotiră. Un metabolism foarte bun, asta credeau cei cu Sânge Roşu. Mimi râse în sinea ei. Da, sigur, de parcă ar fi putut cineva să mănânce câtă îngheţată ar fi vrut şi să rămână la fel de slabă ca ea. Asta era partea ei favorită din faptul că era de Sânge Albastru. Una dintre cei norocoşi.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cărnii gătite a devenit de nesuportat. Aţi început să râvniţi la came crud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rură încurcaţi. In special Bliss arăta foarte palidă. Mimi se întrebă dacă trăise cineva exact ce trăise ea – ziua când devorase singură mai multe fripturi crude, îngropându-şi faţa în carnea însângerată până când sângele începuse să i se scurgă pe bărbie şi arăta ca un pacient în pat de la ospiciu. Din privirile celor de la masă, Mimi putu ghici că asta li se întâmplase mult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âţi dintre voi aţi luat un animal de casă în ultimul timp? În special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mâna. Mimi îşi aduse aminte cum îşi găsise ea câinele chow-chow, Pookie, pe plaja din Hamptons şi cum fratele ei îl găsise pe Patch în aceeaşi zi. Tatăl lor fusese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sunt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huyler ridică mâna. Mimi tresări. Şi fratele ei, Jack, se dovedise vrednic de a avea un copoi – nivelul cel mai de sus. Asta chiar era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vă spune că nu aveţi de ce să vă faceţi griji. Toate lucrurile pe care le trăiţi sunt perfect normale. Şi asta pentru că, la fel ca mine, ca prietenii voştri sau colegii de clasă din spatele vostru, ca părinţii, bunicii, fraţii şi rudele voastre, voi faceţi parte dintr-o tradiţie îndelungată şi nobilă, numită Ce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ont pocni din degete şi în sală se făcu întuneric. Dar ea, la fel ca şi ceilalţi membri ai Comisiei, străluceau. Aveau o lumină interioară care le accentua trăsăturile. Era ca şi cum ar fi fost făcuţi din marmură albă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illuminata, este unul dintre darurile cu care suntem înzestraţi şi care ne ajută pe timp de noapte, făcându-ne vizibil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lev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îngrijoraţi. Aici sunteţi în siguranţă, pentru că toţ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un accent melodios,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normal şi face parte din Ciclul de Expresie. Voi sunteţi novicii cu Sânge Albastru. Astăzi este ziua iniţierii voastre în istoria voastră secretă. Bine aţi venit în noua v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elevilor erau înmărmurite de şoc. Mimi îşi aduse aminte cât de înspăimântată fusese ea, dar nu pentru că o speriase Comisia – era un alt gen de spaimă, o frică mult mai adâncă şi de nepătruns. Era groaza de a şti în sfârşii adevărul. Şi Mimi putea vedea aceeaşi groază pe feţele noi lor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u într-o călătorie spre întunericul din into 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cum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 era altceva decât un paravan pentru un grup de monştri care sugeau sângele dintr-un film de mana a doua? Deci nu erau doar persoane importante pe scena socială. Nu erau doar nişte puşti bogaţi. Nu erau slabi pentru că vomau tot ce mâncau. Şi nu erau rapizi pe teren sau incredibil de atletici sau extraordinar de inteligenţi doar pentru că erau talentaţi; ci pentru că – şi asta chiar era de râs – erau mor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urmărise întreaga poveste pe jumătate îngrozită, jumătate fascinată de ceremonia cu iz de cult. Orice ar fi crezut ea că o aşteaptă la Comisie, cu siguranţă nu era asta. Trebuia să scape de acolo. Îşi împinse scaunul înapoi şi era cât pe ce să se ridice şi să părăseasc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 – şi se aşeză la loc. I se părea prea nepoliticos şi raţiunea îi spunea să stea pe loc. Multe lucruri despre care se vorbea aveau acum sens. Să luăm semnele albastre de pe braţele ei. După câte se pare, sângele stră lucea prin piele pentru că începea să se manifeste, să se re conecteze la întregul set de cunoştinţe şi înţelepciune şi amintiri din vieţile anterioare. Sângele era viu – ăsta era motivul pentru care ei erau morţi vii – sângele lor era vechi de mii de ani, de la începutul lumii, o bază de date ce păstra conştiinţa imortalităţii. Avea voinţa sa proprie, şi ca Sânge Albastru se presupunea că trebuie să înveţi cum să accesezi şi să controlezi vasta inteligenţă care-ţi stătea la dispoziţie î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fizic dispărea după o sută de ani, iar apoi în trai în repaus, dezvoltându-te până când te chemau să intri în etapa următoare a ciclului. Sau puteai alege să nu intri în repaus şi atunci continuai să-ţi păstrezi acelaşi înveliş fizic şi deveneai Nemuritor – ca unii dintre Străbuni, dar pentru asta trebuia să ţi se acorde o dezlegare specială. Majoritatea celor cu Sânge Albastru alegeau să treacă prin întregul ciclu. Cum îi spuneau? Cele trei etape ale vieţii unui vampir: Expresie, Evoluţi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cu copoiul – nu avea ce să comenteze la asta. Beauty se luase după ea într-o bună zi şi simţise ca şi cum animalul ar fi fost o parte integrantă din ea. Doamna Du pont le explicase că prietenii canini erau de fapt o parte din sufletul lor care fusese transferată în lumea fizică pentru a-i proteja. Anii de la cincisprezece la douăzeci şi unu erau denumiţi Anii Amurgului pentru cei cu Sânge Albastru – perioada cea mai vulnerabilă din întregul ciclu de Expresie, atunci când îşi lepădau identităţile umane pentru a-şi asuma identităţile de vampir. Manifestul Sângelui, cel care provoca şocul amintirilor, ameţeala, răul fizic, îi făcea să fie slăbiţi, iar câinii erau paznicii, îngerii păzitori care se asigurau că aceia cu Sânge Albastru ajungeau în etapa următoare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eva era imposibil de crezut. Atunci când se Iluminaseră, fusese convinsă că membrii Comisiei le jucaseră vreo farsă de Halloween. Până şi Jack. Deci de aceea îl strălucea în noaptea aia la dans. Pentru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ând i-o spune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să-i spună. Cei cu Sânge Roşu – oamenii – nu aveau voie să ştie. Deşi însoţitorii umani – a rele persoane cu care săvârşeai chestia aia cu nume latinesc, cu alte cuvinte suptul sângelui – puteau să afle, dar ceremonia în sine îi făcea apoi să uite sau aşa ceva. Întregul proces avea o calitate hipnotică şi îi făcea amnezici şi loiali celor cu Sânge Albastru. Schuyler nu-şi putea imagina că ar dori vreodată să sugă sângele cuiva. Era atât de dezgustător. Dar, oricum, uitase că în primul rând nu avea cum în i spună lui Oliver pentru că acesta nu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i erau toate aceste reguli care trebuiau respectate în cadrul ritualului – cum ar fi că ţi se permitea să ai doar câţiva însoţitori umani în acelaşi timp şi aveai voie să îi foloseşti o dată la patruzeci şi opt de ore. După câte se pare, viaţa de vampir nu semăna deloc cu ceea ce citise ea în cărţi sau văzuse la televizor, acestea din urmă fiind doar nişte strategii pentru a induce în eroare, create de conspiraţie, un subgrup al Comisiei, al cărui rol era să-i împiedice pe cei cu Sânge Roşu să afle de existenţa lor adevărată. Un ungur cu Sânge Albastru cu un macabru simţ al umorului fusese responsabil pentru mitul Contelui Dracula. Conspiraţia disemina informaţii false. Toate chestiile alea despre care se vorbeşte că omoară vampirii – crucifixul, usturoiul şi soarele – erau inventate. Aşa ştiau ei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susţinea Comisia, nimic nu putea ucide vampirii. Nimic. Moartea er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flă că motivul pentru care celor cu Sânge Albastru nu le plăceau crucifixele era că le aducea aminte de cădere, de izgonirea lor din Regatul Cerului. (Oamenii ăştia se amăgeau singuri, se gândi Schuyler. Ei chiar credeau că simt nişte îngeri căzuţi sau aşa ceva. Exact de asta avea nevoie lumea. De încă o grămadă de bogătaşi care se credeau buricul universului.) Se dovedi că usturoiul era interzis doar pentru faptul că mirosea urât. Doamna Dupont le vorbise ca un patefon stricat despre cum cei cu Sânge Albastru erau o rasă cu un simţ estetic extrem de dezvoltat, care prefera frumuseţea şi armonia (şi asta însemna să dai la o parte bucătăria italiană?). Cât despre lumina soarelui – păi, din nou, le amintea de paradisul din care fuseseră alungaţi, dar majoritatea vampirilor adora soarele – de aici şi super-bronzurile majorităţii membrilor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etern, dar nu ca aceeaşi persoană şi nu în acelaşi timp. La fiecare Ciclu erau doar Patru Sute dintre ei. Puteau ingera mâncare, dar mulţi o făceau doar pentru că se obişnuiseră sau ca un simplu act de socializare. Odată ce atingeai o anumită vârstă, sângele uman îţi era de ajuns. Schuyler mai află că a consuma complet o fiinţă umană – a suge tot sângele din trup, practic omorând-o – era un lucru tabu. Era prima poruncă din Codul Vampirilor – nu trebuie să le faci rău însoţito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amenii se puteau lipsi doar de o anuită cantitate de sânge, majoritatea celor cu Sânge Albastru aveau mai mulţi însoţitori umani pe care îi foloseau prin rotaţie în agenda lor de hrănire, sub masca aventurilor amoroase. Deci de aceea avea Mimi o grămadă de iubiţii. Făcea parte din stilul de viaţă al unui Sânge Albastru. Şi Kitty Mullins – era oare una dintre însoţitoarele umane ale lui Jack? Trebuia să fie, din moment ce aici nu se afla. Bruse, Schuyler simţi cum gelozia ei faţă de Kitty se transformă în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a le spuse că principala lor misiune era să parcurgă întregul Ciclu de Expresie pentru a se dezvolta şi a ajunge într-un punct în care Dumnezeu îi va ierta şi îi va primi înapo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credea o iotă. Asta era o idee bolnavă şi deloc amuzantă a cuiva care credea că face o farsă reuşită. Aproape că se aştepta să vadă o cameră de luat vederi cum apare de sub vreo masă. Dar restul şuşoteau şi câţiva dintre ei care stăteau lângă ea începură să plâng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nebunesc! O auzi pe Bliss Llewelly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e care le semnaseră pentru a se alătura Cornisiei erau Codul Sângelui Albastru. Acest Cod era similat cu Cele Zece Porunci ale Sângelui Albastru – legile creaţiei – şi erau legaţi de regul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luni aveau să afle mai multe informaţii despre istoria lor şi despre modul în care îşi puteau controla puterile. Puterile vampirilor se manifestau în diverse moduri, cele mai obişnuite erau superinteligenţa şi forţele supraomeneşti. Majoritatea vampirilor putea citi gândurile oamenilor, dar doar cei mai puternici dintre aceştia reuşeau să controleze gândurile, să-şi impună forţa mentală asupra unei fiinţe mai slabe. Câţiva îşi puteau lua diverse forme, fiind capabili să-şi schimbe forma fizică după bunul plac. Cea mai rară putere dintre toate era cea de a opri timpul, dar un singur Sânge Albastru din istorie reuşise să exercite această putere şi făcuse asta o singură dată în decursul secolelor în care trăiser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aveau darul şi de a-i ajuta pe vampirii mai tineri să-şi aleagă un scop pentru acel ciclu. Cei cu Sânge Albastru, află Schuyler, erau de fapt cei care fondaseră majoritatea instituţiilor culturale ale oraşului, inclusiv Muzeul Metropolitan de Artă, Muzeul de Artă Modernă, Colecţia Frick, Guggenheim, New York City Ballet şi Opera Metropolitană. Cei cu Sânge Albastru erau în consiliile de administraţie, angajau curatori şi organizau activităţi de strângere de fonduri. Acele instituţii minunate erau ţinuţi în viaţă de banii celor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ont le explică faptul că, pe măsură ce îmbătrâneau, vor avea şansa de a face parte din diverse comisii. Deja, generaţia tânără cu Sânge Albastru îşi lăsa imprenta, pentru că ei erau cei care organizau balul Salvaţi Veneţia, serile Colecţionarii Tineri de la Whitney, strângerile de fonduri pentru High Line, printre alte cauz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bineînţeles, tot ei erau cei care planificau Balul nuial al Celor Patru Sute. Cel mai important eveniment social al anului, care se ţinea la Sala de bal a Hotelului M Regis în luna decembrie şi care făcea parte dintr-o tradiţie începută la sfârşitul secolului al XIX-lea de un grup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nu credea nimic din toate astea. După ce jeilinţa se încheie, mai mulţi dintre noii membri se strânseră într-o parte pentru a pune mai multe întrebări juniorilor sau seniorilor. Schuyler ieşi repede singură. Nu observase că în spatele ei mer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faţa e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Jack For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iufulit într-un stil adorabil, ca de obicei, iar ochii erau ca două smaralde sclipind pe figura lui frumos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eţe. Este unul dintre lucrurile pe care noi l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cred că o să mai stăm prea mult pe-aici ca să aflăm, zise ea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 din sud-vestul New Yorkului, construit pe o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aşa. Această întâlnire a fost anunţată prea devreme. De obicei are loc primăvara. Şl până atunci, toţi îşi dau seama singuri din amintiri. Începi să realizezi cine eşti înainte de a-ţi spune altcineva. Întâlnirea este doar o formalitate. De obicei, când eşti racolat de Comisie,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ea multe informaţii. Sunt multe de digerat. Dar nu-ţi aduci aminte ce s-a întâmplat sâmbătă seara? Când valsam? Am văzut ce am văzut pentru că totul s-a întâmplat în trecut. Tot ce ai auzit la întâlni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Nu. Nu avea de gând să se lase păcălită aşa uşor. Ei nu aveau decât să creadă orbeşte ce voiau, dar ea era o fiinţă cu scaun la cap. Chestii ca vampiri şi vieţi anterioare şi nemurire pur şi simplu nu existau în lumea reală. Şi Schuyler făcea parte din lumea reală. Şi nu avea nici o intenţie să treacă prin Oraşul Nebunilor pro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zise Jack lovindu-şi uşor faţa, arătând într-o parte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imţi. Chiar aici, zise el, apăsând cu de getul mare şi arătătorul de fiecare part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i cu Sânge Roşu cred că îi avem în locul caninilor frontali, dar asta este încă una dintre erorile intenţionat diseminate de Conspiraţie. Dinţii noştri de minte sunt un pic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de minte? Ca ăia pe care îi scoţi la dentist? Zise Schuyler, abţinându-se să nu-şi dea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aşa îi numesc şi cei cu Sânge Albastru. Nu, nu aşa de departe. Au furat expresia de la noi, dar nu înseamnă acelaşi lucru. Haide, încearcă. Ar trebui să-ţi, i|wă cam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dar îşi băgă un deget în p, ură, încercând să vadă dacă sim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dinţi micuţi pe care nu-i observase înainte, în ambele părţi, simţi nişte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centrezi, îi poţ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degetul peste ei şi îşi imagină cum dinţii i se aluingesc şi îi ies din gingii. Surprinzător, exact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cum să-i alungeşti şi să-i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ăcu asta, trecând cu degetul peste colţii ascuţiţi ai dinţilor. I se făcu rău de emoţie, o emoţie extrem de puternică pe care nu şi-o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ia atunci îşi dădu seama de ceea ce negase I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mpir. Nemuritoare. Periculoasă. Colţii ei erau destul de ascuţiţi pentru a suge sânge – pentru a străpunge pielea unei fiinţe umane. Îi retrase încet, simţind o durere surdă atunci când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se încheie, Bliss rămase încă amr ţită de toate informaţiile pe care le aflase. Era vam pir, sau, se corectă ea imediat, vam-pyre, care însemna înger de foc în Limba Veche, adică un Sânge Albastru. Unul din tre morţii vii. Asta explica amintirile, coşmarurile. Vocile din mintea ei. Era atât de ciudat să se gândească că sângele ei era viu, dar asta au zis – că toţi mai trăiseră înainte, cu mult timp în urmă, şi erau chemaţi când era nevoie dp ei. Într-o bună zi aveau să aibă controlul deplin asupra tu turor amintirilor şi vor învăţ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duceau cu sine un sentiment profund de uşurare. Deci nu-şi pierduse minţile. Ce se întâm plase la Met în după-amiaza aceea, când îşi pierduse cunoştinţa înainte de a-l săruta pe Dylan, era probabil parte integrantă din acest proces. Asta a vrut să zică dr. Pat. Deci era normală. Era normal să-i fie rău şi să se simtă ameţită. La urma urmei, trupul ei suferea o transformare, sângele i se schimba. Poate că acum când înţelegea de ce a re acele coşmaruri groaznice, n-o să mai fie atât de înspăimântat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luă sfârşit, Mimi îi zâmbi larg. Veni la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nevoie de ceva timp ca să te obişnuieşti cu tot. Dar a fi iniţiat în tainele celor cu Sânge Albastru echivala cu o ceremonie de absolvire sau ceva de genul ăsta. Când ea şi Jack fuseseră iniţiaţi, părinţii lor dăduseră o petrecere surpriză la Club 21 în cinst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ă mâncăm un bifte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cvartale înspre La Goulue şi se aşezară la o masă afară. Era târziu după-amiază, dar afară era încă soare şi cald. Comand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Nu ne poate ucide mmeni? Întrebă Bliss trăgându-şi scaunul mai aproape ca să nu 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etern, zise Mim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reuşea să conceapă aşa ceva. Cum adică să trăiască pentru totdeauna. Adică, n-o să fie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totdeauna, o îngân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ţepuşa de argin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 de la Tiffany's! Râse Mimi sorbind din apa Pellegrino. Acum serios, Bliss, te-ai uitat prea mult la Buffy. Nimic nu ne poate face rău. Dar ăsta e Hollywo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venteze nişte metode de a ne ucide. Nu-mi dau seama de unde avem reputaţia asta proastă, zise f, i zâmbind dulce. Toate sunt creaţiile Conspiraţiei, le plan să-i inducă în eroare pe cei cu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simţi capul greu. Încă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im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velişul exterior moare. Dacă asta alegi. Amin tirile tale trăiesc veşnic, aşa că practic nu mori niciodată, zise Mimi apucând sticla verzuie de apă şi luând înc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suptul sângelui şi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uzant, spuse Mimi cu ochii sclipind visători gândindu-se la armăsarul ei italian. Mai bun c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 aşa de mironosiţă. Am avut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târfă a vampirilor, glum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mi se înnegură, dar apoi îşi dădu seama de glum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devărată vampă, ast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âncarea – felii roz de carpaccio pentru Mimi şi un biftec tartar pentru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 recunoscătoare celui care făcuse vita în sângr nu doar acceptabilă din punct de vedere social, ci şi la modă, şi tăbărî asupra farfuriei. Se întrebă cum s-ar simţi Dylan dacă l-ar face însoţitorul ei uman. Şi cum ar face, ar începe să se sărute şi apoi s-ar apuca să-l muşte de gâ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pe trotuar se umpleau rapid cu clienţi din cartierele învecinate, majoritatea femei în haine şic, de piele, şi blugi originali, ţinând în mâini plase imense de cumpărături de la magazinele de pe Madison Avenue, şi care se opreau să facă o scurtă pauză şi să-şi tragă puţin sufletul după o zi extenuantă de probat haine. Bliss se uită în jur. Aproape la fiecare masă se serveau feluri similare de carne cmdă. Se întrebă câţi dintre ei erau Sânge Albastru. Poa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Nu ne ucide? Întrebă ea printre îmbucături. Friptura i se topea în gură, rece şi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e ofileşti şi eşti pe moarte acum? Chicoti M îmi. Ai uitat că toată lumea merge la Palm Beach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 nevoită să recunoască că nu. Adică nu se ofilea, nu murea din cauza soarelui. Dar avea nişte mâncărimi totuşi, aşa că-i spuse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dr. Pat. Dacă eşti alergică, o să iei o pastilă. Unii dintre noi sunt; este genetic. Dar eşti norocroasă, pentru că pastila aia te scapă şi de acnee.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ăsă furculiţa jos, îşi şterse buzele cu un şervet, tipoi scoase o pilă Tweezerman şi începu să-şi ascu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pentru colţi, o informă Mim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dezorientată. Pentru o secundă, se uită dincolo de Mimi, în ochii persoanei pe care simţea că o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Sau, mă rog, o versiunea a mea, într-una dintre vieţ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m? Întrebă Mim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intri în meditaţie şi să-ţi înveţi în treaga istorie, dar e cam bătaie de cap. Nu eşti nevoi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ai, zise Bliss. Şi purtai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zâmbi Mimi. Mă întreb când o fi fost astn Nu-mi amintesc. M-am căsătorit la Boston, Newport şi Southampton – cel din Anglia, nu din Long Island. De acolo ne tragem, ştii. Cel puţin, până am venit aici. Îmi aduc aminte că am creat colonia Plymouth, tu nu? Mai de parte de atât nu-mi pot amint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nu-i spuse lui Mimi că în amintirea ei o văzuse sărutându-se pasional cu soţul ei. Şi că acel soţ semăna al naibii de bine cu actualul ei frate Jack. Îţi dădoit fiori pur şi simplu. Poate exista totuşi vreo explicaţie pertru asta, dar până una alta Bliss păstră această imagine tulburăto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şi dăduse întâlnire cu Schuyler la un ceai în holul Hotelului St. Regis, după ore. Când Schuyler sosi, ea deja o aştepta la masa lor obişnuită. Bunica ei stătea în mijlocul unui salon luminos şi frumos, cu copoiul lui Schuyler odihnindu-se la picioare. În mod normal, Hotelul St. Regis nu permitea accesul cu animale de companie, dar pentru Cordelia făcuseră o excepţie. La urma urmei, Astor Court fusese denumit după străbunica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aintă spre ea având un sentiment de mânie combinat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stătea senină, cu braţele încrucişate în poală. Pă rea plină de energie şi radiantă. Tenul îi strălucea şi avea un păr blond platinat, doar cu o nuanţă slabă de argintiu. Pentru prima dată Schuyler observă că bunica ei mereu arăta aşa după şedinţele săptămânale de tratament la Jorge's. Dar abia acum se întrebă – sud-americanul flamboaiant era oare doar un simplu stilist? Sau unul dintre însoţitorii umani ai Cordeliei? Schuyler se decise că nu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prima persoană care te felicită, zise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r trebui să fiu atât de feri cită,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făcu semn să se aşeze pe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epoata mea.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smoching se apropie şi Cordelia comand ceai cu gustări şi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Chinezeşti pentru mine, vă rog, se decise ea în chizând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aşeză, iar Beauty îşi puse capul în poala ei, Schuyler mângâie câinele absentă, întrebându-se dacă Beauty era cu adevărat îngerul ei păzitor sau doar unmui danez pe care-l găsise pe stradă. Aruncă o privire fugară meniului îmbrăcat în piele şi dădu reped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Earl Gray pentr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Întrebă ea după cu chelne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şa e rostul lucrurilor, zise Cordelia simplu. Povara cunoaşterii de sine nu trebuie lăsată pe umerii nimănui până când persoana nu este pregătită pen tru aşa ceva. Şi am constatat că Priscilla face o treabă ex traordinară cu ceremoni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Dupont. Protectorul-Şef. Preşedinta Comisu-l Femeie mondenă. Sau ce o fi fost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câţi ani ai mai precis?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zâmbi. Un zâmbet trist şi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rect. Am trecut dincolo de ciclul obişnuit. Am obosit de etapa asta a Expresiei. Dar am motivele mele pentru car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 mele…,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 se permisese Cordeliei să trăiască mai mult pentru a putea avea grijă de ea, dat fiind faptul că mama ei… ce făcea de fapt mama ei? Dacă era un vampir atotputernic, de ce era atunc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păr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ama ta a făcut nişte alege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ste în comă? Dacă este invulnerabilă, de ce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eu despre asta, zise Cordelia cu asprime. Orice ar fi făcut, tu ar trebui să te consideri privilegiată că ai primit moşt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oia s-o întrebe pe bunica ei ce voise să spună cu asta, dar chelnerul sosi aducând un suport de argint cu trei etaje, încărcat cu biscuiţi, sandvişuri şi prăjiturele. Ceainice de argint strălucitor pline cu ceai erau aşezate Iiingă ceşti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răbi să-şi toarne şi fu admonestată de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puse strecurătoarea de argint deaaupra ceştii. Chelnerul luă ceainicul şi turnă ceaiul. Aroma plăcută de bergamotă îi învălui simţurile. Zâmbi. Îi plâi cuse acest ritual de după-amiază încă de pe vremea când era doar o copilă. Undeva în spate, harpistul cânta o mo lodi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fu linişte deplină în timp cv ea şi bunica ei se delectau cu bunătăţi. Schuyler turnă o lin guriţă de frişcă şi nişte cremă de lămâie peste un biscuil Luă o îmbucătură, scoţând murmur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şterse delicat cu şervetul la gură. Alese un mini sandviş cu salată de crab, muşcă din el şi-l puse înapo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dădu seama abia acum că era moartă de foame. Luă un sandviş – unul mic, cu castravete, şi încfl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umplu cele două niveluri ale tăvii, aple cându-se discret, fără a l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că sunt norocoasă? O întrebă pe bu 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ă. Suna de parcă ea ar fi putut alege să fie altcineva, dar din ceea ce aflase la întâlnire, se pare că îi era destinat să fi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idică din umeri. Ridică capacul ceainicului şi se încruntă uşor la chelnerul care stăte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puţină apă fierbinte, vă rog,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bunica mea? Întrebă Schuyler prin tre îmbucături de somon afumat şi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zâmbi din nou. Era tulburător, ca şi cum o cortină s-ar fi ridicat şi Schuyler în sfârşit putea vedea adevărata faţă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Eşti isteaţă dacă ţi-ai dat seama de asta. Încă de la începutul lumii noi am fost Patru Sute. Noi nu avem urmaşi în sensul obişnuit al cuvântului. Aşa rum ai aflat, de-a lungul ciclurilor, mulţi dintre noi sunt chemaţi, dar alţii aleg să intre în repaus. Din ce în ce mai mulţi preferă să intre în repaus, cufundaţi în somn, şi aleg să nu se dezvolte preferând să rămână într-un stadiu primar. Când trupurile mor, tot ce ne mai rămâne este o picătură de sânge cu tiparul ADN-ului personal, iar atunci când vine vremea eliberării unui nou spirit, acelora dintre noi care aleg să reintre în circuit li se implantează noul germene al vieţii. Deci, într-un fel, toţi suntem rude, dar de fapt nu suntem deloc înrudiţi. Dar tu eşti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u uluită de cuvintele bunicii ei. Ce anume dorise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Întrebă ea într-o doară, gândindu-se la klrbatul înalt cu costum negru care o vizita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e priveşte pe tine, răspunse Cordelia cu răceală. Nu te mai gândi la el. Nu a fost demn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şi cunoscuse niciodată tatăl. Îi ştia numele, Stephen Chase, şi că fusese un artist care o întâlnise pe mama ei la vernisajul unei expoziţii. Dar asta era tot. Nu ştia absolut nimic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dispărut, asta e tot ce trebuie să ştii. Ţi-am mai spus, a murit la scurt timp după ce te-ai născut tu, zise Cordelia întinzându-se şi mângâind-o pe păr. De foarte mult timp Cordelia nu-i mai arătase vreun semn de afet 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inse să ia o tartă cu căpşuni. Se simţea descurajată şi neliniştită, ca şi cum Cordelia n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pentru noi, să ştii, explică Coi delia alegând o prăjiturică cu alune. Din ce în ce mai puţini vampiri Sânge Albastru aleg să treacă prin ciclurile noi male, iar valorile, modul nostru de viaţă dispar cu repezi ciune. Puţini mai respectă azi Codul. Există disensiuni şl corupţie în rândurile noastre, la diferite niveluri. Mulţi se tem că nu vom atinge niciodată starea de beatitudine. In schimb, sunt mulţi care aleg să se piardă în abisurile înlti necate care ne ameninţă. Nemurirea este un blestem şi i o binecuvântare. Deja am trăit prea mult. Îmi amintesc mull prea multe, zise Cordelia ridicând ceaşca la gură cu un ges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ceaşca jos, faţa i se schimbă. Se întristase şl se ofilise chiar în faţa ochilor lui Schuyler. Schuyler simţi un val de afecţiune pentru această femeie bătrână, indile rent că era vampi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oaznice. Pline de vulgaritate şi din perare. Noi am făcut tot posibilul să influenţăm, să le arătam calea. Suntem fiinţe ale frumuseţii şi luminii, dar cei ai Sânge Roşu nu ne mai ascultă. Am devenit irelevanţi. Acum sunt mult prea mulţi de-ai lor şi mult prea puţini de-ai noştri. Voinţa lor va schimba acum lumea,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harles Force este cel mai bogat şi mai puternic bărbat din New York, iar tatăl lui Bliss este senator. Amândoi sunt Sânge Albastru, nu?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orce, zise Cordelia cu asprime, amestecând o linguriţă de miere în ceai. Dădu drumul linguriţei cu atâta furie, încât ceilalţi clienţi întoarseră capetele. Faţa era împietrită. El îşi are propriile planuri. Cât despre senatorul Llewellyn, a avea o funcţie politică este o încălcare directă a Codului. Noi nu intervenim în mod direct în afacerile politice ale oamenilor. Dar vremurile s-au schimbat. Uită-te la soţia lui, zise Cordelia strâmbând din nas. Nu are nimic de Sânge Albastru în gusturile şi modul în care se îmbracă – „aspiraţii descendente” mi se pare c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ftă şi Schuyler îşi puse palmele pest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bună. Deja ţi-am spus prea multe. Dar probabil toate astea te vor ajuta într-o bună zi să îţi dai seama care este adevărul.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rdelia închise subiectul, îşi terminară ceaiul în linişte. Schuyler muşcă dintr-un ecler cu ciocolată, dar îl puse la loc pe tavă fără a-l termina. Îi dispăruse pofta de mâncare după toate câte aflase de la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modul în care cel mai bun prieten al tău putea să-ţi răsucească cuţitul în rană până-ţi dădeau lacrimile. Oliver ştiuse foarte bine unde să-şi plaseze aluziile răutăcioase. Chiar aşa, Pod Person! Dar el, el cu Vespa şi tunsorile lui de o sută de dolari? Şi petrecerile lui aniversare din fiecare an de la bordul iahtului de şaptezeci de metri al familiei? Nu era asta încă o încercare de a aven acces la popularitatea care îi tot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omisiei şi ceaiul luat cu Cordelia, Schuyler se simţea dezrădăcinată, plutind în derivă, păşind pe nisipuri mişcătoare. Bunica ei îi confirmase multe lucruri legate de trecutul lor – dar la fel de multe rămăseseseră trecute sub tăcere. De ce era mama ei în comă? Ce întâmplase cu tatăl ei? Schuyler era pierdută, mai ales de când Oliver nu mai vorbea cu ea. Nu se mai certascr niciodată înainte – făceau glume cum că ar fi fost două jumătăţi ale aceleiaşi persoane. Le plăceau (50 Cent, filmele SF; sandvişurile cu pastramă şi muştar) şi le displăceau (Eiminem, mulţimea pretenţioasă de la Premiile Oscar, vegetarienii ipocriţi) aceleaşi lucruri. Dar acum că Schuyler îl mutase pe Jack Force din categoria „Nasol” în categoria „Tare”, fără a-i cere însă aprobarea lui Oliver, acesta nu mai voia să aibă de 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ptămânii trecu fără ca nimic să se întâmple, Cordelia plecă în sejurul ei anual de toamnă la Martha's Vineyard, Oliver refuza să-i observe existenţa şi ea nu mai avu nici o şansă de a vorbi din nou cu Jack. Dar pentru prima oară în multe săptămâni, Schuyler fu mult prea ocupată cu aspectele mai practice ale vieţii – să treacă la biologie, să-şi facă temele, să-şi predea eseurile la engleză – pentru a le ma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extindea şi retrăgea colţii, falca o durea şi fu uşurată să observe că încă nu simţea foamea aia profundă. Aflase de la bunica ei că Caerimonia Osculor, Să rutul Sacru, era o ceremonie specială şi majoritatea celor cu Sânge Albastru aşteptau până la vârsta majoratului (optsprezece ani) pentru a o pune în aplicare; deşi numărul inincidentelor înainte de acest termen începuse să crească cu fiecare generaţie – unii vampiri nu aveau mai mult de paisprezece sau cincisprezece ani când îşi luau primul însoţitor uman. A lua un Sânge Roşu drept însoţitor uman împotriva voinţei lui sau ei era, de asemenea, o încălcare 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vineri după şcoală, se decise pe nrpusă masă să-şi viziteze mama la spital, din moment ce Oliver nu o invitase la el să-şi petreacă timpul împreună, ca de obicei. Şi oricum avea un plan şi nu voia să aştepte până duminică pentru a-l pune în aplicare. În loc să-i citească articole din ziar, aşa cum făcea în mod obişnuit, avea de gând să-i pună mamei ei câteva întrebări. Chiar dacă aceasta nu-i putea răspunde, Schuyler s-ar fi simţit nini bine descărc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mult mai liniştit în acea după-amiază din timpul săptămânii. În hol nu erau foarte mulţi vizitatori şi clădirea avea un aer dezolant şi părăsit. Viaţa era trăită în alte părţi; până şi asistentele păreau nerăbdătoare să plec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in nou prin ferestruică înainte de a intra în salon. La fel ca şi data trecută, lângă pat stătea aer laşi bărbat grizonat. Îi spunea ceva mamei ei. Schuyler îşi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trezeşte-te, te rog,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ea şi asculta. Ştia cine este. El trebuia să fie. Schuyler îşi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depsit destul, te-ai pedepsit pe tine însăţi destul. Întoarce-te la mi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amei ei apă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huyler, ce faci? De ce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vezi? Şopti Schuyler arătâ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ăd? Întrebă asistenta uluită.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trânse din buze. Doar ea îl putea vedea pe străin. Era exact cum îşi închipuise şi simţi o flutur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lătină din cap şi se uită la Schuyler de parcă ceva era în ne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oar un joc al luminii, zise Schuyler. Mi s-a părut c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în salon. Vizitatorul misterios se evaporase, dar ea observă că scaunul era cald încă. Se uită de jur împrejurul camerei şi începu să-l cheme încet, pentru prima oară de când îl zărise pe străinu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Schuyler, intrând în cealaltă cameră, o cameră de oaspeţi complet mobilată. Tată? Tu eşt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ar bărbatul nu reapăru. Schuyler se aşeză pe scau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cu tatăl meu, îi zise Schuyler femeii care zăcea în pat. Stephen Chase. Cine era? Ce ţi-a făcut? Ce s-a întâmplat? Mai trăieşte? Vine să te viziteze? A fost aici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sperând că dacă vizitatorul mai era încă în cameră, i-ar fi răspuns. Astfel încât tatăl ei să-şi dea seama că ea ştia că este el. Şi-ar fi dorit să fi rămas şi să fi vorbit cu ea. Cordelia îi dăduse întotdeauna impresia că tatăl ei făcuse ceva groaznic care o rănise pe mama ei. Că nu o iubise niciodată – un fapt pe care nu-l putea corela cu imaginea bărbatului care plângea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nevoie de ajutorul tău, se rugă Schuyler. Cordelia spune că te poţi trezi oricând vrei, dar nu vrei, Trezeşte-te, mamă. Trezeşte-te de drag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miş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hase. Soţul tău. A murit când m-am născut. Sau cel puţin aşa zice Cordelia. Este adevărat? Tatăl meu este mort? Mamă? Te rog,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mişcare imperceptibilă a degetelor sa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nunţă la a mai pune întrebări şi luă ziarul Continuă să-i citească anunţuri matrimoniale, simţindu-se ciudat de alinată la auzul litaniilor uniunilor maritale şi uniformitatea acestora. După ce termină de citit şi ultimul anunţ, se ridică şi îşi sărută mam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legrăi era rece şi avea o consistenţă ca de cear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tinge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lecă mai întris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chuyler se întoarse acasă unde primi un telefon interesant de la Linda Farn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ched for Civilization era cel mai tare brand de blugi din oraş (şi din lume) al momentului. Panourile publicitare senzaţionale ale firmei împânzeau Times Square şi modelele purtând semnătura „Social Lies” de trei sute de dolari bucata – îţi ridicau posteriorul, cu talie joasă, se mulau pe coapse, pătaţi, înălbiţi, rupţi şi extra-lungi – deveniseră obiecte de cult într-o obsesie generală printre adolescenţii jeanerati. Şi, după câte se pare, designerului îi plăcuse poza lui Schuyler făcută cu Pola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oua imagine pentru Civilization! Zise Linda la telefon. Te vor neapărat. Nu mă face să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chuyler simţindu-se un pic încurcată de exuberanţ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chuyler nu putuse inventa nici un motiv valabil pentru a nega valoarea zeilor modei (cine era se să zică nu celor de la Civilization?), a doua zi dimineaţă se îndreptă spre sudul Manhattanului pentru şedinţa foto Studioul din Chelsea se afla într-o clădire uriaşă, lungă nil un cvartal, care adăpostise odinioară o tipografie. Liftierul era un domn cu ochii înceţoşaţi, îmbrăcat într-o uniforms, care trebuia să manevreze liftul manual pentru a o con duce pe Schuyler la etaj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tr-un labirint de holuri, observând şirul ile nume faimoase ale diverşilor designeri, precum şi adresele web foarte cunoscute, agăţate de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foto era în partea de nord-est a clădirii. Uşa era deschisă şi o muzică electronică care-ţi spărgea timpanele se auz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 foarte sigură de ce anume va găsi înăunlm Studioul era un spaţiu larg, deschis, o cutie imensă şi albă cu podele de poliuretan alb lucios şi ferestre din tavan până în podea. Pe unul dintre pereţi era creat un decor „perfect” şi un trepied era aşezat chiar în faţa lui. Angajaţii care abia îşi reţineau căscaturi împingeau cuiere de haine astfel încât un stilist cu părul în dreadlocks să poată alege cea mai potrivită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Un bărbat slab şi neras, purtând un tricou intrat la apă şi blugi căzuţi se apropie de ea cu mâna întinsă. Fuma şi purta ochelari de soare Ray Ban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Jones, mă mai ţii minte? Întrebă el ridicându-şiochelarii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zise Schuyler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Jones era unul dintre cei mai faimoşi absolvenţi de la Duchesne. Terminase cu câţiva ani în urmă şi făcuse mare vâlvă în lumea artei cu picturile sale. Mai realizase şi un film, Lumberjack Quadrille, care fusese acceptat la festivalul de film Sundance, iar apoi cariera sa luase o altă turnură, spre fotografi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 ai venit, zise el. Îmi pare rău că te-am anunţat cam din scurt, dar aşa stau treburile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noştinţă cu designerul de la Civilization, un fost model cu măsuri perfecte, cu abdomen bine modelat şi oase pelvien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ka, zise ea veselă. Ne pare rău că te-am sculat din pat aşa de dimineaţă duminica. Dar va fi o zi lungă. O să fie bine. Avem tone de gogoşi, zise ea arătând spre masa încărcată de cutii alb-verzi de Krispy K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deja îi plă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ţi aranjăm părul şi să te machiem, zise Jonas, îndrumând-o pe Schuyler către un colţ unde două imagini înalte erau aşezate în faţa unei oglinzi imense, ca do cabină de probă, încadrată de bec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stătea într-unul din scaune. Linda uitase să menţioneze că anul ăsta Civilization avea două imagini! Fata cea înaltă era deja machiată. Îi aranjaseră părul într-o coafură cu mult volum şi buzele îi erau date cu un ruj roşu-cireaşă. Purta un halat alb vaporos şi vorbea la telefon. Bliss îi făcu jovială cu mân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se şi se sui pe scaun, iar o make-up artist britanică, care se prezentă ca fiind Perfection Smith, începu să-i evalueze starea tenului. In acelaşi timp, un sta list morocănos îi apuca smocuri de păr uitându-se cu aten ţie şi mormăind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lungă? Întrebă Perfection ţinându-l bărbia în lumină. Ai un ten foarte uscat, iubita! Zise ea cu un accent cockney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foarte mult de când se întrunise 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icoşa gândul că în timp ce ea dormea, propriul sânge se trezea la viaţă, infiltrându-i-se în conştiinţă şi că ţoale amintirile şi vocile din vieţile ei anterioare se luptau penln i a prelua controlul asupra creierului ei. Chiar dacă Jack îi ex plicase că nu aşa mergeau lucrurile – amintirile erau amin tirile ei, aşa că erau parte integrantă din fiinţa ei şi nu trebui. I să îi fie frică – Schuyler nu era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timp ce faţa îi era masată, ciupită, îm punsă, curăţată şi unsă, iar părul era tras, pieptănat gl uscat, aproape arzându-i-s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a, simţind suflul de foc al uscătorului aproape arzându-i scalpul. Dar stilistul botos nici măcar nu-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vea probleme şi cu grămada de indicaţii pe care le primea de la Perfection. Nu îşi dăduse niciodată seama că a te machia era aşa de dificil. Trebuia să facă atât de multe lucruri, uneori chiar în acelaşi timp, astfel încât specialista în machiaj să-şi poată face treaba corect. Perfection era ca un sergent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i larg. Uită-te încoace. Uită-te încolo Uită-te la genunchiul meu. Ridică privirea în tavan. Închide gura. Freacă buzele una de alta. Uită-te la genunr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ansformarea fu completă, Schuyler era dej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Întrebă Perf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în spatele lui Schuyler pentru ca. Ucasta să se poată ved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mută de uimire când se privi. Era exact faţa mamei ei care se uita înapoi la ea. Faţa care îi zâmbea calm din fotografiile de nuntă pe care ea le pătrase sub pat. Era irea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chuyler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ealizase că seamănă leit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este foarte drăguţă, se gândi Bliss. Drăguţă niri nu era cuvântul potrivit – era ca şi cum ai spune că Audrey Hepburn arată bine. Schuyler era ieşită din comun. Cum de nu observase ea asta mai înainte? Se întrebă Bliss. Vorbea cu Dylan la telefon – îi spunea despre petrecerea pe care o dădea la ea acasă în acea seară – mama ei plecase la Washington să-l viziteze pe tatăl ei, iar Jordan avea să doarmă la o prietenă. Tocmai îi spunea la ce oră să vină când rămase ca trăsnită de transformare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un adevărat fotomodel din cap până în picioare. Avea buze pline şi strălucitoare, iar părul ei lung şi bogat era coafat drept, căzând-i perfect pe spate ca o perdea de abanos. Stilistul o îmbrăcase într-o pereche de blugi Stitched for Civilization strâmţi şi sub toate straturilie alea Bliss observă că Schuyler avea un corp foarte frumos, mic şi subţire ca de silfidă. Bliss se simţi brusc ca un cal în compar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ne cheamă pe platou, îi zise e. i lui Dylan,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atât de bine, şopti Bliss când se întâi niră umăr la umăr în faţa deco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chuyler. Mă simt atât de carii 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se niciodată atât de puţine haine în publu şi încerca cu disperare să nu lase să se vadă asta. Amân două aveau pe ele doar blugi şi nimic altceva – întoarse cu spatele la aparatul foto, cu braţele încrucişate acope rindu-şi sânii, deşi stilistul le pusese peste piept Band-Aid1, de culoarea pielii. Acceptase să vină la şedinţa asta mul mult din curiozitate, un experiment social pe care-l putea analiza mai târziu, dar acum era nevoită să recunoască că era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era frig, iar Jonas striga instrucţiunile îneci când să acopere muzica celor de la Black Eyed Peas care bubuia din boxe. Atmosfera era plină de agitaţie, asistenţii nervoşi şi tehnicienii de lumini săreau în sus la fiecare cuvânt al fotografului. Cum era câte o pauză, Bliss ijl Schuyler erau atacate cu canistre de fixativ. O seriozitate impasibilă guverna discuţiile aprinse dintre Jonas şi Ank. I care se întrebau dacă era mai bine ca părul fetelor să fiu ture în vânt sau nu (sexy sau clişeu?), sau dacă blugii arii tau mai bine din faţă s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zau şi-şi ţuguiau buzele încercând să nu eli pească din cauza flash-urilor. Într-un acces de inspiraţie pe moment, Bliss o trase mai aproape pe Schuyler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elor, chicoti Jonas din spat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masă, îşi puseră halatele şi se înghesuiră cu toată echipa în jurul bufetului, umplându-şi l. irfuriile cu legume şi ton la grătar. (în sânge, slavă Domnului, îşi z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Le întrebă Jonas scoţând la iveală un pachet de ţigări mototolit. Haideţi, fetelor, ţineţi-m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farfuriile pe masă şi îi urmară pe el şi pe Anka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ândouă sunteţi din Duchesne? Întrebă Anka, scoţând o ţigară mentolată şi trăgând cu nesaţ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liss dădu din cap acceptând un Camei cam strivit de l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Ţigările îi făceau rău. Era acolo eu ei doar pentru companie şi privelişte. Balconul dădea înspre clădirile de apartamente părăsite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arjă luneca alene pe apă. Schuyler privi totul cu încânt. Ire. Nu se sătura niciodată a priv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Kent, zise Anka. L-am cunoscut pe |onas la Şcoala de Design di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ucrăm împreună, zise el dând fumul ilară. Nici nu ştiţi ce bucuroşi suntem că v-am găsit, fetelor. Chiar voiam ca imaginea campaniei noastre să fie reprezentată de cineva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 râse şi le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ânge Albastru! Zise Bliss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Jonas amuzat. La fel ca majoritatea celor din industria modei. Nu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i – după forma ochilor şi structura osoasă în general, explică Jonas. În plus, suntem foarte, foarte mofturoşi. Uitaţi-vă numai la Brannon Frost, redactorul-şef de la Chic. Hell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mpir? Bli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acă se gândea mai bine, totul se lega – fi gura fragilă, ochelarii de soare mari şi negri, pielea albii preocuparea riguroasă pentru ca lucrurile să fi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şirui câteva nume: un designer – „băiat rău” – faimos, care revitalizase recent aspectul goth-grunge, un fotomodel care în prezent era imaginea unei companii de lenjerie intimă, un specialist în machiaj recunoscut pentru popularizarea oj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zise el aruncând mucul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subiectul imediat ce li se alăturară alţi membri ai echipei, iar Jonas începu să spună o serie de bancuri porcoase întrecute doar de murdăria bancurilor spuse de Perfection. Schuyler râse la fel ca toţi, simţind că ea şi Bliss făceau parte dintr-un grup format ad-hoc, un fel de familie uşor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mi de ce nu este aici? Întrebă Schuyle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ogică ca ea să se bucure de experienţa asta, în timp ce Mimi, care tânjea după atenţia publicului, lusese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 Uitase complet de Mimi. Mimi care o să leşine când va auzi că ea şi Schuyler fuseseră alese pentru Stitched for Civilization şi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 e Mim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scărpină nedumerit în cap. Schuyler băgă de sarnă semnele albastre d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Force? Ne-am gândi şi la ea, da, timp de o secndă. Mai ţii minte 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mi-a zis tariful ei pe zi, spuse Anka. După câte se pare, atunci când a semnat, i-a spus Lindei că ea nu se dă jos din pat pentru mai puţin de o mie de dolari pe zi. Îmi pare rău, fetelor, dar fără pic de experienţă, nu este deloc realist. Nici măcar nu m-am obosit să-i fac o ofertă. Şi apoi, noi v-am vrut p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mnul este extrem de important pentru ea, chicoti Bliss. Nici nu ştie ce pierde, zise Bliss aruncându-i lui Schuyler imul dintre zâmbetele ei sincere, dar r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zâmbi. Începea să-i placă de Bliss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platou, încolăcindu-se una în jurul alteia, iar atunci când Jonas strigă „Pasiune, pasiune, vreau pasiune!”, aproape că lentilele aparatulu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să păstreze blugii! Schuyler era în al nouălea cer. Şedinţa foto se termină destul de târzi, mult după ora şase iniţial stabilită, aşa că atunci cânii ieşiră afară, era deja întuneric. Îşi luă la revedere într-o agitaţie de sărutări trimise în aer şi făcând cu mâna tuturor. Gaşca cea veselă se dispersă – Anka şi stiliştii dispărură într-o maşină tip sedan, echipa de la coafură şi de la machiaj se sui în taxiuri, iar Jonas şi asistenţii lui se proptiră în cel mai apropiat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în centru? Întrebă Bliss. Şoferul meu trebuie să ajung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Cred că o să fac o scurt 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seară frumoasă, cu cer senin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 trăgând dintr-o ţigară, şi în blu gii cei noi, tricoul mulat şi jacheta mov din blană sintetici, arăta exact ca un fotomodel în afara orelor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 uita, mi casa, disear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Apucă mai strâns la piept granta în care îşi pusese blugii cei noi. Se reîntorsese la vestimentaţia ei în straturi – un tricou negru peste un pulover pe gât, peste o fustă de jerseu negru, peste o pereche de Mugi gri şi ciorapii cu dungi alb-negru şi ghetele negre uzate. Avea de gând să se îndrepte înspre partea de est, pe Vventh Avenue şi să treacă prin Times Square, Lincoln Center şi Upper East Side în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spre Tenth Avenue, se simţi oarecum neliniştită. Străzile erau complet pustii, clădirile de depozite care găzduiau galeriile de artă erau întunecate şi ameninţătoare. Felinarele luminau cu intermitenţe şi pe jos era plin de apă de la ploaia care căzuse recent. Schuyler îşi dori brusc să fi acceptat invitaţia lui Bliss. Cu un sentiment de mxietate, grăbi pasul încercând să ajungă mai repede la bulevardele luminate. Dacă ar putea ajunge până pe Ninth, plină de cafenele şi buticuri, ştia că av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cotorosească de sentimentul de teamă, i; mdindu-se că era doar paranoia provocată de întuneric – şi tocmai ei să-i fie frică de întuneric? Ea era un vampir! Râse, dar cu toate astea în sinea ei simţi o străfulger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u inima bătându-i să-i spargă pieptul yi cu respiraţia întretăi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lipit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 Nimic. Nu era nimic şi nimeni. Eşti paranoică, eşti paranoică, îşi tot repeta. Se forţă să mcaigă mai încet pentru a-şi demonstra că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câţiva paşi până să ajungă pe Ninth Strivi şi să fie în siguranţă… atât de aproape… Îşi întoarse capul încă o dată… şi simţi cum ceva se întinde şi o apucă de gât. Se luptă să poată respira, să deschidă ochii, să lovească, dar nu putea ţipa; era ca şi cum ceva i-ar fi lipit coardele vocale şi o strângea foarte tare de gât. O creatură imensă, întunecată… Înaltă şi puternică precum un bărbat, o prezenţă densă şi otrăvitoare cu… ochi de un roşu aprins, ochi roşii cu pupile argintii strălucind în întuneric, holbându-se la ea… sfredelind în mintea ei… şi apoi 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readă, dar nişte colţi îi străpungeau pielea – cum era posibil? Ea era una dintre ei! C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pe care o mai avea, încercă să atace creatura – s-o zgârie, dar nu reuşi – era ca şi cum ai fi lovit vântul – nu avea nici un efect, colţii se apropia prătrunzându-i în pielea gâtului şi golind-o se sângele ei albastru, de viaţă… Era ameţită şi confuză… era cât pe ce să-şi piardă cunoştinţa – când o pată negru-albăstruie se întrupă dintr-odată, lătr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mârâi şi sări pe creatura întunecată. Monstrul îi dădu drumul şi Schuyler se împletici pe trotuarul murdar ţinându-se de gât cu o mână. Copoiul alerga în cercuri, mâriâind şi lătrând ca ieşit din minţi. Crea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încă lătra când Schuyler îşi deschise ochii în sfâr şit. Cineva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Bliss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Schuyler încă şocată. Încercă să-şi recâştige echilibrul, sprijinindu-se de Bliss, cu picioarele în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şor, o calm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încă lătra cu urlete prelungi şi furioase şi o mârâia p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eauty, jos, este Bliss, prietena mea, spuse Schuiyler întinzând o mână să liniştească câin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ty nu se opri. Alerga în jurul lui Bliss, apucând-o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y, destul! Ţipă Schuyler apucând câinele cu puter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De unde ştiuse? Schuyler se uită în ochii inteligenţi ai copoiului. M-ai salva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eam pe stradă când ceva m-a ataca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zise Bliss cu vocea tremurând. Aşteptam maşina chiar în faţa studioului, când ţi-am auzit ţipetele, aşa că am alerga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încă bulversată de ceea ce i se întâmplase. Geanta şi toate lucrurile din ea erau împrăştiate pe trotuar – cărţile deschise în mijlocul bălţii şi noii ei blugi mototoli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ost? Întrebă Bliss ajutând-o pe Schuy Ier să-şi adune lucrurile şi să le pună înapoi în geanta tic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a… ireal, se bâlbâ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anta şi şi-o puse pe umăr. Încă nu se ţinea toc mai bine pe picioare, dar apucând lesa lui Beauty se simţi mult mai bine. Se simţea mai puternică atunci când era cu copoiul ei, ma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tacului începea deja să dispară – o m.is. L întunecată cu ochi roşii strălucitori şi pupile argintii – ni dinţi, dinţi destul de ascuţiţi pentru a-i pătrunde prin piele – colţi – la fel ca ai ei – dar atunci când îşi duse degetele să pipăie rana de la gât, acolo nu mai era absolut nimic. Nici o rană.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Era unul dintre cuvintele favorite ale lui Mimi. Pitonul ei Birkin? Incredibil! Noul avion G-5 al tatălui ei? Incredibil! Petrecerea lui Bliss Llewellyn? Mai mult decât atât. Incredibilă la maxim. Nimic nu i punea sângele lui Mimi mai repede în mişcare decât o petrecere. Mimi îşi roti privirea prin încăperea aglomerată. Aproape toată lumea care făcea parte din Comisie era prizentă, plus o selecţie grozavă de persoane cu Sânge Roşu. Delicios de apetisante. Era încântată că o convinsese pe Bliss să dea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mult prea serioase la şcoală – se apro pia mijlocul semestrului cu examenele, elevii din anul terminal care se stresau cu depunerile de dosare la uni versitate, tristeţea persistentă din jurul morţii lui Aggie – iar ei toţi aveau nevoie de un moment de respiro. Bliss ezi tase la început – plictisind-o pe Mimi cu tot felul de în trebări de trei lei, gen Va veni toată lumea? Da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umpără berea? Dar cu mobila ce fac? Dacă se întâmplă ceva cu ea? Unele piese sunt foarte scumpe! Aproape o înnebunise pe Mimi cu toată îngrijo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mâinile mele capabile, îi spusese e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succesiune foarte rapidă a evenimentelor, Mimi făcu instrucţie cu o armată de publicişti şi organizatori de evenimente pentru a transforma apartamentul triplex al familiei Llewellyn într-un paradis al desfrâului – utilat complet cu un bar (de parcă alcoolul ar fi avut vreun efect asupra lor), o echipă de fotomodele care serveau gustări miniaturale (cartofi umpluţi cu caviar, budincă de homari şi cocktail de creveţi) şi o grămadă de pungi frumos colorate pline cu produse de baie de lux. Mimi chiar închiriase o echipă de specialişti în reflexoterapie, aromoterapie şi maseuri suedezi pentru a masa picioarele, mâinile şi spatele invitaţilor. Membrii „poliţiei răsfăţului” îmbrăcaţi în alb erau ocupaţi să frământe, să toace şi să elibereze de stres muşchii elitei unei şcol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junse acasă şi văzu cu stupoare că mobila de la parter fusese înlocuită cu canapele cu imprimeuri de zebră, carpete miţoase şi lămpi Aero. Un DJ tocmai se făcea comod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iza, OK? Zise Mimi ridicând o mână ca pentru a o opri p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 Întrebă Bliss uitându-se de jur împrejurul ei cum casa părinţilor ei fusese complet transformată într-un club de noapte la modă de pr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explică că toate lucrurile erau în siguranţă şi fuseseră transferate într-un loc special de depozitare, şi că totul va fi pus la locul lui a doua zi dimineaţă, înainte ca părinţii ei să vină acasă. Îi venise ideea dintr-o revistă do design interior, care sugera că o casă goală ar fi locul ideal pentru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un geniu? În felul ăsta, nu trebuie să-ţi faci griji că se fură sau se strică ceva, o asigură Mimi. Şi unde ai fost apropo?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uluită. Se întrebă ce ar zice mama ei vitregă dacă ar şti că toate lucrurile din preţiosul ei Penthouse des Reves zăceau pe undeva prin Jersey. Se uit.” şocată la Mimi preţ de o clipă, iar apoi dădu din umeri a resemnare şi se îndreptă spre camera e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rig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remix care făcuse furori (Nirvana vs. Destiny's Child) explodă din sistemul cu sunet surround al familiei Llewellyn. Mimi zâmbi în sinea ei. Îşi umezi buzele, care străluceau de sânge proaspăt. Iubitul ei italian era şi el pe undeva, în stare de inconştien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ychee Martini? Întrebă o chelneriţă oferind u i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avea nevoie. Mimi zâmbi şi goli conţinutul Apoi mai luă un pahar, încă unul şi încă unul, în timp citata care servea o priv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tată? O întrebă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Ward o privea, printre şuviţele de păr care-i acopereau ochii. O cuprinse acelaşi sentim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dreptă spre el. Purta o jachetă Dsquared de piele roşie şi o fustă Balenciaga din şifon care i se mula pe coapse. O irita faptul că Dylan nici măcar nu părea să observe ce bine îi punea în valoare picioarele acea fustă. Chestia asta i se părea oarecum neruşinată. Ca şi cum lui nu i-ar păsa nici cât negru sub unghie de cum arăta ea! O blasfemie! Se uită cu atenţie la gâtul lui. Până acum, nu exista nici un semn cum că Bliss ar fi încercat să pecetluiască legătura lor. Mimi zâmbi în sinea ei. Îi trecu prin minte o idee nebunească. Asta chiar v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efectua Caerimonia Osculor pe Dylan înaintea lui Bliss, el va fi legat de ea pentru totdeauna. O va uita pe Bliss cu totul. Asta ar învăţa-o minte, pentru că Bliss continuase să-l întâlnească pe Dylan împotriva instrucţiunilor precise date de Mimi. Nu e vorba că ar fi interesat-o Dylan, dar se cam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gene, flirtând cu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cu ceva? Întrebă ea conducându-l departe ile zgomo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 părea o fată frumoasă şi neajutorată şi, fără să se gândească de două ori, Dylan se trezi că o urmează din ce în ce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invitată! O cunosc pe proprietara acestui apartament! Striga Schuyler. Nici măcar nu mai auzise de o listă de invitaţi pentru o petrecere privată. Dar dacă se gândea mai bine, nici nu fusese invitată la vreuna. Liftul se opri la primul etaj şi Schuyler văzu că accesul era blocat de o suită de PR-iste cu feţe impa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firmat participarea? O întrebă una dintre ele mestecând gumă şi uitându-se dezaprobator la vestimen 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largă cu straturi de mărgeluţe de plastic, pantaloni scurţi de blugi peste colanţi negri şi nişte cizme de cowboy cam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am aflat de ea! Oft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eţi pe listă, zise fata cu clipboardul în braţe, savurând la maxim faptul că o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cât pe ce să intre în lift şi să plece când Bliss apăru din spatele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trigă Schuyler. Nu mă las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propie. Îşi făcuse un duş şi se schimbase într-o rochie cu dungi în zigzag Missoni, bine ajustată, şi sandale tip gladiator cu toc. O luă pe Schuyler de braţ şi o trase dincolo de baricada PR-istelor care protestau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principală, plină de elevi de la Duchesne care pescuiau pahare de băutură de la bar, se tolăneau pe canapele sau dansau lasciv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E vina lui Mimi. I-am spus că părinţii mei sunt plecaţi şi că mă gândeam să dau o petrecere mai restrânsă, iar ea îmi organizează un balamuc ca la MTV Music Awards,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âse. Se uită împrejur – animatori plini de energie se zbăteau închişi în nişte cuşti atârnate de tavan şi în aglomeraţie recunoscu câteva feţe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Întrebă Schuyler observând o actriţă adolescentă care bea bere cu furtunul dintr-un butoi în faţa unui grup extaziat de tineri care o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Bliss. Haide, hai să-ţi arăt restul casei. Nu arată a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am ceva de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ack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Jack. Trebuia să-i povestească ce i se întâmplase. Nu mai vorbiseră imul cu altul din seara aia ile la balul Toamna Neprotocolară, dar simţea că doar el ar fi putut s-o înţeleagă. Încerca din răsputeri să nu uite ce se întâmplase – deja totul era înceţoşat – deja nu-şi mai putea aminti detaliile exacte legate de unde, de ce sau cum se întâmplase – cu excepţia ochilor roşii strălucitori şi a pupilelor argintii. Ochi roşii şi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house-ul familiei Llewellyn era ca o casă care se extindea în mod miraculos – oriunde te-ai fi întors, dădeai peste camere şi alte camere pe nenumărate holuri şi holişoare cu comori secrete. Schuyler descoperi o piscină interioară, o sală de sport complet echipată şi ceea ce părea a fi o spa, plină cu mese de masaj şi uleiuri esenţiale, precum şi o cameră de jocuri cu jucării din alte vremuri, o maşinărie care-ţi ghicea viitorul şi diverse alte aparate, toate păstrate în condiţii foarte bune. Băgă o monedă în maşinăria-ghicitoare şi îşi luă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ŞTI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LĂTORI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fie şi Oliver acol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ack? Jack Force? Îi întreba pe toţi cu car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tocmai plecase, sau că era la alt etaj, sau că tocmai sosise. Părea să fie peste tot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l găsi într-o cameră goală, un dormitor de oaspeţi de la ultimul etaj. Zdrăngănea la o chitară şi cânta încet pentru el însuşi. La etajele inferioare petrecerea secolului era în toi, în timp ce Jack prefera lin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Întrebă el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zise ea închizând u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 găsise în sfârşit, toate sentimentele pe care şi le reprimase ieşiră la suprafaţă. Tremura şi era atât de spo riată, încât nici nu-şi dădu seama că el îi ghicise prezenţa cu alt simţ decât cu cel vizual. Făcu ochii mari de spaimă şi fără să se gândească prea mult alergă şi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după umer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şedinţă foto azi şi după aia mergeam pe stradă singură… şi eram… nu-mi amintesc, zise ea chi nuindu-se să-şi găsească cuvintele. Imaginile. La momentul respectiv, acestea parcă i se întipăriseră pe creier cu fierul încins, dar acum părea că se luptă să le păstreze vii. Se agăţă de firele memoriei – ceva groaznic aproape că se întâmplase – dar ce? Ce cuvinte ar putea reda ceea ce se întâmplase şi de ce o lăsa memoria? Am fost atacată, zise e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O luă de umeri şi o zgâlţâi, apo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dispărut, dar era… puternic, nu l-am putut opri. Ochii… ochii roşii… dinţi… care au supt… aici, spuse ea arătând spre gât, dar uite nu am nici o urmă de col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încruntat. O ţinu în continu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 vânează. Există ceva acolo care vânează Sânge Albastru, spuse el încet. Nu eram sigur înainte, dar ura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vânează? Nu cumva este invers? Noi suntem cei de care toţi ceilalţi ar trebu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a spus că nu putem fi 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ntrerupse el. Mereu ne-au spus că vom trăi veşnic, că suntem nemuritori şi invincibili, că nimic nu ne poate uci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cmai asta îţ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să ştii.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faţa trenurilor, m-am tăiat. Eu am fost cel care a sărit anul trecut de la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minti zvonul – că un tip sărise de la etajul trei şi aterizase în curtea interioară. Dar nu-i dăduse crezare. Nimeni nu ar fi putut supravieţui unei sărituri de cincisprezece metri şi mai mult, să cadă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era adevărat ceea ce n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să mor. Tocmai asta e. Comisia avea dreptate în privinţa ast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 în seara când ne-am întâlnit în faţă la Block 122 – chiar ai fost lovit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dur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se rostogolindu-se sub roţile taxiului. Ar fi putut muri. Dar el apăruse întreg şi nevătămat pe trotuai Ea se gândise că era poate doar obosită şi că privirea îi juca feste. Dar se întâmplase cu adevărat. Văzuse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scultă-mă. Nimic nu ne poate ucide…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strânse pumnii de frustrare. Dar ceva exist/l undeva acolo. Comisia nu ne spune adevă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relată că înaintea primei şedinţe, membrii seniori. Ii Comisiei hotărâseră să nu le spună juniorilor despre acest pericol. Şi în loc să avertizeze pe toată lumea, ei preferaseră să-i lase în întuneric deocamdată. Era destul că aflau despre adevărata lor moştenire; nu exista nici un motiv să tragă alarma dacă exista posibilitatea să nu fie nici un pericol. Doar că el nu îi crezuse. El ştia că de fapt ceva era păstrat secret de cătr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 totul. Cred că este ceva care are legătură eu o întâmplare de demult. Ceva legat de Plymouth, atunci rând am venit prima dată aici. Am încercat să dezgrop adevărul, dar este ca şi cum simţurile mele nu-l pot descoperi. Când încerc să mă gândesc la asta, tot ce-mi pot aminti este un singur cuvânt. Un mesaj agăţat de un copac m mijlocul unui câmp pustiu. Era doar un singur cuvânt: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roatan. Schuyler se cutremură, simţind repulsie doar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ici măcar nu ştiu ce este. Ar putea fi orice. Ar putea fi un loc, nu ştiu sigur. Dar cred că are legătură cu ceea ce ei nu vor să spună. Ceva legat de puterea de a ucide un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şti? Cum poţi fi sigur? Îl întrebă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şa cum ţi-am spus, Aggie Carondolet a fost ucisă, spuse el uitându-se pătrunzător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cu gura căscată. Normal! De aceea v simţise aşa de apropiată de ea la înmormântare. Ştiuse, un deva în străfundul fiinţei ei, că Aggie era 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va mai întoarce. A plecat. Corpul ei a font golit de sânge – de tot sângele! Amintirile ei, vieţile ante rioare, sufletul – toate au dispărut. Au fost aspirate, exart aşa cum noi îi golim pe cei cu Sânge Roşu, zise el trist. Ni micit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a el îngrozită.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primul caz.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treaba cu sculpturile de gheaţă? Înăuntru parcă era un spectacol nereuşit de magie. Bliss alun gă câţiva boboci care încercau să ia mai multe pungi cu ca douri de pe masa de la ieşire şi dădu ocol camerei. Simţi o panică crescândă. Nu-l găsea nicăieri pe Dylan. Singurul băiat pe care voia să-l vadă, şi tocmai el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de piele şi se uită înspre holul care ducea către saloanele de masaj. Două persoane se să rutau în spatele unei sculpturi de gheaţă. Persoana mai înaltă i se părea familiară – acea mânecă de piele uzata, capetele acelei eşarfe albe de mătase – nu avea cine să fie altcin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La dracu. Ar fi trebuit să-l fi luat în baie sau într-un loc mai retras. Îşi retrase colţii repede şl abordă cel mai fermecăt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cumpo, aici er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întoarse şi el cu ochi sticloşi, care nu puteau foc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Bliss o întrebă p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imi ridicând din umeri. Doar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trase pe Dylan din colţul întunecat şi se uită după urme pe gâtul lui, dar nu văzu nimic. Bun. O străfulgera pe Mimi cu privirea şi plecă cu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cu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ştiu ce să răspundă. Nici măcar nu-şi dăduse seama că era cu Mimi Force. Se pierduse într-un fel de ceaţă, ca şi cum ar fi fost sub vrajă. Clipi năucit şi se uită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cu vocea brusc revenit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ţi arăt camera me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răta nepotrivit în intimitatea camerei ei. Era ca şi cum era prea masculin, prea murdar… prea real. El zâmbi afectat când văzu patul ei alb ca de prinţesă acoperit cu o cuvertură pufoasă cu flori, covorul de un verde palid, tapetul roz, dulapul din răchită albă, casa de păpuşi cu patru etaje şi beculeţele din jurul oglinzii de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E un pic cam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O tach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u ideea. E vina maică-mii vitrege. Ea încă are impresia că am doisprezece an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âse. Închise uşa încet şi dădu lumin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imţi brusc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puse ea intrând în baie pentru a-şi recăpăt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dată pentru ea şi o cuprinse nervozit. I tea. Avea de gând s-o facă – Caerimonia Osculor – cerem onia de sânge care îl va lega de ea – avea de gând să-i ofere Sărutul Sacru – dar el încă nu ştia asta. Din câte au zise, pur şi simplu începeai ceremonia, iar ei, oamenii, erau extaziaţi de plăcere şi totul era fierbinte şi umed şi după aceea ea se va simţi mai bine decât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Dylan era deja aşezat pe pat, spriji nit în pernele pufoase. Arăta foarte zvelt şi sexy în tricoul ăla Ben Folds rupt. Îşi aruncă tenişii Nike şi bătu cu palm.) locul libe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ăzu că-şi agăţase eşarfa şi geaca de tăblia patului şi îi veni o idee. Îi strecură în buzunarul de la haină setul de chei duplicat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doar îţi dau ceva ce poate ne va ajuta să ne întâlnim mai uşor data viitoare, spu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ea intrând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ylan dădu la o parte cuverturile şi se strec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o vreme, ascultând ritmurile de gangsta rap ce răzbăte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frig,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începură să se sărute – Bliss fu recunoscătoare că de data asta nu îşi pierdu cunoştinţa, în timp ce-l simţea pe Dylan explorând pe sub rochia ei, în căutarea sutienului. Zâmbi, gândindu-se că băieţii sunt toţi la fel. El va obţine ce-şi dorea, dar nu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u-i mâinile calde cum îi desfac sutienul. El îi trase rochia peste cap. Ea se ridică puţin din pat pentru a-l ajuta, iar apoi se întinse la loc în faţa lui, îmbrăcată doar în tanga Co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aplecat deasupra ei. Î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şi-şi scoase tricoul. Era atât de slab încât îi simţea coastele sub piele. Amândoi respirau cu greu şi, într-o clipă, el fu deasupra apăsându-şi corp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gât şi simţi cum proeminenţa dură din blugii lui îi presa coapsele. Se rostogoli deasupra în timp ce o ţinea strâns, mângâind-o pe spate şi strecurându-se sub lenjeria intimă. Ea îl sărută pe gură, pe linia maxilarelor, îndreptându-s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inţii îi ies în afară; o va face – Acum! Aproape că putea să miroasă sângele bogat şi delicios – deschise gura şi, dintr-odată, camera fu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Dylan scoase capul d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in anul doi stăteau în pragul uşi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ridică privirea spre ele, cu colţii înc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fugir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retrase rapid. La dracu. Comisia îi avertizase de asta – nu aveau voie să le permită celor cu Sânge Roşu să îi vadă aşa cum erau ei cu adevărat, să le cunoască adevărata natură. Dar erau doar nişte copiii. Poate credeau că avuseser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o bufnitură. Dylan sări din pat rostogol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cuvertură, Bliss se întoarse şi văzu şi motivul. Tatăl ei stătea în pragul uşii. De unde apăruse? Cum de ajunseseră acasă aşa de devreme? Bliss îşi îmbrăcă rochi. 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senatorul. Bliss, totul este în regulă?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ărea agitat, încercând să se închidă la blugi şi să-şi pună tricoul. Apucă jacheta de piele şi-şi încălţă ten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eu mă bucur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Forsyth Llewellyn ceru o explicaţie. Bliss, cine era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uzi, cu inima plină de tristeţe, paşii lui Dylan cobor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a mai fi niciodat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de gând să-mi dai vreo explicaţie? Şi unde este toată mobil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avea nici o îndoială că era adevărat ceea ce îi spusese Jack. Îi povestise despre cum o descoperiseră pe Aggie în club, cu tot trupul golit de sânge, exact ca un Sânge Roşu după o Consumare Completă, doar că de data asta se întâmplase unuia de-ai lor. Exact aşa cum ei vânau oameni, altceva îi vâna pe ei. Jack îi spuse că în limp ce un Sânge Albastru respecta Codul – timp de secole nu fusese nici un caz de fiinţă umană care să moară din cauza pierderii sângelui – cei care vânau Sânge Albastru nu erau la fel d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o fată care murise în Connecticut în vara aceea. Sânge Albastru. Fusese elevă la Hotchkiss şi o găsiseră în aceeaşi stare ca pe Aggie. Mai era şi un băiat de la Choate care murise chiar înainte de a încep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şi din Comisie. Din nou, sângele dispăruse complet din corp. Moartea lui Aggie era doar cel mai recen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igur că Străbunii le ascundeau ceva şi era ho tărât să descope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că parcă am mai văzut, că ani mai trăit o dată asta? Dar amintirile mele sunt cumva blo cate. Ceva parcă mi-a falsificat memoria. Dar trebuie srt aflăm. Trebuie să aflăm ce ni se întâmplă. Şi de ce toţi cei care mor sunt de seama noastră. Înţeleg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um putem opri asta. Pentru binele nostru, al tuturor. Nu putem trăi în negura neştiinţei c. i acum. Străbunii cred că va dispărea de la sine, dar dacă nu dispare? Vreau să fiu pregătit –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sional şi mânios, încât Schuyler nu se putu abţine şi-i atinse obrazul cu mâna. El o privi pătrun 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Nu vreau să te trag şi pe tine în cev. I ce s-ar putea să regr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Schuyler. Sunt de acord cu tinr Trebuie să descoperim ce este chestia aia. Şi de ce n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ea îi simţi bătăile inimii. Era în credibil cât de calmă şi de echilibrată se simţea – ca şi cum acela ar fi fost singurul loc din lume căru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tingându-i uşor vârful nasului cu al lui iar ea îşi ridică bărbia pentru a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şi limbile li se întâlniră, trăiră o senzaţie de parcă s-ar fi sărutat într-o mie de locuri diferite şi sim ţurile ei fură invadate de noi trăiri şi amintiri vechi. El o sărută şi sufletele li se împletiră într-o melodie mai veche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Jack se desprinser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orce stătea în faţa lor, bătând uşor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nu e nevoie să faci asta, zise Jac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oşi. De ce Dumnezeului se holba sora lui Jack la ea în felul ăsta – aşa, de parcă era geloasă! Era super ciudat şi complet nefiresc! Îi scăpa ei ceva? Mimi era sora lui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lewellyn a venit acasă. Şi sunt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Schuyler o urmară pe Mimi spre scările din spate, pe unde zeci de tineri petrecăreţi plecau deja, cărând pungi cu cadouri şi sporovă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uitat să iau şi eu una, înjură Mimi. Şi am rămas şi fără loţiune de corp, se lamentă ea în timp ce ieşeau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dirii fu îngrozit să dea nas în nas cu o gloată ile adolescenţi care năvăliră pe uşă, încă ţinând în mână pahare şi sticle de băutură. Rămase uitându-se la e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ispersă şi Mimi alergă în stradă unde îi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i? Întrebă ea întorcând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explic mai târziu, OK? Spuse el strângând-o de mân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Nu. De ce trebuia să plen1 f Voia să rămână lângă ea, nu să fugă cine ştie unde fără rn. Buzele ei încă păstrau apăsarea sărutului şi obrajii-i er. M înroşiţi de la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Adu-ţi aminte ce ţi-am zis. Ai grijă. Nu pleca nicăieri fără Bea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ăcută şi fu cât pe ce să îi întoarcă sp. i tele şi să plece. Dar apoi, gândindu-se mai bine, întinse mâna spre el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voia să-i spună, dar nu-şi pute. I aduna curajul pentru 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i nu era nevoie. Jack îşi puse palma în dreptul inimi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elaşi luc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făcu nevăzut în interiorul seda nului negru împreună cu sora lu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a maşina care se îndepărta, iar în sinea ei se dădea o luptă de sentimente şi gânduri contradictorii. Aggie fusese vampir – iar acum era moartă – asta însemna că ea, Schuyler, ar putea muri, de asemenea. Fusese foarte aproape de moarte în ziua aia – dacă nu ar fi salvat-o Beauty. Privi cum maşina dispare după colţ. El o părăsea. Ceva anume din modul în care el se îndepărtase o făcea să simtă ca şi cum el ar fi părăsit-o pentru totdeauna, iar ea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pot ajuta cu ceva? Întrebă portarul enervat, ţuguindu-ş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împrejur. Era singura persoană care mai rămăsese în holul de marmură al familiei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am nevoie de un tax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chemă un taxi şi o trim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colţ cu Essex, vă rog, îi zise ea şoferului. Se îndrepta către singurul loc unde ştia că era cu adevă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ncii era o coadă lungă ca de obicei, dar de data asta Schuyler merse ţintă în faţă lângă cordon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i zise ea travestitului, dar chiar trebuie să in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lui Cher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trebuie să-mi fac o abdominoplastie. Dar nu obţii mereu ceea ce-ţi doreşti. Stai la coadă c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zis SĂ MĂ LAŞI SĂ INTR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âjâiau în minte, mult mai puternice decât ultima dată când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ul se clătină pe picioare, ridicându-şi capul de parcă ar fi primit o lovitură. Făcu un semn din cap bodyguarzilor, iar aceştia ridicară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îndepărtându-i mental pe cel care rupea biletele şi pe cel care verifica cărţile de identitate, aceşti. I fiind proiectaţi de perete ca nişte pies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era întuneric beznă, şi Schuyler abia putea dis tinge umbrele petrecăreţilor care se unduiau, fredonau şi dansau pe ritmurile ameţitoare ale muzicii, care era dat. l atât de tare, încât Schuyler o simţea prin fiecare por. M.u degrabă simţi decât văzu pe unde trebuia să meargă prin mulţime, încet, dar sigur, împingând cu grijă oamenii din jurul ei şi avansând prin masa omogenă de dansatori, într-un sfârşit, găsi scările care duceau spre lounge-ul de l. i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praf, cocaină, se auzi sâsâitul unui vânzător de droguri. Ceva marfă pentru tânăra domnişoară? S-o ducă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şi trecu reped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Oliver la etajul doi, lângă ferestre, stând picior peste picior şi admirând priveliştea de pe Avenue A. Părea că este dus pe gânduri şi foarte trist. Exact aşa se simţea şi ea. Nu-şi dăduse seama cât de mult îi lipsise până nu-i văzu faţa familiară, ochii lui căprui ascunşi sub breton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ui datorez onoarea asta? Întrebă el când o văzu stând în faţa lui. Îşi dădu părul din ochi şi o privi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ezi că sunt ocupat? Izbucni el, făcând semn spre spaţiul gol care-l înconjura. Mă rog, am fost ocupat, mormăi el. Erau grămezi de oameni pe aici până acu câteva minute. Nu ştiu cum de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rotestă ea. Doar pentru că te-am lăsat singur la bal şi am plecat cu un alt băiat, începuse ea să-i spună, dar se opri exact la timp. Chiar îl lăsase singur pe Oliver şi, cu toate intenţiile ei bune, de fapt ea ar fi trebuit să fie partenera lui la acel bal. El era cel mai bun prieten al ei şi se întâlneau mereu, dar la bal ar fi trebuit să fie un cuplu. Nu în sensul amoros al cuvântului, ci în sensul suntem-împreună-la-balul-ăsta-de-rahat-aşa-că-hai-să-ne-distrăm-cum-putem. Ceea ce făcuse ea fusese incredibil de nepoliticos. Cum s-ar simţi ea dacă Oliver i-ar fi făcut acelaşi lucru? Dacă ar fi lăsat-o singură, în timp ce el ar fi plecat să danseze cu Mimi Force? Probabil şi ea i-ar fi întors spatele exact la fel. De fap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îmi pare rău pentru ce s-a întâmplat sâmbătă, zise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Ţi-am zis că-mi pare rău. OK? Nu gândeam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în tavan, ca şi cum ar fi vorbit cu vreun observat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Van Alen recunoaşte că a greşi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 o sclipire în ochii lui căprui şi ştiu că erau priet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ebuia să spu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prea folosite şi de tocite erau aceste cuvinte, îmi pare rău, aveau totuşi foarte multă putere. Destul de puternice pentru a-l determina pe prietenul ei să vorbească din no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Se aşeză lângă el. Era cel mai bun prieten al ei, confidentul, sufletul ei pereche, şi în ultimele săptămâni ea-l ignorase şi-l neglijase, îndepărtându-se pentru că era mult prea speriată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despre mine. Se întinse şi-l apucă de mână. Oliver, eu sunt un… sunt un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iver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u-se de mână, trecură de băile de la subsol şi se îndreptară spre zidul acela ciudat de care ea dăduse ultima oară când fusese aici. El murmură câteva cuvinte şi apăru brusc conturul luminat al unei uşi. Oliver o împinse uşor şi zidul se crăpă, dând la iveală nişte trepte spiralate foarte abrupte, ce duceau spre străfunduri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a păşind peste prag. Zidul se închise în urma lor, lăsându-i singu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oase o lanternă micuţă di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cările, care curgeau în spirală şi păreau nesfârşite. Când ajunseră jos, Schuyler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uşă, de data asta una impunătoare, făcută din aur, platină şi abanos. Pe ea stătea scris ingredior percipio A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oase o cheie de aur din portofel şi o răsuc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înseamnă toate astea? Întrebă Schuyler păşind nesi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bliotecă – un spaţiu imens şi înalt, care mirosea a praf de cretă şi pergamente. Camera era plină de rafturi de cărţi înalte de douăzeci şi ceva de metri şi un labirint de scări şi poduri care uneau corpurile cu manuscrise, Totul era bine luminat şi decorat cu covoraşe confortabile Aubusson şi lămpi. Câţiva cercetători care stăteau la bi rouri îşi ridicară privirile spre ei. Oliver îi salută şi o con duse pe Schuyler către un colţ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epozitarul Istoriei. Noi îl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use mâna la buze. O trase către o masă de scris veche şi cam ponosită din fundul camerei. Pe era un iBook sclipitor, mai multe fotografii înrămate şi Post-it-ui i aruncate. Căută ceva în sertarul de sus al biroului şi scoa. V un sunet de satisfacţie apucând o carte prăfuită şi mucr găită de anii care trecuseră peste ea. Suflă uşor praful de pe copertă. O deschise la prima pagină şi i-o arătă. Îi făcu semn către un desen ce reprezenta un arbore genealogii cu numele de Van Alen înscris în centru şi Hazard-Perry cu litere m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um suntem noi înrudiţi, zise Olivei. Adică cum suntem asociaţi. Nu suntem rud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încă încercând să-şi dea seama cum de era posibil să existe o bibliotecă secretă sub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lucrează pentru familia 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nduit. La fel şi restul familiei mele. Am avut grijă de cei cu Sânge Albastru de când ne ştim. I, u crăm ca doctori, avocaţi, contabili, bancheri. Slujim famill. T Van Alen din 1700. O ştii pe dr. Pat? Est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lujim? Familia ta este mult mai bogată decât a mea,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 destinului. Noi ne-am oferit să îndreptăm situaţia, dar bunica ta nici nu vrea să audă. A zis că timp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 un Co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suntem buni la altceva. Nu toţi oamenii sunt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Întrebă ea. Se uită din nou la desen, recunoscând numele strămoşilor e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u poţi şti cine eşti, iar eu nu am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şa stau lucrurile de la începutul începuturilor. A fi Conduit este ceva ce se transmite din generaţie în generaţie, care se învaţă şi este mai uşor de învăţat de la o vârstă mai fragedă. Noi avem rolul de a păstra secretul în legătură cu voi, a vă proteja şi a vă ajuta în lumea reală. Asta e o practică străveche şi doar câteva familii mai au Conduiţi în zilele noastre. Majoritatea au renunţat la noi, cum a făcut familia Force. Este o tradiţie din negurile timpului, dar unii cu Sânge Albastru nu mai respectă tradiţiile. Exact cum a zis bunica ta, s-au schimbat timpurile, lucrurile sunt diferite azi. Eu sunt printre ultimii C u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liver ridică din umeri. Majoritatea celor cu Sânge Albastru îşi poartă singuri de grijă oricum. Nu mai au nevoie de noi. Nu au încredere în cei cu Sânge Roşu pentru ajutor; dar, în schimb, vor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se auzi gălăgie şi se întoarseră pentru.” vedea un bibliotecar ghemuit, cocoşat, care era mustrat de o femeie furioasă mai în vârstă cu o tunsoare bob uşor do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şi-o ia din nou. Doamna Dupont nu este tot mai mulţumită de cum merg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cunoscu figura graţioasă a Preşedinte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er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liotecar. Tot personalul bibliotecii are Sânge* Roşu. Conduiţi care nu mai lucrează pentru o singură 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bservă cum cei cu Sânge Albastru le dădiMu ordine bibliotecarilor pe un ton autoritar şi se ruşină il&lt; faptul că era vampir. Ce se întâmplase oare cu bunul-s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aş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a făcut aşa ceva niciodată, spuse Oii vn roşind. Dar, aşa cum ţi-am zis, cei mai mulţi dintre cei t u Sânge Albastru nu ne suportă. Ei consideră că nici nu trebui să ne aflăm aici sau să le cunoaştem secretul. Dar nl meni din familie nu vrea să preia Depozitarul. Nimeni nu este interesat de a avea grijă de nişte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ea ce face aici? Întrebă Schuyler privind-o pe doamna Dupont care citea nişte documente aduse de Condu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diul central al Conclavului Străbunilor. Protectorii – ştii tu. Se întâlnesc aici, în sala de şedinţe din spatele raftur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Despre min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iroul lui, la fotografia cu ei doi împreună făcută cu o vară înainte în Nantucket. Oliver, cu tenul înroşit de la soare, se uita cu ochii mijiţi la aparat. Avea un bronz frumos, de culoarea caramelei, iar părul i se deschisese la culoare şi devenise un castaniu auriu, în timp ce Schuyler era palidă şi părea stânjenită, ascunsă sub o pălărie de plajă cu boruri largi şi un strat de loţiune protectoare pe nas. Arătau atât de tineri pe atunci, deşi pozele fuseseră făcute cu doar câteva luni în urmă. Vara trecută fuseseră nişte copii şi atât – o gaşcă de copii îngroziţi că va începe şcoala. Cele două săptămâni le petrecuseră mergând cu barca şi făcând focuri pe plajă. Lui Schuyler i se părea că trecus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nd m-am născut. Eu ţi-am fost destinat ţie,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stin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fiecărui membru din cadrul unei familii de vampiri îi este destinat la naştere un Conduit. Sunt cu două luni mai mic decât tine. Ai putea chiar spune că tu eşti motivul pentru care eu m-am născut. Te-am căuta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otoci prin amintiri. Acum îşi aminti cum el tot făcea apropouri prieteneşti şi cum ea îl respingea la început. Mereu stătea lângă ea la ore, sau îi punea tot felul de întrebări şi, într-un final, în clasa a doua, atunci când au împărţit acel sandviş groaznic cu salată, au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Te îndrum spre anumite direcţii, îţi sugerez să-ţi foloseşti puterile pentru a le putea descoperi singur.) Mai ţii minte în noaptea aia la Bancă când îţi tot repetam „gândeşte pozitiv şi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ra exact cum bănuise şi îi povesti cum folosise aceeaşi metodă pentru a trece de travesti t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i-ar fi plăcu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isia ne-a spus la întâlnire că este posibil să avem puterea de a control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foarte puţini vampiri pot face asta, pun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totuşi. Dacă Depozitarul este aici la subsol – de ce erai aşa de îngrijorat că nu puteam intra în Bancă? Cu siguranţă se poate intra şi p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Prin Block 122. De aceea au ei politica aia cu „exclusiv membrii”. Adică doar cei cu Sânge Albas tru şi invitaţii lor. Aş fi putut intra pe acolo, sunt unul dintre puţinii care au cheia – deşi sunt un umil Sânge Roşu – dar urăsc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fost un accident. Foarte mult timp a fost goală. Dar apoi câţiva vecini şi persoane fără adăpost au raportat cazuri de oameni care intrau şi nu mai ieşeau niciodată de acolo, şi pentru a îndepărta suspiciunea, au închiriat etajele superioare. Un promotor de cluburi a făcut prima ofertă, iar lor le-a plăcut ideea unui club de noapte atât de mult, încât au hotărât să deschidă încă un club vizavi – dar unul priva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elucră toate aceste informaţii. Clubul de noapte privat, Comisia, cu siguranţă se potrivea cu ceea ce aflase ea până acum despre cei cu Sânge Albastru. Nu le plăcea să se amestec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ceea ce-i spusese Oliver şi la explicaţia dată de el prieteniei lor. Îşi aminti cum Oliver îi împrumuta bani mereu şi ea nu avea niciodată atât de mulţi încât să-i dea înapoi, dar el niciodată nu păruse să-şi facă griji pentru asta sau să-i ceară înapoi. Asta făcea parte din relaţia lor? Unde se termina Conduitul şi unde începea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eşti cel mai bun prieten al meu? Eşti un fel d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âse şi-şi trecu mâna prin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cum vrei. Nu vei scăpa de min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e-ai supărat aşa de rău când ţi-am spus că m-au chemat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resupun că o parte din mine nu voia să creadă că este adevărat, deşi ştiam foarte bine că este. Adică, ştiam că se va întâmpla, dar voiam ca noi doi să fim aceiaşi, înţelegi? Dar nu suntem. Eu sunt un Sânge Roşu. Tu eşti nemuritoare. Eram dezamăgit. Aşa că n-ai decât să te superi, în fond nu sunt decât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upă câte se pare, nici eu nu sunt aşa de nemuritoare,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există ceva anume care vâneaz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Ţi-am zis, e ceva în neregulă cu tipul ăla, zise 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esc serios. Este un secret. Aggie era vampir. Şi nu a intrat în nici un alt ciclu superior. A dispărut. A murit. Adică, a murit definitiv de data asta. Sâng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Oliver palid la faţă. Nu ştiam. De aceea ţi-am spus că nu port doliu la înmormântarea ei. Îmi ziceam că, oricum, ce atâta tevatură? Se va întoar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niciodată. Şi nu este singura. Au mai fost cazuri – şi alţi puşti cu Sânge Albastru suni omorâţi. Se presupune că noi nu trebuie să murim, dar uite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 ce are de gând să facă?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ce anume n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ovesti despre amintirea lui Jack legată de Plymouth şi despre mesajul agăţat într-un copac în mijlocul pustiului.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e de gând să facă asta?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l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e jur împrejur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storie a celor cu Sânge Albastru este păstrată în biblioteca asta, nu-i aşa? Poate găsim ceva interesa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seră sanctuarul. De când îl ştia Mimi, tatăl ei se retrăgea în vizuina sa plină de cărţi şi rareori ieşea de acolo pentru a lua cina. In spatele uşii închise, er. I un loc special, unde copiii nu aveau permisiunea să intre Mimi îşi aminti cum zgâria la uşă când era mică, dorinii cu disperare atenţia şi dragostea lui, dar singurul rezultat obţinut era bona care venea şi o trăgea de acolo mus trând-o şi ameni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ăl tău în pace, este un om foarte, foarte ocupat şi nu are tim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usese la fel – un corp ceresc îndepărtat – mereu plecată în concedii undeva unde copiii nu erau pri miţi sau bine-veniţi. Avusese o copilărie singuratică, tă cută, dar ea şi Jack încercaseră să profite de tot ceea ce li se oferea. Îşi ţineau companie unul altuia, depindeau unul de altul până într-atât încât Mimi nu mai ştia unde se termina ea şi unde începea fratele ei. Ceea ce însemna că lucrul pe care urma să-l facă era cu atât mai imperios necesar. El trebui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ul maiestuos de marmură şi merse direct spre uşa încuiată a biroului tatălui lor. Cu o mişcare scurtă a mâinii, uşa se deschise larg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stătea la birou, bând tacticos dintr-un pahar cu un lichid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o felicită el pe fata lui. Mie mi-a luat ani să învăţ miş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ea în urma ei cu mâinile în buzunar. Se uită la sora sa cu respect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i! Zise Mimi cu insistenţă, apropiindu-s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sorbi din pahar şi-şi privi copiii cu ochi întunecaţi. Aşa-numiţii săi copii. Madeleine şi Benjamin Force. Doi dintre cei mai puternici Sânge Albastru din toate timpurile. Fuseseră prezenţi la Roma în timpul crizei. Ei fondaseră Plymouth, ei populaseră Lumea Nouă. El fusese cel care îi chema atunci când er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tisa de Van Alen, zise Mim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chuyler? Ce şti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tine, dragul meu frate, spuse Mimi aşezându-se pe unul dintre scaunele de piele. Se întoarse către fratele ei, ochii ei verzi, identici cu ai lu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mi-am recuperat amintirile. Ea nu este prezentă în ele. Am verificat. De nu ştiu câte ori. Nu este acolo. Nu este nicăieri. Nici nu ar trebui să existe! Deja vocea lui Mimi se transformase într-un ţipăt ascuţit şi colţii îi de veniră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Apare în amintirile mele. Te înşeli amarnic. Tată, despre ce naib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sorbi puţin din pahar şi îşi drese glasul,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Jack prăbuşindu-se în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Schuyler Van Alen nu este un Sânge Albas tru, of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usţin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explică Charles. Ea este produsul unei Caerimonia Osculor, a unei uniuni între un vampir şi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putem reproduce – nu avem abilitatea…, insist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reproduce între noi, asta da, e adevărat. Nu putem crea o viaţă nouă; noi doar transportăm spiritele celor care au trecut într-o altă formă embrionară, prin fertilizarea în vitro. Cred că în prezent acest procedeu este unul foarte obişnuit şi la cei cu Sânge Roşu. Femeile noastre primesc sămânţa unei conştiinţe nemuritoare astfel încât să se poată transpune într-un nou înveliş fizic în Ciclul de Expresie. Dar cum cei cu Sânge Roşu au capacitatea de a crea o nouă viaţă, un nou spirit, încrucişarea între cele două rase nu este aparent imposibilă. Improbabilă, dar nu imposibilă. Oricum, asta nu s-a întâmplat niciodată de când suntem pe acest pământ. A concepe un copil cu sânge amestecat este împotriva celor mai dure legi ale rasei noastre. Mama ei a fost o femeie nefericită şi nu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turnă băutură într-un pahar de Baccarat. Gustă puţin. Rothschild Cab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eliminat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u i se va întâmpla nimic, îl calmă Charles. Comisia încă nu a ajuns la nici o concluzie finală în ceea ce o priveşte. Se pare că a moştenit trăsăturile mamei ei, aşa că am ţinut-o sub observa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ucide, nu-i aşa? Zise Jack ţinându-şi capul în mâini. N-o s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ecizi asta. Priveşte adânc în amintirile tale, Benjamin. Spune-mi ce vezi. Caută adevărul î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Atunci când dansaseră la bal, îi simţise prezenţa lui Schuyler în amintirile lui, ca şi cum ar fi cunoscut-o de la începutul lumii. Se reîntoarse în gând la acea seară, la camera în care dansaseră şi la amintirea serii Balului Aristocraţilor – seara în care valsaseră pe Chopin. Una dintre cele mai vii şi mai preţioase amintiri – era… ea… nu avea cine să fie altcineva! Uite! Se simţi victorios. Se uită îndeaproape la faţa ascunsă în spatele evantaiului. Văzu pielea netedă şi fină ca de porţelan, trăsăturile delicate, nasul puţin cam şi dintr-odată tresări – ăia nu erau ochii lui Schuyler – ochii ăia erau verzi, nu albaştri – ochii acei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ei ei, spuse Jack deschizând ochii şi privindu-şi tatăl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du din cap. Vocea sa era neobişnui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o pe Allegra Van Alen. Este o asemănare izbitoare. Allegra a fost una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lecă capul. El proiectase imaginea aceea pe faţa lui Schuyler atunci când dansaseră, îşi folosise puterile de vampir pentru a-i umple şi ei simţurile, astfel încât şi ea crezuse că simţise trecutul. Dar Schuyler era un suflet nou. Mama ei, mama ei era cea după care Jack alergase de-a lungul veacurilor. De aceea se simţise atras de Schuyler, încă din seara aceea în faţa clubului Block 122 – pentru că faţa ei era incredibil de asemănătoare cu cea care îi bântui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imi. Sora lui. Partenera lui, jumătatea mai bună, cea mai bună prietenă şi cel mai mare duşman. Ea era cea care fusese cu el de la începutul începuturilor. Mâna ei era cea pe care Jack o căuta în întuneric. Ea era puternică, o supravieţuitoare. Fuseseră Agrippina şi Valerius. Elisabeta de Lorraine-Lillebonne şi Ludovic d'Orleans. Susannah Fuller şi William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inse şi-l prinse de mână. Erau atât de asemănători; se născuseră din aceeaşi cădere întunecată, din aceeaşi expulzare care îi blestemase să trăiască veşnic pe pământ, şi totuşi, erau aici, înflorind aproape un milen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ck. Ce se va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Observăm şi aşteptăm. Probabil cel mai bine ar fi să stai departe de ea. Şi sora ta m-a informat cu privire la îngrijorările tale legate de moartea Augustei. Mă bucur să te pot anunţa că suntem foarte aproape de a-l descoperi pe făptaş. Îmi pare rău că v-am ţinut în beznă atâta timp. Lăsaţi-mă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strânse mâna surorii lui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trecu extrem de repede. În fiecare zi după şcoală, Oliver şi Schuyler se cufundau printre rafturile Depozitarului, încercând să găsească orice menţiune sau urmă legată de cuvântul „Croatan”. Scotociră prin baza de date a calculatorului, încercând toate combinaţiile de a ortografia acest cuvânt. Dar, având în vedere că fişierele bibliotecii fuseseră transferate pe suport electronic abia până la sfârşitul anilor 1980, au trebuit să caute şi prin străvechiul catalog d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i întrebă o voce serioasă, în timp ce erau aplecaţi peste biroul lui Oliver într-o după-amiază, peste zecile de cărţi vechi şi cartonaşe de referinţă luate din sertarul cu literele „C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Renfield. Să vă fac cunoştinţă cu Schuyler Van Alen, spuse Oliver ridicându-se în picioare şi făcând o mică plecăciun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trânse mâna bătrânului. Avea o figură aristocratică, semeaţă şi era îmbrăcat într-o manta demodată, din timpurile edwardiene, şi pantaloni de catifea. Oliver îi povestise despre Renfield – un Conduit care îşi lua munca mul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ujit pe cei cu Sânge Albastru atât de mult timp, încât acum se crede şi el vampir. Clasicul sindrom Stockholm, zise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escurcăm, zâmbi Olive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în mod tacit să nu ceară ajutorul niciunui bibliotecar, pentru că intuiseră că era un subiect interzis. Dacă Comisia avea ceva de ascuns, şi acel ceva era legat de „Croatan”, atunci probabil cel mai bine era să nu spio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ield ridică o foaie de hârtie de pe biroul lui Oliver, pe care Schuyler mâzgălise nişte cuvinte. „Croatan? Kroatan? Chroatan? Kruatan?” Dădu drumul hârtiei repede, parcă i-ar fi ar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ercă să vorbeasc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eva de care am auzit. Nimic important. Un proiect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pentru şcoală, Renfield dădu din cap cu seriozitate. Bineînţeles. Din păcate, eu nu am auzit niciodată acest cuvânt. Poate mă puteţi lumin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soi de brânză. Ceva legat de o veche reţetă englezească, spuse Oliver păstrându-şi o mină serioasă. De la banchetele celor cu Sânge Albastru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Roquefort sau Camembert. Dar presupun că este mai degrabă din lapte de oaie. Sau de capră. Ar putea fi de capră. Sau poate un fel de mozzarella. Tu ce crezi,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uyler tremurau şi nu credea că avea st. I pânirea de sine pentru a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aţi, spuse Renfield îndepăi 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departe pentru a nu-i mai putea auzi, Oliver şi Schuyler izbucniră în râs –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Şopti Schuyler. Credeam că v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na dintre puţinele întâmplări vesele într-o săptămână mohorâtă. Vremea rece adusese cu sine o sern întreagă de boli. Gripa lovise din plin şcoala şi mai mulţi elevi fuseseră scutiţi în ultimele săptămâni, iar Jack Forte se număra printre ei. După câte se părea, nici măcar vam pirii nu erau imuni la epidemia de gripă. Schuyler auzi yi că Bliss fusese pedepsită din seara aceea cu petrecerea yl tânăra texană înaltă era acum foarte retrasă. Chiar şi Dyl. Ii i se plângea de asta – Bliss avea toane şi era pierdută în gânduri şi nu pleca de lâng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extrem de rece şi gri. Primul semn că apropia iama. Era un gri de New York – de la clădiri pjiiu la smogul din aer -ca şi cum un nor negru şi umed eo borâse deasupra oraşului ca o pătură jilavă. Când Schuv Ier ajunse în dreptul porţilor de la Duchesne, obseiv. I agitaţie în faţa şcolii. Trecu pe lângă mai multe care de televiziune cu antene satelit şi o echipă de reporteri, care îţi verificau dantura în oglinjoare şi se aranjau înainte să pornească camerele de filmat. Peste tot erau camere aşezate pe trepieduri, precum şi reporteri şi fotografi de la diverse reviste şi ziare – o mulţime şi mai numeroasă decât cea care se strânsese la înmormântarea lui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levi de la Duchesne erau strânşi în faţa uşilor principale urmărind ce se întâmpla. Îl găsi pe Oliver prin mulţime şi răm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aznic.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Nu e vorba de încă o persoană care a mu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faţa porţilor. Pe uşile principale ale clădirii, ieşiră doi poliţişti bine făcuţi care escortau între ei un lânăr. Un tânăr răvăşit şi ciufulit, care purta o geacă de piel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Dar de ce? Ce a făcut? Întrebă Schuyl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eporteri şi cameramani dădu năvală spre porţi, acoperind întreaga scenă cu flash-uri şi un potop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împărtăşeşti cititorilor noştri sentimentele Io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tulburată şi panica puse stăpânire pe ea. De ce îl luau pe Dylan? Şi de ce cu atâta public de faţă? Nu-i venea să creadă că şcoala permisese să se întâmple aşa ceva. În mijlocul mulţimii o observă pe Bliss, care avr. I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Pentru o secundă, Bliss uită că ea şi Schuyler nu erau priete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De ce-l aresteaz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Dylan a ucis-o pe Aggie! Spuse Bliss, în cercând disperată să-şi păstreze calmul, dar văzând feţele îngrozite ale lui Oliver şi Schuyler, nu mai rezistă. Se spriini de ei. I-am auzit vorbind cu directoarea. Aggie nu a murit din cauza unei supradoze, ci a fost ucisă… strangulată, şi de pe degetele ei s-a prelevat ADN-ul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Bliss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scultă-mă, spuse Schuyler. E o înscenare Dylan nu ar fi putut s-o ucidă pe Aggi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veni atentă. Dădu din cap. Ştia ce vrea să spun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m şi un Sânge Roşu nu poate ucide un Sânge Albastru… Aggie l-ar fi învins într-o clipă. Este o minciună. Aggie era vampir. Sub nici o formă Dylan nu „11 fi put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puternic şi toţi trei erau acum uzi până la piele, dar niciunul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i înspăimântată sp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uyler, nici nu există vampiri, ce tot vorbeşti acolo…, zise ea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probleme cu Oliver. Ştie. E OK. Este un Condui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strădui să pară demn de încredere şi sigur pe situaţie. Îşi aduse aminte de umbrela din rucsac şi o deschise, apărându-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săptămâna trecută că există cineva care îi ucide pe cei cu Sânge Albastru. Bănuiala mea este că lui Dylan i s-a înscenat asta, explic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e nevinovat…, zise Bliss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Trebuie să aflăm cine e în spatele acestei acţiuni şi trebuie să-l scoatem pe Dylan de acolo, spuse Schuyle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se întâmplă. De ce aşa, dintr-o dată, Dylan este acuzat, având în vedere că raportul oficial a stabilit că a fost vorba de o supradoză. De unde au făcut ei rost de „dovezi”? Şi de c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senator. Cu siguranţă are nişte legături pe la poliţie. El nu poate să ne ajute? Suger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rom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pe porţile şcolii. Deja întârziaser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rânz, Bliss se întâlni cu Oliver şi Schuyler la cantină. Stăteau la masa din spate ca de obicei, ascunsă după şemine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ăl tău?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Se băgă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trase un scaun lângă ei şi îşi puse coatele pe masă. Se frecă la ochi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ţi face probleme pentru prietenul tău. Comisia ar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chuyler digerau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Zise Schuyler. Pentru că întâlnirile Comisiei au fost anulat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coală încă vuia de întâmplările din acea după-amiază – şi la ora de etică a lui Schuyler, domnul Orion încerca să-şi calmez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vă rog. Ştiu că sunt nişte momente dificile, dar trebuie să ne amintim că în America există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în sala de clasă şi observă că Jack stătea la locul lui obişnuit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zâmbind timid şi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niciodată sărutul lor, de parcă ar mai fi sărutat-o de zeci d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a mai frumos decât îl văzuse ea vreodată, cu părul blond strălucindu-i în lumină şi hainele lui proaspăt călcate şi cămaşa pentru prima dată frumos băgată în pantaloni. Purta un pulover negru şi un ceas de aur pe care nu-l mai văzuse până atunci. El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esări ca arsă de to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facem ceva! L-au arestat pe Dylan! Şi ştii foarte bine că nu e corect. El nu ar fi putut s-o omoare! El este om. I s-a înscenat totul. Trebuie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stiloul şi începu să mâzgălească ceva în caiet fără a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uier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tii că este treaba noastră. Trebuie să aflăm cine ne omoară. Tu nu vrei – nu voi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să ne spuneţi şi nouă, domnişoară Van Alen, ce şuşotiţi acolo? Întrebă domnul Orion întrerupându-l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aţi, zise Schuyler prăbuş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rei Jack rămase tăcut şi cu o faţă impasibilă. Refuză să se uite la Schuyler sau măcar să citească bileţelele pe care ea i le tri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ste vorba de sor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ga pe Mimi în asta, izbucn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mi-ai spus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gura fără mine. Nu asta simt. Îmi pare rău dacă te-am făcut să crez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depărtez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pe Schuyle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chuyler, dar am greşit. Nu ar fi trebuit să-ţi spun toate lucrurile alea. Am greşit. Tatăl meu mi-a deschis ochii. Comisia nu ascunde nimic. Au cercetat împrejurările în care a murit Aggie, iar noi trebuie să avem încredere că ei ştiu ce e mai bine. Când se va rezolva, vom fi şi noi anunţaţi. Cred că ar fi cel mai bine să uităm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tatăl tău este implicat în asta, nu-i aşa?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o mână puternică pe umăr, o strânse tare, apoi îi dădu drumu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chuyler. Pentru binele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Îl văzu cum merge apăsat spre etajul doi, unde Mimi Force tocmai ieşea dintr-o clasă. Îi privi pe amândoi împreună, observând parcă pentru prima dată că aveau aceeaşi formă suplă, aceleaşi picioare zvelte, de felină, aceeaşi înălţime şi acelaşi ten. O văzu pe Mimi cum zâmbeşte când dădu cu ochii de Jack. Iar când acesta îşi luă sora pe după umeri într-un mod intim şi plin de afecţiune, ceva în sufletul e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Jack? O întrebă Bliss când se întâlni la o cafea la Starbucks cu Schuyler şi Oliver în timp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ici un ajutor, răspunse ea, iar cuvintele îi erau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Zice că a fost o greşeală ceea ce mi-a spus. Mi-a zis să u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un şerveţel în bucăţele mici, deşirându-l cu mr ticulozitate până când întreaga tavă se umplu de confc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otul va fi explicat de către Comisie l. i timpul potrivit, trebuie doar să avem răbdare,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ylan cum rămâne? Întrebă Bliss. Nu putem să-i lăsăm să-l acuze pur şi simplu, dacă est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ăsăm. Depinde de noi, spuse Oliver. Sun tem singurii care-l mai pot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i lăsă să-l vadă pe Dylan. Încercară să-l viziteze după ore, dar se izbiseră de un zid rigid al legii – şi nimeni din secţie nu recunoştea că este. Icolo. Era un drum fără ieşire. Îi luaseră telefonul mobil şi Sidekick-ul, aşa că nu aveau cum să comunice cu el. Schuyler fu străbătută de presimţiri negre. Criza asta îi adusese pe toţi trei – Bliss, Schuyler şi Oliver – mai aproape ca niciodată. A doua zi, Bliss renunţă să mai stea lângă Mimi la cantină şi preferă să-şi petreacă fiecare moment liber împreună cu ei, planificând diverse moduri de a-l ajuta p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 bogată. Sunt convinsă că au luat pentru el un avocat al apărării imbatabil, nu-i aşa? Întrebă Hliss. Trebuie să vorbim cu ei. Vreau să le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făcut nişte cercetări pe cont propriu. OK, deci am auzit-o pe mama vorbind cu cineva despre acest caz. Am auzit-o zicând că poliţia a spus că ora morţii a fost între zece şi unsprezece noaptea. Erau foarte siguri de asta. După cum a fost găsit corpul lui Aggie, nu ar fi putut avea loc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Zise Oliv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lan a fost cu mine între zece şi unsprezece. Am fost afară pe alee la fumat în tot timpul ăsta. Nu a plecat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ici măcar să se ducă la baie? Întreb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am uitat la ceas de vreo câteva ori. Pentru că eram, cum să vă zic, îngrijorată că Mimi poate se întreba pe unde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nu-i aşa? Întrebă Oliv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un alibi foarte solid. Bliss Llewellyn, eşti o scumpete. Eşti permisul lui de ieşire din închisoare. Haide, trebuie să-i găsim pe ai lui Dylan ş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locuia în Tribeca, aşa că se suiră în Rolls Royce-ul lui Bliss până la el în cartier. Oliver şi Schuyler rămaseră impresionaţi de interiorul luxos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 pe tata să folosească şi el o maşină ca asta, se minună Oliver. Noi avem un sedan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eca era un fost cartier industrial – un vechi district cu străduţe pietruite şi clădiri ale unor vechi fabrici trans formate acum în locuinţe de 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 Întrebă Oliver, îndreptându-se spre o clădire de pe colţ. Consultară agenda Duchesne cu toate adresel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mai fost aici? Întrebă Blis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chuyler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unteţi priet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r vezi tu…, începu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prin cap,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nam mereu pe la Oliver. El are TiVo şi Xbox. Iar Dylan nu a părut niciodată deranj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 practic iubita lui! Tu n-ai fost niciodată aici? O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ătină la rândul ei din cap. Nu era chiar iubita lui. Nu-şi definiseră niciodată relaţia. Se întâlniseră de câteva ori şi ea avea de gând să-l facă însoţitorul ei, dar după ce fuseseră prinşi în seara cu petrecerea, părinţii ei nu o lăsaseră să-l mai vadă. Cumva, le intrase în cap că toată ideea fusese de fapt a lui. BobiAnne încă nu putea trece peste faptul că manechinul ei cu Cenuşăreasa se întorsese din New Jersey fără rochia de bal. Nimic nu mai era ca înainte la Penthouse des 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utăm apartamentul 1520, îi zise Schuyler portarului când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ădirile somptuoase tipice de pe Park Avenue, clădirea din Tribeca era modernă şi în trend, cu grădini Zen şi fântâni artezie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 Veni răspuns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ard? Adău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stat la 1520, dar acum apartamentul este de vânzare. Familia s-a mutat ieri.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conduse chiar în apartamentul gol. Era imens, un spaţiu de cinci sute de metri pătraţi unde nu mai era absolut nimic, în afara unui televizor abandonat. Pereţii erau zgâriaţi de la mobilă şi se putea vedea pe podea conturul fantomatic al unei canapele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ânzare cu aproape cinci milioane, dacă e cineva interesat, adăugă portarul. Am datele de contact ale agentului imobil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logică, spuse Schuyler. De ce s-ar muta familia lui aşa de repede? Nu au şi aşa destule probleme acum că Dylan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apartamentul gol, ca şi cum ar fi încercat să găsească vreun motiv pentru care familia Ward dispăruse aş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u plecat? Îl întrebă Schuyler pe portar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legat de o întoarcere în Connecticu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conduse afară şi închise apartamentul după ei. Luară liftul înapoi până la parter. Bliss scoase agendo Duchesne din geanta ei Chloe Paddington. Dar numerele de telefon din dreptul numelor părinţilor lui Dylan erau numere nealocate. Şi erau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cunoscut vreodată părinţii? Întrebă Bliss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huyler şi Oliver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un frate la colegiu, spuse Schuyler, simţindu-se din ce în ce mai vinovată că ştia atât de puţine despre prietenul lor. Stăteau mereu împreună la şcoală şi în fiecare weekend. Dar cu toate astea, la nevoie, nici Schuyler, nici Oliver nu-şi puteau aminti nimic legat de mediul în care trăi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a despre el, spuse Oliver. Era destul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vea loc de voi, glumi Bliss. Când sunteţi împreună, voi aveţi tendinţa să monopoliza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cceptă observaţia fără a se simţi insultată. Chiar aveau tendinţa de a acapara conversaţia. Ea şi Oliver erau prieteni de foarte mult timp şi erau atât de obişnuiţi unul cu celălalt, încât chiar era surprinzător că Dylan mai avusese loc să se strecoare între ei, transformând duoul într-un trio. Ei îl lăsaseră, în mare parte pentru că erau flataţi că el îi plăcea aşa de mult, dar şi pentru că nu era băgăreţ. Părea să-i facă plăcere să asculte poveştile, glumele lor cu dedesubturi pe care numai ei le ştiau, şi nu părea să vrea vreodată mai mult decât îi ofe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vorbi cu el,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explica toate astea poliţiei, adăug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ăm? Întrebă Bliss ţâfnoasă. Că el nu avea cum s-o omoare pe Aggie pentru că ea era vampir şi nimic nu poate ucide vampirii, hmm, doar cu excepţia unei chestii ciudate despre care nu ştim încă absolut nimic, dar, apropo, Dylan este fiinţă umană, aşa că… deci, dacă ne uităm din perspectiva asta, cine ne va crede vreodată? Întreb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ncluzion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faţa fostei clădiri în care locuise Dylan încurcaţi ş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au face nimic pentru Dylan în momentul respectiv, Oliver veni cu sugestia să mai facă o vizită la Depozitarul de la subsolul Băncii. Pe drum, el şi Schuyler o puseră la curent pe Bliss cu noutăţile. Nu trebuiau să se dea bătuţi. Până acum, niciuna dintre piste nu îi condusese nicăieri, mai ales că nici nu ştiau cum se scrie Cro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ăutăm despre Plymouth mai bine? Întrebă Oliver. Sky, ai zis că Jack Force a menţionat că făcea parte din amintirile care îi fuseseră blocate. Ceva legat de coloni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ul era mai pustiu decât de obicei şi toţi trei se aşezară silitori la birouri. Schuyler găsi mai multe cărţi de istorie care documentau colonizarea Plymouth-ului şi călătoria pe Mayflower, Bliss descoperi o arhivă interesantă despre fiecare pasager de pe Mayflower, iar Oliver se cufundă într-o carte imensă, legată în piele, care conţinea documente civile. Dar nimic legat de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iarăşi despre brânză? Întrebă Renfield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Întrebă Bliss neînţelegând de ce chicoteau Oliver ş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m mai încolo, promi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liss şi Schuyler îşi aduseră aminte c. i aveau întâlnire cu echipa de la Stitched for Civilization care urma să trieze fotografiile, aşa că îl lăsară pe Olivei singur pentru restul după-amiezii. Noua reclamă avea să fie expusă pe un panou publicitar în Times Square săpt. I mâna următoare şi Jonas dorea să le arate poz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lui Schuyler î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liver, îi spuse ea lui Bliss. Ar fi bin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şi părăsi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red că am găsit ceva, spuse el, cu vocea tremurându-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la Depozitar, Oliver le arătă ce des coperise. Era o carte subţire,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ă în spatele rafturilor şi aproape că am tiv cut pe lângă ea. Este un jurnal scris de o femeie care a fost una dintre primele persoane care au fondat colonia Ply mouth. Ia uitaţi-vă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paginile care prezentau călătoria peste ocean, fondarea coloniei, plecarea soţului ei spre Roanoke şi u I tima pagină disperată de jurnal. Scrisul era aproape ilizibil, ca şi cum autoarei îi fusese mult prea teamă să aştearnă cu vint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scris pe o plăcuţă agăţată într-un copac, intonă Oliver. „Sunt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în trecut, spuse Schuyler. Asta mi-a spus Jack. Trebuie să se fi întâmplat şi atunci. Despre asta vorbeşte aici. Le era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oatan trebuie să însemne ceva – le e teamă de el. Asta trebuie să fie cheia,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murmură Bliss, iar cuvântul îi reverberă cunoscut în amintiri. Cred că l-am auzit undeva, zise ea încruntându-se. Şi ea aminteşte de Roanoke. Vă aduceţi aminte de Roano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bună la istorie, se scuză Schuyler. Dar era ceva legat de o colonie pierd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Pierdută, aprobă Oliver. Nu ştiu de ce nu m-am gândit la asta mai înainte. A fost colonia iniţială, fondată cu câţiva ani înainte de Plymouth. Dar au dispărut toţi. Nu a mai rămas absolut nimic din ace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dispărut toţi. Nimeni nu a descoperit vreodată ce anume s-a întâmplat cu ei. Este un fel de mister neelucidat al istoriei americane, la fel ca asasinarea lui JFK,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u Sânge Albastru, adăug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fost ucişi. Cel puţin, aşa crede Catherine Carver,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agină, zise Oliver arătându-le ultima pagină a jurnalului. E ceva legat de nişte alegeri sau cam aşa ceva. Aici scrie: „să plecăm sau să rămânem? „ Mă rog, acum ştim ce s-a întâmplat. Au rămas. Cei cu Sânge Albastru au rămas. Noi nu ne-am mai afla aici dacă nu ar fi fost Myles Standish – oricine este el, se pare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inteşte nimic de Croatan sau de Roanoke sau altceva? Întrebă Bliss luând jurnalul şi frunzărind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Jurnalul se încheie brusc. Ca şi cum paginile ar fi fost rupte şi cineva nu vrea ca noi să aflăm sau cam aşa ceva. Dar am descoperit un lucru. Ia uitaţi-v.1 aici, este o listă cu ultimele persoane care l-au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de le indica el. O hârtie lipită de copertă conţinea o listă de nume ale unor Sânge Albastru care împrumutaser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atât de bătrâni, că acum au dispă rut, dar uitaţi-vă la ult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cu atenţie la lista de nume. Ultima semnătură era formată din trei litere scrise delicat într-o ortografie aristocratică. CVA. 12/2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împrumutat jurnalul ăsta a făcut-o în 1911 şi asta înseamnă că acu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îl întrerupse Bliss. De unde ştim dacă o mai exista în cic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Oricum, este singura noastră şans. L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 Întrebă Bliss. Cine este 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 repet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i se păreau foarte familiare, la fel ca şi ortografi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ţialele bunicii mele. CVA. Cordelia Van Alen. Şi pare scrisul ei,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împrumutat jurnalul? Poate ştie ceva?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in Nantucket? O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âlnesc cu ea să iau prânzul la Conservatory.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liver, crezi că acest Croatan a ucis-o pe Aggi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şi încă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m afla, tot nu-l poate ajuta pe Dylan. Chiar dacă Croatan este ceea ce a ucis-o pe Aggie, cum vom dovedi noi că Dylan nu este vinovat? Cum vom dovedi că este o înscenar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Oliver. Adică voi nu puteţi. Nu ştiu cât de folositor o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ja ai făcut atât de multe, spuse Schuyler aruncându-i o privire admirativă care-l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da, asta pot face. La asta suntem foarte buni, dar nu pot face nimic ca să vă ajut cu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Întrebă Blis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Oliver fu extrem de serioasă. Pentru prima oară renunţase la a mai fac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mportat de parcă sistemul ar funcţiona în avantajul nostru. Ei bine, nu funcţionează. Trebuie să gândiţi ca nişte Sânge Albastru. Nu vom reuşi să convingem niciodată pe nimeni să-i dea drumul lui Dylan doar pe baza a ceea ce ştim noi. Aşa că trebuie să facem altceva,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de la Central Park Conservatory era unul dintre cele mai importante evenimente de pe agenda socială a Cordeliei. Acesta avea loc într-o sală de bal de la The Piaza şi începuse deja atunci când ajunse Schuyler. Se prezentă la masa unde se înregistrau oaspeţii şi apoi o văzu pe bunica ei aşezată în centru, înconjurată de candelabre vechi şi foarte bine păstrate,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ata mea, spuse Cordel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sărută pe obraz. Luă un loc la masă, îndepărtând un program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nual strângea o sumă semnificativă de bani pentru păstrarea şi întreţinerea parcului. Era una dintre cauzele cele mai de preţ ale celor cu Sânge Albastru. Fusese ideea lor să aducă natura în New York, să creeze o oază în inima oraşului, un simulacru al Grădinii din care ei fuseseră alungaţi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cunoscu multe dintre doamnele din înalta societate care făceau parte şi din Comisie cum se plimbau do la o masă la alta, salutând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 ce înseamnă Croatan? Întrebă brusc Schuyler, întrerupând sporovăiala cu iz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ternu tăcerea şi câteva doamne ridica r.1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ămase ca lovită de trăsnet. Rupse în două chi fi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locul, nici timpul potrivit pentru a discuta aşa ceva, domnişoară,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Am aflat dintr-o carte care este la Depozitar. Avea iniţialele tale. Cordelia, trebuie să ştiu, şopti Schuyler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ium, primarul le mulţumea doamnelor pen tru donaţiile generoase şi eforturile făcute pentru a men ţine Central Park un loc minunat şi plin de viaţă. Urmă un ropot de aplauze în timpul cărora Cordelia o apostrofă p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să-ţi spun mai târziu, dar te rog frumos să nu mă faci de ruş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Schuyler şi-o petrecu stând posacă, alegând cu grijă bucăţelele de pui din farfurie şi ascultând o serie de vorbitori care descriau noile activităţi şi proiecte planificate în beneficiul parcului. Urmări o prezentare cu diapozitive despre noua expoziţie de artă şi una legată de restaurarea Fântânii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bia după ce li se înmânară pungile cu cadouri, iar ea şi Cordelia se retraseră în siguranţa vechii limuzine a Cordeliei, condusă de Julius, Schuyler află răspunsurile la întrebările care o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găsit jurnalul lui Catherine. Da, mi-am notat iniţialele acolo în speranţa că le va vedea cineva. Nu am ştiut că tocmai tu o să fii acea persoană, începu Cordeli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escoperit, de fapt a fost Oliver Hazard-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liver. Un băiat de nădejde. Şi provine dintr-o familie foarte bună. Pentru cei cu Sânge Albastr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Ce este Cro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idică paravanul care le despărţea d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chise complet, se întoarse spre Schuyle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ţi spun ceea ce-ţi voi spune acum. Nu avem voie să vorbim despre aşa ceva. Comisia a hotărât ca acest subiect să nu fie abordat în nici o discuţie. Ba chiar au încercat să-l elimine complet din amin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chuyler privind oraşul pe fereastră. Afară era încă o zi mohorâtă şi gri, iar Manhattanul părea fantomatic şi grandios, pierdut într-o burniţ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timpurile s-au schimbat. Vechile obiceiuri nu mai sunt de actualitate. Oamenii de la putere şi-au pierdut credinţa. Până şi femeia care a scris jurnalul şi-ar nega propriile cuvinte. Pentru că ar fi prea periculos pentru ea să-şi recuno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a ar simţ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eu l-am scris. Est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therine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aşezarea Plymouth cu mare claritate, de parcă totul s-ar fi întâmplat mai ieri. A fost o călătorie groaznică, se cutremură Cordelia. Şi a urmat o iarnă ş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tan, oftă Cordelia. Un cuvânt străvechi. Înseamnă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povestea Expul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încet pe Fifth Avenue. Din cauza vremii proaste, doar foarte puţini oameni se învârteau prin magazine, câţiva turişti făceau poze vitrinelor, iar o mână de clienţi încercau să se adă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i-a alungat pe Lucifer şi pe îngerii lui din Rai, drept pedeapsă pentru păcatele lor, am fost blestemaţi să ne trăim vieţile eterne pe Pământ, unde am devenit vampiri şi unde supravieţuirea noastră depinde de sângele omenesc,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toate astea la întâlniri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u v-au zis asta. A fost înlăturată din registrele noastr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răspunse. În schimb, vocea ei căpătă o melodicitate armonioasă, de parcă ar fi citit dintr-o carte pe care o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le istoriei noastre, Lucifer împreună cu un grup restrâns de adepţi s-au desprins de grup. L-au respins pe Dumnezeu şi au sfidat faptul că fuseseră izgoniţi. Nu voiau să recâştige mila lui Dumnezeu. Nu credeau în Cod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chuyler în timp ce maşina se opri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Sixth Avenue acum, printre zgârie-nori şi clădirile înalte de birouri ale corporaţiilor care purtau numele fondatorilor gravate pe faţade. McGraw-Hill. Simon and Schuster. Time Warner. Un grup de televizoare din clădirea Morgan Stanley prezenta ultimele noutăţi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u să trăiască îngrădiţi de nici un fel de lege. Erau încăpăţânaţi şi aroganţi, aici pe Pământ la fel ca şi în Cer. Lucifer şi vampirii săi au descoperit că dacă efectuau Caerimonia Osculor pe alţi vampiri în locul oamenilor, deveneau mult mai puternici. Aşa cum deja ştii, Caerimonia Osculor este procesul prin care un vampir suge sângele unei fiinţe umane pentru a prinde puteri. În Codul Vampirilor, este interzis să efectuezi Caerimonia Osculor asupra altor vampiri cu Sânge Albastru. Dar exact asta au făcut Lucifer şi adepţii lui. Au început să consume vampiri cu Sânge Albastru până la Disip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geau toată forţa vitală dintr-o fiinţă, chiar aşa. Până când consumau complet un Sânge Albastru şi toat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ând forţa vitală a celor cu Sânge Albastru, sângele lui Lucifer şi al vampirilor săi s-a transformat în argintiu. Ei au devenit cei cu Sânge Argintiu. Croatan. Înseamnă Monstruozitate. Şi-au pierdut minţile, cu toate amintirile vampirilor consumaţi de-a valma în cap. Au puterea a o mie de Sânge Albastru la un loc. Au mii şi mii de amintiri. Sunt diavolul în persoană, diavolul care trăieşte printre noi, sunt pretutindeni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delia vorbea, trecură de pe Sixth Avenue pe Seventh, şi priveliştea se schimbă. Schuyler văzu Carnegie Hall pe colţ şi mai mulţi oameni care stăteau la coadă la bilete, zgribuliţi sub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cei cu Sânge Argintiu au vânat şi au consumat Sânge Albastru. Au încălcat Codul Vampirilor prin faptul că s-au amestecat în mod direct în treburile oamenilor şi au câştigat putere în lumea muritorilor. Erau de neoprit. Dar cei cu Sânge Albastru nu au încetat niciodată să se lupte cu ei. Era singura soluţ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Război între cei cu Sânge Albastru şi cei cu Sânge Argintiu s-a încheiat în ultimii ani ai Imperiului Roman, când cei cu Sânge Albastru au reuşit să-l detroneze pe Caligula, un Sânge Argintiu, viclean şi puternic. După înfrângerea lui Caligula, cei cu Sânge Albastru au trăit în linişte în Europa timp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în America atunci? Întrebă Schuyler în timp ce maşina se opri pe Eigh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feream foarte mult de pe urma persecuţiilor religioase care au luat amploare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1620 am venit în Lumea Nouă pe Mayflower, împreună cu Puritanii, pentru a ne găs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nici o pace, nu? Întrebă Schuyler gândindu-se la jurnal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spuse Cordelia închizând ochii. Am aflat că Roanoke fusese răvăşită. Nu mai era nimeni. Cei cu Sânge Argintiu erau şi ei în Lumea Nouă. Dar se putea ş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in nou masacrele. La Plymouth. Mulţi dintre tinerii noştri – un Sânge Albastru poate fi anihilat doar în timpul Anilor Amurgului, când ne transformăm din oameni în vampiri. Este perioada noastră cea mai vulnerabilă. Atunci când nu suntem stăpâni pe amintirile noastre şi nu ne cunoaştem cu adevărat puterile. Suntem slabi şi putem fi manipulaţi şi controlaţi, iar, într-un final, putem fi consumaţi de către ce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West Side Highway, pe lângă noile construcţii strălucitoare de-a lungul râului şi de lângă Riversi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refuzat să creadă că de fapt cei cu Sânge Argintiu ar fi cauza. Au refuzat să vadă ce era exact în faţa ochilor lor, insistând că aceia care fuseseră consumaţi complet se vor întoarce într-un fel sau altul. Au fost orbi în faţa pericolului. Şi după câţiva ani, masacrele s-au oprit. Anii au trecut şi nu s-a mai întâmplat nimic. Apoi secole – tot nimic. Sângele Argintiu a devenit un fel de mit, o legendă care se transforma uşor-uşor în basm. Cei cu Sânge Albastru au adunat averi, faimă şi poziţii înalte în America, iar pe măsură ce timpul trecea, majoritatea dintre noi a uitat cu desăvârşire de cei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 Cum au putut să uite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mărginiţi, mulţumiţi de sine şi încăpăţânaţi. Şi negarea este o tentaţie puternică. Acum orice menţiune legată de cei cu Sânge Argintiu a fost complet înlăturată din cărţile noastre de istorie. Cei cu Sânge Albastru din ziua de astăzi refuză să creadă că ar putea exista ceva mai puternic decât ei în lumea asta. Orgoliul lor nu-i lasă să concea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au dat avertizări şi au încercat să lupte pentru o stare de veghe veşnică au fost înlăturaţi din Conclav şi nu mai au nici o putere azi în Comisie. Nimeni nu ne mai ascultă. Nimeni nu ne-a mai ascultat de pe vremea când eram la Plymouth. Am încercat atunci, dar nu am avut destul de multă putere pentru a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oia să tragă alarma, îşi aminti Schuyler din paginile jurnalulu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avut succes. Myles Standish – azi îl ştii drept Charles Force – a devenit liderul Conclavului Străbunilor. El ne conduce de atunci. Nu crede în pericolul reprezentat de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când uci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lui Charles, încă nu a fost nimic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a zis că trupul lui Aggie a fost golit complet de sânge, la fel ca în alte două cazuri anterioare. Cu siguranţă au fost consumaţi de un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bănuiesc şi eu. Dar nimeni nu mai ascultă o femeie bătrână care şi-a pierdut averea. Niciodată nu am crezut că cei cu Sânge Argintiu au dispărut pentru totdeauna. Mereu am ştiut că doar au intrat în repaus, privesc şi aşteaptă momentul potrivit pentru a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xplicaţia. Este singura plauzibilă! Dar poliţia l-a arestat pe prietenul meu Dylan. El nu avea cum s-o ucidă pe Aggie pentru că el e fiinţă umană! L-au ares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xplicaţia oficială a fost o supradoză. Am auzit că asta a decis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şi noi – dar acum spun că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un fel,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Cum putem afla cine sunt cei cu Sânge Argintiu? De ce sunt aici? Unde sunt? Cum î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i-a trezit la viaţă. Ceva îi protejează. Ei pot fi oricine. Pot fi printre noi, Sânge Argintiu deghizaţi ca Sânge Albastru. Durează mult timp până transformi un Sânge Albastru într-unul Argintiu. Bănuiala mea este că un Sânge Argintiu foarte puternic s-a reîntors şi începe să recruteze no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chuyler, când maşina intră pe st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ştii acum despre existenţa celor cu Sânge Argintiu. Ştii că sunt acolo undeva. Te poţ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va ce mama ta a descoperit. Cei cu Sânge Argintiu svrnt încă legaţi de legile raiului şi de Limb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şopti restul frazei la ureche, iar apoi deschise portiera ş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t spune nimic legat de acest subiect. Deja am încălcat Codul împărtăşindu-ţi această poveste. Cât despre problema pe care mi-ai mărturisit-o mai devreme, îmi pare extrem de rău, dar va trebui să vorbeşti cu Charles Force. El este singurul care îl mai poate ajuta acum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omisiei fură reinstituite în zilele de luni. Fuseseră anulate timp de câteva săptămâni, fără să se dea nici o explicaţie membrilor juniori. Imediat cum începu întâlnirea, discuţiile fură monopolizate de subiectul planificării Balului Celor Patru Sute. Nimeni nu făcea nici o menţiune legată de moartea lui Aggie sau de arestarea lui Dylan. În schimb, toţi discutau entuziasmaţi despre petrecerea de Crăciun. Balul Celor Patru Sute era cea mai aşteptată petrecere a anului, cea mai strălucitoare, cea mai fantastică şi mai exclusivistă, deoarece doar cei cu Sânge Albastru er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merse la întâlnire doar pentru a vedea dacă reuşeşte să ajungă la o concluzie cu Jack, care stătea cu spatele la ea. Membrii juniori erau divizaţi în subcomisii, iar Schuyler se alătură grupului „Invitaţii” doar pentru că suna ca şi cum acolo era cel mai puţin de lucru. Exact aşa cum îşi închipuise, singura sarcină atribuită lor era să alcătuiască o listă de invitaţi, care avea să fie ulterior aprobată de Comisia de Seniori, iar apoi să ştampileze şi să expedieze invitaţiile, care erau deja alese, decorate ş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Dylan, spuse Bliss după ce se termină întâlnirea. Unde e? Poliţia nu spune nimic. Şi tata îmi tot repetă s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sunt îngrijorată, răspunse Schuyler, în timp ce privirea ei se îndrepta spre locul în care Jack pălăvrăgea cu doamna Dupont ş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uză pierdută, Schuyler. Îi cunosc pe gemenii Force. Sunt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puse 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 conceapă că băiatul care o sărutase atât de pasional acum o ignora şi se comporta ca şi cum nimic nu s-ar fi întâmplat vreodată între ei. Nu putea să facă o corelaţie între Jack care îi povestise despre visele şi amintirile lui blocate şi Jack de acum, care discuta entuziast despre orchestre de swing şi trupe de jazz pentru balul care av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oftă Bliss, dar 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Bliss se îndepărtă, iar Schuyler se îndreptă spre Jack Force. Din fericire, Mimi deja pleca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mă asculţi, spuse ea, trăgându-l deo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nume ascunde Comisia. Ştiu ce înseamnă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i întâlnească privirea, dar acum se uita direct în ochii ei – obrajii lui Schuyler erau roşii de furie şi părea şi mai frumoasă decât îşi aducea el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tot ce-i spusese Cordelia despre cei cu Sânge Argintiu şi despre masacrele din Roanoke şi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ţi spună asta. Sunt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rcetări pe cont propriu şi tata mi-a spus restul. Dar este un punct terminus,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ste prim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îmi pare rău că te-am făcut să crezi altceva. Dar cineva se ocupă de moartea lui Aggie. Trebuie să ai încredere în Comisie că va face ce trebuie făcut. Bunica ta ţi-a povestit un mit învechit. Nu există Sânge Argintiu. Nimeni nu a putut să dovedească vreodată că au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rebuie să convingem Comisia să avertizeze pe toată lumea. Chiar dacă nu vii cu mine, voi face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a te opr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bărbi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itându-se la e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săptămâni în urmă era îndrăgostită de el, de cutezanţa lui. Unde era băiatul care refuzase să înghită toate minciunile spuse de Comisie? Unde dispăruse? Când dansaseră împreună atunci la bal, se gândea că nu mai fusese niciodată atât de fericită. Dar Jack nu era băiatul care crezuse ea că este. Poate că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Schuyler le spuse lui Bliss şi Oliver tot ceea ce-i povestise bunica ei despre cei cu Sânge Argintiu şi cum Charles Force era singura persoană care ar fi putut face ceva pentru a-l ajuta pe Dylan. Se hotărâră ca a doua zi Schuyler şi Bliss să se strecoare afară de la a treia oră şi să se ducă să vorbească cu el. Oliver avea să încropească o scuză pentru profesorul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 calea lui Charles Force în faţa restaurantului Four Seasons, unde se ştia că îşi serveşte zilnic prânzul. Four Seasons era situat în Seagram Building de pe Park Avenue, şi între douăsprezece şi două după-amiaza devenea centrul gravitaţional al universului numit Manhattan. Se umplea de magnaţi media, moguli ai finanţelor, editori, autori recunoscuţi ş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Bliss observându-i părul grizonat ieşind dintr-un sed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ntru că tatăl ei invitase la masă familia Force în prima săptămână după ce sosiseră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un pic teamă de Charles Force. Bărbatul o străpunsese cu privirea ca şi cum ar fi ştiut totul despre ea, fiecare dorinţă secretă; o strânsese de mână cu atâta putere încât îi lăsase un semn. O înspăimântase, într-adevăr, dar nu avea de gând să lase frica să stea în calea salvării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studie cu atenţie. Putea să jure că îl mai văzuse undeva. Dar unde? Avea ceva foarte familiar. Modul în care îşi apleca capul înainte. Îl cunoştea pe acest bărbat,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ce! Domnule Force!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 se uită nedumerit la cele două fete care stăt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el persoanei cu care trebui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ce, ne pare rău că vă deranjăm, zise Bliss. Dar ni s-a spus să venim la dumneavoastră, pentru că sunteţi singurul care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lui Forsyth, nu? Zise Charles pe neaşteptate. Ce căutaţi aici în mijlocul zilei? La Duchesne nu sunt reguli care interzic ieşirea din campus? Sau şi astea au fost eliminate odată cu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osti numele, dar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şi tu eşti elevă la Duchesne. Vă ascul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susţinu privirea şi nu clipi. Se uita la el intens cu ochii ei albaştri şi el fu cel care îşi întoarse primu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ylan este acuzat de o crimă pe care nu a comis-o. Sunteţi singurul care ne poate ajuta. Dumneavoastră sunteţi Regis. Bunica m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Van Alen e o pacoste. Nu m-a iertat niciodată pentru că am preluat comanda Conclavului,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artenerului său care îl aştepta răbdător şi îi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 aici până nu ne ajutaţi, adăugă şi Bliss – cu vocea tremurândă – deşi nu îşi dorea nimic mai mult decât să fugă şi să se ascundă de acest bărbat. Vocile din mintea ei ţipau, cerându-i să stea departe de el. Ucigaşule…, şopti una dintre voci. Asasinule… Simţi o repulsie intensă şi profundă şi îi veni să verse. Voia să se arunce în faţa unei maşini. Voia să fugă, să dispară, să facă orice, doar să nu-i mai vadă privirea aceea pătrunzătoare. Crezu că îşi va pierde minţile de spaimă. Ceva groaznic era legat de acest bărbat, o forţă sălbatică şi periculoasă de care ar trebui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Dylan Ward s-a rezolvat. Nu trebuie să vă mai faceţi griji pentru el, zise el cu o mişcare indiferentă a mâinii. Este în siguranţă. Nu i se va întâmpla nimic. Este liber. Tatăl tău v-ar fi putut zice asta, pufni el. A ajutat la completarea documentelor pentr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liss fu redusă la tăcere, uluită că totul se rezolv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problema s-a rezolvat, zise el laconic. Vă asigur că nu aveţi de ce să vă faceţi griji. Acum, vă rog să mă scuzaţi, dar am întârzi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şi Schuyler schimbară nişte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i cu Sânge Argintiu? Cum rămâne cu ceea ce ne fac nouă? Am aflat despre Croatan! Zise Schuyler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mai deranjaţi cu basmele patetice ale Cordeliei Van Alen. Nu vreau nici măcar să discut despre aşa ceva. Am mai spus-o şi o repet: nu există nici un Croatan, spuse el cu hotărâre şi pe un ton conclusiv. Acum, vă sugerez să vă întoarceţi la şcoală, unde vă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rlyle era un hotel elegant şi de bun XS gust situat pe Madison Avenue, cu o arhitectură similară somptuoaselor conace englezeşti. Era unul dintre acele hoteluri care inspirau un lux rece şi aristocratic, care intimidează. Chiar şi aerul condiţionat era mereu setat la optsprezece grade. Când Schuyler era mai mică, bunica ei o ducea la Bemelmans Bar pentru cocktailuri Shirley Temple. Cordelia stătea la bar şi fuma, sorbind pahare de Sazerac unul după altul, iar Schuyler stătea cuminte privind animalele jucăuşe din pictura mare de pe perete şi numărând doamnele care intrau purtând pălării şi corsaje. Apoi, se retrăgeau în salonul principal unde serveau o masă franţuzească cu cinci feluri de mâncare. În zilele când Cordelia declara că „i-a ajuns până peste cap” să stea în casa de pe Riverside Drive, luau un apartament la Hotelul Carlyle pentru un weekend. Schuyler comanda căpşuni şi frişcă, îşi umplea cada şi îşi servea gustarea printre spuma de baie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intră în holul cu marmură albă în acea după-amiază, se simţi ca acasă. Încercă să dea uitării gândurile negre legate de Jack Force şi de umilitoarea întâlnire cu tatăl lui. Bliss le ceruse ei şi lui Oliver să se întâlnească acolo mai pe seară fără a le zice însă de ce. Oliver era deja acolo, aşteptându-le într-un colţ izola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Întrebă el arătând spre bău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iscret veni cu o tavă de argint pe care se afla cocktailul ei. Puse pe masă un bol cu migdale spanio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uă una şi o meste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aşa că au cele mai bune migda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un hotel din Upper East Side, o aprobă Oliver luând şi el câteva. Ar trebui să facem un tur al hotelurilor din New York care servesc migdale. Să comparăm migdalele de la Regency's cu cele de la Carlyle şi cele de la St. 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gency are o selecţie grozavă. Au aperitivul ăla care conţine trei feluri diferite – wasabi, nuci calde şi un soi de biscuiţi piperaţi,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cy era un alt loc frecventat d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şi mai cerură un rând. După câteva minute apăru şi Bliss cu părul încă ud după duş. Se aşeză lângă Schuyler şi în faţ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gdalele astea sunt bune, spuse Bliss ronţăind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Schuyler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povestim mai târziu,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o sprânceană. Cei doi se comportau aşa aproape întotdeauna. Glume pe care numai ei le înţelegeau, amintiri ale prietenei lor pe care ea nu le putea împărtăşi. Era incredibil că Dylan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a întâmplat? De ce ai vrut să ne vedem aic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e povesti ce aflase de la tatăl ei – că Dylan fusese eliberat – dar nu era tocmai liber aşa cum spusese Charles Force. În schimb, fusese pus sub pază într-unul dintre apartamentele din acest hotel. Judecătorul îi permisese lui Charles Force să-l scoată pe cauţiune, cu condiţia ca Dylan să fie eliberat doar dacă va rămâne sub tutela sa. Tatăl ei spusese că totul fusese o neînţelegere şi acuzaţiile fuseseră retrase destul de repede. Dar încă nu reuşeau să-şi dea seama de ce Dylan era sub tutela cuiva, şi mai ales de ce a lui Charles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auzit pe tata şi pe Charles discutând despre cum „ei vor avea grijă de-ai lor” şi „să nu lase situaţia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vrut să spună cu asta? Întrebă Schuyler, luând încă o migdală di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orbi di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um văd eu lucrurile, o să facem cum a zis Oliver. Să-l ajutăm să evadeze. Nu putem da greş. Folosim controlul minţii pentru a trece de pază – Schuyler mi-a zis că a mai făcut asta – apoi îl scoatem de acolo rapid şi Ollie stă de şase. Este în camera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u eşti cel care ne-a zis să gândim ca nişte fiinţe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em sus în primul rând? Nu trebuie să fii cazat aici?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Schuyler, asta este partea cea mai simplă. Eu şi Cordelia stăm aici mai mereu. Ii cunosc pe lif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ne punem în mişcare, spuse Oliver ridicând mâna pentru a cer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liftul de pe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y, spuse Schuyler zâmbindu-i liftierului în haină roşie şi nas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Schuyler, nu aţi mai fost pe aici de ceva vreme, răspunse el ducându-şi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trecut ceva timp, spuse Schuyler invitându-şi prietenii să intre în liftul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at la zece de data asta. Probabil aveţi toate camere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tombrie, explică el. Mulţi turişti. Este un spectacol la Met sau aşa ceva, zise el apăsând butonul pentru etajul zece şi făcând un pas înapoi, zâmbindu-i lui Schuyler şi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y, ne mai vedem, zise Schuyler când se des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apătul culoarului, dar când ajunseră în dreptul camerei 1001, nu văzură nici o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Bliss. L-am auzit pe tata zicând că au poliţişti care fac de p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ocmai se pregătea să facă praf broasca de la uşă, când observă ceva. Uşa era întredeschisă. O împinse. Se uită peste umăr şi văzu privirile nedumerite ale prietenilor ei. Veniseră pregătiţi să dea o luptă, şi când colo în calea lor nu stăte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intră în cameră urmată d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luxoasă, în care televizorul încă mergea. Mai era şi o tavă plină cu resturile unei cine. Patul era nefăcut şi prosoapel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zis 1001?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Întrebă Oliver privind în jur şi luând telecomanda.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 dispărut, spuse Blis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i spusese Charles Force. Cineva se ocupa de problema Dylan – orice o fi însemnând asta. O trecu un fior rece. Ajunseseră oare prea târziu pentru a-l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zi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sau ceva l-a lăsat să plece, spu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tăcută cu faţa împietrită uitându-se la rest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use înduioşată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iunde ar fi, este bine, Dylan e puternic, îi spuse ea prietenei ei. Acum, haide să plecăm de aici înainte ca cineva să creadă că no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asupra ei fără nici o avertizare. Schuyler îşi blestemă orgoliul. Era numai vina ei. Oliver se oferise s-o conducă la un taxi, dar din moment ce deja îi datora foarte mulţi bani, refuzase. Conduit sau nu, nu voia să profite de generozitatea lui. El şi Bliss locuiau la doar câteva cvartale depărtare de Hotelul Carlyle şi ea le spusese că totul va fi bine şi că va lua autobuzul. M27 o lăsase pe Seventy-second Street colţ cu Broadway şi se hotărâse să meargă pe jos restul drumului. Asta însemna mai mult de douăzeci de cvartale, dar se bucură că mai face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Ninety-fifth Street, ieşi de pe bulevardul bine luminat şi intră pe o străduţă lăturalnică şi întunecoasă, sperând să ajungă mai rapid pe Riverside, şi atunci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 învăluise deja. Simţi colţii ascuţiţi cum îi străpung pielea şi îi golesc încet-încet sângel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Va muri. Avea doar cincisprezece ani, abia dacă-şi începuse cu adevărat viaţa şi deja avea să moară. Se luptă să scape din strânsoarea ca de menghină. Şi, mai rău, ştia de la bunica ei ce se va întâmpla de fapt, va trăi. Va trăi în amintirile acestui monstru groaznic, o prizonieră eternă a conştiinţei lu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Unde era Beauty? Copoiul nu mai putea s-o salveze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teribilă; se simţea ameţită din cauza pierderii sângelui. Dar chiar înainte de a se prăbuşi,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lupta cu bestia. Cel cu Sânge Argintiu îi dădu drumul din strânsoare. Ea se întoarse, ţinându-se de gât pentru a opri sângele, pentru a vedea cine o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era prins într-o luptă a puterii cu acea creatură cumplită, blocat într-o confruntare pe viaţă şi pe moarte. Era o matahală greoaie care avea părul argintiu şi formă umană. Dar Jack îi ţine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piept monstrului cu Sânge Argintiu, răspunzându-i la fiecare lovitură, dar într-un final creatura îl aruncă cât colo, izbindu-l de beton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p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în timp ce monstrul se îndrepta spre gâtul ei, îşi aduse aminte de cuvintele şoptite de Cordelia. Legile raiului legau aceste creaturi pe vecie de Limb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reatura deoparte cu o poruncă atotputernică: Aperio Oris!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u Sânge Argintiu râse pe înfundate şi şuieră cu o voce care scrâşnea de agonia a mii de suflete încar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ă mă comanzi pe mine, marionet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continuă marşul ameninţăt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o Oris! Strigă Schuyler din nou, de data asta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înapoi uluit, pentru că în momentul în care Schuyler repetă cuvintele incantaţiei, monstrul îşi arătase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pe care Jack nu o va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oase un urlet îngrozit, un ţipăt dureros şi teribil,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Schuyler, alergând spre el.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gârietură, spuse el ştergându-şi sângele care era roşu, dar în lumină se vedea albastru. Eu sunt OK,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de la gât. Sângerare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a ataca? Pentru că a mai făcut-o odată, aşa că ştiam că o va mai face. Ucigaşii au tendinţa de a se întoarce şi a termina ceea c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păţeşti ceva din cauza mea, spu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Jack.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zise Jack. Este un truc.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truc. Trebuie să respecte legile, spuse Schuyl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Limba Sacră, izbucni Jack. Dar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Astea simt regul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li se arătase pentru o fracţiune de secundă, când nu avusese încotro şi fusese nevoit să-şi dezvăluie adevărata identitate, ascultând porunca lui Schuyler. Li se arătase în forma sa reală. Şi era figura care stătea în spatele oraşului New York, figura bărbatului care modelase cu propriile mâini acest oraş pentru a se potrivi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lui Charles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spuse lui Jack tot ce aflase, sperând din tot sufletul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ra acolo când a murit Aggie. L-am văzut în subsolul Băncii. Ieşea din Depozitar. Acum îmi aduc aminte, şi asta îl plasează la locul crimei. El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ceea ce ai văzut cu ochii tăi. Era faţ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fost un truc al lumini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latine din cap şi să se uite intens la sângele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ck, trebuie să-l găsim. Bunica mea mi-a spus că cei cu Sânge Argintiu nici măcar nu ştiu cine sunt. Tatăl tău poate nici nu realizează că est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o mai contrazi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otdeau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dar nu ştiu ce salon. Habar nu am ce face acolo. Ştiu doar că vizitează pe cineva foarte des.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l putem găsi exact,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imţi un tremur nervos când se urcară într-un taxi spre spital, dar încercă să şi-l înfrângă. Când ajunseră la spital, paznicii făcură câteva glume legate de „prietenul” ei, în timp ce îi dădeau lui Jack un ecuson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Unde mergem? Întrebă el urmând-o fără prea multe comentarii pe hol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Schuyler.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edeam că mama 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putea foarte bine să fie considerat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holurile pustii către salonul din colţ. Se uită prin fereastra de sticlă şi îi făcu semn lui Jack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un bărbat, care stătea în genunchi la picioarele patului. Era acelaşi vizitator care venea în fiecare duminică, pe care Schuyler îl văzuse de mai multe ori în salonul mamei ei. Deci de aceea i se păruse ei la înmormântarea lui Aggie că îl ştia de undeva pe Charles Force. Acum îi recunoştea umerii largi. El era bărbatul din subsolul Băncii şi creatura care tocmai o atacase. Străinul misterios se pare că până la urmă nu era tatăl ei, ci un Sânge Argintiu. Un monstru. Simţi cum o cuprinde furia – dar dacă Charles Force fusese cumva implicat şi în boala mamei ei? Ce î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Jack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ca trăsnit când văzu faţa femeii care stătea întinsă în pat. Era femeia din visurile sale, Allegra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ridică privirea şi îi văzu pe cei doi stând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terminat cu povestea asta, zise el uitându-se încrunt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acum jumătate de oră?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ncinos, îl acuză ea. CRO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dică din sprânce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jignit? Te rog frumos să laşi tonul mai moale. Arată puţin respect pentru locul în care te afli. Suntem într-un spital, nu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 Te-am văzut, zise şi Jack, căruia încă nu-i venea să creadă că Allegra era în viaţă. Dar de ce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ce anume mă acuzaţ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zgârieturile alea? Întrebă Jack observând tăieturile de pe faţ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volul de pisică persană a mamei ta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ufn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o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acat-o pe Schuyler. Eu te-am oprit. Tu erai, te-am văzut… Schuyler a rostit cuvintele şi duşmanul ni s-a arătat cu adevărata lui faţă. Şi era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re dreptate, Schuyler, spuse Charles pe un ton amuzat. Cu siguranţă vremurile s-au schimbat dacă propriul meu fiu crede că sunt Monstruozitatea. Aşa îmi spui, nu-i aşa, Jack? Întrebă el desfăcându-şi butonii de la cămaşă şi arătându-le un semn pe încheietura interioar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bol cu o spadă, o spadă de aur care străpunge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e ne arătaţi acest simbol?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rhanghelului, explică Jack, cu o voc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uită de nedumerirea pe care o avea legată de Allegra Van Alen şi se lăsă în genunchi prosternându-se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harles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atăl meu are tot atât de mult Sânge Argintiu cât am eu sau tu, zise Jack. Semnul Arhanghelului. Nu poate fi reprodus şi nu poate fi falsificat. Tatăl meu este Mihail, Cel cu Inima Curată, care de bună voie i-a însoţit pe pământ pe cei izgoniţi din Rai pentru a le arăta calea de-a lungul călătoriei spre eternitate, spuse Jack plecându-şi capul în faţa lui Charles. Iartă-mă, m-am rătăcit, dar acum m-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ul meu, nu am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de la tată la fiu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losit cuvintele Limbii Sacre. Incantaţia pentru a-şi dezvălui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ânge Argintiu sunt experţi în a-şi schimba forma, explică Charles. Îţi va asculta porunca – dar abia după ce îţi va fi arătat ceva ce ştie sigur că te va şoca, te va bulversa. Abia după aceea îşi va arăta adevărata identitate, preţ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atăl tău nu este Sânge Argintiu, atunci cine este? Întrebă Schuyler suspicioasă. Şi unde 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deocamdată. E ascuns. Nu va mai răni pe nimeni de acum încolo, zise Charles. Mâine v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u va mai răni pe nimen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şcături pe gât, cineva îl folosea. Î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orma în ce? Nu înţeleg ce tot spun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este Sânge Albastru, spuse Charles tăios. Mă rog, era cel puţin. Credeam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Dylan era vampir? Dar atunci asta însemna… Însemna că putea s-o ucidă pe Aggie – asta însemna că tot ceea ce ei crezuseră până acum, tot ceea ce presupuseseră nu mai era adevărat. Dylan nu era fiinţă umană. Ceea ce implica faptul că exista o posibilitate ca el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la nici o întâlnire,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orii. Poţi învăţa istoria poporului tău sau poţi alege să o ignori. Dylan a ales s-o ignore. Din nefericire pentru el. Cei cu Sânge Argintiu îi atacă doar pe cei slabi. Sunt atraşi de cei care sunt frânţi, cei care, într-un fel sau altul, sunt defecţi. I-au simţit slăbiciunea lui Dylan şi l-au vânat. La rândul său, Dylan a vâna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 a fost el. El a ucis-o pe 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lui Aggie a fost o tragedie, da. Am descoperit că Dylan fusese golit de aproape tot sângele din trup în timpul primului atac, dar cel cu Sânge Argintiu a decis să nu-l consume complet şi a preferat să-l transforme într-unul de-ai lor. Pentru a supravieţui, el a trebuit să-şi caute la rândul său o victimă, explică Char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fără cuvinte. În tot acest timp ei crezuseră că Dylan era prietenul lor. Dylan, un vampir… mai rău, un pion al celor cu Sânge Argintiu.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i cu Sânge Argintiu există. Recunoaşteţi c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zise Charles cu trufie. Ar putea să fie şi alte explicaţii pentru acţiunile lui. Dylan ar putea acţiona de capul lui. Se mai întâmplă din când în când. Demenţă. Anii Amurgului sunt o perioadă foarte instabilă. Poate chiar şi-a falsificat urmele de pe gât. Trebuie să facem cercetări mai amănunţite. Dacă a fost corupt, mai există încă o şansă de a-i salva sufletul. Deocamdată i-am ascuns pe el şi pe părinţii lu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aşa ceva. Să muşamalizaţi totul. Trebuie să-i avertizaţi pe toţi.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la fel ca bunica ta, spuse Charles. Păcat. Mama ta nu era deloc o femeie isterică, zise el uitându-se cu tandreţe la Allegra şi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se va ocupa de asta. Vom acţion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la Plymouth nu aţi făcut absolut nimic, îl acuză Schuyler. Roanoke – au dispărut toţi şi în ciuda acestui fapt nu aţi ridicat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esele au încetat, zise Charles cu răceală. Dacă am fi băgat spaima în toată lumea, dacă am fi continuat să fugim, aşa cum ne sfătuiau bunicii tăi, nu am fi ajuns niciodată unde suntem acum. Ne-am fi ascuns mereu, înfricoşaţi de o umbră care poat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gie – şi fata din Connecticut, şi băiatul de la Choate, îl contrazise Schuyler. Cu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nefericit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nu-i venea să creadă ce auzea. Vorbea despre oameni ca şi cum s-ar fi putut dispensa de ei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larifica acest subiect la momentul potrivit, vă asigur. Am câştigat bătălia de la Roma. Cei cu Sânge Argintiu au fos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spus că unul dintre ei a supravieţuit, că a reuşit să se ascundă printre noi… că cel mai puternic Sânge Argintiu încă respiră, spuse Schuyler ocolind patul mamei ei pentru a sta faţă în faţă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 susţinut asta mereu. Insistă să afirme acelaşi lucru. Greşeşte. Am fost acolo. Am luptat în bătălia de la templu. Ascultaţi-mă cu atenţie amândoi pentru că nu vreau să mai repet – l-am trimis pe însuşi Lucifer în flăcările iadului,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o lăsăm pe mama ta să se odihnească, ordonă Charles. Îngenunche din nou şi sărută mâna rece a Alle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îşi aminti brusc Schuyler.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Carlyle. Ţi-am mai spus,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siguranţă. Nu mai este la Carlyle. Tocmai am fost acol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le povesti ce găsiseră în cameră – televizorul care mergea, mâncarea rămas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fost cel car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are nimeni nu scoase nici un cuvânt. Charles se uită la Schuyler cu ochii scânte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spui, trebuie să-l găsim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ţipa, ţipa atât de tare, de parcă i-ar fi fost teamă că n-o va auzi nimeni niciodată. Avea iarăşi acel coşmar – cineva care o subjuga, strângând-o până nu mai putea să respire, iar ea nu putea face absolut nimic, se înăbuşea, se îneca, iar apoi se lupta cu forţa care o acaparase, se zbătea, încercând din răsputeri să se trezească din vis, să se scoale din pat, trebuia să deschidă ochii, trebuia să vadă 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care o priveau. Părinţii ei. Tatăl ei purta un halat de noapte peste pijama, iar mama ei vitregă un neglijeu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iubito, eşti OK? Întrebă tatăl ei. Se întorsese din Washington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zise Bliss,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frunte, simţind cum îi iese fierbinţeala prin toţi porii. Ardea şi avea o s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întrebă mama s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ormale, Bliss, nu-ţi face griji, îi spuse tatăl ei vesel. Mi-aduc aminte când eram de vârsta ta, aveam nişte coşmaruri cumplite. Asta face parte din întregul proces. La fel şi pierderea cunoştinţei – când aveam cincisprezece ani, mă trezeam adesea într-un loc fără să am nici cea mai vagă idee cum ajunsesem acolo sa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cesul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luând paharul de apă rece oferit de mama ei vitregă. Bău însetată. Tatăl ei îi spusese toate astea mai demult, atunci când ea îi povestise despre leşinurile ei şi călătoriile mentale în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le spuse ea, deşi se simţea extrem de obosită, o durea fiecare muşchi din corp de parcă s-ar fi băt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lecară spre ea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serios, zise Bliss reuşind să zâmbească şi mai luă o gură de apă. Duceţi-vă înapoi în pat,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sărută pe frunte, iar mama ei o bătu uşor cu palma pe braţ, apoi părăsi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de apă pe noptiera de la capul patului. Atunci îşi aminti –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se la revedere lui Oliver şi Schuyler la Carlyle, se întâlnise cu familia ei să ia o cină frugală la DB Bistro. Când ajunsese acasă, deschisese uşa şi îl zărise pe Dylan aşezat la ea pe pat, de parcă ar fi fost cel mai normal lucru de pe pământ. Folosise cheia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lid şi avea febră. Îşi dăduse geaca jos şi ea îi văzu blugii şi tricoul rupţi. Părul negru îi era lipit de frunte. Arăta îngrozit. Îngrozit. Avea ochii înfundaţi în orbite. Îi spuse ce se întâmplase – că fusese anchetat şi închis, dar nu fusese acuzat oficial, cum îl dusese Charles Force la apartamentul de la hotel şi cum el se gândise în tot acest timp la cât de dor îi 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e că mi se pare că am făcut ceva, zise el cu mâinile tremurânde. Cred că au dreptate. Cred că eu am ucis-o pe Aggie. Nu sunt sigur, dar cred că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nu! În nici un caz. Nu aveai cum s-o omori, z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u înţelegi, sunt vampir, la fel ca tine! Spus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cu gura căscată. Dintr-odată totul avea sens. Normal că era unul de-al lor, ea ştiuse acest lucru oarecum, de aceea probabil fusese atrasă de el de la bun început. Pentru că era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întâmplă ceva… nu ştiu sigur, dar cred că tocmai am încercat s-o omor pe Schuyler… Am văzut-o când pleca de la hotel şi am urmărit-o. Nu ştiu de ce, pur şi simplu aşa mi-a venit. Am văzut-o pe stradă şi am… şi nu cred că fac ast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liss refuzând să audă ce-i spunea el. Opreşte-te.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taca-o pe Schuyler? Doar dacă nu era… doar dacă el nu devenise… se transformase într-un… Îşi aduse aminte de noaptea de după şedinţa foto. Schuyler împleticindu-se pe trotuar, ţinându-se strâns cu mâin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ridicându-se în picioare şi îmbrăcându-se. Trebuie să pleci de aici. M-au prins pe mine şi vor veni şi după tine. Ne vor pe toţi. Am venit înapoi doar pentru a te avertiza pe tine, nu pot să mai rămân. Nu cred că eşti în siguranţă în preajma mea. Dar voiam să-ţi zic să ai mare grijă. Nu vreau să pună mâna pe tine. Trebuie să te protejezi. Îi sim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tunecase. Asta era tot ce-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noştinţa. Nu era ea însăşi. Se strecurase prin timp şi se dusese în altă parte. Când se trezise, îi văzuse pe părinţii ei stând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venise s-o avertizeze, iar acu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imens, o durere profundă în toată fiinţa ei, ca şi cum ar fi supravieţuit unei lupte. Se duse la baie şi aprinse lumina. I se tăie respiraţia când se uită în oglindă. Avea un semn pe gât, chiar sub gulerul tricoului. Părinţii ei nu observaseră? Trase de material să vadă mai bine. Era o vânătaie urâtă. O umflătură roşiatică, ca şi cum cineva ar fi încercat s-o sugrume. Pielea era iritată. Ce se întâmplase? Unde era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obinetul pentru a se spăla pe faţă când observă bucăţi de sticlă împrăştiate pe podea. În baie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ă. Draperiile fluturau de la curent. Partea de sus a ferestrei era spulberată – şi era sticlă antiglonţ – tatăl ei o pusese acolo când se mutaseră aici, chiar dacă erau la cel mai înalt etaj al clădirii –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croi drum printre cioburile de sticlă când ceva îi atrase atenţia. Lângă calorifer, era ceva mototolit. Se aplecă şi luă de jos geaca de piele a lui Dylan. Dylan nu pleca nicăieri fără geaca asta. Era un fel de a doua piele pentru el. Mirosea a Dylan – uşor acru, miros de tutun combinat cu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ra ceva diferit la ea. Apropie geaca de lumină şi atunci văzu. Căptuşeala era îmbibată de sânge. Umed şi proaspăt. Greu. Era atât de mult sâng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geaca în braţe când observă că Jordan stătea în pragul uşii de la baie. O formă micuţă şi tăcută îmbrăcată în pijam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Te-ai gândit vreodată să baţi la uşă? Ştii că nu ai voie să intri la mine în cameră,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se uita la ea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m păţit nimic, izbucn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prietenul meu. A fost aic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atul – altcineva, zise Jordan tremurând din toate încheieturile, iar Bliss fu surprinsă s-o vadă pe sora sa în lacrimi. N-o mai văzuse niciodată pe Jordan comportându-s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u geaca în mână, se apropie de ea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O întrebă ea,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bufnitură ca şi cum ar fi căzut ceva greu, apoi paşi ieşind din camera ta şi ceva târşâit pe jos, apoi tu ai ţipat, eu nu am ştiut ce să fac, aşa că i-am trezit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amne, Dylan… tot sângele ăla – era atât de mult sânge îmbibat în geacă – cum ar putea cineva să supravieţuiască după ce pierduse o cantitate aşa de mare de sânge? Simţi o tristeţe fără margini. Era ca şi mort. Creatura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ntru a termina treaba – pentru a o lua pe ea – umflătura de la gât – ea încercase să se lupte – dacă Jordan nu ar fi auzit şi părinţii ei nu ar fi intrat în cameră… Un fior rece o trecu pe şira spinării şi i se ridică părul pe mâin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un coşmar – chiar se luptase cu ceva – fusese acolo, fusese real. Încercase s-o ucidă. Acel ceva de care Dylan încercase s-o avertizeze, pe care ea cu Schuyler şi cu Oliver îl descoperiseră la Depozitar: Croatan. Creatura care se hrănea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orce o lăsară în dreptul casei. Schuyler era extrem de ruşinată că-l acuzase pe tatăl lui Jack că ar fi fost un Sânge Argintiu. Deşi era foarte tulburată de atitudinea sa cavalerească în ceea ce priveşte întoarcerea lor – aproape ca şi cum nu l-ar fi deranjat deloc – ca şi cum s-ar fi aşteptat la asta. Dar asta nu putea fi adevărat. El era Regis, liderul lor, un vampir care era vampir ca o consecinţă a propriei alegeri şi nu a păcatului. Trebuia să aibă încredere în el că va face exact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zise Jack luându-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mulţumi şi ieşi din maşină. Apoi îşi aminti că uitase complet să-l întrebe pe Charles de ce o tot vizita pe mama ei la spital. Poate şti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simţi ceva straniu în aer. Sufrageria era întunecată şi acoperită de draperii ca de obicei, dar în casă persista o atmosferă ameninţătoare. Suportul pentru umbrele era la pământ, trântit probabil de cineva care coborâse scările pe lângă el în grabă. Casa era învăluită într-o linişte stranie. Hattie avea o săptămână liberă, iar asta însemna că bunica ei era singură în casă. Schuyler grăbi pasul în sus pe scări. Observă că unul dintre tablouri atârna strâmb. Cu siguranţă cineva fusese în casă. Cineva care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acă Dylan fusese aici? Căutând-o pe ea? Pentru a termina ce începuse? Se panică. Camera bunicii ei era la capătul culoarului de la etajul doi. Deschise uşile cu putere şi intră repede în cameră strigându-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aiet din partea cealaltă a patului. Schuyler alergă către locul de unde se auzea vaietul, îngrozită de ceea ce ar putea vedea. Dar nu ţipă atunci când o văzu pe Cordelia întinsă pe jos într-o baltă de sânge – un lichid gros şi albastru – de parcă ar fi ştiut că a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onit…, dar era aşa de puternic, îngăimă Cordeli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ine ţi-a făcut aşa ceva? Întrebă Schuyler ajutând-o pe Cordelia să se ridice în capul oaselor. Trebuie să mer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spuse Cordelia cu o voce abia perceptibilă. A venit după mine. Croatan, zise ea scuip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ylan?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Am fost orbită pentru o clipă. Dar era tânăr şi puternic. Nu i-am văzut faţa. I-am ţinut piept. A încercat, dar nu a reuşit să mă ia pe mine sau amintirile mele. Dar aici se termină timpul meu. Trebuie să mă duci la dr. Pat. Pentru a-mi lua sângele. Pentru următoarea Expres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clu s-a încheiat pentru mine. Asta este ultima şansă pe care o avem să vorbim pentru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spuse repede ce se întâmplase la Carlyle şi ce aflase de la Charles Force în legătură cu Dylan, cum fusese el muşcat şi transformat într-un Sânge Argintiu. Şi cum o ucisese p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ylan a dispărut. A plecat din camera de hotel şi nimeni nu ştie und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ste deja mort la ora asta. Îl vor omorî înainte de a putea el să le dezvăluie secretele. Înainte de a ajunge din nou în mâinile celor cu Sânge Albastru. Este exact de ceea ce mi-a fost teamă, şopti Cordelia. Cei cu Sânge Argintiu s-au întors… doar tu îi poţi învinge… mama ta a fost cea mai puternică dintre noi toţi, iar tu eşt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a a fost Gabrielle. Gabriel. Unul dintre cei şapte arhangheli. Doar doi dintre ei au venit cu noi din proprie iniţiativă, aici pe pământ. Pentru a ne salva. Ea era cea mai puternică. Ea era perechea lui Mihail – adică a lui Charles Force. Singura lui dragoste. A fost sacrificiul ei originar. El a urmat-o din dragoste pentru ea. A refuzat paradisul pentru a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o vizita Charles pe mama ei. Allegra era sora lui geamănă. Iar asta însemna că el era… unchiul ei? Istoria familială încurcată a celor cu Sânge Albastru era mult prea complicată pentru Schuyler în acest moment. Cordelia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mnit împreună timp de mii de ani. În Egipt, se obişnuia ca faraonii să se căsătorească cu surorile lor, exact aşa cum făceau şi împăraţii din Roma Antică. Dar în lumea modernă, această practică a fost interzisă şi a devenit un secret bine păstrat. Gemeni continuau să se nască în aceleaşi familii, uniţi prin acelaşi sânge, aşa cum am fost eu legată de bunicul tău; dar, în urma unei schimbări, unul dintre gemeni preia rolul soţului sau soţiei, iar cei cu Sânge Roşu nu observă niciodată această tranziţie. În acest fel, averile sunt păstrate în familie timp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la Jack şi Mimi şi la neobişnuita legătură intimă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i Allegra sunt legaţi prin sânge pe vecie. Asta până l-a întâlnit pe tatăl tău. Mama ta s-a îndrăgostit de Stephen. Asta a fost damnarea ei. A renunţat la Charles, iar acesta furios a părăsit familia. Şi-a luat alt nume şi s-a lepădat de moştenirea Van Alen. Când tatăl tău a murit, pentru a-i păstra dragostea neatinsă, Allegra a jurat să nu-şi mai ia vreodată alt însoţitor uman. De aceea nu se poate trezi. Se află într-o stare suspendată între viaţă şi moarte. Refuză să bea sângele uman care ar readuce-o la viaţă. Charles ar putea s-o ajute, dar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unică. Eşti Metisă. Dimidium Cognatus. Trebuie să ai mare grijă. Eu te-am protejat cât am putut. Simt mulţi care vor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iica lui Gabrielle ne va conduce căt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tuşi. O prinse strâns pe Schuyl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pe bunicul tău… soţul meu… Teddy… un nemuritor, un vampir care şi-a păstrat acelaşi înveliş fizic de veacuri… Noi ne-am despărţit cu mult timp în urmă. După ce am fost îndepărtaţi din Conclav, am convenit că era mult mai sigur să ne separăm… nu aveam încredere în Protectori… Credeam că unul dintre ei era Croatan… Teddy este dispărut de secole. Trebuie să cauţi la Depozitar şi să afli ultimele locuri pe unde a fost zărit… El te poate ajuta. Încearcă la Veneţia. Îi plăcea mult Italia. S-ar putea să se fi dus acolo. Doar el ştie cum poţi să îi înfrângi pe cei cu Sânge Argintiu. Trebuie să-l găseşti şi să-i povest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rdeliei apăru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multe cărţi. Majoritatea cărţilor din bibliotecă sunt din colecţia lui sau sunt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are er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nume. Vei avea nevoie de ele, să ştii, dacă vei trăi foarte mult. Atunci când eram împreună îl chema Lawrence Winslow Van Alen. Caută-l prin Piaţa San Marco. Şi pe la Academie. Stai – pe la restaurantul Cipriani cel mai probabil. Îi plăceau cocktailurile Bellini. Spune-i, spune-i că te-a trimis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Nu-şi mai putu reţine lacrimile. Mai avea atât de multe lucruri la care încă nu găsise răspuns – Charles/Mihail, Allegra/Gabriel, tatăl ei şi bunicul nemuritor. Nimeni nu putea nega faptul că avea un arbore genealogic neobişnuit şi extrem de variat. Statutul ei de Metisă. Cine mai ştia? Oliver ştia? Jack? Şi ce însemna asta? Ce însemna că fiica lui Gabrielle îi va conduce către mântuire? Era mult prea mult. Voia doar ca sângerarea Cordeliei să se oprească. Cum se va descurc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ă bunica ei nu avea să moară în adevăratul sens al cuvântului, nu se putea abţine să nu se gândească că tot pleca din această lum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o rugă Schuyler,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raga mea nepoată, spuse ea întinzând mâna spre Schuyler. Fado Valiturus F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ternică şi curajoasă. Şi, odată cu această binecuvântare, spiritul Cordeliei Van Alen se întoarse la star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memorare avea loc într-o sală în care toţi invitaţii stăteau în picioare. Era incredibil cât de mulţi oameni o cunoşteau pe Cordelia Van Alen. Biserica St. Bartholomew era plină ochi şi chiar şi în cea de-a şaptea noapte de priveghi sute de oameni veneau să-şi prezinte omagiile. Guvernatorul, primarul, cei doi senatori de New York şi mulţi alţii veniră la funeralii. Era aproape la fel de multă lume ca la înmormântarea lui Jackie O, se gând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rviciul funerar al lui Aggie Carondolet, aici aproape toată lumea era îmbrăcată în alb. Până şi tatăl ei insistase ca membrii familiei să se îmbrace în haine albe. Mimi alesese o rochie de culoarea fildeşului Behnaz Sarafpour. O observă pe Schuyler Van Alen care stătea în faţa uşii şi saluta pe toată lumea care sosea, îmbrăcată într-o rochie albă subţire şi cu părul prins la spate cu două garden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zise ea familie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im durerea. Se va întoarce, zise Charles Force pe un ton solemn, îmbrăcat într-un costum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spusese nimănui împrejurările în care murise bunica ei. Dacă era cu adevărat vreun Sânge Argintiu în cadrul Conclavului, considera că era cel mai bine să nu divulge ceea ce se întâmplase în realitate. În schimb, le spusese tuturor că bunica ei era obosită de acest ciclu al Expresiei şi abia aştepta să intre în repaus înainte de următor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veşti îmbucurătoare, dădu Schuyler răspunsul tradiţional. Învăţase destul de multe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Vadum Rever to, şopti Jack făcând o plecăciune în faţ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salută pe Schuyler cu un semn scurt din cap. Apoi o văzu pe Bliss sosind împreună cu familia ei. Bliss purta o rochie Sarafpour exact ca a lui Mimi. Se pare că şi texana învăţ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iss, poate după înmormântare mergem la un spa. Mă dor toate oasele de la power yoga, îi zis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aştept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huyler, care stătea singură lângă somptuosul sicriu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unica ta,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chuyler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din umeri. În testamentul ei, Cordelia o declarase pe Schuyler ca fiind un minor emancipat şi îi desemnase pe Julius şi pe Hattie drept tutori până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privi pe Bliss cum se îndepărtează şi se duce la Mimi. Cu o zi în urmă, Bliss îi relatase ce se întâmplase în noaptea când se întorsese de la Carlyle. Cum îl găsise pe Dylan la ea în dormitor şi confesiunile acestuia. Cum îşi pierduse ea cunoştinţa şi apoi, când se trezise, cum descoperise cioburile de sticlă spartă şi geaca îmbib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mpir, iar acum e mort, Schuyler, spunea Bliss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ort. E mai rău decât mort, se gândi Schuyler. Cordelia îi spusese că atunci când cei cu Sânge Argintiu sugeau tot sângele dintr-un Sânge Albastru, le luau şi sufletele, amintirile şi îi făceau prizonieri pentru totdeauna în conştiinţele lor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el, dar mă voiau şi pe mine, suspină Bliss. El s-a întors doar pentru a mă preveni. L-au transformat într-unul de-ai lor, dar el încerca să se lupte. Acum s-a dus şi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strâ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a inima pentru Bliss. Voia ca ea să ştie că va sta mereu lângă ea la nevoie. Dar, în ziua următoare, se pare că texana se reîntorsese la vechile obiceiuri. Refuza să mai vorbească cu Schuyler sau Oliver despre cele întâmplate şi gravita din nou în jurul vechiului ei cerc de prieteni – adică Mim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pera ca în viitor, cândva, să mai aibă ocazia de a redeveni prietene. Adânc în inima ei înţelegea că Bliss era o fiinţă slabă, dar într-o bună zi ea o va ajuta să devină puternică. Valiturus. F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osi şi lăsă un buchet de cale albe pe sicriu. Purta un costum alb, iar părul castaniu îi cădea în bucle deasupr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imţi lips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chuyler acceptând un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remonia, iar corul intonă imnul preferat al Cordeliei, Pe aripile vulturului. Schuyler stătea în primul rând, cu mâinile încrucişate în poală. Cordelia plecase. Singura familie pe care o avusese vreodată. Acum era singură pe lume. Cu o mamă blocată într-un somn de moarte şi un bunic pierdut, care se ascundea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re se aşezase lângă ea, o strânse de mână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Jack Force se îndreptă spre Schuyler. Şi el purta un costum alb care strălucea în soare. Ieşiră din biserică pe aglomeratul Park Avenue, unde era o duminică newyorkeză ca toate celelalte. Mame şi bone care împingeau cărucioare spre parc, newyorkezi bine îmbrăcaţi ieşiţi la o scurtă plimbare sau la o vizit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pot să vorbesc cu tin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dică ea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blond şi acea pereche de ochi verzi, Jack Force arăta extraordinar în costumul alb. Avea o faţă de înger. O faţă nu foarte diferită de cea 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fost aşa ciudate între noi…, începu el. Eu… viaţa mea nu-mi aparţine… am responsabilităţi faţă de familia mea, care… mă împiedică să am acel gen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rebuie să-mi explici nimic, îi răspunse Schuyler retezându-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hici ce este între el şi Mimi. Uniţi prin legământ de sânge unul de celălalt încă din prima zi a cre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trebuie să faci, iar eu trebuie să fac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Dylan, la băiatul cu faţa tristă şi cu un straniu simţ al umorului şi reputaţia terfelită. La prietenul ei. Fusese transformat într-un monstru. Folosit şi apoi ucis. Îşi aminti de ceea ce îi spusese bunica ei despre cei cu Sânge Argintiu – erau vicleni, înşelători şi duplicitari – şi de faptul că bunica ei credea că unul dintre ei este ascuns printre ei, deghizat în Sânge Albastru. Dar nimeni nu voia să creadă în existenţa lor, în posibilitatea ca ei să se fi întors, în ciuda faptului că moartea lui Aggie fusese extrem de reală. Şi acum, Dylan. Charles Force era hotărât să privească, să aştepte şi să nu facă absolut nimic. Dar Schuyler nu avea să aştepte. Nu ar fi putut face nimic pentru Aggie, dar acum trebuia să afle cine anume îl luase pe Dylan. Îl va vâna pe cel cu Sânge Argintiu şi îşi va răzbun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reuna şi mai mult situaţia, Schuyler, o averti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oa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materializă lângă ea. Era incredibil cum apărea mereu exact atunci când ea avea cel mai mul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Ne aşteaptă maşi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lăsă s-o conducă spre maşină. II avea pe Oliver. Nu va f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ublicitar al celor de la Stitched for Civilization fu plasat în Times Square, cel mai mare panou pe care-l văzuse oraşul vreodată. Fotografia era una neobişnuită: un amestec de trupuri feminine îmbrăcate doar în blugi, dar o singură faţă era vizibilă şi se uita direct spre cameră. Schuyler. Faţa lui Bliss era ascunsă în claia de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a panou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făcu o poză cu telefonul mobil în timp ce chicotea arătând amuzată spr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la înălţi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faţa din panou. Era faţa mamei ei. Nu, faţa era a ei. Arăta ca mama ei, dar ochii îi avea de la tata. Era ea vampir, dar avea şi ceva omenesc. Era mândră de fotografie. Apoi văzu pano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lamă la Force News Network, FNN, iar fotografia o înfăţişa pe Mimi Force purtând un tricou alb şi mulat care avea logoul televiziunii. ŞTIRILE FORCE. CORECTE, OBIECTIV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a arătând spr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mi auzise până la urmă despre campania Stitched for Civilization. Şi încercase s-o eclipseze comandându-şi un alt panou. Nimeni nu putea domina Times Square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stand de ziare şi Oliver cumpără un exemplar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GĂSIT MOR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runcă o privire asupra articolului. II ştia pe puşti din Comisie. Landon Schlessinger era un Sânge Albastru. Nu mai avea prea mult timp la dispoziţie. Cei cu Sânge Argintiu se reîntorseseră. Veniseră înapoi. Erau aici, la New York, ascunşi sub identităţi false de Sânge Albastru, distrugându-le comunitatea, vânându-i pe cei tineri, exact în perioada în care aceştia erau vulnerabili. Iar cei cu Sânge Albastru pur şi simplu le lăsau cale liberă şi nu ridicau un deget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ici. Îndoi ziarul şi-l pu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ce părere ai despre un weekend la Veneţ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operă de ficţiune, dar acţiunea este plasată într-un loc geografic real – New York. Cu toate acestea, mi-am permis anumite libertăţi. Reşedinţa Societăţii Americane este inspirată de clădirea somptuoasă care adăposteşte Americas Society de la intersecţia dintre Park Avenue şi East Sixty-eighth Street. Americas Society are drept scop promovarea înţelegerii culturale şi politice din emisfera vestică (inclusiv America de Sud), în timp ce Societatea Americană fictivă din prezenta carte are drept obiectiv cunoaşterea istoriei americane colonia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adevărată: Colonia Pierdută Roanoke a fost fondată în 1587, iar în 1590 totul dispăruse cu excepţia cuvântului „Croatan”, care era scrijelit pe un trunchi de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1:00Z</dcterms:created>
  <dc:creator>V1 Sange albastru 1.0 N</dc:creator>
  <dc:description/>
  <cp:keywords/>
  <dc:language>en-US</dc:language>
  <cp:lastModifiedBy>User John</cp:lastModifiedBy>
  <dcterms:modified xsi:type="dcterms:W3CDTF">2013-09-04T13:51:00Z</dcterms:modified>
  <cp:revision>2</cp:revision>
  <dc:subject/>
  <dc:title>Melissa de la Cruz - Sange albastru</dc:title>
</cp:coreProperties>
</file>