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lissa De La Cruz</w:t>
      </w:r>
    </w:p>
    <w:p>
      <w:pPr>
        <w:pStyle w:val="Heading1"/>
        <w:ind w:hanging="0"/>
        <w:rPr>
          <w:i/>
          <w:i/>
          <w:sz w:val="40"/>
        </w:rPr>
      </w:pPr>
      <w:r>
        <w:rPr>
          <w:i/>
          <w:sz w:val="40"/>
        </w:rPr>
        <w:t>Sânge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Revel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de sfârşit de martie, Schuyler Van Alen intră pe uşile de sticlă ale Şcolii Duchesne, simţindu-se uşurată când păşi în vestibulul masiv dominat de portretul impozant al fondatoarei şcolii, pictat de John Singer Sargent. Nu-şi dădu jos gluga de pe părul des şi negru, preferând anonimatul în locul saluturilor obişnuite schimbate în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e gândească la şcoală ca la un refugiu, o scăpare, un loc în care abia aştepta să ajungă. Mult timp, Duchesne, cu podelele de marmură şi panorama fascinantă asupra lui Central Park, nu fusese nimic altceva decât o cameră de tortură. Fusese îngrozită că trebuia să urce scările imense, se simţise oribil în sălile de clasă prost încălzite şi chiar reuşise să ajungă să dispreţuiască gresia splendidă din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chuyler adesea se simţea neatrăgătoare şi invizibilă, deşi ochii ei albaştri adânci şi trăsăturile delicate ce te trimiteau cu gândul la păpuşile de porţelan de Dresda contraziceau asta. Întreaga sa viaţă, colegii ei bogaţi o trataseră ca pe o ciudată, o inadaptată – nedorită şi de neatins. Chiar dacă familia ei era una dintre cele mai vechi şi mai nobile din istoria oraşului, vremurile se schimbaseră. Cei din familia Van Alen, odinioară un clan mândru şi renumit, îşi pierduseră strălucirea de-a lungul secolelor, astfel încât, în prezent, dispăruseră aproape cu totul. Schuyler era printre ultimii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chuyler sperase că întoarcerea din exil a bunicului ei avea să schimbe lucrurile, că prezenţa lui Lawrence în viaţa ei avea să însemne că nu mai era singură pe lume. Dar speranţele ei se năruiseră când Charles Force o luase din casa dărăpănată situată pe Riverside Drive, singurul cămin pe care-l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ai la o parte sau trebuie să iau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resări. Nu observase că rămăsese pierdută în gânduri în faţa vestiarului ei şi a celui de deasupra lui. Soneria care indica începutul zilei de şcoală ţârâia nebuneşte. În spatele ei stătea Mimi Force, noua ei colegă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lalocul ei s-ar fi simţit Schuyler la şcoală, nu exista termen de comparaţie faţă de frigul polar pe care îl îndura în fiecare zi în casa familiei Force, situată vizavi de Metropolitan Museum. La Duchesne, nu era nevoită să audă în fiecare secundă mormăielile lui Mimi legate de ea. Sau cel puţin le auzea doar la câteva ore. Nu e de mirare că la Duchesne începuse să se simtă mai bin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wrence Van Alen era acum Regis, capul celor cu Sânge Albastru, nu avusese nici o putere când venise vorba de procesul de adopţie. Codul Vampirilor prevedea respectarea clară a legilor muritorilor, pentru a-i ţine pe cei cu Sânge Albastru departe de privirile bănuitoare şi nedorite. În ultimul testament, bunica lui Schuyler o declarase pe aceasta minor emancipat, dar avocaţii lui Charles Force, cu tertipuri viclene, făcuseră contestaţie în instanţele celor cu Sânge Roşu. Instanţa decisese în favoarea lor, iar Charles fusese numit executor al proprietăţii, câştigând-o şi pe Schuyler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şte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zise Schuyler, apucând un manual şi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bune, zise Mimi, îngustându-şi ochii verde-smarald şi aruncându-i lui Schuyler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pe care i-o aruncase lui Schuyler pe deasupra mesei la care serviseră cina cu o seară în urmă şi aceeaşi privire pe care o avusese atunci când se întâlniseră pe hol în acea dimineaţă. Privirea ei spunea: Ce cauţi aici? N-ai nici un drept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eu ceva vreodată? Şopti Schuyler, băgându-şi cartea în geanta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furioasă către roşcat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Llewellyn, texana, fosta acolită a lui Mimi, îi întoarse privirea. Obrajii lui Bliss erau la fel de roşii c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pielea în Veneţia şi tu nu ai nici măcar decenţa de 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Bliss era umbra lui Mimi, fericită să-i îndeplinească fiecare ordin, dar relaţia celor două se încheiase de când cu ultimul atac al unui Sânge Argintiu, când se aflase că Mimi complotase de bunăvoie. Mimi fusese condamnată la ardere pe rug, dar Schuyler îi sărise în ajutor în timpul judecăţ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alvat viaţa. A spus doar adevărul. Viaţa mea n-a fost niciodată în pericol, răspunse Mimi, trecându-şi o perie de argint prin părul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îi zise Bliss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zâmbi, simţindu-se mai curajoasă, acum că o susţinea şi pe 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 ca şi cum m-aş preface că nu există încălzi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lătească pentru comentariul ăsta mai târziu, ştia bine. Va găsi pietricele în cerealele de la micul dejun. Smoală pe cearşaf. Sau cea mai recentă problemă – dispariţia micilor ei bunuri de preţ. Deja îi lipsea medalionul mamei sale, mănuşile de piele şi o mult îndrăgită copie a Procesului lui Kafka, inscripţionată pe prima pagină cu iniţialele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prima care ar fi recunoscut că al doilea dormitor de oaspeţi din vila familiei Force (primul era păstrat pentru demnitarii care veneau în vizită) nu era nici pe departe o cămăruţă amărâtă de sub scări. Camera ei era frumos decorată şi mobilată somptuos cu orice şi-ar fi putut dori o fată: un pat imens cu o plapumă pufoasă, dulapuri pline cu haine de firmă, un colţ cu cele mai noi tehnologii high-tech, zeci de jucării pentru Beauty, ogarul ei, şi un Macbook Air uşor ca o pană. Dar, deşi noua ei casă era bogată din punct de vedere al bunurilor materiale, îi lipsea totuşi şarmul fostei sa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vechiul ei dormitor, cu pereţii vopsiţi în galben-Mountain Dew şi biroul şubred. Îi era dor de sufrageria învăluită în praf. De Hattie şi Julius, care locuiau cu familia ei încă de pe vremea când era ea copil. Îi era dor de bunicul ei, bineînţeles. Dar cel mai mult îi era dor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Bliss, dându-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orsese de la Veneţia cu o nouă adresă şi un aliat neaşteptat. Deşi ea şi Bliss se înţeleseseră întotdeauna bine, acum erau de-a dreptul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bişnuit. Aş putea să câştig dacă m-aş lupta cu ea într-un ring, zâmb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edea pe Bliss la şcoală era unul din scurtele momente de fericire pe care i le putea oferi Duch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scările în spirală, urmând şuvoiul de elevi care se îndreptau în aceeaşi direcţie, când văzu cu colţul ochiului o licărire şi ştiu. Era el. Nu era nevoie să se uite pentru a şti că se afla în mulţimea de elevi care mergea în sens opus. Întotdeauna îl simţea, de parcă ar fi avut nişte antene care receptau ceva ori de câte ori se afla în preajma lui. Poate că de vină era faptul că era vampir, ceea ce-i oferea avantajul de a şti când se află în apropierea altui vampir, sau poate că asta nu avea nici o legătură cu puterile e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aţintită drept înainte, ca şi cum nici n-o văzuse, nu-i înregistrase deloc prezenţa. Părul lui fin şi blond, de aceeaşi nuanţă translucidă ca a surorii sale, era pieptănat pe spate; şi, spre deosebire de ceilalţi băieţi din jurul lui, care erau îmbrăcaţi neglijent, el arăta foarte bine într-un blazer, cu cravată. Era atât de frumos încât lui Schuyler i se tăie respiraţia. Dar, la fel ca şi în casa din oraş – Schuyler refuza s-o numească acasă – Jack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privire, apoi se grăbi să urce scările. Când ajunse în sala de clasă, ora deja începuse. Din obişnuinţă, Schuyler încercă pe cât posibil să nu atragă atenţia, îndreptându-se spre băncile din spate de la fereastră. Oliver Hazard-Perry era aşezat acolo, aplecat peste cai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la timp şi merse în partea cealaltă a clasei, aproape de radiator, fără a-şi salut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ce îi spusese foarte clar: acum că locuia sub acoperişul lui, va trebui să-i respecte regulile. Prima regulă era că nu avea voie să-l vadă pe bunicul ei. Animozităţile dintre Charles şi Lawrence erau foarte adânci şi nu doar din cauza faptului că Lawrence îi luase locul lui Charles în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umple capul de minciuni, îi spusese Charles. Poate conduce el Adunarea, dar la mine acasă nu are nici o putere. Dacă nu mă asculţi,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care trebuia respectată în casa familiei Force era faptul că i se interzisese să mai piardă timpul cu Oliver. Charles aproape suferise un atac de cord când aflase că Schuyler îl făcuse pe Oliver Conduitul ei însoţitorul e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mult prea tânără. În al doilea rând, este anatemă. Revoltător. Conduiţii sunt servitori. Nu sunt… ei nu îndeplinesc serviciile însoţitorilor umani. Trebuie să-ţi iei un alt însoţitor imediat şi să închei relaţiile cu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bligată, ar fi recunoscut până să urmă că Charles avea probabil dreptate. Oliver era cel mai bun prieten şi ea-l marcase ca fiind al ei, îi amestecase sângele cu al ei şi evident că acţiunile respective avuseseră anumite consecinţe. Uneori îşi dorea să întoarcă timpul înapoi, la momentele de dinainte ca totul să devină atât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avea nici cea mai vagă idee de ce îl interesa pe Charles pe cine făcea ea însoţitorul ei uman, având în vedere că familia Force renunţase la străvechiul şi demodatului obicei al păstrării Conduiţilor. Dar ea respecta regulile întocmai. Din câte se observa din afară, nu avea absolut nici un contact cu Lawrence şi se abţinea să-i aplice lui Oliver Săru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lucruri în noua ei viaţă pe care avea voie şi nu avea voi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numite locuri unde regulile nu se mai aplicau. Undeva unde Charles nu avea nici o putere. Undeva unde Schuyler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au ascunzăto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Force îi plăcea zgomotul făcut de tocurile cui pe marmură. Pantofii ei de lac marca Jimmy Choo scoteau un sunet foarte plăcut, clic-clic-clac, care reverbera în tot holul de la recepţia clădirii Force Tower. Sediul nou şi strălucitor al imperiului media condus de tatăl ei includea mai multe clădiri în mijlocul Manhattanului. Lifturile strălucitoare revărsau regulat echipe întregi de „Forcies” – frumoşii angajaţi ai organizaţiei media Force – redactori de design, de modă, de lifestyle, care se îndreptau spre prânzuri de afaceri la Michael's sau spre maşinile puse la dispoziţie care îi escortau la diverse întâlniri prin oraş. Erau un grup foarte bine îmbrăcat, cu feţe lungi şi slabe, ca şi cum programul lor extrem de încărcat nu le lăsa timp să mai şi zâmbească. Mimi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şaisprezece ani, dar atunci când se strecură prin mulţime, trecu de recepţie şi intră în holul întunecat care ascundea un lift ce putea fi accesat doar cu o cheie secretă şi imposibil de duplicat, se simţi incredibil de bătrână. Îşi aduse aminte de vremurile când Force Tower se numea Clădirea Van Alen. Timp de ani buni fusese o clădire cu doar trei etaje, din moment ce turnul care era prevăzut nu mai fusese construit după crahul din 1929 şi Marea Criză. Abia anul trecut, într-un sfârşit, compania tatălui ei finalizase construcţia în conformitate cu planurile originale şi botezase clădirea cu un no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în jurul ei şi trimise discret o sugestie puternică de ignorare către oricine s-ar fi putut apropia de ea. Găsi mânerul şi apăsă cu putere degetul pe încuietoare pentru a scoate câteva picături de sânge. Sistemul de analiză a sângelui din broasca uşii nu era nici pe departe cel mai nou sistem în domeniul securităţii tehnologice. Sângele ei era analizat şi comparat cu nenumăratele fişiere ADN din Depozitar; dacă se potrivea, atunci se confirma faptul că la uşă stătea un adevărat Sânge Albastru. Sângele nu putea fi replicat sau extras. Sângele vampirilor dispărea în câteva minute imediat cum era expus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fără zgomot şi Mimi luă liftul în jos. Ce nu ştiau cei cu Sânge Roşu era faptul că în 1929 clădirea fusese finalizată – doar că nu se extindea în sus, c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inversul unui zgârie-nori – o structură subterană, care se întindea în jos, spre inima pământului, nu spre cer. Mimi privi cum îi trec prin faţa ochilor etajele. Coborî cincisprezece, treizeci, apoi şaizeci, iar apoi trei sute de metri sub pământ. În trecut, cei cu Sânge Albastru locuiseră în adâncurile pământului pentru a se ascunde de atacatorii lor cu Sânge Argintiu. Acum înţelegea Mimi ce voise Charles Force să spună când îi acuzase pe Lawrence şi pe Cordelia că i-ar fi făcut pe vampiri „să tremure de frică ascunşi din nou pri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ftul se opri şi uşa se deschise. Mimi îi făcu un semn din cap Conduitului de la recepţie, care arăta ca o cârtiţă oarbă, de parcă n-ar fi văzut lumina soarelui de foarte multă vreme. Exact ca în falsele legende despre vampiri, se gândi Mim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sistemele de pază, scuturile de protecţie rare înconjurau zona. Aici se presupunea că trebuie să fie cel mai secret şi mai sigur adăpost al celor cu Sânge Albastru. Lawrence era foarte mândru de noul turn strălucitor care fusese construi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chiar sub nasul lor! Chi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ul Istoriei fusese mutat recent în câteva dintre etajele inferioare. De când cu atacul, refugiul de sub club fusese abandonat. Mimi încă se simţea vinovată de ceea ce se întâmplase acolo. Dar nu era vina ei! Nu intenţionase să facă rău cu adevărat nimănui. Doar voise s-o elimine pe Schuyler din calea ei. Poate că fusese naivă. Dar nu avea sens să se mai gândească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deleine, o salută cu politeţe o femeie elegant îmbrăcată, într-un costum Chanel foart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dădu din cap, urmând-o spre sala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ii dintre membrii Conclavului nu fuseseră foarte încântaţi de acceptarea ei în cadrul celui mai restrâns cerc. Erau îngrijoraţi de faptul că era încă prea tânără şi nu avea acces complet la amintirile sale, la totalitatea înţelepciunii acumulate de-a lungul vieţilor anterioare. Procesul de autocunoaştere completă a unui Sânge Albastru începe în timpul etapei de transformări de la cincisprezece ani şi continuă până la sfârşitul Anilor Amurgului (sau aproximativ până la douăzeci şi unu de ani, când învelişul uman dispare, dând la iveală vampirul ascuns. Lui Mimi nu-i păsa ce credeau ei. Era acolo pentru a îndeplini o sarcină şi, chiar dacă nu-şi amintea totul, îşi amintea oricum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pentru că Lawrence venise, târziu într-o noapte, la reşedinţa Force, imediat ce se întorseseră de la Veneţia, pentru a vorbi cu Charles. Mimi auzise întreaga conversaţie. Când Lawrence preluase funcţia de Regis, Charles îşi dăduse demisia de bunăvoie din Conclav, dar Lawrence încercase să-l convingă să nu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ate puterile acum. Avem nevoie de tine, Charles. Nu ne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wrence era joasă şi gravă. Tuşi de câteva ori şi mirosul de tutun din pipa sa umplu holul de lângă biro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de neclintit. Fusese umilit şi respins. Dacă Conclavul nu avea nevoie de el, nici el nu avea nevoie d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 nevoie de mine când te au pe tine, Regis, răbufni Charles, de parcă simplul fapt că rostise aceste cuvinte era pur şi simplu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bia dacă ridică o sprânceană când o văzu pe Mimi stând în faţa lor. Nici Charles nu păruse surprins. Unul dintre talentele lui Mimi, încă de pe vremea când era copilă, era să-şi croiască drum prin u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ael, şopti Lawren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Nu încă. Dar îmi aduc aminte de tine… bunicule, zise Mimi cu un zâmbe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îndeajuns, spuse Lawrence zâmbind. Charles, s-a hotărât. Mimi îţi va lua locul în Conclav. Îţi va raporta ţie, în calitate de reprezentantă a ta. Azrae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u gata să protesteze, dar îşi dădu seama că fusese atrasă în capcană fără să-şi dea seama. Bătrânul era deştept. Dar nimic n-o opri să asculte în continuare conversaţ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asă, zise Lawrence încet. Am rămas uimit când am aflat că i-ai chemat pe gemeni în acest ciclu. Chiar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şi tu, este puternică, oftă Charles. Dacă ne aşteaptă vreo luptă, aşa cum vrei tu să ne faci să credem, Lawrence, vei avea nevoie de e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fidelă, zise Charles cu asprime. Şi nu fost singura dintre noi care l-a iubit odată pe Fi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greşeală pe care toţi am făcut-o, dădu Lawren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lecă de lângă uşă. Auzise tot ceea ce avea nevoi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rael. O strigase pe numele ei adevărat. Un nume care era gravat adânc în conştiinţa sa, în carne şi-n sânge. Ce era ea cu adevărat în afară de acest nume? Atunci când trăieşti mii de ani şi iei mereu o identitate după alta, numele devin asemănătoare hârtiei de împachetat cadouri. Ceva decorativ la care răspunzi. Să luăm, de exemplu, numele din acest ciclu: Mimi. Era numele unei persoane din înalta societate, o femeie superficială care-şi ducea zilele cheltuind fără măsură şi pe care o interesau doar tratamentele la spa şi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ndea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ra Azrael. Îngerul Morţii. Ea aducea întunericul în locul luminii. Era darul şi blestemul 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ânge Albastru. Aşa cum spusese Charles, unul dintre cei mai puternici. Charles şi Lawrence vorbiseră despre sfârşitul zilelor. Despre Cădere. În războiul cu Lucifer, Azrael şi fratele ei geamăn, Abbadon, fuseseră cei care schimbaseră cursul ultimei bătălii. Îşi trădaseră Prinţul şi i se alăturaseră lui Mihail, îngenunchind în faţa spadei lui de aur. Rămăseseră fideli luminii, deşi ei erau plăsmuiţ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lor fusese esenţial. Dacă n-ar fi fost ea şi Jack, cine ar fi putut spune cine avea să câştige? Oare dacă nu l-ar fi abandonat, Lucifer ar fi fost stăpânul a tot şi toate, aşezat acum pe scaunul ceresc? Şi, oricum, ce-au avut de câştigat, în afară de viaţa asta nesfârşită pe pământ? Acest ciclu nesfârşit de îndreptare şi mântuire. Pentru cine şi pentru ce încercau ei să spele păcatele? Oare Dumnezeu ştia că ei încă mai există? Aveau să-şi recâştige vreodată 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efortul? Se întrebă Mimi, luându-şi locul în Conclav, observând abia acum mormăielile care veneau din partea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către direcţia în care se holba Dorothea Rockefeller. Rămase blocată. În interiorul celui mai sigur şi mai protejat adăpost al celor cu Sânge Albastru şi aşezat chiar lângă Lawrence, la loc de onoare, stătea nimeni altul decât fostul Venator căzut în dizgraţie, trădătorul cu Sânge Argintiu, Kingsle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rprinse privirea şi aţinti spre ea două degete, în formă de armă. Şi, fiind vorba de Kingsley, acesta zâmbi. Atunci când, chipurile,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showroomurilor diverşilor designeri, care erau aranjate în stil minimalist, aproape ca saloanele de spital, fără aranjamente florale care să strice albul orbitor şi imaculat al camerelor, interioarele care găzduiau colecţia lui Rolf Morgan semănau cu sediile confortabile ale vechilor cluburi pentru domni: cărţi legate în piele aliniate pe rafturi, cu fotolii şi covoare groase aranjate în jurul focului din şemineu. Rolf Morgan ajunsese faimos vânzând maselor haine în stilul celor purtate de elevii şcolilor private de altădată, cea mai răspândită creaţie a sa fiind un tricou polo simplu, brodat discret cu logoul său: o pereche de portiţe de crochet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ştepta nerăbdătoare pe unul dintre fotoliile din piele, bâţâindu-şi portofoliul pe genunchi. Fusese nevoită să plece de la şcoală cu câteva minute mai devreme pentru a putea ajunge la întrevederea stabilită cu designerul, ea sosise, iar designerul avea să mai întârzie jumătate de or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la celelalte modele, toate fiind croite după acelaşi tipar american clasic care putea fi găsit în orice reclamă „Crochet by Rolf Morgan”: obraji bronzaţi, păr blond, nas cârn. Habar nu avea de ce-ar fi fost designerul interesat tocmai de ea. Bliss arăta mai degrabă ca o fată dintr-o pictură prerafaelită – păr roşcat şi lung până la talie, ten palid şi ochi verzi – decât genul de fată care tocmai încheiase un set de tenis. Dar până la urmă şi Schuyler fusese aleasă pentru un show acum câteva zile, aşa că poate de data asta căutau un alt gen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cu ceva, fetelor? Apă? Suc fără zahăr? Întrebă recepţionista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Bliss, în timp ce şi celelalte fete scutur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ca cineva să-ţi ofere ceva. Ca model, era obişnuită să fie ignorată sau să fie privită de sus de personalul firmelor. Nimeni nu era foarte prietenos. Bliss. Asemuia aceste întrevederi cu inspecţiile făcute de bunicul ei vitelor la fermă. Le verifica dentiţia, copitele şi flancurile. Modelele erau tratate exact ca vitele – bucăţi de carne a căror valoare era cântărită ş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dori ca designerul să vină mai repede şi să termine odată cu asta. Aproape contramandase întâlnirea şi doar un simţ al datoriei faţă de agenţia ei şi o oarecare frică faţă de agentul ei – un tip chel, arogant şi gay, care o făcea pe şeful cu ea de parcă era sclava lui (şi nu invers) – o ţin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guduită de ceea ce se întâmplase la şcoală mai devreme, când încercase să i se confeseze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mine, zise Bliss la masă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şti bolnavă? Întrebă Schuyler, deschizând o pungă d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ă? Se întrebă Bliss. Cu siguranţă se simţise rău în ultima vreme. Dar era un alt fel de boală – îşi simţea suflet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zise ea, dar încercă totuşi. Parcă văd anumite lucruri. Lucr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teribile. Îi spuse lui Schuyler cum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alerga pe malul fluviului Hudson, când, dintr-o singură clipire, imaginea se schimbă, iar apele murdare ale fluviului deveniră pline de sânge – roşii, vâscoase ş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acei călăreţi care năvăliseră la ea în dormitor – patru la număr, cu măşti pe faţă, pe armăsari negri ca smoala; păreau odioşi şi miroseau şi mai rău. Ca nişte morţi vii. Fuseseră atât de reali, iar caii chiar lăsaseră urme de noroi pe covorul ei alb. Dar viziunea pe care o avusese cu o noapte în urmă fusese şi mai şi: prunci ucişi cu baioneta, victime cu intestinele afară, călugăriţe crucificate, decapitat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fricoşător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acestei viziuni apăruse un bărbat. Un bărbat în costum alb. Un bărbat frumos, cu părul blond strălucitor şi un zâmbet încântător care-i dădu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ase încăperea şi se aşezase pe margin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pusese bărbatul, punându-şi o mână pe creştetul ei, ca un gest de binecuvântar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ridică privirea din sendvişul cu ton. Bliss se întrebă cum de Schuyler încă mai avea apetit pentru mâncare normală – Bliss îşi pierduse de mult interesul pentru ea. Abia dacă mai suporta să-şi mănânce hamburgerul gătit în sânge. Poate că era din cauză că Schuyler era pe jumătate fiinţă umană. Bliss se întinse să ia şi ea nişte chipsuri din curiozitate. Muşcă dintr-unul. Era sărat şi picant. Mai 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pă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un tip ciudat te-a numit fiica lui, mare scofală! Era doar un vis. Şi în legătură cu celelalte chestii – eşti sigură că nu te uiţi seara la prea multe film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utură din cap, enervată că nu putuse să redea cât de ciudat fusese bărbatul di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real fusese totul, de parcă i-ar fi spus adevărul. Dar asta nu era posibil, nu? Tatăl ei era Forsyth Llewellyn, senatorul de New York. Se întrebă încă o dată cine fusese mama ei. Tatăl ei nu vorbea niciodată de prima lui soţie şi, cu doar câteva săptămâni în urmă, Bliss fusese surprinsă să descopere o fotografie a tatălui ei împreună cu o femeie blondă, despre care crezuse mereu că e mama ei, dar care avea pe spate inscripţionate cuvintele „Allegra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a era mama lui Schuyler, cea mai faimoasă pacientă în comă din New York. Dacă Allegra era mama ei, asta însemna că Schuyler îi era soră? Deşi vampirii nu aveau familii în sensul înţeles de cei cu Sânge Roşu: erau foştii copii ai lui Dumnezeu, nemuritorii, fără mame sau taţ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era „tatăl” ei doar în acest ciclu. Poate că la fel stăteau lucrurile şi cu Allegra. Dar se abţinu şi nu-i dezvălui lui Schuyler descoperirea ei. Schuyler era foarte protectoare când venea vorba de mama ei şi Bliss era prea timidă pentru a pretinde că are o legătură cu o femeie pe care nici măcar n-o cunoscuse vreodată. Totuşi, se simţise foarte apropiată de Schuyler de când găsi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tii tu, leşinurile alea?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cutură din cap. Leşinurile luaseră sfârşit cam atunci când începuseră nălucirile. Nici nu şti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 te întrebi vreodată ce-o mai face Dylan? Întrebă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ş vrea foarte mult să aflu ce i s-a întâmplat, spuse Schuyler, desfăcând sendvişul şi mâncându-i ingredientele pe rând: mai întâi pâinea, apoi un pic de ton, apoi nişte salată. Mi-e dor de el. Era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aprobator. Se întrebă cum să aducă subiectul în discuţie. Deja secretul dura de foarte mult timp. Dylan, pe care toată lumea îl considera ca fiind mort, care fusese luat de un Sânge Argintiu, dispărând fără urmă… se întorsese, dând buzna pe fereastra ei în urmă cu două săptămâni şi spunându-i nişte poveşti incredibile. Bliss nu ştia ce să mai creadă din noaptea în care el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ylan era complet smintit. Nebun. Ceea ce-i spusese în noaptea aia nu avea nici un sens, dar el era convins că este adevărul gol-goluţ. Ea nu reuşise să-i schimbe părerea, iar în ultima vreme el începuse s-o ameninţe că va lua măsuri. Chiar în acea dimineaţă păruse total scăpat de sub control. Delira. Urla ca un maniac. Îi fusese foarte greu să-l privească. Îi promisese că va… că va face… că va face c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Bliss, ridicându-se în picioare şi strângându-şi mapa cu portofoli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scuz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cu un zâmbe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fată într-o sală mare şi bine aerisi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răbătu ceea ce părea a fi aproape un teren de fotbal, pentru a ajunge la o masă micuţă unde stătea desig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la fel. Le plăcea să te privească mergând şi, după ce le dădeai bună ziua, te rugau să te întorci şi să mai mergi puţin. Rolf făcea recrutări pentru Săptămâna Modei şi chiar lângă el era întreaga sa echipă: o femeie blondă şi bronzată cu ochelari fumurii, un bărbat slab şi efeminat şi câteva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liss, zise Rolf. Ea este soţia mea, Randy, iar el este Cyrus, cel care concepe întregul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tinse mâna şi i-o scutur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aştem foarte bine munca de până acum, zise Rolf, aruncând o privire fugară pe fotograf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arte bronzat şi cu părul grizonant, iar când îşi încrucişa braţele, îi ieşeau în evidenţă muşchii. Semăna cu un cowboy din cap până la cizmele din piele de aligator făcute pe comandă. Asta în cazul în care cowboy-ii se bronzau în St. Barth şi aveau cămăşi croit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siguri că eşti fata potrivită pentru noi. Doar voia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liniştească, aerul prietenesc al designerului avu darul de a o stresa pe Bliss şi mai mult. Acum chiar putea să piardă j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Morgan, soţia designerului, era chintesenţa „fetei Morgan”, până la părul zbârlit de vânt. Bliss ştia că ea fusese primul model al lui Rolf, prin anii '70, şi că ocazional mai participa la câte o campanie publicitară. Randy îşi ridică ochelarii pe cap şi-i aruncă lui Bliss un zâmbet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ul merge într-o direcţie diferită pentru acest show. Ne dorim o atmosferă de epocă edwardiană – romantism de modă veche. Colecţia va avea multă catifea, dantelă şi poate chiar un corset sau două. Ne doream o fată care să nu aibă un look foarte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nefiind foarte sigură ce voiau să spună, având în vedere că celelalte branduri care o căutaseră în trecut considerau că arată destul de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 câţiva pa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dreptă spre capătul camerei, respiră adânc şi începu să meargă. Se mişca de parcă ar fi umblat noaptea prin mlaştini, de parcă ar fi fost singură în ceaţă. Ca şi cum ar fi fost pierdută şi visătoare. Şi exact când ajunse la locul unde trebuia să facă pirueta, camera se învârti cu ea şi avu o altă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ovestise lui Schuyler, stările de pierdere a conştiinţei dispăruseră. Putea vedea în continuare camera, designerul şi echipa sa. Şi totuşi, aşezată la mijloc, între el şi soţia sa, stătea o bestie cu ochii purpurii şi limbă argintie despicată. Din ochi îi ieşeau viermi. Vru să strige. Dar în schimb închise ochii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Rolf şi echipa lui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viziuni apocaliptice, Bliss fu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liver erau catifelate şi moi pe obrazul ei, iar Schuyler simţi o durere acută în stomac drept răspuns la profunzimea afecţ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Nu mai fuseseră împreună de aproape două săptămâni. Şi, deşi voia să-şi lipească buzele de gâtul lui şi să facă ceea ce simţea ca fiind foarte natural, se abţinu. Nu avea nevoie chiar acum şi se ferea de asta din cauza sentimentelor pe care le trezea în ea. Caerimonia Osculor era un drog – tentant şi irezistibil. Îi oferea prea multă putere. Prea multă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u aici. Nu acum. Mai târziu. Poate. Şi în plus, nu erau în siguranţă. Se aflau în camera copiatoarelor. Oricine putea intra şi îi putea prinde împreună. Se întâlniseră, aşa cum făceau mereu, în pauza după a patra oră. Aveau la dispoziţie toate c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acolo… diseară? Întrebă Oliver, cu vocea îne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şi plimbe degetele prin părul lui bogat, brun-roşcat, dar îşi înfrânse dorinţa. În schimb, îşi afundă nasul în părul lui. Mirosea 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ă fie prieteni atât de mult timp, fără ca ea să ştie cum îi miroase părul? Dar acum ştia: ca iarba după ploaie. Mirosea atât de bine, că-i venea să plângă. Nu se ridicase la înălţimea aşteptărilor lui. N-ar ierta-o niciodată dacă şi-ar da seama vreodată ce-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chuyler ezitând.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refuze cât mai tandru cu putinţă. Se uită la faţa lui frumoasă şi jovială, la ochii lui căprui şi calzi, care aveau sclipir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spuse Oliver, şi vocea lui era rece.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 ea rămase surprinsă de puterea lui. Habar nu avea că oamenii pot fi la fel de puternici ca vampirii, atunci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frânse. Charles Force avea dreptate. Trebuia să stea departe de el. Cineva avea să fie rănit şi n-ar fi suportat gândul că Oliver suferă din cauza ei.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şti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oar vino acolo, zise el aspru şi îi dădu drumul aşa de repede încât aproape că-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la fel de repede, lăsând-o singură în camera întunecată, iar ea se simţi ciuda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Schuyler gonea pe străzile întunecate şi umede de ploaie, o pată argintie în noua ei haină de ploaie. Ar fi putut lua un taxi, dar nu se vedea niciunul şi preferă să meargă pe jos – sau mai degrabă să alunece. Îi făcea plăcere să-şi contracte muşchii de vampir, îi plăcea cât de repede se putea deplasa atunci când se concentra. Mersese întreaga lungime a insulei ca o pisică; se deplasase aşa de repede încât rămăsese uscată. Nu o atinsese nici un strop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a dintre acele construcţii uluitoare de sticlă, o clădire de apartamente, creată de arhitectul Richard Meier, la intersecţia lui Perry Street cu West Side Highway. Strălucea precum cristalul în amurgul ceţos şi întunecat. Schuyler nu se sătura niciodată s-o admire,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a laterală, delectându-se cu viteza de vampir care o făcea invizibilă paznicului şi celorlalţi locatari. Trecu de lift, preferând să-şi folosească talentele nepământene şi să alerge pe scările interioare, urcând câte patru, cinci şi chiar zece trepte deodată. În câteva secunde, se afla dej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cald, iar lumina felinarelor de pe stradă pătrundea în interior prin ferestrele imense de sticlă. Apăsă butonul pentru a trage automat draperiile. Le lăsaseră iarăşi date la o parte – era incredibil cum ascunzătoarea lor secretă se afla tocmai într-una dintre clădirile cele mai expuse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ăsase buşteni pentru focul din şemineu, iar Schuyler făcu focul foarte rapid apăsând un alt buton. Flăcările se ridicară şi învăluiră lemnele. Schuyler le privi cum ard; apoi, ca şi cum şi-ar fi citit viitorul în flăcări, îşi lăsă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ei era o greşeală. Şi el şi ea ştiau acest lucru. Îşi spuseseră că avea să fie pentru ultima oară. Ca şi cum ar fi fost în stare să suporte aşa ceva. Ea era în acelaşi timp şi extaziată şi îndurerată de gândul întâl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ocupă timpul golind maşina de spălat vase şi aranjând masa. Aprinzând lumânările. Conectă sistemul de sunet la iPod-ul ei şi curând vocea lui Rufus Wainwright răsună în încăpere. Era un cântec mistuitor – prefer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facă o baie, ştiind că halatul de baie atârna în cuierul din dulap. Locul păstra foarte puţine dovezi ale prezenţei lor acolo – câteva cărţi, haine, două periuţe de dinţi. Asta nu era o casă, 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 părul era ciufulit şi ochii îi străluceau. El trebuia să vină curând. Sigur va veni. El era cel care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tabilită trecu, dar el nu sosi. Schuyler îşi strânse genunchii la piept, încercând să lupte cu sentimentul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dormise când observă o umb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întrebătoare privirea, simţind un amestec de speranţă şi o tristeţe profundă, stăruitoare. Inima îi bătea nebuneşte. Chiar dacă îl vedea zilnic, mereu avea să simtă că-l ved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i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iat apăru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băiatul pe care îl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convocată după modelul obişnuit. Secretarul strigă numele celor reprezentaţi. Toate familiile vechi erau prezente, cele şapte familii originare (familiile Van Alen, Cutler, Oelrich, Van Horn, Schlumberger, Stewart şi Rockefeller) făcuseră loc şi familiilor Llewellyn, Dupont (reprezentată de o Eliză foarte emoţionată, nepoata defunctei Priscilla), Whitney şi Carondolet. Acesta era Conclavul Străbunilor – adunarea elitelor cu Sânge Albastru. Aici se luau deciziile importante pentru neam, pentru viitorul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e ură bun venit la prima sesiune de primăvară cu un salut călduros şi începu să citească subiectele de pe agendă: următoarea strângere de fonduri pentru Banca de Sânge din New York, ultimele informaţii legate de bolile transmisibile prin sânge şi modul în care acestea îi puteau afecta pe cei cu Sânge Albastru, situaţia conturilor administrate – banii celor cu Sânge Albastru erau investiţi inclusiv la bursa de valori, iar recenta scădere economică cauzase dispariţia câtorv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cotea flăcări pe nas. Lawrence prezidase întâlnirea ca şi cum nimic nu era în neregulă, ca şi cum lângă el nu ar fi stat un trădător. Te scotea din sărite! Kingsley fusese cel care-l chemase pe cel cu Sânge Argintiu, Kingsley punând la cale atacul de la Depozitar, Kingsley fusese creierul din spatele muşamalizării, şi totuşi, stătea în continuare la masă, de parcă acolo i-ar fi fost loc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 Conclav domneau calmul şi liniştea dintotdeauna, deşi Mimi putu observa o uşoară agitaţie, o urmă de dezacord în rândurile membrilor. De ce nu zicea nimic Lawrence? Bătrânul excentric îi dădea înainte despre piaţa sub prime şi recentele evenimente dezastruoase de pe Wall Street. Ah, în sfârşit… Lawrence se întoarse spre Kingsley. În sfârşit urm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wrence declară pur şi simplu că Kingsley trebuie să prezinte un raport şi îi dădu cuvântul aşa-zisului Venator, un Căutător al Adevărului, membru al poliţiei secrete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ridică cu un zâmbet ameninţă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lor… şi, hmmm, Mim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insuportabil de arătos, dar de când fusese deconspirat că era un Venator, părea mai bătrân. Dispăruse tânărul rebel, transformat într-o persoană serioasă şi sobră, cu costum închis la culoare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Conclavului schimbară priviri nedumerite şi bătrânul Brooks Stewart avu un acces de tuse, care îl determină pe Cushing Carondolet să-i dea câteva palme pe spate. Când atmosfera se linişti, Kingsley continuă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îngrijorătoare. Pe continentul sud-american sunt tulburări. Echipa mea a observat semne prevestitoare ale unei posibile infrac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ţelese cuvântul din limba sacră – Kingsley le spunea despre o spargere. Dar ce anume fuses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ashiell Va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recunoscu – fusese anchetatorul în timpul proce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i în organizaţia de la Corcovado. Au fost raportate dispariţii ale unor Străbuni din Conclavul de acolo. Alfonso Almeida nu s-a mai întors din obişnuita lui vizită în Anzi. Familia sa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 Schlumberg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fie îi place să se piardă prin sălbăticie în fiecare an. Zice că asta-l ţine aproape de natur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covado… asta e îngrijorător, zise Edmund Oelrich, care după moartea Priscillei devenise Prot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ea ce ştim despre cei cu Sânge Argintiu – cum unul dintre ei a reuşit să se infiltreze chiar în Depozitar – orice este posibil, spuse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u de acord Dashiell Van Horn, coborâ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esigur, zvonurile conform cărora cei cu Sânge Argintiu au plecat spre America de Sud înainte de a dispărea. Cei cu Sânge Albastru s-au îndreptat spre nord şi unii chiar cred că cei cu Sânge Argintiu au plecat spre sud, pentru a se regrupa. Bineînţeles că nu avem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Conclavului începură să se agite vizibil. De când cu atacul de la Depozitar, fuseseră nevoiţi să recunoască faptul că fostul paria, Lawrence, avusese dreptate de la bun început, că Protectorii ignoraseră voit semnele, îşi băgaseră capul în nisip ca struţii, prea înspăimântaţi pentru a accepta adevărul: cei cu Sânge Argintiu, demonii mitici, duşmanii lor eterni, se re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dovadă până acum, spuse Kingsley. Dar se pare că bănuielile lui Lawrence au fos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rcovado e compromis, atunci nici nu pot să explic în ce pericol ne aflăm,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ost… morţi? Întrebă Eliza Dupont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care să ştim noi, confirmă Kingsley. O tânără, Yana Riberio, a dispărut, de asemenea, dar mama ei crede că se ascunde cu iubitul la Punta del Este, pentru un weekend, zise el cu un zâmbe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ăstră tăcerea; era singurul membru care nu contribuise încă la discuţie. Din noaptea atacului de la Depozitar, în New York nu mai avuseseră loc alte atacuri sau morţi. Se simţea frustrată de faptul că nu-şi putea aminti de ce era aşa de important Corcovado – evident că toţi ceilalţi din Conclav ştiau, numai ea nu. Era enervant că nu reuşise să aibă acces total la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i spunea absolut nimic. Şi nici nu voia să întrebe ce înseamnă – era prea orgolioasă. Poate că Charles o va putea lumina, deşi se părea că de când îşi dăduse demisia din Conclav, îşi pierduse interesul pentru aproape orice – tot ce făcea era să stea în camera lui, să se uite la cărţi şi fotografii de demult şi să asculte înregistrări în surdină la un magnetofo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dovedit în urma atacului de la Depozitar, cei cu Sânge Argintiu nu mai sunt un mit pe care să-l putem ignora. Trebuie să acţionăm de urgenţă. Corcovado trebuie să reziste, zi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umnezeu vorbea Lawrence acolo? Mimi îşi do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planul? Întrebă E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Neliniştea cauzată de prezenţa lui Kingsley se transformase acum în nelinişte cauzată de veştile a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răsfoi hârt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lătura echipei mele în capitală. Sao Paolo este un adevărat haos. Va fi o ascunzătoare bună. Apoi ne vom îndrepta spre Rio pe jos, vom verifica care e situaţia la Corcovado şi vom sta de vorbă cu câteva dint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 Mimi crezu că va încheia şedinţa, dar nu o făcu. În schimb, îşi scoase o ţigară din buzunarul de la piept al cămăşii. Kingsley se aplecă spre el cu un chibrit aprins în mână şi Lawrence inhală adânc. Fumul se împrăştie prin toată camera. Mimi voi să-l îndepărteze cu mâinile şi să-i amintească lui Lawrence de regula comisiei care interzicea fumatul,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ul se uită la adunare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ii dintre voi se întreabă de ce a venit Kingsley astăzi aici, zise Lawrence, punând, în sfârşit, întrebarea arzătoare care stătea pe buzele tuturor. Trase încă un fum de ţigară. Mai ales după dovezile prezentate în timpul judecăţii de sânge. Oricum, de atunci am mai aflat că familia Martin, şi în special Kingsley, este nevinovată. Acţiunile lor au fost justificate de misiunea pe care o aveau de îndeplinit, atribuită de fostul Regis. Pentru a proteja Adunarea, nu pot dezvălui mai multe informaţii în legătură cu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harles avea legătură cu asta – dar de ce nu le – spunea Lawrenc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Întrebă Edmund. De ce i s-au ascuns Conclavulu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ul nostru să punem la îndoială deciziile Regisului, îi reaminti cu asprime Forsyth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utl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felul nostru de a f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utea vedea clar cum masa era împărţită în două tabere: jumătate dintre membri erau neliniştiţi şi indignaţi, în timp ce cealaltă jumătate era gata să accepte declaraţia lui Lawrence fără a-i mai pune la îndoială spusele. Nu că ar fi contat. Conclavul nu era o democraţie; Regis-ul era liderul de necontestat al cărui cuvânt era lege. Mimi fremătă de furie abia reprimată. Ce se întâmplase cu Conclavul care o condamnase la moarte cu câteva luni în urmă? Nu era corect! Cum puteau avea încredere într-un Sânge Argintiu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să-şi exprime dezacordul? Întrebă Lawrence nonşalant. Edmund? Dashi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iell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soarta în mâinile tal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acceptă şi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ngsley este din nou un membru cu drept de vot al Conclavului, având statutul deplin al unui Venator. Să-i urăm împreună bun venit înapoi printre noi. Dacă n-ar fi fost Kingsley n-am fi aflat despre Corcovado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la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uspendă şi Străbunii se împrăştiară în mici bisericuţe. Mimi observă că Lawrence vorbea în şoaptă cu Nan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veni spre Mimi şi-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îmi pare rău pentru ce s-a întâmplat. Proces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scenat totul, şuieră ea, dându-i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Totuşi, mă bucur să văd că eşt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vocii sale indica faptul că bună starea ei era ultimul lucru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junse în dreptul focului, cu faţa luminată de flăcările din şemineu. Arăta la fel – aceiaşi ochi trişti, aceeaşi claie de păr negru. Purta acelaşi tricou murdar şi aceiaşi blugi jerpeliţi pe care Schuyler îşi amintea că-i purta ultima dată când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Dar cum aşa? Ce s-a întâmpla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cu un zâmbet larg pe faţă. Dylan! Trăia! Nu se aştepta nimeni să apară, dar era bine-venit. Avea atât de multe întrebări pentru el: ce se întâmplase în noaptea când dispăruse? Cum scăpase de cei cu Sânge Argintiu? Cum fusese posibil la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m se apropie de el, îşi dădu seama că ceva e în neregulă. Faţa lui Dylan era întunecată, furioasă. Avea privirea tulbure, aproape ca a unui om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luminii, Dylan o împinse pe Schuyler cu puterea minţii şi-i dădu o lovitură telepatică –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uyler fu mai rapidă şi pară lovitur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Ce faci?! Îşi ridică braţele ca un scut pentru a se apăra, ca şi cum s-ar fi putut proteja cu o barieră di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 Încă una. De data asta, sugestia fusese să se arunce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ecă, simţind cum creierul i-ar putea exploda de la presiunea cu care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terasă, nefiind în stare să oprească sugestia care se infiltra în toate simţurile. Se uită peste umăr. Dylan era exact, în spatele ei. Părea înnebunit şi plin de furie, de parcă ar li fost posedat de o forţă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trigă ea, în timp ce el trimise o altă comandă violentă,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cedeze, să se conformeze – SARI – da, aşa va face, dar dacă nu e atentă şi nu are timp să fie… ar putea să-şi piardă echilibrul… ar putea… Doamne; dar dacă Lawrence nu are dreptate? Dacă ea nu e nemuritoare? La urma urmei, e jumătate om… Dacă nu supravieţuieşte? Dacă, spre deosebire de ceilalţi cu Sânge Albastru, ciclul de somn şi repaus şi reincarnare nu i se aplică şi ei? Dacă viaţa asta e singura pe care o va avea? Dar e mult prea târziu pentru a-şi face griji pentru asta acum – nu are altă alternativă. SARI! Nu vede încotro merge, bâjbâie pentru a găsi un punct de sprijin… Ele chiar în spatele ei, aşa că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pe terasă,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nu e timp să se agaţe de vreo ieşitură din zid, să se apuce de vreo balustradă… trotuarul se apropi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pregăti de impact şi ateriză în picioare. În ghetele ei. BUM. Exact în mijlocul unui grup elegant, strâns în faţa restaurantului de pe Perry Street. Newyorkezi abandonaţi în faţa stihiilor naturii drept pedeapsă pentru că sunt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Dylan fu în spatele ei. Atât de rapid, era incredibi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vălui o presiune puternică: asta nu mai era doar sugestie – era un blocaj al controlului. Zdrobitor. Asta era ceea ce Lawrence numea al cincilea factor al glomului. Consummo Alienări. Preluarea completă a facultăţilor mentale de căt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Sânge Roşu, Alienări însemna moarte imediată. Pentru vampiri, paralizie irevocabilă – cineva îţi ia minţile, astfel încât voinţa ta e complet subjugată. Lawrence îi povestise că cei cu Sânge Argintiu nu erau recunoscuţi doar pentru faptul că sugeau sângele şi furau amintirile altor vampiri, că efectuau Caerimonia Osculor pe cei la fel ca ei. Aveau multe alte suplicii şi înşelătorii în mânecă. Nu goleau complet de sânge toate victimele; unele dintre ele erau lăsate în viaţă tocmai pentru a le fi de mai mult ajutor ca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imţi o greutate, pe măsură ce forţa Alienări se instala… era pe punctul de a ceda; era mult mai simplu să abandoneze decât să lupte… se simţea din ce în ce mai slăbită… Ce se va alege de ea dacă el ar reuşi? Se gândi la mama ei, care era în comă; asta avea să fie şi soarta ei? Se clătină pe picioare, legănându-se într-o parte şi alta; curând avea să se sfârşească. Dar chiar în acel moment reuşi să dea peste ceva în acea emanaţie a întunericului – ca o coadă, coada glomului – şi putu să izoleze semnalul, reuşi să-şi dea seama care parte încerca s-o controleze şi o răsuci invers, ca şi cum s-ar fi luptat cu un aligator – îl întoarse cu capul în jos – curând, ea era cea care avea controlul şi se juca cu el după bunul pla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ţipă – el e cel care simte acum durere – ele cel care este pus la zid, incapabil să se mişte în timp ce mintea ei o controlează pe a lui. Ea simte asta, simte cum îl domină şi jubilează în gândul că i-a retezat triumful. Îl strânge – întreaga lui fiinţă – cu puterea minţii. E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va mai fi el însuşi… ci o extensie 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Cineva o striga pe nume. Oliver. Care îi spun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eliberă parţial din strânsoare. Avea încă mâna întinsă, iar Dylan era ţintuit de un zid la şase metri depărtare. Ţintuit de puterea minţii ei. Bolborosea ceva. Nu putea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o voce de fat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lergă cât de repede putu. Văzuse întreaga scenă. Era în taxi şi văzuse totul: săritura lui Schuyler, Dylan care venise după ea, urmărirea şi inversarea rolurilor. Fusese martoră la suferinţa lui Dylan şi la putere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o lăs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era căzut cu faţa în jos, aşa că ea îl întoarse uşor. Îl luă în braţe. Era atât de slab… doar piele şi os. Îl ţinu în braţe cu tandreţe, cum ai ţine un pui de pasăre. Era rănit şi vrednic de milă, dar era al ei. Lacrimi începură să-i curgă 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casă după casting şi el nu era acolo cum stabiliseră, ştiuse imediat că ceva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pe Oliver şi-l rugase să vină la clădirea de apartamente de pe Perry Street cât mai repede. Dylan spusese de la bun început că are de gând să facă ceva şi acum chiar făcuse. Din fericire, Bliss ştia unde să-l găsească pentru că ştia secretul lui Schuyler şi unde avea să fie e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deschise ochii. Tresări când o văzu pe Bliss, apoi se întoarse spre Schuyler şi cu un mârâit răgu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o Cro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ntrebă Schuyler, cu Oliver lângă ea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creadă urechilor. Dylan tocmai o numise Sânge Argintiu. Ce se întâmpla? Ce se întâmplase cu el? De ce avea vo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potoleşte-te. Sky… el habar n-are despre ce vorbeşte, spuse Bliss agitată. Dylan, te rog,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deveni confuz, pupilele i se dilatară rapid, ca şi cum i-ar fi băgat cineva o lanternă în ochi. Apoi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 întors şi nu mi-ai spus nimic, spuse Schuyler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iss respiră adânc. N-am vrut să-ţi zic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fi spus Conclavului. Şi ei l-ar fi luat. Şi da, s-a schimbat. E diferit, nu mai e acelaşi. I s-a întâmplat ceva cumplit şi de nespus. Dar eu încă îl iubesc. Înţelegi, nu-i aşa? Tu, care stai şi aştepţi într-un apartament un băiat care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uviinţă din cap. Cele două se înţelegeau fără a avea nevoie de cuvinte. Aşa se înţelegea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osibil să rămână aşa;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apropi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ârâ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ări în picioare şi o apucă pe Bliss de gât, degetele sale osoase apăsând cu violenţă gâtul fin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juţi, atunci eşti una de-a lor, spuse el ameninţător şi încleştarea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inse spre Dylan, dar Oliver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Aşteaptă… nu te pot lăsa să te răneş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ylan o împingea pe Bliss din ce în ce mai departe cu puterea minţii sale; furia lui era acum complet dezlănţuită, puterea sa mai înspăimântătoare în nesăbuinţa ei. Bliss căzu în genunchi. Nu va exista nici un fel de acrobaţie telepatică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chuyler să ţipe. Era rândul ei să-l implo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ici nu-i băgă în seamă, şi cu cealaltă mână începu o mângâie pe Bliss pe obraz. Se aplecă spre ea, cu gura pe gâtul ei. Schuyler observă cum îi apar colţii. Era pe punctul de a-i su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ylan… te rog, şopti Blis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dădu pe Olive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rivea cum prietena ei pregătea frenetic o incantaţie ce avea să-l doboare pe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Schuyler să poată folosi puterea de constrângere, umerii lui tresăriră şi el se prăbuşi la pământ din proprie voinţă, eliberându-şi victima. Bliss căzu şi ea, iar pe gât îi rămaseră vânătăi de la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băgă capul între genunch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Ţipă el, şi în sfârşit asta era vocea pe care Bliss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seară, Dylan vorb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Mimi, în tinzând o lingură în care tremura o masă gelatinoasă.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uită cu suspiciune la aperitiv. Jeleu din arici-de-mare cu spumă de sparanghel nu suna tocmai bine. Dar îşi făcu curaj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âmb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ădu Jack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separeu privat al unui restaurant ce se afla în strălucitorul Time Warner Center. Un restaurant care era, cel puţin deocamdată, cel mai scump şi mai renumit din Manhattan. Să obţii o rezervare la Per Se era totuna cu a obţine o audienţă la Papă. Aproape imposibil. Dar pentru asta existau secretarele tă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îi plăcea noul mall, aşa cum îi zicea ea. Era strălucitor, elegant şi rafinat, la fel ca Force Tower. Mirosea a bani mulţi, la fel ca un Mercedes nou-nouţ. Clădirea şi tot ce se mai afla în ea era un imn închinat capitalismului şi banilor. Nu aveai cum să cheltuieşti mai puţin de cinci sute de dolari pentru o cină de două persoane la niciunul dintre restaurantele de patru stele care se aflau acolo. Acesta era New Yorkul post-boom, cu bonusuri de şapte cifre, New Yorkul finanţiştilor şi miliardarilor de carton, New Yorkul escrocilor neruşinaţi care se ocupau cu fonduri de investiţii agresive şi care aveau neveste-trofeu ce-şi etalau corpurile sculptate de liposucţii şi extensiile de păr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Jack ura toate astea. El prefera un oraş pe care nici măcar nu-l experimentase. El era nostalgic după zilele legendare ale cartierului Village, când oricine, de la Jackson Pollocką la Dylan Thomas˛, putea fi văzut umblând aiurea pe străzile pietruite. Lui îi plăceau pietrişul şi praful şi un Times Square care era renumit pentru pungaşi şi borfaşi cu alba-neagra şi barurile clandestine (din moment ce cluburile de striptease nu serveau alcool). Nu putea suferi un New York care fusese acaparat de cei de teapa lui Jamba Juiceł, Pinkberry ţi Cold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să dispreţuiască preţiosul restaurant cu optsprezece mese din mijlocul mallului. Dar pe măsură ce felurile de mâncare – caviar şi zabaglione cu stridii, trufe generos rase peste tăiţei tagliatelle alunecoşi, carne de vită Kobe acoperită de dovlecei – Mimi observă că începea să-şi schimbe opinia. Fiecare fel era alcătuit doar câteva guri, destul pentru a trezi simţurile şi a le lăsa tânjind după următoarea doză gou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ocalul era plin ochi de vampiri cu Sânge Albastru, ceea ce era oarecum neaşteptat, deoarece vampirii mâncau doar pentru amuzament; dar se pare că până şi cei ą Paul Jackson Pollock (1912-1956), pictor american, figură de seamă a expresionismulu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Thomas (1914-1953), poet ve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Lanţ de restaurante unde se servesc doar băuturi non-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 de restaurante unde se servesc desert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Stone Creamery, lanţ de gel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u aveau nevoie de mâncare pentru a supravieţui apreciau faptul că le erau gâdilate papilele gustative. Un cuplu de Străbuni, membri emeriţi ai Conclavului – Margery şi Ambrose Barlow – stăteau la o masă din colţ. Mimi observă că Margery adormise din nou, aşa cum făcea după fiecare fel de mâncare. Dar chelnerul, care arăta de parcă se obişnuise cu moţăiala ei, pur şi simplu o scutura şi o trezea de fiecare dată când venea cu ceva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şedinţa? Întrebă Jack nonşalant, lăsând jos lingura şi făcându-i semn unui picolo că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zise ea sorbind din paharul de vin. Kingsley Marti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dică Mimi din umeri. Lawrence nu ne-a explicat. După câte se pare, există un motiv, dar e mult prea important pentru a fi împărtăşit Conclavului. Îţi jur, prezidează adunarea aia de parcă ar fi în secolul şaptesprezece. Faptul că există „membri cu drept de vot” e o glumă. Nu ne întreabă deloc ce părere avem. Face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el un motiv bun, spuse Jack, cu ochii luminându-i-se la apariţia unui chelner care aducea no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 să vadă că nu e altceva decât o grămadă de sala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cruntă şi ea. Se aştepta la artificii gastronomice, nu o gustare de picnic. Dar după ce luă o muşcătură îşi schimb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cea mai bună salată de cartof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de acord cu ea, în timp ce-şi devora cu repeziciune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nu-i aşa? Zise Mimi, arătând spre sală şi spre priveliştea di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aproape de moarte în Veneţia era unul dintre cele mai bune lucruri care li se întâmplaseră. Confruntat cu perspectiva de a-şi pierde sora geamănă pentru totdeauna, Jack devenise devotamentul întru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îşi amintea cum o ţinuse în braţe în noaptea care urmase Judecăţii de Sânge. Faţa lui îmbătrânise de grij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teamă. Mi-a fost frică să nu te pierd. Mimi fusese destul de mişcată pentru a-i iert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ostea mea. Vom fi împreună mereu. După aceea, nu mai vorbiseră despre Schuyler. Chiar şi după ce micul şobolan se mutase la ei acasă, Jack rămăsese rece şi indiferent. Nu-i vorbea niciodată şi abia dacă-i arunca vreo privire. Din câte ştia Mimi, sondând în secret mintea lui Jack când acesta îşi lăsa garda jos, nu se mai gândea deloc la Schuyler. Era doar un simplu musafir enervant. Ca o pată pe care n-o putea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realizase ceea ce-şi propusese. Nu reuşise să scape de Schuyler, dar atacul avusese darul de a-i asigura dragostea vampiru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 fiert în unt, murmură chelnerul, aşezând încet farfur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nvităm pe toată lumea la celebrarea legăturii, spuse Mimi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tinuă Mimi. Ţie îţi place metoda tradiţională şi învechită, doar noi doi scăldaţi în lumina lunii, bla-bla-bla. Dar mai ţii minte Newport? Aia da petrecere! Şi ştii ceva, să-i inviţi pe Cei Patru Sute la ceremonia de legătură este ultima modă. Am auzit că Daisy Van Horn şi Toby Abeville tocmai s-au unit în Bali. A fost o „destinaţie pentru legătură”, chicot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semn chelnerului să le mai aducă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zilele noastre, majoritatea celor cu Sânge Roşu aşteaptă până pe la treizeci de ani pentru a se căsători. Ce atâta grabă? Întrebă el, privind cu deplină satisfacţie al şaptelea – sau era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mâncare: un castron cu supă rece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am Sânge Albastru, replic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ţi cei cu Sânge Roşu pe care-i cunoşteau aşteptau ridicol de mult pentru a-şi uni destinele, dar până la urmă alea erau nişte simple nunţi pământeşti. Oamenii îşi încălcau jurămintele în fiecare zi, fără să suporte consecinţele. Aici era vorba de o situaţie nepământeană. Pentru gemenii vampiri, era o tradiţie să se unească atunci când împlineau douăzeci şi unu de ani, dar Mimi nu înţelegea de ce trebuie să aştepte până atunci, iar Codul nu menţiona nimic de faptul că nu poţi s-o faci mai devreme. Cu cât îşi rosteau jurămintel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făceau jurămintele, sufletele lor se contopeau unul în altul. Nimic nu mai putea interveni între ei. Aveau să devină un întreg în această viaţă, aşa cum fuseseră în toate celelalte vieţi anterioare. Odată ce legătura era pecetluită, nu mai putea fi destrămată în acest ciclu. Schuyler avea să devină doar o amintire îndepărtată. Jack ar uita complet sentimentele pe care le nutrea pentru ea. Legătura era ceva misterios şi irevocabil. Mimi mai văzuse asta în alte vieţi – cum geamănul ei tânjea după Gabrielle (care acum era Allegra Van Alen în acest ciclu) în tinereţe, dar odată ce îşi spusese jurămintele, nici nu-şi mai amintea numele ei. Azrael avea să fie singura stea întunecată din acest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mai întâi să terminăm liceu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l asculta. Deja se gândea la şedinţele de probă pentru rochia pe care avea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rog, am putea fugi în Mexic, ce zic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continuă să-şi mănânc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aminti că ultima dată când fusese la Odeon, era împreună cu Oliver şi Dylan. Totul se întâmplase acum aproape un an – Dylan tocmai se transferase la Duchesne şi şoferul lui Oliver îi dusese în centru. Se plimbaseră pe străzi, intraseră şi ieşiseră din magazine, librării şi magazine de muzică, îşi băgaseră nasul în recipientele farmaciştilor şi merseseră la o ţigancă de pe stradă pentru a le citi în palmă. Apoi, la sfârşitul zilei, intraseră într-un restaurant, într-un separeu confortabil acoperit cu piele roşie şi mâncaseră moules frites, iar Dylan comandase bere pe baza buletinului său fals şi le povestise întâmplări despre cum fusese el dat afară din fiecare şcoală pregătitoare de-a lungul Coridorului de nord-est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ylan le spunea o nouă poveste, iar Bliss stătea linişt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încerca s-o ucidă, Dylan nu mai părea aşa de înspăimântător, aşa de… nebun şi ieşit din minţi. Acum părea doar foarte slab, ca o pisică părăsită în ploaie în timp ce stăpânii au plecat în concediu. Avea cearcăne şi vânătăi pe obraji. Pielea lui arăta gălbejită şi era plin de zgârieturi – mici zgârieturi pe braţe, de parcă ar fi trecut prin sticlă. Poate chi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luă pe Schuyler pe după umeri. După tot ce se întâmplase, nici nu-i mai păsa cine îi vede împreună. Şi pentru prima dată Schuyler fu şi ea de acord. Îi plăcea s-o ţină aşa. Îi plăcea să se simtă protejată. Gândurile ei se abătură către apartamentul gol de pe Perry Street. Dar se concentră asupra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foarte multe. Am fugit. Am plecat din vechea noastră casă, de pe Shelter Island… M-am refugiat acolo. Dar bestia m-a găsit până la urmă. Nu-mi amintesc ce s-a întâmplat, dar am reuşit să scap din nou şi de data am chemat ajutoare. Venator-i, continuă el cu o voce gravă. Ştiţi despr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Cea mai aglomerată rută de cale ferată din SUA, care uneşte Washington, DC, cu Boston, prin Baltimore, Philadelphia, New York şi Prov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dură din cap. Ştiau şi că unul dintre ei fusese trimis la Duchesne. Bliss le spusese că Kingsley Martin se întorsese. Tatăl ei participase la întrunirea Conclavului din acea după-amiază. Dar Schuyler nu era atentă la aceste noutăţi; ea voia să afle ce i se întâmplase lui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u lăsat să stau cu ei, au avut grijă de mine până mi-am revenit. Unul dintre argintiii ăia m-a muşcat destul de rău de gât. Dar Venator-ii au zis că sunt O. K., că n-am fost „corupt”… ştiţi voi, „transformat” într-unul de-al lor. Oricum, zise el uitându-se la Schuyler circumspect, am auzit din greşeală ce vorbeau… cum că în sfârşit Conclavul a descoperit cine era Sângele Argintiu infiltrat printre noi şi au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unt eu, nu? Întrebă Schuyler, luând un cartof prăjit din farfuri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tu eşti. În noaptea aia la Bancă. Ultimul lucru pe care mi-l amintesc este că eram cu tine, Schuyler, şi au zis că tu ai fost cea care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şa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abar cine e ea? Întrebă Oliver. Adică, mă bucur că te-ai întors şi toate cele, dar vorbeşti aiurea. Schuyler e… Mama 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atât de înfuriat, încât nu reuşi să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lui Gabrielle?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Dylan. Gabrielle, Neprihănita, care s-a unit cu Mihail, Cel cu Inima Curată. Singurii vampiri care nu au păcătuit în faţa Celui de Sus. În acest ciclu, numele pământesc al lui Mihail este Charles Force.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e mama mea,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spu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rase ceasul mare bărbătesc pe care-l purta la mâna dreaptă. Îl trase în sus exact aşa cum îl văzuse pe Charles făcând în noaptea când îl acuzase că ar fi fost Sânge Argintiu. Era ironic că acum trebuia să recurgă să acelaşi lucru pentru a-şi spăl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ei, exact ca la Charles, era gravat semnul. Era oarecum în relief, de parcă ar fi fost ars, ca un sigiliu. O sabie străpungâ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rhanghelului, explică Oliver. Ea e Fiica Luminii. Nici vorbă să fie un Sânge Argintiu. Dimpotrivă. De ea le e fri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tinse semnul. Fusese acolo dintotdeauna, dar crezuse că e un semn din naştere mai ciudat, asta până când Lawrence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uită lung la semn. Strălucea. Îşi făcu cruce. Lăsă capul în jos, în farfuria lui c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u acei Venator-i care m-au ajutat? Întrebă el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 discret. Bătu cu palma în masă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ine erau. Erau cei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de jur împrejurul camerei murda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înăuntru. Dylan insistase mereu să se întâlnească în holul Hotelului Chelsea. Hotelul avusese şi zile mai bune. Era o clădire în paragină, care stătea la unul dintre punctele de reper ale vechiului New York arc tivea un trecut literar şi scandalos. Se pare că aici, la hotelul Chelsea, Sid Viciousą, îmbibat de heroină, a înjunghiat-o pe Nancy Spungen, şi tot aici Dylan Thomas a murit alcoolic. De asemenea, era locul care a inspirat melodia Sara a lui Bob Dylan („Stayin' up for days at the ' hrişcă Hotel.”) şi unde Allen Ginsberg˛ a scris câteva dintre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cameră, uitându-se printre jaluzele la strada plină de bălţi de ploaie. În prima noapte în care se reîntorsese la ea fusese şocată şi fericită să-l revadă. Bliss nu crezuse niciodată cu adevărat că el murise, dar era totuşi uluitor să afl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îl implorase să stea prin apropiere, dar el voise neapărat la acest hotel. Se simţea mai în siguranţă în centru, spusese el şi se cutremurase la gândul de a mai petrece încă o noapte la unul dintre hotelurile de cinci stele în care îl sechestrase Conclavul, în timp ce era investigat pentru moartea lui Aggie Caron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revenise, ea şi-l dorise aproape, dorise să-i simtă trupul lângă al ei. Simţise o afinitate şi mai puternică pentru el ştiind că e la fel ca ea, un vampir, nu doar un Sânge Roşu pe care-l putea epuiza. Înainte ca el să plece, avuseseră… nu chiar o relaţie, mai degrabă un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oarte aproape de a începe ceva… încă îşi amintea ą Sid Vicious (pe numele său adevărat John Simon Ritchie, 1957-1979, muzician britanic, basistul formaţiei de punk rock Sex Pist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american al generaţiei beat (1926-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ielii lui, mâinile lui pe sub căm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ylan nu arătase nici un interes că ar vrea să continue ceea ce începuseră. Deşi el nu o refuzase niciodată în mod direct, ea se simţea respinsă. În acea primă noapte încercase să-l ia în braţe, dar el o îmbrăţişase grăbit şi apoi îi dăduse drumul de parcă atingerea ei îi provoca repulsie, îi spusese că vrea s-o vadă pe Schuyler şi s-o confrunte, iar Bliss petrecuse ore întregi încercând să-l convingă să lase baltă ideea asta. Se certaseră şi ea îl condusese la hotel, unde stătuse închi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ăsta murdar şi urât mirositor. Nu aveau servicii de curăţătorie? Cum de era permis aşa ceva? Ziarele se adunau în teancuri înalte, conserve goale zăceau aruncate pe jos, scrumierele erau pline ochi cu m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olţul unei canapele acoperită cu ce mai rămăsese din ziarul Sunday Times. Se simţi deodată foarte obosită. Îl aşteptase să se întoarcă, visase la asta atâta timp – şi acum se afla aici, dar nu era deloc ceea ce-şi imaginase ea. Totul era greşit, greşit, greşit. El încercase să-i facă rău lui Schuyler; încercase să-i facă şi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tia la ce se gândea ea, Dyla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u ştiu ce m-a apucat mai devreme. Ştii, eu nici odată n-a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scurt din cap. Voia să-l creadă, dar forţa voinţei lui asupra minţii ei încă dăinuia în amintire. El îi făcuse asta, o tăiase cu un cuţit – unul mental, dar care avea un tăiş la fel de ascuţit ca un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aşeză lângă ea pe canapea şi o trase înspre el. Ce făcea? Acum voia s-o sărute? Acum îşi dorea să fie împreună? În condiţiile în care el o făcuse să creadă că nu 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le dea dreptate lui Schuyler şi Oliver. Dylan era periculos. Se schimbase. Era corupt? Se transforma oare într-un Sânge Argintiu? El o ucisese pe Aggie, nu-i aşa? După întâlnirea de la Odeon, îl băgaseră pe Dylan într-un taxi şi Bliss avu o scurtă discuţie şoptită cu Sky ş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cu el, le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ereu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liver. Întotdeaun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era aici, în camera asta sordidă şi rău mirositoare, cu băiatul pe care îl iubise odată atât de mult, încât suferise luni întregi după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dădu jacheta jos. Era un fâş subţire de nailon, genul pe care îl găseşti la magazinele cu haine de mâna a doua, unde poţi cumpăra cauciucuri de pe acelaşi raft cu lenjeria intimă. Ea îşi aminti vag cum aruncase la gunoi o geacă de piele pătată de sânge. Ce s-o fi întâmplat cu aia?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ând el o luă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dorindu-şi să fie înfuriată, dar în schimb simţind o excita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iferit de băieţii cu Sânge Roşu pe care-i cunoscuse ea. Mimi avea dreptate – a fi cu cei asemenea ţie era un sentiment aparte care punea altfel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nasul d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i rostea numele, atât de tandru, de intim, respiraţia caldă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rotesta cu jumătate de gură, el făcuse în aşa fel încât erau deja întinşi pe canapea, cu genunchii ei sub ai lui, cu coapsele lui lipite de ale ei, cu mâinile lui îngropate în părul ei, iar ea mângâindu-i pieptul – era mai slab, dar muşchii lui erau mai fermi decât înainte – apoi limba lui în gura ei… atât de dulce… îşi simţi lacrimile curgându-i pe obraji, iar el îi sărută obrajii uzi… Dumnezeule, cât de dor îi fusese de el… O rănise, dar poate că îi rănim doar pe cei pe care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jbâi după tivul cămăşii, iar ea îl ajută s-o ridice; îşi îngropă faţa în pieptul ei, dar brusc se dădu la o parte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chestia aia, spuse el îndepărtându-se şi se lipi de cealaltă parte a canapelei, departe de ea. Palma Diab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limbă pe care ea n-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încă ameţită de la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bătată de mirosul lui. Se uită unde îi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Blestemul lui Lucifer. Smaraldul atârna într-un lănţişor deasupra inimii ei. Într-un fel sau altul, nu mai reuşise să-l ducă înapoi în seif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l poar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niştită dacă ştia că e acolo. Când îl atingea, se simţea… mai bine. În siguranţă. Ma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păr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ăruta cu ăl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trase cămaş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de parcă l-ar fi otrăv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aia mereu. De-aia n-am putut… ştiam eu că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bălmăjească ceva. Într-o limbă necunoscută. De data asta semăna cu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mbrăcă la loc. Era incredibil. Fusese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poate că le promisese lui Schuyler şi Oliver că îl va supraveghea, dar nu era ca şi cum ar mai fi fost în vreun pericol. El ştia acum că Schuyler nu e un Sânge Argintiu. Mai mult, era destul de matur pentru a-şi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siguranţă nu va mai sta aici nici o secundă în plus. Fusese umilită. N-avea nici cea mai vagă idee ce simţea el pentru ea. Era una caldă, una rece. Acum îi rupea hainele de pe ea, iar în clipa următoare se îndepărta de parcă trupul ei ar fi fost cel mai dezgustător lucru pe care-l văzuse vreodată. Jocul ăsta o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Dylan, în timp ce ea îşi strângea lucru rile şi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când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 ca şi cum tocmai i-ar fi spus ceva banal despre vreme. Dylan putea să se ducă unde voia cu ochii trişti şi vocea aia sexy. Ea una nu dorea decât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rigare, dragilor, îi informă chelneriţa. Mai vrei un Campari? Îl întrebă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paharul cu cuburile de gheaţă şi-l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la un alt pahar de Johnnie Walker Black. Înainte nu putea să sufere gustul de whisky, dar în ultima vreme începuse să-i placă. Era arzător, dulce şi bogat – era gustul cel mai apropiat de sânge. Oliver o rugase la un moment dat să-i descrie ce gust avea, din moment ce lui nu i se părea deloc bun. Pentru el, sângele avea un gust metalic şi uşor dulceag. Schuyler îi spuse că vampirii gustau sângele cu un alt simţ – era ca şi cum ai b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ua ei dragoste era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i zise ea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şi cum s-ar fi îmbătat. Deşi Oliver părea muţit bine. Căpătase obiceiul să-şi întărească moralul cu alcool ori de câte ori se întâlneau. Normal, nu era beat când erau la şcoală împreună – dar acele întâlniri erau atât de scurte încât nici nu conta. Dar ea băgă de seamă că ori de ori petreceau mai mult timp amândoi, el era mereu un pic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cu două pahare de cocktail umplute până-n buză. Era cu mult trecut de miezul nopţii şi singurii care mai rămăseseră în local erau clubberii cu ochii cârpiţi de băutură care-şi luau micul dejun după o noapte petrecută la o bacanală cu şampanie şi acces limitat, clubberii cu ochii cârpiţi de băutură care-şi luau micul dejun înainte de porţia de dimineaţă la localurile after-hours unde nu se servea alcool şi clientela prefera să se ameţească prin metod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orbi din cocktailul său printr-un pai roşu. Ei I se părea foarte drăguţ că el prefera băuturile dulci. Oliver detesta berea şi toate celelalte brizbizuri ale genului pe care-l numea „el jocko-Americano”. Băuturile considerate a fi pentru fete îl făceau să fie mai bărbat în ochii lui Schuyler. Era atât de bine să se afişeze, în sfârşit, în public cuNu-i era frică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şi putea înfige colţii în el când mai erau şi alţi oameni în jurul lor. În ultima vreme, de câte ori erau singuri, în aer plutea o speranţă din partea lui, iar lui Schuyler îi era dor de prietenia lor degajată. Se simţea foarte relaxată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aşa mult când eşti cu mine? Întrebă ea, încercând să par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gnit. Mă crez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şi, în loc să se uite la ea, ridică privirea în tavan. Câteodat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fel de super femeie vampir. Ai fi putut să-l răneşti serios, să ştii, rânji Oliver, deşi Schuyler ştia că e mult mai afectat decât lăs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insiste asupra a ceea ce s-ar fi putut întâmpla. Îl avusese pe Dylan la degetul mic. Îi simţise mintea cum se pleacă în faţa minţii ei. Îi simţise toate amintirile urlând să fie eliberate. Şi nu voise nimic altceva decât să le strivească pe toate – să le reducă la tăcere. Avusese puterea de a face asta. Era un gând serios, aşa că mai luă o gur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puse Oliver. Ştii că trebuie să-i spunem lui Lawrence despre el, nu-i aşa? Vor trebui să facă ceva în privinţa lui. Dă semne clasice de corupere. Halucinaţii, isteri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olo le curăţă masa şi se uită la ei cu subînţeles. Schuyler îşi dădu seama că ar trebui să se ridice, personalul se pregătea să plece acasă. Dar voia să mai stea puţin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lecţiile. Mai ştii chestiile despre care mi-a vorbit Lawrence şi ne-a zis să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chuyler se simţi vinovată. Îşi neglijase lecţiile privind vampirii. Lawrence se folosea de Oliver pentru a o impulsiona să înveţe. Ar trebui să se concentreze pe şlefuirea puterilor ei, pe îmbunătăţirea abilităţilor, dar în schimb ea fusese cu gândul în altă parte. Apartamentul de pe P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ylan ne-a minţ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 spus adevărul, atât cât ştia şi el. Dar este evident că a fost manipulat, zise Oliver, spărgând cuburile de gheaţă între dinţi. Nu ştiu dacă să cred că el a fugit de la ei. Cred că ei l-au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ăcu. Îl lăsaseră liber pentru a-şi termina treaba pe care nu reuşise s-o ducă la bun sfârşit mai demult. Dylan o atacase – de două ori – înainte de a dispărea brusc. Îl aleseseră pe el, deoarece îi era apropiat, unul dintre cei mai buni prieteni. Nu putea nega asta: cineva îi dorea moartea. Vru să împărtăşească această descoperire lui Oliver, dar preferă să tacă. Şi aşa îşi făcea destule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ită la nota de plată şi scoase cârdul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 pe Steaua Morţ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zâmbi, deşi îi venea să vomite, îi era foarte greu să-l vadă pe Oliver şi să nu se deteste pentru ceea ce-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ft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unde se va ajunge şi îşi dori din nou să nu-l fi făcut pe Oliver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cu cardul de credit şi le sugeră că dacă mai au de gând să stea mult, vor trebui să folosească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băgă cardul în portofel şi încercă să mai ia o gură din paharul dej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ă mă întâlnesc cu tine la Mercer, când a sunat Bliss. Zicea că eşti aici, pe Perry Street. M-am gândit că e cam ciudat, din moment ce noi stabiliserăm să ne vedem la Mercer, ca de obicei, dar mi-a zis că e sigură că eşti acolo. Ce căutai în clăd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reuşi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u modellingul. Linda Farnsworth are un apartament unde pot sta fotomodelele. Eu şi Bliss mergem acolo câteodată să ne întâlnim cu alte fete. Nu mi-am dat seama cât era ceasul. Scuze că te-am făcu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m, din moment ce n-am apucat să ne vedem aşa cum era planifica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 Schuyler îi fu uşor să-l refuze, având în vedere că deja luase decizia mai devrem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acasă. Deja am întârziat şi dacă afl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pe Charles. Oliver aruncă o scobitoare în partea cealaltă a mesei şi scobitoarea ajunse pe jos. Dumnezeule, m-am săturat de toată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fim împreună, zise el uitându-se din nou în tavan. Adică, ştiu că nu e posibil. Dar de ce nu? De să ne supunem vechilor legi? De ce i-ar păsa cuiva? Izbucni el. Tu nu vrei să fim împreună? O provocă el, cu o notă de asprim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fu mişcată şi-i luă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llie, ştii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liatul ei, partenerul, conştiinţa şi liniş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iver se lumină de fericire şi satisfacţie deplină. El îi zâmbi şi Schuyler speră din tot sufletul să nu afle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într-un sfârşit, Mimi şi Jack ieşiră împleticindu-se din Per Se. Nota de plată pentru cina lor se ridica pe undeva la patru cifre, nu că asta ar fi surprins-o pe Mimi. Era obişnuită să plătească preţuri exorbitante pentru orice lucru din viaţa ei şi se plângea atunci când descoperea că ceva e mai ieftin decât se aştep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 ei, că sunt săracă? Pufni ea. Că nu-mi pot permite apă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critică pentru extravaga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celor proaspăt îmbogăţiţi să creadă că a avea mulţi bani e acelaşi lucru cu a avea o sumă infini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holbă la el, fără să-i vină să creadă c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ocmai m-ai numit nouveau 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şi intra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e prefăcu Mimi ofensată. Banii noştri sunt atât de vechi încât atrag asigurări sociale. Falimentul iese din discuţie. Suntem putred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ai zis tu că Lawrence a raportat o scădere dramatică a veniturilor? Şi am auzit ultimele evaluări ale Investitorilor. FNN a scăzut cu câteva puncte. Nu sun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mă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cu detaliile astea.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în noapte. Pe partea cealaltă a străzii, mai mulţi cai înhămaţi la trăsuri aşteptau turişti uşor de păcălit. Era frig – erau ultimele zile de iarnă. Rămăşiţele ultimei ninsori mai puteau fi văzute şi acum sub formă de gheaţă gălbuie şi crăpată deasupra tomberoanelor şi pe ho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semn cu mâna şi un Bentley negru la fel de mare ca un dric opri la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trebă Mimi, aşezâ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sprijinindu-şi braţul p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Le-am spus lui Bryce şi Jamie că ne întâlnim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ştepţi, da? Apoi închise portiera şi bătu în geam. Du-o acasă,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i făcu cu mâna prin fereastra fumurie, iar buna ei dispoziţie se evaporă în vreme ce îl privea urcându-se într-un taxi şi plecând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ss Force? Se întoarse Sully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zice da. Era obosită. Acasă părea o idee bună. Deşi era cam enervată că trebuia să se ducă acasă singură. Cochetă cu ideea de a-l urmări, dar Jack fusese atât de devotat în ultima vreme… Nu avea ce să suspecteze… Mereu se întâlnea cu Bryce Cutting şi Jamie Kip la club… băieţi prostuţi. Mai mult, îl supraveghease ca un uliu în ultimele săptămâni, de când se întorseseră de la Veneţia, şi se simţise vinovată pentru că nu descoperise nimic. Ce-şi făcea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sinceră cu ea însăşi.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lly. Hai să vedem unde s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Mai auzise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 spatele taxiului spre sud pe West Side Highway. Block 122 se închisese şi noul club la modă, Dante Inn, era situat mai în centru, în West Village, la subsolul uneia dintre clădirile de sticlă de pe autostradă. Mimi îşi aminti că Jack îi zisese că familia cumpărase un apartament acolo drept investiţie, care era momentan închiriat unei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la intrarea barată de un şnur de catifea prins între cele două scări de incendiu şi păzită de un bărbat înalt, îmbrăcat într-un pardesiu negru. Dante Inn era mai micuţ şi mai puţin strălucitor decât Block 122, dar şi mai exclusivist. Jack ieşi din taxi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lăsă pe bancheta din spat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o limuzină albă se opreşte în faţa lor. Dumnezeule, cât prost gust! Şi Jack îi zicea ei că e proaspăt îmbog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adă dacă recunoaşte zurbagiii din limuzină – ăla sigur e un actor faimos, pentru că purta o pălărie de fetru ca un idiot – dar văzu altceva: cineva ieşi din umbră şi se strecură în clădire pe uşa principală. O siluetă într-un balonzaid argintiu,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chuyler Van Alen. Nu-i aşa? Normal că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imţi cum i se strânge inima. Era o coincidenţă prea mare. Jack era în clubul în care tocmai intrase Schuyler. Nu era posibil. Îşi scotoci prin memorie; îi scăpase ei ceva? Dar fusese atât de indiferent, atât de rece faţă de Schuyler. Nu putea fi încă îndrăgostit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ce prea mult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 fusese niciodată vreo mare fană a lui Shakespeare, nici măcar în timpul vieţii lui, dar îşi amintea citatele importante. Asta cu siguranţă era iarna vrajb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ără a avea vreo dovadă confirmată, că orice mască i-ar pune Jack în faţa lumii, oricâte minciuni i-ar spune, exista în inima lui un colţişor secret pe care ea nu-l putea citi şi la care nu putea ajunge. Un loc secret destinat altcuiva. Un locşor secret locuit de Schuyler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Mimi nu se simţi trădată sau îndurerată sau devastată. Abia dacă simţi o tristeţe apăsătoare. Încercase din răsputeri să-l ajute. Încercase să-l păstreze fid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acţiona aşa fără nici o frică de consecinţe? Ştia bine legile, la fel ca şi ea. Ştia care era miza. Ştia ceea ce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ack. Nu mă obliga să te rănesc. Nu te înstrăina de mine. Nu mă face să fiu nevoită să te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uitat, zâmbi Schuyler, dezbrăcându-se de balonzaid şi agăţându-l în cuier. Tocmai intrase în apartament, deschizând uşa cu propria cheie. O cheie pe care o păstra agăţată de un fir de mătase în jurul gâtului. Nu o scotea niciodată de acolo, de frică că i-ar fura-o cineva. Intrase în clădire ca de obicei. Îl salutase politicos pe gardian. Se îndreptase spre lift, schimbând câteva cuvinte de curtoazie cu vecinii. Gânguri puţin cu bebeluşul lor aşezat într-un cărucior de o mie de dolari, căptuşit cu lână. Se prefăcu că era la fel ca ei. Nu mai apelă la şiretlicuril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zemat de o coloană, cu braţele încrucişate pe piept. Purta aceeaşi cămaşă albă de azi-dimineaţă, care se boţise puţin în cursul zilei, şi îşi desfăcuse cravata, lăsând-o să atârne într-o parte. Dar era la fel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jucau plini de dorinţă şi plăcere. Jack Force. Băiatul pe care aşteptase să-l vadă întreaga după-amiază. Băiatul pe care-l aşteptase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alerge spre el – să se cuibărească la pieptul lui – dar savură felul în care el o privea. Se putea îneca în intensitatea privirii lui. Şi în ultimele săptămâni în care fuseseră împreună, învăţase şi ea câteva lucruri despre arta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ă era mai plăcut dacă îl lăsa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grăbi, se descălţă, îşi frecă picioarele desculţe de covor şi îl lăs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şti pereţi, nu-şi permiteau să fie împreună. El nici măcar nu se uita la ea. Nu-şi îngăduia. Aşa că ea dorea să-l lase s-o privească oricât de mul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zise el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fârşit, alergă – sări în braţele lui şi se lipiră de un perete într-o îmbrăţişare strânsă. El o ridică în braţe cu uşurinţă şi îi acoperi corpul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trânse picioarele în jurul mijlocului său şi se aplecă puţin, mângâindu-i obrajii cu şuviţele e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topeşte în braţele lui. Lipită de el, cu inima lui bătând nebuneşte în acelaşi ritm cu a ei. Când se sărutară, ea-şi închise pleoapele şi văzu o puzderie de culori strălucitoare şi vii. El mirosea a pământ reavăn şi luxuriant, cald şi sălbatic. Fusese o surpriză: presupusese că mirosea a gheaţă – a nimic – şi îi plăcea că mirosea natural. Nu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făceau e greşit. Lawrence o avertizase că legăturile dintre vampiri nu trebuie destrămate. Jack era sortit altcuiva. Îşi promisese că se va opri, dar îi promisese şi lui Jack că va fi mereu acolo pentru el. Erau atât de fericiţi împreună. Se potriveau perfect. Şi totuşi nu vorbeau niciodată despre trecut sau viitor. Doar clipa prezentă exista, această mică bulă de timp pe care o creaseră, micul lor secret. Şi cine ştia câtă vreme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el în braţe, îi părea rău d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se chiar după ce ea se stabilise în acel palat somptuos de marmură pe care familia Force îl numea „acasă”. Locul era parţial fortăreaţă şi parţial Versailles. Avea camere şi anticamere pline cu antichităţi minunate, etalate şi luminate ca la muzeu. Oceane de ţesături scumpe împodobeau ferestrele şi o suită de servitori tăcuţi se plimbau prin casă, ştergând praful, făcând curăţenie, servind familia cu ceai sau cafea pe tăviţ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atul cu baldachin din camera ei, lovind cu piciorul în geamantanul ponosit, singurul lucru pe care-l aduse cu ea de acasă. Lawrence îi promisese că o va scoate. De acolo cumva, că avea să se întoarcă la casa ei curând. El ştia că Charles nu-i va permite să ia legătura cu ea, aşa că stabiliseră să îl folosească pe Oliver drept (aici ea zâmbi uşor) canal de comunicar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suşi o adusese cu maşina la casa familiei Force. O ajutase să-şi care bagajele până la uşa principală, unde o preluase un valet. Bunicul ei plecase repede şi Schuyler rămăsese din no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făcuse un scurt tur al casei: piscina curată ca lacrima, de mărime olimpică, la subsol, terenuri de tenis pe acoperiş, sală de fitness, saună, camera Picasso (denumită aşa pentru că avea unul dintre cele două crochiuri cât un perete, în alb şi negru, ale capodoperei Les Demoiselles d'Avignon). Îi spusese să se simtă ca acasă şi să servească orice ar dori în bucătărie. Apoi îi stabilise nişte reguli. Schuyler fusese prea supărată şi enervată pentru a mai face altceva în afară de a da din cap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ecisese să dea în geamantan. Un geamantan idiot. Un geamantan idiot, cu o închizătoare stricată. Un geamantan urât şi idiot, unul dintre puţinele lucruri pe care ea le păstrase de la mama ei. Era un geamantan de voiaj vechi Louis Vuitton, genul care atunci când era pus în picioare şi deschis dezvăluia un minişifonier.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apoi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mm… ai putea să nu mai faci atâta zgomot? Încerc să citesc, zise Jack, părâ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ovit geamantanul. Se întrebase când o să-şi vadă verii. Încă nu înţelegea legăturile complicate dintre familiile de vampiri, dar ştia că, tehnic, ea şi Jack nu erau rude de sânge, deşi Charles era unchiul ei. Într-o bună zi va trebui să-l întrebe pe Lawrence cum stătea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s, zise el, ridicând un exemplar din Străinul.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piesa celor de la The Cure. Cea inspirată din cartea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Three Imaginary Boys. Primul lor album. Robert Smith e un cititor înfocat. Probabil un existenţialist ca şi tine,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zemă de zid şi-şi încrucişă braţele, privind-o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evident? Întrebă Schuyler, trăgându-şi mânecile puloverului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cartea pe o măsuţ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i aşa bu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m-a adus aici, spuse el şi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inge de tenis care se rostogolise din geamantan. O adusese cu ea pentru a face practică în cadrul lecţiilor de vampirism. Lawrence dorea ca Schuyler să se concentreze pe abilitatea de a mişca obiectele în aer, ceva ce ea încă nu stăpânea. Jack o aruncă în aer şi o prinse cu dexteritate. Apoi o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ea. Îşi aminti cum alergase către el în prima noapte când fusese atacată, cât de pasionat fusese să descopere adevărul despre Croatan şi apoi cât de mult o dezamăgise când o dăduse la o parte. Iar apoi îşi aduse aminte altceva. Ceva ce îi stăruia în minte de când îi băuse sângele lui Mimi şi-i absorbis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în noaptea balului mascat… tu ai fost cel care… şopti Schuyler şi, drept răspuns,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el de-al treilea sărut al lor (ea ţinea socoteala), iar când el îi luă faţa în palme, toată viaţa ei de până atunci i se păru banală şi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pentru care să trăiască în afară de această senzaţie divină, pură. Prima dată când se sărutaseră, ea prinsese o frântură din amintirile lui Jack cu o fată care arăta ca ea, dar nu era ea. A doua oară, nu avusese habar că el fusese cel din spatele măştii, dar de data asta erau doar ei doi. Jack nu se săruta cu o fată pe care el credea că o cunoscuse mai demult, iar Schuyler nu se săruta cu un băiat pe care nu-l cunoştea. Pur şi simplu se săruta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aaack! Jaaaa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tât de repede din cameră, de parcă s-ar fi făcu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băgă capul pe uşa camerei lui Schuyler, ea stătea singură pe pat şi lovea iar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L-ai văz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te face foarte comodă aici. N-am nici o idee de ce tata vrea un mic vierme ca tine pe-aici, dar îţi dau un sfat: să nu te văd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Schuyler primi două cadouri diferite de bun venit: cineva îi luase cearşaful de pe pat, şi o carte îi fusese strecurată pe sub uşă. Un exemplar din Ciuma de Albert Camus. În interiorul cărţii era un plic, iar înăuntru er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Jack nici nu-i observa prezenţa la şcoală sau acasă. Dar recupera din pl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 Jack, atingând cu degetul urma unei tăieturi d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ungiţi pe covorul gros, uitându-se la ultimele 11Ai un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m lovit la cap, zi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povestească încă despr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asigurat că a plecat înainte să vin eu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omnoroasă şi ea se cuibări la su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e pe stradă erau singura sursă de lumină din cameră, dar îl vedea foarte bine şi în întuneric. Profilul lui perfect, de parcă ar fi fost sculptat în marmură, strălucea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u verificase. Fusese prea ocupată să-l convingă pe Oliver să plece. Prea ocupată şi prea nerăbdătoare. Pentru că ştiuse, nu-i aşa? Ştiuse că Jack va fi acolo, aşteptând-o, aşa cum şi ea îl aşteptase pe e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 data viitoare va fi mai atentă. Amândoi vor trebu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junse târziu la Lexington Armory. Show-ul Rolf Morgan urma să înceapă la nouă seara şi trebuia să fie acolo la şase pentru coafat şi machiaj, dar deja era opt jumătate. Spera că designerul n-o va omorî, şi probabil că deja o înlocuise cu altcineva şi ea va ajunge acolo doar pentru a vedea alt fotomodel în rochia-corset din dantelă neagră pe care trebuia s-o poar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se intenţionat, dar ultima ei viziune o lăsase complet dezorientată. Se spăla pe dinţi, iar când se uită în oglindă, acelaşi bărbat frumos din visele sale, îmbrăcat într-un costum alb,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de parcă era cea mai amuzantă chestie pe care o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dădu seama că părul lui avea exact aceeaşi nuanţă a aurul topit. Ochii erau de un albastru cristalin. În cameră era un miros de crini, un miros dulceag ce ascundea ceva putred. la fel cum mirosea mama ei vitregă, BobiAnne, care după ce pleca de la sala de fitness, în loc să se spele, se dădea cu prea mul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ecise să f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nu-i aşa? De ce eşti aici? Bliss închise robinetul şi încercă să-şi ţină respiraţia în frâ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în costum alb băgă mâna în buzunarul hainei şi scoase un ceas vechi de buzunar care atârna de un lan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se uită din nou în oglindă, bărbatul dispăruse, îşi petrecuse următoarea oră holbându-se la oglindă, aşteptându-l să apară din nou. Abia când se smulse într-un final de acolo, îşi dădu seama că întârzi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verifică telefonul, nu găsi nici un mesaj furios de la impresarul ei, nici o predică îngrijorată despre cum designerul făcuse o criză pentru că ea lipsea. Rămase uimită când găsi intrarea complet părăsită, cu excepţia câtorva nefericite fashion-victims îmbrăcate în negru, ţinute deoparte de gardurile de protecţie ale poliţiei. Asta era săptămân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ohorta nebună de redactori şi fotografi, vedete şi stilişti, nebunii eleganţi şi la modă, înghesuiţi, dându-şi coate unii altora, împingând şi înghiontind pentru a intra la show-ul lui Rolf Morgan? Show-ul lui Rolf era cel mai important eveniment monden din acest sezon şi era extrem de greu să obţii o invitaţie. Şi totuşi, cu treizeci de minute înainte de spectacol, nu era aproap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asistentă de producţie singuratică ce purta un tricou negru cu ROLF MORGAN înscris pe piept şi o rugă s-o conducă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rmory găzduia al 69-lea Regiment al Gărzii Naţionale şi câţiva soldaţi în uniformă o salutară când intră. Clădirea era cavernoasă şi de-a lungul pereţilor, în cabinete de sticlă, erau închise arme şi muniţii. Urmă indicaţiile şi merse printr-un hol somptuos, un spaţiu la fel de mare ca i hangarul unui avion, care era destinat show-lui. Acolo se aflau nişte tribune care ajungeau până în tavan şi o scenă ce fusese amplasată la un capăt, pe care repeta o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repetiţiilor, Rolf explicase că modelele vor defila pe un podium gigantic suspendat deasupra scenei, iar Bliss abia aştepta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lisele improvizate şi rămase cu gura căscată a vadă că în locul obişnuitei agitaţii pulsând a adrenalina, atmosfera era complet relaxată. O găsi pe Schuyler citind o revistă pe un scaun din apropiere, cu părul strâns în coadă în vârful capului, gata machiată, cu linii negre în jurul ochilor ei albaştri şi buzele date cu un ruj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ă-şi vadă prietena; trebuiau să vorbească despre ceea ce se întâmplase cu o noapte în urmă. Amândouă evitaseră subiectul, de parcă le-ar fi fost jenă. Ea nu-l mai văzuse pe Dylan de atunci, deşi el îi lăsase multe mesaje pe telefon în care-şi cerea iertare şi o ruga fierbinte să vină să-l viziteze. Le şterse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huyler, din acea seară plutise prin Duchesne într-un norişor. Bliss ştia că Schuyler se întâlnea cu Jack, şi nu se putea abţine să nu fie geloasă pe fericirea prietenei ei. Normal, era nasol că nu puteau fi văzuţi împreună în public din cauza lui Mimi. Şi da, era de rahat că Jack era practic promis altcuiva. Dar totuşi, Bliss vedea că Schuyler era îndrăgostită şi dragostea ei era împărtăşită. Era mult mai mult decât putea spune despre ea ş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Întrebă Bliss. Nici afară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chuyler puse jos ultimul număr al revistei Vogue franţuzească. Da, e închis. Show-ul nu începe mai devreme de miezul nopţii, asta dacă avem noroc. Le-au spus tuturor să plece şi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trânti pe un scau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dată când lucrezi cu Rolf? Întrebă alt model, auzind din întâmplar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recunoscu ca fiind Sabrina Sorboba, fata extrem de înaltă din Europa de Est, care era iubita actuală a desig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eu întârzie. Anul trecut, Brannon Frost s-a enervat atât de tare că a fost lăsată să aştepte, încât a plecat de la show fără să-l vadă, le spus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non Frost era editorul Sânge Albastru al revistei Chic, cea mai influentă revistă de modă din lume. Brannon pocneşte din degete şi brusc nici o garderobă din lume nu mai e la modă. Poc! Volum şi cocuri umflate. Poc! Talii de viespii şi pantaloni pană. Poc! Cămăşuţe şi tocuri rotunde! Poc! Haine croşetate şi platforme!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Abia peste trei ore! Se plân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ce să facă până atunci, să stea să piardă timpul pe acolo? Observă că unele modele jucau cărţi, deşi majoritatea vorbeau la telefoane şi la BlackBer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Le oferi Sabrina, ridicând o sticlă de Laurent-Perrier şi turnând în două pahare pentru Bliss şi Schuyler fără să mai aştepte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atunci când trebuia să aştepţi: să bei, să fumezi şi să aştepţi. Ca o concesie făcută celui mai recent scandal legat de faptul că modelele sunt prea slabe, mese existau, de ochii lumii, câteva platouri cu biscuiţi şi brânză, pentru a oferi fetelor mâncare „sănătoasă”. Da, de parcă ele s-ar fi sinchisit! Modelele trăiau cu tutun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in cauza a ceea ce s-a întâmplat anul trecut, de data asta i-au chemat pe toţi redactorii de la Chic, Mine şi Jeune şi le-au spus să se ducă să bea sau să mănânce ceva şi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oamenii de af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ormal că toţi oamenii importanţi erau avertizaţi, dar ceilalţi erau lăsaţi să se descurce singuri. Îşi puse geanta sub masă şi voi s-o întrebe ceva pe Schuyler când un bărbat grăbit – în sfârşit, cineva care arăta şi se comporta ca şi cum în câteva ore începea un show de modă – dădu buzna în camera de aşteptare 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Iată-te! Treci la coafat şi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sfoi ultimul număr din Arena Homme, fumă câteva ţigări şi bău un pic prea multă şampanie, în timp ce un stilist ţâfnos şi asistenta lui la fel de tensionată îi umflau părul într-o creaţie imensă şi un make-up artist binedispus îi dădea cu fond de ten. O uimea de fiecare dată cât de puţin efort era necesar pentru modelling. Tot ce trebuia să facă era să stea cuminte acolo pe scaun. Apoi trebuia să se ridice în picioare. Apoi să meargă. Şi gata. Normal, trebuia să fi extrem de frumoasă pentru ca toate să meargă strună. Totuşi, nu era îndeajuns să fi frumoasă ca o cadră. Cele mai bune modele aveau un aer înnăscut de indiferenţă şi mister. La urma urmei, nu exista decât o singură Skat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de stilişti fu satisfăcută de opera sa, o acostară două studente săritoare de la design, care făceau parte din vasta armată de voluntari ce punea umărul la munca fizică şi ajuta să realizarea acest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în prima ţinută. Rolf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udente o ajutară pe Bliss să intre în rochia-corset neagră şi strâmtă. Una dintre ele trăgea şi lega fundele la spate, în timp ce cealaltă o ajuta pe Bliss să se încalţe cu o pereche de ghete până la gleznă din catifea, care se închideau încrucişat în faţă. Rochia i se mula pe fiecare linie a trupului şi dantela neagră transparentă îi conferea rochiei un aer întunecat şi sexy. Corsetul era atât de decoltat în faţă, încât Bliss roşi când văzu cât de mult se ved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Întrebă una dintre studente, arătând spre colierul cu smarald ce se cuibăre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ui Rolf o să-i placă, zise şovăielnic cealaltă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idică din umeri. Nu-i păsa ce voia Rolf. N-avea de gând să-l scoat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cinci minute înainte de douăsprezece noaptea, Mimi şi Jack Force intrară în Armory învăluiţi într-un potop de bliţuri. Mimi se rezemă de umărul lui Jack, strângându-şi mai bine pe lângă corp jacheta din blană de samur şi ascunzându-se în spatele unor ochelari de soare foarte mari, de parcă excesul de fotografii i-ar fi putut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zise Jack tăios unui paparazzo prea zelos care se apropiase mai mult decât trebuia şi o înghesuia p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Aici! Strigă un ziarist tânăr cu o pereche de căşti pe cap, care îi băgă în sala principală şi îi conduse repede către primul rând. Acum începe. Voi staţi aici, alături de Br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zumzăia de nerăbdare, era plină până la refuz, toate vedetele sosiseră deja (Mimi era printre ultimele), şi chiar şi culoarele dintre scaune erau pline de voluntari îmbrăcaţi în tricouri negre care ieşeau din culise pentru a minări spectacolul. Pe scenă, formaţia cânta o piesă de rock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dichisi pentru aparatele foto, dându-şi jos haina şi încrucişându-şi gambele pentru ca picioarele să pară mai slabe. Nu le invidia deloc pe fotomodele; erau fotografiate doar pentru hainele pe care le purtau. În timp ce mulţimea ameţitoare din jurul ei, care-i striga numele, o fotografia pentru că centrul atenţiei lor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chestia asta, o tachin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îşi ascunsese atât de bine furia, încât considera că ar fi trebuit să primească un Oscar. Dar nici nu se putea uita în ochii fratelui ei. Mincinosul, trădătorul! Risca totul pentru un flirt cu corcitura aia. Acum ea vedea limpede ce se ascundea în spatele aparentei lui griji şi îşi dădea seama că o aburea de foarte mult timp. Nemernicul doar se prefăcea că este îndrăgostit de ea, ascunzându-şi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asoală fază era că nici măcar nu putea să-l urască. Îl iubea atât de mult şi-i înţelegea defectele atât de bine! A-l urî pe Jack însemna să se urască pe sine, şi Mimi. Avea o părere mult prea bună despre sine pentru a se lăsa pradă acestei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Draga mea! Randy Morgan, soţia designerului, apăru brusc lângă ei şi o sărută cu efuziune pe ambii obraji. Vino în culise să-i urezi baftă lui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lăsă condusă în culise pentru tradiţionalele temenele cu designerul. El era, desigur, cel care făcea temenelele, deoarece Mimi era una dintre cele mai importante clie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ack şi îşi făcu loc prin mulţime. Rolf o salută cu o îmbrăţişare şi un potop de complimente. Mimi acceptă laudele şi îi ură cu generozitate mult noroc. Mai salută câteva persoane cu Sânge Albastru din cercul ei social: Piper Crandall, îmbrăcată într-o rochie galbenă absolut oribilă, şi Soos Kemble, care se plângea de faptul că fusese exilată în rândul doi. Mimi mai spionă şi câţiva Sânge Roşu înfumuraţi. Lucy Forbes gângurea în jurul lui Mimi, admirându-i ţinuta Rolf Morgan, pe care designerul i-o trimisese în acea dimineaţă special pentru a o purta la spectacol. Apoi, în partea opusă a sălii, Mimi zări obiectul 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înconjurată de cei care o îmbrăcau: o bluză cu volănaşe şi o jachetă de călărie cambrată pe corp, pantaloni de călărie din velur şi cizme înalte. Mimi îşi spuse că ar fi cumpărat ţinuta aia dacă n-ar fi purtat-o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nici o clipă, se îndreptă spre Schuyler. Poate că va reuşi să înăbuşe chestia asta din faşă; poate că mai exista încă speranţă şi nu avea să iasă nimic concret din flirtul ăsta stupid a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i un minut lib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îndepărtă pe cei din jurul ei şi ele două se îndreptară către un colţ mai linişti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hotărî să treacă direct s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între tine ş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să pară calmă, dar Mimi îi simţ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ar al dracului, avea dreptate. Nefericita nici măcar nu încerca să nege. Cei doi erau împreună. Cât de departe merseseră? Lui Mimi i se opri inima. Îşi promisese că nu avea să fie niciodată geloasă pe jăvruţa asta enervantă. Dar figura insolentă a lui Schuyler o determină să sim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părea nici supusă, nici slabă, nici ruşinată. Dispăruse metisa smiorcăită care sărea cât colo când o speriai cu un „bau”! Dispăruse fata care îl iubea nebuneşte, fără speranţă, pe marele Jack Force. Mimi o văzu pe Schuyler foarte clar. Părea o fată care era foarte sigură de dragostea ei. O fată care ştia că inima lui îi aparţine. Pentru clipă, Mimi îşi dori cu toată fiinţa ei ca acel Sânge Argintiu s-o fi târât pe Schuyler pâ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i fac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o strânse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ama ta. De ce crezi că Allegra e în comă? De ce crezi că e nemuritoare, dar nu moare? Este inutilă şi distrusă. Vrei ca şi el să aju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pe mama, o ameninţă Schuyler, scuturându-se din strânsoare. Nu ştii nimic de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m trăi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mi se transformă şi, pentru o clipă, Schuyler văzu instantanee ale tuturor femeilor din istorie întruchipate de Mimi: regina egipteană, aristocrata franţuzoaică, pelerina temerară, amfitrioana din Newport – toate uluitor de frumoase, cu aceiaşi ochi rec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legătura, şopti Mimi, deoarece în jurul lor designerul şi echipa lui operau ultimele retuşuri la toate ţinutele. Jack şi cu mine suntem o singură fiinţă. Dacă-l iei de lângă mine este ca şi cum l-ai jupui de piele. Are nevoie de mine. Dacă îşi reînnoieşte legătura, va fi mai puternic, amintirile lui vor fi complete.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provoc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i rezervi un loc în spitalul ăla pe care-l tot vizitează tata. Asta nu mai e un joc copilăresc, fat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viaţă şi de moarte. Îngeri şi demoni Legătura e legea. Suntem creaţi din aceeaşi materie întunecată, gândi Mimi, dar nu o spuse. Observă că Schuyler nu putea sau nu voia să înţeleagă. Schuyler era nou-creată. Nu avea puterea de înţelegere a rigorii nemuririi, a căilor dure şi absolute ale spec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zise Mimi,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iubeşti cu-adevărat, părăseşte-l, Schuyler. Eliberează-l. Spune-i că nu-l mai vrei. E singura modalitate ca el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utură din cap. În jurul ei, fotomodelele se aliniau, iar Rolf mai prindea un tiv aici, mai aranja un pliu colo. În sală, luminile se stinseseră şi spectacolul era gata să înceapă. Lăsă pe unul dintre asistenţi să-i taie o aţă rebelă care-i atârna din mâneca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Nu pot să mi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luă o gură de şampanie din paharul lui Schuyler fără să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ck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în timpul prezentării colecţiei sale de toamnă, Rolf Morgan pusese publicul să defileze pe scenă, în timp ce modelele stăteau în primele rânduri şi se prefăceau că iau notiţe. Ideea asta năstruşnică îi captivase pe jurnaliştii de modă atât de tare, încât Rolf era nerăbdător să mai încerce şi o altă năzdrăvănie. Anul acesta, spectacolul avea să fie prezentat de la sfârşit la început, începând cu plecăciunea designerului şi grandioasele rochii de bal şi terminând cu ţinutele sport ca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ncepu să cânte o variantă asurzitoare a piesei Space Oddity, iar Rolf îşi făcu intrarea într-un ropot de aplauze. Se întoarse cu un buchet de trandafiri, cu ochii strălucindu-i şi plin de energie. Schuyler privi cum Cyrus, nepriceputul producător al lui Rolf, o conducea pe Bliss în fruntea şirului de fete aliniate. Rochia-corset neagră din dantelă avea să reprezinte finalul grandios şi, prin urmare, în conformitate cu ecuaţia inversă, deschizătoarea show-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încurajă pe Bliss făcându-i cu mâna. Ştia că prietena ei este încă uşor intimidată pe podium, iar Bliss părea o tânără novice emoţionată, cu mâinile tremurându-i uşor, aşezat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oarse câteva minute mai târziu, cu un zâmbet larg de uşur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bunie în sală! Îi şopti ea lui Schuyler înainte de a fi luată pentru a se schimba în următoarea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zâmbi lui Bliss, gândindu-se că va fi fericită când se va termina acest show, că se va putea îmbrăca la loc hainele ei – o cămaşă bărbătească Oxford, care era preferata ei actuală, peste o pereche de colanţi negri şi bocanci despicaţi în faţă ca o copită pe care îi cumpărase de la un magazin de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rochii de bal în stil gotic ieşiseră de pe podium şi Cyrus îi făcu semn să înainteze. Er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ând ajungi la capăt, o poză, a doua poză, BAM! Apoi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Respiră adânc şi intră pe scenă. Să mergi pe podium era ca şi cum ai păşi pe lună. Treceai de la realitatea dezordonată a culiselor, înconjurată de sporovăieli şi ace de siguranţă şi o brambureală de haine pe umeraşe şi cutii cu accesorii, la luminile strălucitoare ale scenei şi orbitoarele flash-uri ale sutelor de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incendiară, un zumzet asurzitor rezervat doar celor mai bune concerte rock – strigătele şi uralele venite din rândurile din spate energizau artiştii să cânte şi mai tare şi mai repede, iar modelele să-şi afişeze cele mai mândre poziţii. Schuyler nu observa niciodată redactorii cu feţe lungi sau vedetele împopoţonate din primele rânduri; era prea ocupată să se concentreze să felul în care trebuia să meargă pentru a nu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marcat de la capătul podiumului şi luă pozele necesare, întorcându-se spre stânga şi împingând şoldul înainte, apoi întorcându-se spre dreapta. Şi exact când se pregătea să se răsucească, mintea ei se deschise către un mesaj urgent şi puternic. Era o ură sălbatică şi incoerentă. Intensitatea ei neaşteptată fu îndeajuns pentru a o bloca pe Schuyler în mijlocul coregrafiei, şi îşi pierdu echilibrul şi căzu, făcându-i pe cei care stăteau în primele rânduri să exclam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dezorientată şi distrusă. Cineva – sau ceva – intrase cu sălbăticie în mintea ei. Îşi dădu seama imediat că era vorba de manipulare, dar asta era mult mai puternică şi mai duşmănoasă decât ceea ce experimentase cu Dylan. Era o încălcare de neiertat şi se simţi violată, dezgolită şi teribil de înfricoşată. Trebui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să-şi facă o ieşire decentă. Schuyler sări de pe scenă, aterizând în mijlocul fotografilor. Ştia exact unde trebu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unui fotograf ghinionist pe piciorul căruia ate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rin mulţime, spre marea derută a echipei lui Rolf şi spre deliciul publicului, care crezu că totul face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crede că se duc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u siguranţă va apărea în tabloide o poveste despre un fotomodel care a fugit de pe catwalk la show-ul lui Rolf Morgan, dar în momentele alea lui Schuyler nu-i păsa de mass-media, de agentul ei sau de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sta? Se întrebă ea cu inima strânsă de frică în timp ce fugea pe West Side Highway, înaintând mult mai rapid decât ar fi permis traficul. Cine fusese? Sentimentul respingător de pângărire se atenuă oarecum când ajunse la clădirea veche şi dărăpănată de pe Riverside Drive. Nu arăta la fel de ruinată ca în trecut datorită recentelor renovări efectuate de Lawrence. Treptele de piatră erau proaspăt măturate, uşile fuseseră vopsite pentru a acoperi graffiti-urile, iar garguiele fuseseră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bunicului ei, acesta stătea aplecat, strângând un morman de hârtii într-o servie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bservă că îmbătrânise în luna în care stătuseră despărţiţi. Părul său bogat avea multe fire albe şi în jurul ochilor îi apăruse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ra un Nemuritor, unul dintre puţinii vampiri care nu intrau în repaos, nu parcurgeau ciclul normal al reîncarnărilor. Îşi păstrase acelaşi înveliş fizic de secole. Avea capacitatea de a arăta la fel de tânăr ca Schuyler, dar în seara aceea părea că duce în spate greutatea a o mie de ani. Pentru prima dată de când îl cunoştea Schuyler, el părea extrem de bătrân. Nu arăta ca un bărbat din secolul douăzeci şi unu, ci ca unul care fusese de faţă când Moise fusese pus în coşuleţ şi părăsit pe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ce surpriză plăcută, zise el, deşi nu părea deloc surprins s-o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Zise ea în loc de răspuns, când îi văzu geamantanul ponosit aşezat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răspunse el. A avut loc un cutremur puternic; ai văzut ştirile? Întrebă Lawrence, arătând spre televizorul care fusese instalat recent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filmare arătau un oraş cuprins de flăcări, clădiri întregi distruse şi reduse la munţi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puse o scurtă rugăciune când văzu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mi s-a întâmplat ceva. Chiar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senzaţia, sentimentul că era în prezenţa unui rău incredibil. Durase doar câteva clipe, dar fusese destul pentru a se simţi pângărită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chuyler se cutremură. A fost… respingător, spuse ea, deşi ăsta era un cuvânt prea slab pentru ostilitatea pe care o per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i făcu semn să ia loc, în timp ce el continuă să se uite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citit tu, ai ajuns la capitolul cu Corcov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în Rio… în Brazilia, zise ea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ansase prea mult în ceea ce priveşte temele pe care i le dăduse Lawrence. Era prostesc din partea ei, dar îl învinovăţea pe bunicul ei pentru situaţia ei locativă şi drept răzbunare îi ignorase recomandările de a se pune la punct cu istoria celor cu Sânge Albastru. O bătuse la cap să citească exemplare ale textelor antice, interzise pe vremuri – istoria Croatan care fusese scoasă din arhivele oficia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wrence se enervă, nu lăsă acest lucru să se vadă. În schimb, îi explică răbdător, ca un profesor universitar r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vado este un loc al puterii, sursă de energie, un loc primordial de unde vampirii îşi trag forţa pe acest pământ. Nemurirea noastră izvorăşte dintr-o legătură armonioasă cu esenţa primară a vieţii, un dar pe care l-am păstrat chiar şi după ce am fos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aimoasa statuie a lui Iisus Mântuitorul, conturându-se deasupra oraşului pe un soclu pe Muntele Corcovado. Schuyler se minună că mai e încă în picioare, în timp ce multe clădiri din oraş ajunseseră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Mesajul pe care l-am trăit. Are legătură, nu-i aşa? De-asta te duci acolo? Întrebă ea, ştiin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încuviinţă din cap, dar nu-i mai ofer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leci diseară?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întâlnesc cu echipa lui Kingsley în Sao Paolo. Apoi mergem împreună la Corco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 normal, dar e mai bine dacă nu cunosc foarte multe detalii despre călătoria mea. Ştii că am dubiile mele privind Conclavul, ceva ce eu şi Cordelia am bănu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a dintre marile familii a trădat, spuse Schuyler, privind cum bunicul ei îşi aranja meticulos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îmbrăca mereu la pa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Şi nu ştiu de ce. Evident, bănuielile noastre nu au fost niciodată confirmate şi în mod sigur nu am avut niciodată vreo dovadă a acestei trădări. Totuşi, ultimele atacuri au dovedit că, într-un fel sau altul, unul sau mai mulţi Sânge Argintiu au supravieţuit şi s-au întors pentru a ne ataca. Că probabil însuşi Prinţul întunecat se află înc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cutremură. De câte ori Lawrence vorbea despre Lucifer, simţea cum sângele îi îngheaţă în vine. Până şi numele lui emana ceva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huyler, trebuie să-mi i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ă cu tine, spuse Schuyler,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nimozitate întunecată, teribilă şi plină de ură. Bunicul ei nu putea să-i facă faţă – orice ar fi fost –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wrence scutură din cap şi-şi băgă portofelul în buzunarul hainei. Tu trebuie să rămâi aici. Eşti puternică, Schuyler, dar eşti foarte tânără. Şi încă eşt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jaluzelele şi-şi puse un balonzaid vechi. Anderson, conduitul său, apăr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lu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zamăgită, nepoată. Nu doar pentru binele tău trebuie să rămâi în New York. Dacă e ceva ce poţi face pentru mama ta, atunci ai grijă de ea şi ţine-o cât mai departe de Corco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era doar o copilă, familia ei locuia într-unul din acele conace imense care puteau fi văzute peste tot în River Oaks, o suburbie bogată a Houstonului. Casa lor era întruchiparea a ceea ce se numea „Exces de Texas”, având aproape trei mii de metri pătraţi. Bliss obişnuia să glumească pe seama faptului că ar trebui să aibă propriul cod poştal. Niciodată nu se simţise confortabil în ea, preferând în schimb ranch-ul bunicilor ei, aflat în sălbăticia din vestul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dăcinilor de yankei, familia ei era considerată ca făcând parte din aristocraţia din Texas – cu bani investiţi în petrol, vite şi… în special petrol. Povestea pe care familia Llewellyn prefera s-o spună era cum capul familiei îşi scandalizase rudele abandonând cursurile de la Yale pentru a munci într-un câmp petrolifer. Învăţase repede dedesubturile meseriei şi cumpărase mii de acri de pământ bogat în petrol, devenind astfel cel mai norocos baron al petrolului din întregul stat. Era oare vorba de noroc sau vreo abilitate vampirească? Se întreba acum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era fiul cel mic al celui mai tânăr dintre fraţi. Bunicul ei fusese un rebel care plecase în Est după absolvirea şcolii, se însurase cu iubita lui din Andover, o debutantă din Connecticut, şi-şi crescuse fiul în apartamentul familiei ei de pe Fifth Avenue, până când ghinionul lovise bursa de valori şi trimisese familia înapoi la ferma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fusese unul dintre oamenii ei preferaţi. Îşi păstrase vorba tărăgănată texană chiar şi după atâţia ani petrecuţi în Nord şi avea un simţ al umorului ironic şi pişcător. Îi plăcea să spună că el nu aparţine nici unui loc prin urmare, se simţea ca acasă peste tot. Era nostalgic când îşi amintea viaţa în New York, dar strânsese din dinţi şi preluase afacerea familiei când nimeni altcineva nu voia ranch-ul, preferând să se mute în metropolele de sticlă Dallas sau San Antonio. Ar fi vrut ca Bunul ei să mai fi trăit; ce rost mai avea să fi vampir dacă oricum trăiai doar o viaţă de om, iar apoi trebuia să aştepţi să fi chemat pentru cic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crescuse înconjurată de mulţi veri şi, până să se mute să New York şi să împlinească cincisprezece ani, presupusese că nu are nimic special sau ieşit din comun. Poate că era doar ignoranţă deliberată. Existaseră semne, îşi dădu ea seama mai târziu: verii ei mai mari făcând aluzii la „schimbare”, chicoteli pe furiş din partea celor deja iniţiaţi, secretarele care se tot schimbau ale tatălui ei şi care, doar acum înţelegea, serveau drept însoţitoare umane. Abia de curând Bliss se gândise cât de ciudat era faptul că nimeni nu vorbea despre mam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Anne era singura mamă pe care o cunoscuse vreodată. Bliss avea o relaţie tumultuoasă cu mama ei vitregă sufocantă şi fără pic de bun-gust, care o potopea pe Bliss cu afecţiune, ignorându-şi în acelaşi timp propriul copil, sora vitregă a lui Bliss, Jordan. BobiAnne, cu blănurile, diamantele şi planurile ei ridicole de decorare, încercase din răsputeri s-o înlocuiască pe mama pe care Bliss n-o cunoscuse niciodată, iar Bliss nu putea s-o urască pentru asta. Dar, pe de altă parte, nici nu putea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se însurase cu BobiAnne când Bliss era încă în leagăn, iar Jordan se născuse patru ani mai târziu. Un copil tăcut şi ciudat, o fetiţă dificilă, durdulie, cu faţa palidă în comparaţie cu temperamentul deschis, figura zveltă şi tenul ca de fildeş ale lui Bliss. Cu toate astea, Bliss nu-şi putea imagina viaţa fără sora ei mai mică şi o proteja cu ferocitate de fiecare dată când BobiAnne îşi tachina sau insulta progenitura. În ceea ce-o priveşte pe Jordan, ea îşi adora sora atunci când nu o ironiza. Era o relaţie normală între două surori – plină de certuri şi gâlcevi, consolidată totuşi de o loialitat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de-a gata lucrurile cele mai importante din viaţă, se gândi Bliss la câteva zile după show-ul de modă, când luă un taxi spre un cartier mărginaş al Manhattanului. Îi dădu indicaţii şoferului să meargă la spitalul prezbiteria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reo rudă? Întrebă paznicul de la recepţie, oferindu-i o foaie cu numele vizitatorilor pentru a s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zită. Atinse fotografia ascunsă în buzunarul hainei pentru a-i aduce noroc. Era aceeaşi fotografie pe care tatăl ei o păstra în portofel, o copie pe care ea o găsise într-o casetă de bijuterii şi pe care acum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taj. Ultima rezervă la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mai fi fost cineva cu ea, dar nu se putu gândi la nimeni pe care ar fi putut să-l roage să vină. Schuyler ar fi vrut cu siguranţă o explicaţie, iar Bliss nu putea să-i ofere una plauzibilă. „Hmm, cred că s-ar putea să fim surori” sun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ylan, Bliss îşi împinsese toate gândurile legate de el undeva într-un cotlon îndepărtat al minţii. Ştia că trebuie să se ducă să vadă ce face, mai ales acum că el renunţase s-o mai contacteze, dar era prea furioasă şi umilită pentru a se întoarce în camera aia groaznică din Chelsea Hotel. Ticurile ciudate pe care le observase – vorbirea guturală, râsul strident, bălmăjeala fără sens în diverse limbi necunoscute – îi sporeau teama de el. Bliss ştia că era doar o dorinţă de-a ei, dar nu se putea abţine să spere că poate lucrurile aveau să se reîntoarcă la normal. Le promisese lui Schuyler şi lui Oliver că se va ocupa ea de asta – să-l aducă în faţa Comisiei şi a Conclavului – dar până acum tot găsise pretexte pentru a nu o face. Chiar dacă se hotărâse să nu se mai simtă atrasă de el, nu putea totuşi să-l 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griji, deşi ştia că nu putea să găsească vreun răspuns la spital. Allegra era în comă. Şi era inutil să încerce să aducă subiectul în discuţi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Bliss auzise că mama ei murise când era ea micuţă. Că „Charlotte Potter” fusese o profesoară pe care tatăl ei o cunoscuse în prima campanie electorală, când candidase pentru postul de congresman. Acum, Bliss se întreba dacă Charlotte Potter chiar existase cu adevărat. Cu siguranţă nu exista nici un album foto de la nuntă, vreo bijuterie sau suveniruri de familie care să indice că această femeie fusese căsătorită cu tatăl ei. Multă vreme presupusese că asta se datora faptului că BobiAnne nu dorea să vadă în faţa ochilor vreun obiect care să-i amintească de fosta doamnă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familia mamei ei adevărate şi, cu simţurile ei ascuţite de vampir, se putea întoarce în timp la momentul în care îl întrebase pe tatăl ei care era numele mamei sale biologice. Avea cinci ani şi tatăl ei tocmai îi cite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Potter, îi spusese el vesel. Numele mamei tale era Charlot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usese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Charlotte din filmul Reţeaua miraculoasă! Se bucur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ei de familie era acelaşi cu al femeii care scrisese toate cărţile de pe rafturile ei, Beatrix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Bliss îl bănuia pe tatăl ei că inventase totul. Cu câteva zile în urmă, când îi menţionase numele lui Forsyth, acesta nici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merse până la capătul holului şi ajunse în faţa clonului. Deschise uşa şi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legrei Van Alen era la fel de rece ca într-un frigider. Femeia adormită nu mişca deloc. Bliss se apropie cu grijă de pat, simţindu-se ca o intrusă. Allegra părea împăcată, fără vârstă, fără riduri. Era ca o prinţesă într-o raclă de sticlă: frumoas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tunci când, în sfârşit, o va vedea pe Allegra, va simţi ceva – va şti sigur dacă erau ru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nimic. Bliss îşi atinse colierul ascuns sub cămaşă pentru a se simţi în siguranţă, apoi se întinse şi o apucă pe Allegra de mână, simţindu-i pielea subţire şi uscată, închise ochii şi încercă să acceseze fostele ei vieţi, amintirile ei, pentru a vedea dacă are vreo informaţie despr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 instantanee, observă pe cineva care părea cunoscut, care ar fi putut fi ea, dar Bliss nu era sigură. Până la urmă, femeia din pat îi era la fel de străină ca şi asistenta medicală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Şopt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xagerat s-o numeasc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unt… Bliss. Nu ştiu dacă-ţi aduci aminte de mine, dar cred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opri brusc. Simţi o durere în piept şi respira cu greutate. Ce căuta acolo? Trebuia să plece. Trebui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vea să găsească vreun răspuns aici. N-avea să ştie niciodată adevărul. Tatăl ei nu-i va spune niciodată, iar Allegra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lecă, tulburată şi încurcată, căutând încă răspunsuri la întrebările ascunse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după ce ea ieşise din salon, Allegra Van Alen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omisiei nu începeau niciodată la timp, aşa că Mimi nu-şi făcu griji când teleconferinţa ei cu cea care planifica ceremonia de legătură dură puţin mai mult decât îşi programase. De când Lawrence fusese numit Regis, întâlnirile aveau din ce în ce mai puţin de-a face cu planificarea socială şi strângerea de fonduri şi mai mult cu lecţii vampireşti, complet inutile din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Oelrich, bătrânul senil din Conclav, care era noul Protector-Şef, nu avea mâna de fier a defunctei Priscilla Dupont şi habar nu avea că dacă voiau să-şi asigure preşedinţi de onoare pentru gala anuală de balet din luna mai, ar fi trebuit să-şi trimită iscoadele cu câteva săptămâni în urmă. Dar aşa, toate fostele Prime Doamne erau indisponibile iar nevasta guvernatorului era acaparată de ultimul scandal în care era implicat soţul ei. În ritmul ăsta, vor fi nevoiţi să se mulţumească cu prietena primarului, care nu era nici pe departe vreun personaj monden şi nici nu era interesată de activităţile comunitare în scopul ascens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ntră în biblioteca de la Duchesne, găsi un loc liber în spate şi se ocupă de dispozitivul Bluetooth ataşat la ureche, drept pretext pentru a nu-şi saluta prietenii. Considera că lecţiile Comisiei erau o mare pierdere de timp. De când se transformase, ajunsese expertă în a jongla cu toate abilităţile ei şi o enerva la culme că ceilalţi vampiri erau atât de înceţi. Azi trebuiau să înveţe mai multe despre mutatio, abilitatea de a se preschimba în elemente naturale: foc, apă, aer. Mimi oftă. Dispărea în ceaţă încă de pe vremea când avea unsprezece ani. Se „dezvoltase” devrem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oţi să repeţi? Întrebă ea, scuturând micul receptor de argint din ureche. Crezi că putem s-o facem la Casa Al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e care o contractase, Elizabeth Tilton Events, organizase recent în Cartagena o petrecere extravagantă care durase cinci zile, în cadrul căreia Don Alejandro Castaneda, moştenitorul cu Sânge Albastru al unei averi obţinute din comerţul cu băuturi şi zahăr, se unise cu sora sa geamănă, Danielle Russell, o absolventă a Universităţii Brown. Mimi şi Jack reprezentaseră familia, iar Mimi se bosumflase puţin când la cina de dinaintea evenimentului toţi vorbeau despre cât de extraordinar fusese totul. Cavalerul de onoare anunţase că „următoarea legătură va trebui să aibă loc pe Lună, din moment ce nimic altceva nu se poate ridica la înălţime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u siguranţă av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ânguri Lizbet Tilton, îmi pare rău, dar cu noua administraţie nici nu se pune problema de Grădina de Trandafiri. Nu cred că am contribuit îndeajuns la campanie. Dar sigur mai sunt alte locuri unde ţi-ar plăcea s-o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alatul Buckingham atunci? Sunt sigură că tata poate cere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bet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 ce secol trăieşti? Ai încurcat vieţile? Deşi eşti de viţă regală, ramura aia a clanului nu ne-a iertat niciodată pentru că am plecat. Mai mult, au devenit foarte stricţi în ultimul timp. Până şi Charles şi Camilla s-au căsător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ăcu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s-o facem pe insulă, zise ea, observând că Schuyler şi Bliss tocmai intrase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trimise o sugestie scurtă care o determină pe Schuyler să se împiedice brusc. Ha! Cineva sigur nu-şi făcea lecţiile de occludo. Mintea lui Schuyler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roprietatea tatălui tău în Sandy Cay? Întrebă Lizbet. 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orce deţineau propria lor insulă î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ar putea veni cu avioanele proprii pentru un weekend, iar dacă nu au avioane, putem închiria unul. Tocmai am făcut asta pentru Alex şi Dani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nu suporta să audă că ceremonia ei de legătură avea să fie exact ca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talia? Sugeră Lizbet. Unul dintre locurile ancestrale? Mai aveţi proprietatea aia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talia. Amintiri neplăcute! O mustră Mimi, uitându-se urât la grupul care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Şef şi restul comisiei de seniori ajunseseră într-un sfârşit, iar lecţiile urmau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ze. Ştii, zise Lizbet gânditoare, cu toată vâlva care se face în jurul celor care se unesc peste tot prin lume, nimeni n-a mai făcut o ceremonie în New York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cruntă. Nu suna delo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dmund Oelrich răsfoia nişte hârtii pe podium şi saluta doamnele din comisia d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Sfântul Ioan cel Divin este o construcţie gotică fabuloasă. Poţi purta o trenă mai lungă decât a prinţesei Diana. Şi putem aduce Corul de băieţi din Harlem. O să fie o atmosfer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ntoarse ideea pe toate părţile. Într-adevăr, era o biserică frumoasă, îi zise ea lui Lizbet, şi apoi puteau organiza recepţia la Templul din Dendur în Metropolitan Museum. Charles era unul dintre membrii consiliului de administraţie al muzeului şi fusese extrem de generos anul ăsta. Îi făcu cu mâna lui Jack, care tocmai intrase pe uşă. Fratele ei veni lângă ea şi 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atedrala Sfântul Ioan? Apoi la Met? Întrebă Lizbet. Şi ai zis că vrei să-i inviţi pe toţi Cei Patru Su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 Spuse Mim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i zâmbi fratelui ei. Acum că îi ştia secretul, observă că el se uită peste tot prin încăpere, mai puţin înspre colţul unde se afla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Schuyler, la fel de enervantul Oliver, sosi, şi el imediat. Asta era o altă batjocură – să-i laşi pe oameni să participe să întâlnirile lor exclusiviste. Charles n-ar fi permis niciodată aşa ceva în timpul mandatului său. Dar Lawrence le spusese foarte clar că voia ca însoţitorii Conduiţi să aibă şi ei parte de instruire – şi ce metodă mai bună pentru a învăţa care le e menirea decât să ia parte la şedinţele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simţi pe Jack tensionat. Oliver o sărutase pe Schuyler pe obraz. Foarte interesant. Îşi folosi simţul ascuţit de vampir pentru a strânge cadrul pe gâtul lui Oliver. Văzu imediat semnele de muşcătură. Pentru ochiul omenesc erau invizibile, dar pentru ochiul de vampir erau evidente. Aşa deci. Mica metisă şi-a transformat cel mai bun prieten î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mi îi veni o idee. Dacă Schuyler n-avea de gând renunţe la penibila ei relaţie cu Jack, atunci poate că ar putea-o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losi d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trebuia să acţioneze rapid. Îi spusese lui Lizbet că vrea ca ceremonia lor de legătură să aibă loc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mi, lui Bliss îi plăcea noul program al Comisiei. Îi plăcea să-şi descopere şi să-şi folosească abilităţile de vampir, în loc să memoreze chestii plictisitoare despre istoria lor sau să umple plicuri şi să critice companiile de catering care se ocupau de evenimente extravagante să care nu dorea să participe. Lecţiile îi înfierbântau sângele. Era încântată să descopere că este extrem de bună la anumite sarcini mai dificile, cum ar fi mutati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seniori le spusese membrilor mai tineri să se aşeze în grupuri de câte doi sau trei şi să exerseze delicata artă a metamorfo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mpirii trebuie să fie capabili să se transforme în fum, aer sau ceaţă; deşi cei mai mulţi dintre noi se pot transforma şi în foc sau apă. După cum probabil ştiţi, Conspiraţia a avut grijă ca falsele legende legate de neamul nostru care s-au păstrat în istoria celor cu Sânge Roşu, să aibă un sâmbure de adevăr, zise chicotind lectorul invitat, Dorothea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era o mare sursă de amuzament pentru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au crezut de cuviinţă că ar fi potrivit dacă oamenii ar crede că noi ne putem transforma doar în lilieci sau şobolani sau alte creaturi ale nopţii. În acest fel, le-am adormi bănuielile celor cu Sânge Roşu, care în timpul zilei ar avea un fals sentiment al siguranţei. Şi deşi e adevărat că aceia dintre noi care au abilitatea de a-şi schimba forma ar putea alege să ia aceste forme fizice respingătoare, cei mai mulţi n-o fac. De fapt, Gabrielle şi-a ales drept mutatus un porumbel. Dacă sunteţi unul dintre puţinii ce se pot transforma la comandă, veţi descoperi o formă fizică potrivită abilităţilor voastre. Să nu fiţi surprinşi când este una la care nu v-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una dintre puţinii norocoşi. Descoperi că se putea transforma din fată în fum şi înapoi în fată, iar apoi încercă alte forme – un cal alb, un corb negru, o maimuţă păianjen – înainte de se opri la forma unei leoaice cu blan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uyler pur şi simplu stătea în mijlocul încăperii, devenind din ce în ce mai frustrată cu fiecare încerca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pe jumătate om, oftă ea, când, după încă o încercare de a forţa materia proprie să ia o altă configuraţie, căzu la podea, rămânând în continuare to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e problema să fi om? Întrebă Oliver, privind fascinat cum Mimi Force se transforma într-un fenix, o coloană de foc şi un şarpe roşu, toate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mare, şuieră Bliss. Nu-ţi face griji din cauza ei. Şi nu mai râde, Ollie. Îi distragi atenţia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a să nu se umfle prea mult în pene cu succesele ei, dar se simţea foarte bine să ştie că Schuyler nu excela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e să faci. Trebuie să-ţi vizualizezi scopul. Trebuie să devii ceaţă. Să gândeşti ca ceaţa. Goleşte-ţi mintea. O poţi simţi – un fel de insinuare – începe la suprafaţa pieli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închise ochi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gândesc la ceaţă. Golden Gate. San Francisco. Lăbuţe mici de pisică. Nu ştiu…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o cert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ja putea simţi cum începe transformarea, putând simţi cum i se transformă simţurile, cum toată fiinţa ei dispare într-un nor gri şi pufos. Se distra de minune imaginându-şi cum îşi va folosi acest nou talent, când avu o altă viziune. O lovi cu putere. Claritatea imaginii fu ca un pumn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arăta neîngrijit, acum era de-a dreptul groaznic. Hainele lui erau ponosite, cămaşa şi blugii rupţi, iar părul era încâlcit şi murdar. Părea că nu mâncase şi nu dormise deloc de săptămâni întregi. Stătea în faţa şcolii, zgâlţâind porţile şi urlând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chuyler imediat ce văzu faţ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sese nevo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ţi trei ieşiră în fugă de la şedinţa Comisiei, ignorând feţele nedumerite ale celorlalţi, părăsind biblioteca şi coborând în goană scările. Graţie vitezei lor de vampiri, Schuyler şi Bliss ajunseră să poartă mult mai repede decât Oliver, care gâfâia în spatele lor încercând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sne era situată într-o zonă liniştită a lui Ninety-sixth Street, pe Prep School Row. Având în vedere că era după-amiază, străzile erau practic pustii, cu excepţia unei bone care împingea un cărucior î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tătea în mijlocul trotuarului zgâlţâind violent porţile de fier arăta ca un profet dintr-o eră de mult apusă, o întoarcere într-un timp al predicatorilor şi dogmaticilor, într-o vreme când bărbaţi în zdrenţe preziceau sfârşitul Lumii. Nu mai era nici urmă de adolescentul care-şi dorea să cânte la chitară ca Jimi Hendrix şi care fusese creierul din spatele atâtor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UNE! Tună el când dădu cu och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trigă Bliss cu lacrimi în ochi la vederea lui Dylan. Ştiu că am promis că voi anunţa Conclavul, dar nu m-a lăsat inima. Şi nici nu l-am supravegheat… L-am lăsat şi l-am ignorat… Voiam să plece pur şi simpl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zise Schuyler. Eram cât pe ce să-i spun lui Lawren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a tuturor, zise Oliver cu fermitate. Ar fi trebuit să facem ceva în legătură cu el, dar n-am făcut-o. Oricum, trebuie să-l luăm de aici. Oamenii or să înceapă să pună întrebări, spuse el, uitându-se înspre o femeie în vârstă care plimba un pudel şi care îi privea uluită. Nu vrem să apară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ylan încercă să-i apuce, strecurându-şi mâinile printre bare şi bolborosind ceva într-o limbă din care nimeni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bia reuşi să se fer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înainte de a mai apuca să folosească glom-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transformă imediat în leoaica aurie. Era o privelişte nemaipomenită – o creatură nemiloasă şi înspăimântătoare. Sări peste poartă şi înaintă spre Dylan, care url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rasla diavolului! TRĂDĂTOAR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încolţi cu spatele la barele de fier şi îşi dezgoli colţii. Se ridică pe picioarele din spate şi-l împinse cu labele aurii imense. Dylan se trase înapoi, scâncind şi apărându-şi cap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Strigă Oliver, făcându-i semn lui Schuyler să treacă în partea dreaptă a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lergă lângă Bliss. Se uită direct în ochii lui Dylan. Văzu furia, mânia şi confuzia. Ezită. Nu era un monstru. Er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er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porunci ea, fluturându-şi mâna prin faţa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prăbuşi la pământ. Bliss redeveni ea însăşi ş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până când i se va porunci să se trezească, le spu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genunche şi el lângă Bliss şi reuşiră să improvizeze o cămaşă de forţă din puloverul lui Dylan. Ridurile de pe faţă i se estompau uşor. Adormit, părea foarte liniştit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dăm Comisiei; durează de prea mult timp, zise Oliver. Ştiu că tu, Bliss, nu vrei, dar e cel mai bine pentru el. Poate că ei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jută pe cei cu Sânge Argintiu – îi distrug. Ştii asta, zise Blis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tata, decise Bliss. Poate voi reuşi să-l conving pe Forsyth. Să-l determin să fie milos cu Dylan pentru că e prietenul meu. Va şti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dădu din cap. Forsyth ar trebui să fie în stare să se ocupe de Dylan. Între timp, Rolls-Royce-ul familiei Llowellyn opri la bordură. Îl împinseră pe Dylan pe bancheta din spate şi-l legară cu centura lân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K., o asigur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 deşi ştia că niciunul dintre ei nu mai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şi ea le făcu cu mâna. Oliver îi întoarse salutul, în timp ce Schuyler rămăsese stană de piatră. Într-un final, maşina dădu colţul şi Bliss nu-i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ajunse la Penthouse des Reves, extravagantul apartament triplex al părinţilor ei situat la ultimul etaj al uneia dintre cele mai exclusiviste clădiri de pe Park Avenue, BobiAnne îşi consulta astrologul în camera de zi. Mama vitregă a lui Bliss era o femeie mondenă din Texas, care îşi etala diamantele chiar şi după-amiaza. Sora vitregă a lui Bliss, Jordan, îşi făcea temele la o măsuţă de cafea din apropiere. Ambele ridicară privirea, surprinse s-o vadă pe Bliss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Ţipă BobiAnne, sărind din scaun la vederea fiicei vitrege şi a băiatului legat,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ylan, spuse Bliss, ca şi cum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păimântător de calmă când se adresă familiei ei. Nu avea habar cum vor reacţiona la vederea lui, mai ales că era foarte murdar. BobiAnne avea palpitaţii şi când cineva uita să folosească suporturile de pahar sau lăsa urme soioase pe tape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a dispărut, şopti Jordan, cu ochii rotunzi ş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neregulă cu el. Nu mai e… chiar întreg la minte. Trebuie să-i zic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mărturisi totul – reîntoarcerea neaşteptată a lui Dylan, cum îl ascunsese într-o cameră din Chelsea Hotel – şi le povesti pe scurt versiunea atacurilor care avuseseră loc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bine toţi. Nu vă faceţi griji pentru mine. Ajutaţi-l pe el, spuse ea, aşezându-l pe Dylan cu blândeţ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spuse BobiAnne, strângând-o pe Bliss la piept şi sufocând-o cu parfumul ei. Va fi în siguranţ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New York era ca un miraj. Oraşul ieşea din iarna sălbatică şi intra în vara la fel de sălbatică aproape fără nici o perioadă intermediară. După ce zăpezile iernii se topeau, urmau câteva zile de ploaie, iar apoi soarele strălucea nemilos, transformând oraşul într-o saună imensă. la fel ca toţi concetăţenii ei, Schuyler preţuia enorm scurta primăvară de care aveau parte. În timp ce mergea cu Bliss pe Ninety-sixth Street după ore, zâmbi când observă primii muguri fragili ai primăverii. Oricât de mult s-ar fi schimbat viaţa ei, tot se mai putea baza pe faptul că lalelele aveau să înflorească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loricică galbenă dintr-un arbust şi şi-o prinse în păr. Duchesne începea să se relaxeze în aceste ultime luni înainte de vacanţa de vară. Seniorii primiseră răspunsurile de la facultăţi şi profesorii îşi ţineau jumătate din cursuri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spuse că se ocupa cineva de Dylan – şi nu în sensul rău al expresiei. Forsyth fusese mai mult decât înţelegător în ceea ce priveşte situaţia lui Dylan. Senatorul zisese că era posibil să mai existe o rază de speranţă pentru el, chiar dacă fusese corupt, pentru că dura foarte mult ca un Sânge Albastru să se transforme într-un Sânge Argintiu. S-ar putea să mai existe încă timp ca procesul să fie oprit. Forsyth îl dusese într-un loc unde îşi putea reveni unde era ţinut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 la un centru de reabilitare, explică Bliss în timp ce treceau pe lângă locurile familiare din cartier, ocolind un grup de fete încruntate, îmbrăcate în uniformele albastru cu alb de la Nightingale-Bamford. Ţi-aduci aminte de Charlie Bank şi Honor Leslie care trebuiau să meargă la Tranziţii anul trecut? Şi toată lumea a crezut că e din cauza drogurilor? Întrebă ea, numind două fete de la Duchesne care dispăruseră de la şcoal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u drogate. Procesul de transformare le-a speriat rău de tot. Aveau halucinaţii, nu puteau face diferenţa dintre trecut şi prezent. Atacau oamenii, au încălcat Codul. Aşa că au fost trimise undeva să-şi revină. Centrele de reabilitare şi dezintoxicare sunt o acoperire bună, nu crezi? Oamenii sunt convinşi că se află acolo să facă tratament, ceea ce cred că într-un f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de fiecare dată uimită de modul în care vampirii găseau o soluţie de a-şi ascunde vieţile reale integrându-se în societatea omenească, dar Bliss îi explică că de fapt lucrurile stăte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Clinica Mayo, Hazelden, şi toate celelalte centre faimoase de reabilitare au fost fondate de cei cu Sânge Albastru. Au trebuit să înceapă să se ocupe de problemele oamenilor atunci când a devenit la modă să mergi acolo. Crezi că Dylan o să fie O. K.?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voia să-i dea speranţe deşarte, dar se gândi că ar fi crud din partea ei să spun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r să facă tot ce l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meargă să-l viziteze pe Dylan peste câteva zile şi Schuyler îşi luă la revedere pe Eighty-sixth pentru a prinde autobuzul de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încercase din răsputeri să nu se gândească la avertismentul dat de Mimi. Oare Mimi spunea adevărul? Îl punea cumva pe Jack în pericol? Voise să-l întrebe pe Lawrence, dar îi fusese ruşine. Ce îi zisese bunicul ei? Sigur ai observat că e atras de tine. Slavă Domnului că tu nu eşti atrasă de el. Ar fi un dezastr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bunicului ei că el se înşelase? Că şi ea simţea acelaşi lucru pentru Jack Force? Că era slabă şi jalnică, în timp ce Lawrence o credea atât de puternică? Nu putea. Îşi zise că nu merită să-l deranjeze cu astfel de lucruri prosteşti, cum ar fi dragostea vieţii ei, în timp ce el era acolo tranşând probleme grave şi serioase, cum ar fi eventuala distrugere a esenţei existenţei celor cu Sânge Albastru. Începea să-şi facă griji pentru Lawrence. Nu mai dăduse nici un semn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fusese precaut în ceea ce priveşte folosirea mijloacelor tradiţionale de comunicare şi, odată ajuns la Rio, se bazase exclusiv pe telepatie pentru a păstra legătura şi a o ţine la curent. Până acum se plânsese doar de vreme (foarte umedă) şi mâncare (prea picantă). Nu se ocupase de problema cu Corcovado, iar Schuyler nu ştia dacă asta e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ocazie să-l întrebe pe Jack despre sumbra previziune făcută de sora lui. Nu mai reuşiseră să se întâlnească din noaptea atacului lui Dylan. Mimi, ştia Schuyler, îi acaparase tot timpul 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e Jack îl găsi în living, vorbind cu tatăl lui. Charles era într-un halat de baie. Fostul conducător al celor cu Sânge Albastru îşi petrecea acum zilele în biroul său. Nu părea să fi făcut nici duş în acea zi. Schuyler simţi milă şi iritare. El fusese cel care îi provocase atâta suferinţă. Era nevoită să-i ocolească pe toţi cei pe care îi iubea din cauza lui. Crezuse în ameninţările lui, dar în ultima vreme se părea că Charles era o ameninţare doar pentru el însuşi. Apoi îşi dădu seama că dacă Charles n-ar târât-o cu forţa în casa asta, poate că ea şi Jack n-ar fi avut niciodată şansa de a descoperi cât de mult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âmbi Jack. Te-ai întor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rind autobuzul de data asta, spuse ea, aruncându-şi lucrurile de şcoală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imţea confortabil în casa lor, dar pe de altă parte, era obosită de atâta mers pe vârfuri, de parcă locul ei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huyler, mormă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is îşi strânse cordonul de la halat şi se îndreptă spre vizuina sa,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Întrebă Schuyler, uitându-se de jur împrejurul sufrageriei op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ă într-un stil luxos, victorian-franţuzesc, camera era plină de antichităţi rare, obiecte de artă de o calitate excepţională şi ţesături somptuoase. Simţurile ei îi spuseră că Mimi nu era prin zonă. Dar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u ştiu ce degust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aşeză lângă el pe un „scaun al sărutului” de catifea aurie, ce data din secolul şaisprezece şi denumit aşa pentru că un cuplu trebuia să stea unul lângă altul ş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ea, uitându-se la chipul pe care îl iubea atât de mult.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 întinzându-şi picioarele în faţă şi încovoindu-şi braţul lung pe spătarul scaunului, astfel încât degetele lui să se odihnească uşor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la cea mai mică ating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egătura dintre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legătură, zise Jack, tăindu-i vorba şi retrăg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negură şi, pentru o clipă, ea observă imaginea adevăratei sale naturi, văzu îngerul întunecat pe care îl reprezenta. Îngerul care provocase distrugerea Paradisului, cel care avea să sune trompeta la venirea Apocalipsei. Faţa lui era faţa lui Abbadon, executorul, lovitura de ciocan, cel mai periculos soldat din armat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Jack se întoarse spre ea şi îi cuprinse obrazul în palmă. Hai 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Schuyler îi pronunţă numele, simţi o prezenţă la uşa din faţă. Mimi era acasă sau avea să fie curând. Cât ai clipi, sau la viteză maximă de vampir, Schuyler părăsi livingul şi alergă la ea în dormitor, închizând ş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mi intră în casă câteva secunde mai târziu, cărând mai multe sacoşe de cumpărături, îl găsi pe Jack singur, cit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i Jack nu mai rămaseră singuri în acea seară. Câteva ore mai târziu, întreaga familie se adună pentru cina obligatorie. O dată pe săptămână, Trinity Burden, mama lor, le cerea copiilor să fie acasă, pentru a lua cina împreună cu părinţii. Schuyler visase la un moment dat la un nucleu familial, la o viaţă ce includea o mamă iubitoare, un tată grijuliu şi fraţi şi surori care se certau la masă pe porţiile de carne ş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familia Force nu era nici pe dep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e acasă erau servite în sufrageria oficială, pe o masă foarte mare şi intimidantă, fiecare persoană stând la câţiva metri depărtare de ceilalţi. Fiecare fel era adus pe un platou de argint de un valet, iar meniul nu varia niciodată – era mereu franţuzesc, mereu bogat şi sofisticat şi mereu delicios. Totuşi, lui Schuyler îi era dor de mâncărurile improvizate şi îi lipseau porţiile simple şi nepretenţioase de macaroane cu brânză sau friptura înăbuşită din carne de vită ce nu necesita un sos de vin roşu şi un accent pentru a f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banală spre inexistentă. Charles continua să fie pierdut în propria sa lume, iar Trinity încerca să-i includă pe gemeni într-o pălăvrăgeală superficială despre vieţile lor. Jack răspundea curtenitor, în timp ce Mimi era pur şi simplu tăioasă. Cel puţin Schuyler nu era singura care credea că aceste mese erau o farsă şi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ack avem un anunţ, spuse Mimi când sosi desertul cu piersici flambate. Am decis data legă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să-şi păstreze o faţă neutră, dar nu se putu abţine şi se uită lung la Jack, care arăta la fel de impasibil ca întotdeauna. Legătura lor!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luă de mână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nu crezi? O întrebă Trinity îngrijorată.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Schuyler. O grămadă de timp. Poate chiar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ârsta e o iluzie pentru cei ca noi, Trinity. Începi să gândeşti ca un Sânge Roşu. Cu cât îşi desăvârşesc legătura mai repede, cu atât vor fi mai puternici. Să toastăm. Pentr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riumfă Mimi, ciocnindu-şi paharul de cel a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răsună cu un sunet profund de clop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meni, şopt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ar nu putu să înghită vin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în timp ce Schuyler visa, primi un mesaj de la Lawrence. Era mai uşor să trimiţi mesaje în starea de visare, îi explicase el. Era mai puţin traumatizant pentru simţuri, iar în somn mintea nu era distrasă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vado e în siguranţ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lui Lizbet Tilton era una dintre cele mai bune decizii pe care le luase, se gândi Mimi, felicitându-se pentru alegere. Lizbet administra totul cu o mână forte, şi cât ai bate din palme localurile erau rezervate în data dorită, contractele erau încheiate, bugetele apreciate şi banii depuşi. Ceva mai devreme în acea după-amiază, Trinity şi Mimi se uitaseră împreună cu proprietarul restaurantului şi designerul de interioare pe combinaţii de culori şi meniuri. Totul mergea ceas; deşi ziceai că e vorba de Ceasul Apocalipsei după cum se compor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spre ce e vorba? Întrebă el, întâlnindu-se cu Mimi în camera lui Trinity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 Mimi se gândea mereu la acest cuvânt ca fiind pus între ghilimele, din moment ce Trinity era mama ei în aceeaşi măsură în care Jack era fratele ei – le ceruse să se întâlnească înainte de cină. Lăsase să se înţeleagă că dorea să vorbească cu ei despre ceva foarte important în legătură cu un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zâmb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părul lui Jack, care o luă de mijloc şi o trase mai aproape de el. Mereu fuseseră afectuoşi şi, chiar dacă era conştientă de duplicitatea lui, nu putea să-l urască. Jack nu fusese de acord să se unească atât de devreme în cadrul ciclului în care se aflau, dar, pe de altă parte, nici nu făcuse nimic pentru a opri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lirtul cu Schuyler era doar ceva nevinovat şi atât. Jack doar se amuza. Era numai ceva trecător. Mimi înţelegea asta, desigur. Îşi găsise şi ea un nou însoţitor delicios şi avusese un apetit atât de mare, încât aproape îl omorâse cu câteva zile în urmă. Dar n-avea nimic; nimic din ceea ce odihna şi o săptămână departe de un anumit vampir cu şuviţe blonde n-ar fi putu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uită de jur împrejur cu o privire satisfăcută. Biroul lui Trinity de acasă era renumit ca fiind extrem de luxos şi impecabil aranjat. Pe pereţii îmbrăcaţi în catifea erau agăţate portrete în mărime naturală, pictate de Vigee-Lebrun şi Winterhalter, ale unor aristocraţi din secolele şaptesprezece şi optsprezece. În colţ stătea un pian Erard – acelaşi la care Chopin îşi compusese studiile. Măsuţa bonheurs du jour, o măsuţă de scris micuţă şi elegantă unde Trinity îşi scria felicitările de mulţumire compuse dintr-un singur cuvânt („Bravo!” era cel mai des folosit când se întorcea de la vreo petrecere dată de una dintre prietenele ei) fusese comandată iniţial pentru Le Grand Trianon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hotărî ca, atunci când va intra în posesia imensei moşteniri, iar ea şi Jack îşi vor cumpăra propriul apartament în clădirea din Park Avenue 740, să angajeze acelaşi decorator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inity intră în cameră ţinând în mână două cutii lungi de abanos, gravate cu filigran aurit. Simţurile lui Mimi se ascuţiră, amintirile se învolburară şi brusc ştiu motivul pentru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harles? Întrebă ea. Nu putem face asta fără 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raga mea. Dar refuză să iasă din birou.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ridică neputincioas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tia că mama ei e adepta unei etichete foarte stricte. Oricât de enervată ar fi fost de comportamentul soţului ei, niciodată n-ar fi recunoscut asta şi n-ar fi arătat nici un semn de exasperare. Era o femeie căreia îi lipsea complet capacitatea de a fac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oastă a lui Charles de când îşi pierduse statutul de Regis al Adunării era un subiect despre care cei din familia Force nu vorbeau niciodată. Îi obseda, dar nu puteau face nimic în această privinţă. Presupuneau că Charles pur şi simplu îşi va reveni de la sine într-o bună zi. Între timp, compania şi restul afacerilor erau conduse de un consiliu de administraţie extrem de eficient, care renunţase să mai întrebe dacă preşedintele şi fondatorul va mai lua vreodată, parte la vreuna dintre întrun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zise Jack surorii lui. Şi el ştia ce urma să se întâmple şi nu-şi putea reţine nerăbdarea din voce. N-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Mimi dezamăgită. Dar fără binecuvântarea Arhangh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fel de letale, o calmă Jack. Nimic nu le poate schimba puterea. Puterea lor vine de la noi doi, spuse el şi, dând din cap spre Trinity, întrebă: încep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rinity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 îndeplinesc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şi reduse lumina din cameră. Cutiile de pe măsuţa de cafea emanau o strălucire blând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m pripit să judec graba uniunii voastre. Am greşit, iertaţi-mă. Doar că sunt întristată de faptul că eu însămi nu mai pot fi unită cu fratele me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ştia povestea lui Trinity. Trinity era Sandalphon, îngerul Tăcerii. Îşi pierduse fratele în timpul bătăliei de la Roma, ucis de un Sânge Argintiu. Trinity se căsătorise cu Charles, doar în sensul înţeles de cei cu Sânge Roşu, când sora lui geamănă, Allegra, îşi încălcase jurământul şi rupsese legătura. Era un mariaj de complezenţă, nimic altceva. Trinity plângea în continuare pierderea îngerului Salg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deschise cutiile. Înăuntru erau două săbii aşezate în teci încrustate cu pietre preţioase. Săbiile care aveau să fie purtate pe sub haine în momentul uniunii lor. Săbiile pe care acum vor avea dreptul să le folosească în lupta lor cu Croatan. Ridică prima sabie fără s-o scoată din teacă şi se întoarse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Abb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de pe scaun şi merse în faţa lui Trinity. Îngenunche în faţa e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ridică sabia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ndalphon, în virtutea autorităţii Cerurilor învestită în mine, îţi confer toate drepturile şi privilegiile ce îţi aparţin, ca stăpânul de drept al lui Eversor O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tinse umerii lui Jack cu sabi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bbadon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cu un zâmbet cumplit şi îşi primi sabia. Trinity zâmbi mândră. Apoi se întoarse spre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A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vu nevoie de câteva secunde bune pentru a îngenunchea din cauza tocurilor înalte. Trinity luă a doua sabie şi o ridică din no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ndalphon, în virtutea autorităţii Cerurilor învestită în mine, îţi confer toate drepturile şi privilegiile ce îţi aparţin, ca stăpânul de drept al lui Eversor L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imţi cum sabia îi atinge uşor ambii umeri. Apoi se ridică din nou în picioare, cu faţa luminată de un zâmbet larg. Se întoarse spre Jack, care dădu din cap. Împreună, gemenii îşi scoaseră săbiile din teci şi le ridicară în aer, îndreptându-le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aceste arme ca fiind dreptul nostru divin. Forjate în Rai, turnate pe Pământ, ele sunt însoţitorii noştri în căuta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li se alătură după ce sfârşiră litani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le doar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l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doar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rimiseră săbiile, de atâtea ori, la fiecare legătură de-a lungul secolelor, acestea nu fuseseră cu adevărat folosite de milenii. Cei cu Sânge Argintiu fuseseră înfrânţi, sau cel puţin aşa se credea. Mimi privi cu mirare arma strălucitoare din mâna ei. Îşi aminti greutatea şi ascuţişul lamei. Îşi aminti teroarea pe care o insuflase cândva duşm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Abbadon îşi privea sabia cu adoraţie. Sabia era o extensie a sinelui. Unică, de neînlocuit, de neuitat. Săbiile vampirilor îşi schimbau forma, culoarea şi mărimea. Când era cazul, se puteau lăţi, devenind adevărate topoare, sau se puteau îngusta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legăturii, ea avea s-o poarte la şold, pe sub lupele de mătase care vor da formă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aprinse la loc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şi cum tocmai ar fi încheiat o discuţie despre ceva banal şi nu un ritual extraordinar care avea să le schimbe viaţa. În lumina amiezii, cu zgomotul taxiurilor ce se auzea de pe bulevard şi sunetele scoase de faxul lui Trinity (care primea a nu ştiu câta oară o pagină dintr-un ziar în care fusese lăudată), era dificil de imaginat că lumea era un loc plin de pericole străvechi şi ascunse. Cum să împaci o lume plină de mesaje instant şi canale de ştiri care transmiteau zi şi noapte cu o lume de oţel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ăceau cei ca ei: evoluau, se adaptau,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nu? Întrebă Jack, după ce se despărţiră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ădu Mimi din cap, strângând bine cutia de abanos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a în cameră şi o ascunse în fundul dulapului, în spatele unor cuti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la cursurile de Pilates. Dacă voia să fie cea mai frumoasă mireasă pe care o văzuse vreodată Adunarea, atunci trebuia să-şi mişte fundul mai repede la sala de fitness a instructorului ei. Avea nişte braţe de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zidenţial de Tratament pentru Tranziţii era situat într-un campus extins, cu multe clădiri, undeva în partea de nord a New Yorkului. Oliver se oferise să le conducă pe Bliss şi Schuyler, din moment ce tocmai îşi luase permisul de conducere împreună cu un Mercedes G500 nou-nouţ. SUV-ul argintiu, făcut pe comandă, era cel mai recent obiect de mândri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bucuroasă să plece. Se simţise foarte vinovată în legătură cu ceea ce i se întâmplase lui Dylan, cât rău îi făcuseră prin faptul că nu anunţaseră la timp Conclavul despre situaţia lui. Dar sperau că Străbunii vor lua cea mai bună decizie. Bliss le spuse că tatăl ei o asigurase că lui Dylan nu i se va întâmpla nimic rău, fiind acolo în mâinile lor, şi că va fi tratat cât se poate de bine, dar ea voia să vadă cu ochii ei – toţi vo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privi pe Bliss, aflată pe bancheta din spate, care oscila între o stare de deprimare şi una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stă şi tăcută la plecare, probabil îngrijorată în privinţa lui Dylan şi starea în care aveau să-l găsească, iar Schuyler fu bucuroasă să vadă că, pe la jumătatea drumului, Bliss se învioră şi începu să sporovăiasc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p;M cu alune? Le oferi Bliss, aplecându-se spre ei cu o pungă mare şi galbenă deschi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zise Oliver cu och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Comisia nu putea să prezică totul: deşi erau vampiri, nu-şi pierduseră apetitul pentr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pleci de la Duchesne, chiar dacă era pentru o singură zi. Toată lumea din şcoală ştia deja (sau cel puţin cei cu Sânge Albastru ştiau) detaliile legate de viitoarea ceremonie de legătură a lui Mimi şi Jack şi numai despre asta vorbeau. Ceilalţi credeau doar că familia Force va da o petrecere fabuloasă la care ei, iarăşi, nu erau invitaţi, ceea ce era, într-o oarecare măsură, corect. Schuyler se săturase să tot audă de rochia lui Mimi şi de comparaţia dintre această legătură şi toate celelalte din istoria lor comună. Piper Crandall le reamintea constant tuturor că ea fusese de trei ori domnişoara de legătură 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rimant dacă te gândeai că Jack şi Mimi erau împreună de atât de mult timp. Aproape că nu-i venea să creadă, nu voia să se gândească la asta chiar atunci, aşa că îşi făcu de lucru, jucându-se cu toate butoanele de pe strălucitorul compute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ăsta e cel mai luxos vehicul de armată din lume. Ia uite-aici! Ăsta e butonul lansator de rachete,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ăla e butonul roşu care va distruge lumea, îi făcu Oliver jocul, şofând după instrucţiunile emise de GPS şi luând-o pe Podul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nu era aglomera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hiuleau de la şcoală în acest semestru. Elevii Duchesne puteau chiuli de câteva ori pe an; şcoala avea nişte vederi aşa de progresiste, încât până şi rebeliunea era inclusă în programa şcolară. Unii elevi, ca Mimi Force, împinseseră această politică la limită, dar majoritatea nici măcar nu o folosiseră. Şcoala era plină de elevi care se străduiau să realizeze cât mai mult şi care preferau la stea la ore decât să-şi rateze şansa de a intra la una dintre universităţile din Ivy League. Fiecare z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sta ar putea să-mi strice evaluarea şcolară, se plânse Oliver, uitându-se peste umăr ca să schimbe banda şi să depăşească o Honda care mergea cu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laxează-te şi tu! Zise Schuyler. Toţi seniorii chiulesc de când au primit scrisorile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câteodată atât de ultraconservator! Întotdeauna respecta regulile. Era tocilarul prin excelenţă atunci când venea vorb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intrat deja la Harvard, oricum?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pare ceva foarte ciudat, nu-i aşa? Gândi Schuyle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Înainte să aflu de Comisie, mă gândeam să merg la Colegiul Vassar. Să studiez istoria artei sau ceva de genul ăsta, spuse Bliss. Îmi cam plăcea ideea de a studia arta nordică renascentistă, iar apoi să lucrez într-un muzeu sau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îmi cam plăcea”? O întreb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nu mai vrei asta? O întrebă şi Oliver, schimbând postur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Winehouse cânta despre cum nu mai voia ea să se ducă la dezintoxicare („No! No! No! No!”). Schuyler întâlni privirea lui Oliver ş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Închide-l sau schimbă postul, îl certă Bliss. Nu ştiu. Nu prea mai cred că o să mă duc la facultate. Uneori simt că nu am nici un viitor, spuse ea, jucându-se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spuse Schuyler, întorcându-se pentru a vorbi direct cu Bliss, în timp ce Oliver găsi o melodie mai potrivită la radioul prin satelit. Normal că mergi la facultate. Toţ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O întrebă Bliss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după câteva minute, iar Bliss adormi. Pe scaunul din faţă, Schuyler alegea muzica pentru că Oliver o lăsase pe ea să facă pe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iesa asta? O întrebă când ea se opri la un cântec al lui Rufus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Răspunse ea, simţindu-se de parcă ar fi fost prinsă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ântec pe care ea şi Jack îl ascultau mereu. Credea că poate să-l asculte şi în maşină. Oliver avea ceva emo în el. Ei îi plăcea să-l tachineze că ascultă muzică suic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mi place, nu? Dar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din umeri, uitându-se la 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lină de smiorcăieli sau ceva de genul.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Schuyler. Smi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doar că dragostea n-ar trebui să fie atât de… anxioasă, ştii? Adică, dacă merge, n-ar trebui să fie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chuyler, întrebându-se dacă ar trebui să schimb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 trădătoare dacă asculta un cântec ce îi amintea de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lipsit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ost niciodat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ăcu. În ultima lună efectuase Caerimonia de două ori. Ştia că ar trebui să-şi ia alţi însoţitori umani – vampirilor li se spusese să-şi schimbe însoţitorii pentru a nu-i chinui prea tare – dar reuşise să reziste mai mult decât şi-ar fi închipuit fără să se hrănească. Şi nu-şi luase nici alţi însoţitori, nefiind sigură că lui Oliver i-ar conv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uyler nu voia să se gândească la relaţia lor – de prietenie – sau ce-o fi fost ea. După ieşirea pasională a lui Oliver la Odeon, subiectul nu mai fusese abordat. Voia doar să împrăştie tensiunea pe care începea s-o sim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poţi numi nici măcar un singur film romantic care-ţi place,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 în pene atunci când, după câteva minute bune, Oliver încă nu reuşi să numească un film romantic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ontraatacă, declară într-un sfârşit Oliver, claxonând un Prius care depăşise li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contraatacă? Filmul cu Războiul stelelor? Nu-i romantic! Pufni Schuyler, jucându-se cu butoanele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draga mea, e foarte romantic. Ultima scenă, atunci când se pregătesc să-l pună pe Han în camera criogenică sau ce naiba era ai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oase un „mda”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ia se apleacă peste margine şi spu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ropos, nu romantic, îl contrazise Schuyler, deşi îi plăcea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Romantic este ceea ce îi răspunde Han. Mai ţii minte ce-i spune? După ce ea zi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zâmbi. Poate că Olive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pu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liver bătu darabana pe volan. Nu are nevoie să spună ceva atât de banal precum „te iubesc”. Pentru că e de la sine înţeles. Şi asta 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huyler fu nevoită să admit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se trezi din moţăială, Oliver şi Schuyler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ertaţi? Întrebă ea,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cceptă reticenţa lor fără să mai comenteze. Cei doi întotdeauna aveau secrete faţă de ea, chiar şi când nu inten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putem să ne oprim să mâncăm ceva, zise Schuyler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despre asta era vorba. Ăştia doi se certau din orice. Situaţia se înrăutăţise de când Oliver devenise însoţitorul lui Schuyler. Se comportau, mai abitir ca înainte, ca un cuplu căsătorit de-o grămadă de vreme. La suprafaţă, cel puţin, se prefăceau că prietenia lor era neschimbată. Ceea ce pe Bliss n-o deranja; nu ştia dacă ar putea suporta cu adevărat ca ei să-şi afişeze public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ar că nu-i facem nici un bine lui Dylan dacă ne înfometăm, zise Oliver,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tr-un refugiu, alăturându-se călătorilor obosiţi care stăteau la automatele de băuturi şi la rulot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bservă că una dintre ciudăţeniile faptului că fuseseră crescuţi în buricul oraşului era că toţi preferau lanţurile de fast-food suburbane. Deşi nici unuia dintre ei nu i-ar fi trecut prin cap să se ducă la McDonald's când erau în Manhattan – localurile astea erau practic adăposturi ad-hoc ale celor fără casă – din momentul în care părăsiseră oraşul, regulile se schimbaseră şi nimeni n-avea de gând să mănânce sendvişuri scumpe şi preţioasele salate organice. Să vină meni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e rău, zise Bliss, sorbind ultima gură de milk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omit, declară Oliver, mototolind hârtia soioasă de la hamburger şi ştergându-se pe mâini cu mai mul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să mănânci chestiile astea. Dai după aia… consimţi Schuyler, continuând să ciugulească din cartofi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întotdeauna-ţi vine să dai la boboci. Şi colesterolul o ia razna, zise Bliss,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ră înapoi în maşină, se lăsă liniştea, toţi simţind din plin efectele soporifice ale unei mese generoase. O jumătate de oră mai târziu, GPS-ul trâmbiţă „IEŞIRE LA DREAPTA PESTE CINCI SUTE DE METRI” şi Oliver urmă indicatoarele spre 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abilitare arăta impecabil. Părea mai degrabă o staţiune de cinci stele, unde vedetele veneau să se ascundă după un weekend nebun, decât un centru de tratament cu preţuri exorbitante pentru vampiri zbuciumaţi. Văzură un grup de persoane ce practicau tai chi pe peluză, altele care îşi exersau poziţiile de yoga şi mai multe grupuri care stăteau în cerc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e în grup, şopti Bliss în timp ce-şi croiau drum spre uşa clădirii principale. Am întrebat-o pe Honor cum a fost aici şi mi-a zis că a făcut multă terapie de regresiune în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i întâmpină o femeie suplă şi bronzată, în pantaloni albi şi tricou alb. Efectul era mai puţin clinic şi mai la modă – ca un ashram din epoca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cu amabilita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izităm un prieten, spuse Bliss, care devenise purtătorul 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a verifică pe calculato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senatorului pentru a vizita ace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ica lui, spuse Bliss, arătându-i cartea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 în campusul de nord, într-o vilă privată. Urmaţi aleea aceea, urmaţi indicatoarele şi ajungeţi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mână nişte ecusoane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vizitare este până la patru. Cafeneaua e în clădirea principală. Este Ziua Internaţională… cred ca e cea vietnameză. Vă place supa 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mâncat, spuse Oliver şi Bliss simţi umbra unui zâmbet în cuvintele lui. Dar mulţumi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 aici, spuse Schuyler, uitându-se la verdeaţa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omisia face o treabă buna Pentru vampiri doar cele mai bune lucruri, zise Oliver şi dădu din cap, punându-şi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nu-i venea să creadă cât de calm şi de organizat era totul. Aici îi aduceau ei pe cei cu Sânge Albastru care aveau probleme? Poate că greşise când îl ţinuse pe Dylan atâta timp ascuns. Poate chiar erau în stare să-l vindece aici. Se simţi mai optimistă şi încordarea îi dispăru. Mai mulţi pacienţi le făcură cu mâna când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ylan era într-una dintre vilele mai drăguţe, cu un gărduleţ alb şi tufe de trandafiri la ferestre. O asistentă stătea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r staţi să văd dacă vrea să primească vizitatori, le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principală şi ei o auziră cum îi vorbeşte lui Dylan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e zâmbi asistenta şi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xpiră şi nu-şi dădu seama că în tot acest timp îşi ţinuse respiraţia. Dylan arăta mai bine, cu siguranţă. Stătea în pat, ridicat, avea culoare în obraji şi nu mai arăta aşa de slab şi de abătut. Părul său negru fusese tăiat, astfel încât să nu-i mai vină în laţe pe faţă, şi obrazul era proaspăt bărbierit. Îşi revenise, arăta aproape ca băiatul care se prefăcea odată în capelă că are o chitară în mână, pentru a-şi enerva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lavă Domnulu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să-l vadă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oate uneori să ne orbească şi să nu mai vedem ceea ce se întâmplă în prezent, spuse Protectorul-Şef la debutul discursului său. De aceea am negat atât de mult timp existenţa celor cu Sânge Argintiu. Pentru că trecutul nostru ne-a spus că ei nu mai reprezentă o ameninţare. Pentru că trecutul ne-a orbit şi n-am putut vedea că ei încă mai există. Am uitat primele zile din istoria noastră. Am uitat Marele Război. Ne-am uitat duşmanii. Am devenit autosuficienţi şi mulţumiţi de noi înşine. Ne înfruptăm cu Sânge Roşu, ne îngrăşăm, devenim leneşi ş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gândi că e culmea să spui aşa ceva când abia te mai încape vesta. Era încă o zi de luni. Încă o întrunire a Comisiei. Una foarte plictisitoare, din moment ce n-aveau să exerseze mut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Bliss şi Oliver arătau la fel de plictisiţi ca şi ea. Vizita la Tranziţii fusese extrem de îngrijorătoare pentru toţi, dar pe Bliss o afectase cel mai mult. Schuyler nu ştia la ce să se aştepte, dar cu siguranţă nu se aşteptaseră să descopere că amintirile şi personalitatea lui Dylan fuseseră comple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ylan nu părea că e pe punctul de a-i culca la pământ cu vreo lovitură a minţii sau că începe să toarne acuzaţii cum că unul dintre ei este creatura lui Satan, dar nici nu părea să fie normal. Ca şi cum ar fi fost o cu totul altă persoană. Era amiabil, plăcut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octor pe acolo care ar fi putut răspunde la vreo întrebare şi asistenta nu voia să le spună nimic, în afară de faptul că Dylan, după părerea ei, era „bine”. El mergea conştiincios la toate sesiunile de terapie şi făce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Bliss se învinovăţeşte, dar nu puteau face nimic. Niciunul dintre ei nu avea nici o idee cum să rezolve situaţia în care se afla Dylan. Ea încercase s-o consoleze pe Bliss atât cât putuse. Ştia cât de groaznic s-ar simţi dacă l-ar vedea pe Jack aşa. Dacă el s-ar uita la ea ca şi cum n-ar cunoaşte-o deloc. Şi totuşi, exact asta avea să întâmple odată ce avea să fie legat de Mimi. Va uita complet de Schuyler, va uita ceea ce înseamnă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să fie atentă la ce spunea Protectorul Oelrich. Erau informaţii importante, dar nu mai avea răbdare. Exact în faţa ei erau aşezaţi gemenii Force. Îi privise cum intră împreună în sală, supărându-se când îl observase pe Jack râzând la vorbe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igur, el trebuia să se prefacă. Atmosfera de acasă era agitată, se simţea febra pregătirilor pentru ceremonie. În fiecare zi soseau diverse pachete şi mulţi oameni veneau în vizită. Organizatoarea evenimentului, Lizbol Tilton, apăruse cu o întreagă echipă de fotografi, stilişti, florari şi „artişti peisagist-acustici” (exact cuvintele ei pentru a desemna DJ-ul care avea să ia locul orchestrei după ora două dimineaţa) pentru a obţine aprobarea lu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i se făcea rău doar dacă le asculta discutând despre pregătiri. Nu doar din cauză că evenimentul în sine avea să-l ia pe Jack de lângă ea, ci din cauza comportamentului lui Mimi, de parcă nimeni n-ar mai fi trecut niciodată printr-o legătură. Ceremonia avea avantajele sale – Mimi era atât de ocupată, încât măruntele furtişaguri şi farsele maliţioase încetase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Schuyler îi era aşa de dor de Jack, încât simţea un gol dureros în stomac, care i se părea că nu avea să fie umplut niciodată. Îşi dorea ca el să nu fie nevoit să-şi ascundă sentimentele faţă de ea. Trebui să-şi amintească din nou că totul era doar teatru, dar uneori indiferenţa lui părea atât de reală, încât era dificil să se consoleze doar cu amintirile întâlnirilor lor intime. Câteodată i se părea că amintirile ei erau simple fantezii, mai ales când îl vedea pe culoarele şcolii sau când el abia dacă îi arunca vreo privire î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o altă carte era strecurată pe sub uşa ei, semnalul că totul era aranjat şi se puteau întâlni în siguranţă. Ultima fusese o carte subţirică de poezie. John Donne. În noaptea aceea, ea îi zâmbise şi-l tachinase pentru gusturile sale învechite. O întrebase ce poezii preferă şi e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 Edmund Oelrich îşi continu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ubterfugiile lui Croatan este folosirea iluziei pentru manipularea duşmanilor. Nu trebuie să vă lăsaţi păcăliţi de ceea ce vedeţi. Trebuie să vă folosiţi de vederea internă, pentru a putea desluşi ce se află cu adevărat în faţa voastră. Folosiţi animadverto şi amintirile voastre din trecut pentru a lua o decizie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Mimi să împartă foile pentru tema din acea săptămână. Mimi plutea prin sală, împărţind foi capsate. Când ajunse în dreptul lui Schuyler, îi împinse deliberat toate cărţ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Zise ea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ridică încruntată cărţile. Se săturase de Mimi până-n gât. Se întreba cum suportă ceilalţi vampiri. Mai bine s-ar lăsa omorâtă de cei cu Sânge Argintiu decât a-şi petreacă restul vieţilor ei având de-a face cu zgripţuro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rioasă, frunzări rapid foile. Apoi făcu ochii mari. Sus pe pagină citi: Istoria legăturilor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chicotiră de excitare şi jenă, iar Schuyler se trezi roşind. Observă cum Oliver frunzăreşte documentul cu un aer gânditor, în timp ce Bliss mâzgălea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Şef îşi drese glasul înainte de a se adresa din nou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astăzi despre vampirii gemeni. La vârsta voastră, acesta e un subiect care trezeşte un mare interes şi m-am gândit să închei această întrunire într-o notă mai plăcută. Sunteţi familiarizaţi cu conceptul de legătură. Fiecare dintre noi are un suflet geamăn, care s-a format în trecutul nostru ceresc. De-a lungul secolelor, ne petrecem fiecare ciclu în parte căutându-ne geamănul, astfel încât să fim uniţi din nou, într-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îi dispărea culoarea din obraji pe măsură ce asculta vorbele Prot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să-ţi recunoşti spiritul geamăn, care are un înveliş fizic diferit. Sau, în anumite cazuri rare, geamănul nu e chemat pentru aceleaşi cicluri, iarăşi şi iarăşi, pierzându-se astfel în timp. Există poveşti ale unor îndrăgostiţi care, de-a lungul secolelor, şi-au căutat în van sufletul geamăn, neputând însă să-l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Mimi începu să mângâie ceaf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stea sunt cazuri foarte rare. Având în vedere că suntem doar patru sute, nu e greu să ne găsim unii pe alţii. Această reuniune fericită are de obicei ca rezultat curtea făcută doamnei şi o prezentare publică la Balul Celor Patru Sute. Legătura trebuie reînnoită în fiecare ciclu. Reînnoirea legăturii reînnoieşte spiritul vieţii care ne curge prin vene. Este unul dintre misterele divine. Şi poate că legătura este izvorul tuturor legendelor din lumea asta care cântă dragostea adevărată. Cei cu Sânge Roşu au şi o denumire pentru asta: „suflet-pereche”. Ei au preluat multe dintre tradiţiile şi practicile noastre. Ceremonia lor de nuntă este derivată direct din comuniunea noastră. A-ţi găsi geamănul vampir este una dintre cele mai fericite şi fructuoase faze ale unui ciclu. Ştiu că unii dintre voi deja l-au găsit şi vă felicit. Legătura este o parte integrantă a vieţilor noastre. Ne hrăneşte şi ne întăreşte. Fără geamănul nostru suntem incompleţi; suntem doar jumătăţi. Abia când ne găsim şi ne unim cu spiritul nostru geamăn vom deţine controlul deplin asupra amintirilor şi potenţi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mai avea nevoie să audă sau să citească mai mult. Se uită la Mimi şi la Jack. Văzu cum lumina se joacă în părul lor blond, ca aurul, cât de frumoşi şi de îndepărtaţi păreau ei, stând acolo împreună, amândoi. Văzu cum cei doi se echilibrau şi se completau cu fiecare trăsătură: flecăreala lui Mimi era îndulcită de elocvenţa cu care vorbea Jack, agresivitatea ei domolită de temperamentul lui calm. Erau două jumătăţi ale aceleiaşi persoane. O pereche potrivită. Schuyler simţi instinctiv că Jack avea anumite părţi pe care ea nu le va cunoaşte niciodată; avea ceva la care nu va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puţin probabil ca spiritele gemene să se nască în aceeaşi familie, în acelaşi ciclu, dar se mai întâmplase, şi nu fusese deloc o problemă în trecut, când faraonii şi regii se căsătoreau, în mod uzual, cu sur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sta s-ar fi întâmplat şi în epoca modernă, exista o vrajă care îi împiedica pe cei cu Sânge Roşu să li se pară ceva ciudat. Mimi Force avea să fie în continuare Mimi Force şi după legătură, cu excepţia faptului că cei cu Sânge Roşu vor presupune că asta se datora faptului că era soţia lui Jack, nu sora lui. Amintirile se puteau schimba cu uşurinţă, adevărul era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ăzu cum Jack se întoarce spre Mimi, privind-o blând. Cât despre Mimi, ea pur şi simplu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uyler simţi o tristeţe acută şi profundă. Era inutil să creadă că va avea vreodată o şansă să fie fericită c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ale, se gândi ea cu disperare. Trebuie să existe o cale să încalci legătura şi să poţi fi liber să iubeşti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entru o clipă, crezu că aude în mintea ei glasul lui Jack. Dar nu-l auzi şi a doua oară. Totuşi, ştia că ceva se întâmplase. Nu fusese doar imaginaţia ei. Se simţi dintr-o dată mai uşoară şi mai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speranţă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reuşise niciodată să înţeleagă ce vedea Schuyler la Jack Force şi îşi dorea ca prietena ei să renunţe la demonul ăla. Nu putea să iasă nimic bun din asta. Deşi Bliss era nou-venită în Comisie şi încerca să accepte regulile neamului lor, înţelesese ceva de la început: nu te jucai cu subiectul legăturii. Era treabă serioasă. Nimic nu avea să-i despartă pe Jack şi Mimi; nimic nu putea să intervină între ei. Era imposibil până şi să gândeşti altfel. Bliss credea că Schuyler nu luase treaba asta niciodată în serios, ceea ce era chiar ciudat din partea unei fete a cărei mamă fusese prima care încălcase legătura şi care trăia (dacă aia se putea numi trai) pe pielea ei consecinţele. Dar, vorba ceea, dragoste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discurs nu-i zise „ţi-am spus eu”. Bliss nu era genul ăla de prietenă. Niciuna dintre ele nu vorbi după ce plecară de la întrunirea Comisiei. Oliver se scuzase rapid şi plecase înainte ca şedinţa să se termine, iar Schuyler porni spre casă tăcută şi indispusă. Bliss n-o întrebă dacă încă se mai întâlnea cu Jack în apartamentul din centru – un secret pe care Schuyler îl divulgase inocentă, cu câteva luni în urmă, când îi spusese lui Bliss despre cheia pe care o găsise într-un plic cu o adresă şi care îi fusese strecurat pe sub uşă. A doua zi, când Schuyler venise la şcoală visătoare şi îmbujorată, Bliss pusese evenimentele cap la ca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învinuia pe Jack Force. El trebuia să fie mai matur. El avea acces la înţelepciunea trecutului său, în timp ce Schuyler era un spirit nou, la fel de oarbă şi naivă ca un Sânge Roşu. Ar fi trebuit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ai lui Bliss erau acasă când ajunse ea, lucru ce o surprinse. De obicei, BobiAnne îşi făcea tratamentele anticelulită la ora asta, iar Forsyth trebuia să fie la Washington toată săptămâna. Puse cheia în tava de argint de pe măsuţă şi se îndreptă spre holul principal, atrasă de nişte voci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orsyth şi BobiAnne ţipau unul la altul. Dar Bliss îşi dădu curând seama că doar auzul ei de vampir făcea ca lucrurile să dea impresia asta. În realitate, ei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se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obiAnne, care părea mai agitată decât o auzise Blis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 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zis că n-ar fi fost sigur, se răsti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lua-o? Cine ştie că e la noi? El nici măcar nu şi-a dat seam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epavă. E terminat. Nu face nimic altceva decât să se smiorcăie şi să stea toată ziua cu nasul în albumele alea vechi cu fotografii sau să asculte discuri vechi. Trinity e înnebunită. E jalnic. Nici vorb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estompară şi Bliss se strecură sus pe scări, spre camera ei. Se întrebă despre ce vorbeau. Părea că pierduseră ceva. Gândurile îi zburară la colierul pe care-l purta. Nu-l mai înapoiase tatălui ei după Balul Celor Patru Sute. Dar nici el nu-l ceruse înapoi. N-avea cum să fie vorba de colier, pentru că BobiAnne o văzuse cu câteva zile în urmă că-l poartă la gât şi comentase cât de bine i se potriv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ucrurile şi îşi luă telefonul. După ce-l vizitaseră, se gândise la Dylan întreaga zi. Nu putea să creadă că nu-şi mai amintea de ea. Nu ştia dacă să râdă sau să plângă. Bliss îşi dădu jos hainele de şcoală şi se schimbă în ceva mai confortabil. Intră în bucătărie, unde o găsi pe Jordan făcându-ş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rdan, ridicându-şi privire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la toate cursurile de elită – ceva ce Bliss nu reuşise decât după ce sângele de vampir intras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tură Blis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iatul ăla, nu? Prietenul tău? Întrebă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ft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sora ei nu insistă să vorbească despre asta. În schimb, Jordan rupse un baton de Toblerone în jumătate. Era ciocolata preferată a lui Jordan şi o ascundea la ea în cameră pentru că BobiAnne o tot bătea la cap că 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Bliss muşcâ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dulce şi delicioasă i se topi pe limbă. Bliss fu impresionată. Sora ei mai mică încercase s-o facă să se simtă mai bine în singurul mod pe car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cu ceva? Întrebă ea, un mod de a-i spune că apreciaz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arză la mate, oricum, zis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râ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comanda şi o îndreptă spre plasma care atârna deasupra b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ea, zapând p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termină ciocolata şi se aşeză să se uite la televizor, în timp ce Jordan continuă să lucreze la mate. Când Forsyth şi BobiAnne intrară în bucătărie câteva ore mai târziu pentru a aduna familia la masa de seară, le găsiră pe fete stând liniştite împreună,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ocată o întrunire de urgenţă a Conclavului, iar la finalul ei, Mimi fu surprinsă s-o vadă pe Bliss aştep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Întrebă ea, aruncându-şi geanta de spor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o sesiune cardio de două ore înainte de a se îndrepta spre Force Tower. Nu avusese timp să se schimbe sau să se aranjeze. Avea încă şuviţe de păr lipite de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 m-a luat de la şcoală şi m-a adus cu el când a fost chemat, zise Blis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ţi-a zis? Ezită Mimi, folosind o banderolă de încheietură pentru a-şi şterge transpiraţia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o sabie de aur? Întreb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idică din umeri, fără să confirme bănuiala lui Bliss. O enerva Bliss, pe care o considerase mereu, în marea schemă a lucrurilor, mai degrabă o simplă participantă decât regina balului. Totuşi, mahării oraşului şi arbitrii modei păreau să nu se mai sature de amazoana cu părul de foc. După deschiderea show-lui Rolf Morgan, Bliss contractase mai multe campanii publicitare ca niciodată. Figura ei era peste tot – pe afişe, pe taxiuri. Nu puteai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utea ierta faima şi gloria apărute peste noapte – Dumnezeu ştie că după asta umbla toată lumea din New York – dar nu o putea ierta pe Bliss că ţinea partea altcuiva, mai ales că era partea greşită. Toată lumea la şcoală ştia că Bliss şi Schuyler erau cele mai bune prietene. Lui Mimi i se părea o insultă că Bliss, fata care n-ar fi avut nici o şansă la o viaţă socială la Duchesne fără binecuvântarea ei, întorsese spatele grupului de elevi populari pentru a sta cu micul grup de ne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ivulge informaţii, dar şansa de a se lăuda fostei prietene cu statutul ei de „persoană din interior” fu prea mult pentru Mimi şi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bia lui Mihail, explică ea. Sabi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harles a convocat întrunirea imediat ce a descoperit 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junsese la Conclav şi-l găsise pe tatăl ei în capul mesei. Charles era furios. Era sigur că cineva din Conclav o luase şi începuse şedinţa proferând acuzaţii către mai mu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la Străbuni, care părăseau şedinţa şuşotind pe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ţi aminteşti? Este sabia Arhanghelului. Sunt doar două în lume. Gabrielle – ştii tu, Allegra – o are pe cealaltă, evident, dar nimeni nu ştie unde a dispărut de când ea e absentă fără învoire. Lipseşte de decenii. Dar sabia lui Charles, a lui Mihail… o păstra la el în birou, încuiată cu sânge. Dar cineva a intrat cu forţa. A dispărut. El e sigur că e la Croatan, explic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de sânge era cea mai puternică modalitate de care dispuneau cei cu Sânge Albastru pentru a păstra ceva în siguranţă. Doar sângele unui Arhanghel putea deschide cutia. Era o enigmă de neelucidat. Allegra era în comă, aşa că nu mai existau alţ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cei cu Sânge Argintiu? Voi Bliss să ştie, sugându-şi bandajul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dimineaţă cu degetul sângerând. Ciudat. Poate că îi intrase vreo aşchi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bia unui Arhanghel poate ucide alt Arhanghel. Nu pot să cred că nu ştii asta, Bliss, o certă Mimi. N-ai citit lectu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Charles s-o ucidă pe All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egra. Dumnezeule, chiar trebuie să-ţi dau mură în gură? Dacă Lucifer încă umblă liber – ştii, Prinţul întunericului! Lucifer e un fost Arhanghel. E singurul lucru care-l poate ucide. Săbiile normale ale celor cu Sânge Albastru – le primeşti înainte de a efectua legătura, apropo, sau nici asta nu-ţi aminteşti? Acelea pot fi folosite împotriva oricărui Sânge Argintiu. Dar spada lui Mihail este singura care îl poate ucide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asol. Charles o s-o ia razna dacă a dispărut de sub nasul lui, oft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chiar rău pentru tatăl ei. Simţea că existau membri ai Conclavului care aveau suspiciuni legate de această „intrare prin efracţie”. Dar de ce şi-ar fura Charles propria spadă? Chiar credeau că Mihail, Cel cu Inima Curată, s-ar alia cu cei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căută din priviri pe tatăl ei. Forsyth era încă în sală, probabil vorbind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idee; deşi Charles zise că Kingsley a fost ultima persoană care l-a vizitat în birou. Ştiu că n-ar fi trebuit să aibă niciodată încredere în ratatul ăla. Mă rog, nu se poate lua legătura cu el fiindcă este cu echipa lui la Rio. N-au putut să ia legătura nici telepatic. Şi nici Lawrence nu răspunde. E un haos, spuse Mimi un pic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i nu cred că Dylan e în spatele acestei afaceri. N-are cum să fie, spuse Bliss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Întrebă Mimi. Dylan? De ce ar fi el implicat? N-a dispărut acum câteva luni? S-a dus,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şi amintea vag povestea, cum Dylan spărsese fereastra lui Bliss înainte de a fi luat de un Sânge Argintiu. Bliss fusese de neconsolat zile întregi, iar Mimi încercase s-o aline reamintindu-i că acel monstru ar fi putut-o lua şi pe ea. Era norocoasă că rămăsese în viaţă. Conclavul trimisese o echipă să investigheze şi să afle unde e Dylan, dar Venator-ii nu descoper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a întors şi e la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rbim despre acelaşi tip? Dylan ex-ul tău ratat şi tipul care a ucis-o pe Aggie? Care s-a transformat într-un Sânge Argintiu? Întreb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era chiar foarte isteaţă. O fată care purta rochiile din sezonul trecut în mai era complet pe dinafară, după părerea lu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ştiu despre asta? Întrebă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i parte din Conclav. L-am dat pe mâna lui Forsyth. Mi-a spus că va anunţa Conclavul, astfel încât toată lumea să poată lua o decizie. Mi-a zis că Străbunii au decis să-l trimită la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cutură din cap, părând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n-a menţionat asta niciodată în vreo şedinţă.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liss de parcă nu era în toate minţile. Era foarte ciudat că Forsyth ascunsese aşa cev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de ce m-a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imi o studie cu atenţie pe Bliss. Dylan a revenit pe bun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O să-i spun lui Forsyth că trebuie să fac un raport pentru Conclav în ceea ce-l priveşte p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mi voia să-l vadă pe Dylan imediat, hotărâră să-l viziteze a doua zi, ceea ce însemna că trebuiau să chiulească iarăşi de la ore. Nu că asta o deranja prea mult pe Bliss. Notele erau ultimul lucru la care se gânde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liss nu-l întrebă pe tatăl ei de ce nu spusese nimic Conclavului despre Dylan. Nu se simţea în largul ei să-l anunţe că ştie că el are secrete faţă de ea. Forsyth. Avea cu siguranţă motivele lui, dar Bliss simţea că nu i le va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Bliss îi făcu lui Dylan un pachet. Ştia că are parte de cea mai bună îngrijire pe care o pot cumpăra banii, dar la Tranziţii nu avea cel mai nou CD cu muzică indie-rock sau un exemplar din Absolute Sandman. Se gândi că poate dacă avea câteva dintre lucrurile lui favorite, asta i-ar aduce aminte cine este şi, prin urmare, ceea ce însemnase Bliss pentru el. Nu voia să renunţe la el. Chiar se hotărâse să îşi înăbuşe acel sentiment de respingere pe care-l avea din noaptea fatidică când se sărutaseră. Poate că respingerea lui Dylan făcea parte din b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trecu prin faţa uşii şi băgă capul în camer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ar la Saratog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mi vrea să meargă să-l vadă pe Dylan pentru Conclav. Şi doctorul lui e acolo azi. Pot în sfârşit să-l întreb ce are, explică Bliss, împăturind o geacă de piele de motor, pe care o găsise stilistul ei la Bameys, şi înghesuind-o apo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intră în cameră şi se aşeză pe pat, privind-o pe Bliss cum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am să te întreb… mai ştii perioadele când leş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iss dând din cap, hotărându-se să nu mai ia ursuleţul de pluş îmbrăcat într-un tricou cu inscripţia „să te faci bine”, pe care-l cumpărase fără să stea prea mult pe gânduri de la un magazin de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cu siguranţă va zice că e ceva prea sentimental. El mereu făcea mişto de ea că are prea multe animale de pluş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opri din ce făcea şi se gândi. Leşinurile se întâmplau cu o regularitate formidabilă. Leşina şi se trezea într-un loc complet diferit, fără să aibă nici o idee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mai avut vreun coşmar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Jordan, pă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ma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le am în timpul zilei. De exemplu, acum câteva zile – când am văzut un lucru ciudat. Ţineam în mână peria de păr, care s-a transformat într-un şarpe de aur. M-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ă dată mă uitam să cer şi am văzut un dragon cu şapte capete. Am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asta des? Întreb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m întrebat şi pe tata. Mi-a zis că tot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in transformare, continuă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ermină de împachetat. Îi sună celularul. Mimi o aştepta jos în maşină. Jordan stătea încă acolo, cu o expresie ciudată pe faţă. Arăta de parcă s-ar fi luptat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tură Jordan din cap. Distracţie plăcută 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mai ieşise cu Mimi de luni de zile şi la început se gândi că va fi cam jenant, dar uitase cât de absorbită de sine putea fi Mimi Force. Mimi sporovăi cu uşurinţă tot drumul, vorbind despre tot şi toate, de la noii ei însoţitori umani, printre care cei mai tari băieţi de la Collegiate şi Horace Mann, împreună cu câţiva studenţi, până la planurile ei pentru la vară: un program intensiv de chineză Ia Beijing, pentru că voia să vorbească fluent limba anul viitor, când avea să aplice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Chineza e singura limbă care nu e în amintirile mele. Hmm. O să stau la Wah şi Min, ştii tu, gemenii ăia chinezi pe care i-am întâlnit la Balul celor Patru Sute? Chicoti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anziţii, Dylan era singur în cameră şi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iss… nu-i aşa? Întrebă el, închizând televizorul.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zise ea, uitându-se la el cu atenţie. Tu chiar nu-ţi aduci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a, spuse Dylan cu timiditate. A venit să mă vizitez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 ceva, spuse Bliss, ridicând punga burduşită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xclamă Dylan, scormonind în pungă. Asta pentru ce e? Întrebă el, ţinând în mână geaca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sim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vea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şi puse geaca. Arăta la fel de bine ca în cea veche. Îi zâmbi lui Bliss şi ei îi tresări inima. Mai scotoci prin plasă şi scoase cutia cu iPh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şi tu unul, spuse Bliss. Sper că nu te deranjează. Deja mi-am introdu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Mimi. Te rog, ne poţi lăsa câteva minute. Singuri? Aş vrea să-i pun lui Dyla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eşi din încăpere. Câteva minute mai târziu, Mimi deschise uşa. O privi pe Bliss cu un amestec de compătimi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are că nu are amintiri, sp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Parcă ar fi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a şi cum ar fi un lucru bun, zise Bliss, uitându-se furioasă la Mimi şi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ştie? Îl întrebă p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âteva lucruri ciudate – şi ceva de nişte blugi sau ceva de genul ăsta. N-am înţeles ce tot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tunci când mă trezesc nici măcar nu ştiu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nici o idee cine sunt? Întrebă Bliss, aşezându-se pe pat lângă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privirea în jos spre revista de benzi desenate pe care o răsfoia şi o puse deoparte. Apoi se întinse şi îi luă mâna într-a lui. Ea rămase surprinsă şi îl privi cu teamă…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se încruntă şi într-u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ştiu că de fiecare dată când te văd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i strânse mâna şi el i-o strânse la rândul său. Stătură aşa, mână în mână, mult timp. Până când Mimi ciocăni la uşă pentru a o anunţa pe Bliss că doctorul lui Dylan le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ădirea principală, Mimi îşi dădu jos ochelarii de soare şi se uită cu ochii mijiţi la silueta care se îndrepta spre vila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la nu e Oliver Hazard-cum-l-o-mai-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spusese că s-ar putea să-l viziteze pe Dylan după ore. După câte se părea, venea destul de des pentru a-i ţine companie lui Dylan. Cei doi jucau şah. Oliver îi povestise că deşi Dylan îşi pierduse memoria, nu-şi pierduse şi abilitatea de a-l face praf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au să vorbesc şi cu el puţin, spuse Mimi, pornind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rebă despre ce mama naibii voia Mimi să vorbească cu Oliver. Cei doi se detestau. Dar erau prea departe de ea pentru a putea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tunci când Mimi se întoarse, arăta foarte satisfăcută de ea însăşi,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liver, Bliss nu avu şansa să mai vorbească cu el. Orice i-ar fi spus Mimi, se pare că îl tulburase aşa de rău, încât nu-l mai vizită pe Dylan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şina înainte de a lua colţul. Un tors încet de motor şi care se transformă într-un zgomot asurzitor. Parcă pe aleea din spatele clădirii de pe Perry Street. Un Jaguar argintiu XKE, decapotabil, din 1961, lucios şi minunat ca un glonţ, cu Jack Force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strecură în maşină, admirând finisajele clasice, bordul argintiu antic şi mecanismele simple, de modă veche. Jack schimbă viteza şi maşina o porn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doar câteva ore, dar era destul – deşi, bineînţeles, niciodată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momentul legăturii er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se invitaţiile, şi până la urmă primise şi ea una. La început fusese surprinsă, dar apoi îşi dădu seama că ăsta era modul lui Mimi de a o anunţa care-i era locul. Cu câteva zile în urmă, chiar o surprinsese pe Mimi probând rochia pe care urma s-o poarte în timpul ceremoniei de legătură. Schuyler nu ştia cine era păcăliciul aici – ea sau fata în rochie albă. Amândouă erau îndrăgostite nebuneşti de acelaş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păcăliciul, se gândi Schuyler, privindu-l cum manevrează maşina cu o mână sigură pe străzi. Un păcălici nebun. Dar îl iubea, numai Dumnezeu ştie cât de mult îl iubea. Îşi dorea doar să nu fie nevoiţi să se ascundă, să fie liberi să-şi declare dragostea în faţa întregii lumi. Acum câteva seri, ea îi spusese că se săturase să se ascundă în acelaşi loc. Deşi apartamentul reprezenta o evadare, într-o oarecare măsură, rămânea totuşi o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tânjea să fie cu el în alt loc, măcar pentru o noapte. Drept răspuns, Jack îi strecurase un bileţel în acea dimineaţă, spunându-i că aveau să se întâlnească în amurg, la locul stabilit. N-avea nici cea mai vagă idee ce planuri îşi făcuse el, dar zâmbetul din colţul gurii îi sugeră că era vorba de o surpriz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duse maşina peste pod, înspre New Jersey. În câteva minute parcară pe un aerodrom privat la Teterbore, unde îi aştept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râse Schuyler şi bătu din palme la vede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mergem în altă parte, zâmbi Jack. Ce zici de Tokyo? Sau Londra? Seul? Mi-e poftă de-un grătar. Madrid? Bruges? Unde ai vrea să mergem în seara asta? În seara asta, lumea e a t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nu mai întrebă unde era Mimi; nu-i păsa şi nici nu voia să ştie. Dacă Jack îşi asuma riscul, atunci nu mai era nevoi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se hotărî Schuyler. E acolo o pictură pe care mi-am dorit dintotdeaun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rebuie să te simţi dacă eşti unul dintre cei mai bogaţi şi mai puternici vampiri din lume, se gândi Schuyler, urmându-l pe Jack în Osterreichische Galerie din Palatul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închis în timpul nopţii, dar când ajunseră la marile porţi principale îi întâmpină un paznic, iar custodele muzeului îi conduse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căutaţi? Întrebă custodele, arătând înspre un tablou întunecat di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spiră adânc şi se uită la Jack pentru a căpăta curaj. El o strânse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blou. În dormitorul ei avea un poster decolorat al aceleiaşi picturi. Dar realismul lui o lăsă fără rai. Culorile erau mult mai vibrante şi captivante, proaspete şi vii. Egon Schiele mereu fusese unul dintre artiştii ei preferaţi. Se simţise întotdeauna atrasă de portretele lui – acele linii dure, torturate, feţele supte, tristeţea grăitoare care rămânea pe pânză la fel ca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implu, îmbrăţişare, şi înfăţişa un bărbat şi o femeie cu trupurile încolăcite. Pictura emana o energie primară, iar Schuyler aproape simţi legătura intensă dintre cei doi. Şi totuşi tabloul nu era nici pe departe romantic. Era încărcat de nelinişte, ca şi cum cei doi ştiau că îmbrăţişarea lor avea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avea un aer melancolic – nu era pentru toată lumea. În clasa de arte a lui Schuyler toţi erau îndrăgostiţi de capodopera Art Nouveau a lui Gustav Klimt, Sărutul. Dar Schuyler credea că era mult prea uşor ca acea pictură să-ţi placă; era un decor de cameră de cămin, o alegere sigură şi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a nebunia şi tragedia, singurătatea şi zbuciumul. Schiele murise tânăr, probabil de inimă albastră. Profesorul ei de arte mereu le vorbea despre „puterea artei de a izbăvi şi transforma”, iar acum, stând acolo în faţa tabloului, Schuyler înţelegea foarte bine ce voise să z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vinte pentru a descrie emoţiile care o încercau. Simţi mâna lui Jack în mâna ei – atât de rece şi uscată, şi socoti că este cea mai noroc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unde mai mergem? Întrebă Jack după ce părăsiră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la un bistro. Îmi place mult Sacherto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acoperişul unei clădiri de apartamente şi priviră orizontul de unde se iveau zorii. Unul dintre avantajele de a fi vampir era că nu aveau probleme în a se obişnui cu un program nocturn. Schuyler nu mai avea nevoie de atâta somn ca pe vremuri, iar în nopţile în care se întâlnea cu Jack abia dacă închidea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ţi-ai dorit? Întrebă Jack, aplecându-se peste masă pentru a-i mai turna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Zâmbi ea, dându-şi pă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rprinsese aducând-o într-un alt apartament splendid deţinut de familia sa. Familia Force avea mai multe proprietăţi decât toate puloverele negre ale lui Schuyler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jos, spuse Jack, conducând-o de mână înapoi în apartament. Vreau să ascul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temporară a familiei Force era situată într-o clădire ce data din 1897, în faimosul District Nouă, cu tavane boltite, stucaturi bogate, şi privelişti minunate de la fiecare fereastră. Spaţios şi aerisit, total diferit de casa somptuos decorată din New York, apartamentul avea puţină mobilă şi un aer aproape mon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meni pe aici de ani de zile, de când balurile de la Opera vieneză nu mai sunt ca altădată, explică Jack, ştergând praful de pe un casetofon Sony învechit. Ascultă asta, zise el şi băgă o casetă.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şuierat şi hârşâit. Apoi o voce joasă, aspră – fără îndoială a unei femei, dar distrusă de ani întregi de fumat –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ea furioasă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ecunoscu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ebă cu frenezie. E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aseta la un anticariat acum câteva zile Aveau poeţi care-şi citeau din propri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minte. Era Anne Sexton2. Citind din Love Poenis. Poeta ei preferată care citea poezia ei preferată, The Break Era cea mai tristă dintre toate, era plină de furie şi amărăciune, frumoasă şi mânioasă. Schuyler era atrasă de durere – la fel ca picturile lui Schiele, poezia lui Sexton era brutală, sinceră în agonia sa. Volumul Love Poems fusese scris în timpul unei aventuri amoroase a poetei – o aventură sentimentală ilicită, secretă, care semăna cu a lor. Îngenunche şi se ghemui lângă micul casetofon, iar Jack o cuprinse în braţe. Nu credea că e capabilă să-l iubească mai mult decât o făc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u lucruri legate de el pe care nu le va înţelege niciodată, dar acum ei doi se înţeleg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eta se termină, nu scoaseră nici un cuvânt bucurându-se de căldura emanată d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zită şi se ridică într-un cot pentru a vorbi cu el. Se temea că dacă ar fi vorbit despre realitatea situaţiei, magia serii avea să se spulbere. Şi totuşi dorea să afle. Ceremonia legăturii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cum câteva zile la întrunirea Comisiei că există o cale de a des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ck o trase pe Schuyler jos, înapoi, astfel încât erau din nou întinş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uită-te la mine, spuse el. Serios,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foarte mult timp. Când are loc transformarea… când începi să devii conştient de amintirile tale… e un proces copleşitor. Este aproape ca şi cum trebuie să retrăieşti fiecare greşeală, spuse el încet. Nu vreau să fac aceleaşi greşeli pe care le-am făcut în trecut. Vreau să fiu liber. Vreau să fiu cu tine. Vom fi împreună. Dacă nu sunt cu tine, cred că aş avea foarte puţine motiv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cutură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lăsa să faci asta. Nu te pot lăsa să rişti. T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refera să mă vezi legat de o femeie pe care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sărută la rândul ei şi fiecare clipă era mai dulce decât cea precedentă. Avea încredere oarbă în el. Orice ar avea de gând să facă pentru a desface legătura, ei vor fi împre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i Dylan era mare cât un urs, cu o barbă stufoasă şi un mers greoi şi înclinat. Îmbracă-l într-un costum roşu şi dă-i drumul în jos pe coş, se gândi Bliss, neavând încredere să-şi lase soarta în mâinile ciudatului om, deşi era un medic hematolog renumit şi provenea dintr-o familie de Conduiţi Sânge Roş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mi-a spus că sunteţi prietenele lui Dylan Ward. Ştiu că aţi încercat să mă găsiţi un pic mai devreme şi îmi cer scuze că am răspuns cu întârziere. A fost o săptămână foarte aglomerată. Cineva a adus pe ascuns un însoţitor într-un dormitor şi a ieşit măcel. Se strâmbă şi apoi adăugă zâmbind: Dar nu vă faceţi griji, totul e sub contr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iss dădu din cap şi luă loc pe unul dintre scaunele din faţa biroului său. Suntem prietenele lui. Vă mulţumim că ne-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unt prietenă. Sunt aici pentru a afla în numele Conclavului ce se întâmplă cu el, izbucni Mimi. Sunt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ânără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toţi părem să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ineva cu funcţia ta, zise el încurcat, tuşind şi răsfoind nervos câteva hârt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subiect, doctore. N-am venit aici să dezbatem politicile Conclavului. Ce se întâmplă cu descreie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rews deschise un dosar din faţa lui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ylan suferă de stres posttraumatic. L-am inclus în mai multe sesiuni de terapie prin regresie pentru a-l ajuta să-şi recupereze amintirile. Dar până acum nu şi-a amintit mare lucru. Nu-şi aduce aminte ce i s-a întâmplat nici acum o sută de ani, nici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e ceea ce se temea Bliss. Dylan era ca o barcă în derivă, ancorată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avea amnezie aş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puse doctorul cu ezitare. Nu vrem să vă dăm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una ca asta? Întrebă Bliss, simţindu-se extrem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face asta câteodată – şterge totul pentru a putea funcţiona, pentru a înlătura forţa unei traum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ulte, şopt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de cei cu Sânge Argintiu, adăugă Mim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consultă din nou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eaba interesantă. Exact cum i-am spus şi senatorului Llewellyn, atât cât putem noi să ne dăm seama, nu sunt semne în sânge că ar fi fost corupt de vreun Sânge Argintiu. Da, a fost atacat şi torturat groaznic, dar suntem sceptici în ceea ce priveşte faptul că ar fi efectuat Caerimonia pe un alt vampir. Nu a terminat procesul. Sau, ca să fiu şi mai clar, nici n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fu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ise Mimi fără ezitare. Ştim cu toţii că Dylan a ucis-o pe Aggie. Era complet secată de sânge. Şi el a fost singurul suspect. Chiar i-a mărturisit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întăr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rew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indus în eroare, sau manipulat să creadă că este unul de-al lor. Constatările noastre sun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 ştia asta? Că Dylan e inocent? Întrebă Mim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imediat ce am avut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ylan nu e un Sânge Argintiu şi nu a ucis-o pe Aggie, atunci înseamnă că nu minţea când mi-a spus că nu ştie unde sunt blugii pe care ea îi împrumutas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Întrebă Bliss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idică Mim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liss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t că ne-aţi primit, domnule doctor. Ne-aţi aju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se putea concentra. Degetele îi tremurau pe când încerca să-şi încheie haina. Se lovi cu genunchiul de masă şi aproap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ânge Argintiu şi nici nu avea să se transforme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toată lumea din comunitatea lor crezuse că Dylan se făcuse vinovat de moartea lui Aggie Carondolet. De faptul că ucisese celelalte victime, o atacase pe Schuyler şi o rănise mortal pe Cordelia. El însuşi îi spusese lui Bliss că făcuse toate acele lucruri. Şi ea-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cerca să acopere pe cineva? Dacă cineva îl făcuse să creadă că fusese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Dylan fusese cel care înfăptuise toate acele crime,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ară când Schuyler părăsi apartamentul din Perry Street. Avea faţa îmbujorată de sărutările lui Jack, cu obrajii şi buzele de un roşu aprins. La fel ca întregul New York, Schuyler înflorea. Un sărut pentru un sărut pentru un sărut, se gândi ea, încă ameţită de farmecul nopţii petrecute la Viena. Tocmai se întorseseră şi veniseră la apartament să facă un duş ş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ecase primul – strecurându-se pe o uşă laterală – iar Schuyler aşteptase jumătatea de oră cuvenită înainte de a ple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şor, ca pentru sine, încercând să-şi aranjeze părul care devenise rebel din cauza unei rafale de vânt, când văzu pe cineva pe care nu se aştepta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vizavi, uitându-se lung la ea, şocat şi plin de disperare. O singură privire în ochii lui Oliver şi ea ştiu că el ştie. Dar cum? De unde putea şti? Fuseseră foarte precauţi în a-şi păstra dragos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tipărită adânc pe faţa lui era mai mult decât putea ea suporta. Schuyler simţi cuvintele oprindu-i-se în gât pe când traversa strada pentru a ajung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străfulgeră cu o privire plină de ură adevărată, se întoarse pe călcâie şi se îndepărtă, mai întâi mergând la pas, apoi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 rog,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ajunse în faţa lui. El putea alerga, dar nu putea alerga mai reped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L-am văzut plecând, şi apoi, exact cum mi-a spus ea, am aşteptat jumătate de oră şi apoi ai plecat şi tu. Ai fost cu el.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 nu e nimic de genul ăsta – of, Doamn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spine, Schuyler simţi cum tristeţea şi furia lui o copleşesc. Măcar dacă ar lovi-o, dacă i-ar da o palmă – să facă ceva şi să nu mai stea acolo cu faţa aia devastată, care o făcea pe ea să se simtă şi ma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Norii se deschiseră deasupra lor şi primele picături de ploaie căzură. O să se ud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spuse Oliver, iar ploaia se amesteca cu lacrimile care-i alunecau pe obraji. M-am săturat să fiu cel mai bun prieten al tău. M-am săturat să fiu pe locul doi. Nu mai vreau să mă mulţumesc cu asta. E totul sau nimic, Schuyler. Trebuie să te hotărăşti. 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l mai bun şi Conduitul ei, sau băiatul pe care îl iubea. Schuyler ştia că se va ajunge la asta într-o bună zi. Că va trebui să renunţe la unul pentru a-l avea pe celălalt. Că acest joc va avea şi consecinţe. Că nu putea continua ca până acum, cu un iubit vampir şi un însoţitor uman – dar asta nu o ajuta cu nimic. Îl minţise pe Oliver, îl minţise pe Jack, minţise pe toată lumea, inclusiv pe ea însăşi. Dar minciunile o ajunse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goistă, Schuyler. N-ar fi trebuit să mă faci însoţitorul tău, spuse Oliver impasibil. Dar te-am lăsat pentru că ţineam la tine. Eram îngrijorat de ce ţi s-ar putea întâmpla dacă nu te-aş fi lăsat. Dar tu – dacă ai fi ţinut la mine câtuşi de puţin, dacă te-ai fi gândit la mine, ar fi trebuit să ai decenţa să te abţii. Ştiai foarte bine ce simţeam pentru tine, dar m-ai folosi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chuyler dădu din cap prosteşte, în timp ce ploaia curgea şiroaie în părul şi pe hainele ei, care se făcuseră leoarcă. Dintre ei doi, Oliver fusese mereu cel cu scaun la cap. Se îndrăgostise de cea mai bună prietenă a lui, o iubise din prima zi când se întâlniseră, o iubise în secret ani de-a rândul, dar dacă ea n-ar fi efectuat Caerimonia, nu i-ar fi băut sângele, nu şi-ar fi imprimat toată fiinţa ei în sufletul lui, poate că, într-o bună zi, sentimentele lui n-ar mai fi fos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găsit alt însoţitor, dacă şi-ar fi ales alt băiat, dragostea lui Oliver poate s-ar fi stins şi i-ar fi luat locul o afecţiune blândă şi lipsită de obligaţii. Oliver ar fi putut să îmbătrânească, să iubească o fată cu Sânge Roşu şi să-şi întemeieze propria sa familie. Dar îl legase de ea. Cu acea muşcătură sfâşietoare, ea îi pecetluise afecţiunea. Sărutul Sacru îl marcase ca fiind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cu egoism, nesăbuită şi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ales, trebuia s-o iubească. Şi chiar dacă ar fi părăsit-o acum, n-avea să mai iubească pe nimeni altcineva; va fi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mnat şi slăbiciunea ei adusese blestemul pe cap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chuyler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mai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are rău, atunci îl părăseşti. Jack nu va fi niciodată al tău, Schuyler. Nu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lângând amarnic, ştergându-şi cu mâneca udă lacrimile şi nasul care-i curgea. Ştia că arată jalnic, aşa se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stăm în ploaie. O să răc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huyler cu blândeţe sub tenda un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mine, şopti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din cap. Ştia cum e când iubeşti pe cineva care nu te iubeşte – sau nu poate să te iubească. Dar nu avusese de ales. Niciunul dintre ei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arăţi groaznic. Ce s-a întâmplat? Întreb, Bliss când o văzu pe Schuyler stând deprim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huyler erau roşii de atâta plâns şi îşi tot ştergea nasul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voastră mi-a deschis. Sper că nu te superi. Părinţii tăi sunt acasă? Întrebă Schuyler, trăg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o campanie de strângere de fonduri. Ca de obicei. Intră! Nu că le-ar păsa, oricum. Ştii că te plac,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sta, Bliss îşi dădu seama că nu era sigură dacă spusese adevărul. Părinţii ei nu arătaseră niciodată vreun interes deosebit faţă de prietenii ei. Presupuneau în continuare că e prietenă cu Mimi Force. De fapt, nu ştiau nimic! Nu se întâlniseră niciodată cu Schuyler sau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 O urmă pe Bliss la ea în dormitor, se cocoţă pe pat, se sprijini de pern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ă urăşte, spuse ea, înăbuşindu-şi plânsul şi frecându-se la ochi. Ne-a văzut… pe noi doi… pe Jack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ădu din cap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vorbise Mimi cu Olive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chuyler apucă o pernă pufoasă din maldărul de perniţe şi şi-o pus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ftă. Luă telecomanda şi începu să caute prin program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ltimul episod din Th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l, o zor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y show-ul artificial despre vieţile a trei fete blonde, prostuţe, dar totuşi fascinante, din Los Angeles era prefe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flat? Spuse Bliss, cu privirea aţintită pe ecran. Apoi puse filmul pe pauză şi se întoarse către Schuyler. Deşi cred că nu mai contează. Ştii că până la urmă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chuyler. Aş vrea să nu te mai uiţi aşa la mine.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mângâie pe Schuyler pe spate. O compătimea, dar Schuyler ştiuse să ce se înhamă atunci când se cuplase cu Jack. Înstrăinase un prieten, şi pentru cine – pentru Jack Force? Ce-o găs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eu şi Mimi l-am vizitat astăzi pe Dylan, spuse Bliss şi îi povesti tot ce le zi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ului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Dylan i-a ucis pe Aggie şi pe ceilalţ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spre asta? Că nu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 afară de mine şi Mimi? Da. Forsyth, spuse Bliss, dându-şi seama că în ultimul timp nu mai reuşea să-i zică „tată”. Doctorul Andrews a zis că l-a sunai imediat ce au venit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mi-a spus că Forsyth nu le-a zis nimic despre Dylan, adăugă Bliss, simţindu-se din ce în ce mai ruşinată de acţiuni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o ca să mă ajute pe mine, zise Bliss defensiv. Ştia că Străbunii voiau să-l distrugă pe Dylan, aşa că l-a ascu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ylan nu e Sânge Argintiu, spuse Schuyler. Şi n-a fost niciodată. Aşa că nu era în pericol să fie distrus. Ei au făcut testele şi el le-a trecut cu brio. Hei, ce-i cu geamantanele alea? Întrebă ea, arătând spre valizele Tumi pe jumătate împachetate, care stăteau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o. Forsyth a zis că Nan Cutler a convocat o întrunire importantă a Conclavului şi le-a spus că bunicul tău are nevoie de ajutor, aşa că acum toată lumea ple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O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cercă să o liniştească Bliss, observând expresia de panică de pe faţa prietenei sale. Sunt sigură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 de la Lawrence de multă vreme, recunoscu Schuyler. Am fost atât de prinsă în relaţia cu Jack că nici n-am observat. Ce-a mai spus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zită, dar hotărî că Schuyler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ută la sută, dar se pare că Lawrence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ţi pot răspunde. Dar tot ce ştiu e că azi-dimineaţă Forsyth ne-a spus că plecăm la Rio. Afaceri de-ale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telecomanda în direcţia televizorului şi dădu pe repede înainte să scape d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ul reîncepu şi Bliss se întinse sub pat şi scoase o pungă cu chipsurile ei preferate, pe care i-o întinse lui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ţi face griji pentru Ollie. O să-i trea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hiar cred că mă urăşte, Bliss. Mi-a zis că ori el, ori Jack. Că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chuyler, clipind cu lacrimi în ochi. Nu pot alege. Ştii că nu pot. Aruncă punga goală şi lovi cu piciorul o pernă. Totul e un 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tătea cu un ochi la televizor şi cu altul la prietena ei. Era de acord din tot sufletul cu evaluarea făcută de Schuyler. Totul chiar părea de rahat. Ca de exemplu modul în care Forsyth o minţise în legătură cu Dylan. Câteodată se părea că toată lu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urmăriră cum vedeta principală a showului se desparte în direct de iubitul ei pentru a mia oară, Schuyl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nici o veste de la Lawrence de când a plecat, cu excepţia faptului că îşi doreşte ca vremea să fie mai răcoroasă. Dacă e într-adevăr în pericol, nu crezi că mi-ar fi spus şi mie ceva? Poate mi-ar f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rea să-ţi faci griji, răspunse Bliss. Poate o face doar pentru a te proteja. Dacă e ceva în neregulă la Corcovado, a spus că ar vrea să te ţină departe de ce se întâmplă acolo,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Schuyler, jucându-se cu un ciucuraş de pernă. Dar e ciudat, nu crezi? Adică, Lawrence nu are deloc încredere în Conclav. De când cu Plymouth, spuse ea. De ce i-ar chem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e?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hotărâtă din ochii lui Schuyler. Măcar se oprise din plâns pentru băieţii ăia. Asta era Schuyler pe care o ştia şi o admi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Dacă Lawrence este într-adevăr în pericol, trebuie să-l ajut. Nu m-aş mai putea privi în oglindă dacă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pronunţai numele aeroportului din Rio – Galeŕo – intrai imediat într-o stare de spirit carnavalescă, se gândi Schuyler. Gahhhlaaaeonnn. Acum înţelegea de ce călătoreau atâţia oameni în această ţară: până şi numele aeroportului promitea aventuri misterioas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uyler se simţea departe de orice aventură romantică. Nu reuşea să se gândească la Jack fără a se gândi la Oliver. Era prea dureros. Să plece din casa familiei Force fusese destul de uşor: doar ieşise pe uşă. Charles era iarăşi încuiat la el în birou, Trinity era plecată într-o vacanţă la spa cu prietenele ei, în timp ce Mimi era la Rio cu Conclavul. Jack avea să rămână la New York. Cu o noapte înainte îi strecurase o altă carte pe sub uşă. Un exemplar din Anna Karenina. Dar nu s-a dus să se întâlnească cu el. Nici măcar n-o lăsase inima să ia cartea cu ea, în timpul zborului de n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nu dormi deloc, iar scaunul înghesuit de la clasa economic nu îi fu deloc de ajutor. Schuyler călătorise doar cu Cordelia sau cu Oliver şi familia lui. Cu bunica ei merseseră în micuţele avioane cu elice la Nantucket, iar Oliver călătorea doar la clasa întâi. La un moment dat se considerase o fată temerară care nu avea nevoie de micile luxuri ale vieţii, o greşeală obişnuită făcută de cei care nu au experimentat niciodată pe propria piele dificul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ateriză şi Schuyler îşi recuperă bagajul, apoi îşi făcu loc spre capul cozii. Aeroportul era o mare dezamăgire şi nu se ridica nici pe departe la promisiunea magică a numelui. Zonele unde se aflau vama şi imigrările erau largi şi deschise, dar decorul era rece, funcţional, învechit şi instituţional. Deloc învăluit în miros de plajă, sexy sau oricum altfel şi-ar fi imaginat Schuyler. Era gol şi liniştit. Se aşteptase la o petrecere şi dăduse pest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ştia că oraşul era considerat foarte periculos şi stătea cu ochii în patru. Foarte frustrant, Lawrence era în continuare de negăsit. Ultimele mesaje pe care ea i le trimisese rămăseseră fără răspuns, iar Schuyler nu reuşea să-i detecteze semnalul. Urmă mulţimea spre ieşirea din terminal. Bliss o sfătuise să ia un taxi, dar cu puţinii bani care îi mai rămăseseră se decise să facă pe curajoasa şi să urce într-unul dintre autobuzele şubrede care mergeau de-a lungul plajelor înspre centru şi care opreau aproape de maril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plin de excursionişti australieni zgomotoşi şi Schuyler găsi un scaun liber în faţă, astfel încât se putea uita pe fereastră. Călătoria de la aeroport era foarte derutantă pentru că autostrada avea multe curbe şi cotituri, chiar intra prin câteva tuneluri, ceea ce o lăsă pe Schuyler complet dezorientată. Ici şi colo Schuyler observă faleze stâncoase masive, acoperite de muşchi, şi dealuri pline de vegetaţie tropicală, deasupra coastei cu plaje aurii şi apă albastră. Mai zări intermitent şi faimoasele favelas – mahalalele urbane care punctau dealurile şi pantele. Urmele cutremurului erau peste tot, de la zonele acoperite de gunoaie şi pline de păsări care se hrăneau cu hoituri, la mormanele de moloz înalte cât o casă cu două etaje ce umplea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maginile cu munte şi mare, observă zgârie-norii de sticlă şi oţel neafectaţi de dezastru. Pe drum mai văzu şi câteva maşini parcate pe banda de urgenţă, oprite de poliţişti înarmaţi până-n dinţi, într-un soi de punct de verificar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otic şi frumos şi urât în acelaşi timp. În sfârşit, numele de pe indicatoarele rutiere păreau familiare: Ipanema, Copacabana, Leblon. Văzu faimoasa statuie a lui Iisus cu braţele întinse ca şi cum ar fi îmbrăţişat oraşul, Iisus Mântuitorul, O Cristo Redentor, de pe muntele Corcovado. Admira priveliştea în timp ce autobuzul înainta pufăind, când motor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jură birjăreşte şi trase autobuzul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era derutată, mai ales când şoferul le spuse pasagerilor să se dea jos pe autostradă şi să-şi ia şi bagaje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in nou, se plânse unul dintre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sfătui să facă o pauză şi să revină peste o oră, timp în care el avea să încerce să repare defecţiunea. Din fericire, nu erau foarte departe de bulevardul principal. De-a lungul falezei era o alee pavată cu scoici de mare încastrate într-un mozaic, plină de oameni care făceau jogging, se plimbau, patinau pe role sau doar hoinăreau. Schuyler descoperi în apropiere un stand cu sucuri şi-şi cumpără unul. Căldura tropicală o lăsa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la locul stabilit peste o oră, autobuzul, împreună cu australienii gălăgioşi, dispăruse. Era singură. Iritarea ei fu dublată de îndoială când observă că doi golani – nişte tineri slabi, desculţi, în pantaloni scurţi decoloraţi şi tricouri rupte inscripţionate cu Chicago Bulls – se îndreptau spre ea. Se uitau curioşi la turista îmb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e de ce să-i fie teamă, dar nu voia să-şi dezvăluie adevărata identitate. Băieţii se apropiară. Abia atunci observă că unul dintre ei avea în mână gâtul unei stic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se gândea că e momentul în care ar trebui să se apere, o maşină neagră şi lucioasă opri lângă ea. Părea blindată, cu ferestr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era? Schuyler se gândi că o aşteptau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geamuri se lăsă în jos şi Schuyler se gândi că nu mai fusese niciodată aşa de fericită să-l vadă pe băia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vreme să te găsesc. Îmi pare rău că te-am pierdut la aeroport. Zborul meu a fost decalat, spuse Oliver, deschizând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văzu două gărzi de corp pe bancheta din spate şi una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abana Palace Hotel era una dintre destinaţiile preferate ale lui Mimi. Călătorise la Rio de multe ori pentru Carnaval şi mereu se cazase în acelaşi apartament pe colţ. Habar n-avea de ce Nan Cutler adusese Conclavul tocmai în America de Sud, dar nu comentă. În plus, era bucuroasă că nu scăpase ocazia de a mai chiul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arătase deloc interesat s-o însoţească, iar ea nu mai insistase. Odată legaţi, aveau să călătorească împreună în întreaga lume. Îi era dor de el, dar era şi foarte încântată să se afle de una singură într-un oraş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osopul pe şezlongul aflat pe terasa privată de pe acoperişul hotelului, chiar în exteriorul camerei ei. Conclavul era invitat în acea seară să ia masa la Casa Almeida, o vilă aşezată pe un deal. Familia Almeida făcuse parte din contingentul de Sânge Albastru care se stabilise în Brazilia în 1808, când familia regală portugheză şi multe alte familii de nobili preferaseră să fugă, în loc să lupte, din faţa cuceritorului cu Sânge Roşu, Napoleon. Mutaseră curtea regală în colonii, transformând oraşul Rio în prima capitală non-europeană a unei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dată instalaţi confortabil, nu se mai reîntorseseră şi declaraseră Brazilia independentă, iar pe prinţ, împărat. Dar când ţara se declarase republică în 1889, cei cu Sânge Albastru din oraş se retrăseseră şi se concentraseră pe ceea ce ştiau ei să facă cel mai bine: să construiască muzee şi galerii cu colecţii de artă şi hoteluri somptuoase şi să încurajeze renaşte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dmira ceea ce făcuseră vampirii brazilieni cu oraşul lor şi îşi puse în cap să-i invite pe toţi la Gala Primăverii. Familiile ar trebui să se cunoască, se gândi ea. Acum mulţi locuiau departe unii de alţii. Evident, şefii diverselor Comisii se întâlneau cu Adunarea Străbunilor în New York în fiecare an, dar altfel, aproape că nu aveau nici un contact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pe prosop şi îşi desfăcu bretelele de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musculos al piscinei, cu părul şi pielea arămii în contrast puternic cu slipul lui alb,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pirinh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ridică în coate, fără a se obosi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onşalantă – aproape enervantă, felul în care se uita lung la sânii ei – o excită. Era mereu în căutare de noi însoţitori, şi dacă tot era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Bliss, ea putea să rămână la Rio pentru totdeauna. Întreaga după-amiază hoinărise pe plajele minunate, îmbrăcată într-un costum de baie pe care îl cumpărase de la magazinul hotelului, după ce şi-l studiase pe-al ei şi decisese că era mult prea puritan pentru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aţi la faimosul Fasano Hotel din Ipanema şi, deşi lui Bliss îi făcea plăcere să se bronzeze pe acoperiş, ardea de nerăbdare să se plimbe pe plajă de una singură. BobiAnne o rugase s-o ia şi pe Jordan cu ea, aşa că surorile se distrau înotând în ocean şi uitându-se la oameni. Brazilienii, indiferent de forma corpului sau de greutatea lor, purtau bikini minusculi; era eliberator şi oarecum îngrozitor în acelaşi timp. Americanca din Bliss considera ca bunicile n-ar trebui să poarte t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epea să se simtă bine, să se relaxeze sub soarele fierbinte şi să uite că se aflau la Rio pentru treburi serioase. Îl auzise pe Forsyth vorbind cu Nan Cutler şi se părea că Lawrence avea probleme serioase. Părinţii ei nu spuseseră nimic, dar era evident că erau neliniştiţi şi agitaţi. Lui Forsyth îi sărea ţandăra din orice şi până şi BobiAnne era cu nervii la limită. Bliss se întrebă dacă Schuyler reuşise să-l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fusese în stare să-şi convingă familia s-o ia şi pe Schuyler cu ei. („Nici vorbă”, spusese tatăl ei. „E în grija lui Charles şi nu cred că el îşi va da acordul.”) Aşa că atunci făcuse altceva: îi dăduse suficienţi bani lui Schuyler, din contul ei personal, ca să-şi cumpere bilet. Schuyler era probabil deja în oraş, stabiliseră s-o sune pe Bliss când se caza, dar deocamdată Bliss nu avea nici o veste de la ea. Spera că Schuyler era în siguranţă. Rio nu era un loc bun pentru fetele care călător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une din nou pe Dylan, dar nu răspunse nimeni. Cei doi îşi formaseră obiceiul de a vorbi în fiecare zi. Ştia când el se ducea la yoga, când avea sesiuni de terapie şi la ce oră mânca prânzul. O neliniştea faptul că nu îi răspunsese la niciunul dintre mesaj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entrului şi ceru cu consi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Spuse terapeutul cu o voce veselă. Ne-a părăs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 Dylan nu pomenise nimic de faptul că s-ar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consilierul şi se auzi zgomotul unor hârtii răsfoite. Aici scrie că a fost eliberat în grija senatorului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nelinişti. Evident că tatăl ei nu-i spusese nimic. Poate că era vremea să-l confrunte cu ceea ce ştia ea, dar gândul de a aborda acest subiect cu Forsyth îi strângea stomacul. Dylan o s-o sune când o să poată, era sigură de aşa va face. Nu trebuia decât să aştepte. Lângă ea, Jordan era ghemuită sub o umbrelă, acoperită de prosoape şi straturi de cremă protectoare. Bliss o luă peste picior – îşi eliberă neliniştea cauzată de Dylan prin insulte la adres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bronzezi, îi replică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asă. Îmi place să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îmi iei şi mie un suc de cocos? Întrebă Jordan, arătând spre un vânză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tinse să scormonească în geantă după portofel, când dintr-odată totul se făcu alb. Nu mai vedea nimic Era complet oarbă, deşi avea ochii larg deschişi. Era un sentiment nenatural, îngrijorător – aproape ca şi cum altcineva vedea prin ochii ei. De parcă exista o altă persoan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vederea,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rdan era alb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er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vea ochii verzi, la fel de verzi ca smaraldul ce-i străluce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â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răta ca şi cum încerca să ia o decizie. Într-un fina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mă crezi că n-am avut de ales, da? Zise ea, luând-o pe Blis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Bliss,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scutură din cap şi Bliss fu şocată să-şi vadă sora în prag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imic, se smiorcă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mi-ai fost ca o soră adevărată, şopti Iordan atât de încet, încât Bliss se întrebă dacă zisese asta cu adevărat sau avea ea halucinaţi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ar îngrijora, totul va fi bine, da? Zise Bliss, strângându-şi sora la piept. Nu se va întâmpla nimic ră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um să-ţi mulţumesc? Întrebă Schuyler, punându-şi centura de siguranţă şi uitându-se la bodyguarzii înarmaţi. Nu crezi că ai cam exagerat c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niciodată pr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acum despre asta. Suntem aici pentru Lawre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ot Conclavul e aici? Întrebă el. L-am văzut pe Protectorul Oelrich în avion. Şi familiile Dupont. Şi Carondolet sunt în hot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liss mi-a spus că Protectoarea Cutler a convocat o sesiune de urgenţă şi i-a adus pe toţi la Rio. L-au găsit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 e aici. Nimeni nu vorbeşte nimic despre Lawrence. Toţi se pregătesc pentru o cină festivă diseară la o familie braziliană de Sânge Albastru, spuse el, în timp ce maşina intra în centrul oraşului şi peisajul devenea mai pitoresc: spaţii verzi, plaje splendide şi oameni la fel de splendizi care se bron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sano. Noul hotel decorat de Philippe Starck4. Şi Bliss e acolo. Ţi-aş fi luat şi ţie o cameră, dar nu mai aveau. Vrei să stai cu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încercând să nu pară încurcată. Ascultă… în legătură cu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acum, spuse Oliver degajat. Adică, am fost puţin cam dramatic, nu? El sau e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orbit serios? Întrebă Schuyler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să… hai să rezolvăm cu Lawrence mai întâi şi vorbim noi mai târz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vea dreptate. N-aveau timp să vorbească despre asta. Trebuiau să-l găsească p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lungită a bunicului ei o îngrijora. Dar dacă fusese prins într-o capcană, sau luat prizonier, sau şi mai rău? Fusese oare înţelept din partea lui să vină la Rio singur? Sau să se întâlnească cu echipa lui King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care acum era şi el de negăsit, din câte spunea Bliss. Schuyler încă nu înţelegea de ce lui Kingsley, care fusese demascat drept un Sânge Argintiu – chiar dacă unul reformat – i se permisese să revină pe poziţia de Venator. Bunicul ei nu era o persoană naivă şi cu siguranţă avea un motiv bun să se încreadă din nou în Kingsley, mai ales după ceea ce se întâmplas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gândi la bunicul ei. Îşi imagină coama lui bogată de păr, înfăţişarea s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e înapo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Întrebă Lawrenc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 iritat şi, mai rău, era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alvez pe tine? Răspunse Schuyler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net asemănător unui fornăi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barul de la Palac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ră cu el la barul de la Copacabana Palace, Lawrence era îmbrăcat în costumul lui obişnuit de tweed. Avea faţa roşie şi fruntea îmbrobonată de sudoare. Schuyler se gândi că poate nu s-ar mai plânge atâta din cauza vremii dacă s-ar fi îmbrăca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în New York, spuse cu asprime Lawrence în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 şi Lawrence comandă ceva de băut. Un cocktail Bellini pentru el şi Piria Colada pentru nepoata lui şi Conduitul ei. Chiar dacă alcoolul nu îi afecta pe vampiri, lui Lawrence îi plăcea să respecte regulile celor cu Sânge Roşu şi nu vedea cu ochi buni minorii care bea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am aflat c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găsea locul pe scaun. Se simţea uşurată că Lawrence era bine, dar privirea rece ca de oţel a bunicului său făcea ca acţiunile ei recente să pară impulsive şi prosteşti. Era din ce în ce mai evident că această călătorie era una inutilă şi inutil d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 zise Lawrence, scoţ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mi-ai răspuns la mesaje? Întrebă Schuyler. Er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trase din p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uzit. N-am primit nimic de la tine până azi, spuse el, dând afa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se cu băuturile şi toţi trei dădu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mează, domnul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făcu cu ochiul şi continuă să fumeze, făcând să apară pe masă, ca prin farmec, o scrumie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lecă complet derutată, victimă a glomului. Lawrence se întoarse spr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erciţiul cum te-am învăţat? Te-ai concentrat pe localizare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se Schuyler uş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băg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telepatice sunt codificate, nu? E posibil ca cineva… ştiu eu… să le fi alterat? Sa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erge, zise Schuyler. Nu sunt ca e-mailurile trimise către o reţea. Folosirea glomului e în linie directă cu conştiinţa unei persoane. Nu poate fi… alterată. Nu-i aş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r putea să ai dreptate, tinere, spuse Lawrence gânditor, în timp ce sorbea din băutură. Folosirea telepatiei depinde de abilitatea vampirului de a stabili o conexiune cu „cealaltă lume”, ceea ce oamenii numesc paranormal. Sursa puterii noastre provine de la marele hotar, locul unde graniţele normale dintre lumea materială şi cea spiritual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prezintă Corcovado; întrepătrunderea e aici, spuse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bunicul 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ngsley? L-ai văzut? Întreb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el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dispărut. Am păstrat legătur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auzit… zise ea slab. Că tu şi Kingsley…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păstră aerul derutat în vreme ce dădea pahar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scuză şi se ridică pentru a vorbi la telefon, iar Schuyler profită de ocazie pentru a-l întreba pe bunicul ei ceva ce nu-i dădea pace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pe care îl primi nu era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e uită direct în ochii nepoatei lui pe sub sprâncenele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presupunem că Jack desface legătura; atunci nu mai are nici o scăpare. Este împotriva legilor noastre. Împotriva Codului Vampirilor. Dacă sora lui geamănă invocă legământul, va avea loc un proces. Dacă e găsit vinovat, va fi condamnat. Ars. Dacă alege să fugă în loc să înfrunte judecata, propria lui soră trebuie să-l aduc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uyler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egr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a e practic moartă din vina ei. Charles a susţinut că sentinţa nu poate fi aplicată atâta timp cât ea nu este conştientă. Dar când se va trezi, va trebui să se supună legilor, să fel ca şi e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de ce speră că ea se va trezi într-o bună zi? Întrebă Schuyler, gândindu-se la Charles îngenuncheat lângă pat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efuză să accepte separarea. Dar va fi nevoit s-o facă. Dacă se trezeşte, Adunarea va insista să aibă loc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Regis. Ai putea s-o salvezi, insistă Schu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utea salva ş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mai presus de Cod, Schuyler. Nici măcar mama ta, spuse Lawrence, iar Schuyler putu jura că glasul lui era înec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ck îşi va pierde viaţa,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drese glasul şi scutură pipa în scrumie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face legătura, chiar dacă reuşeşte să scape de proces, spiritul lui se va micşora. Nu există moarte pentru cei ca noi, dar el va fi pe deplin conştient de paralizia sa. Din fericire, nu a fost niciodată tentat să-şi încalce jurămintele. Lui Abbadon îi place să cocheteze şi este un ştrengar, dar în adâncul inimii lui e fidel. Nu va rupe legăturile cu Azrael aşa de uşor. Dar, Schuyler, spune-mi, de ce te interes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spre asta în cadrul întrunirilor Comisiei, atâta to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nu voia Jack să vorbească despre asta. Pentru că nu exista nici o cale de a desface legătura. O minţise. O minciună născută din dragoste. Nu exista speranţă pentru ei doi. Împotrivindu-se, el se expunea un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vea dreptate. Mimi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a cu Mimi, Jack n-avea să fie niciodată vampirul care ar fi trebuit să fie. Avea să fie doar jumătate din el însuşi, slăbit şi distrus. Acest proces se va întâmpla încet, de-a lungul mai multor secole, dar se va întâmpla. Spiritul său va muri. Şi dacă asta n-avea să-i vină de hac, atunci cu siguranţă legile îi vor veni. Mimi îl va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îl va condamna la Rug. Iubind-o pe Schuyler, el îşi risca propriul suflet. Cu cât prelungeau această relaţie, cu atât pericolul la care se expunea el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nostalgie la ultima lor întâlnire. Acea seară divină plină de artă şi poezie, cât de frumos şi curajos i se păruse când îi vorbise despre desfacerea legăturii. Ce avea să rişte pentru a fi împreună cu ea. Tabloul lui Schiele îi veni din nou în minte. Exista un motiv pentru care ei îi plăcea atât de mult. Doi îndrăgostiţi, îmbrăţişându-se, ca şi cum ar fi fost ultima lor îmbrăţişare. Exact ca în The Break, poezia lui Anne Sexton, povestea lui Schuyler era una despre o inim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exista nopţi lângă şemineu. Nici cărţi strecurate pe sub uşă. Nic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greu, chiar dacă i-ar distruge până şi dorinţa de a mai trăi, Schuyler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spu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care-l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cineva îi înfigea un ţăruş arzând în inimă. Arzător, fierbinte. Putea simţi cum pielea i se înroşeşte, apoi se face neagră, putea mirosi fumul care se ridica din carnea ei arzândă. Asta nu se compara deloc cu atacul de la Depozitar. Nu avea cum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agită prin somn, forţându-se să se trezească. Trezeşte-te! Trezeşte-te! Ca şi cum ar fi fost sufocată şi ruptă în bucăţi în acelaşi timp. Dar îşi adună puterile care-i mai rămăseseră, făcu tot efortul şi împinse dure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e trezi şi se ridică în capul oaselor pe canapea. Trăsese un pui de somn în apartamentul din hotel după ce se întorseseră de la plajă. Încerca încă să pună cap la cap ce se întâmplase, când uşa se deschise şi părinţii ei apărură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văzu pe Jordan zăcând pe jos şi ţinând în mână ceva luminos,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valuară situaţia rapid, aproape profesionist, de parcă s-ar fi aşteptat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obiAnne, e încă ameţită. Spune vraja, zise Forsyth şi începu să o învelească pe fiica sa cea mică în cuverturile şi păturile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faceţi? Întrebă Bliss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u mult prea repede pentru puterea e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Forsyth, luând o spadă micuţă din mâna lui Jordan şi aruncând-o spre soţia sa. A spart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ă priceapă ceva, dar gândirea logică nu era tocmai punctul ei forte în starea de derută şi ameţeală în care se afla. Îşi pierduse minţile, sau Jordan tocmai încercas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mama ei vitregă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 îi spuse soţului ei. Apoi trase cămaşa lui Bliss şi îi examină pieptul. Dar cred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dădu din cap şi îngenunche să rupă cearşafurile lui Bliss în fâşii pentru a putea lega cuvertura în juru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durerea venea de la smarald, Bliss îşi privi pieptul. Simţea că piatra se topise pe pielea ei, arzând-o. Dar când o atinse, era la fel de rece ca întotdeauna. Pielea de dedesubt era fină şi nevătămată. Apoi înţelese. Smaraldul o salvase de arma care încercase să-i străpung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nunţă BobiAnne după ce verifică pupilele şi pulsul lui Bliss. Bravo, fetiţă. Ne-ai cam speriat, spuse ea, căutându-şi ţigările Marlboro Lights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Anne îşi aprinse o ţigară şi trase cu poftă până când aceasta deveni o coloană de scrum. Bliss observă că faţa mamei ei vitrege era machiată perfect pentru o petrecere şi amândoi părinţii erau îmbrăcaţi în hai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m-a atacat Jordan? Întrebă Bliss, găsindu-şi în sfârşit vocea şi întorcându-se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pentru a răspunde. Reputaţia lui Forsyth Llwellyn în Senat era aceea a unui moderator temperat, cineva care era dispus să negocieze cu partea cealaltă, să ajungă la un consens cu părţile în conflict. Şarmul lui texan îi era de ajutor în cadrul luptelor din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observă că acest şarm era acum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rebuie să înţelegi că Jordan e diferită de noi, spuse Forsyth, strângând bine legătura care o ţinea pe fiica sa cea mică. Nu 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u timpul,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ţi s-o luăm la noi. N-am avut de ales! Izbucni BobiAnne, cu vocea plină de amărăciune. Ne-a obligat Cordelia Van Alen. Vrăjitoarea aia bătrână şi bă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nu e din familia noastră, adăugă tatăl lui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prea mult. Se săturase până-n gât de toate secretele şi minciunile astea. Se săturase să i se tot ascund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Allegra! Declară ea deodată, cu ochi sfi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Anne îi aruncă soţului ei o privire care spunea: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despre Allegra? Întrebă Forsyth,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Bliss băgă mâna în buzunar şi le arătă fotografia cu inscripţia, pe care o ţinea mereu asupra ei. M-ai minţit. Mi-ai zis că numele mamei mele e Charlotte Potter. Dar n-a existat nici o Charlotte Pot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r nu e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imaginea panoramică a plajei de afară, evitând să-i întâln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r-o bună zi, când o să fi pregătită. D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ea din minţi. Tatăl ei iar făcea asta: îi ocolea întrebările, amânând-o. Ascunzând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rd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te mai rănească, spuse Forsyth liniştitor. O s-o trimitem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eţi la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cumpo, o să-i fie mai bine, spuse Bob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era complet derutată. Părinţii ei vorbeau despre Jordan de parcă era un câine trimis la ţară. Vorbeau despre ea de par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trebui să admită că strania dinamică a relaţiilor familiale nu era tocmai nouă. Îşi aminti cum BobiAnne nu vorbea niciodată drăgăstos despre Jordan, cum arătase întotdeauna limpede că o preferă pe Bliss, care nici măcar nu era copilul ei biologic. Cum tatăl ei o ţinea mereu la distanţă pe ciudata fiic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ss era copilă, se bucurase de indiferenţa părinţilor ei faţă de sora cea mică. Acum realiza că era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o urau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âse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i de la hotel, explică Oliver întorcându-se la masă. Cineva a plecat şi au o cameră liberă. M-au întrebat dacă vreau s-o iau. Aşa că acum ai camera ta, îi spuse el lui Schuyler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a, încercând să răspundă cu o voce cât mai normală, cu toate că în loc de inimă acum era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 să îşi scoată din minte toate gândurile legate de Jack; mai târziu… va je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onclavul aici, Lawrence? Întrebă Oliver. Din cauza lui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e aici? Întrebă Lawrenc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ţi zic – da. Toţi sunt aici. Absolut toţi, spuse Schuyler. Cred că au ven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umegă această informaţie în timp ce-şi sorbea băutura. Ca şi cum ar fi avut şi ea abilităţi de vampir, chelneriţa reapăru cu încă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olada? Întrebă ea, făcând semn spre paharele pe jumătate goale, pline cu o mâzgă galben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du-mi un whisky, tuş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adăugă Schuyler rapid, gândindu-se că va suporta criticile bunicului ei mai târziu. Cine e Leviathan? Întrebă ea, întorcându-se spr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barul începea să se umple cu turişti arşi de soare ce veneau să-şi bea cocktailurile, şi o trupă de samba începu să cânte o melodi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itit ce trebuia să citeşti, nepoată, ai fi ştiut răspunsul la întrebarea asta, răspuns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han e un demon, explic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puternici Sânge Argintiu din toate timpurile, spuse Lawrence. Fratele Prinţului întunericului.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muzica să nu fie aşa de tare. Sunetele vesele şi săltăreţe contrastau evident cu subiectul lugubru al convers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ovado este închisoarea lui Leviathan, replică Lawrence. Este singurul loc de pe pământ unde poate fi închis. Era prea puternic pentru a fi nimicit şi prea înrădăcinat în pământ pentru a fi trimis înapoi în iad. Când a fost prins, a fost încarcerat în stânca de sub statuia lui Iisus Mântuitorul. Chiar mama ta l-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i ascunsese Lawrence în noaptea când plecase. O protejase de adevăr nespunându-i totul despre Corcovado. Leviathan. Acea ură viscerală pe care o simţise în ziua cu show-ul de modă. Dacă ar fi acordat mai multă atenţie cărţilor, şi-ar fi dat seama mai repede. Dar fusese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în seara cutremurului, confirmă Lawrence. El e motivul pentru care Corcovado este păzit de elita Venator-ilor. Am stat mereu cu ochii p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Schuyler. Înţeleg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ingsley mi-a spus despre ciudatele dispariţii din Rio, am fost un pic descurajat. După cutremur, mi-am dat seama că trebuia să iau problema în propriile mâini şi să mă asigur că Corcovado rămâne bine păzit. Am jurat că nu voi părăsi oraşul până când nu voi fi sigur că ameninţarea – dacă există vreuna – este complet înlăturată. Apoi acum câteva săptămâni, Venator-ii au confirmat că Yana, tânăra vampiriţă care era dată dispărută, fugise de fapt într-o vacanţă pe plajă cu iubitul ei, exact cum crezuse şi mama ei. Între timp, echipa lui Kingsley l-a găsit pe Alfonso Almeida, patriarhul dispărut al clanurilor din America de Sud, după îndelungi căutări în munţii Anzi. În afară de degerături şi incapacitatea de a citi o hartă, era în regulă… Deci, după cum ţi-am spus în mesaje, totul e în siguranţă. Nu există nici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athan? Întreb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pentru eternitate, după câte îmi dau seama, spuse Lawrenc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ajul… cutremurul, insistă Schuyler, încercând să vorbească tare pentru a acoperi sunetul asurzitor al mulţimii şi al tobelor de samba ce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simptome ale luptei sale de a se elibera din lanţuri. A mai încercat Leviathan şi înainte. Dar fără rezultat. Corcovado va rezi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paharul în masă, ca şi cum ar fi vrut să-şi întăreas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atunci Conclavul că ar fi în pericol Corcovad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n are probabil motivele ei; Regentul n-ar acţiona niciodată fără o cauză justă. Lawrence îşi termină paharul. Dar, pe de altă parte, poate Kingsley are dreptate, spuse el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Explodă Schuyler. Cum poţi avea încredere în el? Tu singur ai zis să nu ai încredere niciodată în suprafeţele lucioase. Kingsley e extrem de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Kingsley şi-a dovedit loialitatea faţă de Adunare cu vârf şi îndesat. Nu mai vorbi despre el atât de nerespectuos, nepoată, spuse Lawren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pe care a făcut-o la Depozitar? Aşa şi-a dovedit el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ley făcea doar ceea ce i se ceruse. Respecta ordinele Reg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arles i-a spus să-l convoace pe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proape râse de indignare. Mihail era un Arhanghel. N-ar fi niciodată capabil de un asemenea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motiv. Poate şi acest aflux neaşteptat de Străbuni în oraş, presupus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milia Almeida găzduieşte o cină festivă diseară, îl întrerupse Oliver. Pentru întregul Conclav. Îşi verifică ceasul. Cred că dej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e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că acolo vom găsi nişte răspunsuri. Oricum, soţii Almeida dau nişte petrec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scurt la uşă şi Bliss observă cum amândoi părinţii săriră ca arşi. Forsyth se ridică şi se uită pe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legantă, cu un aer sever, cu o şuviţă albă în părul negru, intră în cameră, urmată de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iss îi fusese mereu puţin teamă de Protectoarea Cutler. Străbuna se numărase printre cei care îi sondaseră mintea pentru a vedea dacă fusese coruptă de un Sânge Argintiu. Încă îşi mai aducea aminte de sentimentul tulburător de a f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ăjerul? Întrebă Nan C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Anne indică grămăjoara din colţul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prit funcţ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dureze mult pân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asupra ei, spuse BobiAnne, înmânându-i Protectoarei sabi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de a distruge arma asta; e prea periculoasă ca s-o folosim noi, zise Forsyth. Credeam că vraja aia era destul pentru a o ţine închisă în seif, dar e evident că a reuşit să-l spargă. E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cale de a o distruge, spuse Nan. Nu poate fi nimicită de Fo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te descurci? Întrebă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urmăriţi? Vru să ştie Bob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văzu cum Protectoarea cu figură rigid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m urmăriţi. O să luăm toate măsurile. E incredibil că a aşteptat atâta timp pentru a face o mişcare. Dar nu vă faceţi griji, o să mă asigur să nu mai reprezinte nici un pericol pentru noi. Femeia se uită cu dispreţ înspre cuvertura în care era înfăşurată Jordan. Cordelia Van Alen a fost naivă ca de obicei crezând că, dacă trimite Străjerul în familia voastră, va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ceva, poate? Întrebă Bob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bănuia, izbucni Forsyth. O subestimezi, Nan. Femeia aia era isteaţă. Ştia că se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cuţa ei asasină a fost la fel de ineficientă ca şi ea, zise Nan făcând semn servitorilor ei, care ridicară grămăjoara şi părăsi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avea nici cea mai vagă idee despre ce vorbeau, dar era disperată să afle. Ce bănuia Cordelia Van 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i spuse BobiAnne soţului ei. Cina încep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vă duceţi? Întrebă Bliss, luptându-se cu lacrimi de frustrare. Unde o duc p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nume o împinsese pe sora ei mai mică să facă un asemenea gest nebunesc. Dar părinţii ei refuzară să-i explice sau să-i spună altceva în afară de comentariile obscure făcu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cina festivă de la familia Almeida, ca şi cum nimic nu s-ar fi întâmplat. Ba chiar BobiAnne îi spuse lui Bliss că poate să comande ce vrea ea din meniul de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ică, fetiţa care obişnuia s-o urmeze peste tot şi încerca să-i copieze fiecare mişcare. Când avea cinci ani, Jordan îşi dorise să aibă părul lung şi creţ, la fel ca al ei, şi le obligase pe menajere să folosească un fier de ondulat pe părul ei drept pentru a semăna cu ea. Jordan, care, bebeluş fiind, o striga „Biss”, neputând să-i pronunţe corect numele. Jordan, care îi oferise ciocolată şi alinare mai deunăzi. Bliss descoperi că are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avea s-o mai vadă vreodată p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ste lacrimi? Întrebă cu compătimir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 încercat s-o rănească p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era sora me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 îţi provoa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minti brusc cum se simţise, de parcă ar fi fost despicată în două. Trăise cea mai groaznică durere din viaţa ei. Jordan îi făcuse asta. Ţintise inima. Încercase s-o ucidă pe Bliss cu arma aia – ceva auriu şi strălucitor, ca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iferită de sabia pe care tatăl ei o păstra în birou. Sabia pe care Forsyth o folosise în atacul de la Depozitar – când un Sânge Argintiu o ucisese pe Priscilla Dupont – era de un aur şters. Cea folosită de Jordan emana o lumin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utler spusese că nu putea fi distrusă, şi Bliss îşi aminti brusc de cuvintele lui Mimi: Sabia Justiţiei dispăruse. Oare tatăl ei avea sabia lui Mihail? Singura armă din lume care îl putea ucide pe Lucifer? Sabia Arhanghelului? Şi dacă da, atunci de ce o folosise Jordan împotriva ei? Bliss simţi cum capul începe s-o doar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spusese sora ei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ui Bliss începea să nu-i mai fie aşa milă de Jordan. Începu să se simtă uşurată c-o duseseră departe. Oriunde ar fi dus-o, Jordan îşi merita soarta. Bliss spera că e o carceră întunecată şi adâncă, unde Jordan va putea medita pentru eternitate la nelegiuiri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use vocea din cap. Acum o recunoştea. Suna ca cea a domnului în costum alb. Cel care o numis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putea şi nu putea vedea, în acelaşi timp. Era pe punctul de a-şi pierde cunoştinţa. Da, se întâmpla chiar acum. Încercă să rămână în contact cu viziunea, să se lupte cu ea, dar aceeaşi voce din capul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iss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senzaţia de dulce uşurare în faţa aba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alese o rochiţă splendidă de cocktail, Valentino, pentru cina din seara aceea. Era o rochie fără bretele, alb cu negru, cu un corset mulat care îi accentua talia subţire. Un cordon negru lat şi o fundă impresionantă de dantelă erau exact accesoriile potrivite pentru a adăuga ţinutei o nuanţă de nonşalanţă feciorelnică. O cumpărase direct de la show-ul de haute couture şi o adusese în Brazilia, pentru că ştia că va avea parte de o competiţie crâncenă cu toate acele Almeida şi da Lima şi Ribeiro – brazilience enervant de frumoase cu garderob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ţelegea ce căutau ei toţi acolo la Rio. Ceva legat de Lawrence, normal. Şi de Kingsley, nu era foarte sigură. Nan Cutler, hoaşca aia ridată, nu le spusese mare lucru. Dar aşa mergeau lucrurile în Conclav: nu puneau la îndoială acţiunile liderilor lor. Nan Cutler era Regent, şi dacă avea chef ca Străbunii să meargă în Brazilia, atunci Străbunii se înfiinţ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ecuritate o luă de la hotel şi o conduse la conacul enorm. Mimi se gândi că e ironic faptul că deşi vila imensă a gazdelor din acea seară avea o privelişte frumoasă asupra întregului oraş, acele colibe amărâte pe care le văzuse pe drum, cocoţate precar pe vârfurile stâncilor, aveau probabil o privelişte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mare tărăboi, dar fu surprinsă să afle că doar membrii Conclavului erau aşteptaţi. Brazilienii dădeau de obicei nişte petreceri super, cu dansatori de samba şi festivităţi ce durau până-n zori. Dar seara era una liniştită şi Mimi sporovăi politicoasă cu câţiva dintre Protectori şi cu soţia intimidantă a lui Alfonso Almeida, Dona Beatrice, înainte de a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fu servit, o supă cremă de ciuperci ce era alcătuită dintr-o zeamă transparentă turnată peste o moviliţă de pateu de ciuperci. Mimi gustă nesigură.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dmund, în legătură cu comitetul de întâmpinare de la Gala Primăverii, spuse ea, întorcându-se înspre veci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la petrecerea asta să întâlnească şi câţiva brazilieni apetisanţi, dar având în vedere că nu exista niciunul, se mulţumi să se ocupe de câteva probleme nerezolvate de-a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primarului deja te-a refuzat? Întrebă Edmund, ştergându-se la gură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eocamdată. Doar nu vorbeşti serios. E o insipidă. În plus, n-o interesează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Oelrich chicoti şi sorbi din paharul de vin, apoi se înecă brusc. Mimi presupuse că mâncarea îi intrase pe partea greşită, dar din gura lui începu să ţâşnească sânge. Mimi ţipă. Protectorul-Şef fusese înjunghiat în spate. În stânga ei, Sophia Dupont era răsturnată peste farfuria de supă, cu un pumnal de argint înfip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 şi totul fu învăl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se gândi Mimi, simţind o linişte supranaturală, şi se lăsă sub masă, mai repede decât pumnalul destinat să îi străpungă inima şi care se înfipse în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ânge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r soţii Almeida… erau din spiţa regală! Cum e posibil să se fi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tăcută şi rapidă. Nici măcar nu se auziră ţipete sau plânsete, doar sunetul care-ţi făcea părul măciucă al sângelui gâlgâind. Conclavul era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făcu o încercare să-şi adune gândurile, să-şi amintească ce ştia, să-şi amintească cum trebuie să lupte cu ei. Doamne Dumnezeule, trecuseră secole de când se confruntase ultima dată cu bestiile! Bliss povestise că în acea noapte la Depozitar văzuse o creatură neclară cu ochi argintii şi pupile purpurii. Dar cei cu Sânge Argintiu puteau lua orice formă doreau, îşi puteau ascunde adevărat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forţă să gândească, să-şi amintească. Amintirile îi răspunseră inundându-i mintea cu imagini care aproape o făcură să ţipe. Alerga printr-o pădure întunecată, ramurile copacilor îi zgâriau pielea, auzea sunetul făcut de sandalele ei de piele pe potecă, simţea valul de adrenalina când alerga pentru a-şi salva viaţa… dar – c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urmăritoarea. Bestia fugea de ea. Văzu semnul lui Lucifer pe pielea bestiei, străluc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ezent. Deşi în cameră era întuneric beznă, cu ajutorul vederii ei de vampir văzu cum Dashiell Van Horn era înjunghiat în inimă, iar Cushing Carondolet stors de ultima picătură de sânge, în vreme ce un Sânge Argintiu îl ţinea strâns pe bătrânul Protector. Camera era plină de sunete puternice de supt, vampirii prădători bând şi apoi debarasându-se de victime. Când terminau, cei cu Sânge Argintiu luau forma victimelor lor. Vampirul care odată fusese Dorothea Rockefeller nu mai exista. Fusese înlocuit de un trup ambulant cu och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Străbuni erau înceţi şi deloc în formă. Îşi ieşiseră din mână. Uitaseră cum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tremură şi apucă sabia, acum în forma unui ac, pe care o ascunsese în poşeta ei de seară. Era singura ei şansă de a ieşi vie din casă. Dar ea era una singură. Nu va reuşi să găsească drumul spre libertate. Nu acum. Erau prea mulţi pentru a-i putea doborî singură. Dumnezeule, erau mulţi! Cine ştia că sunt aşa mulţi? De unde veniseră? Va trebui să se ascundă. Era singura ei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afară din salon, spre hol, încercând să ajungă la o ieşire. Deocamdată scăpase neobservată. Pâ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pentru a o vedea pe Nan Cutler stând lângă ea, punându-i o sabie sub bărbie. Protectoarea se descotorosise de masca de hoaşcă – arăta la fel de tânără ca Mimi şi infinit mai puternică. Părul ei alb era acum auriu lucios, iar şuviţa de un neg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z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i Cutler făceau parte dintre cei şapte originari. Una dintre cele mai vechi şi mai respectate familii. Nan Cutler era Harbonah. Îngerul Anihilării. Luptaseră împreună cot la cot în timpul primei investigaţii, când Mihail convocase o armată divină şi-i decimase pe duşmanii vampiri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întorcându-se repede şi scoţându-şi sabia din teacă şi parând lovitura lui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n făcu o mişcare în faţă, şfichiuind aerul unde stătus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ieri, zise ea,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mormăi ceva, parând lovitura cu un contraata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i te alături. Să te alături fraţilor şi surorilor tale care duc încă lupt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asta idioată chiar crede c-o să trec de partea lor? După cât am suferit eu şi Abbadon încercând să menţinem această pace fragilă pe care am găsit-o pe Pământ? Se gândi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noi. Tu nu aparţii Luminii. Nu este adevărata ta natură, Aducă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efuză să răspundă şi se concentră în schimb să localizeze punctul sensibil al lui Nan. Se luptară prin cameră, care începea să se umple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foc la casă, se gândi Mimi panicată. O ard cu Focul Negru, singurul care putea distruge acel sangre azul… Sângele Albastru nemuritor care le curgea prin vene. Distrug sângele, distrug şi vampirul… amintirile vor fi pierdute pe vecie. Adevărata moarte a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Nan o tăie pe Mimi pe braţ, şi pe lama ei se iv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uită de frică şi se repezi înainte fără să se mai gândească la propria-i siguranţă. Urlă un strigăt de luptă care îi veni în cap pe loc. Strigătul pe care Mihail însuşi îl folosise pentru a-şi aduna armatel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I INFIDELES!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ecredincioşilor! Moarte Trădătorilor! Ea era Azrael. Aurie şi înspăimântătoare, cu părul, faţa şi spada înflăcărate într-o lumin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puternică, despică falsa Protectoar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clătinându-se. Un fum negru îi umplea plămânii. Trebuia să iasă de acolo. Bâjbâi până la uşa de la intrare şi o deschise cu o smucitură – exact în clipa în care un bărbat brunet intra. Într-o clipită, el îi puse un cuţ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prinsese era Kingsle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cu Sâng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ra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insistase să conducă el şi, pe măsură ce înaintau pe autostrada întunecată şi şerpuindă, Schuyler admira cât de frumos se vedeau luminiţele tremurătoare d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abil sunt din mahalale, ceea ce înseamnă că infrastructura electrică n-a fost realizată cum trebuie. Şi este pericol de incendiu, remarcă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ftă. Oraşul era plin de contraste: sărăcie şi bogăţie, crimă şi turism, toate într-un amestec ameţitor şi năvalnic. Era imposibil să admiri frumuseţea fără să observi şi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curbă mai strânsă şi Lawrence trase brusc maşina pe dreapta şi se prăbu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Ţipă Schuyler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lui încep să se mişte haotic, de parcă ar fi fost adormit şi treaz în acelaşi timp. Prim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faţa lui era cadaverică. Pentru o clipă, Schuyler crezu că ave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îşi scoase batista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dmund Oelrich, înainte să moară. Întregul Conclav. Masacrat. Cei care n-au fost arşi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orţi? Întrebă Schuyler uluită. Dar cum? De ce…? Îl strânse de braţ. Ce vrei să spui că sunt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liver pentru ajutor. Dar acesta amuţise, şocat, cu faţa o mască de derută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Almeida erau Sânge Argintiu, spuse Lawrence bâlbâindu-se, ceea ce nu-i stătea în fire. Şi-au dat arama pe faţă în seara asta. Bănuiam eu, de aceea am rămas la Rio mai mult decât intenţionasem, dar Alfonso a trecut testul. Nu avea Semnul. Am fost indus în eroare, spuse Lawrence tremurând. Dar au avut ajutor. Edmund a zis că Nan Cutler era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utler! Lawrence părea distrus. În timpul crizei din Roma a făcut tot posibilul să-i înfrângă pe cei cu Sânge Argintiu. Am fost orbit de anii ei întregi de loialitate faţă de Conclav. Asta e greşeala mea, am supraestimat-o şi am crezut-o în loc să fiu cu ochii în patru. Lawrence întoarse brusc maşina, determinând vehiculul care venea din sens opus să tragă violent de volan pentru a evita o ciocnire. Kingsley avea dreptate – am avut prea mare încredere în jurămintele vechi de credinţă, spuse el, apăsând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cov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rânse bin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supra Conclavului înseamnă un singur lucru: cei cu Sânge Argintiu plănuiesc să-l elibereze pe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a baza intrării către Statuia Mântuitorului şi ieşiră din maşină alergând. Parcarea era pustie şi tăcută şi ei văzură statuia luminată de proiectoarele poziţionate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ează-te, îi ordonă Lawrence lui Schuyler. Iar tu, stai aici, îi spuse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epu să protesteze, dar o singură privire aruncată de Lawrence î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mărturisi Schuyler bunicului ei. Nu pot efectua mu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eja se transformase în tânărul cu nas acvilin şi aer regal pe care-l văzuse prima dată la Bienala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poţi, spuse el, sărind gard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pot. Nu mă pot transforma în ceaţă sau într-un animal, spuse ea, urmându-l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poţi? Întrebă el, în timp ce zburau pe scările în zigzag care duceau l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aşii abia li se auzeau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mine, probabil. Nici eu nu mă pot transforma într-un nor sau o creatură. Dar îmi pot schimba trăsăturile şi pot lua diferite forme uman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ercă. Închise ochii şi, în loc să se concentreze pe schimbarea întregii forme, se concentră pe trăsături doar. În câteva clipe observă că se metamorfozase cu succes într-o patrona argentiniană bogată, aflată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muntelui şi se opriră sub statuie. Nu era nimeni acolo. Era linişt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întrebă, nu pentru prima dată în acea seară, dacă bunicul ei o lua razna. Erau cumva în locul greşit? De ce îi adusese ai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juns prea târziu. Sau ei nu vin. Ar trebui să ne îndreptăm spre casa familiei Almeida şi să vedem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Ordon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erimetrul de la baza statuii. Nimic. Erau singuri. Schuyler începu să se panicheze. De ce se aflau aici când neamul lor era masacrat în altă parte? Ar trebui să se întoarcă; asta era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partea de nord-est, convinsă că Lawrence se înşelase. Nu era nim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ATENŢIE! Ţip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upă ei pe munte, nevoind să fie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privirea. Chiar în faţa ei se afla un bărbat într-un costum alb, cu o sabie de aur îndreptată direct spr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şi se lovi rău de ciment, exact când Lawrence îşi scoase propria spadă din teaca ascunsă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bii se ciocniră, una arzândă de aur, cealaltă argintie ca de gheaţă, metalele răsunând unul pe altul, reverberând într-un sunet ce se auzi până jos în valea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al sângelui! Şuier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spada jos, Azrael, zise Kingsley liniştit, cu arm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fiu o pradă aşa de uşoară ca ceilalţi, răb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l. Am văzut fumul negru din stradă. Dumnezeul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asta la cale. Nu mai face pe nevinovatul. Ştim cu toţii cine eşti tu cu adevărat, Croatan, se răsti Mimi, aruncându-i o privir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ţi-e greu să crezi, dar abia am reuşit să scap de-o vrajă, zise el tăios. M-am dus să-l iau pe Alfonso pentru partida noastră obişnuită de golf, şi tot ce ştiu apoi e că sunt blocat pe bancheta din spate a maşinii mele. Imediat ce am reuşit să ies de-acolo, am venit aici pentru a-i avertiz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pufni. Kingsley îi spunea o poveste interesantă. Din nou făcea pe victima. Da, sigur, fusese reţinut. Când ar fi fost foarte simplu pentru el să iasă din casă prin spate şi să vină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 câştigat dacă o lăsa în viaţă? De ce n-o ucidea? Să-i taie gâtul şi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wrence? Kingsley tuşi în timp ce mai multe explozii cutremurară pământul sub ei. Am încercat să-i trimit un mesaj, dar n-am reuşit să-l găsesc în g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spuse Mimi, observând cum Kingsley lasă pumn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omoare chiar acum, când el era cu garda jos. Dar dacă spunea adevărul? Sau comportamentul lui făcea part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o decizie, se auzi un bubuit şi apăru Forsyth Llewellyn. Căra trupul fără vlagă al soţiei sale. Hainele lui erau arse şi avea în frunte o gaură imensă. Deci şi el supravieţuise. Mimi se simţi un pic mai bine. Poate că mai existau şi alţi supravieţuitori. Dar unde dispăruseră cei cu Sânge Argintiu? După ce o ucisese pe Nan Cutler, restul dispăruser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murit, îi zise Mimi lui Forsyth. Tu şi cu mine suntem singurii care au scăpat. L-am văzut murind pe Edmund, Dashiell, Cushing… pe toată lumea.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a murit? Întrebă Forsyth Llewelly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ei, zise Mimi, cu ochii lăcrimând de la fum. Am omorâ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plecăm de aici, spuse Kingsley, trăgându-i brusc pe amândoi din cadrul uşii, care se prăbuşi la pămân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Kingsley voia s-o omoare, atunci comportamentul lui era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 băgându-şi sabia – din nou de mărimea unui ac – înapoi în geanta pe care descoperi cu mirare că încă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nu răspunse, uitându-se atent undeva dincolo de umărul ei. Forsyth Llewellyn părea complet pierdut, şi rămăsese aşezat în mijlocul străzii,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întoarse să vadă încotro se uita Kingsley. Imensa vilă din secolul optsprezece era acum o uriaşă minge de foc. Era un crematoriu. Cei cu Sânge Argintiu se întorseseră. Şi loviseră adânc, exact în inim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Războ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auzi de departe urletele şi gemetele, zăngănitul de metal lovit de alt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în capul e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o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ma ei stătea în faţa sa. Allegra Van Alen era îmbrăcată în veşminte albe şi avea o sabie de aur în mâ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cândva al meu este de drep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chuyler luă sabia. Imediat ce o atinse, imaginea mamei ei dispăru. Allegra… Vino înapoi… gândi Schuyler, brusc înfricoşată. Dar strigătul disperat al lui Oliver o readus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l văzu pe Lawrence prins într-o luptă crâncenă cu adversarul său. Sabia îi căzu. Deasupra lui se contura prezenţa albă, strălucitoare. Era atât de strălucitoare încât te orbea, era ca şi cum te-ai fi uitat direct în soare. Era Aducătorul de Lumină, Fi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yler! Strigă Oliver, şi vocea lui era aspră.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ridică sabia mamei ei, o văzu scânteind în razele lunii, o lamă lungă şi mortală. O îndreptă spre duşman. Cu toată forţa ei, înfipse sabia în direcţ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ăduse timp lui Lawrence să-şi ia arma de jos, şi a lui era spada care găsi ţinta, despicând pieptul inamicului şi vărsând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se lăsă uşur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auzi o trosnitură puternică în ceruri, sunetul porţilor raiului deschizându-se, sunetul asurzitor, furtunos al trăsnetului. Apoi statuia fu despicată în două, postamentul ei distrus. Se auzi o huruială din adâncuri şi pământul de sub picioarele lor începu să se cutremure şi se căsc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neagră izbucni din pământ şi un demon puternic cu ochi purpurii şi pupile argintii ţâşni înspre cer. Hohotea cu un râs profund şi asurzitor, şi cu spada sa în flăcări îl ţintui pe Lawren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dispăru. Ceaţa se ridică şi Schuyler se împletici până în locul unde bunicul ei zăcea căzut la pământ. Stătea nemişcat,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trigă Schuyler. Oliver, fă ceva! Spuse ea, încercând să oprească şuvoiul de sânge albastru ca safirul care se revărsa din rana deschisă, o gaură zimţată, căscată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opti Oliver, îngenunchind lâng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hai să-i luăm un flacon… pentru ciclul următor. Îl ducem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lui Leviathan e otrăvită. Va distruge sângele, spuse Oliver. Are pe ea Focul Negr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umoasă era acum crisp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chuyler, cu lacrimi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din partea îndepărtată a muntelui şi se întoarseră pentru a vedea cum figura bărbatului în costum alb începe să se transforme. Trăsăturile i se îndulciră, se estompară, şi bărbatul auriu dispăru pentru a face loc unui băiat obişnuit, într-o geacă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un Sânge Argintiu, spu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posedat, zise Schuyler cu vocea tremurândă, în timp ce Oliver merse să-i închidă ochii lui Dyl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şi dădu seama că şi ea şi Oliver avea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era alienari, spuse Schuyler, dându-şi seama cât de tare fuseseră 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truc al celor cu Sânge Argintiu, adăugă Oliver. Deghizat în Lucifer, astfel încât Lawrence să-şi ucidă semenul.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Oliver – şi Lawrence cred că a simţit-o. Era ceva în neregulă. Lumina era orbitoare, nici nu te puteai uita direct la el. Era ceva care trebuia să-ţi distragă atenţia, astfel încât să nu mai observăm ce se află cu adevărat în faţa noastră. Imaginea lui Lucifer era aşa de puternică, încât ne-a indus în eroare. Ar fi trebuit să aplic animadv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plan bine executat. Leviathan a fost eliberat prin moartea lui Dylan. Lanţurile închisorii pot fi rupte doar dacă un Sânge Albastru comite cea mai gravă crimă dintre toate – îşi ucide un seamăn de-al său. Scrie în cărţi, spuse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zise Schuyler încet, luând mâna lui Lawrence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prea puţin timp împreună; mai avea atâtea de învăţat. El mai avea atâ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ltima oară, auzi vocea lui Lawrenc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mn de această îndatorire. N-am învăţat nimic de-a lungul secolelor. Nu l-am găsit pe Prinţul întunericului. Nu sunt un gardian bun. Trebuie să-l întrebi pe Charles… să-l întrebi despre Porţi… despre moştenirea Van Alen şi Căile Morţilor. Trebuie să existe un motiv pentru care cei cu Sânge Argintiu au reuşit atât de uşor să transgreseze hotarele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C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ica Allegrăi. Sora ta ne va aduce moartea. Dar tu eşti salvarea noastră. Trebuie să iei spada mamei tale şi să-l distrugi. Ştiu că vei f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wrence tăc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întunecat. Era sânge peste tot. Pe faţa ei. În ochi. Pe mâini. Pe haine. Apoi începu să dispară încet-încet, nuanţa metalică făcându-se albă şi invizibilă pe măsură ce aerul rece al nopţii intra în contact cu lic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uită lung la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cop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intrând în maşină cu părinţii ei, îi văzu cum dau din cap către ea. Se aşteptau ca ea să meargă cu ei. Ce ciudat. Era ca şi cum s-ar fi uitat la un film. Putea vedea totul din afară, dar nu-şi putea mişca braţele sau picioarele şi nici nu putea vorbi. Altcineva făcea toate aste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era î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u. Tu eşti eu. Suntem un to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ila din vârful dealului şi Bliss îşi aminti cum se ascunsese în umbră până când avea să vină momentul potrivit. Urmărise desfăşurarea masacrului cu un sentiment crescând de oroare. Masacrul pe care ea îl pricinuise. Fusese prizonieră în propriul trup, o fiinţă neajutorată, închisă în mintea ei în timp ce celălalt preluase controlul. Pe dinăuntru, ea uriaşe, plânsese şi strigase. Dar nu avea nici puterea, nici abilitatea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 să-şi reamintească ce se întâmplase în cursul perioadelor de pierdere a cunoştinţei, începu să-şi dea seama c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îl atacase pe Dylan în acea noapte la Bancă. Ea dorise să-l sece complet de sânge, dar ceva – o atracţie primară către el – o oprise, aşa că o luase pe Aggie. Încercase s-o ia şi pe Schuyler de două ori. De aceea ogarul lui Schuyler lătrase la ea – Beauty îi cunoştea adevărata natură, chiar dacă Schuyler nu. Apoi o atacase pe Cordelia, aproape ar fi luat-o dacă n-ar fi oprit-o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fusese o problemă. Ştia şi nu ştia în acelaşi timp. De aceea memoria lui era atât de varză mereu. Ştia adevărul chiar dacă ea încercase să i-l şteargă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tunci când el se întorsese s-o avertizeze în legătură cu cei cu Sânge Argintiu, avusese loc acea scenă sângeroasă din baie. Îşi aminti de geaca de piele plină de sânge, de zgârieturile de pe faţa ei şi vânătaia de pe gât. Dar el scăpase şi ea fusese nevoită să trimită pe alţii să-l găsească. Dar Venator-ii ajunseseră primii la el. Oliver se înşela. Nu aveau Sânge Argintiu. Îl lăsaseră pe Dylan să plece după ce descoperiseră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prostuţ,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cel cu Sânge Argintiu, îi spusese Dylan în noaptea în care zburase prin fereastr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şi acolo, ea îi transformase memoria. Îl făcuse să creadă că era vorba de Schu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că şi tristă începu să se tângui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L-am iubit p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iubi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decâ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ştiuse de la bun început. De aceea nu avusese ea curajul să-l întrebe de Dylan, pentru că undeva în subconştientul ei ştia motivul pentru care tatăl ei îi ascundea anumite fapte. Pentru că o parte din ea nu putea accepta cine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în flăcări, luând o maşină care avea un trup înghesuit în portbagaj. Dylan. Îl dusese în vârful muntelui, unde Lawrence şi Schuyler aşteptau. Îl dusese pe Corcovado, unde avea să fie sacrificat. Acolo, ea-i transformas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ondusese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Lawrence era cea care îl lovise, dar ea era cea care îl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cises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le tuturor celor pe care-i omorâse. Erau toţi acolo, în interiorul ei, plângând,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utler făcea parte din toate astea. Nan era Protectoarea care o verificase să nu aibă Semnul lui Lucifer pe gât. Ea fusese cea care îndepărtase bănuielile îndreptate asupra lui Bliss în timpul anchetei. Lui Bliss îi veni brusc o idee şi îşi ridică părul de la spate, atingând pielea cu degetele. Îl simţi imediat. Se întoarse către oglindă şi-l văzu. O cicatrice micuţă în formă de stea, care o însemnase ca fiind de part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trebă vocea mic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care îşi spune „Bliss”. Încă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vocea slabă. Era vocea lui Bliss Llewellyn. Aceeaşi voce a lui Maggie Stanford înaintea ei. Era mereu la fel. În fiecare ciclu. Niciodată nu voiau să accepte adevărul cu privire la moşt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tale sunt irelevante. Acum adună-te şi îndreaptă-te spre prietenii tăi. Nu totul a mers conform planului. Unii dintre noi au fost ucişi. Trebuie să aşteptăm iar să ne vin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ine eşti, spuse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inţ a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devărat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era mort. Schuyler îşi simţi inima sfâşiată de pierderea iubitului ei bunic. Cum era posibil aşa ceva? Ce-i spusese? Sora ei?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luminară vârful muntelui. O siluetă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o avertiz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liss, spuse Schuyler când prietena lor ajunse la ei. Slavă Domnului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moartă. Mama mea vitregă, la fel. Nu ştiu unde e tata, spuse Bliss cu o voce temă, gâtuită. Era mult fum negru. Conclavul… au fost… Ce s-a-ntâmplat aici? Întrebă ea, văzând trupurile întinse pe pământ ale lui Lawrence şi Dylan. El 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o apucă pe Bliss de mijloc şi o lăsă să plâng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desprinse din îmbrăţişarea lui Schuyler şi îngenunche lângă trupul băiatului pe care-l iubea. Îl luă în braţe şi 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Nu, şopti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a fost o greşeală, zise Schuyler, încercând să explic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nu asculta. Îşi şterse lacrimile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jos, spuse ea, luându-l în braţe şi rid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aproape imaterial. Era ca şi cum ar fi ţinut în braţe aer. Nu mai rămăsese nimic de el. Coborî singură de pe munte,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i privi cu ochii înlăcrimaţi. Nu reuşise să-l salveze pe Dylan. Pierduse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vezi, spuse Oliver, îngenunchind lângă ea pentru a-i acoperi rana de pe braţ cu o bucată ruptă di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yler îl privi. Văzu expresia tristă, îndurerată de pe faţa lui frumoasă, părul brun-roşcat care-i cădea peste fruntea rănită. Bunul, tandrul, minunatul Oliver. Enormitatea înşelăciunii ei o lovi în moalele capului. Îi înşelase pe amândoi prin cuvintele şi acţiunile ei. Pentru că ea chiar îl iubea. Îl iubise mereu. Îl iubise şi pe Oliver, şi pe Jack. Amândoi făceau parte din ea. Negase dragostea pentru Oliver pentru a-şi îngădui să-l iubească pe Jack. Dar acum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Oliver zâmbind şi continuă să-i bandaj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sordidul lor cuibuşor de nebunii. Mimi intră în apartamentul întunecat. Găsise în camera lui Jack o cheie pe care n-o mai văzuse niciodată. Bănuise de unde era şi ştia că el trebui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Jack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fratelui ei îi spuse tot ce avea nevoie să ştie. Mimi zâmbi în sinea ei. Deci micuţa metisă rupsese, în sfârşi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zise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mi cu o ură atât de intensă, încât ea aproape se trase în spate de frică. Dar ea nu era o cârpă. Era Azrael, şi Azrael nu dădea înapoi, nici măcar în faţa lui Abb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nimic, replică rece Mimi. Te rog să reţii că aproape toţi Străbunii sunt morţi, că Prinţul întunericului umblă liber, şi că ceea ce a mai rămas din Conclav este condus de un om distrus care era pe vremuri cel mai puternic dintre noi. Şi totuşi, se pare că ţie nu-ţi pasă, dragul meu, decât de faptul că nu mai ai ocazia de a te distra cu micuţa ta jucărioa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Jack zbură prin cameră şi îi trase o palmă peste faţă, trântind-o la podea. Dar înainte de a mai apuca să o lovească a doua oară, Mimi sări în sus şi îl izbi de fereastră, lăsându-l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Şuieră ea, ridicându-l în sus de gulerul cămăşii, iar faţa lui deveni de un roş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te distrug,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eliberă din strânsoarea ei şi o aruncă în celălalt capăt al încăperii. Ea se ridică cu pumnii încleştaţi, cu unghiile ascuţite ca nişte gheare, cu dinţii dezgoliţi. Se întâlniră în aer la jumătatea drumului şi Jack îşi înfipse mâna în gâtul ei şi începu să strângă. Dar ea-l zgârie pe ochi şi se răsuci deasupra, cu sabia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îi trimise Mim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îl aruncă în colţul celălalt al camerei. Amândoi erau răniţi şi plini de sânge. Bluza lui Mimi era sfâşiată în două, iar cămaşa lui Jack avea gule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tacă din nou – de data asta o puse pe Mimi la pământ. Răsuflarea lui era fierbinte în urechea ei. Ea-i simţea trupul rigid, tensionat şi pulsând deasupra ei, aproape că-i vedea aura înro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sta, zise ea viclean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uci mâinile la spate, îi prinse şoldurile între genunchi, apoi o strânse de încheieturi atât de tare că pielea se învineţi. Urmele degetelor lui aveau să fie vizibile săptămâni întregi, imprimate în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e simţi într-adevăr îngrozită. Asta era Abbadon cel Nemilos. Îngerul Distrugerii. Putea s-o distrugă, şi avea s-o facă dacă trebuia. Dacă avea chef. Distrusese universuri întregi. Decimase Paradisul în numele Fiulu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î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ndreţea, bunătatea, frumuseţea minunată a dragostei lui o acordase mereu altcuiva. O adorase pe Gabrielle, o venerase, îi scrisese poezii şi îi cântase cântece de dragoste, iar pentru Schuyler păstrase romanele şi bileţelele de amor, săruturile dulci şi întâlnirile tainice lângă u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ora lui geamănă, Azrael, nu avea nimic altceva decât furie şi violenţă. Puter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ce avea el mai bun pentru cei care nu meritau. Nu-şi arătase niciodată Fiicelor Luminii adevărata 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rael, era doar întuneric şi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ire şi car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picură din ochi şi sclip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Mimi credea că avea s-o distrugă pentru totdeauna, Jack începu s-o sărute cu atâta violenţă, încât buzele şi gâtul ei în curând aveau să fie roşii şi dureroase de la muşcăturile lui. Drept răspuns, ea-l trase de păr spre ea,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 atât de aproape de ură, încât diferenţa e aproape in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i doi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el se întinse lângă ea, afundându-se într-un somn fără vise. Ea-i dădu deoparte părul de pe frunte şi-l strigă încet pe nume. Abbadon cel Improbabil. Denumit aşa deoarece natura sa melancolică masca o furie rece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Lumilor şi împărat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l îi va mulţumi pentru că i-a salvat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jitură de ciocolată cu umplutură de gem de caise şi topping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ne Sexton (1928-1974), poetă americană cunoscută pentru poeziile ei cu o notă profund personală; câştigătoarea Premiului Pulitzer pentru poezie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cteilul naţional al Braziliei, făcut din rom din trestie de zahăr, lime şi zahăr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ilippe Patrick Starck (n. 1949), designer franc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3:00Z</dcterms:created>
  <dc:creator>V3 Revelatii 1.0 n</dc:creator>
  <dc:description/>
  <cp:keywords/>
  <dc:language>en-US</dc:language>
  <cp:lastModifiedBy>User John</cp:lastModifiedBy>
  <dcterms:modified xsi:type="dcterms:W3CDTF">2013-09-04T13:53:00Z</dcterms:modified>
  <cp:revision>2</cp:revision>
  <dc:subject/>
  <dc:title>Melissa de la Cruz - Sange albastru</dc:title>
</cp:coreProperties>
</file>