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errill C. Tenney</w:t>
      </w:r>
    </w:p>
    <w:p>
      <w:pPr>
        <w:pStyle w:val="Heading1"/>
        <w:ind w:hanging="0"/>
        <w:rPr>
          <w:i/>
          <w:i/>
          <w:sz w:val="40"/>
        </w:rPr>
      </w:pPr>
      <w:r>
        <w:rPr>
          <w:i/>
          <w:sz w:val="40"/>
        </w:rPr>
        <w:t>Studiu al Noului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w Testament Survey, 19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 rândurile credincioşilor evanghelici a existat întotdeauna o convingere profundă că o cunoaştere amplă a Bibliei constituie o parte integrantă a unei educaţii temeinice. Pentru ca tânărul credincios să devină bine ancorat în credinţa lui, materialul care este învăţat acasă sau la şcoala duminicală trebuie să fie consolidat prin studiu academic. Pentru a realiza acest lucru, multe instituţii creştine de educaţie au stabilit cursuri biblice obligatorii pentru toţi stud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de ansamblu a Bibliei este de importanţă fundamentală pentru orice studiu biblic. Dacă unui student i se cere să înţeleagă orice parte sau orice doctrină din Scripturi, el trebuie să ştie şi ce ne învaţă Scripturile în ansamblul lor. Fiecare carte face parte din acel întreg şi poate fi înţeleasă pe deplin numai atunci când este privită în raport cu întreaga desfăşurare a revelaţiei divine care începe cu Genesa şi se încheie cu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oului Testament poate fi înţeles mai bine dacă avem unele cunoştinţe cu privire la lumea în care a apărut mai întâi. Cadrul literar, politic, social, economic şi religios al primului veac constituie contextul pentru revelaţia lui Dumnezeu în Cristos. Termenii pe care i-au folosit apostolii şi colaboratorii lor pentru a-i învăţa pe oameni au fost luaţi din viaţa de toate zilele şi îi erau familiari omului de rând de pe străzile Alexandriei, Antiohiei sau Romei. Când aceşti termeni devin clari pentru cititorul modern, mesajul lor devine din ce în c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terpretarea Noului Testament nu depinde în totalitate de cunoaşterea lumii antice. Preceptele Noului Testament au caracter obligatoriu nu pentru că civilizaţia modernă copiază în mod accidental cultura lumii greco-romane, ci pentru că relaţia omului cu Dumnezeu este întotdeauna aceeaşi şi pentru că Dumnezeul etern nu îşi schimbă atitudinea faţă de om. Vitalitatea Cuvântului lui Dumnezeu nu depinde de asemănarea întâmplătoare dintre două epoci istorice. Caracterul lui etern transcende condiţiile locale de spaţiu şi timp, cât şi condiţiile sociale. Atunci când sensul cuvintelor Scripturii este înţeles corect, cuvintele sunt astăzi la fel de adevărate cum au fost întotdeauna şi ele nu pot fi date deoparte ca sentimente perimate ale unei societăţi dispărute. Ele continuă să comunice sufletelor însetate ale oamenilor păcătoşi Evanghelia vie a Dumneze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udiu al Noului Testament în volumul de faţă, fiecare scriere din Noul Testament este aşezată în cadrul ei şi pentru fiecare carte este dată o schiţă, aşa încât cititorul să poată discerne uşor firul principal de idei. Scopul acestui manual nu este să înlocuiască descoperirile studentului cu părerile autorului, ci mai degrabă să pună la dispoziţia studentului un ghid compact cu privire la lucrurile esenţiale care îl vor ajuta să interpreteze singur Biblia. La fel ca şi famenul etiopian, care a cerut să fie călăuzit de cineva în studiul său iniţial din Cuvântul scris, studentul din zilele noastre are nevoie de un ajutor care să-1 călăuzească prin dilemele cu care este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ehnice de prezentare şi de teologie nu sunt tratate aici în detaliu, deoarece ele nu îşi găsesc locul într-un curs de prezentare generală. Pentru cercetarea acestor domenii, studentul poate să apeleze la lucrări adecvate care sunt menţionate în bibliografie. Problemele mărunte de interpretare sunt omise, deoarece această carte nu se pretinde a fi un comentariu. Notele de subsol au fost limitate în general la sursele primare de informaţie. Pentru a nu-1 deruta pe cititor, care nu este cercetător de profesie, am căutat să avem un număr cât mai mic de note de subsol. Sursele secundare au fost incluse în bibliografia finală. Singurul scop al acestei cărţi este să ofere o prezentare generală care să mărească înţelegerea şi dragostea noastră pentru Noul Testament. Când credinciosul sincer vede modul în care revelaţia lui Dumnezeu s-a adresat lumii primului veac, el va descoperi modul în care aceasta se aplică şi la împrejurăril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olosirii acestei cărţi în clase, profesorul ar trebui să suplimenteze materialul cu prelegeri proprii, prezentând în detaliu fazele de gândire care aici sunt doar menţionate. Schiţele sunt menite în principal să fie nişte modele cu ajutorul cărora profesorul sau studentul să poată construi singuri schiţe. Referinţele biblice vor uşura studiul independent al textului pentru a verifica sau pentru a amplifica teme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exprimă recunoştinţa faţă de conducerea Colegiului Wheaton, care 1-a scutit de toate îndatoririle de predare în vara anului 1952, pentru ca să poată definitiva acest manuscris. Fără această concesie nu ar fi fost posibilă publicarea acestei căr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a cita din cartea lui George Foot Moore Judaism (Iudaism) a fost acordată cu generozitate de către Harvard University Press of Cambridge, Massachusetts, iar citatele au fost desemnate printr-o notă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xprimă mulţumiri deosebite soţiei sale, Helen J. Tenney, pentru încurajările ei stimulatoare şi pentru critica atentă pe parcursul procesului de scriere şi revizuire; dr. A. Berkeley Mickelsen şi profesoarei Stefania Evans de la Wheaton College, care au citit manuscrisul şi au oferit sugestii folositoare; domnişoarei Edna E. Smallwood, pentru ajutorul profesional în pregătirea manuscrisului pentru publicare; autorul mulţumeşte de asemenea multor studenţi din anii trecuţi, studenţi ale căror nevoi au devenit linii călăuzitoare în alcătuirea acestei cărţi. M 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revi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chimbări au avut loc în domeniul studierii Noului Testament de când a fost publicată prima ediţie a acestei cărţi. Revizuirea aceasta a fost determinată de noi descoperiri, cum sunt sulurile de la Marea Moartă, cu bogăţia lor de informaţii despre religia Palestinei pe vremea lui Cristos, de modificarea opiniei cercetătorilor în unele probleme ale Noului Testament şi de extinderea bibliografiei. Primirea bună de către public a acestei lucrări a impus câteva schimbări de conţinut, cu scopul de a mări amploarea şi ut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cluse materiale noi cu privire la Evanghelii şi cu privire la sulurile de la Marea Moartă, a fost adăugat un capitol despre textul Noului Testament şi transmiterea lui, iar bibliografia a fost adusă la zi. Schimbările tipografice şi includerea ilustraţiilor ar trebui să facă această carte mai folositoare pentru studiul în clasă şi mai atrăgătoare. Au fost corectate câteva inexac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exprimă recunoştinţa faţă de prietenii ale căror sugestii au dat direcţia acestei noi ediţii a lucră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revizuit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hărţilor.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iagramelor.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LUME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POLIT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ovincia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elenis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vreu.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EA SOCIALĂ ŞI LUMEA ECONOMIC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cial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vreiasc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ăgân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cultural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moral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conomic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şi călătoriil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RELIGIOAS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greco-roma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împăratulu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isterelor. 61 închinarea înaintea forţelor ocult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DAISM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fânt.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ducaţiona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din iudaism.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CRONICA VIEŢ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început: 6 î.d. Cr. până în 29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UL TESTAMENT: NUMELE ŞI CONŢINUTUL SĂU.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ANGHELIILE CA LUCRĂRI LITERAR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vangheliilor sinoptice.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opus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NGHELIA DUPĂ MATE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scrieri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vanghelie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special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NGHELIA DUPĂ MARCU.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scrieri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vanghelie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ANGHELIA DUPĂ LUC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scrieri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vanghelie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ANGHELIA DUPĂ IOAN.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scrieri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vanghelie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AŢA LUI CRISTOS.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in surse laic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in viaţa lui Isus.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ţării străbătute de Isus. 188 învăţătura lui Isus.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CRONICA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expansiune: 29 d. Cr. până în 6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FIINŢAREA BISERICII: FAPTELE 1:1-8:3.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Faptel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Faptele 1:1-8:3.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răştier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ANZIŢIA: FAPTELE 8:4-11:18.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în Samaria.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enul etiopian.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Saul.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Petru. 224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SERICA DINTRE NEAMURI ŞI MISIUNEA LUI PA VEL: FAPTELE 11:19-15:35.'.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Antiohia.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ntru neamur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Ierusalim.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protest.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acov.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galaten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GRAMUL LUI PA VEL: FAPTELE 15:36-21:16.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siune în Asia Mică.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Macedonia.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către tesalonicen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aloniceni.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alonicen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Ahaia.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Asi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către corinten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pierdută.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la Corint.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lanificată.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romani. 274 încheierea misiuni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EMNIŢAREA LUI PA VEL: FAPTELE 21:17-28:31.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întemniţării lui Pavel.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PROBLEME ÎN BISERIC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onsolidare: 60 d. Cr. până în 10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SERICA INSTITUŢIONALĂ: EPISTOLELE PASTORALE.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te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e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ISERICA ÎN SUFERINŢĂ: 1 PETRU.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DEPĂRTAREA DE IUDAISM: EVRE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RICOLUL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IUDA; 1, 2 şi 3 IOAN.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şi 3 Ioan.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SERICA ÎN AŞTEPTARE: APOCALIPSA.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CANONUL ŞI TEXTU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NONUL NOULUI TESTAMENT.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nternă.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externă.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XTUL NOULUI TESTAMENT ŞI TRANSMITEREA LUI.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textulu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textului.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în vremea lui Cristos.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Pavel.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tică, Faptele 1-1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în vremea Noului Testament.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la începutul erei creştine.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din Asia Mică şi cele şapte biserici din Asia.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IA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fânt al evreilor.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crierii cărţilor apocrif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ului Testament şi autorii lor.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Noului Testamen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vieţii lui Cristos. 182-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începutului lucrării lui Pavel.243,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ale Apocalipsei.356 împăraţi romani din primul secol.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i romani ai Iudeii. –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Irod.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 ale Noului Testament în primele patru secole.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ale Noului Testament în limba română. 391,3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ei în vremea când a fost scris Noul Testament, întreaga lume civilizată, cu excepţia unor regate puţin cunoscute din Orientul îndepărtat, era sub dominaţia Romei. De la Oceanul Atlantic în apus, până la fluviul Eufrat şi Marea Roşie în răsărit, de la Ron, Dunăre, Marea Neagră şi munţii Caucaz la nord, până la Sahara înspre sud, se întindea un singur imperiu vast aflat sub conducerea şi dictatura efectivă a împăratului, numit în Noul Testament atât „împărat” (1 Petru 2:17) cât şi „cezar” (Luc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a luat numele de la capitala Italiei, aşezarea originară din care a crescut statul roman. Întemeiată în 753 î.d. Cr., Roma a fost la început o comunitate alcătuită prin unirea mai multor sate mici din vecinătate şi era condusă de un rege. Pe la începutul secolului al cincilea î.d. Cr., a atins un grad avansat de organizare politică, în cadrul unei forme de guvernământ republicane. Prin alianţă cu comunităţile învecinate şi printr-o lungă succesiune de războaie împotriva etruscilor din nord şi împotriva altor triburi din sud, Roma a devenit stăpâna peninsulei italice în jurul anului 265 î.d. Cr. Popoarele cucerite au fost obligate prin tratate să menţină pacea şi au fost absorbite treptat în terito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265-146 î.d. Cr., Roma a fost angajată într-o mare luptă împotriva Cartaginei, principala putere maritimă din apusul Mediteranei. Cartagina a fost iniţial o colonie feniciană; dar atunci când ţara mamă a fost cucerită de Alexandru, colonia a fost obligată să devină independentă. Urmând modelul fenicienilor, a devenit o naţiune bogată şi puternică. Corăbiile ei făceau transporturile comerciale pe Marea Mediterană. Civilizaţia ei avea caracter oriental, iar conducerea societăţii era exercitată de o oligarhie menţinută la putere de o armată de mercenari. Ţara era condusă prin guvernare autocrată. Când Roma s-a extins, ea a intrat în conflict cu avanposturile imperiului cartaginez. În afară de faptul că cele două civilizaţii erau străine una de alta prin originea rasială şi prin concepţia politică, nu era suficient loc pentru amândouă pe acelaşi teritoriu; una dintre ele trebuia să fie înfrântă. Războaiele dintre ele s-au încheiat în anul 146 î.d. Cr., când generalul roman Scipio Aemilianus a cucerit cetatea Cartagina şi a ras-o de pe faţa pământului. Roma şi-a stabilit astfel stăpânirea asupra Spaniei şi Africii de nord. În aceeaşi perioadă, Macedonia a devenit provincie romană, iar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udiu al Noului Testament căderii Corintului, în acelaşi an (146 î.d. Cr.), Ahaia a ajuns sub stăpânirea romană. În anul 133 î.d. Cr., Atalus III, regele Pergamului, a murit şi a lăsat regatul său romanilor. Din acest regat, romanii au organizat provincia Asia. Războaiele din partea de răsărit a Asiei Mici au continuat până când Pompei a încheiat cucerirea Pontului şi Caucazului. În anul 63 î.d. Cr., el a organizat Siria, transformând-o în provincie, şi a anexat Iudeea. Din 58 până în 57 î.d. Cr., Cezar a condus faimoasele sale campanii din Galia, pe care a transformat-o în provincie romană. Astfel, în decurs de aproape cinci sute de ani de război neîntrerupt, Roma a crescut de la stadiul de sat obscur de pe malurile Tibrului şi a devenit imperiul care stăpân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teritorială rapidă a cauzat însă schimbări importante în viaţa poporului roman. Când liderii militari au prins gustul puterii, ei au început să-şi folosească armatele nu numai pentru cuceriri în străinătate, ci şi pentru a-şi impune supremaţia acasă. Perioada de o sută de ani de la cucerirea Cartaginei şi Greciei şi până la moartea lui Cezar (Iulius Caesar) a fost marcată de o constantă succesiune de războaie civile. Marius, Sula, Cezar, Antoniu şi Octavian – unul după altul s-au luptat să devină stăpâni ai statului roman până când, în cele din urmă, Octavian, sau August cum a fost numit de Senat, a reuşit să-şi extermine oponenţii în anul 30 î.d. Cr. şi a devenit prim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7 î.d. Cr. -14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August (Augustus Gaius Iulius Caesar Octavianus) adresându-se trupelor sale; Muzeul Vaticanulu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sa, imperiul roman sau puterea statului imperial a fost stabilită pe deplin. Poporul, sătul de războaie, tânjea după pace. August a devenit princeps, cel dintâi dintre cetăţenii ţării. El a condus înţelept şi bine. Din punct de vedere politic, principatul nou format era o formă de compromis între vechea republică şi dictatura pentru care a militat Iulius Caesar. Senatul a fost menţinut ca organul teoretic de guvernare. În anul 27 î.d. Cr., acesta i-a conferit lui August funcţia de comandant suprem al forţelor armate ale imperiului. În anul 23 î.d. Cr., i s-a dat pe viaţă putere de tribun, adică el avea control asupra adunărilor populare şi a fost numit reprezentantul permanent al poporului. I s-a dat prerogativul de a introduce primul subiect de discuţie în Senat şi dreptul de a convoca adunările Senatului. Toate drepturile lui au fost bazate pe temei constituţional şi nu pe acapararea arbitrar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August, au fost efectuate multe reforme. Senatul a fost curăţat de membrii săi nedemni. O mare parte a armatei a fost demobilizată, iar veteranii lăsaţi la vatră s-au stabilit în colonii sau au cumpărat pământuri care le-au fost oferite. A fost creată o armată regulată de soldaţi de carieră; această armată a devenit o şcoală pentru cetăţeni. În urma lăsării la vatră din rândurile armatei, veteranii primeau o gratificaţie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a lui Tiberiu (Tiberius Claudius Nero); Muzeul Vaticanulu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au în coloniile din provincii, unde puteau duce o viaţă bună şi în acelaşi timp puteau fi lideri loiali Romei în comun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 căutat să îmbunătăţească starea morală a poporului. El a reînsufleţit religia de stat şi a reconstruit multe temple. Cultul imperial, închinarea înaintea Romei ca stat, a fost introdus în provincii. În multe locuri, oamenii se închinau împăratului însuşi ca Dominus et Deus (Domn şi Dumnezeu), deşi el nu a pretins o asemenea închinare. Legile iuliene din anii 19 şi 18 î.d. Cr. au încercat să restaureze viaţa de familie, încurajând căsătoria şi întemeierea de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olida întregul imperiu, el a făcut recensăminte ale populaţiei şi ale proprietăţilor, ca o bază pentru recrutarea armatei şi pentru impozite. Spania, Galia şi districtele alpine au fost subjugate. El a întărit apărarea frontierelor, deşi armatele sale au suferit o înfrângere zdrobitoare din partea germanilor, în pădurea de la Teutoberg. Augustus a organizat un departament de poliţie şi unul de pompieri în Roma şi a numit un supraveghetor pentru administrarea rezervelor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a lăudat că a găsit Roma de cărămidă şi a lăsat-o de marmură, în cursul celor patruzeci şi unu de ani ai domniei sale el a adus ordine în locul haosului. El a restaurat încrederea în guvern, a umplut din nou vistieria, a introdus un departament eficient de lucrări publice şi a promovat pacea şi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14-37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ugust a fost ales ca succesor fiul său adoptiv Tiberiu. Imperiumul sau puterea pe care o primise August prin reglementări constituţionale şi care era limitată la o perioadă de timp, i-a fost conferită lui Tiberiu pe viaţă. El avea cincizeci şi şase de ani când s-a urcat pe tron şi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al lui Claudiu (Tiberius Claudius Drusus Nero Germanicus); în Galeria Uffizi,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angajat toată viaţa lui în funcţii de stat, aşa încât nu era un novice în politică. Din nefericire, August a insistat ca el să divorţeze de soţia pe care o iubea şi să se căsătorească cu Iulia, fiica lui August, o femeie care ducea pe faţă o viaţă imorală. Amărăciunea acestei experienţe i-a afectat pentru totdeauna temperamentul. El era distant, orgolios, suspicios şi irascibil. Deşi era imparţial şi înţelept în deciziile sale, el nu a fost niciodată îndrăgit de popor şi, în general, era temut şi chiar urât. În timpul domniei sale, armatele romane au suferit înfrângeri în Germania, şi ca urmare el şi-a retras frontiera până la Rin. Tulburări interne au umbrit ultimii ani ai domniei sale. În anul 26 d. Cr., el s-a retras la Capri, lăsând guvernarea în mâinile prefectului cetăţii. Absenţa lui Tiberiu i-a dat prilej lui Aelius Seianus, căpitanul gardei pretorienilor, să ducă la îndeplinire o conspiraţie pentru preluarea puterii. Prin anul 31 d. Cr., el aproape îşi terminase planurile, când au fost descoperite de Tiberiu. Seianus a fost executat, şi complotul a fost dejucat, dar efectul lui asupra lui Tiberiu a fost dezastruos. El a devenit şi mai suspicios şi mai crud, aşa încât doar o şoaptă împotriva cuiva putea aduce nenorocirea asupra lui. Când Tiberiu a murit în anul 37 d. Cr., Senatul a putut din nou să răsufl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37-41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Caligula, sau „Ciubote mici”, cum a fost numit cu afecţiune de soldaţi, a fost ales de Senat ca succesor al lui Tiberiu. La începutul carierei sale, el a fost pe atât de popular pe cât de nepopular fusese Tiberiu. El i-a iertat pe deţinuţii politici, a redus impozitele, a dat spectacole publice şi s-a făcut îndrăgit de popor. Nu peste mult însă au început să se vadă semne de slăbiciune mintală. A cerut ca oamenii să i se închine ca unui zeu, lucru care i-a înstrăinat pe evreii din regatul lui. Când Irod Agripa a vizitat Alexandria, cetăţenii l-au insultat în public, satirizându-1 pe el şi suita lui, iar după aceea au încercat să-i silească pe evrei să se închine statuilor lui Gaius. Evreii au făcut apel la împărat, care nu numai că nu i-a ascultat, ci a poruncit legatului sirian să înalţe o statuie a împăratului în templul din Ierusalim. Legatul a fost suficient de înţelept ca să amâne acţiunea pentru a nu risca o revoltă armată, iar moartea lui Caligula în anul 41 d. Cr. a prevenit transformarea acestei probleme într-o situaţie de criză. Unii cred că referirea lui Marcu la „urâciunea pustiirii” (Marcu 13:14) reflectă ameninţarea înălţării statuii împăratului în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rea nesăbuită de către Caligula a fondurilor pe care le-au adunat cu atâta grijă August şi Tiberiu a epuizat repede trezoreria publică. Pentru a o umple din nou, el a recurs la mijloace violente: a confiscat proprietăţi private, a impus întocmirea unor testamente prin care moştenirea să revină statului şi a folosit presiuni de orice fel. Tirania lui a devenit atât de insuportabilă, încât a fost asasinat de un tribun din gar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41-54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aligula, Senatul a dezbătut ideea restaurării republicii, dar problema a fost soluţionată repede atunci când garda pretorienilor 1-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udiu al Noului Testament pe Tiberius Claudius Germanicus împărat. El a trăit în relativă obscuritate în timpul domniilor lui Tiberiu şi Caligula, şi nu a luat parte la activităţile politice ale Romei. O boală din copilărie, poate o formă de paralizie infantilă, 1-a lăsat atât de slăbit încât înfăţişarea lui era aproape hilară, deoarece mersul anevoios şi vorbirea încâlcită îl făceau să arate ca un dement. Totuşi, el nu a fost inferior din punct de vedere al capacităţilor mintale, întrucât a fost un om educat şi s-a dovedit a fi un conducător mai capabil decât se aşteptau mulţi dintre contempor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în expansiune rapidă avea nevoie de o nouă formă de guvernare, care să fie mai eficientă. Sub domnia lui Claudiu, Roma a devenit un stat birocratic, guvernat de comitete şi secretari. El a extins privilegiul cetăţeniei romane la locuitorii din provincii. Generalii lui au reuşit să stabilească un cap de pod în insulele britanice şi au înaintat spre nord până la Tamisa. În perioada aceasta, în urma morţii prinţului ei, care fusese un aliat al Romei, Tracia a devenit provinc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a făcut o încercare hotărâtă să readucă religia romană veche la poziţia ei anterioară de proeminenţă în societate. El avea o puternică antipatie faţă de cultele străine. Suetoniu spune că în timpul domniei lui Claudiu evreii au fost expulzaţi din Roma datorită unor agitaţii care au avut loc „la instigarea unuia numit Crestus”.1 Nu se ştie sigur dacă Suetoniu 1-a confundat pe Crestus cu Cristus şi dacă s-a referit la o tulburare între evrei prilejuită de propovăduirea lui Isus, care afirma despre Sine că este Cristosul, sau dacă Crestus a fost cu adevărat numele unui insurgent. În orice caz, probabil că ordinul de expulzare este acela care a determinat plecarea lui Acuila şi Priscila din Roma (Faptele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unuia dintre liberţii săi, Palas, Claudiu a fost convins să o ia pe nepoata lui, Agripina, ca a patra soţie. Ea era hotărâtă să obţină dreptul de succesiune pentru Domitius, fiul ei dintr-o căsătorie anterioară. Domitius a fost adoptat de Claudiu în mod oficial sub numele de Nero Claudius Caesar. În anul 53 d. Cr., Nero s-a căsătorit cu Octavia, fiica lui Claudiu. Un an mai târziu, Claudius a murit, lăsându-1 pe Nero succesor la tron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54-68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ci ani ai domniei lui Nero au fost paşnici şi plini de succes. Avându-i ca sfetnici pe Afranius Burrus, prefectul gărzii pretorienilor, şi pe L. Annaeus Seneca, filosoful şi scriitorul, Nero şi-a condus împărăţia foarte bine. Agripina însă a căutat să menţină o influenţă mai mare asupra lui, lucru care nu a plăcut sfetnicilor lui. În anul 59 d. Cr., el a pus la cale omorârea mamei sale şi a preluat singur întreag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vut mai degrabă un temperament de artist decât de conducător. El a fost mai dornic să intre pe scena teatrului decât să strălucească în lumea politică. Nesăbuinţa şi extravaganţa lui au golit trezoreria publică şi, la fel ca şi Caligula, el a recurs la opresiune şi violenţă pentru a o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al lui Nero (Nero Claudius Caesar Drusus Germanicus); în Muzeul Vaticanulu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el şi-a atras ura Senatului, ai cărui membri se temeau că el ar putea porunci la orice oră uciderea lor şi confiscarea proprie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4 d. Cr., a izbucnit în Roma un incendiu mare care a distrus o mare parte a cetăţii. Nero a fost suspectat că ar fi incendiat în mod deliberat Roma, ca să facă loc pentru noul lui palat de aur, un palat splendid pe care 1-a construit pe colina Esquilin. Pentru a nu fi învinuit el însuşi, el i-a acuzat pe creştini că ar fi provocat acest dezastru. Atitudinea lor de izolare faţă de lumea păgână şi vorbele lor despre distrugerea finală a lumii prin foc au conferit plauzibilitate acestei acuzaţii. Mulţi dintre ei au fost judecaţi şi torturaţi până când au murit. Potrivit tradiţiei, Petru şi Pavel au murit în timpul acestei persecuţii, cea dintâi persecuţie organiza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a puţine dovezi cu privire la amploarea acestei persecuţii. Probabil că ea nu a afectat teritoriile din afara Romei şi a imediatei ei vecinătăţi, deşi provinciile s-ar putea să fi fost ameninţate cu această persecuţie. (Vezi 1 Petru 4:12-19.) între timp, excesele lui Nero l-au făcut tot mai neagreat. Câteva conspiraţii împotriva lui au eşuat, şi duşmanii lui au fost executaţi. În cele din urmă, o revoltă a trupelor din Galia şi din Spania au reuşit să-1 îndepărteze. Ner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udiu al Noului Testament fugit din Roma şi a fost omorât, la porunca sa, de unul dintre liberţii săi, ca să nu fie prin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68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egiunilor a arătat că imperiul era condus de fapt de armată, întrucât armata îşi putea numi şi înscăuna candidatul fără aprobarea Senatului. Galba, succesorul lui Nero, nu a fost ales în unanimitate de legiuni. Când el 1-a ales ca succesor pe Lucius Calpurnius Piso, Otho, care îl sprijinise cândva cu speranţa că va ajunge el însuşi împărat, i-a convins pe membrii gărzii de pretorieni să-1 omoare pe Galba şi să-1 facă pe e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O, 69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Otho a fost scurtă. Senatul a aprobat numirea lui, dar Vitellius, legatul Germaniei, a atacat Roma cu trupele sale. Otho a murit în luptă, şi Vitellius i-a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69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a fost recunoscut de Senat, dar nu i-a putut stăpâni pe soldaţi şi nici nu a putut instaura un guvern stabil. Armata din răsărit a intervenit în afacerile statului şi 1-a făcut împărat pe generalul ei, Vespasian. Pe vremea aceea, Vespasian era angajat în asediul Ierusalimului. Lăsând comanda în seama fiului său, Titus, el a plecat în Egipt, unde a preluat controlul ţării şi a oprit trimiterea de alimente la Roma. Locţiitorul său, Mucianus, a pornit spre Italia. În ciuda rezistenţei înverşunate a trupelor lui Vitellius, partizanii lui Vespasian au cucerit şi au jefuit Roma. Vitellius a fost omorât, şi Vespasian a fost proclama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69-79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era un soldat bătrân, puţin pretenţios în manierele sale şi viguros în administraţie. El a înăbuşit revoltele din Batavia şi Galia în timp ce Titus încheia cucerirea Ierusalimului. Cetatea a fost distrusă în întregime, şi provincia a fost pusă sub conducerea unui legat militar. El a întărit frontierele prin reducerea la statut de provincii a principatelor dependente. Trezoreria a fost reechilibrată prin economie strictă şi prin impunerea unor noi impozite. El a construit faimosul Coloseum. A murit în anul 79 d. Cr., lăsând tronul fiului său Titus, pe care-1 făcuse coregent. El a fost cel dintâi din dinastia flaviană, care i-a inclus pe fiii săi Titus şi Dom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al lui Vespasian (Titus Flavius Vespas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79-81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curtă de domnie a lui Titus nu i-a permis să realizeze lucruri remarcabile. În ciuda acestui handicap însă el a fost unul dintre cei mai populari împăraţi pe care i-a avut Roma. Măreţia spectacolelor publice patronate de el şi generozitatea lui personală au anihilat antagonismul potenţial al Senatului, care se temea că şi el avea să fie un dictator ca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sale a avut loc catastrofala nimicire a localităţilor Pompeii şi Herculanaeum, sate din Golful Neapole îngropate de erupţia Vezuviului. Titus a numit o comisie şi a făcut tot posibilul să salveze cât mai multe victime. La câteva luni după aceea, Roma a suferit un incendiu grav care a distrus noul Capitoliu, Panteonul şi Băile lui Agripa. Titus a vândut chiar o parte din mobilierul său ca să contribuie la fondul pentru satisfacerea nevoilor generale. El a construit clădiri noi, inclusiv un amfiteat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udiu al Noului Test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al lui Titus (Titus Flavius Sabinus Vespas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81-96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 murit în anul 81 d. Cr., fără să aibă fii, şi Senatul a conferit puterea imperială fratelui său mai tânăr, Domiţian. Domiţian a fost un autocrat convins. El a încercat să ridice nivelul moral al societăţii romane prin limitarea corupţiei în viaţa publică romană şi prin controlul asupra prostituţiei publice. Templele vechilor zei au fost reconstruite, iar religiile străine au fost suprimate, mai ales cele care căutau să câştige convertiţi. Se crede că el este acela care a dezlănţuit o persecuţie împotriva creştinilor, deşi nu avem dovezi cu privire la adoptarea unor legi sau la întreprinderea unor asemenea acţiuni în timpul domniei lui. El a cerut ca oamenii să i se închine şi a insistat să fie slăvit ca Dominus et Deus. Ca economist, el a fost un bun administrator. Subordonaţii lui conduceau în mod eficient treburile economic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ţian era aspru din fire şi suspicios. Lipsindu-i genialitatea fratelui său Titus, el şi-a făcut numeroşi duşmani. Când comploturile lor au fost descoperite, el a fost nemilos în răzbunarea lui. Ultimii ani ai domniei sale au fost un coşmar pentru membrii Senatului, care erau terorizaţi în permanenţă de spioni şi de informatori. Nici măcar familia lui nu se simţea în siguranţă şi, în cele din urmă, ca autoapărare, ei au pus la cale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a lui Domiţian {Titus Flavius Domitianus); Muzeul Vaticanulu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96-98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succesorul lui Domiţian, a fost ales de Senat. El era înaintat în vârstă şi blând în purtările sale, şi probabil că a fost socotit de Senat un candidat „nepericulos”. Conducerea lui a fost bună şi relativ lipsită de tensiuni interne. Armatei nu i-a plăcut asasinarea lui Domiţian, deoarece flavienii erau populari în cercurile militare. Nerva însă a fost suficient de dibaci ca să-1 aleagă ca succesor pe Traian, care era în stare să ţină trupele în supunere şi să administreze imperiul cu mâ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98-117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a murit în anul 98 d. Cr. şi a fost urmat la tron de Traian. Traian era spaniol prin naştere, militar de profesie, cu un temperament energic şi agresiv. El a anexat Dacia, la nord de Dunăre, şi a început lăr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udiu al Noului Testament frontierelor răsăritene prin cucerirea Armeniei, Asiriei şi Mesopotamiei. O revoltă a evreilor din Orientul Apropiat a fost înăbuşită în anul 115 d. Cr.; dar noi revolte în Africa, Britania şi la graniţa dunăreană au prilejuit rechemarea lui la Roma. El a murit în anul 117 d. Cr., în Cilicia, în drum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ei expansiuni imperiale, creştinismul a crescut de la stadiul de sectă iudaică obscură şi a devenit o religie mondială. Isus S-a născut în timpul domniei lui August (Luca 2:1); lucrarea Lui publică şi moartea Lui au avut loc pe vremea lui Tiberiu (3:1); perioada majoră de expansiune misionară a cuprins domniile lui Claudiu (Faptele 18:2) şi Nero (25:11, 12). Potrivit tradiţiei, Apocalipsa a fost scrisă în timpul domniei lui Domiţian, 2 şi aluziile ei la puterea imperială şi la tirania guvernului s-ar putea să fi fost o reflectare a condiţiilor dominante din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lativ mic al aluziilor făcute în Noul Testament la evenimentele contemporane din lumea romană nu este surprinzător. Interesul naţional al Evangheliilor şi al unei mari părţi din Faptele apostolilor, care sunt principalele cărţi istorice, este concentrat asupra iudaismului şi nu asupra Imperiului Roman. Ba mai mult, mesajul Noului Testament se adresa vieţilor lăuntrice ale cititorilor şi nu împrejurărilor exterioare. Accentul a fost pus pe aspectele spirituale, nu pe cele politice, pe aspectele eterne şi nu pe cele trecătoare. Cu toate acestea, în numeroase puncte Noul Testament stabileşte legături cu situaţia politică a primului secol, şi importanţa lui istorică trebuie interpretată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atele Unite ale Americii, în care autorităţile federale deţin conducerea asupra a cincizeci de state care au în general aceeaşi formă de guvernare şi de organizare, imperiul roman a fost o îmbinare de cetăţi, state şi teritorii independente – care erau supuse guvernului central. Unele dintre ele au devenit parte din imperiu prin alianţă voluntară; altele au fost anexate prin cucerire. Pe măsură ce Roma şi-a extins stăpânirea peste aceste popoare aliate sau supuse, maşinăria guvernamentală a crescut şi ea şi a format sistemul provincia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vincia, de la care este derivat cuvântul „provincie”, a desemnat la început funcţia de a întreprinde un război, sau un post de comandă. În forma în care era aplicat la autoritatea unui general, cuvântul şi-a extins sfera înţelesului şi a ajuns să desemneze teritoriul cucerit de respectivul general, teritoriu care a devenit provincia lui. Când Roma a cucerit noi teritorii, acestea au fost organizate ca provincii care au devenit părţi componente ale sistem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început acapararea de provincii cu Sicilia, care a fost luată de la Cartagina în cursul primului război punic (264-241 î.d. Cr.). Pe rând, Roma a adăugat Sardinia (237 î.d. Cr.), două provincii din Spania (197 î.d. Cr.), Macedonia (146 î.d. Cr.) şi Africa (146 î.d. Cr.). Asia nu a fost luată prin forţa armelor, ci a fost lăsată ca moştenire poporului roman de către regele ei, Capitolul 113 în anul 133 î.d. Cr., şi a fost organizată ca provincie în anul 129 î.d. Cr. Galia Transalpină şi Galia Cisalpină au fost anexate în jurul anului 118 î.d. Cr. Cirena a fost cedată Romei în anul 96 î.d. Cr., iar Bitinia a fost de asemenea cedată Romei în anul 75 î.d. Cr. în anul 67 î.d. Cr., Pompei a anexat Cilicia şi Creta, iar în anul 63 î.d. Cr., el a ocupat Palestina şi a transformat-o în provincia numită Siria. Cu excepţia Italiei propriu-zise, cea mai mare parte a lumii romane consta din teritorii aflate sub conducerea unor guverne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uverne erau de două feluri. Provinciile relativ paşnice şi loiale Romei erau conduse de proconsuli (Faptele 13:7), care erau răspunzători înaintea Senatului roman. Provinciile mai turbulente erau sub autoritatea directă a împăratului, care deseori staţiona armate în aceste provincii, şi ele erau guvernate de prefecţi, procuratori sau propretori, care erau numiţi de împărat şi care erau răspunzători direct înaintea împăratului. Din prima categorie făcea parte Ahaia, avându-1 ca proconsul pe Gallio atunci când Pavel a vizitat Ahaia (18:12). Pe vremea lui Cristos, Palestina era sub autoritatea împăratului, al cărui agent a fost prefectul Pontius Pilat (Matei 27:11, tradus „dregătorul”). Proconsulii deţineau funcţia pe timp de un an şi, în general, erau schimbaţi în fiecare an. Procuratorii şi propretorii deţineau funcţia atâta timp cât împăratul voia ca ei să rămână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dministraţia acestor funcţionari, provinciile se bucurau de considerabilă libertate. Cetăţile-state individuale puteau să-şi păstreze suveranitatea locală şi chiar moneda proprie. Romanii nu s-au amestecat niciodată în libertatea religioasă a popoarelor supuse, aşa încât religia locală era de obicei menţinută în fiecare loc. în probleme legate de conducerea provinciilor, conducătorii romani ţineau seamă de sfatul consiliilor provinciale. Persoanele oficiale care îşi jefuiau supuşii erau pasibile de judecată şi de revocare. Deşi este adevărat că unii proconsuli şi procuratori s-au complăcut în acumularea de venituri ilicite, probabil că cei mai mulţi dintre ei au dat provinciilor lor mai mult, sub aspectul înţelepciunii administrative, decât au luat de la ele sub formă de bani. Au fost construite drumuri, au fost înălţate edificii publice şi a fost dezvoltat rapid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ni mai strâns provinciile cu cetatea mamă, Roma, au fost înfiinţate mici aşezări de romani în centre strategice din provincii. Civilizaţia romană s-a întins încetul cu încetul, aşa încât, cu timpul, provinciile au devenit mai romane decât Roma. În secolul al doilea, când în Roma limba greacă era încă dominantă, Galia, Spania şi Africa vorbeau predominant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mperiului a avut răspândirea cea mai mare în provincii. Închinarea înaintea statului roman şi a împăratului care domnea a început pe vremea lui August. El a poruncit ca la Efes şi Niceea să fie construite temple în cinstea lui Iulius Caesar de către cetăţenii romani care locuiau acolo, şi el le-a permis locuitorilor provinciilor respective să înalţe altare în cinstea lui. Închinarea adusă statului era patronată de consiliile locale, care şi-au asumat responsabilitatea de a conduce închinăciunea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ilustraţie a rolului consiliului provincial apare în Faptele 19:31, unde sunt menţionaţi „mai marii Asiei”. Ei erau magistraţii socotiţi răspunzători pentru conducerea provinciei şi care s-ar putea să fi îndeplinit şi funcţia de mari preoţi în cadrul cultului statului. În Faptele, ei ne sunt prezentaţi cu o atitudine prietenoasă faţă de Pavel, întrucât l-au avertizat să nu se expună violenţei mulţimii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romane care apar în Noul Testament sunt: Spania (Rom. 15:24), Galia (în unele manuscrise mai vechi în 2 Tim. 4:10), Iliria (Rom. 15:19), Macedonia (Faptele 16:9), Ahaia (Rom. 15:26), Asia (Faptele 20:4), Pont (1 Petru 1:1), Bitinia (Faptele 16:7), Galatia (Gal. 1:2), Capadocia (1 Petru 1:1), Cilicia (Gal. 1:21; Faptele 6:9), Siria (Gal. 1:21), Iudeea (Gal. 1:22), Cipru (Faptele 13:4), Pamfilia (Faptele 13:13) şi Licia (Faptele 27:5). Unele dintre acestea sunt menţionate de mai multe ori; în cazul Iliriei, numele dat ulterior, Dalmaţia, apare în epistolele pastorale (2 Tim. 4:10). Pavel a folosit de obicei numele provinciilor când a făcut aluzie la diviziunile imperiului, în timp ce Luca a folosit şi diviziunile naţionale. Provinciile includeau deseori mai multe grupuri etnice, cum sunt licaonienii din Listra şi Derbe (Faptele 14:6, 11), care erau în provincia Gal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rea provinciilor era râvnită de funcţionarii publici, deoarece ei au descoperit că era o sursă bună de câştig. Atât de hapsâni erau unii dintre aceşti conducători, încât provinciile au fost sărăcite repede prin impozite mari. Alţii au fost mai interesaţi de binele public şi au folosit cu înţelepciune impozitele, construind drumuri şi porturi, aşa încât comerţul s-a dezvoltat şi s-a ridicat nivelul general al economiei. Roma privea provinciile ca pe un domeniu pe care aveau dreptul să-1 exploateze. Până în vremea lui Constantin, ele au fost tributare guvernului central şi nu au fost tratate niciodată ca state egale în cadrul unei federa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ele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ulturală a primului secol îşi datorează originea nu numai organizării politice romane, ci şi răspândirii spiritului elen care a pătruns atât în apus cât şi în răsărit. Cuceririle Romei au absorbit coloniile greceşti care fuseseră înfiinţate pe coasta mării în Galia şi în Spania, pe insula Sicilia şi pe peninsula italică. Cucerirea Ahaiei, încheiată cu cucerirea istmului Corint, în anul 146 î.d. Cr., a pus la dispoziţia romanilor vaste tezaure de artă pe care ei le-au deportat pentru a-şi înfrumuseţa propriile vile. Sclavii greci, mulţi dintre care erau mai învăţaţi decât stăpânii lor, au devenit membri ai familiei romane. Deseori ei erau întrebuinţaţi nu numai pentru slujbele obişnuite din jurul casei, ci erau învăţători, medici, contabili şi supraveghetori ai fermelor sau ai prăvăliilor. Ba mai mult, universităţile greceşti din Atena, Rodos, Tars şi din alte cetăţi erau frecventate de tineri aristocraţi romani care au învăţat să vorbească greceşte, la fel cum în secolul al nouăsprezecelea englezii au învăţat limba franceză ca o limbă a diplomaţiei şi culturii. În aşa măsură i-au cucerit grecii din punct de vedere cultural pe învingătorii lor, încât Roma însă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 devenit o cetate în care se vorbea greceşte. Iuvenal, unul dintre scriitorii satirici faimoşi ai vremii sale, s-a plâns: „Stimaţi concetăţeni ai Romei, eu nu mai pot suporta un oraş întru totul greces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lui Alexandru în jumătatea de răsărit a imperiului roman, unde s-a desfăşurat cea mai mare parte a acţiunii din Noul Testament, răspândirea civilizaţiei greceşti a început cu comercianţii greci care duceau mărfurile din Peloponez până departe. În anul 600 î.d. Cr., instrumentele muzicale şi armele greceşti erau cunoscute în Babilon, iar mercenari greci au luptat în armatele lui Cirus, aşa cum atestă bine cunoscuta scriere a lui Xenofon, Anabasis, marşul celor zece mii. Elenizarea Orientului a fost accelerată în mod considerabil de campaniile lui Alexandru cel Mare. Filip, tatăl său, regele Macedoniei, î-a unit pe macedoneni şi a format un stat militar unificat. Din ţăranii şi ciobanii vânjoşi din ţara sa muntoasă, el a organizat o armată cu o mobilitate şi rezistenţă neobişnuită. În decurs de douăzeci de ani, Filip a reuşit să facă oraşele-state greceşti vasale Macedoniei. Înainte de moartea lui, în anul 337 î.d. Cr., el încheiase deja. O alianţă cu grecii, alianţă prin care spera să pornească la cucerire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 al lui Alexandru cel Mare; în Muzeul Capitol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vea agresivitatea şi geniul militar al tatălui său, suprapuse însă peste o poleială mai groasă de cultură grecească. El fusese educat cu Iliada lui Homer, sub tutela lui Aristotel, aşa încât el avea o admiraţie profundă pentru tradiţiile şi idealurile elene. În anul 334 î.d. Cr., el a traversat Helespontul în Asia Mică şi a înfrânt forţele persane în bătălia de la râul Granicus. El a eliberat cetăţile greceşti de pe coastă, şi după aceea a pătruns în interiorul ţării. I-a înfrânt din nou pe perşi în lupta de la Issus, lucru care i-a dat stăpânire peste toată Asia Mică. După aceea s-a îndreptat spre sud, trecând pe coasta siriană până în Egipt, unde a întemeiat cetate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pus Siria şi Egiptul, el s-a îndreptat spre răsărit şi a înfrânt definitiv armata persană la Arbela. Într-o succesiune rapidă, el a ocupat Babilonul şi capitalele Persiei, Susa şi Perse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trei ani au fost folosiţi pentru consolidarea noului imperiu. Alexandru i-a încurajat pe soldaţii lui să se căsătorească cu femei orientale. El a început să-i înveţe limba greacă pe treizeci de mii de perşi. Prin campanii ulterioare în India, el a extins graniţele domeniului său până la fluviul Indus. El a înfiinţat numeroase colonii şi a explorat ţinuturi care nu fuseseră văzute până atunci d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Babilon, Alexandru a început pregătiri pentru invadarea Arabiei, dar nu i-a fost dat să realizeze aceste planuri. El a reuşit să elenizeze în parte Orientul, dar şi Orientul 1-a orientalizat în parte pe el. El a luat tot mai mult o atitudine de despot oriental şi a devenit tot mai arbitrar şi mai suspicios. Luxul şi desfătările Babilonului l-au slăbit fizic până acolo încât a contractat o febră şi a murit în anul 324 î.d. Cr., la vârsta de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Alexandru nu a supravieţuit mult după moartea lui. El nu a lăsat nici un moştenitor în stare să-1 administreze şi, în cele din urmă, imperiul a fost împărţit între generalii săi. Ptolemeu a luat Egiptul şi sudul Asiei; Antigonus a revendicat cea mai mare parte a teritoriului din nordul Siriei şi vestul Babilonului; Lisimah a luat Tracia şi partea apuseană a Asiei Mici; Casandru a domnit peste Macedonia şi Grecia. Teritoriul lui Antigonus a fost luat de Seleucus I în urma luptei de la Ipsus, în anul 301 î.d. Cr., iar regatul lui Lisimah a fost absorbit de asemenea în împărăţia Seleu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constantă dintre Seleucizii din Siria şi Ptolemeii din Egipt a ţinut Palestina între ciocan şi nicovală. Câmpia Şaron de pe coasta mării era un coridor prin care mergeau la război armatele acestor două ţări. Sorţii schimbători ai luptei au pus Palestina uneori sub dominaţia uneia, alteori sub dominaţia celei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izii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Seleucizilor în Asia Mică a scăzut treptat, pe măsură ce popoarele locale şi-au obţinut independenţa şi au format regate proprii. În Siria însă domnia Seleucizilor a fost menţinută, şi ei au avut o influenţă puternică asupra treburilor politice ale Palestinei. În anul 201-200 î.d. Cr., Capitolu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al III-lea al Siriei, numit cel Mare, a înfrânt armata egipteană de sub comanda generalului Scopas în bătălia de la Panias, în apropiere de izvoarele Iordanului, în nordul Palestinei. În decurs de doi ani, Antioh al III-lea a obţinut controlul asupra Palestinei şi a devenit noul suveran al iudeilor, încercarea lui de a-i eleniza pe evrei a provocat revolta Macabeilor, care a avut ca rezultat renaşterea federaţiei evreieşti. Domnia lor s-a încheiat atunci când Pompei a transformat Siria în provincie romană, în anul 63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tăpânirii Seleucizilor a fost foarte semnificativ. Antiohia, capitala ţării lor, a devenit al treilea oraş ca mărime din imperiul roman şi locul de confluenţă a răsăritului cu apusul. Limba şi literatura greacă au fost răspândite foarte mult în Orientul Apropiat şi au furnizat un mediu cultural comun pentru popoarele răsăritene şi cele apusene. Multe cetăţi din Palestina, în special în Galileea, erau bilingve, iar religiile lor venerau atât zeităţi orientale cât ş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cu cariera Seleucizilor a fost domnia Ptolemeilor în Egipt. Rivalitatea dintre cele două regate a fost aprigă şi a pricinuit numeroase războaie în care sorţii au fost schimbători. La moartea Cleopatrei, în anul 30 î.d. Cr., s-a stins ultimul dintre Ptolemei, şi Roma a anexat Egiptul ca să-i servească drept grânar. Cetatea Alexandria a crescut în importanţă şi a devenit un proeminent centru comercial şi cultural. Sub patronajul Ptolemeilor, a fost înfiinţată o mare bibliotecă în care erau păstrate principalele comori literare ale antichităţii. Bibliotecarii ei erau erudiţi şi erau experţi în gramatica greacă şi în critic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vreiască în Alexandria a fost puternică încă de la fondarea cetăţii. Alexandru însuşi a stabilit un loc pentru coloniştii evrei şi le-a acordat cetăţenie deplină. În timpul lui Ptolemeu Philadelphus (285-246 î.d. Cr.), au fost traduse în limba greacă Scripturile evreieşti. Traducerea, cunoscută ca „Septuaginta”, a devenit Biblia evreilor din Diaspora şi a fost folosită şi de scriitorii Noului Testament. Când aceştia au folosit Vechiul Testament, ei au luat majoritatea citatelor din Septuaginta. Calitatea limbii greceşti folosite diferă de la o carte la alta. O parte a traducerii este cizelată, în timp ce o altă parte este strict literală. Cu toate acestea, Septuaginta este un ajutor preţios pentru studiul biblic contemporan, deoarece ne arată modul în care au interpretat traducătorii Scripturile evreieşti, iar alteori traducerile arată că au la bază un text ebraic care diferă semnificativ de cel care s-a păstra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eîncetate dintre Seleucizi şi Ptolemei au dus la o creştere serioasă a impozitelor în amândouă ţările. Atât de mare era această povară pe trezoreria publică încât ţăranii, pe umerii cărora apăsa cel mai greu, au fost aduşi la o stare de mizerie cruntă. Războaiele punice duse de Roma au distrus pieţele de desfacere egiptene din apus, şi comerţul a intrat în declin. Agitaţiile populare culminau în revoltă împotriva stăpânirii sau în aban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udiu al Noului Testament proprietăţii care nu mai putea fi folosită în mod profitabil din pricina impozitelor excesive. În primul secol înainte de Cristos, s-a observat un declin al puterii ambelor regate şi probabil că lucrul acesta explică uşurinţa cu care le-a cucer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olitice ale cuceririlor elenistice din Orient nu au fost de durată. Dinastia Seleucizilor şi cea a Ptolemeilor au fost privite ca dinastii străine care nu aparţineau poporului; deşi erau sprijiniţi de clasa conducătoare, ei nu au reuşit niciodată să dea un caracter pe deplin grecesc domniilor lor. Dimpotrivă, aceşti regi au împrumutat absolutismul monarhilor orientali, care cereau supunere de la curtenii lor. Camaraderia democraţiei greceşti sau chiar organizarea mai formală a curţii macedonene, au fost eclipsate de despotismul capricios al unor regi care pretindeau că sunt zei. Isus a făcut aluzie la Seleucizi şi la Ptolemei atunci când a spus că regii neamurilor se numesc „binefăcători” (Luca 22:25), deoarece cuvântul grecesc euregetes (binefăcător) era unul dintre titlurile lor. Masele peste care stăpâneau le plăteau impozite şi se prosternau înaintea lor, dar ele ar fi făcut acelaşi lucru pentru oricare al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cultural, Seleucizii şi Ptolemeii au introdus obiceiurile şi manierele greceşti în Orient. Arhitectura greacă predomina în centrele urbane în care locuiau ei. Limba greacă era limba curţii şi a devenit limba poporului, aşa cum arată papirusurile. Scrisori de dragoste, note de plată, chitanţe, amulete, eseuri, poezii, biografii, tranzacţii comerciale – toate erau scrise în limba greacă. În Egipt, titlurile funcţionarilor publici erau greceşti, chiar şi în timpul ocupaţiei romane. Conducătorii au căutat să unească cultura elenistă cu viaţa poporului. Zeilor locali le-au fost date nume greceşti; în cetăţile mai importante au fost construite gimnazii şi amfiteatre. Poleiala civilizaţiei apusene a fost răspândită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 culturi, a fost răspândită Evanghelia lui Cristos în cadrul primelor acţiuni misionare. Având o Biblie în limba greacă din care să predice şi având limba greacă drept mijloc universal de comunicare, Evanghelia a ajuns în scurt timp până la cele mai îndepărtate colţuri ale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vreu Exilul, 597-322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bucadneţar, regele Babilonului, a ocupat Iudeea şi a cucerit Ierusalimul în anul 597 î.d. Cr., s-a sfârşit independenţa statului evreu. Regele Ioiachin a fost luat prizonier în Babilon, împreună cu toată curtea lui. Clasele conducătoare, inclusiv meşteşugarii pricepuţi, au fost deportaţi şi ei. Mătania, unchiul lui Ioiachin, a primit numele Zedechia şi a fost pus pe tron ca un rege marionetă (2 Regi 24: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597 până în 586 î.d. Cr., Iudeea a avut o poziţie nebuloasă de regat vasal. Zedechia a fost obligat prin jurământ să-1 slujească pe regele Babilonului; tentaţia de a complota cu Egiptul a fost puternică, mai ales când era în joc independenţa ţării. Părerile erau împărţite chiar şi în cercurile profetice. Anania, fiul lui Azur, a declarat în repetate rânduri că Dumnezeu va zdrobi jugul Babilonului şi că în decurs de doi ani de la proorocia lui vasele de aur pe care le-a luat Nebucadneţar din templu aveau să fie restituite (Ier. 28:1-4). Ieremia, pe de altă parte, 1-a acuzat pe Anania că minte şi a prezis că apăsarea Babilonului nu avea să se micşoreze. Gruparea radicală aştepta ca Egiptul să îi vină în ajutor; gruparea conservatoare, reprezentată de Ieremia, nu întreţinea asemenea iluzii (28:1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590 î.d. Cr., Zedechia a crezut că s-a ivit prilejul să se răzvrătească. Psametichus al II-lea al Egiptului se îndrepta spre nord, pe coasta Palestinei, şi năvălea mereu în teritoriile Babilonului. Crezând că în sfârşit are pe cineva care să-1 apere, Zedechia s-a alăturat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cadneţar nu a trecut cu vederea această sfidare. A pornit cu trupele ca să apere Tirul, şi în anul 586 î.d. Cr. a asediat Ierusalimul. Asediul a fost ridicat temporar când a trecut armata egipteană, dar aceasta a bătut curând în retragere spre Egipt, şi armata babiloniană a reluat operaţiunile. În anul 586 î.d. Cr., zidurile au fost străpunse şi babilonienii au cucerit cetatea. Zedechia a fost capturat când încerca să scape, şi după ce i-au fost scoşi ochii, a fost dus în lanţuri în Babilon. Vasele sacre din templu au fost jefuite; clădirea templului împreună cu palatul regal şi vilele nobililor au fost arse. Zidurile cetăţii au fost dărâmate şi populaţia a fost deportată în Babilon (39: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o aparenţă de organizare, Nebuzaradan, generalul babilonian care a condus campania, 1-a numit pe Ghedalia guvernator. Facţiunile disidente din ţară au continuat să persiste însă. Baalis, regele amoniţilor, a instigat o răscoală în cursul căreia Ghedalia a fost asasinat. A urmat un război civil general, în care partidul insurgent a fost înfrânt în cele din urmă. Cei care au rămas dintre ei s-au refugiat în Egipt, luându-1 pe profetul Ieremia cu ei într-un exil involuntar (Ier. 41 l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tatului evreiesc nu a însemnat sfârşitul iudaismului; de fapt, „iudaismul ortodox” îşi are începuturile tocmai în aceste evenimente. Mulţi dintre cei duşi în robie au luat cu ei Legea şi cărţile prorocilor, pe care ei le socoteau Scripturile lor. Deşi jertfele de la templu au încetat, ei au continuat să I se închine lui Dumnezeu. Unii dintre cei mai pioşi şi mai educaţi evrei fuseseră luaţi în Babilon şi, odată cu stabilirea lor în ţara aceea, s-a născut o comunitate care a luat locul Ierusalimului în conducer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ligioasă a acestei comunităţi a fost promovată într-o măsură importantă de Ezechiel, care fusese deportat odată cu Ioiachin. Ezechiel a fost o combinaţie de vizionar şi de puritan. Imaginile folosite în predicile lui sunt groteşti, dar principiile lui etice au fost stricte, şi standardele lui spirituale au fost înalte. El a prezis întoarcerea poporului în ţara lui şi a aşteptat o trezire spirituală care să-1 curăţească de urâciunile pe care le comisese în timpul anilor de robie (Ezech. 36:2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zeci de ani de robie babiloniană au fost martorii începutului închinării evreilor în sinagogi. Grupurile de credincioşi se adunau laolaltă în numele lui Iehova şi formau adunări în care era învăţată şi onorată Legea. Au fost numiţi învăţători care să ia locul preoţilor de la templu în calitate de conducători religioşi ai poporului. Studiul Legii a înlocuit jertfele de animale, iar respectarea principiilor etice a luat loc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abilonului a avut loc în anul 539 î.d. Cr. Cirus, regele Persiei, a cucerit Babilonul prin stratagema abaterii apelor Eufratului de la cursul lor obişnuit, aşa încât ele nu au mai curs prin cetate. Armatele lui au înaintat prin albia uscată a fluviului, pe sub porţile cetăţii, şi au cucerit cetatea aproape fără luptă. Suveranitatea în Orientul Mijlociu a trecut în mâinile medo-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s-a dovedit a fi un despot binevoitor. De la bun început el a tratat cu consideraţie popoarele cucerite. În primul an al domniei sale, el a dat un decret prin care evreilor trebuia să li se permită să se întoarcă în ţara lor şi trebuia să li se înapoieze lucrurile luate din templul lor. Reconstruirea templului urma să fie finanţată din vistieria regală (Ezra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vreii din Babilon s-au întors în Palestina atunci când s-a dat decretul lui Cirus. Majoritatea au preferat să rămână la atelierele şi la casele pe care le aveau acum. Cam patruzeci şi două de mii, cei mai mulţi din seminţiile lui Iuda, Beniamin şi Levi, au pornit spre Ierusalim. Sub conducerea lui Şeşbaţar, un prinţ de sânge regesc pe care Cirus 1-a numit guvernator, ei au ajuns la destinaţie cam în anul 537 î.d. Cr. (1:3, 5-11). Au început să reconstruiască templul (3:1-13), dar construcţia nu a fost încheiată în vremea aceea. Exista împotrivire faţă de acest proiect din partea oamenilor care locuiau în ţară (4:1-5). Timp de şaptesprezece ani nu s-a mai făcut nimic, deşi exilaţii întorşi au prosperat şi şi-au construit case pentru ei înşişi (Hagai 1:4). În urma predicilor stăruitoare ale profeţilor Hagai şi Zaharia, lucrările au fost reluate în jurul anului 520 î.d. Cr. (Ezra 5:1, 2). Conducătorii oficiali ai provinciei, necunoscând, se pare, decretul original al lui Cirus, le-au poruncit evreilor să înceteze lucrul. Evreii au făcut apel la Darius, care a cercetat arhivele şi a reafirmat într-un decret special privilegiul pe care 1-a acordat Cirus. Lucrările au avansat atunci repede, şi construcţia a fost încheiată în anul 516 î.d. Cr. (6:1-15). Închinăciunea a fost reluată cu prilejul sărbătorii Pastelor şi tot atunci a fost reinstaurată slujb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rii şaizeci de ani, între 516 î.d. Cr. şi 458 î.d. Cr., cronicile nu ne spun nimic cu privire la statul evreiesc din Palestina. În anul 458 î.d. Cr., „în al şaptelea an al împăratului Artaxerxe” (7:7), a pornit un alt val de exilaţi din Babilon sub conducerea cărturarului Ezra, un urmaş al lui Hilchia, care fusese mare preot pe vremea domniei lui Iosia. El era însoţit de un mare număr de preoţi şi cântăreţi şi avea o scrisoare de la Artaxerxe, care îi dădea autoritate să înnoiască serviciile de la templu şi îi asigura ajutorul financiar pentru serviciile de închinăciune, ajutor pe care magistraţii trebuiau să-1 acorde, sub ameninţarea cu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al de colonişti a fost absorbit în populaţia ţării şi se pare că nu a efectuat nici o schimbare a condiţiilor generale. „în al douăzecilea an al împăratului Artaxerxe” (Neemia 2:1; 446 î.d. Cr.), un mesager de la Ierusalim s-a apropiat de Neemia, paharnicul evreu al regelui persan, şi 1-a informat că zidul Ierusalimului fusese dărâmat, şi porţile lui fuseseră arse. După toate probabilităţile, această devastare a cetăţii era destul de recentă pe vremea lui Neemia, pentru că nu ar fi avut nici un sens ca cineva să facă o călătorie lungă doar pentru a-i anunţa rezultatele unui asediu care avusese loc în urmă cu un secol şi jumătate. Din indicaţiile date în cartea lui Neemia, putem conchide că renaşterea activităţilor politice ale evreilor a provocat ostilitatea celorlalţi locuitori ai Palestinei, în special a samaritenilor. Poate calamitatea anunţată de Hanani a fost rezultatul vreunui raid de gherilă împotriva Ierusalimului, raid pentru care evreii nu erau suficient de bine organizaţi ca să i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Hanani a avut rezultate imediate. Neemia a obţinut o învoire de la rege, care i-a dat şi o poruncă pentru Asaf, administratorul pădurilor regale, ca să-i dea lemn pentru reconstruirea porţilor. Neemia a pornit îndată spre Ierusalim. În a treia noapte după sosirea sa, el a inspectat fortificaţiile cetăţii şi a hotărât să înceapă imediat reconstruirea. Diferite porţiuni ale zidului au fost încredinţate la diferite persoane, pentru a grăbi lucrul. Duşmănia lui Sanbalat, guvernatorul Samariei, era atât de aprigă, încât el a ameninţat să atace Ierusalimul, şi de aceea construcţia a trebuit să fie făcută sub protecţia unei gărzi înarmate. Sub conducerea energică a lui Neemia, reparaţiile au fost încheiate în mai puţin de două luni (Neemia 6:15, 16), şi sistemul de fortificaţii al cetăţii era iarăşi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a promovat şi reforme economice şi sociale. În vremuri de foamete, oamenii şi-au amanetat pământurile şi vitele ca să primească bani cu care să-şi cumpere mâncare. Dobânzile exorbitante încasate de cămătari au făcut imposibilă recuperarea proprietăţilor. Neemia a abolit dobânzile pe împrumuturi între fraţi şi a cerut restituirea proprietăţilor. El a adus la zi evidenţele publice (7:5), aşa încât urmaşii celor care s-au întors din robie să poată f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egii a fost înnoită pe vremea lui Ezra, cărturarul, care a citit Legea şi a explicat-o. Se pare că el citea în evreieşte, iar cele citite erau traduse în aramaică de asistenţii lui (8:2, 7, 8). Nu încape îndoială că Legea fusese uitată în anii grei de conflict şi de reconstrucţie, şi citirea ei a produs un efect profund asupra evreilor: „Tot poporul plângea când a auzit cuvintele Legii” (8:9). A fost celebrată sărbătoarea corturilor (8:13-18) şi a fost efectuată o reform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a aplicat cu stricteţe principiile Legii. Închinăciunea în templu a fost înnoită şi au fost adunate contribuţii pentru susţinerea slujbei. Căsătoriile mixte cu locuitorii ţării au fost interzise (10:30), a fost interzisă călcarea sabatului (10:31) şi a fost stabilită darea regulată a zeciuielilor (12:44). La încheierea guvernării lui Neemia, doisprezece ani mai târziu, principalele elemente ale ortodoxiei iudaice fuseseră sădite adânc printre cei rămaş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udiu al Noului Testament în timpul guvernării lui Neemia, Mânase, un nepot al marelui preot, care se căsătorise cu fiica lui Sanbalat, guvernatorul Samariei, a fost expulzat din ţară. Potrivit lui Iosefus, el s-a refugiat în Samaria, unde a înfiinţat un cult rival şi a construit un templu pe Muntele Garizim, care a devenit centrul de închinare pentru sama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lui Neemia au avut un efect de durată. În tot restul perioadei persane şi până pe vremea Macabeilor, a rămas un grup hotărât care respecta cu tenacitate Legea lui Dumnezeu, în ciuda puternicelor influenţe păgâne cărora le-au căzut victime mulţi oameni şi chiar mul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vreilor din vremea lui Neemia şi până în secolul al doilea î.d. Cr. este aproape cu desăvârşire necunoscută. Preoţii au continuat să fie principala putere politică în ţară. Iosefus ne spune că Alexandru cel Mare, croindu-şi drum prin Palestina înspre Egipt, după ce a cucerit Tirul, a fost salutat de Iadua, marele preot, şi Alexandru s-a închinat adevăratului Dumnezeu.4 Istorici mai recenţi resping povestirea aceasta, considerând-o pură ficţiune.5 Fie că este ficţiune, fie că este legendă, ea reflectă faptul că preoţimea ocupa o poziţie dominantă în iudaism în timpul acestor secole de relativă tăcere. Familia regală a lui David a dispărut, şi referirile la ea din Noul Testament arată că ea era reprezentată de meşteşugari de rând, cum era Iosif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persane şi a celei greceşti au dispărut două aspecte ale vieţii evreieşti: monarhia şi slujba de proroc. Toate dorinţele de independenţă s-au centrat în jurul preoţimii. După Maleahi, profeţiile au dispărut cu desăvârşire. Nu există nici o urmă de mesaj profetic reformator sau predictiv în dispersiunea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şi-a menţinut o parte din puterea sa din vechime şi a devenit o forţă politică într-o măsură mai mare decât în timpul monarhiei. Au apărut unul sau două aspecte religioase noi. Studierea intensă a Legii, care a început în exil, a produs o nouă categorie de lideri, cărturarii (scribii). Împrăştierea oamenilor în grupuri mai mici a creat o nevoie de copii ale Legii, întrucât fiecare adunare voia să aibă o copie. Copiştii de meserie trebuiau să studieze textul pentru a-1 transcrie corect şi, în consecinţă, au devenit experţi în materie. Când Irod a vrut să audă despre profeţiile cu privire la Mesia, el i-a chemat pe marii preoţi şi pe cărturari (Matei 2:4). În probleme religioase, cărturarii erau consideraţi pe o poziţie de egalitate cu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probabil că îşi are începuturile pe vremea lui Ezra este formarea „Marii Sinagogi”, un consiliu alcătuit din o sută douăzeci de membri, care a fost constituit cu scopul administrării legii şi care a fost un precursor al Sanhedrinului (Sinedriului) din zilele Domnului Isus. Simon cel Drept, care trebuie să fie probabil considerat unul şi acelaşi cu marele preot Simon I, a trăit la începutul secolului al treilea î.d. Cr. şi avea reputaţia de a fi ultimul membru al acelei grupări. Întrucât referirile la această Mare Sinagogă provin toate din scrierile talmudice târzii, care sunt notorii prin inexactitatea lor în ce priveşte datele istorice, însăşi existenţa acestei organizaţii a fost pusă la îndoială. Se prea poate să fi existat un organ de conducere de genul sfatului bătrânilor, dar înfiinţarea oficială a acestei organizaţii pare improbabi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tolemeilor, 322-198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lui Alexandru cel Mare a venit şi prăbuşirea şi inevitabila împărţire a imperiului său. El nu a lăsat în urmă moştenitori suficient de maturi sau de puternici ca să-i fie succesori, şi de aceea cei patru generali ai săi au împărţit imperiul între ei. Ptolemeu a luat Egiptul, iar Antigonus a devenit stăpânitorul Siriei. Palestina a devenit câmpul de bătălie şi de pradă al amândorura. În anul 320 î.d. Cr., Ptolemeu a invadat ţara şi a capturat Ierusalimul. În anul 315 î.d. Cr., Antigonus 1-a recucerit, dar 1-a pierdut din nou trei ani mai târziu, în bătălia de la Gaza. În anul 301 î.d. Cr., Antigonus a fost omorât în bătălia de la Ipsus, şi Ptolemeu şi-a reafirmat pretenţiile. Antigonus a fost succedat la conducerea Siriei de Seleucu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relativ puţine lucruri cu privire la statul evreiesc din Palestina în această perioadă. Palestina se afla între cele două puteri ostile, Siria şi Egipt, şi a suferit în egală măsură din partea amândorura. În această luptă a existat un aspect favorabil pentru evrei. Atât conducătorii egipteni cât şi cei sirieni urmăreau să primească favorurile evreilor, întrucât ei deţineau balanţa puterii în ţară. Rezultatul a fost că ori de câte ori Palestina ajungea sub stăpânirea unui rege, evreii care-1 favorizaseră pe celălalt se refugiau pe teritoriile lui. În timpul domniei primului Ptolemeu, un grup de evrei au fost deportaţi în Egipt şi au fost aşezaţi în Alexandria. Oportunităţile comerciale şi condiţiile de lucru de acolo erau atât de bune încât alţi evrei i-au urmat, şi în decurs de câţiva ani s-a format o colonie evreiască mare. Se pare că evreii erau acceptaţi cu uşurinţă ca şi colonişti în cetăţile eleniste noi, care au fost înfiinţate în această epocă, deoarece ei erau cumpătaţi, energici ş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Ptolemeilor, evreii din Palestina s-au bucurat de multe dintre privilegiile unei comunităţi libere. Marele preot era oficialitatea prin care se administra legea. El era ajutat de consiliul preoţilor şi al bătrânilor. Templul era centrul vieţii naţionale. Sărbătoarea Pastelor, Sărbătoarea Săptămânilor şi Sărbătoarea Corturilor erau celebrate cu regularitate, şi la ele participau pelerini pioşi veniţi din toată lumea. Studiul Legii era menţinut cu mult zel, şi în această perioadă s-a făcut interpretarea detaliat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area economică a oamenilor în timpul stăpânirii Ptolemeilor a fost caracterizată de sărăcie. Ei plăteau impozite foarte mici, dar ţinând seamă de lăcomia regilor şi a colectorilor de impozite din zilele acelea, aceasta probabil că înseamnă că ei nu puteau plăti impozite mai mari. Războaiele şi emigrările permanente au sărăcit ţara. În ultima parte a stăpânirii Ptolemeilor, Iosefus, un nepot al marelui preot Onias, 1-a convins pe Ptolemeu al III-lea Euregetes să-i încredinţeze lui slujba strângerii impozitelor. Atât de reuşită a fost diplomaţia lui, încât Ptolemeu i-a dat şi două mii de soldaţi care să-1 ajute la strângerea impozitelor. Cei care refuzau să plătească pierdeau întreaga lor proprietate. Ptolemeu a fost mulţumit, şi Iosefus s-a îmbogăţit, dar ţara a fost stoarsă de puţinele resurse care i-au mai rămas.7 Poate că oprimarea financiară din ultimii ani ai secolului al treilea i-a determinat pe oameni să-şi întoarcă privirile de la Ptolemeu al V-lea şi să jure credinţă lui Antioh al III-lea a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ii, în cea mai mare parte, i-au tratat foarte bine pe evrei. În timpul domniei lui Ptolemeu Philadelphus (285-246 î.d. Cr.), succesorul lui Ptolemeu Lagus, mii de sclavi evrei au fost eliberaţi pe cheltuiala regelui. Unora dintre aceştia li s-au încredinţat funcţii de răspundere. Generaţia mai tânără a adoptat obiceiurile greceşti şi vorbea limba greacă, aşa încât ei au început să-şi piardă tiparele de gândire tipic 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şi mai înainte, în timpul domniei lui Ptolemeu Philadelphus a fost elaborată traducerea greacă a Vechiului Testament, cunoscută sub numele de „Septuaginta”. Potrivit unei povestiri din vremea lui Iosefus, bibliotecarul lui Ptolemeu, Demetrius, aduna exemplare din toate cărţile cunoscute, pentru a le pune în marea bibliotecă pe care o organiza la Alexandria. Auzind că evreii au cronici scrise ale naţiunii lor, Demetrius i-a cerut lui Ptolemeu să-i facă rost de o traducere corectă a lor. Ptolemeu i-a trimis o solie la Eleazar, marele preot evreu, cerându-i să-i trimită delegaţi, câte şase bătrâni din fiecare seminţie, care să fie în stare să facă lucrarea de traducere. Eleazar a răspuns trimiţând oamenii şi un exemplar al Legii. Legenda spune că cei şaptezeci şi doi de bătrâni şi-au încheiat lucrarea în şaptezeci şi două de zile şi că atunci când traducerea Legii a fost citită înaintea evreilor, toţi au aprobat-o.8 Exactitatea unor detalii ale istorisirii este îndoielnică; dar nu încape îndoială că Septuaginta a fost elaborată în Alexandria şi că traducerea a fost făcută pentru a satisface nevoia de cunoaştere a Scripturilor de către un grup mare de evrei care vorbeau greceşte. Pe vremea lui Cristos, Septuaginta era larg răspândită în toate comunităţile de evrei din lumea mediteraneană şi a devenit Biblia Bisericii creştin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Seleucizilor, 198-168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dezvoltarea imperiului ptolemeic în Egipt, a crescut şi dominaţia Seleucizilor în Siria, a cărei capitală era Antiohia, situată pe râul Orontes. Rivalitatea dintre cele două regate le-a angajat într-o luptă continuă. Antioh I, împăratul Siriei (280-261 î.d. Cr.), a încercat să cucerească Palestina, dar nu a reuşit. Fiul său, Antioh al II-lea, a consimţit să se căsătorească cu Berenice, fiica lui Ptolemeu (249 î.d. Cr.), ca să-şi asigure prin ea dreptul de stăpânire asupra ţării. După moartea lui Ptolemeu, Antioh al II-lea a divorţat de Berenice, căsătorindu-se din nou cu fosta lui soţie, Laodice. Ea însă a pus să fie otrăvit şi a pus la cale omorârea Berenicei şi a copilului ei. Ptolemeu al HI-lea Euregetes (246-222 î.d. Cr.), setos de răzbunare, a invadat Siria şi a jefuit-o. Războiul a continuat cu sorţi schimbători până când Antioh al III-lea a fost învins la Rafia de Ptolemeu al IV-lea, în anul 217 î.d. Cr. Sirienii au fost izgoniţi din Ierusalim, şi ţara a fost revendicată de Egipt. În anul 198 î.d. Cr., valul războiului a revenit. Armata egipteană a fost înfrântă şi Palestina a ajuns din nou sub stăpânirea Seleu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de aşteptat, venirea sirienilor nu a fost primită cu bucurie de toţi. O mare parte a evreilor, conduşi de preotul Onias al III-lea, au continuat să fie fideli Egiptului. Oponenţii lor, din familia lui Tobias, erau mai liberali în interpretarea Legii şi erau de partea Siriei. Într-un conflict care s-a 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 între ele, familia lui Onias a câştigat şi i-a expulzat pe urmaşii lui Tobias. Nemulţumiţi, urmaşii lui Tobias i-au pârât de îndată pe duşmanii lor la Seleucus al IV-lea, dându-i de înţeles că el şi-ar putea umple vistieria goală cu banii de la templu. Legenda spune că Seleucus al IV-lea 1-a trimis pe vistiernicul său, Heliodorus, la Ierusalim, ca să confişte vistieria templului, dar că acesta a fost oprit de o vedenie care 1-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us a murit în anul 175 î.d. Cr. şi a fost urmat la tron de fratele său, Antioh al IV-lea, care era un elenist convins. El a fost un conducător viguros, dar atât de excentric încât mulţi l-au numit Epimanes, „Nebunul”, în loc de Epifanes, „Zeu arătat oamenilor”, care îi era titlul oficial. Antioh s-a amestecat în treburile interne ale Palestinei, înlocuindu-1 pe Onias al III-lea cu fratele său Iason, care a promis să contribuie cu sume mari la vistieria regală şi să introducă obiceiurile greceşti la Ierusalim, pentru ca evreii să poată fi înregistraţi ca cetăţeni ai Antiohiei. Numirea lui Iason a fost urmată de înfiinţarea unei săli de jocuri sportive la Ierusalim, aproape în umbra templului. Preoţii plecau de la serviciile de la templu ca să participe la jocuri. Iason s-a înjosit până acolo încât a participat la jocurile în cinstea zeului Melkart al Tirului şi a trimis daruri pentru a fi aduse jertfe. Până şi solii lui au refuzat să participe la acest sacrilegiu, şi astfel darurile au fost date pentru construirea flotei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a fost prins într-o luptă cu Egiptul. Temându-se că Iason nu-i va fi loial, 1-a înlocuit cu Menelaus, un alt evreu elenist, care accepta planul sirian. Invazia lui Antioh în Egipt a fost un eşec, pentru că trimisul roman 1-a obligat să se retragă. Înfuriat de această înfrângere, el s-a întors la Ierusalim prost dispus şi şi-a revărsat mânia asupra evreilor. Un mare număr dintre locuitorii cetăţii au fost vânduţi ca sclavi. Zidurile cetăţii au fost distruse. Templul a fost jefuit de comorile sale şi a fost transformat în templu pentru Zeus Olimpianul, în ziua de 15 decembrie, în anul 168 î.d. Cr., o statuie a zeului a fost ridicată pe altarul său, şi zece zile mai târziu o scroafă a fost sacrificată în cinstea lui. Altare păgâne au fost înălţate pretutindeni în ţară, şi celebrarea sărbătorilor păgâne a devenit obligatorie. Iudaismul a fost interzis cu desăvârşire. Pedeapsa cu moartea le era aplicată tuturor celor care aveau sau citeau Tora. Respectarea sabatului şi tăierea împrejur au fost interzis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devenit intolerabilă pentru toţi adepţii fideli ai legii, şi un conflict era inevitabil. Scânteia care a declanşat războiul a fost revolta lui Matatia, un preot bătrân din satul Modin. Când agentul regal a venit la Modin ca să-i oblige pe locuitori să aducă jertfe păgâne, el i-a oferit o recompensă lui Matatia dacă el, care era cel mai bătrân şi cel mai respectat cetăţean al satului, avea să fie primul care se va supune. Matatia a protestat cu vehemenţă împotriva acestei cereri şi, când un evreu mai puţin credincios s-a apropiat ca să aducă jertfă, Matatia 1-a omorât lângă altar. Instigat de profanarea Legii lui Dumnezeu, el 1-a omorât şi pe trimisul regelui şi a dărâmat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tia şi fiii săi au fugit în pustie împreună cu familiile lor, şi acolo li s-au alăturat şi alţii. În războiul care a urmat, evreii au fost înfrânţi la început. Matatia a murit la scurtă vreme după aceasta şi a fost îngropat la M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continuată de fiul său Iuda, poreclit Macabeul, „Ciocanul”. Sirienii i-au privit pe Macabei ca pe nişte luptători de gherilă de importanţă neglijabilă, dar după ce un puternic detaşament sirian a fost înfrânt la Beth-horon, Antioh a început să ia revolta mai în serios. El a adunat o armată mare, i-a plătit pe soldaţi pe un an înainte şi a pus în fruntea acestei armate pe generalul Lisias, în timp ce el a pornit într-o expediţie în răsărit. Într-o campanie scurtă dar decisivă, Iuda i-a învins de două ori pe sirieni şi i-a izgonit din Ierusalim. Templul a fost curăţat şi a fost ridicat un nou altar. A fost ţinut un serviciu de rededicare şi a fost stabilită o nouă sărbătoare ca să comemoreze ocazia. El a încheiat cu succes cucerirea teritoriilor de la răsărit de Iordan şi avea toată Palestina sub stăpâ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înfrângerii armatei sale a ajuns la Antioh al IV-lea, el a fost atât de şocat încât a murit la scurtă vreme după aceea. Lupta a fost continuată de succesorul său. Iuda Macabeul a cerut ajutor de la Roma, dar deşi răspunsul a fost prietenos, nu a primit nici un ajutor material. El a fost omorât în luptă şi a fost urmat la tron de fratele său Ionatan. Războiul s-a prelungit până în anul 143 î.d. Cr., când Simon, un alt frate al lui Iuda, a fost recunoscut ca aliat de către Demetrius al II-lea, un pretendent la tronul Siriei, în anul 142 î.d. Cr., Demetrius i-a dat lui Simon libertate politică şi 1-a scutit de orice tribut prezent sau viitor. Independenţa Iudeii a fost câştigată, şi lupta Macabeilor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Macabeilor a pus capăt influenţei Seleucizilor în Palestina şi a dat autonomie statului evreiesc până la venirea romanilor. Cu toate acestea, efectul stăpânirii Seleucizilor a fost foarte important. Presiunile lor de elenizare i-au consolidat pe evrei ca să formeze un grup care să apere cu străşnicie viaţa sa naţională şi i-a făcut să fie practic indisolubili în mijlocul popoarelor printre care au fost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Hasmonenilor, 142-37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bţinerii libertăţii evreilor, Simon a fost făcut mare preot pe viaţă. Domnia lui, deşi scurtă, a fost prosperă. A fost negociat un tratat cu Roma şi a fost confirmat în anul 139 î.d. Cr., recunoscând independenţa statului evreiesc şi recomandându-le supuşilor şi aliaţilor Romei să îi fie prieteni. Condiţiile economice s-au îmbunătăţit, se făceau judecăţi drepte şi viaţa religioasă evreiască a fost revi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fericită însă a fost mult prea scurtă. Demetrius al II-lea al Siriei a fost detronat şi luat prizonier de către părţi (139 î.d. Cr.). Fratele lui, care 1-a urmat la tron, Antioh al Vl-lea, a rupt pactul de prietenie cu Simon şi a cerut un tribut greu în locul ajutorului gratuit. Sub conducerea fiilor lui Simon, Iuda şi Ionatan, sirienii au fost înfrânţi, şi pericolul extern a fos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ericol pentru Iudeea era lupta internă. Simon şi doi dintre fiii săi au fost omorâţi în mod mişelesc de Ptolemeu, ginerele lui, în anul 135 î.d. Cr. Fiul său care a rămas în viaţă, Ioan Hircan (135-104 î.d. Cr.), a ocupat Ierusalimul înainte ca acesta să poată fi cucerit de Ptolemeu, şi după aceea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 asediat pe Ptolemeu în castelul său. În cele din urmă, Ptolemeu a fugit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tioh al Vl-lea al Siriei a asediat Ierusalimul. Iudeii au fost siliţi să capituleze şi să plătească tribut regelui Siriei. În urma morţii lui, pretendenţii la tron au atras Siria într-un război civil. Hircan a profitat la maximum de acest prilej şi a cucerit Idumeea în partea de sud şi Samaria în partea de nord, cât şi Medeba şi cetăţile învecinate de la răsărit de Iordan. Hircan a devenit mare preot şi conducător al statului evreiesc, cât şi întemeietorul dinastiei Hasmo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el i-a încredinţat conducerea statului evreiesc soţiei sale şi fiului cel mai în vârstă, Iuda Aristobulus. Aristobulus a aruncat în închisoare pe mama şi pe fraţii săi şi a luat singur toată puterea. În mai puţin de un an, el a murit, iar văduva lui, Salome Alexandra, s-a căsătorit cu cumnatul ei, Alexandru Ianeus, care a fost rege din 103 până în 76 î.d. Cr. Alexandru a continuat cucerirea Palestinei. Domnia lui a fost marcată de război civil în care aproape că şi-a pierdut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al II-lea, fiul Salomei Alexandra, a devenit rege după moartea ei. El 1-a îndepărtat pe fratele său mai vârstnic, Hircan al II-lea, din rândurile preoţilor. În perioada aceasta domnea un haos general în viaţa Palestinei, şi Siria atrăsese atenţia Romei. Pompei 1-a însărcinat pe locţiitorul său Scaurus să facă cercetări şi să potolească agitaţiile politice. Scaurus a trecut de partea lui Aristobulus, care s-a revoltat. Romanii au atacat Ierusalimul, şi urmaşii lui Aristobulus ar fi luptat până la moarte dacă Hircan nu ar fi predat cetatea. Romanii l-au instalat pe el rege şi l-au dus pe Aristobulus împreună cu familia sa la Roma, ca să împodobească cu ei procesiunea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iul lui Aristobulus, a evadat pe când era în drum spre Roma şi a încercat să se revolte împotriva lui Hircan. El a fost biruit de proconsolul roman al Siriei, care a pus Palestina sub conducerea guvernatorului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civil dintre Cezar şi Pompei, din anul 49 î.d. Cr., Hircan 1-a ajutat pe Cezar, şi drept răsplată Cezar 1-a recunoscut ca şi conducător al naţiunii evreieşti şi a adus din nou sub stăpânirea sa cetăţile de coastă. Slujitorul său Antipater a primit cetăţenie romană. Antipater a fost adevărata forţă din spatele tronului. El 1-a numit pe fiul său Fasael prefect al Ierusalimului, şi pe celălalt fiu al său, Irod, prefect al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ăzboaielor civile din Roma, în care sorţii erau schimbători, Irod a reuşit să se menţină printre favoriţii partidei conducătoare. Hircan i-a dat sprijin lui Irod. Antoniu i-a numit pe Irod şi Fasael coregenţi ai Iudeii. În timp ce Antoniu se afla în Egipt, părţii au atacat Ierusalimul şi i-au luat prizonieri pe Hircan şi Fasael. Irod a fugit la timp din cetate şi şi-a scăpat viaţa. Antigonus (40-37 î.d. Cr.), care a fost numit conducător de către părţi, a pornit împotriva lui Irod. Acesta din urmă, cu ajutorul legiunilor romane, 1-a înfrânt în cele din urmă pe Antigonus şi a pus să fie decapitat. Odată cu moartea lui Antigonus s-a încheiat dinastia Hasmo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Irodienilor, 37 î.d. Cr. -6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Irodienilor a început cu Antipater. Fiul său Irod, numit cel Mare, a moştenit toate calităţile diplomatice şi de conducere ale tatălui său, plus tronul Iudeii, care a rămas vacant la moartea lui Hircan. Farrar a spus că „Antipater a construit suprastructura; Irod a pus cornişa şi a transformat cortul strămoşilor săi idumei într-un palat regal, care a fost socotit în timpul vieţii sale unul dintre cele mai măreţe din lum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cel Mare, 37-4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şi-a început domnia în anul 37 î.d. Cr., când era în vârstă de douăzeci şi doi de ani. Alungat din Palestina în urma invaziei părţilor, care îl sprijineau pe Antigonus ca succesor al lui Hircan, el a reuşit să scape. Împreună cu el erau mama sa Kipros, sora sa Salome şi Mariamne, fiica lui Hircan, care era logodită cu el. Lăsându-le în grija fratelui său Iosif la fortăreaţa Masada de la Marea Moartă, el şi-a croit drum până la Alexandria, şi de acolo a mers cu corab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rbe înduplecătoare sau prin intrigi secrete, el a obţinut favorul lui Antoniu şi al lui Octavian şi a fost instalat cu drepturi depline rege al iudeilor. S-a întors în Palestina, şi-a eliberat familia din asediu şi a trecut la luarea ţării în stăpânire. I-a exterminat pe briganzii care infestaseră Galileea. S-a luptat cu Antigonus pentru stăpânirea asupra Ierusalimului şi, în cele din urmă, 1-a cucerit cu ajutorul trupelor romane. Antigonus a fost dus în lanţuri la Antiohia, unde a fost executat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ele lucruri pe care le-a făcut Irod a fost numirea unui mare preot. Întrucât el nu putea deţine acea funcţie pentru că avea sânge idumean şi pentru că nu voia să instaleze un membru al familiei Hasmonenilor care ar fi putut nutri ambiţii politice, el 1-a ales pe Hananiel din Babilon, care probabil poate fi considerat ca fiind acelaşi cu marele preot Ana care este menţionat de Evanghelii. Alexandra, mama Mariamnei, a încercat să obţină acest post pentru fiul ei Aristobul al IlI-lea şi, prin intrigile ei la Antoniu, prin intermediul Cleopatrei din Egipt, 1-a silit pe Irod să-1 instaleze pe fiul ei, deşi acesta era prea tânăr. Hananiel a fost destituit, şi locul lui a fost luat de Aristobul. Poporul avea o stimă atât de mare faţă de Aristobul, încât Irod a fost invidios pe el. La un banchet dat în cinstea lui la Ierihon, slujitorii lui Irod l-au omorât pe Aristobul, înecându-1 în timp ce se îmb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fost chemat în Egipt ca să dea socoteală de crima sa. El a încredinţat-o pe Mariamne unchiului ei Iosif, dându-i ordin ca dacă el va fi condamnat, Iosif să o omoare atât pe Mariamne cât şi pe mama ei. Irod s-a întors nevătămat, după ce s-a împăcat cu Antoniu, dar a aflat că Mariamne a descoperit porunca lui. El a interpretat trădarea secretului de către Iosif ca o dovadă că Mariamne i-a fost necredincioasă şi de aceea a pus imediat ca Iosif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 în anul 29 î.d. Cr., Senatul roman a declarat război împotriva lui Antoniu şi Cleopatra. Irod a fost forţat să aleagă între a abandona un prieten şi a duce o luptă fără sorţi de izbândă împotriva Romei. Această dilemă dezastruoasă a fost rezolvată de Cleopatra, care, temându-se de a-1 avea pe Irod duşman, 1-a convins pe Antoniu să-1 trimită într-o campanie fără importanţă în Arabia. Irod a câştigat campania. Când Antoniu şi Cleopatra au pierdut bătălia navală de la Actium, Irod şi-a dat seama că nu-i mai putea sprijini şi de aceea s-a retras din această alianţă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făcut pace cu Octavian, învingătorul de la Actium, şi a fost confirmat în poziţia de rege al Iudeii şi aliat al poporului roman. Moartea Cleopatrei a îndepărtat unul dintre principalele pericole pentru Irod, deoarece neîncetatele ei urzeli de a acapara regatul Iudeii au fost izvorul multora dintre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victorioasă a lui Irod de la întâlnirea cu Octavian a fost umbrită de răceala cu care 1-a primit Mariamne, singura femeie pe care a iubit-o cu adevărat. Ea a aflat că atunci când el a plecat spre Rodos ca să se întâlnească cu Octavian, el a repetat instrucţiunile dintr-o situaţie anterioară, ca ea să fie omorâtă dacă el nu se mai întoarce. Ea 1-a acuzat de omorârea bunicului ei, Hircan, care a fost executat pentru complicitate într-un complot pus la cale de unchiul şi de fratele ei. Tensiunea dintre ei a devenit şi mai acută din cauza minciunilor sorei şi mamei lui Irod, care erau foarte geloase pe ea. Mariamne a fost închisă, şi în cele din urmă a fost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de conştiinţă l-au chinuit aşa de tare pe Irod, încât s-a îmbolnăvit fizic şi mintal. Alexandra, crezând că a sosit sfârşitul lui Irod, a plănuit să-i pună pe tron pe fiii lui, şi nepoţii ei, Alexandru şi Aristobul. Înfuriat de această conspiraţie, Irod a poruncit ca ea să fie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acordat mari beneficii poporului prin ajutoare în timp de foamete şi prin înălţarea unor edificii publice. Instalaţiile militare şi fortificaţiile pe care le-a construit în Palestina au ferit-o de invazii străine. Datorită programului impetuos de construcţii, comerţul a înflorit, şi condiţiile economice s-au îmbunătăţit considerabil. Pacea a adus prosperitate şi, în ciuda intrigilor neîncetate care aveau loc la curtea lui, domnia lui Irod a fost, într-o oarecare măsură,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nu a reuşit să câştige prietenia evreilor. Sângele lui idumean 1-a făcut să fie privit de ei ca străin, iar faptul că a fost gata să sprijinească cultele păgâne prin donaţii a dat naştere la suspiciuni cu privire la loialitatea lui faţă de iudaism. În ciuda faptului că a construit un templu nou de o măreţie deosebită, el nu a fost niciodată un evreu cu adevărat pios. Cinismul cu care i-a folosit pe preoţi ca unelte politice şi uşurătatea cu care şi-a trăit viaţa personală l-au făcut să fie în general urât de adepţii fideli ai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3 î.d. Cr., Irod s-a căsătorit cu o altă femeie numită Mariamne, fiica lui Simon, fiul lui Boetus, care era preot. Pentru a-i face ei pe plac, el 1-a îndepărtat din funcţie pe marele preot şi a dat această funcţie lui Simon. Noul mare preot a devenit curând ţinta urii tuturor. Patru ani mai târziu, când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udiu al Noului Testament doi fii ai primei Mariamne au fost chemaţi de la Roma, unde Ijod îi trimisese ca să fie educaţi, populaţia i-a aclamat cu un entuziasm sincer. Poporul i-a recunoscut ca descendenţi ai Hasmonenilor, prin mama lor, şi sperau că într-o zi ei îi vor izbăvi de mizeria creată de regimul opresiv al tatălui lor. Tinerii prinţi, care au învăţat la Roma să-şi exprime deschis părerile, au fost puţin prea deschişi în exprimarea sentimentelor lor. Ei şi-au atras duşmănia fratelui lor vitreg, Antipater, care i-a acuzat înaintea lui Irod; după o serie lungă şi chinuitoare de acuzaţii şi reconcilieri, şi ei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i Irod au fost pline de violenţă şi ură. Antipater, care a încercat să grăbească moartea tatălui său pentru ca să-1 urmeze la tron, a avut aceeaşi soartă ca şi fraţii săi. August, la care a apelat Irod cerând permisiunea să-1 execute pe Antipater, a remarcat cu ironie muşcătoare că el ar vrea mai bine să fie porcul lui Irod decât fiul lui.” Lovit de un cancer al intestinelor şi de hidropizie, hăituit de amintirea omorurilor comise, Irod a murit la 1 aprilie, în anul 4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 din vechiul zid care împrejmuia Ierusalimul, construit probabil de Irod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vidios şi lipsit de scrupule al acestui om explică duplicitatea lui în discuţiile cu magii din răsărit şi brutalitatea lui când a poruncit masacrarea copiilor din Betleem (Matei 2:1-18). Tăcerea istoriei cu privire la masacrul de la Betleem poate fi explicată cu uşurinţă, deoarece omorârea câtorva zeci de copii într-un sat necunoscut din Iudeea nu a stârnit prea multe comentarii în comparaţie cu enormitatea crimelor mai mari ale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timul său testament, Irod a lăsat împărăţia lui Arhelau. Pentru ca să obţină confirmarea acestei numiri, Arhelau s-a hotărât să plece la Roma cât mai curând posibil. Resentimentele faţă de cruzimile familiei lui Irod erau atât de puternice în Iudeea, încât el a simţit necesitatea pacificării ţării înainte de plecarea sa. O răzvrătire a izbucnit la Paşte şi a fost potolită numai prin folosi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lau s-a dus la Roma şi 1-a lăsat pe fratele său Filip să conducă ţara. Antipa, al treilea frate, care fusese numit succesor al lui Irod în al doilea testament al acestuia, a mers şi el la Roma ca să-şi revendice drepturile. August nu a luat o decizie după prima prezentare a cazului, datorită părţilor în conflict care erau reprezenta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ă fie ascultat din nou cazul, o a doua revoltă a izbucnit în Iudeea. Sabinus, procuratorul pe care 1-a trimis August ca să conducă ţara după moartea lui Irod şi până când se putea lua o decizie cu privire la moştenitori, a ocupat Ierusalimul şi a jefuit templul. La rândul lui, a fost şi el asediat de rebeli şi a fost salvat numai de sosirea lui Varus, guvernatorul Siriei, şi a legiunilor sale. Evreii au trimis o delegaţie la Roma, cerând ca niciunul dintre fiii lui Irod să nu fie numit rege, ci să li se acorde autonomie. Filip s-a înfăţişat şi el la tribunal şi a susţinut cererile lui Arh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audiere a cazului, August a confirmat testamentul lui Irod. Arhelau a obţinut Iudeea, Samaria şi Idumeea, împreună cu titlul de etnarh. Antipa a devenit tetrarh al Galileii şi Pereii. Filip a fost făcut tetrarh al ţinuturilor Batanea, Trahonitis şi Auranitis, la nord de Marea Galileii şi la răsărit de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lau, 4 î.d. Cr. -6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lau s-a căsătorit cu fiica, regelui Arhelau al Capadociei, Glafira, care fusese soţia fratelui său vitreg Alexandru, iar după moartea acestuia, soţia lui Iuba din Mauritania. Această căsătorie a atras asupra lui Arhelau şi mai mult dispreţ din partea evreilor, deoarece el divorţase de soţia lui ca să se căsătorească cu Glafira, şi pentru că ea avea deja copii c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tatăl său, Arhelau a promovat construirea de edificii publice. Domnia lui a fost atât de urâtă de popor, încât după nouă ani o delegaţie de lideri iudei şi samariteni a mers la Roma ca să depună o plângere împotriva lui. August, după ce le-a ascultat plângerea, 1-a destituit pe Arhelau din funcţia sa şi 1-a exilat la Viena, în Galia, în anul 6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omniei lui Arhelau primeşte o curioasă confirmare dintr-o referire incidentală din Evanghelii. Matei, povestind despre întoarcerea lui Iosif şi a Măriei din Egipt, spune: „Dar când a auzit că în Iudeea împărăteşte Arhelau, în locul tatălui său Irod, s-a temut să se ducă acolo; şi, fiind înştiinţat de Dumnezeu în vis, a plecat în părţile Galileii” (Mate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reputaţia lui Arhelau în ceea ce priveşte gelozia faţă de posibilii rivali şi caracterul răzbunător era egală cu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Filip, 4 î.d. Cr. -34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care i-a fost dat lui Filip includea colţul de nord-est al Palestinei şi era mărginit la vest de Marea Galileii, partea superioară a Iordanului, Lacul Merom şi sudul munţilor Libanului. Înspre nord îşi întindea graniţele până la Abilene, în apropiere de Damasc. Înspre est şi sud-est se întindea în deşert, iar în sud se mărginea cu Decapolis. Populaţia acestui teritoriu era în majoritate siriană şi greacă, având cu mult mai puţini iudei decât pe teritoriul lui Arh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 fost o excepţie fericită în familia lui Irod. El a urmat exemplul lor ca şi constructor; dar în raporturile cu poporul, el a fost drept şi cinstit. Cezareea lui Filip, menţionată în Evanghelii (Matei 16:13; Marcu 8:27), a fost construită pe locul vechii cetăţi Panias, la izvoarele Iordanului, iar numele i-a fost dat în cinstea împăratului şi a lui Filip. Betsaida Iulias, în partea de nord-vest a Mării Galileii, a fost de asemenea o cetate constr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ăsătorit cu Salome, fiica Irodiadei. Iosefus nu a spus decât lucruri bune despre el.12 Filip a murit în pace în anul 34 d. Cr. Tetrarhia lui a fost pusă sub administraţia romană din Siria până când, în anul 37 d. Cr., a fost dată de Caligula nepotului lui Filip, Agrip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menţionează pe Filip (Luca 3:1) ca tetrarh al Ituriei şi al Trahonitei. El nu este menţionat în altă parte î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ntipa, 4 î.d. Cr. -39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 cel mai proeminent dintre Irozi este Irod Antipa, tetrarhul Galileii şi Pereii. Isus a făcut aluzie la el numindu-1 „vulpea aceea” (Luca 13:32) sau, mai exact, „vulpoaica aceea”. Epitetul descria nu numai prefăcătoria lui, ci şi şiretenia şi caracterul lu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sale de patruzeci şi trei de ani, el a construit o nouă capitală pe malurile Mării Galileii şi a numit-o Tiberiada. Întrucât cetatea a fost construită pe locul unui vechi cimitir, evreii religioşi nu au vrut să locuiască în ea, şi de aceea el a trebuit să o colonizeze cu forţa. Conducerea ei a fost organizată după sistem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igia sa, Irod Antipa a fost evreu. El a fost de partea populaţiei evreieşti şi a protestat atunci când Pilat a pus scuturile cu emblema romană pe zidurile fortăreţei din Ierusalim şi a luat parte la sărbătoarea Pastelor atunci când a fost ţinută în acea cetate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ntipa apare în Evanghelii ca împăratul care o poruncit omorârea lui Ioan Botezătorul şi cel înaintea căruia a fost judecat Isus (23:7-12). Soţia lui, Irodiada, a fost fiica fratelui său vitreg, Aristobul, şi a fost la început soţia unui alt frate vitreg al său, Irod Filip I (Matei 14:3; Marcu 6:17; Luca 3:19), care este menţionat numai în Evanghelii şi nu trebuie să fie confundat cu Filip Tetrarhul. Când Antipa a mers la Roma, el a locuit la Irod Filip, care locuia la Roma în calitate de cetăţean particular, şi s-a îndrăgostit de Irodiada. Antipa a divorţat imediat de soţia sa, care era fiica regelui Aretas al Arabiei. Fiica lui Aretas, aflând despre intenţiile lui Antipa, s-a refugiat la tatăl ei, care a pornit război împotriv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s-a căsătorit cu Irodiada, care, împreună cu fiica ei Salome, i s-a alăturat la Tiberiada. Poate că pe vremea aceasta s-a dus Irod la fortăreaţa Machaerus din Pereea, ca să poată urmări mai îndeaproape propovăduirea lui Ioan Botezătorul. Deşi se pare că Irod a respectat onestitatea tăioasă a profetului care 1-a mustrat cu îndrăzneală pentru faptele lui rele, Irodiada s-a înfuriat, şi în cele din urmă a reuşit să obţină omorârea lui. Antipa a fost prea slab sau prea indiferent faţă de dreptate ca să scape viaţa omului care i-a spus adevărul (Matei 14:1-12; Marcu 6:14-29; Luca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Irodiada 1-a costat în cele din urmă domnia pe Antipa. Când Caligula a devenit împărat la Roma, după moartea lui Tiberiu în anul 37 d. Cr., unul dintre primele lucruri pe care le-a făcut a fost să-1 instaleze pe Agripa I, fratele Irodiadei şi fiul lui Aristobul, rege al teritoriului care fusese anterior tetrarhia lui Filip. Sorţii surâzători ai lui Agripa au determinat-o pe Irodiada să-1 îndemne pe soţul ei să-i ceară lui Caligula să-i acorde titlul de rege. Când a sosit la Roma şi s-a prezentat personal înaintea lui Caligula, Fortunat, reprezentantul lui Agripa, 1-a acuzat de negocieri perfide împotriva Romei. Caligula 1-a destituit fără întârziere pe Antipa şi 1-a exilat la Lion în Galia, unde a şi murit. Agripa a fost succesorul la tetrarhia riv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gripa I, 37-44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gripa I a fost fiul lui Aristobul şi al Berenicei, verişoara lui, fiica lui Salome, sora lui Irod cel Mare. După ce şi-a terminat studiile la Roma, el s-a întors în Palestina în anul 23 d. Cr. şi a obţinut de la Irod Antipa, cumnatul său, numirea în funcţia de supraveghetor al pieţelor din Tiberiada. S-a certat cu Irod şi după aceea şi cu guvernatorul roman din Antiohia, unde se refugiase. Întorcându-se în Italia, a devenit profesorul particular al nepotului lui Tiberiu şi a fost prieten intim cu Caligula, căruia, cu o anumită ocazie, Agripa i-a sugerat că el ar trebui să fie viitorul împărat. Când Tiberiu a aflat de această remarcă, 1-a aruncat pe Agripa în închisoare, dar moartea lui Tiberiu a avut loc la scurtă vreme după aceasta, şi Agripa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urcarea sa pe tron, Caligula 1-a numit pe Agripa rege. Agripa avea suficientă simpatie pentru evrei şi suficientă influenţă pe lângă Caligula ca să-1 împiedice să înalţe o statuie a sa în templul din Ierusalim. Procedând astfel, el a prevenit ceea ce putea fi o revoltă violentă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igula a fost asasinat în anul 41 d. Cr., Agripa era încă la Roma. El a sprijinit succesiunea lui Claudiu, iar Claudiu la rândul lui nu numai că a confirmat teritoriul pe care i-1 dăduse Caligula, ci i-a dat şi Iudeea şi Samaria. Prin urmare, Agripa I avea în stăpânire domeniile reunite ale lui Irod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în Palestina, el şi-a stabilit reşedinţa la Ierusalim şi s-a închinat cu regularitate la templu. El a trăit în conformitate cu Legea strictă a evreilor şi a suprimat toate încercările de a introduce în sinagogi ceremonialuri sau statui păgâne. Devotamentul lui Agripa faţă de iudaism 1-a făcut să fie unul dintre primii prigonitori ai creştinismului. În timpul domniei sale, tensiunea dintre partida fariseilor şi noua sectă care credea în Isus a crescut şi, în cele din urmă, regele a intervenit. El 1-a arestat şi 1-a executat pe Iacov, fiul lui Zebedei, şi 1-a închis şi pe Petru. Acesta din urmă a fost eliberat printr-o intervenţie divină. Agripa a poruncit ca soldaţii de pază să fie pedepsiţi cu moartea, şi după aceea a coborât la Cezareea (Faptele 12:1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rod a venit brusc în anul 44 d. Cr. Iosefus şi Luca sunt de acord13 cu privire la elementele generale ale întâmplării. Iosefus spune că Irod a luat parte la jocurile date la Cezareea în cinstea împăratului şi era îmbrăcat cu o mantie argintie. Înfăţişarea strălucitoare a veşmintelor sale scânteind în soare i-a făcut pe linguşitorii săi să-1 aclame ca pe un zeu. La scurtă vreme după aceasta, el a fost lovit de o boală gravă a intestinelor şi a murit după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gripa al II-lea, 50-10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gripa I a avut patru copii, trei fiice şi un fiu. Drusila, una dintre fiice, s-a căsătorit cu Felix, procuratorul roman al Iudeii. Agripa al II-lea, fiul său, era la Roma atunci când a murit tatăl său. În anul 50 d. Cr., după moartea unchiului său, Irod de Calcis, i s-a dat lui domnia, care includea şi dreptul de a-1 numi pe marele preot al templului de la Ierusalim. În anul 53 d. Cr., el a renunţat la regatul Calcis şi i-au fost date fostele tetrarhii ale lui Filip şi Lisanias. După moartea lui Claudiu, în anul 54 d. Cr., Nero a adăugat la domeniile sale părţi din Galileea şi din Pe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stus a devenit procurator al Iudeii, Agripa, însoţit de sora sa Berenice, care îi devenise soţie, s-a coborât la Cezareea ca să-i ureze de bine în noua sa funcţie. Cu prilejul acesta, el a acţionat ca şi consilier în probleme religioase pentru Festus în legătură cu cazul lui Pavel, a cărui situaţie era un mister pentru romanul păgân (Faptele 25:13-26:32). Deşi Agripa cunoştea bine iudaismul, el nu a luat în seamă afirmaţiile mai profunde ale acestuia; cu toate că îndeplinea cerinţele ceremoniale, el nu a manifestat niciodată vreo convingere sinceră cu privire la adevărul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olta din anul 66 d. Cr., Agripa a trecut făţiş de partea romanilor. El i-a jurat credinţă lui Vespasian şi i s-a alăturat lui Titus în triumful asupra propriului său popor. Împărăţia sa a fost extinsă de noul împărat. În anul 75 d. Cr., Agripa şi Berenice s-au mutat la Roma, unde Berenice şi Titus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 o afacere amoroasă. Titus a plănuit să se căsătorească cu ea, dar a renunţat atunci când şi-a dat seama de intensitatea sentimentelor poporului împotriva lor. Agripa a murit în anul 10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reoţească până la căderea Ierusalimului în anul 7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i domnitori străini care au stăpânit Palestina – Ptolemeii, Seleucizii, Irodienii şi mai târziu romanii – au fost priviţi în general de poporul evreu ca uzurpatori a căror stăpânire trebuia tolerată, dar care nu au fost niciodată suverani de drept. Poporul s-a supus jugului lor politic, dar ei nu le-au fost niciodată devotaţi din inimă. Puterea care stăpânea cu adevărat minţile iudeilor a fost preo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storiei lui Israel, diferite tipuri de guvernare civilă au fost întâlnite în perioade diferite. Pe vremea lui Moise, bătrânii reprezentau triburile şi îl sfătuiau pe lider cu privire la acţiunile sale. În perioada judecătorilor, nu a existat un guvern centralizat, ci, după cum era nevoie din timp în timp, s-au ridicat lideri energici, care erau urmaţi de popor, dar care nu au stabilit o orânduire durabilă. În epoca regatului unitar şi după dezbinarea regatului, regele era conducătorul statului. În toate aceste regimuri însă preotul avea ultimul cuvânt, deoarece el era purtătorul de cuvânt al lui Dumnezeu, iar în statul evreu autoritatea religioasă era considerată supremă. Dacă preoţii au fost corupţi, şi viaţa politică a fost înjosită; dacă a existat o trezire spirituală, dacă a fost restaurată închinarea înaintea lui Iehova, şi autoritatea civilă a fost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ilului, funcţionarea preoţimii ca şi clasă a fost suspendată temporar prin distrugerea templului. Preoţii însă nu au dispărut; când s-au întors exilaţii în 536 î.d. Cr., un mare număr de preoţi şi de leviţi erau în mijlocul lor (Ezra 2:36-54). Când a fost reconstruit templul, aceştia şi-au reluat funcţiile şi, cu puţine întreruperi, închinarea a continuat până la distrugerea finală a Ierusalimului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preoţimea a constituit principala forţă conducătoare în iudaism. Marele preot prelua funcţia prin drept ereditar şi o deţinea pe viaţă. El exercita puterea supremă în stat sub controlul domnitorului care se întâmpla să stăpânească ţara în perioada aceea. Nu se poate stabili cu precizie măsura în care cuceritorii Iudeii i-au dat mână liberă marelui preot. Probabil că el a fost independent câtă vreme nu s-a amestecat în tribut sau în probleme de politică externă. Atât grecii cât şi romanii au acordat popoarelor supuse o autonomie considerabilă în ceea ce priveşte rezolvarea problemelor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le preot era asociat un consiliu al bătrânilor alcătuit din cei mai înţelepţi şi mai experimentaţi bărbaţi ai naţiunii. Unii dintre ei erau preoţi; alţii, ca Ezra, erau cărturari şi cercetători ai Legii; alţii proveneau dintre cei mai bogaţi sau cei mai bine educaţi stăpâni de pământ sau oameni de afaceri. Guvernarea era de fapt în mâinile aristocraţiei religioase, al cărei grup reprezentativ a ajuns să poarte mai târziu numele de Sanh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preoţească în perioada persană este dată fără comentarii în Neemia 12:1-11. Iosefus adaugă faptul că Ioan, marele preot (evident acelaşi cu Ionatan din Neemia 12:11), a avut un frate, Isus, căruia prietenul său Bagosus, un general în armata persană, a promis să-i procure preoţia. Cei doi fraţi s-au certat în templu, şi Ioan 1-a omorât pe Isus, scandalizând poporul şi autorităţile persa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o deţinea marele preot ca lider al naţiunii a fost clar demonstrată în negocierile cu Alexandru, aşa cum sunt ele relatate de Iosefus. Când Alexandru a invadat Palestina şi a asediat Tirul, el i-a cerut marelui preot să-i dea lui tot sprijinul pe care evreii îl dăduseră până atunci Persiei. Marele preot a refuzat, deoarece el jurase credinţă lui Darius şi nu-şi putea călca jurământul. Alexandru 1-a ameninţat că atunci când va termina cucerirea, îl va învăţa pe marele preot cui trebuie să-i ju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Iosefus spune că atunci când Alexandru se apropia de Ierusalim, Iadua, marele preot, i-a ieşit în întâmpinare în fruntea unui cortegiu. Alexandru a fost profund impresionat şi s-a închinat înaintea preotului, care i-a arătat profeţiile din Scripturile evreieşti cu privire la cucerirea lui. Negocierile au decurs paşnic, şi armata grecilor a plecat din Palestina, lăsându-i pe evrei să se guverneze singuri.15 în perioada ptolemeică, preoţimea a rămas puternică şi a asigurat o conducere bună. Onias I, fiul lui Iadua, şi fiul său, Simon I, cel Drept, au primit aprecieri favorabile din partea lui Iosefus. Cu trecerea timpului însă funcţia de mare preot a devenit o poziţie politică şi era vândută celui ce plătea mai mult. Candidatul care primea funcţia trebuia să se supună dorinţelor stăpânitorului său politic, dacă voia să-şi păstreze poziţia. În consecinţă, marii preoţi şi-au pierdut influenţa independentă şi, până pe vremea Macabeilor, au fost în mare măsură aserviţ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volta Macabeilor s-a produs o schimbare şi în preoţie. Vechea dinastie de preoţi care deţinuseră funcţii sub Seleucizi a fost înlocuită cu dinastia hasmoneană, al cărei strămoş a fost Ioan Hircan, el însuşi un descendent din Macabei. În timpul domniei ultimului dintre Seleucizi şi în timpul domniei Irozilor, preoţimea şi-a menţinut poziţia dominantă în iudaism, cu excepţia câtorva prilejuri când Irod i-a schimbat pe mari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Irod cel Mare şi până la căderea Ierusalimului, preoţimea a fost din nou principala putere politică din Iudeea. Marele preot era consilier al procuratorului roman, şi nu rareori presiunile sale politice l-au făcut pe guvernator să-şi schimbe politica. Prin influenţa pe care o avea asupra populaţiei, marele preot putea modela opinia publică şi putea să-i supună voii sale pe funcţionarii oficiali încăpăţânaţi care riscau să cadă în dizgraţia împăratului dacă nu menţineau relaţii bune cu supuşii lor. Strigătul mulţimii la judecata lui Isus înaintea lui Pilat: „Dacă dai drumul omului acestuia, nu eşti prieten cu Cezarul” (Ioan 19:12), este un exemplu bun de asemenea maşinaţii, căci Marcu ne spune că „preoţii cei mai de seamă au aţâţat norodul” (Marcu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exercitată de preoţi s-a desfăşurat simultan cu cele trei perioade menţionate anterior şi a continuat până la căderea Ierusalimului, când templul a fost distrus, şi preoţii au fost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romană – până la Bar-Cochba, 135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tabilim diviziuni cronologice exacte între stăpânirile naţionale succesive asupra Iudeii. După cum preoţimea şi-a exercitat conducerea concomitent cu stăpânirea Ptolemeilor, a Seleucizilor, a Irozilor, tot aşa şi Irozii şi preoţimea au guvernat concomitent cu Roma. În urma cuceririi făcute de Pompei în anul 63 î.d. Cr., Roma şi-a asumat protectoratul asupra Iudeii şi i-a privit pe Irod şi pe marii preoţi ca regi vasali. După moartea lui Irod cel Mare, a urmat la tron fiul său Arhelau, care era mai puţin capabil, şi el s-a dovedit atât de neagreat încât Roma 1-a destituit şi 1-a numit pe Coponius procurator al Iudeii. De atunci încolo, cu câteva excepţii locale, Roma a condus în mod direct ţara, până la ultima revoltă zadarnică din anul 135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curatorii nu erau agreaţi de popor şi mulţi dintre ei nu au rămas în funcţie mai mult de trei ani. Valerius Gratus (15-26 d. Cr.) nu a fost agreat pentru că s-a amestecat în succesiunea marilor preoţi prin instalarea unui candidat al său. Succesorul său, Pontius Pilat (26-36 d. Cr.), este probabil cel mai bine cunoscut dintre procuratori, datorită legăturii sale cu judecarea şi omorârea lui Isus. Chiar la începutul mandatului său, el i-a ofensat inutil pe evrei prin insistenţa ca trupele sale să poarte prin Ierusalim steaguri care aveau pe ele chipul împăratului. Iudeii au protestat cu vehemenţă împotriva unei asemenea profanări a cetăţii. Pilat a cedat numai atunci când a văzut că acţiunile sale nu pot fi urmate decât de o vărsare inutilă de sânge. Mai târziu, el a fost prins într-o dispută cu samaritenii şi a fost înlocuit în anul 36 d. Cr. de Marce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a lui Caligula, în anul 37 d. Cr., a produs o nouă criză. Crezându-se zeu, Caligula a dat ordin ca statuia lui să fie instalată în templul din Ierusalim. Petronius, legatul Siriei, a fost însărcinat să împlinească această poruncă. El a fost confruntat cu o dilemă: să nu asculte porunca împăratului, şi să refuze să instaleze statuia împăratului, sau să arunce întreaga ţară într-un război religios. El a reuşit să amâne acţiunea şi, din fericire pentru el, dilema a fost rezolvată prin moartea lui Caligula, în anul 41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şi până la izbucnirea războiului evreisc în anul 66 d. Cr., a existat o continuă tensiune între oficialităţile romane şi poporul evreu. Izbucnirea unor revolte armate locale nu a fost neobişnuită. Partidul zeloţilor, care era mai puternic în zonele rurale şi în ţinuturile înalte din Galileea, chema făţiş la un război sfânt împotriva Romei. Pentru a menţine ordinea, procuratorii trebuiau să fie vigilenţi, chiar până la punctul de a deveni opresivi. Ura poporului împotriva Romei a fost amplificată de ciocnirile locale dintre haiduci evrei şi legionari romani, iar ridicarea unui lider cu ambiţii mesianice era suficientă ca să atragă după el o mare mulţime de urmaş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ltimii procuratori, M. Antonius Felix şi Porcius Festus sunt menţionaţi în Faptele apostolilor în legătură cu Pavel (Faptele 23:24-24:27; 25:1-26:32). Sub regimul lui Felix, ostilitatea latentă a evreilor împotriva Romei a început să se cristalizeze într-o încercare hotărâtă de a sfărâma jugul roman. Iosefus relatează un incident când un evreu egiptean a adunat un grup de suporteri prin promisiunea că va face să cadă zidurile Ierusalimului la cuvântul său, dar soldaţii lui Felix i-au împrăştiat şi l-au silit pe conducătorul lor să fugă. L6 Este evident că centurionul care 1-a luat pe Pavel sub protecţia sa avea acest episod în gând când 1-a întrebat dacă nu era cumva „egipteanul acela, care s-a răsculat acum în urmă şi a dus în pustie pe cei patru mii de tâlhari” (2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răutăţii, fie datorită proastei administraţii, conducerea lui Felix s-a caracterizat prin neîncetate tulburări. Este semnificativ contrastul dintre cuvintele introductive ale lui Tertulus (sau Terţul) şi ale lui Pavel la audienţa acestuia din urmă înaintea lui Felix. În timp ce Terţul 1-a flatat pe Felix spunând: „Preaalesule Felix, tu ne faci să ne bucurăm de o pace mare; şi neamul acesta a căpătat îmbunătăţiri sănătoase prin îngrijirile tale” (Faptele 24:2), Pavel şi-a început cuvântul de apărare spunând că Felix a fost „de mulţi ani judecătorul neamului acestuia” (24:10), o afirmaţie care era perfect adevărată. Măsurile severe luate de Felix pentru a reprima răscoalele iscate la Cezareea şi mizeria generală pe care a suferit-o Iudeea sub domnia lui au cauzat rechemarea lui la Roma, unde ar fi fost pedepsit pentru greşelile sale dacă nu ar fi intervenit în favoarea lui fratele său Palas, un favorit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rcius Festus, succesorul său, a fost un om cinstit şi un administrator conştiincios. El a murit peste doi ani, pe când era încă în funcţie, dar succesorul lui a stricat puţinul bine pe care 1-a putut el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artea lui Festus şi începutul războiului evreiesc, condiţiile politice din Iudeea s-au deteriorat rapid. Marii preoţi erau lacomi şi cruzi, iar guvernatorii romani erau nesăţioşi şi opresivi. Neevreii care locuiau în Cezareea au făcut tot ce au putut ca să stârnească mânia populaţiei evreieşti, şi Florus a jefuit vistieria templului. În cele din urmă evreii, înfuriaţi de abuzurile neîncetate, s-au ră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început în anul 66 d. Cr., cu o serie de revolte locale în diferite cetăţi în care garnizoanele romane au fost masacrate de evreii răsculaţi; dacă neevreii se dovedeau mai tari, populaţia evreiască avea de suferit îngrozitor. Cestius Galus, legatul Siriei, a pornit împotriva Ierusalimului şi a asediat cetatea, dar pentru un motiv inexplicabil el a încetat asediul şi s-a retras în neorânduială. Sorţii favorabili neaşteptaţi i-au convins pe evrei că ajutorul divin era de partea lor şi şi-au unit forţel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1-a numit pe Vespasian comandant al forţelor romane din Iudeea. La începutul anului 67 d. Cr., el a organizat o armată de 60.000 de oameni şi a pornit spre Ierusalim. Între timp, Ioan de Ghişala, un lider zelot, a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şi a declanşat un război civil. Vespasian, dându-şi seama că Ierusalimul era sfâşiat de lupta internă, a folosit prilejul ca să cucerească Pereea, Iudeea, şi Idumeea, şi era pe punctul de a relua asediul cetăţii când a primit ştirea morţii lui Nero. În luna iulie a anului 69 d. Cr., legiunile din răsărit l-au proclamat pe el împărat. Lăsându-1 pe fiul său Titus să conducă operaţiunile din Iudeea, el a plecat la Alexandria şi de acolo la Roma, unde a sosit în anul 7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lui Ioan de Ghişala i s-a alăturat un alt zelot, Simon Bar-Giora, şi Eleazar, fiul lui Simon. Cei trei lideri s-au certat între ei, iar urmaşii lor s-au luptat între ei cu sălbăticie. În primăvara anului 70 d. Cr., Titus a întărit asediul. Slăbită de foamete şi de lupta nimicitoare, cetatea a căzut în mâinile romanilor în luna august, când zidurile au fost străpunse şi porţile au fost arse. Contrar poruncilor lui Titus, templul a fost incendiat, populaţia a fost fie masacrată fie vândută ca sclavă, iar cetatea a fost ras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necesari alţi trei ani pentru a încheia cucerirea fortăreţelor care au mai rămas la Herodium, Machaerus şi Masada. Lupta însă a fost deznădăjduită. Se poate spune că statul evreiesc s-a sfârşit odată cu distruge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Traian, au avut loc insurecţii ale evreilor din Egipt şi din Cirena, care au fost înăbuşite fără milă. Ultima scânteie a independenţei evreieşti a fost stinsă odată cu răscoala lui Bar-Cochba, în anul 135 d. Cr., în timpul domniei lui Adrian. Bar-Cochba, „fiul stelei”, a fost numit astfel pentru că rabinii considerau că el este steaua din Iacov (Numeri 24:17) profeţită de Balaam. Răscoala a fost cauzată de legea lui Adrian, care interzicea tăierea împrejur, şi de porunca lui de a construi un templu pentru Jupiter (Iupiter) pe locul fostului templu din Ierusalim. Bar-Cochba a fost izgonit din cetate şi a fost prins. Ierusalimul a fost făcut cetate romană în care nici un evreu nu putea intra, sub ameninţarea pedepsei cu moartea; un templu al lui Jupiter a fost construit pe locul unde închinătorii aduceau mai demult jertfe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a pierit din punct de vedere politic, dar iudaismul nu a murit. În anul 90 d. Cr., Ionatan Ben Zakai, un învăţător evreu, a deschis la Jamnia o şcoală pentru studierea Legii. S-au asociat cu el şi alţi învăţători, farisei prin crez, care au păstrat vie respectarea credinţei lor. Deşi preoţimea a dispărut şi deşi jertfele s-au sfârşit, învăţătorii Legii au continuat să-şi practice religia cu persistenţă, punând faptele bune şi studiul Legii în locul jertfelor care nu mai puteau fi adus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etonius Claudius 2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enaeus Against Heresies (împotriva ereziilor) V, xx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uvenal Satire III, 60,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sefus Antiquities (Antichităţi) XI, vii,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R. H. Pfeiffer, History of New Testament Times (Istoria epocii Noului Testament), New York: Harper and Brothers, Publishers, 1949, p. 9, nota de subs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H. L. Strack, „Synagogue, the Great” (Sinagoga, cea mare), The New Schaff-Herzog Encyclopedia of Religious Knowledge (Enciclopedia de cunoştinţe religioase, editura Schaff-Herzog), X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sefus Antiquities XII, iv, 2-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N XII, ii, 4-7, 13. 9.1 Macabei 1:2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 W. Farrar, The Herods (Irozii), London: Service &amp; Paton, 1898,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 de cuvinte în limba greacă: /ii”-porc; huios-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sefus Antiquities (Antichităţi) XVIII, v,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ară Faptele 12:20-23 cu Iosefus Antiquities XVIII, v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sefus Antiquities XI, v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XI, viii,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XX, vii, 6. Compară cu Faptele 2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pe pagina următoare: Ruinele de la Propileea, la intrarea Acropolei în Atena. Construcţia a fost ridicată în anul 437 î.d. Cr. de Pericle, sub conducerea arhitectului Mnesi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cială şi lum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mului secol nu s-a deosebit de lumea modernă a secolului al douăzecilea. Bogaţii şi săracii, oamenii virtuoşi şi criminalii, oamenii liberi şi sclavii trăiau împreună, iar condiţiile sociale şi economice care predominau se asemănau în multe privinţe cu condiţi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iudaism cât şi în lumea păgână exista o aristocraţie bogată. În iudaism era o grupare religioasă, alcătuită în principal din familiile marilor preoţi şi ale rabinilor de frunte. Clanul Hasmonenilor a dominat societatea evreiască din zilele Macabeilor şi până în vremea lui Irod cel Mare. În timpul domniei lui şi în timpul domniilor fiilor lui, preoţii hasmoneni erau la cârmă, şi frânturile de informaţii cu privire la ei care apar în Evanghelii ne arată că ei erau adevăraţii conducători în Iudeea. Ei deţineau controlul asupra traficului comercial care era legat de templu, şi ei primeau o parte din veniturile realizate prin vânzarea animalelor de jertfă şi prin schimbarea banilor folosiţi pentru plata taxelor 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Sanhedrinului, care era cel mai înalt consiliu al iudaismului, erau oameni înstăriţi ca Nicodim şi Iosif din Arimateea. Probabil că ei erau proprietari de pământ care şi-au arendat moşiile şi primeau o parte din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in Palestina erau săraci. Unii erau ţărani, alţii erau meşteşugari şi puţini dintre ei erau comercianţi. Sclavia nu era practicată pe scară largă în iudaism, şi probabil că marea majoritate a evreilor din Palestina erau oameni liberi. Unii, ca şi pescarii care au devenit ucenici, erau proprietarii unor întreprinderi mici care le asigurau un veni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le sociale în rândurile evreilor au fost limitate oarecum de îndatorirea comună pe care Legea o impunea adepţilor ei. Dacă toţi oamenii aveau în egală măsură responsabilitatea înaintea lui Dumnezeu să asculte de Lege, urmează că din punct de vedere moral ei erau egali înaintea Lui. Deşi evreii socoteau că cei bogaţi se bucurau de o măsură deosebită din harul lui Dumnezeu, şi prin urmare îi socoteau evlavioşi, nu exista nici un motiv pentru care orice alt om să nu poată merita acelaşi favor datorită faptelor lui bune. Deşi aristocraţia avea tendinţa de a se perpetua singură, exista cel puţin o egalitate morală inerentă care împiedica oligarhia evreiască să devină prea o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agină Aristocraţia în lumea păgână din primul secol, straturile sociale erau mult mai bine delimitate. Războaiele civile romane, care au precedat instalarea principatului, au tulburat întreaga viaţă socială a imperiului. Oamenii liberi care deţineau pământ în Italia au dispărut. Multe dintre familiile senatoriale vechi au pierit în luptele dintre partide, deşi unele au supravieţuit. În locul lor s-a ridicat o nouă aristocraţie, proprietarii de pământ, care, prin influenţa pe care o aveau, deţineau controlul asupra pământurilor publice, şi care au cumpărat ieftin pământurile acelor familii care au fost sărăcite de război sau care au sărăcit pentru că nu au mai putut să câştige suficient ca să se întreţină din veniturile unei ferme mici. Exploatarea provinciilor recent cucerite a deschis o altă poartă de câştig, şi oamenii de afaceri care au acţionat ca şi antreprenori angajaţi de guvern sau ca şi speculanţi au adunat averi enorme. Luxul în care trăiau aceştia a înfuriat aristocraţia veche şi a descurajat clasele de jos, care vedeau că în ciuda eforturilor lor, ei înaintează tot mai puţin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ijlocie aproape că a dispărut cu totul din imperiu ca urmare, în mare măsură, a promovării sclaviei, care era bazată pe folosirea prizonierilor de război. Mulţi membri ai acestei clase mijlocii au fost omorâţi în războaie sau au fost exilaţi. Mulţi alţii nu au putut face faţă competiţiei celor care foloseau sclavi şi au fost izgoniţi treptat de pe fermele şi proprietăţile lor. Treptat, ei au îngroşat rândurile gloatei flămânde şi fără adăpost care umplea marile cetăţi, în special Roma, şi ei au ajuns să trebuiască să fie întreţinuţi de stat. Mulţimile flămânde şi inactive, gata să voteze pentru orice candidat ale cărui promisiuni sunau mai bine decât ale rivalului său, au constituit un factor periculos şi imprevizibil în viaţa social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sau săracii erau numeroşi, şi starea lor era jalnică. Mulţi nu aveau slujbe stabile şi erau într-o stare mai rea decât sclavii, care aveau asigurată cel puţin mâncarea şi îmbrăcămintea. Proletarii şomeri erau gata să urmeze pe oricine le dădea pomană ca să-şi umple stomacul şi distracţii ca să-şi petreacă timpul liber. Ei erau o pradă uşoară pentru demagogia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şi infr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onstituiau o proporţie însemnată a populaţiei imperiului roman. Nu putem obţine cifre exacte, dar probabil că mai puţin de jumătate dintre locuitorii lumii romane erau oameni liberi, iar dintre aceştia numai relativ puţini erau cetăţeni cu drepturi depline. Războaiele, datoriile şi naşterile măreau în ritm rapid rândurile sclavilor. Nu toţi sclavii erau neştiutori de carte. De fapt, mulţi dintre ei erau medici, contabili, învăţători şi meşteşugari de orice fel. Epictet, renumitul filosof stoic, era unul dintre ei. Ei îndeplineau cea mai mare parte a muncii pe moşii, ei erau slujitori în casă, cât şi funcţionari în lumea afacerilor, iar unii dintre ei erau copişti. Acolo unde întreprinderile moderne folosesc maşini, anticii foloseau mână de lucru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claviei era înjositor. Posedarea de sclavi i-a făcut pe stăpâni să depindă de munca şi îndemânarea slujitorilor lor până acolo încât ei şi-au pierdut ingeniozitatea şi ambiţia. Moralitatea şi respectul de sine erau imposibile pentru cei a căror singură lege era voinţa arbitrară a stăpânului. Înşelătoria, linguşirea, frauda şi ascultarea prefăcută erau cele mai bune mijloace ale sclavului de a obţine ce voia de la superiorii lui. În multe familii copiii erau încredinţaţi spre îngrijire acestor slujitori care îi învăţau toate viciile şi înşelătoriile pe care le cunoşteau. În felul acesta, corupţia care predomina în rândurile claselor oprimate s-a întins şi la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u existat multe cazuri de stăpâni care îşi tratau servitorii cu bunătate şi că erau sclavi care lucrau dintr-un sentiment de prietenie şi nu dintr-un sentiment de teamă. Unii dintre ei au putut să adune o mică avere din ciubucurile şi darurile primite, iar cu această avere şi-au cumpărat libertatea. Alţii erau eliberaţi de stăpânii lor fie în timpul vieţii acestora, fie la moartea lor. În consecinţă, un şuvoi continuu de oameni liberi se revărsa în viaţa imperiului, completând cu oameni calificaţi rândurile clasei mijlocii care fuseseră subţiate de războaie. Mulţi dintre aceşti liberţi, ca de exemplu Palas şi Claudiu, au devenit personalităţi proeminente în guvern şi au jucat un rol important în creştere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claviei este oglindită în Noul Testament prin folosirea frecventă a termenului „sclav” (sau „rob”) şi prin referiri ocazionale la proprietarii lor. Nicăieri pe paginile Noului Testament nu este atacată sau apărată această instituţie. Potrivit epistolelor lui Pavel către bisericile din Asia, existau atât sclavi cât şi stăpâni de sclavi care erau creştini. Sclavilor li s-a spus să asculte de stăpânii lor, iar stăpânilor li s-a poruncit să nu fie cruzi cu ei. Puterea părtăşiei creştine însă a fost atât de mare încât instituţia sclaviei a slăbit treptat sub impactul creştinismului şi, în cele din urm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neliniştite de oameni fără căpătâi, şarlatanii care îşi croiau drumul spre oraşele mari cu scopul de a prăda, deznădăjduiţii şi dezmoşteniţii – toţi aceştia constituiau un teren fertil pentru înmulţirea infractorilo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udiu al Noului Testament că este nedrept să spunem că infracţiunea domina în imperiu, deoarece exista un număr mare de oameni cinstiţi; dar dacă luăm în considerare lipsa de scrupule şi caracterul imoral al atât de multor împăraţi şi demnitari înalţi, nu este de mirare că societatea în general a fost îmbibată cu tot felul de rele. Tabloul dezgustător al lumii păgâne care apare în Romani 1:18-32 nu a fost exagerat. În lumea păgână nu exista nici un standard inerent care să oprească decăde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culturale Literatura în timpul domniei lui August a avut loc o renaştere literară în Roma. Virgiliu, poetul, a devenit profetul noii ere. Lucrarea sa Eneida a fost o încercare de a glorifica Roma lui August, arătând prin aventurile epice ale eroului său originea divină şi destinul imperiului. În scrierile sale a fost reflectată nădejdea unei epoci de aur şi cel puţin una dintre poeziile sale pastorale (a patra) pare să arate că el avea unele cunoştinţe din Vechiul Testament. Epoca lui August a fost perioada de aur a poeziei romane, îmbogăţită de Horaţiu, care a pus poezia latină în tipare greceşti, şi de Ovidiu, ale cărui povestiri din mitologia greacă şi romană dezvăluie atitudinile morale contemporane ale pop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mn de remarcat nu a fost produs în perioada dintre domnia lui August şi cea a lui Nero. Seneca, filosoful stoic şi profesorul particular al lui Nero, a scris eseuri filosofice şi tragedii dramatice. Petronius, bogatul arbitru social de la curtea lui Nero, a compus un roman care continuă să fie cea mai bună sursă de cunoaştere a vieţii cotidiene din zi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treime a primului secol, Pliniu cel Bătrân a scris Istoria naturală, una dintre primele încercări de a descrie în mod ştiinţific lumea naturală. Este o lucrare enciclopedică prin amploarea ei şi indică cercetarea vastă pe care a întreprins-o autorul, deşi lucrarea este necritică şi inadecvată când este judecată prin prisma standardelor moderne. Gramatica şi retorica au fost tratate pe larg de Quintilian. Marţial, ale cărui epigrame caustice continuă să constituie lecturi picante, a fost un fel de ziarist al zi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ilor lui Nero, Traian şi Adrian, literatura a luat o întorsătură spre critica societăţii contemporane. Tacit şi Suetoniu, istoricii, au relatat istoria cezarilor într-un limbaj nefardat, redând adevărul. Tacit mai ales, întrucât avea legături cu vechea aristocraţie republicană, nu a fost prea prietenos faţă de împăraţi. Conţinutul Analelor şi al Istoriilor sale arată antipatia faţă de principat, care mocnea sub masca superficială a opiniei publice. Scriitorul satiric Iuvenal a scris de asemenea la începutul secolului al doilea. La fel ca şi Marţial, el a fost un critic aspru al manierelor şi al moralei din zilele sale. Chiar dacă admitem că unele dintre caricaturile sale sunt exagerate, ele revelează corupţia dominantă din înalta societate romană şi confirmă impresia generală lăsată de predecesorul său,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exterioară a Coloseumului din Roma, a cărui construire a fost încheiată de împăratul Titus în anul 80 d. Cr. Coloseumul avea patruzeci până la cincizeci de mi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arhitectura în timpul domniilor împăraţilor din primul secol, Roma s-a extins din punct de vedere material, şi în permanenţă erau ridicate construcţii noi. Deşi romanii nu erau deosebit de originali în arta decorativă, ei au excelat în producerea unor monumente durabile care aveau caracter utilitar. Multe poduri, apeducte, teatre şi băi continuă să fie o mărturie a perfecţiunii atinse de romani în construcţii. Ei ştiau cum să folosească cu succes principiul arcului şi erau pricepuţi în construirea cu cărămizi şi cu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rtei ornamentale şi memoriale, putem menţiona că ei au creat o mulţime de statui care reprezentau în general persoane şi nu idei abstracte. Sculpturile funerare de pe morminte şi sarcofage, busturile şi statuile ecvestre ale împăraţilor şi sculpturile istorice cum sunt cele de pe Arcul de Triumf al lui Titus erau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teatrul aveau ca scop să distreze mulţimile şi nu să stimuleze gândirea intelectualilor. Teatrul roman a degenerat rapid şi a contribuit în mod direct la degradarea morală a poporului. Farsele şi pantomima de la începutul perioadei imperiale erau necizelate şi ieftine; acţiunea lor se ocupa de aspectele cele mai triviale ale vieţii, şi prezentarea era lipsită de pudoare. Spectacol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tudiu al Noului Testament m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interioară a Coloseumului. Absenţa pardoselii permite să se vadă beciurile şi camerele în care erau ţinute animalele şi oamenii până la or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din primul secol după Cristos au fost foarte diferite de cele ale marilor dramaturgi greci ca Aeschylus şi Euripides, care erau aproape în egală măsură filosofi, teologi şi dramat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toate genurile era larg răspândită în imperiu. În principal erau folosite instrumente cu coarde şi flaute, dar alămuri, instrumente de suflat, tobe şi cimbale erau de asemenea folosite. Lira şi harpa erau cele mai populare instrumente. Ritualurile şi procesiunile religioase erau acompaniate în general de muzică, iar aristocraţii îşi delectau musafirii cu muzica pe care o cânta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constituia o influenţă şi mai dăunătoare decât teatrul asupra publicului roman. Luptele sângeroase dintre oameni şi animale sau dintre oameni şi oameni erau promovate de împărat şi uneori de aspiranţii la funcţii politice care doreau să câştige simpatia mulţimilor. Participanţii er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9 gladiatori antrenaţi care erau sclavi, prizonieri de război, criminali condamnaţi şi voluntari care căutau faima în arenă, la fel ca şi pugiliştii din zilele noastre. Unii dintre ei reuşeau să câştige favoruri şi averi, aşa încât puteau ulterior să se retragă la o viaţă privată liniştită. Majoritatea probabil că mureau în arenă. Spectacolele de gladiatori i-au obişnuit pe spectatori cu priveliştea vărsării de sânge şi chiar le stârnea pofta pentru vărsări de sânge. Ca să fie pe placul organizatorilor, spectacolele au devenit tot mai complexe şi mai brutale. Dacă teatrul cu farsele şi pantomima necizelată a educat populaţia în sfera obscenităţii şi a senzualităţii, spectacolele de gladiatori au glorificat bru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atru limbi vorbite în lumea romană au fost: latina, greaca, aramaica şi ebraica. Latina era limba curţii şi a literaturii Romei. Ca limbă populară, era vorbită în cea mai mare parte a lumii romane apusene, în special în Africa de nord, Spania, Galia şi Britania, cât şi în Italia. Era limba cuceritorilor şi a fost învăţată de popoarele supuse care au adaptat repede pronunţia şi vocabularul ei la propriile lor dialecte. Limba greacă era limba cultă a imperiului, limba cunoscută de toate persoanele educate, şi era lingua franca (limba universală, n.tr.) pentru majoritatea populaţiei care trăia la răsărit de Roma. Chiar şi în Palestina, limba greacă era vorbită curent şi probabil că a fost folosită de Isus şi de ucenicii Săi ori de câte ori au avut de-a face cu neevrei. Aramaica era limba predominantă în Orientul Apropiat. Pavel s-a adresat mulţimii din Ierusalim în aramaica (Faptele 22:2), atunci când a rostit cuvântarea de apărare de pe treptele Castelului Antonia, iar unele citate din cele spuse de Isus arată că şi El folosea în mod obişnuit limba greacă (Ioan 1:42, Marcu 7:34, Matei 27:46). Limba aramaica apare şi în frazeologia bisericii primare, în expresii cum sunt Ava (Romani 8:15), maranata (1 Cor. 16:22), indicând faptul că primii credincioşi vorbeau aramaica. Limba ebraică clasică, cu care aramaica era strâns înrudită, a fost o limbă moartă încă din vremea lui Ezra şi era cunoscută doar de unii rabini învăţaţi care au făcut din ea limba gândirii teologice. Ea nu era înţeleasă de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 scară largă a primelor trei dintre aceste limbi este arătată prin afirmaţia că inscripţia pusă pe cruce deasupra capului lui Isus era scrisă „în evreieşte [aramaica], latineşte şi greceşte” (Ioan 19:20). Chiar şi în Palestina, toate aceste trei limbi erau folosite în mod curent şi erau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lingvistic în centrul unde şi-a avut originea creştinismul a ajuns să poarte amprenta influenţei civilizaţiei şi literaturii pe care le reprezentau aceste limbi şi a dat creştinismului un mijloc de exprimare universală. Nici latina şi nici ebraica nu au jucat un rol important în istoria bisericii din primul veac. În schimb, aramaica şi greaca au avut un rol important. Tradiţia spune că unele dintre cele mai vechi prezentări scrise ale cuvintelor lui Isus au fost compuse în aramaica, iar faptul că Noul Testament, ca întreg, a circulat în limba greacă aproape de la data scrierii, este prea evident ca să mai aibă nevoie de comentarii. Toate Epistolele au fost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tudiu al Noului Testament în greacă, dar Evangheliile şi Faptele apostolilor au supravieţuit numai în forma greacă, chiar dacă acceptăm faptul că anumite culegeri de învăţături ale lui Isus în limba aramaică existau la jumătatea primul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ani, care au dominat lumea primului veac, nu i-au interesat în primul rând cercetările matematice şi ştiinţifice. Ei s-au mulţumit să se limiteze la cunoştinţele elementare necesare pentru măsurarea terenului sau pentru calcule financiare. Aparatele pe care le aveau, cum sunt corăbiile pentru navigaţie şi maşinile de război, fuseseră inventate de greci, de la care romanii le-au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omenii ale cunoaşterii fuseseră deja explorate pe vremea lui Cristos. Geometria, care este literal ştiinţa măsurării terenului, îşi are originile în Babilon şi Egipt, şi a fost adusă în lumea greacă de Tales din Milet, dacă tradiţia este corectă. Euclid din Alexandria (cea. 300 î.d. Cr.) a dezvoltat atât de complet geometria plană, îneât teoremele lui sunt studiate, cu puţine modificăr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şi fizica fuseseră cercetate de Arhimede din Siracuza (287-212 î.d. Cr.), care a dezvoltat teoria pârghiei şi a descoperit principiul estimării compoziţiei corpurilor prin relaţia dintre greutatea lor şi greutatea volumului de apă dezlocuit. El a descoperit formula care stabileşte relaţia dintre circumferinţa cercului şi diametrul lui, şi prin aceasta a descoperit bazele calculului integral. Câteva dintre numeroasele dispozitive mecanice inventate de el au fost folosite în războaiele Siracuzei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a făcut progrese mari în lumea precreştină. Sfericitatea pământului şi mişcarea lui de rotaţie în jurul propriei axe le erau cunoscute unor savanţi greci din secolul al patrulea î.d. Cr. Hiparhus (cea. 160 î.d. Cr.) a inventat atât trigonometria plană cât şi cea sferică, şi a calculat mărimea lunii şi distanţa de la pământ la lună. Teoria predominantă cu privire la mişcarea pământului şi a planetelor nu era că acestea se mişcă în jurul soarelui, ci că planetele se mişcă în jurul pământului. Eratostene din Alexandria (273-192 î.d. Cr.) a calculat circumferinţa pământului cu o exactitate surprinzătoare pentru instrumentele sal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re a cunoscut cel mai important progres în perioada care include primul secol a fost geografia. Ptolemeu din Alexandria (127-151 d. Cr.) a scris o lucrare de astronomie care a rămas ca un standard până la emiterea teoriei lui Copernic în epoca modernă. El a elaborat hărţi ale lumii care includeau toate regiunile cunoscut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a înflorit în diferite centre din lume. Universitatea din Tarsus avea un spital afiliat ei în templul lui Esculap, unde bolnavii mergeau ca să fie vindecaţi. O şcoală greacă de medicină a fost înfiinţată în Roma în timpul domniei lui August. Celsus, un medic care a trăit în timpul domniei lui Tiberiu, a scris un tratat de chirurgie în care dovedeşte o cunoaştere ex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1 a tehnicilor operatorii. Un alt medic, Dioscorides, a descris vreo şase sute de plante împreună cu întrebuinţările lor medicale. Galen (120-200 d. Cr.) a sistematizat cunoştinţele medicale greceşti. El a făcut experimente biologice şi şi-a notat descoperirile. Deşi multe dintre concluziile lui au fost eronate, el a exercitat o influenţă puternică asupra ştiinţei medicale până la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ştiinţifice pe care le-au posedat romanii indică puţină originalitate sau curiozitate intelectuală. Istoria naturală a lui Pliniu a fost o enciclopedie în 37 de volume, cuprinzând cunoştinţele din vremea lui. Această lucrare se ocupă de fiecare subiect, de la agricultură până la zoologie. Pliniu s-a bazat în mare măsură pe scrierile altor autori, cât şi pe propriile sale observaţii. El poate fi socotit un martor fidel pentru cultura din vremea lui, dar el nu a reuşit să facă distincţie între fapt şi fabulă, şi de aceea concluziile lui nu au fost întotdeauna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vrei nu i-a interesat în mod deosebit ştiinţa speculativă. În primul secol, nici un evreu nu a fost renumit pentru cunoştinţe excepţionale în matematică sau în ştiinţele naturale. Biserica, născută din matricea iudaismului, nu s-a preocupat de ştiinţă în sine, deoarece interesul ei se concentra asupra domeniului etic şi al celui religios. Pe de altă parte, revelaţia pe care Biserica îşi baza învăţătura nu era opusă ştiinţei în mod inerent. Pavel, vorbind despre Dumnezeu, spune că „însuşirile nevăzute ale Lui, puterea Lui veşnică şi dumnezeirea Lui, se văd lămurit, de la facerea lumii, când te uiţi cu băgare de seamă la ele în lucrurile făcute de El” (Romani 1:20). Nu există un conflict între cercetarea teologică a revelaţiei lui Dumnezeu prin Duhul Său şi cercetarea ştiinţifică a revelaţiei Sale prin creaţie. Noul Testament nu este în primul rând un manual de ştiinţă şi nici nu a fost scris de oameni a căror educaţie să poată fi considerată ştiinţifică în sensul modern al cuvântului, dar Noul Testament nu este nicidecum antiştiinţific în afirmaţiile sau în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dern de educaţie gratuită şi obligatorie, subvenţionată de stat, pentru toţi copiii sub şaisprezece ani, nu era cunoscut în imperiul roman. Abia pe vremea lui Vespasian au început conducătorii să se intereseze direct de subvenţionarea educaţiei publice. Instruirea copilului în familia romană obişnuită începea cu un paidagogos, un sclav care avea responsabilitatea să-1 înveţe pe copil primele lecţii şi să-1 ducă şi să-1 aducă de la una dintre şcolile particulare din oraşul în care locuia. Până la vârsta când era recunoscut ca tânăr cu responsabilităţi de adult, orice băiat roman era sub supravegherea unui profeso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însele nu erau deloc atrăgătoare; cursurile erau ţinute în nişte firide sau holuri publice din apropierea pieţelor şi prăvăliilor. Învăţătorii cunoşteau şi aplicau prea puţină psihologie educaţională şi predau prin nesfârşite repetări, punctate de pedepse corporale. Cu rare excepţii, sălile de clasă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udiu al Noului Testament reci, neatrăgătoare, lipsite de table, de planşe, de decoraţii şi de alte lucruri care sunt considerate esenţiale pentru şcoal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şcolară era orientată spre practică. Cititul, scrisul şi aritmetica erau materiile de bază ale programei şcolare elementare. Pe măsură ce copilul progresa, el studia poeţii greci şi latini şi memora lungi pasaje pe care trebuia să le recite cu o interpretare adecvată. Mai târziu, el putea să înveţe elemente de oratorie: cum să compună o cuvântare şi cum să o prezinte în mod convingător. Uneori tinerii mai bogaţi plecau în străinătate, ca să studieze în universităţile greceşti din Atena, Rodos, Tarsus şi Alexandria, sau asistau la prelegerile filosofilor care călătoreau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unui copil evreu urma un program oarecum similar, cu excepţia faptului că programa şcolară era mai limitată. El învăţa să citească şi să scrie din Vechiul Testament. Printre evreii din Diaspora nu încape îndoială că şcolile de pe lângă sinagogi foloseau atât greaca cât şi ebraica. Copilul învăţa de asemenea tradiţiile strămoşilor şi era educat în ritualurile iudaismului. În unele cazuri i se permitea să citească scrieri literare neevreieşti. Dacă el aspira să devină savant, de obicei mergea să studieze cu un rabin renumit, aşa cum Pavel a fost instruit la picioarele lui Gămăliei, potrivit cu legea strictă a strămoşilor lui (Faptele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ate adecvate ca să putem trage concluzii cu privire la starea educaţiei în fiecare colţ al imperiului. Se pare că fiecare municipalitate avea responsabilitatea educării oamenilor din perimetrul ei. Răspândirea scrisului, chiar şi în cele mai sărace părţi ale Egiptului, aşa cum atestă papirusurile, arată că s-a atins un grad acceptabil de alfabetizare a oamenilor din primul veac şi că cititul şi scrisul le erau cunoscute oamenilor din clasele de jos. Probabil că realizările medii de la începutul perioadei imperiale pot fi comparate în mod foarte favorabil cu cele din Evul Mediu sau chiar cu cele din unele părţi ale Europei secolului al optsprezecelea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starea morală a imperiului roman ca întreg să nu fi fost chiar aşa de rea cum au zugrăvit-o unii dintre istorici. Ca de obicei, oamenii virtuoşi au trecut neobservaţi datorită virtuţii lor, în timp ce infractorii au fost aduşi în centrul atenţiei. Numai infracţiunea era „vrednică” de a fi adusă în atenţia publicului. Toate mărturiile din istorie, literatură, teatru şi artă care au dăinuit indică un standard de moralitate mai scăzut decât în epoca noastră. Acuzaţia puternică adresată omenirii în Romani 1:18 la 3:20 a fost îndreptată iniţial împotriva imperiului, şi toate dovezile disponibile sprijină exac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decadenţa morală nu vrem să spunem că nu au existat oameni decenţi sau că virtutea a dispărut cu totul. Ceea ce vrem să spunem este că tendinţa dominantă în societate era îndreptată spre permisivitate şi nelegiuire. Viaţa omenească era considerată fără valoare şi omorurile erau frecvente. Divorţul era uşor de obţinut şi era în general acceptat în şi nu excepţia. Anumite tipuri de bunuri erau produse numai în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3 „societate”. Omorârea copiilor nou-născuţi nedoriţi era o practică obişnuită, aşa cum ilustrează bine cunoscuta scrisoare a lui Hilarion către soţia sa, Alis: „Dacă vei rămâne însărcinată şi vei naşte, dacă va fi băiat, lasă-1 să trăiască; dacă va fi fată, las-o în voia soartei”.1 Superstiţia şi înşelătoria de orice fel erau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ralişti ca şi Seneca, profesorul particular al lui Nero, care au promovat în scrierile lor idealuri înalte şi au rostit cuvinte înţelepte; dar protestele lor au avut un impact prea mic asupra relelor încetăţenite în zilele lor. Ei nu le comunicau cititorilor lor nici o forţă spirituală care să dea viaţă preceptelor lor şi, ca în cazul lui Seneca, viaţa lor nu exemplifica propriile lor sfaturi. Păgânismul era lipsit de orice putere de a se ridica deasupra stării sale, şi conştiinţa crescândă a neputinţei lui a dus la un pesimism şi o deprimare din care nu putea evada. Corupţia în politică, dezmăţul, frauda în afaceri, înşelătoria şi superstiţia în religie au făcut ca viaţa din Roma să fie deprimantă pentru mulţi şi insuportabilă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primul secol, la fel ca şi creştinii de astăzi, trebuiau să-şi agonisească cele necesare traiului muncind zi de zi. Propagarea şi practicarea credinţei lor a fost afectată de condiţiile economice dominante, la fel cum este afectat şi creştinismul de astăzi. Agricultura, industria, finanţele, transportul şi călătoriile – toate au avut un impact asupra răspândi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în timpul vieţii lui Cristos şi în perioada Bisericii primare, imperiul roman ocupa teritoriile care înconjurau bazinul mediteranean. Judecând după ruinele care au dăinuit până în zilele noastre, zonele de coastă au fost mai fertile decât sunt astăzi. Africa de nord, care este acum semiaridă sau de-a dreptul deşert, avea numeroase ferme pe care erau crescute vite sau pe care erau cultivate legume sau pomi fructiferi. În Italia existau moşii întinse pe care proprietarii le arendau ţăranilor, şi aceştia cultivau aproape toate felurile de cereale şi de pomi fructiferi. În provinciile apusene din Britania, Galia şi Germania, agricultura a înflorit, şi unele ferme erau irigate folosindu-se sisteme de irigare construite pe baza unor proiecte guvernamentale iniţiat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nu a fost atât de importantă în vremurile antice cum este astăzi, deoarece maşinile-unelte erau practic necunoscute, şi toate bunurile trebuiau confecţionate prin muncă manuală. În multe cazuri, „fabricile” erau întreprinderi private care foloseau munca sclavilor. Micile ateliere erau regula localităţi: vasele de aramă erau confecţionate în Campania; ţesăturile de în şi hârtia veneau din Egipt; cele mai bune vase de lut proveneau din nordul Italiei. Articolele mărunte, mobilierul, produsele casnice erau produse în genera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5 plan local, în acelaşi fel în care articolele similare au fost produse de primii colonişti americani prin îndemânarea şi ingeniozitatea meşteşugarilor locali, cum erau fierarii şi tâmplarii. Probabil că fiecare sat din imperiu avea meşteşugari care produceau bunurile necesare pentru consă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lux erau importate. Aurul, fildeşul şi lemnul rar proveneau din Africa şi din Orient; perlele şi nestematele se găseau în India; blănurile veneau din Asia centrală şi din Rusia, iar chihlimbarul provenea din nord. Caravanele erau greoaie şi erau supuse atacurilor din partea hoţilor. Deşi imperiul avea un mare număr de drumuri bune, transportul cu vehicule era dependent de tracţiunea animală, şi de aceea traficul era costisitor şi încet. Transportul cu corăbii avea loc numai pe fluviile navigabile şi pe ocean, în timpul lunilor de vară. Producţia de masă a unor bunuri ieftine era practic imposibilă, deoarece ei nu dispuneau nici de maşini şi nici de mijloacele de transpor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standard folosite în imperiu erau denarius şi o monedă de aur, aureus (în traducere românească „pol”). Un aureus valora patruzeci de denarii. Denarius este menţionat de câteva ori în Noul Testament, şi în traducere este numit „leu” sau „ban”. Valoarea lui era de aproximativ 17 cenţi, în moneda Statelor Unite, deşi puterea de cumpărare era mult mai mare. Era plata pe o zi dată unui muncitor din Orient (Matei 20:2). Multe cetăţi din imperiu aveau dreptul să bată monedă proprie, iar monedele popoarelor cucerite nu erau scoase din circulaţie, şi de aceea pe un anumit teritoriu erau folosite concomitent mai multe feluri de monede. Schimbătorii de bani făceau afaceri înfloritoare cu călătorii, aşa cum ne arată episodul curăţirii templului de către Isus (2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ancar era folosit, deşi nu era atât de complicat ca acela din lumea modernă. Băncile nu erau subvenţionate de stat, ci erau alcătuite de obicei din companii particulare. Uneori instituţiile financiare care aveau legături cu străinătatea făceau negocieri în numele clienţilor lor. Băncile dădeau împrumuturi, făceau reduceri în valoarea poliţelor, făceau schimburi valutare şi emiteau scrisori de credit. Fondurile erau furnizate băncilor de persoane particulare, iar banca acţiona numai ca un agent. Dobânzile obişnuite variau între patru şi douăsprezece procente, deşi agenţii particulari încasau de obicei mai mult. Brutus a plătit într-o împrejurare o dobândă de 48% pentru un împrumut. Pilda talanţilor (25:15) şi a polilor (Luca 19:13) arată că afacerile cămătăreşti erau un mijloc obişnuit de mărire 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şi că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Romei asupra provinciilor a fost mult facilitată de sistemul său excelent de drumuri, care, până în epoca recentă a automobilului, au fost cele mai bune drumuri pe care le-a cunoscut lumea. Romanii au construit drumurile cât mai drepte posibil, tăind dealurile şi construind viaducte peste văi şi râuri. Când au construit şoselele, ei au excavat stratul de pământ de la suprafaţă şi au umplut terasamentul cu trei straturi de material de drumuri, boltind centrul drumului pentru ca să se scurgă apa, şi după aceea au pavat cu piatră. Drumurile erau rareori mai late de cinci metri, dar erau netede şi durabile. Unele dintre ele mai sunt folosite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drumuri care se îndreptau în toate direcţiile de la Roma spre graniţe, se deplasau armatele şi caravanele comerciale. Poşta imperială ducea corespondenţa guvernamentală, în timp ce întreprinderile particulare aveau propriii lor c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ceste drumuri erau vestite în antichitate. Via Appia era principala cale de comunicare între Roma şi sudul Italiei, mergând de la Roma, prin Capua, până la Brundisium. De la Brundisium călătorul putea merge pe mare la Dirachium, pe coasta de apus a provinciei Iliria, de unde şoseaua Egnatian traversa provincia Iliria şi Macedonia până la Tesalonic, şi de acolo la Bizanţ, Istanbulul de astăzi. Un alt drum ducea de la Troa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 Viei Appia Nuova şi a apeductului lui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 la Roma al Viei Appia; se vede Poarta şi Arcul lui Dru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pe coasta de vest a Asiei Mici şi de acolo mergea spre est prin Laodicea şi Colose până la Antiohia Pisidiei, iar de acolo mergea spre sud prin Iconia şi Derbe ca să treacă prin Porţile Ciliciei, prin care ajungea la Tars şi la Antiohia Siriei. De la Antiohia, drumurile duceau spre est până la Eufrat, unde se uneau cu drumurile comerciale care duceau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Flaminia mergea de la Roma spre nord, la Ariminum, şi de acolo la Mediolanum. De la Mediolanum se ramificau câteva drumuri care duceau spre vest în Galia, Germania, Raetia şi Noricum. Via Claudia Augusta, a cărei construcţie a început în anul 15 î.d. Cr. şi a fost încheiată de Claudiu, făcea legătura între Verona şi Dunăre. Drumurile de-a lungul Dunării legau Verona şi Biz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Via Aurelia ducea de la Roma la Genoa, de unde Via Domitia făcea legătura cu Massilia (Marseilles). De la Massilia, Via Augusta traversa Pirineii la Tarraco, şi de acolo mergea înspre sud până la Râul Sucro, şi prin Corduba şi Hispalis până la Gades,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a şi Britania erau numeroase drumuri mai scurte care legau între ele oraş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drumuri circulau vehicule diverse, care reflectau starea materială a proprietarilor lor. Unii oameni străbăteau drumurile pe jos. Alţii călăreau pe măgari. Cei mai înstăriţi îşi puteau permite să călărească pe cai sau catâri, iar oficialităţile şi magnaţii călătoreau în trăsuri uşoare. Hanurile erau situate la intervale convenabile, aşa încât călătorii se puteau opri ca să găsească hrană şi adăpost. Puţine hanuri erau luxoase şi probabil că şi mai puţine erau cu adevărat curate. Călătorii mai înstăriţi se bazau de obicei pe ospitalitatea prietenilor lor, aşa încât nu erau la bunul plac al hangiilor avari şi al slujitorilor lor hap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ransportului comercial se făcea pe apă şi nu pe uscat. Marea Mediterană avea multe porturi care erau aglomerate în tot timpul sezonului de navigaţie. Alexandria era principalul port, întrucât era locul de expediere a grâne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comerciale din Alexandria erau cele mai mari şi cele mai bune din vremea aceea. Unele dintre ele erau mai lungi de şaizeci de metri. Erau corăbii cu pânze şi aveau suficiente vâsle pentru ca echipajul să poată manevra corabia în caz de urgenţă. Una dintre cele mai mari corăbii despre care avem date scrise putea transporta o mie două sute de pasageri pe lângă încărcătură. Majoritatea corăbiilor din Alexandria erau angajate în comerţul cu grâne pentru aprovizionarea Romei. În timpul domniei lui Claudiu, întreţinerea lor a fost subvenţionată de guvern, pentru ca să asigure aducerea la timp a grânelor necesare pentru populaţie. Pavel, când a naufragiat, se afla la bordul unei corăbii din Alexandria (Faptele 27:6), şi după ce a fost salvat în insula Malta, a plecat spre Roma cu o altă corabie (28:11), care purta numele „Cei doi fraţi”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de război erau mai uşoare şi mai rapide decât cele comerciale şi, în general, erau propulsate de vâsle la care trăgeau sclavi. Corăbiile cu două, trei sau chiar cinci rânduri de vâsle nu erau neobişnuite, iar unele aveau chiar zece rânduri de vâsle. Pânzele erau folosite uneori în croazieră. În bătălie, când rezultatul depindea de acţiunea corăbiilor, propulsia manuală devenea necesară pentru siguranţa navigaţiei şi pentru a controla cu precizi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rile şi canalele interioare erau folosite şlepuri, mai ales pentru transportul de mărfuri. Se pare că acestea nu erau folosite în mare măsură pentru transportul de pasageri. În Noul Testament nu întâlnim nici o menţionare a unui asemenea gen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P. Oxy, 744, datat în anul 1 î.d. Cr. Termenul folosit aici înseamnă a abandona un copil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pe pagina următoare: Rămăşiţele templului lui Zeus Olimpianul, cel mai mare templu di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a început să se dezvolte într-un vid religios, în care i-a găsit pe oameni cu sufletul gol, aşteptând să li se dea ceva în care să creadă. Dimpotrivă, noua credinţă în Cristos a trebuit să-şi croiască drum luptând împotriva crezurilor religioase înrădăcinate care existau de veacuri. Multe dintre acestea au degenerat în superstiţii vagi şi ritualuri lipsite de sens; altele erau relativ noi şi viguroase. În general, au existat cinci tipuri distincte de crez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grec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imitivă a Romei în perioada de început a republicii a fost animismul. Fiecare ţăran se închina la zeii fermei şi ai căminului său, zei care personificau pentru el forţele cu care avea de-a face în viaţa de fiecare zi. Zeii pădurii şi ai câmpului, zeii cerului şi ai râurilor, zeii semănăturilor şi ai recoltei – fiecare dintre ei primea închinarea ţăranului la locul potrivit şi la timpul potrivit. Unele vestigii de sărbători şi ritualuri locale au supravieţuit până în zilele noastre printre ţăranii din Italia şi Grecia. Este posibil ca festivităţile de la Saturnalia romană, care celebrau schimbarea anului la solstiţiul de iarnă, să aibă ca ecou celebrarea Crăciun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statului militar, care a dus la contacte cu civilizaţia greacă, s-a petrecut o fuziune a zeităţilor sub influenţa dominantă a panteonului grec. Jupiter, zeul cerului, a fost identificat cu zeul grec Zeus; Juno, soţia lui, cu Hera; Neptun, zeul mării, cu Poseidon; Pluto, zeul lumii subpământene, cu Hades, şi aşa mai departe. Întreaga listă a zeităţilor homerice a fost asimilată în echivalentele romane. Pe vremea lui August, au fost ridicate temple noi şi au fost întemeiate noi ordine preoţeşt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tudiu al Noului Testament mulţi închinători care se închinau unor zei vechi, fie romani, fie greci, şi care le aduceau acestora omag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înaintea zeilor din panteonul grec intrase însă în declin pe vremea lui Cristos. Imoralitatea crasă şi ciorovăielile mărunte ale acestor zei, care nu erau decât oameni de rând care erau slăviţi, i-au expus ridiculizării din partea scriitorilor satirici şi batjocurei din partea filosofilor. Platon, cu mai bine de trei secole înainte de Cristos, a spus că poveştile despre zei ar trebui excluse din statul ideal, deoarece ele ar avea tendinţa să corupă tineretul prin exemplul lor negativ.1 Cultele filosofice nu aveau loc pentru zei în schema lucrurilor concepută de ele şi îşi băteau joc făţiş de zei. Nu încape îndoială că existau mulţi închinători devotaţi zeilor, dar numărul lor era în scădere şi nu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factor care a tins să distrugă atitudinea veche de reverenţă faţă de zei. Până în perioada aceasta nu a existat o închinare uniformă în toate cetăţile, ci fiecare cetate sau oraş-stat avea un zeu ca patron. Închinarea era semipolitică; o persoană se închina lui Zeus sau Herei sau lui Artemis pentru că se întâmpla să locuiască într-o cetate peste care prezida zeitatea respectivă. Când oraşele-state au capitulat în faţa puterii militare a Romei, se ridica în mod firesc întrebarea: „De ce nu i-a protejat zeitatea locală pe oamenii din cetate?” Popoarele învinse aveau tendinţa să-şi abandoneze credinţa în zeii care au fost fie prea slabi fie prea capricioşi c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publică a ritualurilor religioase a supravieţuit mult după primul secol. Un exemplu remarcabil de asemenea cult, menţionat în Noul Testament, este închinarea adusă zeiţei Artemis în Efes, unde se spunea că a căzut din cer o statuie a zeiţei (Faptele 19:27, 35). Închinarea fanatică adusă unei zeiţe locale este ilustrată bine de gloata înfuriată care î umplut amfiteatrul şi care striga cu glas tare: „Mare este Diana [Artemis] efesenilor”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hinarea la zeităţile locale a persistat, caracterul cosmopolitan tot mai accentuat din imperiu a pregătit calea pentru un nou tip de religie – închinarea adusă statului. Timp de mulţi ani, regatele eleniste ale Seleucizilor şi Ptolemeilor i-au înălţat pe regii lor la poziţii de zeităţi şi le-au dat titluri cum sunt: Domn (Kurios), Mântuitor (Soter) sau Dumnezeu Revelat (Epifanes). Concentrarea funcţiilor executive ale statului roman în persoana unui singur om 1-a investit cu puteri fără precedent în istoria lumii. Faptul că el putea folosi acele puteri pentru binele imperiului a dat naştere sentimentului că trebuie să fie ceva divi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imperial nu a fost stabilit în mod arbitrar. El s-a dezvoltat treptat, fiind o consecinţă a atribuirii unor onoruri supraumane împăratului şi a dorinţei de a concentra fidelitatea poporului în el. După moartea sa, Iulius Caesar a fost numit Divus Iulius. Începând cu August, fiecare împărat a fost zeificat la moarte, prin votul Senatului, deşi unii dintre ei nu au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1 această cinstire. Caligula a poruncit ca statuia lui să fie înălţată în templul din Ierusalim, dar întrucât el a fost considerat nebun, acţiunile lui nu pot fi socotite reprezentative pentru politica generală a imperiului. Abia pe vremea lui Domiţian, la sfârşitul primului secol, a încercat împăratul care domnea să îi oblige pe supuşi să i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tuturor creştinilor de a participa la o astfel de închinare a declanşat o persecuţie violentă, deoarece creştinii se opuneau în mod consecvent închinării înaintea unei fiinţe umane. Romanii politeişti, care puteau oricând să mai adauge un zeu la lista lor de zeităţi, au privit refuzul lor ca pe o lipsă de apreciere faţă de împărat şi ca pe o atitudine clară de lipsă de patriotism. Între aceste două puncte de vedere nu putea exista reconciliere. Atitudinea creştină în problema închinării aduse statului sau conducătorului statului este reflectată în Apocalipsa, care revelează ostilitatea dintre ceea ce susţinea Cristos despre Sine şi ceea ce susţinea împăratul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însă că închinarea adusă împăratului a avut o mare importanţă pentru stat. Ea a unit patriotismul şi închinarea, făcând din sprijinirea statului o îndatorire religioasă. Acesta era totalitarismul din primul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ltul statului şi nici venerarea împăratului nu s-au dovedit complet satisfăcătoare. Amândouă includeau sacrificii rituale; amândouă erau religii colective şi nu individuale; amândouă căutau protecţia pe care le-o putea oferi zeitatea şi nu căutau părtăşia cu zeitatea; niciuna dintre ele nu oferea consolare personală sau putere în vremuri de tensiune şi de necaz. Oamenii căutau o credinţă mai personală, care să-i aducă în contact direct cu zeitatea, şi ei erau gata să accepte orice fel de experienţă care le-ar fi promis conta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isterelor au împlinit această dorinţă a oamenilor. Majoritatea lor erau de origine orientală, deşi misterele eleusiniene fuseseră celebrate în Grecia de multă vreme. Cultul zeiţei Cybele, Marea Mamă, a venit din Asia; cultul lui Isis şi Osiris sau Serapis a venit din Egipt; mitraismul provenea din Persia. Deşi toate aceste religii se deosebeau între ele prin origine şi prin unele detalii, toate se asemănau prin anumite caracteristici generale. Fiecare dintre aceste religii avea în centru un zeu care murise şi care a fost înviat. Fiecare avea un ritual de formule şi purificări, de simboluri şi de reprezentări dramatice secrete ale experienţei zeului, prin care persoana iniţiată era unită cu acea experienţă şi se presupunea că devine în felul acesta candidată la nemurire. Desfăşurarea acestor ritualuri de iniţiere era oarecum similară cu cele din societăţile secrete moderne (acestea sunt societăţi în care numai membrii pot să participe la ritualuri). În fiecare religie exista o frăţie în care sclavul şi stăpânul, bogatul şi săracul, cel înălţat sau cel de jos se întâlneau toţi pe aceeaşi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misterelor au satisfăcut dorinţa după nemurire personală şi egalitate socială. Ele ofereau o supapă emoţională în religie, care nu se găsea în cultul statului şi ele puneau accentul pe experienţa religioasă personală. În Noul Testament nu ni se spune nimic în mod direct despre aceste religii, dar se crede că Pavel a folosit vocabularul lor într-o împrejurare şi că „închinarea la îngeri”, menţionată în Coloseni (2:18, 19), este reflectarea unei încercări de a îmbina la Colose un cult filosofic eclectic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înaintea forţelor oculte înrudit în multe privinţe cu religiile misterelor era ocultismul din vremea aceea, ritualurile superstiţioase şi respectul pe care lumea îl avea pentru forţele din univers pe care ei nu le puteau înţelege, dar pe care le puteau simţi vag. Pentru ei întreaga lume era locuită de spirite şi demoni care puteau fi invocaţi sau cărora li se putea porunci să împlinească voia unei persoane, dacă persoana respectivă cunoştea ritualul şi formula corectă. Aluziile din literatura vremii şi fragmentele de papirus depun mărturie despre larga răspândire a credinţei în magie care exista în lumea stăpânită de Roma. Evreii şi neevreii deopotrivă împărtăşeau aceste credinţe superstiţioase; de fapt, evreii arătau adesea mai mult interes pentru magie decât ne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magice au început în vremuri străvechi. Augurii sau prevestirea viitorului prin examinarea măruntaielor animalelor sacrificate sau prin observarea zborului păsărilor era un gen de magie practicat de romani încă de la întemeierea Romei. Grecii erau familiari cu oracolele, unde se credea că zeii le comunică oamenilor voia lor prin preoţi şi preotese pe care zeii îi posedau. Robia babiloniană i-a adus pe mulţi evrei în contact cu învăţăturile mistice din Orient, şi ei au devenit exorcişti şi necromanţi profesionişti. Cuceririle făcute de Alexandru au stabilit contacte cu perşii, de la care misticismul oriental a pătruns în Apus. Pe vremea lui Tiberiu, mania horoscoapelor a atins apogeul, dar magia a continuat să fie populară în secolele care au urmat, aşa cum arată papir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vreilor pentru magie poate fi observat în Noul Testament. Fariseii scoteau demoni, iar în Faptele apostolilor întâlnim vrăjitori care rivalizau cu predicatorii Evangheliei (Faptele 8:9-24; 13:6-11). Credincioşii din Efes au recunoscut că magia este ostilă creştinismului, şi de aceea ei şi-au ars cărţile de magie pe un rug; preţul cărţilor a fost estimat la cincizeci de mii de arginţi (19:19). Biblia a avut întotdeauna o atitudine ostilă faţă de închinarea la forţele oculte. Deşi au recunoscut realitatea forţelor demonice, atât Vechiul cât şi Noul Testament au interzis cu desăvârşire contactul cu ele (Deut. 18:10-12, 20; Mica 5:12; 1 Cor. 10: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irusuri întâlnim formule magice care erau folosite pentru stăpânirea spiritelor sau pentru a aduce noroc. Una dintre acestea, un extras din marele papirus magic de la Paris, din secolul al treilea, arată combinaţia ciudată de frazeologie păgână, evreiască şi creştină care era folosită ca un farmec pentru alunga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exterioară a Panteonului din Roma; este una dintre cele mai bine păstrate clădiri din perioa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cântec remarcabil pentru alungarea demonilor. Invocaţia trebuie rostită deasupra capului [celui posedat de demon]. Puneţi în faţa lui ramuri de măslin, staţi în spatele lui şi spuneţi: Slavă, spirit al lui Avraam; slavă, spirit al lui Isaac; slavă, spirit al lui Iacov. Isus Ciistos, sfântul, spiritul [aici urmează o serie de cuvinte care se pare că nu au nici un sens] alungă demonul de la om, până când demonul necurat al lui Satan va fugi dinaintea ta. Te conjur, o, demonule, oricine ai fi, te conjur în numele lui Dumnezeu Sabarbarbathioth Sabarbarbatiuth Sabarbarbathoneth Sabarbarbaphai. Ieşi afară, o, demonule, oricine ai fi, ieşi şi pleacă de la cutare şi cutare, îndată, acum! Ieşi afară, o, demonule, pentru că te voi lega cu lanţuri de adamantină care nu vor mai fi desfăcute şi te voi arunca în haosul întunecat pentru nimicirea tot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mai sus ilustrează atât respectul lumii păgâne pentru puterea Evangheliei lui Cristos cât şi concepţiile greşite cu privire la Evanghelie. Dacă în creştinism nu ar fi existat o putere reală care să lupte împotriva influ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udiu al Noului Testament demonice ale păgânismului, numele lui Avraam, Isaac, Iacov şi Isus nu ar fi fost menţionate. Greşeala în această concepţie constă din faptul că se credea că punerea laolaltă a acestor termeni constituie doar un alt descântec magic care poate să fie folosit de exorcist după buna lui plăcere. Cel care a folosit această formulă a repetat greşeala lui Simon Magul, care a crezut că puterea lui Dumnezeu poate fi cumpărată cu bani. Un asemenea amestec de credinţă şi superstiţie nu era nicidecum neobişnuit printre oamenii care erau foarte religioşi din fire, dar care nu aveau acces la o învăţătură sistematică sau la un exemplar scris a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ra de asemenea răspândită în imperiu în timpul primului secol. Aceasta şi-a avut originea în Babilon, unde nopţile senine ofereau un prilej foarte bun pentru observarea nestânjenită a stelelor şi a planetelor. Deoarece preoţii babilonieni considerau că planetele sunt embleme ale zeilor 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interioară a Pant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5 ţineau o evidenţă atentă a mişcărilor lor. Ordinea din univers i-a impresionat şi au căutat să facă legătura între aceasta şi cursul vieţii umane. În urma cuceririlor lui Alexandru, care au stabilit contacte între lumea răsăriteană şi cea apuseană, ştiinţa astrologică le-a devenit cunoscută grecilor. Prin intermediul lor şi prin intermediul ghicitorilor care au mers înspre apus ca să facă averi, astrologia a fost introdusă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trologiei se baza pe presupunerea că puterile suverane ale universului, care controlau planetele şi vieţile oamenilor, acţionau simultan în ambele, şi deseori prevesteau destinele oamenilor potrivit cu cursul planetelor sub spectrul cărora s-au născut. Pentru a afla ce aveau de spus corpurile cereşti, mişcarea cerească a soarelui şi a planetelor a fost împărţită în cele douăsprezece semne ale zodiacului, fiecare dintre ele fiind marcată de o constelaţie deosebită. Dacă se cunoştea cu exactitate timpul când s-a născut o persoană, se putea stabili în ce zodie s-a născut şi se putea calcula poziţia diferitelor planete în momentul acela. Pe baza poziţiilor lor, se putea determina influenţa posibilă asupra destinului acelei persoane şi putea fi prezis viitorul sau persoana putea fi avertizată cu privire la lucruri pe care trebuia să le aştepte sau pe care era bine să le evite. Aceste date au fost organizate într-un tabel care se numeşte ho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ariţiei sistemului astronomic al lui Copernic, care punea soarele în centrul sistemului solar şi nu pământul, astrologia a scăzut în importanţă. Pe vremea lui Cristos însă i se acorda o atenţie deosebită, nu numai din partea claselor de jos, ci şi din partea aristocraţiei. August a folosit-o ocazional, iar Tiberiu recurgea la ea cu regularitate. Astrologia nu a penetrat niciodată în creştinism, deoarece creştinii o respingeau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igia degenerează în ritual gol sau în superstiţie ignorantă, intelectualii o abandonează cu totul, deoarece ei simt că ea nu mai poate să le ofere nici o satisfacţie. Totuşi, ei nu pot ignora necesitatea găsirii unor răspunsuri raţionale la problemele pe care le ridică lumea. Misterele universului cer o explicaţie, afară de cazul că omul se mulţumeşte să fie atât de netot încât să nu fie tulbu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o încercare de a corela într-o formă sistematizată toate cunoştinţele existente cu privire la univers şi de a integra experienţa umană în acest sistem. Filosofiile sunt nedezvoltate, sau naive, sau subtile, sau profunde. Unele dintre ele recunosc existenţa unei forţe supreme sau a unei zeităţi personale. Altele sunt de-a dreptul materialiste şi resping ideea existenţei divinităţii, considerând-o ridicolă sau nenecesară. În orice caz, filosofia nu s-a bazat niciodată pe o revelaţie de la Dumnezeu. Ea a presupus întotdeauna că omul are o capacitate suficientă ca să înţeleagă lumea în care trăieşte şi să-şi decidă singur soarta. Cunoaşterea pe baza căreia vor fi luate deciziile va fi derivată din experienţa individuală sau colectivă. Organizarea cunoştinţelor într-un sistem coerent trebuie să fie guvernată de legi ale logicii car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udiu al Noului Testament concepute de om. Prin extinderea domeniului său de observaţie şi prin creşterea gradului de perfecţiune a logicii sale, omul ar trebui ca în cele din urmă să poată ajunge la o deplină înţelegere a misterelor din care face şi e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scop au fost create diferite sisteme filosofice. În măsura în care reflectă atitudini fundamentale faţă de viaţă, ele dăinuie până în zilele noastre, deşi poate că au alt nume decât cel original. Toate acestea au fost fondate pe premise diferite de principiile fundamentale ale creştinismului. Cu toate că multe dintre ele au avut trăsături care s-au asemănat cu cele ale creştinismului şi cu toate că vocabularul şi unele uzanţe ale acestor credinţe concurente au fost absorbite ulterior în gândirea Bisericii, în general ele pot fi privite ca forţe opuse creştinismului şi nu ca materiale din care să se fi format creştinismul. O cunoaştere elementară a acestora este esenţială pentru înţelegerea clară a cadrului intelectual şi religios din primul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îşi trage numele de la Platon, marele filosof atenian şi fondator al Academiei, care a trăit în secolul al patrulea înainte de Cristos. El a fost prieten şi elev al lui Socrate. De la maestrul său el a moştenit o minte iscoditoare şi obiceiul de a gândi în termeni abstracţi. Lumea, susţinea el, constă dintr-un număr infinit de lucruri particulare, şi fiecare dintre acestea este o copie mai mult sau mai puţin imperfectă a unei idei reale. De exemplu, sunt multe feluri de scaune, dar niciunul dintre ele nu poate fi scaunul din care au fost derivate toate celelalte scaune. Prin urmare, scaunul real nu este cel făcut din lemn, ci este scaunul ideal, a cărui copie este scaun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reală este lumea ideilor, iar lumea materială nu este decât o umbră a acesteia. Aceste idei sunt organizate într-un sistem, la vârful căruia se află ideea de Bine. Platon nu pare să fi personificat ideea de Bine, nici nu a identificat-o cu Demiurgul sau Creatorul care a produs lumea materială. El a considerat că ideile au o existenţă obiectivă; de fapt, ele erau singura existenţă reală, iar lumea prezentă nu este decât o palidă reflect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despre lume a dus în mod inevitabil la dualism. Dacă lumea reală este tărâmul nevăzut al ideilor şi dacă cosmosul schimbător în care trăieşte omul este trecător, scopul omului este să evadeze din lumea nereală şi să intre în lumea reală. Reflecţia, meditaţia şi chiar ascetismul vor deschide calea de eliberare. Cunoaşterea este mântuirea; păcatul este ignoranţa. Prin căutarea Binelui Suprem, a Scopului, a Ideii Supreme, omul se poate elibera de lumea materială înrobitoare şi se poate ridica la nivelul înţelegerii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ul a fost prea abstract ca să atragă atenţia şi gândirea oamenilor de rând. El nu este menţionat direct în Noul Testament ca una dintre filosofiile cu care a fost confruntat creştinismul. Dualismul lui însă s-a reflectat în gnosticism, care s-ar putea să fi luat naştere la sfârşitul primului secol, şi în neoplatonism, care a fost promovat de Plotinus în sec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gravură după bustul din Galeria Uffizi,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după cum sugerează şi numele (derivat de la cuvântul grecesc gnosis, cunoaştere), a fost un sistem care a promis mântuirea prin cunoaştere. Dumnezeu, spuneau gnosticii, este prea mare şi prea sfânt ca să fi creat lumea materială cu toată josnicia şi corupţia ei. Gnosticii susţineau că de la Divinitatea supremă au pornit o serie de emanaţii succesive, fiecare cu puţin inferioară celei din care a provenit, până când în final ultimele dintre aceste emanaţii sau „eoni”, cum au fost numite, au creat lumea. Aşadar, se punea semnul de egalitate între materie şi rău. Dacă omul vrea să obţină mântuirea, el trebuie să renunţe la lumea materială şi să caute lumea invizibilă. Din acest argument au luat naştere două concluzii etice contradictorii. Cea dintâi a fost ascetismul, care susţinea că întrucât trupul este material, el este rău, şi ar trebui ţinut sub control strict. Poftele lui ar trebui strunite, iar impulsurile lui ar trebui nesocotite sau suprimate. Cealaltă concluzie a fost scoasă din presupunerea că spiritul este real şi că trupul nu este real. Dacă trup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udiu al Noului Testament trecător, faptele lui sunt lipsite de importanţă. Deplina satisfacere a dorinţelor lui nu are nici un efect asupra mântuirii ultime a spiritului, care este singura parte ce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această învăţătură să fi promovat erezia la care face aluzie Pavel în Coloseni, când îi avertizează pe cititori: „Luaţi seama ca nimeni să nu vă fure cu filosofia şi cu o amăgire deşartă, după datina oamenilor, după învăţăturile începătoare ale lumii, şi nu după Cristos” (2:8). Se pare că această erezie nega deplina dumnezeire a lui Cristos şi poate că îl considera una dintre emanaţiile sau manifestările lui Dumnezeu. În afară de aceasta, s-ar putea ca ascetismul pe care l-au promovat anumite forme de gnosticism să fie ecoul atitudinii de „nu lua, nu gusta, nu atinge” (2:21), pe care a condamnat-o Pavel cu atâta vehemenţă. Identificarea absolută a acestei erori cu gnosticismul nu este posibilă, dar există simi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ui Platon au fost adoptate de Plotinus (204-269 d. Cr.) din Lycopolis, în Egipt, care a predat filosofie în Roma timp de douăzeci şi cinci de ani. Plotinus şi-a datorat educaţia lui Ammonius Saccas din Alexandria, care fusese creştin, dar care s-a întors la păgânism. El a fost influenţat puternic şi de ideea persană de dualism, pe care a întâlnit-o în timp ce se afla într-o expediţie militar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a fost în mod distinct o filosofie religioasă bazată pe dualismul platonic al idealului universal şi al lucrului particular, şi pe dualismul persan al luminii şi întunericului. În neoplatonism spiritul este considerat în mod inevitabil bun, iar trupul este considerat în mod inerent rău. Mântuirea constă în eliminarea completă a tuturor dorinţelor trupeşti pe măsură ce o persoană se retrage de la viaţa dependentă de simţuri şi se apropie de viaţa spiritului, care va fi atinsă în sfârşit la moarte. Atunci va înceta influenţa rea a trupului şi va înflori adevărata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 a trecut dincolo de platonism prin învăţătura că realizarea vieţii spirituale nu se poate face prin efort intelectual, ci numai printr-o absorbire mistică în Infinit. Întrucât raţiunea nu îl poate cuprinde pe Dumnezeu, numai sentimentele pot stabili comunica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dualistă a gnosticismului şi a neoplatonismului există o prăpastie imensă între realitate şi materie, nu numai în sensul metafizic că acestea două sunt ireconciliabile în esenţă, ci şi în sensul etic că una este bună şi cealaltă este rea. În consecinţă, nu există loc pentru doctrina creştină a întrupării. Neoplatoniştii consecvenţi ar socoti pur şi simplu de neconceput unirea lui Dumnezeu cu omul, unirea Dumnezeirii cu materia. Ispăşirea nu ar fi necesară, întrucât nici un fapt care s-a petrecut în lumea aceasta nu poate avea vreun efect asupra lumii reale a spiritului. Învierea trupului ar fi o greşeală hidoasă, întrucât nu ar face decât să perpetueze răul existenţei materiale. Iulian, „Apostatul”, ultimul împărat care s-a împotrivit creştinismului, a fost neoplat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smul şi-a primit numele de la Epicur, fiul unui atenian, care a studiat în Atena şi a înfiinţat o şcoală proprie prin anul 306 î.d. Cr. învăţătura lui a fost cel mai bine reprezentată în lucrările elevului său, Lucreţiu, filosof materialist roman şi poet din secolul întâi înainte de Cristos. Lumea, spunea el, a început într-o ploaie de atomi, dintre care unii, din pură întâmplare, s-au mişcat pe o traiectorie oblică şi s-au ciocnit cu alţii. Aceste coliziuni, au produs alte coliziuni şi în cele din urmă mişcarea rezultantă a adus în fiinţă universul prezent. Cosmologia epicurismului este similară cu cea a evoluţionismului materialis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lume a întâmplării nu poate exista nici scop şi nici plan. Prin urmare, nu putea exista un bine absolut şi final. Binele suprem, spunea Epicur, este plăcerea, pe care el a definit-o ca absenţa durerii. Contrar concepţiei populare despre epicurism, de atunci şi de acum, acesta nu a promovat senzualitatea, ci mai degrabă a îndemnat la alegerea acelor plăceri care îi dau individului satisfacţia cea mai durabilă şi mai deplină. Dacă abstinenţa de la anumite plăceri poate aduce o satisfacţie finală mai mare decât plăcerile însele, este recomandată abstinenţa. Epicurismul nu a propovăduit o viaţă de plăceri, dar nu a oferit nici un mod de a controla eg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smul a fost în esenţă antireligios. Dacă lumea s-a născut din materie în mod întâmplător, nu a fost necesară o forţă creatoare. Dacă întâmplarea este cea care determină rezultatul interacţiunilor cosmice, nu rămâne loc pentru o Gândire care să dea direcţie şi scop. Epicurismul, bineînţeles, nu a vorbit despre zei şi nici nu a negat în mod categoric existenţa lor; dar zeii pe care i-a imaginat erau închişi într-un tărâm de basm, unde se bucurau în propria lor societate şi nu se interesau nicidecum de problemele mărunte ale oamenilor. Epicurismul a fost în cel mai bun caz deist, dar de fapt a fost ateist, pentru că un zeu care este inaccesibil sau care este dezinteresat de problemele umane ar putea foarte bine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smul a fost o filosofie destul de populară, deoarece nu a conţinut prea multe raţionamente abstracte. El a făcut apel la consideraţii sentimentale, pentru că a furnizat o justificare filosofică a faptului că făcea ceea ce cei mai mulţi oameni fac de altfel – şi anume, considera plăcerea scopul suprem al vieţii. Epicurismul a dat deoparte orice gând cu privire la păcat sau la faptul că omul va trebui să dea socoteală la o judecată finală, deoarece nu a prezis nici un scop şi nici un sfârşit al proceselor actuale din lume. Nemurirea nu era recunoscută, deoarece un trup compus numai din atomi nu supravieţuieşte dincolo de viaţa prezentă. Dacă ţinem seamă de principalele teze ale epicurismului, nu este de mirare că atenienii au râs la predica lui Pavel de la Areopag, atunci când le-a predicat despre Isus şi despre înviere (Faptele 17:18, 32). Stoicismul în pasajul din Noul Testament menţionat mai sus este prezentat şi stoicismul împreună cu Epicurismul. Stoicismul a fost fondat d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5 î.d. Cr.). Originar din Cipru, poate chiar de origine semitică. Zeno nu a recunoscut existenţa unui Dumnezeu personal, ci a susţinut că universul este sub controlul unei Raţiuni Absolute sau al voinţei divine imanente şi atotprezente în ea. Prin urmare, procesele din lume sunt guvernate nu de întâmplare, ci de un scop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formarea faţă de raţiune devine binele suprem. Sentimentele personale sunt lipsite de importanţă sau chiar dăunătoare, deoarece ele tind să dezechilibreze rezolvarea raţională a problemelor umane. Stăpânirea de sine perfectă, neafectată de consideraţii sentimentale, a fost scopul stoicului. Atitudinea care rezultă de aici a dat sensul principal al acestui termen, în accepţiunea lu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oicii credeau că natura este aşa cum trebuie să fie şi că orice se întâmplă este guvernat de Providenţă, nu se accepta ideea modificării procesului sau ideea stăvilirii cursului său inexorabil. Universul trebuia să fie acceptat, nu schimbat. Această atitudine fatalistă a stimulat stăpânirea de sine şi, în consecinţă, a promovat o moralitate înaltă. Această filosofie a fost atrăgătoare pentru gândirea romană rigidă şi legalistă, şi mulţi dintre cei mai buni oameni de stat romani, cum a fost Cicero, au aderat la te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stoic, oricât de virtuos era el, nu era creştin. El nu accepta ideea libertăţii de voinţă şi nici existenţa reală a răului. Toate relele aparente erau pentru stoic doar părţi componente ale unui bine mai mare. O asemenea atitudine exclude orice idee de reformă sau de schimbare în ordinea existentă a lucrurilor. Individul era obligat să acţioneze în mod virtuos pentru sine şi să se conformeze raţiunii celei mai înalte pe care o cunoştea, dar nu avea obligaţia să caute să schimbe soarta comună a oamenilor sau să-i ocrotească de ad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ic nu era posibilă nici o relaţie personală cu Dumnezeu. Dacă natura era imparţială faţă de toţi oamenii, ea nu avea favoriţi. Ba mai mult, ideea unei relaţii personale cu raţiunea universală sau cu procesul cosmic ar părea la fel de absurdă ca şi a manifesta dragoste faţă de legea gravitaţiei. Potrivit stoicilor, pe Dumnezeu nu îl interesează problemele personale ale oamenilor, deoarece El nu este un Dumnezeu personal. Întregul concept de Evanghelie creştină, în care Dumnezeu a contracarat răul prin trimiterea Fiului Său în lume ca să moară pentru oameni, ar fi cu totul ridicol pentru stoic. Deşi o mare parte a eticii stoice era lăudabilă şi deşi în unele aspecte ea s-a asemănat cu cele mai înalte standarde etice creştine, cele două sisteme au fost foarte departe unul de celălalt datorită premiselor de la care au pornit şi datorită practi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isteme merită atenţie, deşi ele au fost mai puţin populare şi cu mai puţină influenţă decât cel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la fel ca şi platonismul, s-a născut din învăţătura socratică, întrucât Socrate afirma că omul cu nevoi simple poate supravieţui de obic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1 condiţii care l-ar nemulţumi total pe acela care are nevoi complexe, cinicii susţineau că omul atinge culmea virtuţii atunci când nu mai are nici o nevoie. Pentru a fi independenţi de toate dorinţele, ei au căutat să abolească dorinţa. Ei au abandonat toate standardele şi convenţiile şi au devenit individualişti desăvârşiţi. Deseori cinicii erau în mod intenţionat grosolani şi indecenţi în vorbire şi în purtare, cu scopul de a demonstra că ei erau „altfel” decât ceilalţi. Critica adusă de Socrate lui Antistenes, fondatorul grupării cinice, a fost probabil cea mai pătrunzătoare analiză a întregii mişcări care a fost făcută vreodată. „Pot vedea mândria ta,” spunea el, „prin găurile din mant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rho din Elis (365-295 î.d. Cr.) a fost cel dintâi dintre sceptici. Pe scurt, argumentul lor era următorul: Dacă cunoaşterea se bazează pe experienţă, nu poate exista un standard absolut, deoarece experienţa fiecărui om se deosebeşte de cea a semenilor lui. Obiceiurile acceptabile într-o ţară sunt socotite condamnabile în alta. Impresiile făcute de aceleaşi obiecte vor fi diferite în raport cu timpul şi condiţiile în care sunt observate obiectele. Toţi termenii de judecată sunt relativi: o greutate care este uşoară pentru un om poate fi grea pentru un altul. Dacă nu se poate găsi un punct de pornire definitiv pentru raţiune, nici un criteriu de judecată nu este valabil şi se poate spune că nu există adevăr. Dacă ar fi să meargă înainte pe baza propriei lor logici, scepticii nu ar putea face nici o afirmaţie, întrucât ei nu ar putea dovedi nimic pe baza unor premise acceptabile. Scepticismul s-ar sfârşi în mod logic într-o paralizie intelectual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şi scepticismul s-au născut din abandonarea standardelor. Cinismul se ocupa de etică; scepticismul se ocupa de intelect. Creştinismul s-a deosebit de amândouă aceste filosofii prin afirmaţia sa că Dumnezeu este standardul suprem pentru om. El a insistat asupra faptului că omul este în mod necesar dependent de Dumnezeu, fapt care pune o limită independenţei cinice; şi că Dumnezeu este începutul oricărei gândiri, aşa încât revelaţia Lui personală serveşte ca factor regulator în acumularea de cunoştinţe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iloso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opulare ar fi fost aceste filosofii sau altele, ele au fost nesatisfăcătoare deoarece erau prea abstracte ca să poată fi înţelese în întregime de oamenii de rând şi le lipsea o finalitate. Raţionamentul lor se sfârşea întotdeauna în îndoială. Platon a exprimat foarte clar acest neajuns când a pus în gura lui Simmias afirmaţia următoare: „îndrăznesc să spun că tu, Socrate, simţi, la fel ca şi mine, că este foarte greu sau aproape imposibil să ajungi la vreo certitudine cu privire la întrebări ca acestea [despre nemurire] în viaţa prezentă. Şi cu toate acestea, ar trebui să-1 socotesc laş pe acela care nu a dovedit la nivelul cel mai înalt ceea ce se spune despre ele sau pe acela a 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tudiu al Noului Testament inimă s-a înmuiat mai înainte ca să le fi examinat pe toate părţile. El ar trebui să persevereze până când realizează unul din următoarele două lucruri: fie să descopere sau să afle adevărul despre ele, fie, dacă lucrul acesta este imposibil, să ia cele mai bune şi mai indiscutabile noţiuni umane şi să facă din ele pluta pe care să navigheze prin viaţă – nu fără riscuri, recunosc, dacă nu poate găsi vreun cuvânt de la Dumnezeu care să-1 poarte cu mai mare certitudine şi în siguran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osofia, aşa cum recunoaşte ea singură, nu a reuşit să găsească adevărul. La dilema lui Simmias creştinismul răspunde: „Şi Cuvântul S-a făcut trup şi a locuit printre noi, plin de har şi de adevăr. Şi noi am privit slava Lui, o slavă întocmai ca slava singurului născut din Tatăl” (Ioan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o, Republic (Republica) II, 376; III,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Milligan, Selections front the Greek Papyri (Selecţiuni din papirusurile greceşti), Cambridge: The University Press, 1910, p. 11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 Phaedo, 85. Vezi Benjamin Jowett, The Dialogues of Plato (Dialogurile lui Platon), New York: Scribner, Armstrong &amp; Co., 1873 voi I, p.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ligiile din imperiul roman din primul secol, iudaismul a deţinut un loc aparte. Era o religie naţională, avându-şi originea în poporul evreu, dar cu toate acestea nu era limitată numai la evrei, întrucât prozeliţii ei se numărau cu sutele. Nu era singura religie care punea accent pe închinarea la un singur Dumnezeu, dar spre deosebire de celelalte, era în exclusivitate monoteistă în sensul că le interzicea adepţilor ei să se închine sau chiar să admită existenţa altor zei. Alte religii aveau temple şi servicii de închinăciune la care se aduceau jertfe, dar în nici o altă credinţă, templul cu sanctuarul său lipsit de imagini ale zeităţii nu a jucat un rol atât de important şi nu a atras devotamentul unui număr atât de mare de oameni. Multe dintre filosofii aveau sisteme etice bine întocmite, dar etica iudaismului era inerentă naturii închinării din iudaism şi era impusă cu rigiditate asupra tuturor adepţilor lui. Majoritatea religiilor etnice din zilele acelea erau întemeiate pe tradiţie sau pe intuiţie mistică. Iudaismul se baza pe o revelaţie de la Dumnezeu care era relatată în scrierile sacre ale Legii şi ale profeţilor, care pretindeau că sunt reproducerea cuvintelor lui Dumnezeu însuşi, aşa cum le-a spus El slujitorilor Să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înţelegere a iudaismului îi este indispensabilă celui ce studiază Noul Testament, deoarece creştinismul este copilul iudaismului. Cărţile Noului Testament, cu două excepţii, au fost scrise de evrei. Învăţăturile Noului Testament cu privire la Dumnezeu, om, păcat, mântuire, lege, har, rugăciune şi multe alte subiecte fundamentale pentru viaţa creştină, îşi au rădăcinile în pământul Vechiului Testament. Chiar şi argumentele din Noul Testament împotriva legalismului sunt extrase din afirmaţii ale Vechiului Testament, iar textul scrierilor din era apostolică este plin de citate din Vechiul Testament. Creştinii au fost cunoscuţi mai întâi ca „partida nazarinenilor” (Faptele 24:5, 14), care era privită ca un firişor din râul mare al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suşi a fost evreu, născut într-o familie de evrei (Matei 1:16), şi a fost tăiat împrejur la fel ca toţi ceilalţi copii evrei de parte bărbătească (Luca 2:21). El a fost dus la Ierusalim când era copil, ca să participe la sărbătoarea Pastelor (2:41), şi în tot timpul vieţii Sale El a respectat obiceiurile evreieşti şi a trăit într-o societate evreiască. Actuala prăpastie dintre creştinism şi iudaism nu este rezultatul unei deosebiri vaste în ceea ce priveşte originea lor istorică şi teologică. Ea este rezultatul faptului că evreii L-au respins pe Domnul Isus, aşa cum a spus Ioan: „A venit la ai Săi, şi ai Săi nu L-au primit” (Ioan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în forma în care a existat în primul secol, a fost în mare măsură produsul exilului. Înainte de a fi duşi în robie, locuitorii din Israel şi Iuda au manifestat numai o loialitate spasmodică faţă de Lege. Religia lor de drept şi religia lor oficială era să I se închine lui Iehova, dar această religie mult mai adesea a fost călcată decât respectată. În secolul al nouălea înainte de Cristos, întregul regat de nord s-a înstrăinat de Iehova şi i s-a închinat lui Baal, sub influenţa Izabelei, soţia feniciană a lui Ahab. Numai prin lucrarea eroică a lui Ilie, regatul de nord a reînceput să I se închine lui Iehova. În mod similar, închinarea la templu în regatul de sud a fost neglijată şi părăsită în secolul al optulea, în timpul domniilor lui Mânase şi Amon, care au patronat introducerea unor zeităţi străine. În timpul domniei viguroase a lui Iosia, templul a fost curăţit, a fost reinstaurată închinarea înaintea lui Iehova, şi cartea Legii, care a fost scoasă la lumină în timpul reconstruirii templului, a fost pusă din nou în poziţia de autoritate care i se cuvenea (2 Cron. 34:1-33). Câtă vreme poporul a trăit în Palestina, înconjurat de vecini păgâni prosperi şi puternici, şi câtă vreme a fost supus influenţei lor, el a fost tentat să încerce să se închine la zei străini şi să-L părăsească pe Dumnezeul părinţilor lui. Profeţii au protestat în zadar împotriva acestei tendinţe care a apărut încă în timpul călătoriei poporului prin pustie (Numeri 25:1-3) şi care a persistat până în perioada robiei şi a exilului (Ezech. 14:1-5; Ier. 7: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a confruntat poporul evreu cu o alternativă sumbră care putea avea consecinţe foarte serioase. Ei trebuiau fie să se dedice cu totul închinării înaintea lui Iehova, singurul Dumnezeu adevărat, şi prin această dedicare să păstreze geniul şi scopul existenţei lor naţionale, fie să se lase absorbiţi din punct de vedere religios şi politic de naţiunile în mijlocul cărora au fost duşi în exil. Dacă voiau să aleagă prima alternativă, era necesar să acorde o atenţie deosebită cerinţelor Legii şi să conceapă nişte forme de închinare care să ia locul ritualului de la templu, care a încetat odată cu distrugerea clădirii centrale şi cu împrăştierea preoţilor. Ei puteau să ducă cu ei cartea Legii la noua reşedinţă, dar cultul templului, cel puţin din câte puteau vedea ei, a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zonierii din regatul de sud se aflau în Babilon, în secolul al şaselea înainte de Cristos a început să capete formă noul iudaism. Mai întâ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5 fost înlăturată şi interzisă idolatria. Dacă înainte de căderea Ierusalimului cultul lui Baal şi al altor zeităţi canaanite a fost îmbrăţişat prosteşte, disciplina aspră a robiei i-a învăţat pe supravieţuitori să privească spre Iehova. Întregul spirit al cărţii lui Daniel, în care este denunţată orice participare la închinarea păgână şi în care Daniel şi prietenii săi şi-au mărturisit deschis voinţa de a I se închina numai lui Iehova, oricât i-ar fi costat, este o mărturie a schimbării salutare a stării spirituale care a avut loc în cei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cetării forţate a jertfelor, locul acestora a început să fie luat de studiul Legii, sau Torah. În regatele din vechime, închinătorul individual putea să acorde o mare pondere participării la închinăciunea publică, drept expresie a credinţei sale. Această expresie putea să fie sinceră, dar ea nu a putut să fie la fel de vitală ca şi studiul personal al preceptelor lui Dumnezeu, în cadrul reformei lui Iosia, Legea a fost citită înaintea întregului popor (2 Cron. 34:29, 30), ca o trăsătură specială a unei mişcări de reformare, dar în timpul exilului a existat o tendinţă crescândă ca fiecare om să studieze Legea pentru sine. Cărturarul, cum a fost de exemplu Ezra, care a studiat şi a interpretat Legea, a devenit un personaj important în mijlocul poporului, la fel cum fusese preotul cât timp a dăinuit templul (Ezra 7:1-6). În zilele Domnului Isus, cărturarii erau personaje influente în religi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entru de închinăciune a fost stabilit odată cu ascensiunea sinagogii. Dispersarea mare a poporului din robie şi rătăcirile lor în anii care au urmat au făcut necesară constituirea unei forme locale de adunare. Chiar şi atunci când templul a fost reconstruit, erau mulţi oameni care nu puteau participa la ceremoniile de la templu. Pentru a-i ţine pe oameni aproape de studierea Legii, oriunde puteau fi găsiţi zece bărbaţi ca să formeze o adunare regulată, au fost create sinagogi în comunităţile în care trăiau ei. În acestea oamenii se adunau pentru rugăciune şi pentru închinăciune în ziua a şaptea a săptămânii. Sinagoga a fost o instituţie atât de bine stabilită, încât a continuat să funcţioneze şi după reconstruirea templului, iar în primul secol existau în Ierusalim sinagogi care îşi desfăşurau activităţile în paralel cu cele de la templu (Faptele 6:9). Deşi sinagoga ca atare nu este menţionată în Vechiul Testament, nu încape îndoială că ea s-a dezvoltat în perioada dintre robie şi venirea lui Cristos, deoarece sinagogile erau înfloritoare în Palestina pe vreme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ligioasă care s-a dezvoltat în jurul sinagogii a fost o adaptare a vechilor ritualuri şi celebrări ale iudaismului la noile condiţii în care trebuia să trăiască poporul. Mulţi oameni au trecut de la viaţa pastorală şi agrară a Palestinei la activităţile comerciale frenetice ale marilor oraşe. Sărbătorile nu mai puteau fi celebrate cu toate caracteristicile pe care le putea avea închinarea sătească. Problemele şi întrebările puse de noua viaţă au cerut noi răspunsuri. Noile influenţe din partea păgânilor care îi înconjurau i-au presat cu mai multă forţă. Unele schimbări erau inevitabile, dar în linii generale iudaismul a reţinut principiile esenţiale ale vechii închinări prescrise de lege şi propovăduite de pr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ortanţă centrală pentru întreaga credinţă iudaică a fost credinţa tenace în unicitatea şi transcendenţa lui Iehova. În contrast cu multiplicitatea zeităţilor recunoscute de lumea păgână, evreul îşi apăra cu tărie credeul său scurt şi concis din Deuteronom 6:4: „Ascultă Israele! Domnul [Iehova], Dumnezeul nostru, este singurul Domn [Iehova]”. Exclusivismul din închinarea iudaică este atestat pe larg de atitudinea pe care au luat-o păgânii faţă de ei. În general, evreii au fost acuzaţi de ateism, nu pentru că ei ar fi negat existenţa oricărui zeu, ci pentru că ei refuzau să admită realitatea oricărei alte zeităţi cu excepţia Dumne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rabinici puneau un accent deosebit pe calitatea de Tată a lui Dumnezeu. Fraza cu care începe rugăciunea Domnului: „Tatăl nostru care eşti în ceruri”, nu era o noutate. Isaia s-a adresat lui Dumnezeu cu acest titlu: „ Totuşi, Tu eşti Tatăl nostru! Căci Avraam nu ne cunoaşte şi Israel nu ştie cine suntem; dar Tu, Doamne, eşti Tatăl nostru, Tu, din veşnicie, Te numeşti 'Mântuitorul nostru'„ (Isaia 6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Akiba i-a învăţat pe israeliţi că ei sunt fii ai lui Dumnezeu: „Preaiubiţi (de Dumnezeu) sunt israeliţii, prin faptul că vor fi numiţi fii ai lui Dumnezeu; şi încă şi mai iubiţi prin faptul că li s-a făcut cunoscut că sunt numiţi fii ai lui Dumnezeu”1 (Compară cu Deut.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personală între Dumnezeu şi Israel, exprimată prin prezentarea lui Dumnezeu ca Tată al Israelului, a fost subliniată mai ales de învăţătorii di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 care aparţinea grupării eleniste a iudaismului, a avut o concepţie mai filosofică despre Dumnezeu. Dumnezeu este etern, neschimbător, sfânt, liber şi perfect. Întrucât El este superior tuturor celorlalte fiinţe, El nu poate fi definit prin comparaţie cu ele, deoarece definiţia însăşi ar fi echivalentă cu impunerea unor limite. Concepţia aceasta ilustrează o tendinţă spre depersonalizarea lui Dumnezeu, tendinţă care continuă şi în iudaismul modern. Dumnezeu devine doar o fiinţă vagă şi nebuloasă, despre al cărei caracter şi atitudini nu se pot face afirmaţii precise. Probabil că această incertitudine cu privire la natura lui Dumnezeu, care s-a născut la început din ezitarea de a-L limita, a fost motivul caracterului nedefinit al expresiei din Ioan 1:18: „Nimeni n-a văzut vreodată pe Dumnezeu.” în această privinţă, creştinismul a mers mai departe decât iudaismul prin faptul că a prezentat un Dumnezeu care nu numai că este singurul şi adevăratul Dumnezeu, ci este şi un Dumnezeu personal şi cogno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trivit teologiei iudaice, este creaţia lui Dumnezeu, înzestrată cu capacitatea de a alege între ascultare şi neascultare de Legea revelată a lui Dumnezeu, şi prin aceasta el are capacitatea de a alege ca şi consecinţă viaţa sau moartea (Deut. 30:11-20). Scopul suprem al omului în viaţă este să respecte poruncile lui Dumnezeu şi toate celelalte lucruri cerute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7 popor, şi anume: tăierea împrejur, respectarea sabatului, a diferitelor sărbători anuale şi închinarea în sinagogă. Legea rezuma toate îndatoririle omului şi definea relaţia 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rei, păcatul consta în principal dintr-o relaţie greşită cu Legea revelată de Dumnezeu. Neascultarea de una dintre poruncile Legii, fie că era una „importantă”, cum ar fi porunca: „Să nu ucizi”, fie că era una „mai puţin importantă”, cum ar fi interdicţia de a lua o pasăre de pe cuib dacă are pui sau dacă cloceşte ouăle (22:6, 7), era socotită păcat. Atitudinea evreiască este reflectată în Noul Testament în Iacov 2:10: „Căci cine păzeşte toată Legea şi greşeşte într-o singură poruncă, se face vinovat de toate”. Iudaismul nu a făcut distincţie între legea morală şi legea ceremonială, deoarece amândouă erau legate în mod indisolubil de viaţa poporului în ansamblu. Separarea de poporul ales, care era pedeapsa pentru păcat, era pentru toţi călcătorii de Lege, nu numai pentru aceia care comiteau vreo crimă îngrozitoare sau care neglijau o poruncă fundamentală cum era tăierea împrejur, ci şi pentru cei care mâncau carne cu sânge în ea (Lev.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ainte de exil, răsplătirile şi pedepsele au fost legate de soarta naţiunii în întregime. Dacă naţiunea respecta Legea lui Dumnezeu şi se închina numai lui Dumnezeu, avea prosperitate. Dacă naţiunea cădea în idolatrie şi neglija Legea, suferea consecinţele politice şi economice. În felul acesta, păcatul era evaluat şi judecat la o scară comună şi nu individuală. Exista, desigur, conştiinţa personală a păcatului, aşa cum arată Psalmul 51, dar implicaţiile sociale şi naţionale ale conduitei individului erau mai pronunţate în iudaism decât sunt în creştinismul protestan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bie, prin dezrădăcinare, naţiunea a tins să nu mai vadă creşterea şi scăderea prosperităţii ca pe o răsplată sau pedeapsă. Robia însăşi a fost o pedeapsă pe care naţiunea a trebuit să o îndure până când Dumnezeu a socotit că a sosit timpul potrivit ca să-i readucă în ţara lor, dar între timp generaţiile care urmau să se nască şi să moară erau obligate să se confrunte în mod individual cu problema vieţii şi a morţii. Aceasta era problema cu care a fost confruntat Ezechiel. Când fataliştii din zilele lui i-au spus că „părinţii au mâncat aguridă şi copiilor li s-au strepezit dinţii”, el a răspuns că relaţia personală cu Dumnezeu nu este determinată de păcatele sau virtuţile strămoşilor, ci de păcatele sau virtuţ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zice Domnul, Dumnezeu, că nu veţi mai avea prilej să spuneţi zicătoarea aceasta în Israel. Iată că toate sufletele sunt ale Mele. După cum sufletul fiului este al Meu, tot aşa şi sufletul tatălui este al Meu. Sufletul care păcătuieşte, acela va muri” (Ezechiel 18:3-4). Reafirmarea responsabilităţii individuale este în armonie cu poziţia iudaismului oglindită în Noul Testament. Tânărul bogat a dat dovadă de o preocupare profundă pentru relaţia lui individuală cu Dumnezeu, în ciuda faptului că el credea că a respectat în întregime toate preceptele legii morale (Matei 19:16-22). Responsabilitatea comună a fost transferată de la poporul reprezentat de locuitorii ţării, la poporul care era alcătuit din aleşii lui Dumnezeu, şi manifestarea acestei alegeri putea fi văzută în solidaritatea lor socială mai degrabă decât în loc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pedepsei şi răsplătirii, când a fost aplicată vieţii individuale, a ridicat întrebări cu privire la nemurire şi la viaţa după moarte. În Vechiul Testament găsim puţine lucruri referitoare la aceste subiecte. Atât Iacov cât şi David au făcut aluzie la Şeol, un ţinut nebulos al celor morţi, unde ei puteau fi reuniţi cu copiii lor care au murit prematur (Gen. 37:35; 2 Sam. 12:23). Nicăieri în scrierile mai vechi nu găsim vreo afirmaţie directă cu privire la învierea trupului, deşi Isus a interpretat declaraţia lui Dumnezeu făcută lui Moise: „Eu sunt Dumnezeul. Lui Avraam, Dumnezeul lui Isaac şi Dumnezeul lui Iacov” (Exodul 3:6), ca însemnând că Dumnezeu nu este Dumnezeul celor morţi, ci al celor vii (Matei 22:32). Ideea învierii apare mai întâi în cărţile poetice şi mai târziu în scrierile profeţilor. Psalmul 16, atribuit lui David, afirmă: „Căci nu vei lăsa sufletul meu în locuinţa morţilor, nu vei îngădui ca preaiubitul Tău să vadă pu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arăta cărarea vieţii; înaintea feţei Tale sunt bucurii nespuse şi desfătări veşnice în dreapta Ta” (Ps. 16: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ofeţind judecăţile viitoare ale lui Dumnezeu şi mântuirea lui Israel, spune: „Să învie dar morţii Tăi! Să se scoale trupurile m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şi săriţi de bucurie, cei ce locuiţi în ţărână! Căci rouă Ta este o rouă dătătoare de viaţă, şi pământul va scoate iarăşi afară pe cei morţi” (Isaia 2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Daniel întâlnim de asemenea prezicerea învierii: „Mulţi din cei ce dorm în ţărâna pământului se vor scula: unii pentru viaţă veşnică şi alţii pentru ocară şi ruşine veşnică” (Dan.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lativ mic al referirilor la viaţa de după moarte şi la înviere poate părea straniu atunci când ne gândim la faptul că iudaismul făcea parte din revelaţia divină dată oamenilor. Revelaţia însă era însoţită de un proces educativ strâns legat de dezvoltarea Israelului în Palestina. Stăpânirea lor asupra ţării a fost condiţionată de comportarea lor în viaţa aceasta, şi răsplătirea lor ca grup era limitată la lumea aceasta, deoarece răsplătirea şi pedeapsa comună abia dacă ar fi contat într-o altă viaţă, în care factorul determinant era destinul individual. În Legea dată poporului evreu, accentul era pus pe mântuirea colectivă în viaţa de acum, şi nu pe mântuirea individuală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apocrife şi cele apocaliptice sunt mai explicite. Autorul necunoscut al „înţelepciunii lui Solomon”, care a scris probabil în Alexandria la mijlocul secolului al doilea înainte de Cristos, spune: „Sufletele celor drepţi sunt în mâinile lui Dumnezeu, şi nici un chin nu le va atinge. Şi deşi ei sunt pedepsiţi acum pentru puţină vreme, ei vor primi mari binecuvântări, pentru că Dumnezeu i-a pus la încercare şi i-a găsit vrednici pentru Sine” (înţel. Lui Solomon. 3:1, 5). În a 2-a carte a Macabeilor, o lucrare extrasă din originalul lui Iason din Cirena, ideea învierii apare cu claritate. Iuda Macabe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9 relatării din 2 Macabei 12:42-44, printr-un atac neaşteptat asupra lui Gorgias, guvernatorul Idumeii, a recuperat trupurile câtorva evrei care fuseseră omorâţi într-o luptă anterioară cu idumeii. Când trupurile au fost pregătite pentru îngropare, sub veşmintele morţilor au fost găsite lucruri consacrate idolilor. Iuda, ca să ispăşească păcatul comis de cei morţi, a acţionat în felul următor: „Şi când a adunat de la toată armata suma de două mii de drahme de argint, el a trimis banii la Ierusalim, ca să aducă o jertfă pentru păcat, făcând prin aceasta un lucru foarte bun şi onest, pentru că s-a gândit la înviere: căci dacă nu ar fi nădăjduit că cei care au murit vor învia iarăşi, ar fi fost de prisos şi zadarnic să se roage pentru cei morţi” (2 Macabei 12:4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ol era privit ca o stare intermediară care precedă învierea şi răsplătirea sau pedeapsa finală. În 2 Macabei 6:23, Eleazar, un martir, spune că va merge în Hades; întrucât el, ca un om drept, era destinat pentru învierea menţionată mai sus, şederea lui în Hades avea să fie numai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rierile apocrife apare o zi de judecată în care cei răi vor fi trimişi la pedeapsa binemeritată şi în care cei drepţi vor fi răzbunaţi. Cei drepţi, „după ce au fost pedepsiţi pentru puţină vreme. Vor fi răsplătiţi foarte mult” (înţel. Lui Solomon 3:5), în timp ce cei răi „nu au nici nădejde şi nici mângâiere în ziua încercării” (3:18). În 2 Ezra şi în cartea lui Enoh există numeroase aluzii la o viitoare zi de judecată, deşi afirmaţiile nu sunt întotdeauna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esianică a venirii unui izbăvitor politic pentru Israel a fost puternică în perioada intertestamentală. Dintre cărţile apocrife, 2 Ezra se evidenţiază ca o apocalipsă mesianică. Oesterley crede că această carte este o compilaţie de lucrări ale mai multor autori care au scris între anii 100 şi 270 după Cristos.2 Cartea, chiar şi dacă este scrisă la această dată târzie, poate să fie încă independentă de influenţa creştină, deoarece este în mod incontestabil evreiască şi nu conţine nici o aluzie la persoana lui Cristos. Există unele indicaţii că ar fi fost o traducere după un original evreiesc. Cartea prezice că împărăţia divină va urma după imperiul roman; că Mesia va domni prin lege şi că după ce El îşi va îndeplini lucrarea, El va muri şi va urma judecata. Psalmii lui Solomon, scrişi în primul secol înainte de Cristos, zugrăvesc venirea unui conducător drept al lui Israel, care va fi fără păcat şi care va domni peste neamuri (Ps. Lui Sol. 17). În toate aceste scrieri, Mesia nu este prezentat niciodată suferind pentru oameni sau răscumpărându-i prin sacrificiul Său personal. Nădejdea mesianică şi concepţia apocaliptică despre Mesia, care apare în cartea lui Daniel şi care este tratată pe larg în cărţi mai târzii, au constituit fondul pe care apostolii i-au pus întrebări Domnului Isus, întrebări care au primit răspuns în bine cunoscutul discurs de pe Muntele Măslinilor (Matei 2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construit de Solomon a fost distrus atunci când Ierusalimul a fost jefuit şi ars de trupele lui Nebucadneţar în anul 586 î.d. Cr. Al doile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tudiu al Noului Testament construit în perioada restaurării şi menţionat de Hagai şi Zaharia, profeţii din perioada aceea, a fost început în jurul anului 537 î.d. Cr., şi construirea lui s-a încheiat după multe amânări în anul 516 î.d. Cr. (Ezra 6: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uţine lucruri cu privire la istoria acestui templu. În anul 168 î.d. Cr., Antiohus Epifanes 1-a jefuit şi 1-a pângărit prin introducerea în templu a unui altar pentru Zeus Olimpianul, pe care a adus jertfe. Trei ani mai târziu, Iuda Macabeul a curăţit şi a reparat templul. Templul era în picioare în anul 63 î.d. Cr., când Pompei a cucerit Ierusalimul, iar în anul 54 î.d. Cr. Crassus 1-a jefuit de comorile sale. Când Irod cel Mare a cucerit cetatea în anul 37 î.d. Cr., o parte din clădirile templului au fost arse, dar clădirea principală probabil că nu a fost avari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rod, în al optsprezecelea an al domniei sale (20-19 î.d. Cr.), a început reconstruirea templului. El a adunat materialele înainte de a începe procesul propriu-zis de demolare şi de reconstruire, şi a construit încet şi cu grijă, pentru ca închinăciunea de la templu să fie tulburată cât mai puţin posibil. Lucrarea a fost făcută de preoţi. Sanctuarul propriu-zis a fost terminat într-un an şi jumătate, dar clădirile exterioare şi pridvoarele nu au fost terminate decât în anul 62 sau 64 d. Cr. Când duşmanii lui Isus au spus că templul era în construcţie de 46 de ani (acesta este sensul textului în original), ei au făcut afirmaţia implicită că lucrarea încă mai continua (Ioan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opriu-zisă a fost făcută din marmură albă, din care o mare parte era acoperită cu aur, care reflecta lumina soarelui şi făcea ca templul să fie de o splendoare copleşitoare. Curtea templului ocupa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în relief al lui Antiohus Epifanes, sculptat în onix, făcut, se pare, după o monedă sau un medalion din perio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1 dreptunghiular de aproximativ 175 de metri de la est la vest şi de aproximativ 183 de metri de la nord la sud. În interiorul zidului acestei curţi erau o serie de peristiluri cu două rânduri de coloane în partea de sud. Peristilul estic era cunoscut sub numele de „Pridvorul lui Solomon” (Ioan 10:23; Faptele 3:11; 5:12), deoarece, potrivit tradiţiei, era o rămăşiţă din templul lui Solomon. Camerele pentru preoţi erau situate de-a lungul zidurilor sau între prid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xterioară era cunoscută sub numele de curtea neamurilor. Nu exista nici o restricţie cu privire la accesul în această curte, şi uneori ea era folosită ca loc de piaţă. În partea de nord a curţii şi de-a curmezişul ei era templul propriu-zis, alcătuit din curtea interioară cu clădirile ei. La capătul de răsărit era curtea femeilor, iar la cel de apus era curtea bărbaţilor lui Israel, curte în care femeile nu aveau acces. În centrul curţii israeliţilor era curtea preoţilor, iar în mijlocul acesteia era sanctuarul. Curtea interioară era pe un teren mai înalt decât curtea exterioară. Între cele două, pe marginea curţii interioare, era un parapet de piatră pe care erau scrieri avertizându-i pe neevrei să nu intre în curtea a doua, sub ameninţarea pedepsei cu moartea. Zidul era străbătut de nouă porţi, patru la nord, patru la sud şi una într-un alt zid, care s-ar putea să fi fost Poarta Frumoasă menţionată în Fapte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propriu-zis era înălţat deasupra curţii interioare şi se ajungea la el pe o scară de douăsprezece trepte. Împărţirea era asemănătoare cu cea a Cortului întâlnirii: Locul Sfânt, la răsărit, având cam 20 de metri în lungime, şi Locul Preasfmt, care avea cam 9 metri în lungime. În Locul Sfânt, î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templului lui Irod şi a împrejurimilor lui, făcută de dr. S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tudiu al Noului Testament de nord, se afla masa pentru pâinea nedospită, în partea de sud sfeşnicul cu şapte braţe, şi în mijloc era altarul tămâierii. Numai preoţilor le era îngăduit să intre în Locul Sfânt. Locul Preasfânt era gol, deoarece chivotul legământului a fost pierdut atunci când a fost distrus templul lui Solomon. Marele preot intra în Locul Preasfânt numai o singură dată pe an, în ziua ispăşirii, când făcea ispăşire cu sânge pentru păcatele poporului. Despărţirea între Locul Sfânt şi Locul Preasfânt era făcută printr-o perdea dublă groasă, care ascundea sanctuarul interior de privirile curioşilor. Pe partea din afară a sanctuarului erau construite camere mici, aranjate pe trei nivele, la care se ajungea pe o scară. Aceste camere erau folosite ca locuinţe pentru preoţi sau ca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reoţilor, la răsărit de sanctuar, era marele altar pentru arderea de tot, în formă de pătrat cu latura de cinci metri şi jumătate şi înalt de patru metri şi jumătate. Pe acest altar ardea un foc nestins, şi aici erau mistuite animalele jertfite pentru ritualul zilnic. La nord de altar era un spaţiu rezervat pentru înjunghierea animalelor şi pentru pregătirea lor pentru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oţii puteau rămâne în curtea preoţilor. În curte aveau acces şi oamenii care aduceau animalele ce urmau să fie jertfite, deoarece ei trebuiau să pună mâinile pe animalul de jertfă mai înainte ca acesta să fie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le-au permis evreilor să menţină un corp de poliţie care să păstreze ordinea în incinta templului. Comandantul acestui corp de poliţie era numit strategos, sau „căpitanul templului” (Faptele 4:1; 5:24-26). Este posibil ca un detaşament al acestui corp de poliţie să-1 fi arestat pe Isus atunci când a fost trădat, şi nu o cohortă de soldaţi romani. Ei au fost însărcinaţi cu prinderea şi paza lui Petru şi Ioan când aceştia au fost arestaţi pentru că au predicat, probabil în incinta templului. Garda păzea templul zi şi noapte, pentru a veghea ca nici o persoană neautorizată să nu intre în perimetrul interzis. În timpul nopţii, porţile erau închise şi era pusă o santinelă care să împiedice intrarea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fost principalul centru de închinăciune în Ierusalim. Isus însuşi, şi mai târziu apostolii Săi au învăţat pe oameni şi au predicat în curţile templului. În anul 56 d. Cr., Biserica din Ierusalim încă mai avea în rândurile ei oameni care făceau jurăminte la templu (21:23-26) şi care respectau cu stricteţe prevederile Legii. Numai în urma dezvoltării Bisericii neamurilor, a încetat legătura templului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a jucat un rol important în creşterea şi păstrarea iudaismului, aşa cum am menţionat anterior.3 Evreii împrăştiaţi printre neamuri au înfiinţat sinagogi în fiecare cetate din imperiu unde erau suficienţi evrei ca să menţină o sinagogă, iar în Ierusalim erau în floare sinagogile străine. Galileea, care în zilele Macabeilor era locuită în mare parte de neevrei (1 Macabei 5:21-23), era plină de sinagogi pe vremea lui Cristos. Sinagoga era centrul social unde locuitorii evrei ai cetăţii se întruneau în fiecare săptămână ca să se întâlnească unii cu alţii. Era instituţia educaţională care avea menirea de a păstra Leg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3 gândirea oamenilor şi de a asigura instruirea copiilor în credinţa strămoşească. Era un substituent pentru închinarea din templu, închinare care era împiedicată de distanţe şi de sărăcie. În sinagogă studiul Legii a luat locul jertfei rituale, rabinul a luat locul preotului, şi credinţa comună era aplicată la via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nagogă avea drept conducători pe „fruntaşii sinagogii” (Marcu 5:22), care probabil că erau aleşi prin vot dintre bătrânii sinagogii. Conducătorii prezidau serviciile de la sinagogă, acţionau ca îndrumători în caz de dispută (Luca 13:14) şi îi prezentau pe vizitatori adunării (Faptele 13:15). Îngrijitorul sinagogii, sau hazzan, avea responsabilitatea de a îngriji clădirea şi conţinutul ei. Între îndatoririle lui era şi aceea de a-i anunţa pe oameni de începerea sabatului vineri după-amiază şi de a-i anunţa de încheierea sabatului. Probabil că el este îngrijitorul menţionat în Luca 4:20 care a adus sulul de Scriptură din care a predicat Isus în sinagoga din Nazaret şi care a pus la loc sulul în nişa rezervată pentru el după ce Isus a terminat de citit. Uneori hazzan servea ca şi conducător al şcolii locale de pe lângă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inagogilor erau de obicei clădiri sănătoase de piatră, împodobite bogat dacă adunarea sau patronul ei erau bogaţi. Fiecare sinagogă avea un cufăr în care era păstrat sulul Legii, o platformă cu un pupitru de unde era citit pasajul din Scriptură pentru ziua aceea, lămpi pentru iluminarea clădirii şi bănci sau scaune pentru membrii adunării. Majoritatea mobilierului folosit în sinagogile antice apare şi în sinagog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eligios de la sinagogă consta din recitarea credeului evreiesc sau Şema: „Ascultă Israele! Domnul, Dumnezeul nostru este singurul Domn. Să iubeşti pe Domnul, Dumnezeul tău, cu toată inima ta, cu tot sufletul tău şi cu toată puterea ta” (Deut. 6:4, 5), însoţită de propoziţii de laudă la adresa lui Dumnezeu, numite Berakot deoarece începeau cu cuvântul „binecuvântat”. După Şema urma o rugăciune rituală, care se încheia cu un timp în care fiecare membru al adunării putea să se roage în tăcere. După aceea urma citirea Scripturii, care începea cu secţiuni speciale din Lege, care erau stabilite pentru zilele sfinte; dar cu trecerea timpului întregul Pentateuh a fost împărţit în secţiuni care formau un ciclu fix de o sută cincizeci şi patru de lecţii care trebuiau să fie citite într-o perioadă de timp bine stabilită. Evreii din Palestina citeau în întregime Pentateuhul în curs de trei ani, în timp ce evreii din Babilon încheiau citirea într-un an. Şi cărţile profetice erau folosite, aşa cum vedem din textul citit de Domnul Isus în sinagogă (Luca 4:16 şi urm.). Probabil că în împrejurarea aceea Isus însuşi a ales pasajul pe care 1-a citit. Predica din sinagoga de la Nazaret s-a desfăşurat în conformitate cu obiceiul vremii. Serviciul religios se încheia cu o benedicţie, rostită de un membru al adunării care avea funcţie preoţească. Dacă nu era prezentă nici o persoană cu calificare preoţească, în locul benedicţiei era rostită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aturii şi structurii serviciului de închinăciune din sinagogă asupra procedurilor urmate de biserica din primul secol este foarte evidentă. Isus însuşi a participat cu regularitate la serviciile de la sinagogă şi a contribuit în mod direct la acestea. Ucenicii Lui erau obişnuiţi cu ritual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tudiu al Noului Testament sinagogă. Pavel, în călătoriile sale, a făcut din sinagogile din Diaspora primul punct de contact când intra în cetăţi străine, şi acolo predica şi discuta cu evreii şi cu prozeliţii care se adunau ca să-1 asculte (Faptele 13:5, 15-43; 14:1; 17:1-3, 10, 17; 18:4, 8; 19:8). Pentru mulţi asemănarea mare dintre obiceiurile sinagogii şi cele ale bisericii poate explica faptul că Biserica a absorbit sau a urmat într-o oarecare măsură procedurile sinagogii. De fapt, s-ar putea ca o parte a serviciilor de închinăciune ale primilor creştini să se fi desfăşurat în sinagogi; Epistola lui Iacov afirmă în mod implicit că comunitatea creştină, căreia i se adresa scrisoarea, continua să se închine în sinagogă (Iac. 2:1, 2). Datorită faptului că poporul evreu a respins cu încăpăţânare Evanghelia lui Cristos, Biserica şi sinagoga s-au separat complet. Astăzi ele sunt departe una de alta şi au poziţii opuse în multe privinţe. Cu toate acestea, prin importanţa pe care o acordă Scripturilor scrise şi prin folosirea omiliilor şi a predicilor, sinagoga şi Biserica dau încă dovadă de o strânsă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evreiesc era alcătuit din douăsprezece luni bazate pe ciclul Lunii, la care se adăuga o altă lună ori de câte ori era nevoie ca să se stabilească concordanţa între anul lunar şi anul solar. Anul civil începea în luna a şaptea, care corespunde în general lunii octombrie din calendarul modern. Anul religios începea cu luna întâi, în care erau Pastele, prima sărbătoare mare din ciclul iudaic. Succesiunea lunilor este dată mai jos, folosind ca standard an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Zile specialeNisan (aprilie)14 -Pastele15 -Ziua Pâinii Nedospite21 -încheierea PastelorIyar (mai) Sivan (iunie)6 -Sărbătoarea Cincizecimiişapte săptămâni de laPaşte (Aniversarea dăriiLegii pe Muntele Sinai) Tammuz (iulie) Ab (august) Elul (septembrie) Tişri (octombrie)1 şi 2 -SărbătoareaTrâmbiţelor, Roş Haşanah, începutul anuluicivil10 -Ziua Ispăşirii15-21 -SărbătoareaCorturilorCapitolul 485Marchesvan (noiembrie) Kislev (decembrie)25 -Sărbătoarea Luminilorsau a Dedicării, HanukahTebeth (ianuarie) Şebet (februarie) Adar (martie)14 -Sărbătoarea PurimSărbătorile erau şapte la număr, după cum urmează: Pastele, Sărbătoarea Pâinii Nedospite, Sărbătoarea Cincizecimii, Anul Nou, Ziua Ispăşirii, Sărbătoarea Corturilor, Sărbătoarea Dedicării şi Sărbătoarea Purim. Dintre acestea, primele cinci erau prescrise de Legea mozaică; ultimele două erau de origine postex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era cea mai importantă dintre toate sărbătorile, atât din punct de vedere istoric cât şi din punct de vedere religios. Pastele marca aniversarea izbăvirii evreilor din Egipt şi constituirea lor ca popor independent prin acţiunea răscumpărătoare a lui Dumnezeu. Evreii făceau distincţie între „Pastele egiptean” şi „Pastele permanent”. Cel dintâi era celebrat în luna a zecea, Nisan, când pe uşorii uşii era stropit sânge şi când mielul era mâncat în grabă. Pastele permanent era celebrat timp de şapte zile prin folosirea de pâine nedospită. Amândouă aceste sărbători erau strâns legate în timp şi constituiau o singură perioad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publică a Pastelor trebuia să aibă loc în fiecare an, dar Vechiul Testament menţionează numai câteva asemenea celebrări în perioada istorică prezentată (2 Cron. 8:13; 30:15; 2 Regi 23:21; Ezra 6:19). Nu încape îndoială că era celebrat mai mult sau mai puţin regulat, deşi probabil că au existat perioade lungi de declin religios, când celebrarea nu a avut loc. Se pare că sărbătoarea era celebrată cu regularitate în vremea Noului Testament, deoarece Iosif şi Măria L-au dus pe copilul Isus la Ierusalim la sărbătoarea Pastelor (Luca 2:41), după cum le era obiceiul, şi Isus însuşi a ţinut această sărbătoare în timpul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ărbătorii, orice bărbat evreu care era în stare să călătorească şi care nu era descalificat de vreo necurăţie ceremonială trebuia să se ducă la Ierusalim dacă locuia la mai puţin de 15 mile (22 km) de cetate. Femeile luau şi ele parte la închinare, deşi nu erau obligate să o facă. Pelerinii veneau din ţinuturile mai îndepărtate ale Palestinei şi chiar din provincii străine ca să-şi aducă jertfele şi să participe la închinăciunea festivă. Istoricul Iosefus spune că pe vremea Pastelor populaţia totală a Ierusalimului putea să atingă trei milioane.4 Mulţi dintre aceşti oameni îşi întindeau noaptea corturile în afara zidurilor cetăţii, deoarece toate hanurile din cetate erau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i Pâinii Nedospite erau aduşi în fiecare zi ca jertfe pentru păcat doi viţei, un berbec, şapte miei de un an şi un ţap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În a doua zi a sărbătorii era adus ca o jertfă legănată un snop de grâu nou împreună cu un miel de un an care era adus ca ardere de tot (Leviticul 23: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incizecimii sau Sărbătoarea Săpt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Săptămânilor, sau Ziua Primelor Roade, era sărbătorită în luna Sivan, la şapte săptămâni după legănarea snopului după Paşte. Numele de Cincizecime provine de la intervalul de cincizeci de zile care separă cele două sărbători. Potrivit tradiţiei iudaice, această sărbătoare avea loc la aniversarea dării Legii pe Muntele Sinai. Caracteristica specială a zilei era aducerea ca jertfă a două pâini dospite, făcute din grâu care tocmai a fost recoltat. Deşi sărbătoarea aceasta nu este menţionată în istoria Vechiului Testament, ea este de mare importanţă în Noul Testament, pentru că marchează ziua când Duhul Sfânt a fost turnat peste ucenicii Domnului Isus, care, ascultând de porunca Lui, aşteptau în Ierusalim. Această zi a devenit ziua de naşter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Trâmbiţelor sau Anul Nou (Roş Haş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ivil al evreilor începea în prima zi a lunii Tişri. În tot timpul zilei Anului Nou se sufla în trâmbiţe şi în corni în templu, de dimineaţa până seara. Spre deosebire de Paşti şi de Cincizecime, această sărbătoare nu atrăgea mulţi pelerini la Ierusalim, pentru că era sărbătorită atât în sinagogi cât şi la templu. Cartea lui Neemia spune (Neemia 8:2-12) că aceia care s-au întors din exil au celebrat această sărbătoare citind public Legea şi având o zi de bucur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spăşirii era o zi de post şi nu de sărbătoare şi aşa şi este numită în Noul Testament (Faptele 27:9). Caracteristica principală a zilei, în afară de jertfele zilnice obişnuite, era aducerea jertfei anuale de ispăşire de către marele preot. Punând deoparte hainele ceremoniale şi îmbrăcându-se în haine simple de în alb, el intra în Sfânta Sfintelor cu o cădelniţă plină de cărbuni luaţi de pe altar şi cu un lighean plin cu sângele unui viţel care a fost înjunghiat ca jertfă pentru păcat. În timp ce tămâia se înălţa ca un văl între preot şi scaunul îndurării, preotul stropea scaunul îndurării cu sângele adus. Acelaşi lucru era repetat cu sângele ţapului care a fost adus ca jertfă pentru păcat. Altarul tămâierii şi altarul de aramă de lângă sanctuar erau stropite de asemenea cu sânge. Un ţap viu era adus înaintea preotului care îşi punea mâinile pe capul ţapului şi mărturisea păcatele poporului. Ţapul viu era luat şi dus în pustie, unde i se dădea drumul, ca un semn că păcatele poporului au fost îndepărtate pentru totdeauna (Lev. 16:23, 27-32; Num. 29: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eremonii erau încheiate, marele preot se dezbrăca de hainele de in, se îmbăia şi îşi lua hainele oficiale, după care aducea jertfele obişnuite. O mare parte a simbolismului Zilei Ispăşirii îi este aplicat lui Crist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Multe dintre funcţiile preoţiei Sale sunt descrise în termeni ai ritualulu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daismul modern, Anul Nou şi Ziua Ispăşirii sunt legate prin zile de pocăinţă, în timpul cărora închinătorul sincer îşi cercetează inima şi cere iertare pentru păcatele din anul care a trecut, pentru ca să poată intra iertat în anul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Ziua Ispăşirii începea Sărbătoarea Corturilor (Lev. 23:34; Deut. 16:13). Sărbătoarea se întindea din ziua a cincisprezecea până în ziua a douăzeci şi doua a lunii. Ea comemora pribegia prin pustie şi era o sărbătoare de mulţumire la încheierea recoltării. Era celebrată prin construirea de corturi sau colibe din crengi, în care oamenii locuiau temporar ca o aducere aminte a pribegiei strămoşilor lor în pustie. Erau aduse multe jertfe în zilele sărbătorii, şi la sfârşit era o zi mare de adunare, numită de Ioan „ziua de pe urmă, care era ziua cea mare a praznicului” (Ioan 7:37), care marca încheierea anului religios. Printre ritualurile îndeplinite în această zi şi care au apărut după ce a fost dată Legea, erau următoarele: se turna apă pe altar dintr-un ulcior de aur, se cânta Halelul (Psalmii 113-118), erau aprinse cele patru candelabre mari din curtea femeilor şi se cântau Psalmi selectaţi pentru această zi. Sărbătoarea Corturilor era popular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ărbători au fost adăugate în vremurile postexilice: Sărbătoarea Luminilor şi Sărbătoarea P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minilor sau Sărbătoarea Dedicării era celebrată timp de opt zile, începând cu ziua a douăzeci şi cincea a lunii Kislev. Este menţionată în Ioan 10:22. A fost instituită în anul 164 î.d. Cr., când Iuda Macabeul a curăţit templul, care fusese profanat de Antiohus Epifanes, şi 1-a rededicat pentru slujirea lui Dumnezeu. Fiecare casă evreiască era luminată strălucitor în cinstea ei, şi istoria Macabeilor era repetată pentru ca să fie învăţată de copii. Corespunde aproape exact cu timpul sărbătoririi Crăciun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P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m sau „sorţi”, care este înţelesul cuvântului, era o sărbătoare ţinută în ziua a cincisprezecea a lunii Adar. În seara zilei a treisprezecea era citită public în sinagogi întreaga carte a Esterei. Sărbătoarea conţinea un minim de ritualuri religioase şi era mai degrabă o sărbătoare naţională. În Noul Testament nu este menţionată, afară de cazul că Ioan 5:1 este o aluzie la aceas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lte câteva posturi şi sărbători mai mici, care erau respectate în iudaismul din primul veac, dar ele nu erau de importanţă prea mare şi nu apar în scrieri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vreii din Diaspora, educaţia trebuie să fi ocupat un loc important în acele zile din vechime, pentru că supravieţuirea lor depindea în întregime de perpetuarea convingerilor lor naţionale. Dezrădăcinaţi din ţara lor, fără o armată proprie, ei nu-şi puteau păstra identitatea naţională decât dacă se menţineau ca un grup separat cu o cultură şi o viaţă spirituală proprie. Încă de pe vremea lui Ezra, exista un sistem de citire publică a Legii şi de interpretare a înţelesului ei – un fel de sistem educaţional pentru adulţi, care era menţinut de sinag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inagogă s-a dezvoltat şcoala. În iudaism nu a existat niciodată un sistem educaţional general obligatoriu, ca acela din ţările dezvoltate din zilele noastre, dar comunitatea evreiască asigura de obicei o oarecare educaţie pentru copii, aşa încât să poată citi Torah, să poată scrie şi să facă socotel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se considera că şcolile din Palestina din vremea lui Cristos erau rezultatul influenţei unui fariseu şi cărturar faimos, Simon ben Şatach, care a trăit în jurul anului 75 î.d. Cr. Potrivit Talmudului, el a decretat că toţi copiii trebuie să frecventeze o şcoală elementară. Cuvintele lui sunt ambigue în forma în care sunt citate. Ele pot fi înţelese ca însemnând că toţi copiii trebuie să meargă la şcoli care există deja, sau că trebuie să fie organizate şcoli pentru ei. În orice caz, lui Simon i se acordă credit pentru reforma prin care statul a asigurat învăţători pentru băieţii din provincii şi prin care au fost înfiinţate şcoli în zonele de ţară. Iosua ben Gamla a instituit în toate cetăţile Palestinei şcoli pentru băieţii de şase sau şapte ani. Se asigura un învăţător pentru fiecare douăzeci şi cinci de băieţi. Dacă într-o şcoală erau patruzeci de băieţi, învăţătorului trebuia să i se dea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ra limitată dar riguroasă. Înainte ca un copil să meargă la şcoală, el trebuia să fi învăţat acasă Şema, credeul iudaic (Deut. 6:4), la care s-a referit Isus atunci când I s-a cerut să spună care era cea mai mare poruncă din Lege (Matei 22:35-38). Probabil că El a memorat pasaje din Torah, anumite proverbe obişnuite şi unii Psalmi selectaţi. În şcoală El a repetat probabil cuvintele din Torah când le-a învăţat prin exersare cu învăţătorul. De obicei, învăţătorul şedea pe o platformă joasă, iar elevii erau aşezaţi pe jos în semicerc înaintea lui, aşa cum a stat Pavel „la picioarele lui Gămăliei” (Faptele 22:3). Pe măsură ce elevul progresa, începea să înveţe din Mişna şi din Talmud, iar dacă se dovedea inteligent şi ager putea în ultimă instanţă să fie trimis la una dintre şcolile pentru pregătirea cărt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vreiască era îngustă dar precisă. Elevul era învăţat să facă distincţii fine între definiţii şi să memoreze cu exactitate ce a învăţat. Elevul stăpânea ceea ce învăţa şi putea interpreta Legea din orice unghi posibil. Cu toate acestea, gândirea originală şi cercetarea ştiinţifică nu erau încurajate. Rabinii din vremea lui Isus erau abili în interpretarea aspectelor de detaliu ale Legii şi în punerea de întrebări cazuistice, dar ei puneau prea puţin accent pe cunoaşterea lumii naturale, care ocupă un loc atât de important în programele analitice ale şcol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vreiască era foarte completă, pentru că orice ramură a cunoaşterii se îmbina cu teologia. Legea era în centrul programei analitice. Unele cunoştinţe de greacă şi poate puţină latină erau date în şcolile cele mai avansate, dar mulţi rabini priveau cu ochi răi educaţia păgână şi nu le permiteau elevilor lor să aibă contac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uneau mare preţ pe pregătirea profesională. Rabinii aveau o vorbă: „Cine nu-1 învaţă pe fiul său o meserie îl face hoţ”. De obicei, orice băiat evreu învăţa să lucreze cu mâinile sale ca să se întreţină singur. Potrivit scrierilor Evangheliei, Domnul Isus a fost tâmplar (Marcu 6:3) sau poate cioplitor în piatră, întrucât cuvântul grecesc tradus tâmplar poate însemna meşter constructor sau zidar.5 Pavel a lucrat la facerea de corturi (Faptele 18:3). Această insistenţă sănătoasă asupra instruirii profesionale i-a făcut pe bărbaţii evrei să fie cetăţeni independenţi. Acest fel de instruire asigura un echilibru între căutările intelectuale şi deprinderile fizice şi le permitea să găsească slujbe cu care să-şi poată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tele nu erau educate în şcolile de pe lângă sinagogi. Ele erau instruite acasă în lucrurile casei şi erau pregătite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ăbuşirea statului evreiesc, iudaismul din Diaspora a sucombat în faţa elenismului. În Palestina, şcolile evreieşti au exclus orice învăţături greceşti şi au pus temelia sistemului strict care caracterizează ortodoxia evreiasc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educaţie a fost o caracteristică importantă a vieţii evreieşti. Studierea Torei era un semn de pietate, şi evreul evlavios petrecea mult timp studiind Legea. Întrucât educaţia era privită ca un aspect al religiei, poporul evreu a păstrat un standard intelectual mai ridicat decât multe popoare păgâne. Moore spune: „. Efortul de a educa întregul popor pentru a-şi cunoaşte religia a creat un sistem unic de educaţie universală, ale cărui elemente includeau nu numai cititul şi scrisul, ci şi o limbă străveche şi scrierile clasice. Marea importanţă intelectuală şi religioasă acordată educaţiei a fost imprimată cu litere de neşters în gândirea şi în caracterul evreului, şi instituţiile create pentru aceasta s-au perpetuat până în ziua de astăz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 popor din antichitate, evreii au fost poporul unei cărţi. Alţii au avut o literatură mai vastă şi mai variată sau poate chiar mai veche, dar nici unii, nici măcar grecii din epoca de aur a lui Pericle, nu au dat dovadă de un interes atât de puternic faţă de scrierile lor naţionale cum au arătat evreii faţă de scrierile Legii. Pentru evrei, Torah nu era doar o lucrare reprezentativă a unei culturi naţionale apreciate, ci era glasul lui Dumnezeu. Preceptele ei trebuiau respectate fără murmur, şi implicaţiile ei cele mai îndepărtate trebuiau privite ca mandate sacre. Poruncile ei erau ţesute în însăşi ţesătura vieţii evreilor, şi teismul care stătea la baza Legii afecta întreaga lor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tudiu al Noului Testament 'fy |^NAEIIÎ&g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mxaaaai „ f t cp ctx&gt; n e~roycn fci) i A'neKT^fHĂ -roY”iccy (gnr”Ae/AN MICKoyriY j. HMATOCKye'NC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 NC&lt;i&gt; T'6'poy^. A i n Km V^c n a p e a. o&gt; eiy„T”. C &gt;&lt; ei tk, c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1 n KNŢKTÂÂe f r ţxci xe'toc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tw Y 5. E jn „Sa'ji t h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 a X Y~” oyKÂi'i. MK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r6|OiKiwy; n„[h c i^rlM K&gt;^C* u oe H K”-r A O M HCM AyTX13OIK°MkNA.kO NTrc^n hnt cm (epoycxmt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XI T. H lO^iÂlliţÂTICS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6TV|'ŢOY Kiti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o N OI tto yc ny eM^Yr jypţ M e T^f om&lt;|&gt;*'„*-c e i c n Ă. i AS. CXyTaJK'MTo'l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yŢo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CO K'k et&lt; icfo 6y M KX ^ y y (^y-r o ye n „Kf Y5'y*^' 61M *î r ry f i'uj Kfc &lt; e Hi” c e c i f im e e nî n ţţ* H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HMUlH MTJIC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iiS^tencf. M^Sw-AYi-V T^A^s't-i. Tî. AyTHcn„:' -roi CP oMToy (&lt;YTOf ui, fâBPTg&gt;, M”S„erk&gt;; Y T'. TCMXTONOMŢHCf fPOY'ci, AHMKilK”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in Septuaginta, Codex B (Codex Vaticanus), datată în secolul al patrulea; din Bibliotec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crierilor canonice evreieşti asupra Noului Testament este atât de evidentă, încât nu prea are nevoie de nici un comentariu. Domnului Isus Cristos şi ucenicilor Săi le erau familiare aceste scrieri încă din copilărie. Isus a citat cu aceeaşi acurateţe din Lege, din Psalmi şi din Profeţi (Luca 24:44), cele trei diviziuni ale Bibliei evreieşti, şi a scos din ele argumente pentru autoritatea revelaţiei (Ioan 10:34-36) referitoare la propria Sa persoană. Pretutindeni în Faptele şi în Epistole scriitorii apostolici au dovedit prin citate frecvente cunoaşterea Vechiului Testament, fie că foloseau textul ebraic, fie că foloseau Septuaginta greacă. Pavel a susţinut că Vechiul Testament era „insuflat de Dumnezeu” (inspirat de Dumnezeu, 2 Tim. 3:16) şi i-a spus lui Timotei că Scripturile Vechiului Testament „pot să-ţi dea înţelepciunea care duce la mântuire” (3:15). Asimilarea Scripturii evreieşti de către Biserica primară a fost atât de completă, încât a fost făcută o nouă traducere a Vechiului Testament în greacă, deoarece Septuaginta devenise practic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ri IN-TM K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 coyn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WIC&gt;NAf„l xoyi-tix i l HKI H f „ c&lt; r t&gt;cru&gt; x iok„Xf xoy&lt; Nfc KIAO „&gt;H TU) CM I Ir MXKMHMllilHf 111 MfcAI AK AITYHHf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f „1 myci”i nyM„PN T”Y*xe kuv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CIX fH M XIAIHKAI&gt;ill (T nMNff n ACAIM (I (N KACI At-”l AN KXI AXC|&gt;PA”-KA1XI H NXCMNM 'KOM'l'l1 fCt'l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CJ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flfA iinoiiia: oyiioc KAiANUftnnoc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 Al O”N COY COICIHI loAfl-KAI ONOM AAY HOMAf *NOXA! 0&lt;0 Iliy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llKl 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 TOl'F/!) HAM'HN i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f caI Atu n w uiii~iM„„rtiyc niy uiyct K- '„ 11 Ki'i N OK ACI ACT-*-' y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NMWIIMO c*|si KAKnc: KAî cKf) KVlll MMH*„Oyi IN N AN AY I”IN-K A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KtKAMHM”! HANOIAIAKO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yvAMA^A^AV lOTUO M'UK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 KOC^CI &gt;vA&lt;pa” fAKKAAI&lt;-l&gt;tl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yXOM'NO t li f K AM At yi^K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oyni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llţAMI KA„„A&lt;ţxiy i i K i puovyi 07 k&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NI&gt;MMY 1IK' H f VNM' K'&gt; AAAAlAiAT yA”*^&lt;FW HI-”1'K'YMM:1K*IiHcr tr. Mt-, AYTU&gt;f I CI YIM Al KAKAIM NTOKOp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JvCWNI I AC fAICI H CRACI Ktrl &gt;: ay rdYKWţ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1ACM AcyHH JHCAIvrlW MIIU, r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l H X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KAI IM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l'AN Vf I H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I yNt'KU'N AK lM |ll&gt;l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f 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f k&l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OYYIFAI7? *1 tCOI I f TOIYNO&lt;„*I 1HCOyK&lt;? TMH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 AA1KKOI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 KAl MM 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NryNW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K KOI1CD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 lOCAl IINKAI POC KO f AC IO Yf f” o&lt; i Nrirocitjw O CI Kt'AOTK*^^^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HPU&gt;CHiMPtlH&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MIflVINlf A' I I H („fM! I HO” fAl! I/, iMH) &gt;j AC '. FÂAMY'OM ('MAI kaiotph Koyceii; 11 p ocTxrM Ac-y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CIN Knofew ' F” N 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 KYTH N yk mi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 N Of*XI„C) u „ &lt;.?) CI TOpnffcî* ţ HM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f„*”„„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in Codex Sinaiticus, datat în secolul al patrulea; Biblioteca Universităţii din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 Cel puţin o traducere nouă a fost făcută în primele secole pentru a da textului ebraic o traducere mai literală care să fie mai puţin potrivită pentru a fi folosită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ra Vechiului Testament, care s-a încheiat odată cu scrierile lui Maleahi, în jurul anului 450, au apărut în iudaismul din Palestina o serie de lucrări care au fost numite mai târziu apocrife. Termenul apocrif, care este de origine greacă, înseamnă „ascuns”, „tainic” sau „secret”, în sensul în care se aplică problemelor care nu trebuie să fie dezvăluite oamenilor de rând, dar care trebuie să le fie revelate numai câtorva iniţiaţi. Cu trecerea timpului, numele a fost aplicat la acele cărţi care aveau un iz biblic sau religios, dar care nu erau general acceptate ca având autoritate divină. Ele puteau fi citite pentru scopuri educative sau morale, dar nu erau socotite ca fiind la acelaşi nivel cu textul inspirat. Scrierile apocrife din Vechiul Testament apar ca parte integrantă a Septuagintei, fiind împrăştiate peste tot în text şi nu g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jp-' „' x CONT yf-KM f p*” UMOONTITieriUOyiIVNM p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i-m”k! IO.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Kx.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î i^ri i fOciuvC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XKây u MCVH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CKM5-filTUKXf„VMHLxlire trî i”„&gt;r-i^t f*! ^ t-i f-XFM icxcxix'itj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t&gt;Y~! X&gt;Y*tt&gt;%*„&lt;X|-”-OtCl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xm Mivoxf^ -n4 t rrc fOfCuJCI MXKi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tx&gt;Y&lt;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jkj h„; m i xnutiiniu n”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IUKXOOlIHeillKXMil. JUl„! {. &gt;„-VciMtSMXCXIX|-î-7ĂM„X&gt;I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in Codex Alexandrinus (Codex A), confinând Faptele 28:8-30. Manuscris datat în secolul al cincilea. A fost dăruit regelui Charles I de către Patriarhul Constantinopolului în 1628 ţi acum se află în Muze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tr-un singur loc, aşa cum apar în traducerea latină Vulgata şi mai târziu în anumite traduceri englezeşti, cum a fost The Great Bible (Biblia mare) din 1539 sau traducerea originală King James din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pocrife sunt date în continuare în ordinea lor obişnuită: 1 Ezra, 2 Ezra, Tobit, Iudit, Odihna Esterei, înţelepciunea lui Solomon, Eclesiasticul, Baruh, Cântarea celor trei copii sfinţi, Istoria Susanei, Bel şi balaurul, Capitolul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Mânase, 1 Macabei, 2 Macabei. Ordinea aceasta nu este cronologică. Datarea exactă este imposibilă, dar mai jos este făcută o datare aproximativă a acestor cărţi, potrivit cu succesiunea propusă de Oesterley: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macab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z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din Cântarea celor trei copi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acab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in Cântarea celor trei copi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Es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ş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ostmacab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cabei Istoria Susanei înţelepciunea lui Solomon Bar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z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Mânase cea 300 î.d. Cr. cea 250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200 î.d. Cr. cea 200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60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50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40-130 î.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50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 Cr. 70 d. Cr. sau mai târziu 10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cărţi au fost scrise în perioada de viaţă naţională agitată şi de luptă dintre întoarcerea din exil şi distrugerea Ierusalimului. Ele reflectă agitaţia şi nemulţumirea evreilor care încă mai visau formarea unei confederaţii independente. Temele lor indică reacţia evreilor la opresiune şi nesiguranţă, cât şi nădejdea care a caracterizat întreag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de mai sus sunt trei cărţi istorice: 1 Ezra, care corespunde oarecum cu Ezra şi Neemia; 1 Macabei, care este o descriere simplă şi directă a revoltei lui Matatia şi a fiilor săi în anul 168 î.d. Cr., revoltă care s-a încheiat cu înfrângerea sirienilor şi cu înfiinţarea statului hasmoneu; 2 Macabei, un rezumat de calitate slabă a lucrărilor lui Iason din Cirena, care completează într-o oarecare măsură conţinutul cărţii 1 Macabei. Tobit, Odihna Esterei şi Istoria Susanei sunt povestiri romantice care ilustrează dreptatea lui Dumnezeu când îşi răzbună poporul. Bel şi balaurul, o adăugire nelegitimă la cartea lui Daniel, face parte din aceeaşi categorie. Înţelepciunea lui Solomon şi Eclesiasticul sunt tratate filosofice scrise sub formă de epigrame, asemănătoare într-o oarecare măsură cu Proverbele. Cântarea celor trei copii sfinţi şi Rugăciunea lui Mânase sunt expresii de devotament faţă de Dumnezeu şi de încredere în promi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 stilul tuturor acestor cărţi se aseamănă cu cel al cărţilor canonice din Vechiul Testament; dar cu excepţia cărţii 1 Macabei, aluziile lor istorice nu sunt exacte şi ele nu au nici o legătură solidă cu personaje identificabile ca autori. Ele au avut un efect minor asupra scriitorilor Noului Testament, deşi uneori par să existe referiri la ele. Eclesiasticul 44:16, „Enoh a fost plăcut Domnului şi a fost mutat”, s-ar putea să fi fost folosit în Evrei 11:5: „Prin credinţă a fost mutat Enoh de pe pământ, ca să nu vadă moartea. Şi n-a mai fost găsit, pentru că Dumnezeu îl mutase. Căci înainte de mutarea lui, primise mărturia că este plăcut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pasaje nu corespund atât de exact încât să se poată spune că unul dintre ele este o citare a celuilalt. Amândouă ar putea fi comentarii independente cu privire la relatarea din Gen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istă de lucrări care nu au fost incluse niciodată în Scripturi, nici în cele evreieşti, nici în cele creştine, este dată mai jos. Acestea constau din scrieri care fie că nu au avut niciodată statut canonic, fie că au fost considerate reprezentative pentru punctele de vedere ale unor indivizi sau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bileelor 200-150 î.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elor doisprezece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lui Solomon 100-50 î.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c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c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lui Moise 1-5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sibi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rţi de pe lista aceasta pot fi datate cu aproximaţie, în timp ce altele nu pot fi datate. Cartea lui Enoh, de pildă, se pare că a fost compusă din secţiuni scrise în perioade diferite, care au fost puse toate laolaltă nu cu mult timp înainte de era creştină. Unele expresii sunt paralele cu cele folosite în Noul Testament, în special bine cunoscutul pasaj din Iuda 14, 15, care este o redare exactă a textului din Enoh 1:9: „Şi pentru ei a prorocit Enoh, al şaptelea patriarh de la Adam, când a zis: 'Iată că a venit Domnul cu zecile de mii de sfinţi ai Săi, ca să facă o judecată împotriva tuturor şi să încredinţeze pe toţi cei nelegiuiţi, de toate faptele nelegiuite, pe care le-au făcut în chip nelegiuit, şi de toate cuvintele de ocară, pe care le-au rostit împotriva Lui aceşti păcătoşi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Adormirea lui Moise, 2 Baruh, 2 Ezra şi părţi din Oracolele sibiline aparţin literaturii apocaliptice. Scrierile apocaliptice sunt profetice, folosind în general un simbolism care pare grotesc şi deseori inconsecvent cu sine. Toate profeţesc judecăţi fizice aspre împotriva celor răi, judecăţi de la care cei drepţi vor fi izbăviţi prin intervenţia supranaturală a lui Dumnezeu. Îngerii apar deseori ca actori în drama apocalipsei. Cu privire la multe lucrări apocaliptice este cunoscut doar pseudonimul autorului sau ele sunt atribuite în mod fals unor oameni eminenţi care nu se poate să le fi scris. De exemplu, Cartea lui Enoh nu a fost scrisă de Enoh, dar i-a fost atribuită lui, deoarece el a avut o reputaţie de om evlavios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ilului şi imaginilor folosite, cărţile lui Ezechiel şi Daniel, din Vechiul Testament, au fost categorisite ca şi scrieri apocaliptice, deşi ele nu pot fi numite pe bună dreptate pseudonimice. Apocalipsa, din Noul Testament, face parte din aceeaşi categ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apocaliptice au fost produse de obicei într-o perioadă de persecuţie, când nădejdile oamenilor se îndreptau spre o izbăvire viitoare. Intenţia lor era să-i încurajeze pe credincioşi să stăruiască în credincioşia lor faţă de Dumnezeu, şi imaginile folosite îi împiedică pe cititorii ostili să încerce să descifreze sensul lor. Faptul că anumite cărţi canonice sunt apocaliptice nu le reduce calitatea de scrieri inspirate, deoarece inspiraţia Duhului Sfânt poate fi întâlnită în toate genurile literare cuprins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ucerirea Ierusalimului în anul 70 d. Cr., evreii au încetat să mai constituie un stat politic independent şi au devenit numai o comunitate religioasă. Odată cu încetarea jertfelor de la templu a venit declinul preoţiei şi înălţarea rabinilor. Studierea Legii a luat locul jertfelor, şi învăţătorul a luat locul preotului. Când învăţătorii au încercat să interpreteze Legea, ei au adunat tradiţiile din vremea lor şi le-au condensat în final în formă scrisă. Fariseii au considerat că aceste tradiţii sunt contemporane cu Legea scrisă şi că au aceeaşi autoritate ca şi ea, în timp ce Saducheii le respingea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poporul evreu a avut standarde etice înainte de a fi dată Legea la Sinai. Anumite reguli şi ritualuri erau legate de vieţile lui Noe şi Avraam, aşa cum sunt relatate ele în Genesa, şi cu greu s-ar fi putut perpetua unitatea lor în timpul robiei din Egipt dacă nu ar fi existat anumite forme stabile de morală şi închinare care să ţină poporul laolaltă. Este incert dacă aceste tradiţii au fost transmise prin multele vicisitudini din istoria lui Israel până în primul şi al doilea secol după Cristos. Un lucru este cert – marea majoritate a tradiţiilor conţinute în Talmud includ lucruri mult mai vechi decât cartea propriu-zisă. Existenţa Legii orale este atestată de referirile făcute de Cristos la „datina bătrânilor” (Marcu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aceasta de tradiţii, împreună cu comentariile făcute asupra lor de rabinii din vechime, au constituit Talmudul. Numele este derivat de la verbul lammid, care înseamnă „a învăţa (pe alţii)”. Talmudul conţine două părţi: Mişna şi Ghemara. Mişna este Legea orală, aşa cum a fost cunoscută până la sfârşitul secolului al doilea după Cristos. Ghemara este interpre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tudiu al Noului Testament orale făcută de învăţaţii din Babilon şi din Ierusalim între începutul secolului al treilea după Cristos şi sfârşitul secolului al cincilea. Aceste interpretări sau discuţii au fost de două feluri: Halakah, care se ocupa de codul Legii, şi Hagadah, care conţinea predici generale şi tot ce nu era inclus în Hala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kah enunţa regula sau statutul care trebuie să-1 călăuzească pe om, practicile religioase de fiecare zi. Strack spune că „orice devine Halakah (1) atunci când este acceptat pentru o perioadă îndelungată de timp; (2) când este confirmat de o autoritate recunoscută; (3) când este susţinut cu dovezi acceptate din Scripturi; (4) când este stabilit cu o majoritate de voturi. Oricare sau toate aceste motive puteau stabili un principiu din legea orală”.8 întrucât nici un principiu nou nu putea fi stabilit prin inventarea lui, ci numai în raport cu un principiu care exista deja, rabinii au devenit experţi în manipularea deducţiilor din Legea existentă, scrisă sau orală, pentru a acoperi toate cazurile posibile care le-ar putea fi prezentate. Cronica acestor cazuri şi raţionamentele privitoare la ele au constituit Halak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dah include toate interpretările scripturale care nu au caracter halakic. A fost o încercare de a dezvolta sensurile implicaţiilor Legii şi nu o încercare de a lărgi afirmaţiile ei explicite. Argumentul lui Isus cu privire la înviere, argument luat din Exodul 3:6, urmează modelul procedurii din Hagadah (Matei 22:31-33). Împreună, Halakah şi Hagadah sunt numite Midraş, un cuvânt derivat de la verbul evreiesc daraş, care înseamnă „a căuta” sau „a cerceta”. Cercetarea înţelesurilor Legii, scrise şi orale, a fost făcută astfel parte integrantă a Talm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conţine 63 de secţiuni sau tratate, fiecare dintre ele ocupându-se de un anumit aspect al Legii. În prezent se cunosc două Talmuduri, reprezentând şcoala palestiniană şi şcoala babiloniană a lui Amoraim, sau a doctorilor. Talmudul palestinian, cel mai scurt dintre cele două, a fost scris în aramaica apuseană şi datează de la sfârşitul secolului al patrulea. Talmudul babilonian a fost scris către sfârşitul secolului al cincilea în dialectul aramaic răsăritean. Amândouă sunt incomplete, lipsindu-le secţiuni întregi sau fragmente din secţiuni. În secolul al treisprezecelea Talmudul a fost interzis de Biserică şi de aceea multe copii au fost distruse total sau parţial, şi supravieţuirea Talmudului a fost ameninţată. Minunea este că el continu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zi Talmudul este standardul pentru iudaismul ortodox, reglementând credinţa şi practicile rituale. El stabileşte interpretarea Legii şi de multe ori are o influenţă mai directă chiar decât Vechiul Testament asupra credinţelor şi asupra vieţii adepţilor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din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nu este o excepţie în ceea ce priveşte tendinţa umană de sectarism în religie, deşi coeziunea lui a fost mai mare decât a celorlalte religii din lumea romană. Deşi toate sectele din iudaism erau devotate Legii, ele aveau o varietate de orientări, de la liberalism la raţionalism şi de la misticism la oportunis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şi cea mai influentă sectă din vremea Noului Testament a fost cea a fariseilor. Numele lor este derivat de la verbul parai, „a separa”. Ei erau separatiştii sau puritanii iudaismului, care se fereau de orice asocieri rele şi care căutau să dea ascultare deplină fiecărui precept din Legea scrisă sau orală. Ei au apărut ca un grup separat la scurtă vreme după epoca Macabeilor, şi în anul 135 î.d. Cr. erau deja bine delimitaţi în cadrul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lor era bazată pe întregul canon al Vechiului Testament, care includea Legea lui Moise, sau Torah, Profeţii şi Scrierile. În interpretarea lor ei foloseau metoda alegorică pentru a crea elasticitate în aplicarea principiilor Legii la întrebări noi care puteau fi puse. Ei atribuiau o mare valoare Legii orale sau tradiţiei pe care o respectau cu scrupulozitate. Ei credeau în existenţa îngerilor şi a spiritelor, în nemurirea sufletului şi în învierea trupului. Ei practicau rugăciunea şi postul ritual şi dădeau zeciuială cu meticulozitate din toată proprietatea lor (Matei 23:23; Luca 11:42). Ei ţineau sabatul cu multă stricteţe, fără să permită nici măcar vindecarea bolnavilor sau sfărâmarea în palme a spicelor de grâu culese de pe marginea drumului (Matei 12: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ler enumera şapte tipuri de farisei care reprezentau extreme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iseul „lăudăros”, care făcea paradă înaintea oamenilor cu faptele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iseul „aşteaptă-puţin”, care cerea cuiva să-1 aştepte până când făcea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iseul „orb”, care se accidenta când se lovea de vreun zid pentru că îşi închidea ochii ca să evite să vadă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riseul „cap-plecat”, care umbla cu capul aplecat pentru ca nu cumva să observe ispite care să-1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iseul „care socoteşte întruna”, care îşi număra întruna faptele bune, ca să vadă dacă ele compensează eşec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seul „temător de Dumnezeu”, care, la fel ca şi Iov, era cu adevăra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riseul „iubitor de Dumnezeu”, la fel ca ş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dintre farisei erau atât de preocupaţi de ascultarea de Lege încât de multe ori deveneau supărători în strădania lor de a se îndreptăţi singuri, erau între ei mulţi oameni cu adevărat virtuoşi şi buni. Nu toţi erau făţarnici. Nicodim, care L-a căutat sincer pe Cristos în timpul lucrării Lui pământeşti şi care în final şi-a asumat împreună cu Iosif din Arimateea responsabilitatea înmormântării trupului lui Isus, era fariseu. Saul din Tars, deşi a fost un prigonitor vehement al Bisericii, a declarat că era fariseu şi fiu de fariseu (Faptele 23:6), şi „cu privire la neprihănirea pe care o dă Legea, fără prihană” (Fii. 3:6). Poate că standardele morale şi spirituale ale fariseismulu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tudiu al Noului Testament alunecat pe panta autoîndreptăţirii şi, în consecinţă, spre făţărnicie, dar cu toate acestea ele erau standarde înalte în comparaţie cu standardele medii din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ctele iudaismului numai fariseismul a supravieţuit. El a devenit temelia iudaismului ortodox modern, care urmează modelul moralităţii, ceremonialismului şi legalismului faris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heii, potrivit tradiţiei, şi-au derivat numele de la fiii lui Ţadoc, care a fost mare preot pe vremea lui David şi a lui Solomon. Fiii lui Ţadoc au constituit ierarhia preoţească în timpul robiei (2 Cron. 31:10; Ezech. 40:46; 44:15; 48:11) şi se pare că numele a dăinuit ca titlu al partidei preoţeşti din zilele lui Cristos. Mai puţin numeroşi decât fariseii, ei au deţinut puterea politică şi au fost grupul care a condus viaţa civilă din iudaism în timpul dinastiei iro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idă din cadrul iudaismului, saducheii aderau cu stricteţe la interpretarea literală a Torei, singura pe care o considerau canonică, având o autoritate mai mare decât Profeţii sau Scrierile. În consecinţă, în sistemul lor de gândire nu era loc pentru tradiţia orală pe care fariseii o studiau cu atâta plăcere. Ca raţionalişti şi antisupranaturalişti, ei contestau existenţa îngerilor şi a spiritelor (Faptele 23:8) şi nu credeau în nemurirea personală. Religia lor era un sistem sec de etică şi era mult mai deschisă influenţelor eleniste decât era fariseismul. Din punct de vedere politic, saducheii erau oportunişti, gata să se alieze cu puterea dominantă dacă în felul acesta îşi puteau menţine prestigiul ş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arisei, ei nu au supravieţuit distrugerii Ierusalimului, încetarea preoţiei, din care făceau parte majoritatea saducheilor, şi ostilitatea Romei, care ocrotise până atunci clanul saducheilor, a pus capăt existenţei lor c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uţine lucruri despre această sectă pe care Iosefus o descrie în detaliu în lucrarea sa Războaiele evreilor.10 Semnificaţia numelui lor este incertă, dar unii l-au asociat cu cuvântul grecesc hosios, care înseamnă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spre deosebire de farisei şi de saduchei, erau un grup ascetic în care puteau intra numai cei care erau gata să se supună la regulile grupului şi să treacă prin ceremonia iniţierii. Ei nu se căsătoreau şi îşi recrutau membrii prin adoptare sau prin primirea de convertiţi. Comunităţile lor deţineau toată proprietatea în comun, aşa încât nimeni nu era bogat şi nimeni nu era sărac. Ei îşi asigurau singuri cele necesare traiului, prin muncă manuală. Mâncau hrana cea mai simplă şi se îmbrăcau de obicei în veşminte albe atunci când nu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senienilor era sobră şi reţinută, fără să-şi dea drumul la mânie sau să folosească jurăminte. Ei respectau sabatul cu cea mai mare 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ă şi Munţii Moabului, aşa cum se văd din Deşertul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eţe şi erau deosebit de atenţi la curăţenia rituală personală. Orice abatere de la regulile grupului lor era pedepsită cu excluderea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logic, esenienii erau înrudiţi cu fariseii prin respectarea strictă a Legii şi prin credinţa în supranatural. Ei susţineau că sufletul omului este intangibil şi nemuritor, închis într-un trup muritor. La moarte, cei buni trec într-o regiune cu soare şi cu brize răcoroase, în timp ce cei răi sunt închişi într-un loc de chin veşnic, întunecat şi bântuit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ascetice ale esenienilor sunt comparabile în multe privinţe cu monarhismul care s-a stabilit în perioada de început a creştinismului. Se pare că unele dintre doctrinele lor au luat naştere în urma contactului cu gândirea păgână, deoarece atitudinile lor se aseamănă cu cele ale stoicilor. Este curios faptul că ei nu sunt menţionaţi în Evanghelii. Unii autori au sugerat că Ioan Botezătorul şi Isus au fost esenieni şi ca atare creştinismul ar fi un produs al mişcării eseniene. În ciuda unor asemănări superficiale, legalismul strict al esenienilor, în opoziţie cu accentul pus de creştinism pe har, face ca o asemenea legătură să fie extrem de puţin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apitol în istoria esenienilor a fost deschis prin excavaţiile recente de la Qumran, o localitate la vreo unsprezece kilometri la sud de Ierihon, pe înălţimile de lângă Marea Moartă. Existenţa unor clădiri în acest loc a fost cunoscută de ani de zile, dar s-a crezut că ele erau ruinele unei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ale mănăstirii comunităţii eseniene din apropierea ţărmului de nord-vest al Măr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In primăvara sau la începutul verii anului 1947, nişte păstori beduini au descoperit într-o peşteră din apropiere de Qumran opt vase mari care conţineau suluri antice. Trei dintre aceste suluri au ajuns în posesia Bisericii Ortodoxe Sf. Marcu Sirianul, o biserică din Ierusalim, şi pe baza stilului în care au fost scrise au fost datate ca aparţinând primului secol înainte sau după Cristos. Vizitele ulterioare la peştera în care au fost găsite aceste suluri şi la altele din apropiere au adus la lumină mai multe suluri. Este evident că un număr mare de manuscrise au fost ascunse în peşteri ca să fie ferite de a fi capturate şi arse. Datarea indică faptul că ele trebuie să fi fost ascunse în peşteri în perioada primei revolte a evreilor din anii 66-7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1, au fost excavate ruinele de la Qumran. Săpăturile au dovedit că ruinele nu au fost la început un fort roman. Ele păreau să marcheze locuinţele unei comunităţi mari, cu o sală de mese comună, cu dormitoare, cisterne şi o sală de scris. Toate dovezile materiale găsite în ruine indică faptul că această comunitate era înfloritoare în perioada imediat precedentă distrugerii Ierusalimului în anul 70 d. Cr. întrebarea care se pune este: Cine au fost oamenii care alcătuiau aceast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nuscrisele Vechiului Testament găsite în peşteri au fost şi alte documente aparţinând foştilor membri ai comunităţii. Manualul de disciplină, Documentul de la Damasc, Imnul de mulţumire şi Ordi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w nai „ &lt;* „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 Auvn. O”* *” ftfc * „* WHrift. H, ntjhM *M* *”. &gt;6„kVA k”M”V &gt;U1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gt;L VMC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rw„ vcamv f”^* „. UN 11)4 N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 „H^stfw* M*R, „ r iCV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eMaMV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lt;Jc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m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e rfm su/”/căr/7/io/o dm colecţia sulurilor de la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erau documente de cult, cuprinzând statutele şi regulile comunităţii de la Qumran. Din aceste lucrări se poate deduce că oamenii mâncau, locuiau şi lucrau împreună, în comun. Ei s-au retras din iudaismul oficial şi duceau o viaţă sihastră în pustie. Organizaţia era subordonată unui preşedinte al comunităţii care îndeplinea funcţia de judecător, responsabil cu disciplina întregului grup şi lider militar în caz de război. Comunitatea cuprindea bărbaţi, femei şi copii. Consiliul de guvernare avea în rândurile sale atât preoţi cât şi laici. Cei care doreau să intre în comunitate treceau printr-o perioadă de verificare de cel puţin câteva luni, şi în final erau purificaţi prin bot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de lângă Marea Moartă, în care au fost găsite faimoasele suluri. A doua peşteră de la stânga este Peştera nr. 4, în care a fost găsită biblioteca principală a es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grupului exista o disciplină morală şi spirituală statornică. Grupul era independent de alte mişcări şi era complet izolat. Energiile sale erau orientate spre studie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sectei de la Qumran este practic identică cu cea a iudaismului. Există un singur Dumnezeu, Creatorul, care 1-a aşezat pe om în lume şi faţă de care omul este răspunzător pentru acţiunile sale. Dumnezeu hotărăşte cursul istoriei şi posedă toată înţelepciunea şi toată puterea. Din dreptatea Lui decurge iertarea păcatelor şi din îndurarea Lui vine toată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îi sunt subordonate principiile bune şi rele care controlează viaţa. Sub influenţa lor oamenii sunt împărţiţi în „fii ai luminii” şi „fii ai întunericului”. Datorită influenţei acestor forţe ostile există două moduri de viaţă – calea dreptăţii, care se sfârşeşte în fericire personală, şi calea răului, care sfârşeşte în nenorocire şi condamnare. Dualismul moral nu este reflectat într-un dualism cosmologic, deoarece răul nu este etern şi nici nu este pe plan de egalitate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olut clar dacă această comunitate este identică cu esenienii descrişi de Iosefus. Există multe puncte comune în cele două mişcări. Membrii lor locuiau aproximativ în aceeaşi regiune, la apus de Marea Moartă; ei deţineau toate bunurile în comun şi nu se angajau în comerţ; menţineau un standard înalt de valori morale; foloseau proceduri rituale în închinarea obştească. Pe de altă parte, comunitatea de la Qumran includea femei, şi unii membri erau căsătoriţi, în timp ce în comunităţile eseniene nu erau femei, şi Iosefus spune că esenienii nu se căsătoreau. Esenienii nu trimiteau jertfe la templu, în timp ce grupul de la Qumran nu interzicea jertfirea animalelor. Există suficiente diferenţe care să-i facă pe unii cercetători să ezite în încercarea de a socoti că aceste două grupuri sunt unul şi acelaş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şcarea eseniană a cuprins mai multe comunităţi care aveau credinţe şi obiceiuri diferite şi poate că Iosefus a descris întreaga mişcare în termenii unui grup cu care era familiar. Asemănările dintre membrii aşezării de la Qumran şi descrierea grupului de esenieni este suficient de mare ca să stabilească o legătură între cele două grupuri, dacă nu o identific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ţii nu erau o sectă religioasă din aceeaşi categorie cu fariseii sau cu esenienii. Ei erau un grup de naţionalişti fanatici care militau pentru violenţă, ca mijloc de eliberare de sub stăpânirea Romei. Pe vremea asediului Ierusalimului sub conducerea lui Titus, ei au format una dintre partidele din cetate, şi disensiunile create de ei au contribuit în mare măsură la căderea cetăţii. Poate că ei erau înrudiţi cu „Asasinii” („Tâlharii”) menţionaţi în Faptele 21:38. Unul dintre ucenicii lui Isus, Simon, aparţinuse acestei grupări, aşa cum indică numele lui (Luca 6:15; Faptel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lestina a fost prin tradiţie patria evreilor, cei mai mulţi evrei din imperiul roman locuiau în afara hotarelor Ţării Sfinte. Diaspora, sau împrăştierea, cuprindea evreii aflaţi în aproape toate cetăţile mari de la Babilon la Roma şi în multe localităţi mai mici, pretutindeni unde i-a dus comerţul sau colonizarea. Împrăştierea poporului evreu a început odată cu ducerea în robie a locuitorilor regatului de nord în anul 721 î.d. Cr., când împăratul Sargon al Asiriei i-a deportat pe locuitorii lui Israel şi i-a aşezat în colonii din Asiria. Regatul de sud, Iuda, a fost cucerit de Babilon în 597 î.d. Cr., şi mulţi membri ai clasei dominante au fost duşi în Babilon. A urmat o a doua deportare şi a treia, lăsându-i în urmă numai pe cei mai săraci oameni din ţară. Deşi câteva mii s-au întors din exil în cursul restaurării sub conducerea lui Ezra şi Neemia, mulţi au ales să rămână în ţara robiei, unde se stabiliseră şi unde începuseră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făcute de Alexandru în secolul al patrulea î.d. Cr. au deschis noi oportunităţi pentru migrare şi colonizare. Dominaţia unei mari puteri militare asupra Orientului Mijlociu a îndepărtat temporar micile ostilităţi dintre regate, ostilităţi care făcuseră călătoriile libere aproape imposibile. Pe măsură ce au apărut prilejuri de a face afaceri, Seleucizii şi Ptolemeii care l-au succedat pe Alexandru au încurajat colonizarea prin acordarea cetăţeniei şi prin scuti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tudiu al Noului Testament impozite pentru aceia care doreau să migreze pe domeniile lor. Mulţi evrei au profitat de aceste oferte şi s-au stabilit în aşezările eleniste în plină dezvoltare. Unii dintre ei au devenit rezidenţi temporari ai cetăţilor greceşti, în timp ce alţii au primit cetăţenie şi s-au stabilit în case noi, având ocupaţii noi. În Alexandria o întreagă secţiune a oraşului era evreiască, având un guvernator şi funcţionari care erau practic autonomi. Populaţia acestei colonii a fost estimată la două milioane şi reprezenta cea mai mare concentrare de evrei din orice oraş din lumea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aşezările evreieşti s-au dezvoltat rapid. Sclavii pe care i-a adus Pompei din Palestina au fost eliberaţi în final şi s-au stabilit pe malul drept al Tibrului, în apropierea docurilor. În anul 4 î.d. Cr. erau opt mii de evrei în cetate. Sub Iulius Caesar şi August li s-a acordat stabilire legală, şi în unele cetăţi, cum era Corintul, erau scutiţi de serviciul militar şi de jurisdicţia tribunale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influenţa grecească i-a afectat pe evreii din Diaspora, şi mulţi dintre ei şi-au pierdut caracteristicile distincte şi credinţa care i-a diferenţiat de celelalte popoare. Majoritatea lor însă au rămas evrei. Ei s-au agăţat cu tenacitate de credinţa lor monoteistă bazată pe Legea lui Moise. Ei au păstrat contactul cu templu.' din Ierusalim prin pelerinaje la sărbătorile anuale şi plătind taxa anuală de o jumătate de siclu (şekel). Ei respectau sabatul şi menţineau serviciile sinagogii acolo unde erau în număr suficient ca să constituie un grup d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asporei erau două grupuri distincte – ebraiştii şi ele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ştii sau „evreii” au fost menţionaţi de Pavel, care era unul dintre ei. El a spus că a fost „tăiat împrejur a opta zi, din neamul lui Israel, din seminţia lui Beniamin, evreu din evrei; în ce priveşte Legea, fariseu.” (Fii. 3:5). Ebraiştii erau evrei care au reţinut nu numai credinţa religioasă iudaică, ci şi folosirea limbii ebraice sau aramaice şi a obiceiurilor evreieşti. Pavel a spus că a fost educat să cunoască „cu de-amănuntul Legea părinţilor noştri” (Faptele 22:3). Citatele din Vechiul Testament pe care le-a folosit el arată că îi erau familiare atât Biblia ebraică cât şi traducerea greacă. Deşi era născut în Tars, o cetate grecească, şi deşi vorbea cu mândrie despre cetăţenia lui romană (21:39; 22:25-29), el era cu desăvârşire evreu, şi nu a fost corupt de păgânismul neevreilor care 1-a înconjurat din tinereţe. Nu încape îndoială că mai erau mulţi ca şi el. Probabil că majoritatea ebraiştilor locuiau însă în Palestina, unde închinarea lor era centrată în jurul templului. Faptele apostolilor îi prezintă pe unii dintre aceşti ebraişti din Diaspora în persoana evreilor din Asia care l-au acuzat pe Pavel că ar fi pângărit templul prin introducerea unui neevreu în incintele sacre (21:2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cu mult mai mare de evrei au absorbit însă cultura greco-romană şi au încetat să mai fie evrei, cu excepţia chestiunilor de credinţă. Ei vorbeau greceşte sau limba ţării în care locuiau, adoptau obiceiurile vecinilor lor, şi în multe cazuri nu se distingeau ca evrei. În închinarea lor au apărut elemente de sincretism, ca în sinagoga din Dura-Europos de pe Eufrat, în care erau zugrăvite scene din mitologia păgână în mozaicurile şi picturil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clase de evrei sunt menţionate în Faptele 6, unde divizarea dintre ei începe să pună în pericol unitatea Bisericii. Se pare că eleniştii aveau vederi mai largi decât ebraiştii şi se pare că erau mai deschişi la acceptarea implicaţiilor mai largi ale scrierilor Vechiului Testament. Ştefan era probabil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mândouă aceste categorii, în imperiul roman erau cam patru milioane şi jumătate de evrei. În general, ei nu erau prea populari pentru că formau un clan al lor şi pentru că nu participau la închinarea publică înaintea zeilor păgâni. Deseori ei erau categorisiţi ca atei de către cei care nu înţelegeau cum se poate închina cineva unui Dumnezeu nevăzut. Pe de altă parte, sobrietatea lor, hărnicia lor şi moralitatea înaltă i-au făcut să capete trecere înaintea vecinilor, care erau obligaţi să recunoască integritatea şi capac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vreii erau turbulenţi, mai ales când era ameninţată libertatea lor religioasă. Pe vremea lui Claudiu, ei au fost expulzaţi din Roma din pricina unei răscoale, iar mai târziu, în acelaşi secol, au avut loc revolte majore în Alexandria. Nu există nici o dovadă că evreii din Diaspora au participat în vreun fel la războiul evreiesc din anii 66-70 d. Cr. sau că ei ar fi protestat împotriva asedierii şi cuceririi Ierusalimului. Aparenta lor indiferenţă faţă de statutul lor naţional când erau exilaţi printre neamuri face parte din paradoxul mileniilor – paradox care este evre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 F. Moore, Judaism (Iudaismul), Cambridge: Harvard University Press, 1927, voi. II, p. 203, nota de subs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O. Oesterley, An Introduction to the Books of the Apocrypha (Introducere la cărţile apocrife), New York: The Macmillan Company, nedatată, p. 147, 155,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 84 din cart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sefus, Jewish Wars (Războaiele evreilor), II, ix, 3; II, x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sele din Palestina erau clădite din piatră, nu din lemn. Isus foloseşte numeroase figuri de stil legate din meşteşugul zidăriei, dar aproape niciuna legată de meşteşugul tâmplarului. Vezi Fritz Otto Busch, The Five Herods (Cei cinci Irozi), London: Robert Hale, Ltd., 1958, p. 56,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orge Foot Moore, Judaism (Iudaismul), Cambridge: Harvard University Press, 1927, voi. I, p. 322. Citat folosit cu permisiunea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 O. Oesterley, An Introduction to the Books of the Apocrypha (Introducere la cărţile apocrife), New York: The Macmillan Company, nedatată, p. 2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rman L. Strack, Introduction to the Talmud and Midrash (Introducere la Talmud şi Midraş), Traducere autorizată după a 5-a ediţie germană. Philadelphia: The Jewish Publication Society of America, 1945,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aufmann Kohler, „Fariseii”, în Jewish Encyclopedia (Enciclopedia evreiască), IX, 66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sefus, Wars of the Jews (Războaiele evreilor), II, vii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Wm. Sanford LaSor, The Amazing Dead Sea Scrolls (Uimitoarele suluri de la Marea Moartă), Chicago: Moody Press, 1956, p. 177-189; Miliar Burrows, The Dead Sea Scrolls (Sulurile de la Marea Moartă), New York: Viking Press, 1955,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CRONICA VIEŢ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început 6 î.d. Cr. până în 29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umele şi conţi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Noul Testament, care este dat celei de-a doua jumătăţi a Bibliei, vine de la termenul latin Novum Testamentum, care la rândul lui este o traducere a expresiei greceşti He Kaine Diatheke. Termenul grecesc era folosit în general cu înţelesul de „dorinţă de pe urmă sau testament”, aşa cum indică traducerea latină, dar această traducere nu a epuizat toate sensurile termenului grecesc. Termenul grecesc însemna de fapt un aranjament făcut de o persoană, aranjament care poate fi acceptat sau respins de o altă persoană, dar nu poate fi modificat; când acest aranjament era acceptat, ambele persoane erau obligate să respecte termenii lui. Întrucât testamentul este cel mai bun exemplu de asemenea aranjament, a fost folosit termenul latin Testamentum, care a rămas în limba noastră ca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traduceri moderne ale Bibliei (Revised Version, de ex.) este folosit termenul legământ [covenant, în limba engleză; derivă de la cuvântul francez covenir, „a fi de acord, a conveni, care la rândul lui derivă din latinescul convenire, „a veni laolaltă„]. Acest termen înseamnă un acord, o stipulaţie sau un contract care angajează ambele părţi în acord. El implică mai mult decât o promisiune, deoarece promisiunea o obligă numai pe persoana care o face, în timp ce legământul impune obligaţii pentru ambele părţi angajate. În această privinţă, este o bună aproximare a termenului modern „contract”. Acesta este sensul cuvântului legământ folosit în Exodul 24:1-8, care descrie acceptarea Legii de către poporul Israel. Faptul că traducătorul grec al Vechiului Testament foloseşte în acest pasaj cuvântul diatheke, pentru a reda cuvântul evreiesc pentru legământ, arată că diatheke poate avea uneor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tudiu al Noului Testament sens, care este confirmat de limbajul folosit în Luca 22:14-20, unde Vechiul Legământ din Exodul 24:1-8 este comparat cu Noul Legământ pe care Isus 1-a făcut cu ucenicii Săi la Cina cea de Taină. Sensul general al termenului grecesc trebuie să fie acelaşi în ambele cazuri, aşa cum implică contrastul dintre vechi şi nou. Noul Testament deci prezintă stabilirea şi descrie caracterul unei noi relaţii a lui Dumnezeu cu oamenii, prin Cristos. Dumnezeu stabileşte termenii pe care omul îi poate accepta sau respinge, dar nu îi poate schimba, şi atunci când omul îi acceptă, atât el cât şi Dumnezeu sunt obligaţi să respecte cerinţele care le revin. Vechiul Legământ a implicat o revelaţie a sfinţeniei lui Dumnezeu într-un standard legal de dreptate pe care cei care l-au primit s-au obligat în mod solemn să-1 respecte. Noul Legământ cuprinde o revelaţie a sfinţeniei lui Dumnezeu în Fiul Său, care este cu desăvârşire drept şi care le dă dreptul celor care primesc revelaţia să devină fii ai lui Dumnezeu prin faptul că îi face îndreptăţiţi (Ioa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conţine revelaţia acestui Nou Legământ prin redarea în scris a cuvintelor lui Isus Cristos şi ale urmaşilor Săi. El este alcătuit din douăzeci şi şapte de scrieri distincte, scrise de nouă autori diferiţi, afară de cazul că îl socotim pe Pavel autor al Epistolei către evrei, în care caz numărul este redus la opt. Aceste documente au fost scrise într-o perioadă de mai bine de o jumătate de secol, probabil începând din anul 45 d. Cr. şi până în jurul anului 100 d. Cr. Aluziile istorice din ele cuprind primul secol în întregime, în timp ce cadrul cultural se întinde până în secolul al patrulea sau al cincilea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Noului Testament poate fi clasificat în trei moduri: pe baza caracterului literar, pe baza autorilor şi pe baza perioadei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cărţi din Noul Testament, Matei, Marcu, Luca, Ioan şi Faptele apostolilor au caracter istoric. Toate narează o povestire. Primele patru prezintă din puncte de vedere diferite viaţa şi lucrarea lui Isus. Cartea Faptele apostolilor este un volum care însoţeşte Evanghelia după Luca şi conţine istoria urmaşilor lui Isus după încheierea vieţii pământeşti a lui Isus, cu un accent special pus pe lucrarea lui Pavel, 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urmează sunt în mare măsură doctrinare: Romani, 1 şi 2 Corinteni, Galateni, Efeseni, Filipeni, Coloseni, 1 şi 2 Tesaloniceni, Evrei, Iacov, 1 şi 2 Petru, Iuda şi 1 Ioan. Majoritatea acestora au fost scrise sub formă de scrisori adresate bisericilor cu scopul de a le da învăţături cu privire la elementele credinţei creştine şi la practicarea eticii creştine. Niciuna dintre ele, poate cu excepţia celei către romani, nu a fost scrisă ca o prezentare formală. Ele au fost în mare măsură neprotocolare, intime şi s-au ocupat de probleme urgente ale grupurilor cărora le erau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scrieri pot fi numite personale: 1 şi 2 Timotei, Tit, Filimon, 2 şi 3 Ioan. Acestea au fost scrise ca scrisori personale adresate unor persoane şi nu unor grupuri, şi au avut scopul de a fi folosite ca învăţături şi sfaturi personale. Deoarece destinatarii lor erau angajaţi în conducerea bisericilor, epistolele acestea au căpătat o semnificaţie mai largă decât nişte epistole personale şi au fost privite ca documen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ultima carte a Noului Testament, este profetică. Ea se ocupă atât cu viitorul cât şi cu prezentul. Datorită stilului simbolic, cuprinzând vedenii şi destăinuiri supranaturale, este încadrată şi în literatura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nu este definitivă sau exclusivă. Există multă învăţătură doctrinară în cărţile istorice şi există unele profeţii în epistolele doctrinare. Clasificarea este valabilă numai în ceea ce priveşte conţinu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cestea pot fi grupate şi după autorii lor. Toţi scriitorii au fost evrei, cu excepţia lui Luca. Trei dintre ei, Matei, Petru şi Ioan, au fost membri ai grupului apostolic. Marcu, Iuda şi Iacov au fost activi în Biserica primară sau au fost în contact cu grupul apostolic încă înainte de moartea lui Isus. Luca şi Pavel, deşi nu au fost martori oculari ai vieţii lui Cristos, au fost cunoscuţi de cei care au trăit cu Isus şi este cert că au putut să capete informaţii de la aceştia dacă era necesar. Despre autorul Epistolei către evrei nu se cunoaşte nimic din dovezi externe, deci numele lui nu apar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RTEA | AUTORUL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MateiRomaniVlarcuMarcu1 Corinteni2 CorinteniLucaLucaGalateniFapteleEfeseniFilipeniPavel Coloseni1 TesaloniceniIoan2 Tesaloniceni1 Ioan1 TimoteiIoan „2 Ioan2 Timotei3 IoanTitApocalipsaFilimonIacovIacov7EvreiIudaIudaPetru1 Petru2 Petru112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ului Testament nu au fost scrise în ordinea în care apar în Biblie. Nu trebuie să presupunem că Evangheliile sunt mai vechi deoarece ele preced în Noul Testament epistolele pauline. Ba mai mult, poate să fie o diferenţă considerabilă între data compunerii unei scrieri şi perioada cu care se ocupă. Marcu, de exemplu, descrie evenimentele din viaţa lui Isus care au avut loc în ultima parte a deceniului al treilea din primul secol, dar Evangheliile s-ar putea să nu fi fost în circulaţie publică decât în jurul anilor 65-7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studiul istoriei primului secol, acesta poate fi împărţit în trei perioade inegale, fiecare dintre ele marcând un anumit stadiu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perioada de început, care cuprinde viaţa lui Cristos, din anul 6 î.d. Cr. până în anul 29 d. Cr. Această perioadă este descrisă de cele patru Evanghelii, care narează mai mult sau mai puţin detaliat fapte semnificative din lucrarea lui Isus şi fac referiri ocazionale la alte eveni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perioada de expansiune, anii 29-60 d. Cr., care a fost martora dezvoltării lucrării misionare. Diferite grupuri de predicatori au străbătut drumurile romane în toate direcţiile, evanghelizând şi înfiinţând noi biserici în diferite centre importante. Naraţiunea din Faptele apostolilor prezintă în principal misiunea lui Pavel între neevrei, cu unele referiri ocazionale la activităţile altor apostoli şi predicatori. În perioada aceasta, Evanghelia a înaintat de la Ierusalim la Roma, şi fără îndoială în multe alte localităţi care nu sunt menţionate de autorul cărţii Faptele apostolilor. În această perioadă se încadrează şi majoritatea epistolelor pauline care au fost scrise în timpul lucrării misionare a lui Pavel. Din acestea pot fi spicuite multe cunoştinţe cu privire la creşterea Bisericii între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din anul 60 până în anul 100 d. Cr., poate fi numită perioada de consolidare. În unele privinţe, aceasta este perioada de mister, pentru că ni se spun puţine lucruri cu privire la istoria Bisericii din această vreme. Nu avem o prezentare cronologică a acestei perioade, aşa cum găsim în Faptele apostolilor pentru epoca precedentă, şi istoria ei poate fi reconstituită numai punând laolaltă datele disparate găsite în diferite scrieri. Din prima parte a acestei perioade fac parte epistolele pastorale ale lui Pavel şi epistolele lui Petru. Luca-Faptele şi Matei probabil că au fost publicate între anii 60 şi 70 d. Cr. Evanghelia după Marcu s-ar putea să fi fost compusă mai devreme, dar dacă tradiţia este corectă, ea nu a fost publicată pe scară largă decât în această perioadă. Evrei şi Iuda probabil că au fost scrise înainte de anul 70 d. Cr. Scrierile lui Ioan, a patra Evanghelie şi epistolele, s-ar putea să fi apărut în jurul anilor 85 sau 90 d. Cr. Apocalipsa ar trebui probabil datată în timpul domniei lui Domiţian, în jurul anului 96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acestor scrieri va arăta că în această ultimă treime a primului secol Biserica s-a consolidat rapid şi a devenit o instituţie recunoscută. De la o mulţime disparată de grupuri izolate de credincioşi, fiecare cu problemele şi cu standardele sale, Biserica începea să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13 solidaritate socială şi doctrinară şi să fie privită ca un factor important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rată că predicarea narativă despre viaţa Domnului Isus a devenit un mod acceptat de evanghelizare şi s-a cristalizat într-un model care era folosit pentru a le da învăţături credincioşilor. Faptele, ca prima istorie a Bisericii creştine, este o încercare conştientă de a explica fuziunea dintre evrei şi neevrei, pentru a forma un singur trup prin experienţa creştină. Epistolele din această perioadă se ocupă cu ereziile care prin ele însele implică existenţa unui cadru doctrinar recunoscut ca valid. Epistola către evrei şi scrierile lui Ioan arată că Biserica fusese obligată deja să se confrunte cu afirmaţiile Legii şi cu hărţuielile unei credinţe „progresiste” care „progresa” prin abandonarea doctrinei cristologice sănătoase. Ameninţarea persecuţiei este reflectată şi ea în Evrei, 1 Petru şi Apocalipsa. Epistolele pastorale arată că la sfârşitul lucrării lui Pavel multe dintre aceste probleme erau actuale şi că declinul vieţii spirituale afectase deja unel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cronologică exactă a cărţilor Noului Testament este imposibilă. Niciuna dintre ele nu este datată exact, şi numai câteva dintre ele conţin aluzii neechivoce la vremea scrierii lor, aşa încât să poată fi datate într-un anumit an al erei creştine. Părerile cercetătorilor se deosebesc mult în privinţa unora dintre aceste cărţi. Evanghelia după Ioan, de pildă, a fost datată din deceniul al cincilea al primului secol până la jumătatea secolului al doilea. Majoritatea teologilor conservatori o plasează în jurul anului 85 d. Cr., deşi s-ar putea să fi fost scrisă mai devreme. Noi nu putem decât să aproximăm ordinea corectă a acestor cărţi; datarea exactă este imposibilă dacă se are în vedere lipsa actuală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alăturată a fost făcută cu scopul de a arăta cu aproximaţie raportul dintre perioada descrisă şi perioada în care au fost scrise cărţile. Alte discuţii cu privire la problemele cronologice vor fi prezentate în legătură cu fiecare scrie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ocupăm de Evanghelii, trebuie să avem în vedere trei relaţii cronologice: Prima este perioada despre care vorbesc Evangheliile şi de care se leagă în principal naraţiunea lor. A doua este perioada în care a fost compus materialul şi în care a fost adaptat la nevoile şi la uzul Bisericii. Compunerea s-ar putea să fi fost în întregime scrisă sau în întregime orală, sau s-ar putea să fi fost combinată. Cea de-a treia este data publicării, când originalul scris al fiecărei Evanghelii a văzut lumina zilei şi a început să fie folosit ca document autoritar de una sau mai multe biserici. Se pare că epistolele au fost scrise pentru anumite prilejuri specifice şi au fost „publicate” la o anumită dată, fără să fi avut legătură cu propovăduirea anterioară, cu excepţia cazurilor menţionate în cadrul examinării individuale a fiecă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14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ă a cronologiei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Data Evenimentul IstoriePublicareânceputul6 î.d. Cr. Naşterea lui Isus”4 î.d. Cr. Moartea lui Irod6 î.d. Crla 29 d. Cr. i MateiLuca26 d. Cr. BotezulMarcu29 d. Cr. RăstignireaIoanExpansiunea31-33 d. Cr. Convertirealui Pavel291a60 d. Cr. Iacov45 d. Cr. FapteleGalateni (Marcu)49 d. Cr. Conciliul de laIerusalim52 d. Cr.1 şi 2TesaloniceniMatei (?)1 Corinteni54 d. Cr.2 Corinteni55 d. Cr. EpistoleleRomani56 d. Cr. Prima întemniţarepaulineColoseni, Efeseni, a lui PavelFilimon60 d. Cr. FilipeniLuca-Faptele1 TimoteiTitConsolidarea1 PetruA doua2 Timoteiântemniţare2 Petrua lui Pavel68 d. Cr. -Evrei, Marcu601a70 d. Cr. DistrugereaIuda100 d. Cr. IerusalimuluitEpistolelegenerale85 d. Cr.1, 2 şi 3 Ioan Ioan95 d. Cr. _} ApocalipsaApocalipsaIlustraţia de pe pagina următoare: O pagină din Evangheliile de la Lindisfarne, datată în jurul anului 700 d. Cr. Ilustraţia prezintă începutul Evangheliei după Matei: Cristi autem generatio sic erat. Cum esset desponsata mater eius Măria Ioseph. Scrierea măruntă interliniară este o parafrazare în anglo-saxonă – cea mai veche formă a Evangheliilor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ca lucr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şi datorează originea persoanei şi lucrării lui Isus Cristos, întemeietorul şi Capul lui. Cu excepţia câtorva afirmaţii fragmentare, cronica autentică a vieţii Lui este conţinută numai în cele patru Evanghelii scri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arcu, Luca şi Ioan, pe care Biserica creştină le-a socotit scrieri canonice încă de la începuturile istoriei ei. Deşi au fost multe alte Evanghelii care au avut ca scop să relateze fapte legate de viaţa lui Isus care nu sunt redate în cele patru bine cunoscute, Evangheliile apocrife, cum sunt numite ele, sunt în general scrise la o dată mai târzie şi au o credibilitate îndoielnică. Ele conţin puţine informaţii care să nu fie o duplicare a ceea ce comunic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canonice, şi o mare parte din ceea ce adaugă ele este în mod evident fantezie şi legendă. În afară de aceasta, prin limbajul lor ele trădează faptul că au fost scrise ca să promoveze părerile unei anumite secte care nu a reprezentat curentul principal al creştinismului istoric, ci care a fost de fapt o abatere sau o rebeliune împotriv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 un creştin sirian din secolul al doilea (170 d. Cr.), care a alcătuit prima armonie a Evangheliilor, singura din care o parte a dăinuit, a folosit pentru lucrarea sa numai cele patru Evanghelii, deşi el trebuie să le fi cunoscut şi pe celelalte. Irenaeus, episcopul de Lion şi Viena, care a trăit în jur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d. Cr., a emis o teorie bizară cu privire la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ca Evangheliile să fi fost mai multe sau mai puţine de câte sunt. Căci, întrucât sunt patru zone ale pământului în care trăim, patru vânturi principale şi întrucât Biserica este risipită în toată lumea, şi 'stâlpul şi temelia' Bisericii este Evanghelia şi duhul de viaţă, este potrivit ca să aibă patru stâlpi, răspândind nemurirea în fiecare direcţie şi dând din nou viaţ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Irenaeus crede că trebuie să fie numa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pot părea bizare şi chiar dacă nu sunt considerate valabile din punct de vedere ştiinţific, contextul arată că conţinutul Evangheliilor era dezbătut pe vremea lui Irenaeus şi că el a apărat cu vigoare veridicitatea Evangheliilor canonice care apar în Biblie. De fapt, el spune: „Faptul că numai aceste Evanghelii sunt adevărate şi demne de încredere şi că nici nu poate fi mărit sau micşorat numărul menţionat anterior, l-am dovedit prin mai multe asemenea [argume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baza dovezilor interne cât şi pe baza celor externe, aceste scrieri se situează în mod indubitabil într-o clas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ne ocupăm de Evanghelii ca de patru lucrări separate, scrise în perioade diferite, în locuri diferite şi destinate unor grupur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le au fost citite separat atunci când au fost publicate pentru prima dată şi nu ca părţi ale unui ansamblu armonios, şi fiecare a fost considerată de scriitorul şi de destinatarii ei ca o naraţiune completă pentru scopul avut în vedere. De la începutul Bisericii la Rusalii şi până la mijlocul secolului al doilea nu a fost publicată nici o armonie a vieţii lui Cristos, şi se pare că Evangheliile au circulat în mod independent în diferite părţi ale imperiului roman. Există puţine mărturii specifice ale părinţilor Bisericii cu privire la folosirea şi distribuirea acestor Evanghelii, dar natura şi frecvenţa citatelor din Evanghelii, plus unele observaţii ocazionale din lucrările acestor părinţi ai Bisericii, tind să confirme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însele nu pretind că ar fi relatări exhaustive a tot ce a făcut sau a spus Isus. Dimpotrivă, cel puţin două dintre ele neagă în mod explicit o asemenea posibilitate, iar celelalte două o neagă în mod implicit. Ioan spune că „Isus a mai făcut înaintea ucenicilor Săi multe alte semne care nu sunt scrise în cartea aceasta” (Ioan 20:30), iar Luca recunoaşte că „mulţi s-au apucat să alcătuiască o istorisire amănunţită despre lucrurile care s-au petrecut printre noi” (Luca 1:1). Matei a anunţat că el va scrie „cartea neamulu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Matei 1:1), iar Marcu şi-a intitulat lucrarea „începutul Evangheliei lui Isus Cristos, Fiul lui Dumnezeu” (Marcu 1:1). Fiecare Evanghelie este selectivă, potrivit cu scopul autorului ei, şi fiecare este completă, în sensul că şi-a dus la îndeplinir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individuale dintre Evanghelii sunt contrabalansate de asemănări remarcabile în ceea ce priveşte ordinea, conţinutul şi frazeologia. Numeroase evenimente din viaţa lui Cristos sunt narate în toate patru Evangheliile. Întrucât ele se ocupă de aceeaşi persoană, este firesc să existe în mare măsură un acord în ceea ce priveşte selecţia şi descrierea principalelor aspecte ale luc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vangheliilor sinoptice între primele trei Evanghelii există o strânsă corelaţie în ceea ce priveşte conţinutul şi modul de exprimare. De aceea, ele au fost numite Evanghelii sinoptice, de la cuvintele greceşti syn, împreună, şi optanomai, a ved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19 întrucât ele întrebuinţează în mare măsură aceleaşi surse cu privir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ceastă corelaţie a dat naştere la aşa-numita problemă sinoptică, problemă care în esenţă este următoarea: Dacă cele trei Evanghelii sinoptice sunt total independente una de alta în ceea ce priveşte originea şi dezvoltarea, de ce se aseamănă atât de mult una cu alta, până la un acord verbal exact în multe locuri? Dacă, pe de altă parte, ele sunt înrudite între ele din punct de vedere literar, cum pot fi ele considerate ca trei mărturii independente cu privire la faptele şi învăţăturile Domnului Isus Cristos? Nici o parte a acestei dileme nu poate fi suprimată sau neglijată. Faptele trebuie explicate pe baza celor mai bune şi celor mai demne de încredere ipoteze pe care le avem la dispoziţie. Cu toate acestea, nimeni nu ar trebui să presupună că deţine răspunsul definitiv la această întrebare, câtă vreme multe dovezi continuă să lipsească, şi nimeni nu trebuie să se mulţumească cu un răspuns pur naturalist care ar nedreptăţi originea Evangheliilor şi orice altă parte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concret de pasaj care pune această problemă, am putea privi la vindecarea leprosului care este descrisă în Matei 8:1-4, Marcu 1:40-45 şi Luca 5:12-16. Toate acestea istorisesc acelaşi eveniment, pentru că acţiunea este asemănătoare în toate trei şi conversaţia este aproape identică. Fiecare este introdusă prin propoziţii diferite care să le încadreze în contextul general al naraţiunii, dar cuvintele lui Isus sunt aproap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xplicat acordul verbal? De ce trei oameni care scriu independent se armonizează atât de exact în ceea ce priveşte limbajul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ări scrise de doi elevi, între care ar exista un acord atât de strâns ca între scrierile sinoptice, ar atrage imediat suspiciunea profesorului că elevii fie au copiat unul de la altul, fie au colaborat. Au copiat scriitorii Evangheliilor unii de la alţii, au folosit ei o sursă comună sau au colaborat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puse mai multe teorii care să explice acest fenomen.3 în general, ele pot fi clasificate în trei categorii: teoria tradiţiei orale, teoria împrumutului reciproc şi teoria surselor documentare. Fiecare dintre aceste teorii are anumite merite, deşi ele nu pot fi toate corec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adiţiei orale este cea mai veche dintre ele, întrucât se pare că a fost presupunerea de bază a părinţilor Bisericii. Papias a remarcat că Matei a scris cuvintele lui Isus în aramaică (un dialect ebraic) şi că fiecare om le-a tradus cum a putut.4 Marcu, a spus el, a fost scribul şi traducătorul lui Petru şi a scris cu exactitate tot ce şi-a amintit acesta, dar nu a pus însemnările în mod necesar în ordinea în care a relatat Petru întâmplările sau în ordinea în care acestea au avut loc. Irenaeus (cea 170) a urmat acelaşi raţionament, spunând că Evanghelia după Luca a fost o reproducere a propovădu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atribuind a patra Evanghelie ucenicului lui Isus care şi-a plecat capul pe pieptul lui Isus la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nu au fost infailibili şi este posibil ca ei să fi greşit. În secolul care a trecut de la căderea Ierusalimului şi până la apogeul car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eus, Biserica a fost angajată prea mult în propovăduire şi în apărarea sa ca să acorde multă atenţie problemelor tehnice legate de autorii scrierilor. Pe de altă parte, Papias şi Irenaeus sunt cei mai vechi martori direcţi cu privire la autorii Evangheliilor, şi mărturia lor nu trebuie să fie respinsă fără o încercare rezonabilă de a o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pe care îl menţionează, ei presupun că autorul Evangheliei a cunoscut personal lucrările şi învăţăturile lui Isus sau că a reprodus conţinutul propovăduirii pe care a auzit-o în repetate rânduri de la o autoritate apostolică. Teoria presupune că faptele privitoare la Isus au fost mai întâi colectate şi organizate, apoi memorate, şi în final prezentate oral într-o formă relativ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ţiva factori care dau plauzibilitate acestei păreri. Mai întâi, este cert că mesajul Evangheliilor a fost predicat înainte de a fi scris.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ă fie prezentat mulţimilor de urmaşii Săi, ei trebuiau să relateze cu consecvenţă o istorisire care conţinea elementele semnificative ale lucrării Lui şi să repete aceste lucruri când se adresau unor ascultători noi sau când îi învăţau pe credincioşi prin repetare. Repetarea constantă tinde să ducă la o cristalizare a formei; o povestire care este repetată va deveni stereotipă. Pavel menţionează mesajul pe care 1-a „primit” (1 Cor. 15:3) şi pe care 1-a „predicat” (Gal. 1:11), în termeni care implică existenţa unui grup esenţial de fapte pe care el nu le putea modifica. El nu vorbeşte despre folosirea vreunui document scris. Asemenea documente s-ar putea să fi fost cunoscute sau nu pe vremea propovăduirii lui, deşi în 2 Timotei 4:13 el vorbeşte despre „cărţile” şi „pergamentele” (cele de piele) care probabil includeau porţiuni di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relatări scrise ale vieţii lui Isus să fi circulat înainte de persecuţia declanşată de Nero în anul 64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orie este cea a interdependenţei reciproce, care susţine 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au împrumutat material de la o a treia. Nu ar avea nici un rost ca în această scurtă trecere în revistă să recapitulăm toate ordinile posibile care au fost sugerate. O asemenea teorie, dacă ar fi acceptată, ar distruge originalitatea celor două Evanghelii care au copiat din a treia. Deşi este adevărat că scriitorii antici nu aveau legi cu privire la dreptul de a copia din alte lucrări şi că orice document scris putea fi folosit în orice fel doreau ei, pare greu de crezut ca ei să fi copiat unul de la altul fără nici un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acă, de exemplu, Matei a copiat de la Luca, de ce ar fi creat el o ordine a evenimentelor atât de diferită sau de ce a omis o mare parte din materialul conţinut în Luca? Nu există doi cercetători care să poată cădea de acord cu privire la o anumită succesiune a scrierii sau cu privire la o anumită explicaţie a fenomenelor. Teoriile contradictorii sunt o dovadă bună pentru nesiguranţa ip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pulară teorie este ipoteza documentară, care presu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i Luca şi-au construit Evangheliile pe baza Evangheliei după Marcu, plus o colecţie de cuvântări ale lui Isus numită „Q”, de la cuvân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care înseamnă „sursă”. Cercetătorii Evangheliilor au observat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21 timp ce Matei şi Luca se deosebesc în mare măsură în ceea ce priveşte conţinutul şi ordinea, conţinutul Evangheliei după Marcu este reprodus aproape în întregime în celelalte două. Deşi uneori Matei şi Marcu sunt de acord asupra unui aspect care este prezentat altfel în Luca, sau Luca şi Marcu sunt de acord asupra unui aspect care este prezentat altfel în Matei, nu găsim niciodată ca Matei şi Luca să fie de acord asupra unui aspect care să fie prezentat în mod diferit de Marcu. Fenomenul acesta ar fi de aşteptat dacă ei au folosit Evanghelia după Marcu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scursuri, cum ar fi Predica de pe Munte, care apar în Ma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sunt menţionate în Marcu. Pe baza faptului că unele colecţii de cuvântări ale lui Isus au fost găsite pe papirusuri foarte vechi şi că folosirea unei asemenea surse ar fi paralelă cu folosirea Evangheliei după Marcu, a fost reconstruită a doua sursă, numită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tare a acestei păreri a fost propusă de Burnett Streeter.6 El sugerează că au existat patru surse şi include între acestea un document „M”, care cuprinde materialul specific Evangheliei după Matei şi un document „L” sau proto-Luca, în care erau cuprinse rezultatele cercetării lui Luca. Prima şi a treia Evanghelie au descins din aceste patru surse, în timp ce Marcu, una dintre surse, a supravieţuit ca Evangheli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ocumentară, deşi plauzibilă, are una sau două slăbiciuni. Prima este că trece cu vederea posibilitatea ca autorii să fi avut contacte directe în perioada scrierii Evangheliilor. Ioan Marcu a fost un locuitor al Ierusalimului în timpul vieţii lui Isus şi în primii ani ai Bisericii, până pe vremea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a I, în anul 44 d. Cr. (Faptele 12:12). După aceea, el a vizitat biserica de neevrei din Antiohia Siriei şi a participat la evanghelizarea păgânilor împreună cu Pavel şi Barnaba (13:4, 5). El a fost asociat în permanenţă cu predi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până la sfârşi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noscute fapte certe cu privire la viaţa lui Matei. Probabil că el a locuit în Ierusalim într-o perioadă când şi Marcu se afla acolo, întrucât se pare că apostolii nu au părăsit Ierusalimul decât după moartea lui Ştefan şi după persecuţia care a urma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însă că aluziile făcute de părinţii Bisericii la scrierile Evangheliei par să fie în acord mai bun cu Evanghelia după Matei şi par să indice că aceasta era bine cunoscută în Antiohia la o dat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a cunoscut mai târziu pe Ioan Marcu, deoarece numele lor sunt menţionate împreună în Coloseni (4:10, 14) şi în 2 Timotei (4:11). Amândoi au fost asociaţi îndeaproape cu Pavel pe vremea întemniţării acestuia în Ro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60-67 d. Cr.). S-ar putea ca Luca să fi locuit în Antiohia, deoarece el manifestă interes considerabil faţă de această cetate, şi unul dintre manuscrise foloseşte pronumele la persoana întâi plural în Faptele 11:28, arătând că autorul lua part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prezentate mai sus nu au dovedit în mod convingător că autorii Evangheliilor sinoptice au discutat între ei cu privire la evenimentele pe care le-au scris, ele fac plauzibilă posibilitatea ca să fi existat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tudiu al Noului Testament comună cunoscută de aceşti bărbaţi prin contact personal, tradiţie care era propovăduită ca mesaj general al Bisericii. Comunicarea şi repetarea mesajului despre Isus poate explica o mare parte din materialul care este comu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inoptice, în timp ce cercetarea şi preocupările personale ale autorilor pot explica materialele caracteristice fiecărei Evanghelii. Existenţa unui asemenea nucleu al mesajului este confirmată de unele referiri ocazionale din Noul Testament la propovăduirea despre Cristos (1 Cor. 15:1-11;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ocumentul „Q”, putem spune că nu a fost găsită nici o urmă din acest document ipotetic. Chiar şi aceia care susţin ipoteza documentară recunosc că documentul „Q” nu a fost o Evanghelie. Este de necontestat faptul că au existat încă la o dată foarte timpurie colecţii de cuvântări ale lui Isus, pentru că unele au fost găsite pe papirusuri, dar nu există nici o dovadă convingătoare despre existenţa independentă a acestui misterios sul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centă s-a încercat trecerea dincolo de aceste surse documentare, pentru a se ajunge la originea materialului din care au fost construite. Şcoala de Formgeschichte (Istoricul formei; n.tr.) a susţinut că aceste surse au fost compilate din scurte povestiri despre Isus şi din fragmente ale învăţăturilor Sale care circulau în mod independent printre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au fost clasificate în diferite categorii, cum sunt minuni, maxime, istorisiri edificatoare despre fapte bune, relatări istorice, cum este relatarea patimilor din ultimele zile ale lui Isus. Potrivit acestei teorii, aceste elemente biografice au fost colecţionate, puse într-un cadru construit de autor şi ţesute într-o naraţiune care a devenit fie o sursă a Evangheliei, f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ormgeschichte ne duce din nou la tradiţia orală, pe care o priveşte ca pe o masă incoerentă de fragmente, şi nu ca pe o prezentare organizată a vieţii lui Isus. Nu încape îndoială că multe episoade din viaţa lui Isus şi frânturi din învăţăturile Lui erau folosite ca ilustraţii sau ca texte şi au devenit cunoscute publicului separate de orice context. Este posibil însă ca acestea să fi fost detaşate dintr-un volum istoric existent, ca şi cum ar fi fost doar amintiri disparate puse laolaltă în mod întâmplător. Din prima zi a propovăduirii creştine trebuie să fi existat o succesiune logică a naraţiunii care era folosită pentru prezentarea persoanei şi lucrăr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teorii schiţate pe scurt nu s-a dovedit satisfăcătoare pentru a explica originea Evangheliilor. Mai este nevoie de multe dovezi înainte ca să poată fi dat un răspuns complet la toate întrebările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teva fapte par suficient d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a după Matei reprezintă însemnările pe care le-a făcut Matei cu privire la învăţăturile lui Isus, cu un cadru narativ care se aseamănă îndeaproape – uneori şi prin limbaj – cu Evanghelia dup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r putea fi explicată pe baza tradiţiei comune şi a contactului direct sau pe baza cercetării unei lucră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nghelia după Marcu reprezintă principala direcţie a propovăduirii narative despre Isus. Ea a fost reprodusă de un om care a avut contact cu apostolii de la începutul Bisericii, şi Evanghelia a fost scrisă în timp ce unii dintre ei, cel puţin, mai erau încă în viaţă. Conţinutul ei a fost cunoscut la o dată foarte timpurie, fie că documentul propriu-zis a fost publicat, fie că nu a fost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nghelia după Luca reprezintă o relatare independentă a tovarăşului de călătorie al lui Pavel, care a scris în al şaptelea deceniu al primului secol şi care a inclus atât cadrul narativ al propovăduirii apostolice cât şi rezultatele propriei sale cercetări. Multe dintre pildele şi minunile redate de Luca nu sunt identice cu cele redate de Matei, şi chiar şi învăţăturile lui Isus sunt organizate diferit. Dacă Luca şi Matei au folosit amândoi documentul „Q”, unul dintre ei şi-a permis să-şi ia anumite libertăţi. Fie că Matei a aranjat majoritatea învăţăturilor după subiecte, ca în Predica de pe Munte (Matei 5-7), fie că Luca a împrăştiat învăţăturile cum a vrut în Evanghelia sa. Este mai logic să presupunem că Luca s-a întâlnit personal cu Matei, sau că pentru reproducerea cuvintelor lui Isus a avut o sursă care a fost în contact direct cu oamenii care le-au auzit pentru prima dată şi cu apostolii care le-au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aspecte ale acestei probleme merită să li se acorde atenţie. Unul este că data alcătuirii şi a publicării pot să fie separate mult în timp. Matei, de exemplu, s-ar putea să-şi fi adunat însemnările în timpul vieţii lui Isus, dar s-ar putea ca acestea să nu fi ajuns la marele public în formă organizată decât la mult timp după alcătuirea lor. Dacă aşa stau lucrurile, s-ar putea ca între timp ele să fi fost folosite şi de alţii, şi forma finală nu trebuie neapărat să fie identică cu colecţi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inală în care au fost scrise aceste însemnări a fost probabil influenţată de tradiţia predominantă şi de aplicarea ei la nevoi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puteau să se nască din aplicarea diferită a învăţăturilor lui Isus la nevoile locale şi prin adaptarea lor pentru scopuri individuale. Aceleaşi episoade pot fi folosite în cadre diferite şi pot fi aplicate în mod corect la împrejurări foarte diferite. Dezacordurile dintre relatări devin în cazul acesta neglijabile, întrucât ele nu prezintă nici o inconsecvenţă profundă în cadrul documentelor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r trebui tratate ca încercări sincere de a aranja evenimentele vieţii lui Isus pentru scopuri didactice. Nu încape îndoială că acesta era miezul propovăduirii apostolice, pentru că el apare în cuvântarea lui Petru din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Faptele 2:22-32), în predica lui din casa lui Corneliu (10:36-43) şi în cuvântarea lui Pavel din Antiohia Pisidiei (13:23-33). Nu se poate ca scriitorii sinoptici să fi neglijat această „tradiţie orală”, cum este numită; de fapt, prefaţa scrisă de Luca implică faptul că autorul ştia ce i-a fost transmis de „slujitorii Cuvântului” (Luca 1:2). Deşi poate că teoria tradiţiei orale nu explică toate aspectele problemei sinoptice, ea merită să i se acorde mai multă atenţie decât i-a fost acordată până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tudiu al Noului Testament în fine, ar trebui să fie luate în considerare scopurile evangheliştilor. Dacă presupunem că ei au avut mult material comun, ei l-au folosit în moduri diferite şi l-au organizat în cadre diferite, sub călăuzirea Duhului. Diferenţele dintre scriitori vorbesc despre independenţă; similarităţile reflectă un fond comun de informaţii, un subiect comun al scrierii şi inspiraţia comună 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enaeus, Against Heresies (împotriva ereziilor) IV, xi, 8. Traduc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Roberts şi James Donaldson, The Ante-Nicene Fathers (Părinţii antenicenieni), American Reprint, Grand Rapids, Mich.: W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rdmans Publishing Co., 1951, voi. I,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III, x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H. C. Thiessen, Introduction to the New Testament (Introdu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Grand Rapids, Mich.: Wm. B. Eerdmans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1951, p. 101-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sebius, Historia Ecclesiae I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 V, 8, ii-iv;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 N. Streeter, The Four Gospels (Cele patru Evanghelii), New York: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illan Co., 1925/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ucât o discuţie tehnică a problemei sinoptice nu îşi are locul într-un studiu general al Noului Testament, afirmaţiile făcute mai sus se ocupă de acest subiect doar în linii foarte mari. Pentru o prezentare mai completă a punctului de vedere al autorului, vezi M. C. Tenney, The Genius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els (Geniul Evangheliilor), Grand Rapids, Mich.: Wm. B. Eerd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shing Co., 1951, p. 1-119. Un tratat excelent de dimensiuni mai mici şi cu caracter mai general este cel al lui F. F. Bruce, Are the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ocuments Reliable? (Documentele care stau la baza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o examinare a autenticităţii lor), Grand Rapids, Mich.: W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erdmans Publishing Co., 1954, p. 28-47. Volumul de literatură critică cu privire la acest subiect este enorm, şi doar o mică parte a fost scris din punctul de veder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Iordan înainte de a ajunge la Marea Moartă, în apropiere de Ier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vanghelie îi este atribuită prin tradiţie lui Matei Levi, un colector de impozite sau vameş, pe care Isus 1-a chemat ca să fie unul dintre cei doisprezece ucenici (Matei 9:9-13; 10:3). Nu se cunoaşte practic nimic cu privire la el, cu excepţia numelui şi a ocupaţiei. După enumerarea apostolilor în cartea Faptele (Faptele 1:13), el a dispărut din istoria Bisericii, cu excepţia unor aluzii care probabil sunt de domeniul legendei. Nicăieri î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nu se spune explicit că Matei ar fi autorul ei, dar primii scriito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are au discutat paternitatea Evangheliilor i-au atribuit-o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s (cea 325 d. Cr.) îl citează pe Papias (cea 100 d. Cr.), care 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 compus în aramaică cuvintele Domnului, care au fost traduse în greacă de fiecare om aşa cum a putut.1 Irenaeus, cam cu un secol şi jumătate înainte de Eusebius, a spus că „Matei a scris şi el o Evanghelie printre evrei, în dialectul lor, în timp ce Petru şi Pavel predicau la Roma şi puneau tem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cluzii pot fi trase din aceste afirmaţii vechi cu privire la originea primei Evanghelii. Mai întâi, faptul că Matei este autorul nu a fost contestat, întrucât Matei era un membru relativ obscur al grupului apostolic, nu pare să existe nici un motiv ca el să fie făcut autorul unei lucrări neautentice. Orice falsificator care ar fi vrut faimă pentru lucrarea sa ar fi ales să publice sub numele unui apostol mai renumit. În al doilea rând, părerea generală a scriitorilor antici este în armonie cu ceea ce cunoaştem despre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 vameş, el trebuie să fi ştiut să scrie şi era obişnuit să ia notiţe, ca o parte a slujbei sale. În al treilea rând, informaţia tradiţională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a fost scrisă iniţial în aramaică nu exclude posibilitatea ca autorul să fi publicat ulterior o ediţie greacă care a depăşit în scurt timp scrier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exactitate când a fost scrisă Evanghelia. Este foarte puţin probabil să fi fost scrisă înainte de prima împrăştiere a creştin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Faptele 8:4), deoarece biserica locală din Ierusalim nu ar fi avut nevoie de o Evanghelie scrisă, întrucât apostolii erau fizic prezenţi între ei ca să răspundă la toate întrebările şi să dea învăţături cu autoritate. Este improbabil să fi fost scrisă după anul 70 d. Cr., deoarece în profeţia despre nimicirea Ierusalimului nu este nici o aluzie la faptul că cetatea ar fi fost cucerită deja (Matei 24:1-28). Mărturia lui Irenaeus, citată mai sus, plasează scrierea ei în vremea lui Nero, „când Pavel şi Petru erau în Roma”. Dacă această informaţie tradiţională este corectă, s-ar putea ca Evanghelia să fi fost compusă iniţial de Matei pentru convertiţii nepalestinieni care vorbeau aramaica, care nu aveau acces la apostoli şi care în consecinţă aveau nevoie de un text scris pentru a-L cunoaşte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Papias a fost respinsă deseori, pentru că nu a supravieţuit nici un original aramaic şi întrucât limbajul Evangheliei nu poartă nici un semn că ar fi o traducere în greacă. Traducerile neclare menţionate de Papias nu conţin limbajul grec frumos al Evangheliei existente. Pe de altă parte, este posibil ca, văzând necesitatea unor informaţii scrise cu privire la viaţa lui Isus, autorul să fi produs o ediţie greacă pentru bisericile de neevrei, poate pentru biseri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Întrucât bisericile greceşti au depăşit rapid ca număr şi influenţă bisericile aramaice, s-ar putea ca originalul aramaic să fi pierit la o dată timpurie. Au fost exprimate păreri contradictorii cu privire la limba originală a acestei Evanghelii. În orice caz, textul grec care există este vechi, şi probabil că ar trebui privit ca o ediţie, şi nu ca o traducere din ar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se potrivea în mod admirabil pentru o Biserică încă strâns legată de iudaism, dar care devenea tot mai independentă de acesta. Ea este pătrunsă de atmosfera mesianismului, dar, cu toate acestea, are un mesaj pentru „toată lumea”. Ea păstrează esenţa legământului lui Dumneze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care pune accent pe binecuvântările date de Dumnezeu lui Avraam şi seminţiei lui ca popor separat, dar adaugă: „Toate familiile pământului vor fi binecuvântate în tine” (Gen.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crierii ar putea să fie Antiohia. Citatele din Evanghelii găsite în scrierile primilor părinţi ai Bisericii, cum au fost Papias şi Ignatius, sunt mai apropiate de textul din Evanghelia lui Matei şi arată că prima Evanghelie a fost probabil favorita bisericilor siro-iudaice. În afară de aceasta, biseri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a fost cea dintâi care a avut un număr însemnat de membri care vorbeau atât aramaica cât şi greaca. Deşi lipseşte orice dovadă absolu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r fi fost scrisă în Antiohia, nu există nici un loc mai potrivit. Prin urmare, este posibil ca Evanghelia să fi fost compusă cândva între anii 50 şi 70 d. Cr. şi să fi fost folosită de cei care lucrau în biserica din Antiohia sau care erau misionari trimişi de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vangheliei după Matei este anunţată în cuvintele cu care începe: „Cartea neamului lui Isus Cristos, fiul lui David, fiul lui Avraam”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expresie ne aduce aminte de cartea Genesa, care este împărţită în secţiuni prin folosirea aceleiaşi expresii: „Cartea neamului lui.” sau „Urmaşii lui.” (Gen. 2:4; 5:1; 6:9 etc). De fiecare dată când apare această expresie, ea marchează un stadiu în dezvoltarea promisiunii mesianice. Legăturile în istoria poporului lui Dumnezeu sunt perpetuate în Genesa, şi o asemenea legătură apare în Rut 4:18, unde linia mesianică ajunge la David. Matei continuă genealogia de la acest punct şi ilustrează împlinirea promisiunii mesianice în persoan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vangheliei după Matei este centrată în jurul unei schiţe duble care poate fi urmărită prin expresiile care se repetă în carte. Prima este biografică şi este foarte asemănătoare cu biografia lui Isus dată de Mar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xistă două puncte de separare: primul este în Matei 4:17: „De atunci încolo [sublinierea ne aparţine], Isus a început să propovăduiască şi să zică: 'Pocăiţi-vă, căci împărăţia cerurilor este aproape'„, iar cel de-al doilea e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6:21: „De atunci încolo [sublinierea ne aparţine], Isus a început să spună ucenicilor Săi că El trebuie să meargă la Ierusalim, să pătimească mult din partea bătrânilor, din partea preoţilor celor mai de seamă şi din partea wk J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abor, despre care unii cred că este muntele pe care Isus S-a schimb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tudiu al Noului Testament cărturarilor; că are să fie omorât şi că a treia zi are să învie”. Primul dintre aceste două pasaje marchează începutul propovăduirii lui Isus, propovăduire care L-a adus în centrul atenţiei mulţimii. Al doilea pasaj marchează începutul declinului popularităţii Lui şi ne îndreaptă privirile spre punctul culminant al lucrării Sale la cruce. Faptul că aceste două puncte focale ale vieţii Lui sunt marcate atât de clar în Evanghelie arată că scopul autorului a fost să prezinte două aspecte ale biografiei lui Isus şi să arate că el avea o concepţie unitară despre viaţa lui Isus privită în întregimea ei. Evanghelia nu este o simplă îngrămădire de discursuri fragmentare şi de povestiri culese la întâmplare, ci este organizată cu scopul precis de a arăta cum S-a achitat Mesia de misiunea pentru care a ven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pect al structurii Evangheliei după Matei este caracteristic acestei scrieri. În timp ce schiţa menţionată anterior este o interpretare biografică a vieţii lui Isus, cealaltă schiţă este tematică. Materialul este împărţit în cinci secţiuni, fiecare dintre ele fiind centrată în jurul unei teme dominante şi încheindu-se cu expresia: „După ce a sfârşit Isus.” împreună cu naraţiunea introductivă şi cu relatarea patimilor sunt în total şapte diviziuni, care sunt rezumate într-un epilog care îl confruntă pe cititor cu consecinţele declaraţiilor mesianice ale lui Isus. Contrastul puternic dintre acţiunea preoţilor ca urmare a raportului gărzii de la mormânt şi acţiunea ucenicilor în urma rev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nviat îl obligă pe cititor să aleagă singur ce atitudine să ia. El trebuie fie să se alăture liderilor evrei care L-au respins pe Isus şi nu au vrut să accepte afirmaţiile Sale despre Sine sub nici o formă, fie să devină el însuşi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vangheli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plinirea profeţiilor desp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Mesia 1:1-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unţarea principiilor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inaugural 4:12-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a intra (7: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velarea puterii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8: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a-L urma (10:3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plicarea programului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11:2-1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a-L accepta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a-L înţelege (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clamarea scopului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rucii 13:54-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a-L mărturisi (16: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ezentarea problemelor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cu oponenţii 19:3-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la pocăinţă (23: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atimile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nvierea 26:3-2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şi realitate 28: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la acţiune (28: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secţiuni îi prezintă cititorului Evangheliei informaţii generale despre Mesia. Genealogia Lui, începând cu Avraam, cel care a primit iniţial promisiunile lui Dumnezeu, şi continuând cu David, întemeietorul ales de Dumnezeu al casei regale a lui Iuda, este afirmată în primul verset şi după aceea este demonstrată. Urmează relatarea naşterii din fecioară, iar apoi urmează relatarea botezului şi a ispitirii care L-au pregătit pentru lucrarea publică. În această secţiune de trei capitole şi jumătate întâlnim de cinci ori expresia: „Ca să se împlinească ce vestise Domnul prin prorocul” sau o altă expresie similară. Aşadar, venirea lui Isus este descrisă ca o împlinire a planului divin care a fost revelat în Vechiul Testament şi care a fost împlinit în parte în procesul istoric care a precedat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ţiune începe cu arătarea lui Isus în Galileea după întemniţarea lui Ioan Botezătorul. Ea este dedicată în întregime proclamării principiilor spirituale şi etice ale împărăţiei mesianice. Isus i-a chemat pe oameni la pocăinţă şi la credinţă în El, şi când le-a prezentat tărâmul în care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El a căutat să le arate care este natura acelei împărăţii şi cum se putea int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ingur foloseşte de treizeci şi cinci de ori expresia „împărăţia cerurilor”. De cinci ori el vorbeşte despre „împărăţia lui Dumnezeu”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8; 19:24; 21:31; 21:43). Ceilalţi scriitori sinoptici folosesc acest al doilea termen în multe pasaje în care Matei foloseşte „împărăţia cerurilor”. Deşi Isus a afirmat fără îndoială că împărăţia Lui se va manifesta în final în mod material (8:11; 13:40-43), El a arătat limpede că în prezent aceasta are o existenţă spirituală (4:17; 1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pirituale ale împărăţiei au luat formă concretă în Predic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pe care Matei o redă cel mai complet. Ea defineşte poziţia lui Isus cu privire la Lege, pentru că El spune: „Am venit nu să stric, ci să împlinesc [Legea]” (5:17). El a cerut o stare de îndreptăţire care depăşea standardul legalismului iudaic, deoarece era o îndreptăţire lăuntrică şi nu exterioară; spontană şi nu legalistă; având ca standard o persoană şi nu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suprem era Dumnezeu însuşi: „Voi fiţi dar desăvârşiţi, după c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stru cel ceresc este desăvârşit„ (5:48). În privinţa aceasta, El a mers mai departe decât Legea când a spus: „Aţi auzit că s-a zis ce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5:21, 22). Predica de pe Munte este o afirmare directă a dreptului Său de a trece dincolo de Lege. El nu a revocat Legea, ci a trecut dincolo de ea prin sfinţeni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e îndreptăţire din Predica de pe Munte nu este conformarea la nişte idealuri umane, ci cunoaşterea lui Cristos, ascultarea cuvintelor Lui şi împlinirea lor (7:23, 24). Importanţa persoanei şi lucrării lui Cristos nu era încă înţeleasă plenar, dar aici este enunţată cât se poate de clar necesitatea de a-L pune pe El în centrul tuturor învăţăturilor Lui şi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principii să fie validate în gândirea credincioşilor potenţiali, erau necesare dovezi ale puterii lui Isus. A treia secţi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după Matei (8:1-11:1) se ocupă în principal de prezentarea minunilor de diferite feluri care au arătat puterea lui Isus asupra bolii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tremur paralitic, 8:5-13; friguri, 8:14-17; paralizie, 9:2-8; scurgere de sânge, 9:20-22; orbire, 9:27-31), asupra demonilor (8:28-34, 9:32-34), asupra forţelor naturii (8:23-27) şi asupra morţii (9:18, 23-26). Trimiterea celor doisprezece, care este descrisă în Matei 10, poate fi privită ca o împuternicire a acestor bărbaţi de către Isus şi ca o garanţie pentru ei atunci când au plecat ca să folosească puterea care le-a fost dată. Propovăduirea lui Mesia nu era doar proclamarea unui ideal nou, ci trebuia să fie demonstrarea unei puteri noi – un concept despre care Faptele apostolilor spune că a devenit o realitate în viaţa Bisericii: „Apostolii mărturiseau cu multă putere despre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sus. Şi un mare har era peste toţi” (Faptele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pte miraculoase, fie că au fost făcute de Domnul Isus Cristos însuşi, fie că au fost făcute de ucenicii Săi, nu au fost o demonstrare sporadică şi lipsită de scop a puterii Lui. Isus a vrut să înveţe mulţimile şi să inaugureze un program pentru împărăţia Sa, şi nu să buimăcească sau să uimească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patra secţiune din Matei (11:2-13:53), locul principal îl ocupă pildele. Nu toate se găsesc în această parte a Evangheliei, dar cea mai importantă grupare a lor o găsim în capitolul 13. Prin imagini luate din viaţa cotidiană, ele zugrăvesc natura şi programul împărăţiei cerurilor, în special cu referir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declarat că pildele erau menite atât să reveleze adevărul cât şi să-1 ascundă, pentru că atunci când ucenicii L-au întrebat de ce folosea pilde când le vorbea mulţimilor, El a răspuns: „ Vouă v-a fost dat să cunoaşteţi tainele împărăţiei cerurilor, iar lor nu le-a fost dat” (Matei 1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rut ca învăţăturile Lui să fie clare pentru aceia care erau gata să le primească, şi ascunse pentru aceia care erau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de mai jos sunt opt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lda semă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âul şi n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mânţa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rgăr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lda gospo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3:24-30, 36-4313:31, 32[13:33-413:4413:45, 4613:47-50Io13:51, 52jCapitolul 7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e divizează la versetul 36, în care ni se spune că Isus S-a retras din mijlocul mulţimii şi a mers în casă, aşa încât patru pilde au fost destinate mulţimii, iar patru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deci îi prezintă mulţimii împărăţia cerurilor. Începutul împărăţiei prin semănarea Cuvântului lui Dumnezeu, prin primirea lui de către diferitele tipuri de ascultători, contrastul dintre răspunsul real şi cel fals zugrăvit în pilda grâului şi neghinei, uimitoarea creştere a împărăţiei de la o sămânţă mică la un copac mare, forţele dinamice din cadrul împărăţiei, comparate cu aluatul – toţi aceştia erau factori pe care El voia ca mulţimile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tru pilde se ocupă cu aspectele interne ale împărăţiei: costul zidirii ei, cele două destine ale celor afectaţi de ea şi amestecul dintre elementele vechi şi noi în învăţ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ldele arată că Isus nu Se considera doar reformator evreu, ci Se considera Domnitor al pământului şi o personalitate de importanţ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11 şi 12, care preced pildele, conţin alte discursuri cu privire la natura şi importanţa misiunii Lui. Întrebarea pusă de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faptul că Isus a fost respins de cetăţile din Galileea (11:20-24), autoritatea Lui asupra Sabatului (12:1-14) şi autoritatea Lui asupra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 toate acestea contribuie la înţelegerea lucrării Sale ca o lucrare făcută de o persoană supranaturală care a venit pe pământ cu o mis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criză al acestei misiuni este anticipat în următoarea secţiune din Matei (13:54-19:2). Faptul că Isus a fost respins de către concetăţ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ameninţarea lui Irod legată de moartea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lipsa de perspicacitate a ucenicilor (15:1-16; 16:5-12) au indicat tensiuni care L-au determinat pe Isus să declare iminenţa crucii şi au determinat revelarea Sa prin schimbarea la faţă (16:21-17:8). Începând cu acest punct din naraţiune, crucea s-a profilat tot mai mult înaintea lui Isus şi a devenit un obiectiv imediat al lucrării Lu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scopului mesianic a dus la conflict. În porţiunea de l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ână la 26:2 sunt descrise problemele lui Mesia, iar conflictele Lui cu oponenţii se văd în evenimente bine conturate, cum au fost disput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enii, cu saducheii şi cu fariseii (22:15-40). Acuzaţiile din capitolul 23 şi prezicerea distrugerii Ierusalimului în capitolele 24 şi 25 au decurs din aces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flict trebuie să ajungă la un punct de criză, iar în viaţa lui Mesia acel punct de criză a fost crucea. În secţiunea de la 26:3 la 28:10 Matei descrie patimile, moartea şi învierea lui Isus. Matei pune accent pe caracterul mesianic al morţii lui Isus şi subliniază raportul dintre aceasta şi profeţii.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rătat clar că Vechiul Testament se aplică la evenimente din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26:31, 54, 56; 27:9), iar în răspunsul dat la interogatoriul de la Caiafa, El a folosit cu referire la Sine titlul de „Fiul omului” (26:64), titlu care în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14 i-a fost aplicat unei fiinţ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este un rezumat al întregii Evanghelii, prezentându-şi învăţătura prin ilustrarea celor două atitudini faţă de Isus: respingere prin necredinţă, sau închinare ca urmare a faptului că a fost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ţiune conţine o chemare adresată de Isus ucenicilor, chemare care este în mod evident adresată de autor şi cititorilor Evangheliei. La încheierea secţiunii didactice care conţine Predica de pe Munte, Isus i-a chemat pe ucenicii Săi să facă primul pas pe calea care duce la viaţ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14). După ce le-a dovedit puterea Sa, Isus i-a împuternicit pe ucenici să-Ifie martori şi i-a chemat să-şi ia crucea şi să-L urmeze (10:34-41). În secţiunea care se ocupă cu explicarea planului Său, găsim două chemări: una le este adresată mulţimilor, să vină la El ca să găsească odihnă (11:28), şi cealaltă le este adresată ucenicilor, prin care sunt întrebaţi dacă au înţeles cuvintele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1). El a vrut să se asigure că afirmaţiile Sale primesc atât un răspuns voliţional cât şi unul intelectual. Prezicerea crucii într-un moment decisiv din viaţa Lui a cauzat o chemare la dedicare: „Dar voi. Cine ziceţi că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 Faptul că locuitorii Ierusalimului L-au respins L-a obligat să cheme la pocăinţă cetatea răzvrătită (23:37-39). În episodul final al istorisirii, Marea însărcinare spune: „Duceţi-vă.”, care este apelul final al întregii Evanghelii, în felul acesta, fiecare secţiune este aplicată în mod practic la acţiunea cititorului, pe măsură ce acesta progresează în citi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a fost scrisă ca să arate modul în care Is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a extins şi a explicat revelaţia care a fost începută prin profeţiile mesianice din Vechiul Testament. Deşi are un caracter pronunţat evreiesc, Evanghelia a fost scrisă şi pentru folosul neevreilor, întrucât însărcinarea finală le cere celor doisprezece să facă ucenici „din toate neamurile” (28:19).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 fost compusă iniţial pentru biserica din Antiohia, prima în care convertiţii neevrei s-au adunat în număr mare, motivul scrierii ei în felul acesta ar fi limpede. Matei căuta să le arate acestor noi convertiţi semnificaţia lucrării lui Isus în termenii Vechiului Testament, pe care fraţii lor evrei îl credeau şi din care au fost învăţaţ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întâmplări sunt relatate numai în Evanghelia după Matei. Vedenia lui Iosif (1:20-24), vizita magilor (2:1-12), fuga în Egipt (2:13-15), masacrarea copiilor (2:16), visul soţiei lui Pilat (27:19), moartea lui Iuda (27:3-10), învierea sfinţilor atunci când a fost răstignit Isus (27:52), mituirea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şi însărcinarea de a boteza (28:19, 20) nu apar în altă p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Dintre pilde, pilda cu neghina (13:24-30, 36-43), pilda cu comoara ascunsă (13:44), pilda cu mărgăritarul (13:45, 46), pilda cu năvodul (13:47), pilda robului nemilostiv (18:23-35), pilda lucrătorilor viei (20:1-16), pilda celor doi fii (21:28-32), pilda nunţii fiului de împărat (22:1-13), pilda celor zece fecioare (25:1-13) şi pilda talanţilor (25:14-30) apar numai în Evangheli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minuni apar doar în Evanghelia după Matei: vindecarea celor doi orbi (9:27-31), vindecarea îndrăcitului mut (9:32-33) şi minunea cu banul găsit în gura peştelui (17:24-27). Se pare că Matei a folosit minunile mai mult ca dovezi ale puterii mesianice a lui Isus decât pentru derularea naraţiunii, deşi el repetă multe minuni care apar în Marcu şi în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are în principal un caracter didactic. Ea conţine cel mai lung discurs din Evanghelii (capitolele 5, 6 şi 7) şi mai sunt şi alte pasaje lungi (capitolele 10, 13, 18, 23, 24, 25), care reproduc învăţături date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rsuri constituie trei cincimi din întreaga Evanghelie. Este evident că Matei a vrut să pună accentul pe conţinutul învăţăturii lui Isus aşa cum se raportează ea la persoana Lui şi la Lege, pentru ca implicaţiile depline ale venirii lui Mesia să fi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n naraţiunea sa, Matei pune mai puţin accent decât ceilalţi scriitori sinoptici pe personajele individuale, şi nici nu introduce multe nume care nu apar în altă parte. Lui Iosif (1:18-25), lui Irod cel Mare (2:1-16) ş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şi Ioan (20:20, 21) li se acordă mai mult spaţiu decât în Marcu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ar atât Marcu cât şi Luca folosesc mai mult decât Matei schiţarea caracterului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rsonajele din Evanghelia după Matei sunt identice cu c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uca şi Ioan. Ioan Botezătorul, Măria (mama lui Isus), cei doisprezece ucenici, Caiafa, marii preoţi, Pilat, Simon din Cirena, Iosif din Arimateea şi multe alte personaje secundare – toate acestea îşi îndeplinesc rolul ce le revine în naraţiune. Cu toate acestea, rolul lor este minor în ceea ce priveşte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este Evanghelia cuv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cţiune este o cuvântare lungă, aşa cum arată tabel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mplinirea profe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unţare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vel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plica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clama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ezent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şi prezic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uvântar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i este Evanghel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este singura în care apare cuvântul „bise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8; 18:17). Amândouă aceste pasaje au fost incluse în cuvântă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rătând că El avea o idee clară despre Biserică, ca o instituţie viitoare, însuşi faptul că aceste cuvinte ale Lui sunt incluse în Matei arată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a fost scrisă pentru o Biserică recent formată, care avea probleme şi care avea nevoie de încurajare şi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ei este Evanghel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tei nu subliniază numai doctrina împărăţiei, ci în toată Evanghelia domnia lui Cristos este proeminentă. Genealogia din primul capitol urmează linia regală a lui Iuda. Neliniştea lui Irod a avut drept cauză faptul că naşterea lui Isus a introdus un rival politic. Intrarea în Ierusalim pune accent pe sosirea Lui ca rege, călărind paşnic pe mânzul unei măgări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7). În discursul escatologic El prezice că va şedea pe „scaunul de domnie al slavei Sale” (25:31). Inscripţia de pe cruce, pusă de Pilat, a fost: „Acesta este Isus, Regele iudeilor” (2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Eusebius, Historia Ecclesiae (Istoria Bisericii) III, xxxix,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renaeus, Against Heresies (împotriva ereziilor) II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relativ puţine lucruri despre autorul acestei Evanghelii. El nu este niciunde menţionat pe nume în cartea aceasta, şi există relativ puţine pasaje care dau indicii cu privire la preocupările şi personalitatea sa, ca să nu mai vorbim de identitatea sa. Tradiţia spune că este Ioan Marcu, vlăstarul unei familii creştine din Ierusalim, asistentul şi ucenicul lui Pave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şi poate al lui Petru. Data naşterii lui ne este necunoscută, dar probabil că el era cu vreo zece ani mai tânăr decât apostolii, ceea ce înseamnă că el a avut aproximativ 20 de ani pe vremea răstignirii. El era fiul Măriei, o prietenă a apostolilor, care este menţionată în Faptele 12. Rugăciunea pentru izbăvirea lui Petru a fost ţinută în casa ei şi este posibil ca acolo să fi fost cartierul general al liderilor creştini din Ierusalim. Este evident că Petru a căutat casa aceasta de îndată ce a fost izbăvit din închisoare (Faptele 12:12), lucru care poate arăta că era sigur că îi va găsi acolo pe tovarăşii săi. Poate că în casa aceasta se afla „camera de sus”, în care Isus şi ucenicii au lua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în care s-a ţinut întrunirea de rugăciune dinainte de Rusalii. Dacă aşa stau lucrurile, Marcu îi cunoştea pe liderii mişcării creştine aproape de la începu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n care provenea Marcu era înstărită, pentru că mama lui era stăpâna casei şi avea sclavi. Hayes sugerează că Marcu a fost „copilul răsfăţat al unei văduve bogate”.1 Barnaba, vărul lui, era în mod evident un om înstărit, deoarece el a vândut un ogor, „a adus banii şi i-a pus la picioarele apostolilor” (Faptele 4:37). Probabil că familia lor era originară din Cipru; cel puţin Barnaba a venit de acolo (4:36). Se pare că Marcu a fost crescut într-un mediu care îmbina pietatea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introdus în lucrarea creştină de vărul său Barnaba, care, după vizita la Ierusalim făcută împreună cu Pavel şi care este relatată î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s-a întors la Antiohia şi 1-a luat şi pe Marcu cu sine (12:25).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şi Pavel au plecat în prima lor călătorie misionară, Marcu i-a însoţit ca asistent sau ucenic (13:5). Marcu a rămas cu ei în timpul şederii 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 dar când au plecat din Cipru spre Asia Mică, el s-a despărţit de ei şi s-a întors la Ierusalim (13:13). Motivul plecării sale nu este dat, dar putem deduce că el fie nu s-a simţit chemat să facă lucrarea aceasta, fie a avut o reacţie emoţională. Poate că nu 1-a agreat pe Pavel; poate că nu 1-a interesat misiunea între neevrei. Fapt este că el nu a mers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Antiohia şi după Conciliul de la Ierusalim care a urmat, Barnaba a propus ca Ioan Marcu să fie luat în următoar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 opus, deoarece Marcu „nu-i însoţise în lucrarea lor” (15: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dintre ei a fost atât de acută încât s-au despărţit. Barnaba 1-a luat pe Marcu şi a plecat în Cipru, în timp ce Pavel, cu un alt asistent, a continuat misiunea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probabil în jurul anului 50 d. Cr., Marcu a dispărut din naraţiunea Noului Testament şi nu a apărut din nou decât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coloseni însă, Marcu li s-a alăturat din nou însoţ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a Roma, şi acesta 1-a recomandat pe Marcu bisericii din Colose. Mai târziu, Pavel a spus despre el că îi este „de folos pentru slujbă” (2 Tim.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eînţelegere dintre ei trebuie să fi fost soluţionată; este evid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a reabilitat în ochii lui Pavel. Este foarte probabil că în această perioadă el era asociat şi cu Petru (1 Petru 5:13). Nu încape îndoială că el a fost în Biserică încă de la începuturile ei şi că a fost în legătură cu martorii ei activi de la Ierusalim până la Roma, între anii 30 şi 65 d. Cr. Tradiţia, păstrată în scrierile lui Eusebius, spune că el a înfiinţat biseric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ărturii despre Evanghelia după Marcu o leagă în general de propovăduirea lui Petru la Roma, în deceniul al şaptelea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as (cea 115 d. Cr), aşa cum este citat de Eusebius (375 d. Cr.), 3 a spus: „Şi Ioan Prezbiterul a spus aceasta – Marcu, fiind tălmăc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ot ce a notat a scris cu mare exactitate, totuşi, nu în ordinea în care lucrurile au fost rostite sau făcute de Domnul nostru, pentru că el nu L-a auzit şi nici nu L-a urmat pe Domnul, ci aşa cum s-a spus mai înainte, el a fost în tovărăşia lui Petru, care i-a dat instrucţiunile care erau necesare, dar nu pentru a da o istorie a discursurilor Domnului nostru: prin urmare, Marcu nu a greşit cu nimic atunci când a notat unele lucruri aşa cum a făcut-o; căci el a fost nespus de atent la un lucru: să nu treacă cu vederea nimic din ce a auzit şi să nu spună nici un lucru fals în acest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s4 l-a citat şi pe Clement din Alexandria (cea 180 d. Cr.), care a spus că ascultătorii lui Petru l-au îndemnat pe Marcu să scrie doctrina pe care o comunica Petru prin viu grai şi că Petru a autorizat citirea acestei Evanghelii în biserici. Se spune că Origen, succesorul lui Clement (cea 225 d. Cr), ar fi afirmat că Marcu şi-a scris Evanghelia aşa cum i-a explicat-o Petru.5 Irenaeus a confirmat tradiţia aceasta spunând că „după moartea lui Petru şi Pavel, Marcu ne-a dat în scris lucrurile pe care le-a predicat Petr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acestor tradiţii poate fi pusă la îndoială, întrucât ele nu vin direct din primul secol, dar este demn de notat faptul că ele sunt de aceeaşi părere în ce priveşte faptul că Marcu este autorul celei de-a doua Evanghelii şi că toate o leagă de propovăduirea lui Petru. Tradiţiile se contrazic în ceea ce priveşte perioada când a fost scrisă Evanghelia. Irenaeus afirmă în mod implicit că Evanghelia a fost scrisă după moartea lui Petru, probabil î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şi 68 d. Cr., în timp ce Clement şi Origen spun că scrierea ei a fost încheiată în timpul vieţii lui Petru şi că a fost autorizată de acesta. Nu încape îndoială că această Evanghelie a fost scrisă de un om care i-a cunoscut pe unii membri ai grupului apostolic şi că a avut un contact direct îndelungat cu propovădu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faptelor expuse mai sus pot fi făcute câteva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 a fost crescut în atmosfera religioasă a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 putea ca el să fi fost martor ocular la unele dintre faptele pe care le scrie în Evanghelia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a fost asociat îndeaproape cu liderii apostolici din Biserica primară şi trebuie să se fi familiarizat bine cu propovăduirea lor cu privire la Isus şi cu „Vestea Bună” pe care o răspân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însuşi a participat la lucrarea de propovăduire şi a fost martor la începutul misiunii printre ne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fapte mai pot fi adăugate câteva în urma examină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pune accentul pe fapte şi nu pe teme sau p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osibil ca el să fi fost martor la arestarea lui Isus în grăd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4:51, 52 este menţionat un tânăr care a mers după Isus. Nu ne este dată nici o indicaţie cu privire la identitatea lui şi nu este clar nici locul lui în succesiunea evenimentelor. Cât priveşte naraţiunea, omiterea referirii la acest tânăr nu i-ar întrerupe continuitatea. Este greu să rezistăm tentaţiei de a zări aici o reminiscenţă a unei experienţe personale vii pentru autor, dar fără importanţă pentru firul principal al povestirii. Niciunul dintre ceilalţi scriitori sinoptici nu relatează acest fapt. Dacă menţiunea aceasta se referă la Marcu, atunci el a fost martor ocular la ultimele ceasuri din viaţa lui Isus şi probabil că posteritatea îi datorează lui în mare măsură relatarea acelor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ăşi, în Marcu 15:21, este o referire la Simon din Ciren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al lui Ruf”. Aceşti doi oameni nu au nici un rol în povestire; ei sunt menţionaţi numai aici. De ce? Probabil pentru că ei erau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tudiu al Noului Testament autorului şi cititorilor lui. Dacă este aşa, Evanghelia trebuie să fi fost scrisă în timpul generaţiei crucii, chiar dacă presupunem că aceşti oameni au fost copii când a avut loc răstig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fapt interesant iese la iveală dacă comparăm cuvântarea lui Petru din Faptele 10:34-43 cu această Evanghelie. Tradiţia afirmă că Marcu a fost pentru o vreme asistentul lui Petru şi găsim o oarecare confirmare a acestui fapt în 1 Petru 5:13. Este demn de notat faptul că predica redată în Faptele apostolilor urmează îndeaproape schiţa conţinutului Evangheliei dup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redat Marcu în Evanghelia sa propovăduirea verbală a lui Petru, aşa cum susţine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se poate trage concluzia că această Evanghelie este produsul unuia dintre predicatorii minori din epoca apostolică, predicator care cunoştea temeinic mesajul despre Isus şi care 1-a scris aşa cum 1-a auzit, fără vreo elaborare sau înfrumuseţare de orice fel. El nu a încercat să facă o interpretare biografică; el a lăsat ca faptele să vorbească singure. Dacă a fost scrisă către sfârşitul vieţii sale, propria lui experienţă a adâncit şi îmbogăţit prezentarea mesajului despr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mai sus despre autor a inclus deja multe dintre dovezile existente cu privire la data scrierii Evangheliei. Este foarte puţin probabil ca ea să fi fost scrisă după anul 70 d. Cr. şi s-ar putea să fi fost alcătuită mult mai devreme, dacă prin „alcătuire” înţelegem colectarea şi folosirea materialului, dar nu neapărat şi publicarea lui. Acordul strâns dintre Marcu, Matei şi Luca, Evangheliile în care poate fi găsită cea mai mare parte a materialului din Evanghelia după Marcu, i-a făcut pe mulţi să creadă că Matei şi Luca au folosit Evanghelia după Marcu drept sursă de informaţii şi că acel document scris trebuie să fi fost mai vechi decât celelalte două Evanghelii. Oasemenea concluzie ne-ar obliga să credem că Evanghelia după Marcu a fost scrisă foarte devreme sau că celelalte au fost scrise mai târziu. Dacă însă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sunt trei prezentări diferite ale mesajului apostolic cu privi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ristos, prezentări inspirate de Duhul Sfânt, bazate pe materialul comun pe care l-au predicat apostolii şi asociaţii lor, există posibilitat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ă fi fost scrise simultan. Pentru o analiză mai completă a acestui subiect, vezi secţiunea despre „Problema Evangheliilor sinoptice”,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rcu este concisă, clară şi directă, scrisă într-un stil atrăgător pentru gândirea romană, care nu avea răbdare cu abstracţiunile şi cu artificiile literare. Există multe latinisme în Evanghelia după Marcu, cum sunt modius pentru „baniţă” (4:21), census pentru „bir” (tribut) (12:14), speculator pentru „călău” („ostaş de pază”, în traducerea românească) (6:27), centurio pentru „sutaş” (15:39, 44, 45) şi altele. Pentru cele mai multe dintre acestea existau echivalente greceşti. Se pare că Marcu a folosit termenii latini pentru că erau mai obişnuiţi sau mai familiari. Evanghelia pune prea puţin acce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au pe obiceiurile evreieşti. Când acestea sunt menţionate, ele sunt explicate mai complet decât în celelalte Evanghelii sinoptice. Dovezile interne ale Evangheliei se potrivesc bine cu tradiţia externă, potrivit căreia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41 a fost publicată în Roma. În orice caz, Evanghelia după Marcu a fost destinată laicului păgân care avea mentalitatea practică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Marcu este o naraţiune istorică care zugrăveşte un tablou reprezentativ al persoanei şi lucrării Domnului Isus Cristos. Ea nu este în primul rând o biografie, pentru că nu prezintă părinţii, cadrul începutului, naşterea, educaţia sau familia personajului principal şi nici nu încearcă să furnizeze informaţii cu privire la vreo anumită etapă din viaţa Lui. Evanghelia ne dă într-o înşiruire strânsă, probabil în ordine cronologică, o serie de episoade din viaţa lui Cristos, cu mai multe detalii despre ultima săptămână pe care a petrecut-o El pe pământ. Este aproape total obiectivă în abord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ferite foarte puţine comentarii; naraţiunea se prezintă singură. Dacă îndepărtăm ultimele douăsprezece versete ale Evangheliei, care sunt privite în general ca nefiind scrise de Marcu deoarece nu apar în textul manuscriselor mai vechi, Evanghelia se sfârşeşte neobişnuit de brusc. Este scurtă, plastică, concisă, clară şi plină de forţă. La fel ca şi un album de fotografii rezervat unei singure persoane, ea dă o serie de imagini caracteristice ale lui Isus, fără să încerce să asigure o continuitate strânsă între ele. Cu toate acestea, Marcu ne duce la o înţelegere satisfăcătoare a persoanei şi lucrării lui Cristos atunci când aceste episoade individuale sunt pus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vangheliei este rezumat în mod adecvat în primul verset: „începutul Evangheliei lui Isus Cristos, Fiul lui Dumnezeu”.7 Fie că aceste cuvinte sunt un titlu vechi dat Evangheliei, fie că sunt cuvintele alese de autor, ele sunt o introducere adecvată a conţinutului. Persoana lui Cristos domină naraţiunea pe tot parcursul ei. Lucrările Lui sunt principala sursă de interes, iar moartea şi învierea Lui în Ierusalim aduc povestirea la un punct culminant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cercare de a ascunde sau de a exagera elementul supranatural din viaţa lui Isus. Minunile sunt legate aproape întotdeauna de o nevoie umană evidentă şi sunt făcute pentru soluţionarea unei situaţii urgente, nu ca un spectacol. Există o înaintare continuă şi liniştită a lui Isus spre ţelul pe care Şi 1-a stabilit, şi există mai multe indicii ale deznodământului surprinzător – învierea (8:31; 9:31; 10:34). La sfârşit, cititorului i se permite să ia o decizie proprie cu privire la personalitatea care este zugrăvită ca om, şi totuşi mai mult decât un simpl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construieşti o schiţă a Evangheliei după Marcu, datorită caracterului impresionist al Evangheliei. În ceea ce priveşte efectul asupra cititorului, se pare că autorul s-a bazat mai mult pe impactul tot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decât pe succesiunea punctelor culminante ale secţiunilor. Schiţa de mai jos însă prezintă în mod destul de adecvat structu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Evanghelia Fiului lui Dumnezeu Marcu 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mergător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eput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lucrării în Galileea: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ec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13 t:14-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generală a Naz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re popul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încheie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pentru ucen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pentru mulţi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Sidon, Dec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ea lui Filip 8:27-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şi Pereea 1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ltim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învăţături pentru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la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a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înaintea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îngro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de mai sus este într-o oarecare măsură mai detaliată decât c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după Matei, pentru că s-a avut în vedere corelarea câtorva elemente din structura Evangheliei după Marcu. Spre deosebire de Matei, a cărui temă principală este Mesia, Marcu este preocupat de activita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37ân drum spreIerusalim10:32-45Ierihon10:46-52Ierusalim11:1-1111:12-12:4413:1-3714:1-15:4714:1,2, 10, 11Betania14:3-9Ierusalim14:12-2614:27-5214:53-6514:66-7215:1-2015:21-4115:42-4716:1-816:9-20144 Studiu al Noului Testament ca Fiu al lui Dumnezeu, care este în acelaşi timp şi Rob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ste construită în jurul localităţilor geografice în care a luc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ceasta spune puţine lucruri despre lucrarea din Ierusalim înainte de patimi, deşi Isus trebuie să fi fost de câteva ori la Ierusalim înainte de ultima Sa vizită. Abia când a ajuns la punctul de criză al lucrării Sale, Isus S-a îndepărtat de Galileea şi Decapolis. Călătoriile la Tir şi Sidon sau la Cezareea lui Filip au fost încercări de a se retrage din tumultul şi din conflictul care însoţeau lucrarea Sa publică, ca să aibă un prilej să Se roage şi să gândească singur, şi să-i înveţe pe ucenici adevărurile pe care le-au înţeles mult pr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rată de asemenea o progresie în gândirea lui Marcu. Cuvântul grecesc euthus sau eutheos, tradus „îndată”, „imediat”, „fără întârziere”, este folosit de patruzeci şi două de ori, de mai multe ori decât în tot restul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Acest cuvânt comunică impresia că oricât de variată şi de detaliată a fost lucrarea lui Isus, El Se grăbea să atingă un scop nevăzut pe care El îl cunoştea, dar care era ascuns pentru cei mai mulţi dintre contemporanii Săi şi care era înţeles numai vag de ucenici în acele intervale rare când cuvintele Lui le luminau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încearcă să clasifice materialul din Evanghelia după Marcu. Prima secţiune (1:2-13) poate fi numită introducere, dar ar fi mai potrivit să fie numită o relatare abreviată a pregătirii lui Isus pentru lucrarea Sa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ratează această perioadă mai pe scurt decât Matei sau Luca. Nu găsim nici o genealogie; din propovăduirea lui Ioan Botezătorul sunt prezentate numai elementele esenţiale, iar ispitirea nu este narată în detaliu. Întreaga secţiune se ocupă de mandatul lui Isus, pentru că vedem că El a fost confirmat de Ioan, a fost uns de Duhul Sfânt şi a fost pus la încercare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ţiune (1:14-5:43), la prima vedere pare să fie doar o aglomerare de evenimente reprezentative. De fapt, ea conţine o serie de fapte care demonstrează autoritatea lui Isus. Minunea cu slăbănogul (2:1-12), care apare la sfârşitul unei liste de vindecări, ilustrează puterea lui Isus de a iert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u fariseii, în legătură cu smulgerea de spice în ziu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împreună cu vindecarea omului cu mâna uscată (3:1-6), stabilesc principiul domniei lui Isus asupra sabatului. Autoritatea Lui asupra demonilor este menţionată în câteva pasaje (3:11, 20-30; 5:1-20). Furtuna de p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i a revelat puterea Lui asupra forţelor naturii (4:35-41). Învierea fiicei lui Iair a dovedit puterea Lui asupra morţii (5:21-24, 35-43). Împreună cu aceste dovezi ale superiorităţii lui Isus, Marcu redă multe învăţături 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ar accentul principal în această primă parte a naraţiunii este pus pe dreptul lui Isus de a vorbi şi de a acţiona ca Fiu al lui Dumnezeu şi ca Fi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cţiune (6:1-8:26) continuă să prezinte învăţăturile şi minunile din secţiunea a doua, dar acordă un loc mult mai mare elementului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concetăţenilor Săi (6:6), presiunea politică exercitată de Irod,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ecutat pe Ioan Botezătorul şi care, drept consecinţă, s-ar putea să fi privit cu suspiciune spre Isus (6:27-29), pericolul popularităţii care putea să transforme cu uşurinţă misiunea divină în demagogie, cât şi tradi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45 fariseilor (7:1-23), au creat presiuni cărora a trebuit să le reziste Isus. În fine, după o altă încercare nereuşită de a se retrage din mijlocul mulţimilor jenante prin insistenţa lor (6:31-34), El S-a retras la Tir şi Sidon, un ţinut păgân unde nu era atât de bine cunoscut (7:24). Dar chiar şi acolo I s-a ceru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ceasta despre misiunea în plină desfăşurare scoate în evidenţă luminile şi umbrele din lucrarea lui Isus. Mila Lui pentru mulţimi, dorinţa Lui de a-i ajuta pe cei în nevoie, înţelepciunea de care a dat dovadă prin răspunsurile la întrebări sunt puse în contrast cu lăcomia absurdă 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ecţiune (8:27-10:31) începe cu retragerea lui Isus la Cezar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arcu, la fel ca şi ceilalţi scriitori sinoptici, tratează acest eveniment ca pe un punct crucial în lucrarea lui Isus. Isus i-a chemat pe ucenicii Lui să depună o mărturie personală a credinţei în El (8:27). El le-a destăinuit pentru prima dată necesitatea morţii Sale şi după aceea, în scena schimbării la faţă, le-a revelat adevărata Sa glorie. În repetate rânduri8 i-a învăţat că El trebuie *să moară şi să învie iarăşi, „dar ucenicii nu înţelegeau cuvintele acestea şi se temeau să-L întrebe” (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cincea continuă să privească la consecinţele acestei întorsături în lucrarea lui Isus, prezentând ultima călătorie, spre cruce. În învăţăturile date de Isus ucenicilor Săi (10:32-40), în vindecarea lui Bartimeu, care este scos în evidenţă prin faptul că ne este dat numele lui (10:46-52), şi în manifestaţia populară de la intrarea dramatică în cetate (11:1-10), El Şi-a arătat atitudinea de slujire faţă de Dumnezeu şi faţă de om. În controversa cu diferitele grupuri religioase şi în discursul apocaliptic ţinut ucenicilor pe Muntele Măslinilor, Isus a expus principiile de gândire şi prezicerile pentru viitor care au explicat cel mai bine rezultatul misiunii Sale. El a accentuat în mod deosebit punctul de vedere divin cu privire la viaţa umană, culminând cu întoarcerea Lui la sfârşitul vremurilor. Tragedia crucii nu este minimalizată de Marcu; dar chiar înainte de a relata evenimentele patimilor, el arată că Isus avea să treacă biruitor prin dezastrul aparent cu care era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patimilor (14:1-15:47) nu se deosebeşte mult de elementele esenţiale ale povestirii din celelalte Evanghelii. Ultimele câteva zil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unt urmărite în succesiune cronologică mai îndeaproape decât oricare altă perioadă de aceeaşi lungime din viaţa Lui. Este cert că a fost perioada cea mai vie în memorie şi cea mai importantă. Stilul simplu şi concret al lui Marcu măreşte valoarea naraţiunii şi ne face să ne întrebăm de ce o persoană atât de minunată, cu o asemenea autoritate impresionantă, a trebuit să sfârşească atât d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vanghelie ne sunt date două răspunsuri la întrebarea de mai sus. Primul este declaraţia lui Isus din Marcu 10:45: „ Căci Fiul omului n-a venit să I se slujească, ci El să slujească şi să-Şi dea viaţa răscumpărare pentr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vangheliei a fost o parte inevitabilă a slujirii Sale pentru oameni şi a răscumpărării asigurate de El pentru oameni. Celălalt răspuns este conţinut în ultima secţiune din relatarea învierii (16:1-8 [20]). Descoperire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tudiu al Noului Testament gol a fost dovada că în grădina lui Iosif s-a întâmplat ceva ce nu putea fi explicat pe nici o bază pur naturală. Mărturia îngerului şi spaima subită a femeilor au dovedit că neaşteptatul s-a întâmplat şi că Isus a învi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ultimelor douăsprezece versete din Evanghelia după Marcu a fost pusă la îndoială pe motive textuale, deoarece câteva dintre cele mai vechi şi mai demne de crezare manuscrise le omit în întregime. Există mai multe încheieri ale Evangheliei, deşi cea care ne este familiară este cea mai bună dintre ele. În orice caz, ea constituie o relatare care poate fi urmărită înapoi în timp până la sfârşitul secolului al doilea şi are afinităţi puternice cu celelalte relatări ale învierii, aşa încât avem motive serioase să credem că informaţia pe care o conţine este autentică. Dacă Marcu însuşi a scris-o, probabil că a adăugat-o ca un epilog, deoarece ea începe cu un rezumat a ceea ce s-a spus deja în primele opt versete. Ea pune accent pe necredinţa ucenic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1, 13, 14, 16), ca şi cum ar vrea să spună că după demonstraţia culminantă a autorităţii lui Isus asupra morţii, încă mai erau mulţi care nu credeau şi care aveau nevoie de un îndemn suplimentar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deja, Marcu este Evanghelia acţiunii. Ea nu are un prolog, cu excepţia titlului. Citatele directe din Vechiul Testament, date cu scopul unei interpretări profetice, sunt foarte puţine, deşi găsim numeroase citate şi aluzii. Din cele şaptezeci de pilde şi cuvântări pilduito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Marcu redă numai optsprezece, deşi unele dintre ele sunt cuprinse doar într-o singură propoziţie. Dacă ţinem seamă de mărimea ei, Evanghelia după Marcu acordă mai mult spaţiu minunilor decât oricare altă Evanghelie, deoarece ea redă optsprezece din totalul de treizeci şi cinci. Luca, de pildă, în nouăzeci şi una de pagini de text grecesc narează numai douăzeci de minuni, în timp ce cele optsprezece minuni relatate de Marcu sunt incluse în numai cincizeci şi trei de pagini de text în limba greacă. Pe scurt, Marcu a fost mai interesat de fapte decât d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este Evanghelia reacţiilor personale. Pretutindeni în paginile ei sunt redate reacţiile ascultătorilor lui Isus. Ei au fost „miraţi” (1:27), critici (2:7), „înspăimântaţi” (4:41), „nedumeriţi” (6:14), „uimiţi peste măsură” (7:37), foarte ostili (14:1). Există cel puţin douăzeci şi trei de asemenea ref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îşi prezintă propriul ei apel, iar în felul cum reflectă gândirea mulţimilor putem vedea atitudinea modernă faţă de Isus. În afară de aceste însemnări ocazionale cu privire la reacţia mulţimilor, mai găsim multe întrevederi ale lui Isus cu alţi oameni şi chiar observaţii despre gesturile Lui personale (3:5; 5:41; 7:33; 8:23; 9:27; 1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sunt mişcătoare şi dau viaţă Evangheliei dup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Marcu, prezentul istoric este folosit de o sută cincizeci şi una de ori şi de multe ori întâlnim timpul imperfect; amândouă aceste timpuri verbale descriu acţiunea ca un proces şi nu ca un simplu eveniment. Apar frecvent expresii pline de vitalitate: „îndată Duhul a mânat pe Isus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upă ce l-au spart [acoperişul], au pogorât pe acolo patul” (2:4); „duhurile necurate. Cădeau la pământ înaintea Lui” (3:11); „arunca valurile în corabie, aşa că mai că se umplea corabia” (4:37); „le-a poruncit să-i aşeze pe toţi, cete-cete, pe iarba verde (6:39). Expresiile scrise cu litere cursive sunt câteva exemple luate la întâmplare din text ca să ilustreze vigoarea şi prospeţimea stilului lui Marcu – un stil care indică în mod neîndoielnic mărturia orală a unui martor ocular care povestea exact ce a văzut,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ectat pe el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Evanghelii pare să fie în primul rând evanghelistic. Este o încercare de a aduce persoana şi lucrarea lui Cristos înaintea ascultătorilor ca un mesaj nou, „Evanghelia”, fără a presupune că cititorii cunosc multă teologie sau multe învăţături din Vechiul Testament. Povestirile scurte, propoziţiile epigramatice, aplicarea directă a adevărului sunt doar câteva dintre lucrurile pe care le-ar folosi un predicator de pe stradă dacă ar vrea să vorbească despre Cristos unei mulţimi heterogene. Evanghelia are unitate prin persoana despre care vorbeşte şi prezintă un tablou al lui Cristos care este real şi pe care nu se poate să nu-1 băgăm în seamă. Scopul principal al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nu este stil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este specializat în schiţarea portretelor personajelor, deşi multe personaje de pe paginile Evangheliei lui sunt zugrăvite mai clar decât în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grădină care a scăpat din mâinile soldaţilor (14:51, 52), Alexandru şi Ruf (15:21), Simon leprosul (14:3) sunt menţionaţi ca şi cunoscuţi ai autorului şi poate şi ai cititorilor. Aluzia la Alexandru şi Ruf este deosebit de tulburătoare, pentru că ea sugerează că cititorii lui Marcu îi cunoşteau pe aceşti oameni şi erau contemporani cu ei. Dacă Ruf este identic cu cel menţionat în Romani 16:13, Evanghelia după Marcu poate fi datată într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66 d. Cr şi poate fi confirmat şi faptul că ea a fost scrisă în Roma. Marcu însă nu menţionează atât de multe persoane ca şi Luca şi Ioan. Se pare 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ocupat mai mult desfăşurarea evenimentelor decât analiz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ste menţionat numele acestor personaje sugerează că s-ar putea ca ele să fi devenit celebrităţi în cadrul comunităţii creştine mai înainte de scrierea acestei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cmtis A. Hayes, The Synoptk Gosptls and the Beek of Ac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oghrtiiii sinoptice şi Faptele apostoli tor), N”w York: The Mctho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Concern, nedatată,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sebius, Historia Ecclesiae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I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 Cit. V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renaeus, Against Heresies (împotriva ereziilor) III,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intele „Fiul lui Dumnezeu” care apar în traducerea noastră sunt omise din textul grec al lui Nestle şi din cel al lui Westcott şi Hort, în ciuda faptului că au sprijinul unit al manuscriselor B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u 9:31, edidaskon, la timpul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 -&gt; li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Cezareea lv^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o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A\par</w:t>
        <w:tab/>
        <w:t>Samaria” S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rida Si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z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Betania ^ Iulias 1 Heş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Her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r, He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MEEA Enghed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f #Carm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a M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şebT&lt;. _^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Evanghelii sinoptice, Luca oferă cele mai multe informaţii cu privire la începuturile Evangheliei. Autorul ei, care nu îşi dezvăluie numele, face o introducere literară în care expune scopul scrierii Evangheliei, metodele pe care le-a folosit şi relaţiile sale cu contemporanii care au încercat să facă acelaşi lucru. Această introducere (Luca 1:1-4) este cheia pentru întreaga carte, cât şi pentru Faptele apostolilor, dacă privim Evanghelia după Lu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ca alcătuind o singur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troducerii pot fi făcute o serie de deducţi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vremea autorului existau o serie de lucrări care conţineau numai o relatare parţială sau neorganizată a vieţii şi lucrării lui Isus. Autorul nu ar fi scris o Evanghelie a sa dacă ar fi fost deplin satisfăcut cu acelea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relatări au încercat o oarecare aranjare sistematică a fapt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cătuiască o istorisire amănunţită”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le acestea erau bine cunoscute în lumea creştină şi erau acceptate independent de aceste naraţiuni. Luca spune că aceste fapte „s-au petrecut printre no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ul însuşi s-a considerat cel puţin la fel de bine informat şi de capabil ca şi ceilalţi ca să scrie o relatare pe cont propriu („am găsit şi eu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ormaţiile lui au provenit din surse oficiale competente („cei ce le-au văzut cu ochii lor de la început şi au ajuns slujitori ai Cuvântului”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cunoştea foarte bine faptele, fie prin observaţie, fie prin cercetare, şi a fost în mod cert contemporan cu evenimentele, în sensul că el a trăit în generaţia celor care au fost martori oculari ai acţiunii. Termenul tradus „am făcut cercetări cu de-amănuntul asupra tuturor acestor lucruri”1 este acelaşi cu termenul folosit în 2 Timotei 3:10, 11, unde Pavel spune că Timotei a „urmărit îndeaproape învăţătura mea, purtarea mea. Prigonirile şi suferinţele care au venit peste mine în Antiohia, în Iconia şi în Listra”. Limbajul folosit nu implică faptul că Timotei a fost prezent alături de Pavel în fiecare împrejurare din aceste cetăţi, ci arată că Timotei a fost contemporan cu Pavel şi că a cunoscut aceste lucruri din surs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othen, tradus „de la obârşia lor”, a fost o sursă de controversă. Aşa cum este folosit în scrierile lui Ioan şi ale lui Iacov (1:17), el înseamnă aproape întotdeauna „de sus”. Luca îl foloseşte numai de două ori, aici şi în Faptele 26:5. În acest ultim pasaj, care este o cuvântare a lui Pavel, nu poate însemna „de sus”, ci trebuie să însemne „dinainte” sau „de mai multă vreme”. Knowling spune că Pavel se referea la începutul educaţiei sale publice în Ierusalim.2 Este interesant de remarcat că acest cuvânt este folosit numai o singură dată în epistolele lui Pavel (Gal. 4:9) şi înseamnă „înapoi iarăşi”, o referire la un timp anterior. Deşi ar putea fi tradus „de sus” în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asemenea traducere nu este necesară în context şi este clar că nu ar fi în conformitate cu limbajul lui Luca sau al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unui termen ambiguu este stabilită cel mai bine în conformitate cu înţelesul curent dat de autor, şi întrucât traducerea noastră este în acord cu acel înţeles, ea este reţinută în studi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se poate înţelege că autorul afirmă că posedă o cunoaştere contemporană a faptelor, cunoaştere care nu a fost dobândită recent. Luca L-a cunoscut pe Cristos de mai mulţi ani, în timpul cărora s-a asociat cu apostolii, cu martorii oculari şi poate cu prietenii sau rudeniile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Duhului Sfânt, care l-a făcut să fie autorul Evangheliei, a controlat alegerea incidentelor pe care le-a istorisit şi a limbajului pe care l-a folosit pentru re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a a cunoscut toate faptele majore. Evanghelia sa conţine multe aspecte particulare care nu apar în celelalte Evanghelii, şi în general este cea mai reprezentativă pentru viaţ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a mărturisit că a redat evenimentele cu exactitate şi în ordin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 care foloseşte el termenul „în şir” nu presupune neapărat o ordine cronologică, ci înseamnă că el a avut un plan de lucru bine stabilit şi că a intenţionat să-1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tinatarul scrierii lui Luca a fost probabil o persoană sus-pusă care este numită aici cu numele de botez, Teofil, care înseamnă „Cel care îl iubeşte pe Dumnezeu” sau „Cel iubit de Dumnezeu”. Epitetul „preaalesule”3 era aplicat în general numai oficialităţilor sau aristocraţilor. Poate că era o persoană convertită de Luca sau o persoană care şi-a asumat responsabilitatea punerii în circulaţie a lucrărilor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soana căreia i se adresează Luca fusese informată deja pe cale orală despre Cristos, poate prin propovăduirea pe care a auzit-o, dar avea nevoie de învăţături suplimentare ca să o întărească în credinţă şi să o conving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opul evident al lui Luca a fost să-i dea prietenului său o cunoaştere complet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ducţiile de mai sus putem ajunge la concluzia că autorul a fost o persoană înzestrată cu daruri literare şi care ştia cum să le folosească pentru prezentarea mesajului lui Cristos. Cine a fos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utorului depinde de relaţia dintre cea de-a treia Evanghel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Dacă Evanghelia şi Faptele au fost scrise de aceeaşi persoană, putem aplica la Evanghelie dovezile cu privire la autor pe care le găsim în Faptele, şi invers. În Faptele autorul a fost în mod neîndoielnic un participant la multe evenimente pe care le descrie, pentru că el foloseşte frecvent pronumele „noi”. Aceste secţiuni care conţin pronumele „noi” au devenit un ghid folositor pentru a determina preocupările, caracterul şi poate identita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secţiuni se găseşte în Codex Bezae (D), un manuscris din secolul al şaselea, a cărui claritate este deseori excepţională, cum este cazul următoarei secţiuni. Ea se află în Faptele 11:28 şi sună astfel: „A fost mare bucurie, şi când ne-am adunat laolaltă, unul dintre ei, numit Agab, a vorbit, arătând că o mare foamete avea să aibă loc în toată lumea.” întrucât acest pasaj apare numai în Codex Bezae, el este în general respins; dar dacă este autentic, el arată că autorul a fost membru al primei biseri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în timpul lucrării lui Barnaba ş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ferinţă general acceptată începe cu Faptele 16:10, la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in Troa în cea de-a doua călătorie misionară. Scriitorul l-a însoţi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a la Filipi, unde referirile la persoana întâi plural încetează odată cu discuţia despre întemniţarea lui Pavel (16:17, 19-34). Probabil că autorul a fost prezent în Filipi, dar nu a fost arestat. Aceste secţiuni în care este folosit pronumele la persoana întâi plural reapar la întoarcerea lui Pav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aşa cum găsim scris în Faptele 20:6 şi urm. De aici încolo persoana întâi plural este folosită în tot restul cărţii, deşi autorul nu pare să iasă în evidenţă în timpul întemniţării lui Pavel la Cezareea. Cu toate acestea, el l-a însoţit pe Pavel în călătoria la Roma (27:1, 2 şi urm.) şi a rămas cu el până la sfârşit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vanghelia după Luca şi Faptele este strânsă. Ambele documente sunt adresate aceleiaşi persoane, Teofil. Introducerea la Faptele se potriveşte exact cu conţinutul Evangheliei după Luca, atunci când spune că „cea dintâi carte” s-a ocupat cu „tot ce a început Isus să facă şi să înveţ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tudiu al Noului Testament oameni” (Faptele 1:1). Accentul pus pe înviere şi pe învăţăturile date în timpul celor patruzeci de zile este în armonie cu conţinutul capitolului 24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Accentul pus pe Duhul Sfânt în Faptele este identic cu cel din Evanghelie. Harnack a arătat că cele două scrieri sunt în armonie strânsă din punctul de vedere al vocabularului şi al stilului.4 Argumentarea este prea lungă şi prea complicată ca să fie reprodusă aici, dar unitate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şi Faptele pare să fie un lucru bine stabilit. Deci aceste lucruri care sunt adevărate cu privire la autorul Faptelor apostolilor vor fi la fel de adevărate şi cu privire la autorul Evangheliei şi pot fi folosite în mod legitim pentru a stabili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utorul Evangheliei şi Faptelor trebuie să fi fost un neevreu din Antiohia, convertit în Antiohia la nu mai mult de cincisprezece an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El a devenit prieten şi asociat al lui Pavel şi a călătorit împreună cu el în a doua călătorie, după ce 1-a întâlnit la Troa (Faptele 16:10). El a răma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 ca pastor al bisericii, în timp ce Pavel şi-a continuat turneul mision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ia şi, după o vizită la Antiohia (18:22), în Asia Mică (19:1-41). Când Pavel s-a întors la Filipi în a treia călătorie misionară, autorul i s-a alăturat din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 mers împreună cu el în Asia Mică, şi de acolo 1-a însoţit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 referiri la activităţile autorului în timpul celor patru ani de întemniţare a lui Pavel, dar la încheierea acelei perioade el 1-a însoţit pe Pavel la Roma, unde urma să fie judecat d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l cărui jurnal constituie cea mai bună sursă de informaţii cu privire la călătoriile misionare ale lui Pavel, trebuie să fi fost un asociat apropiat al marelui apostol. Dintre tovarăşii de călătorie ai lui Pavel care ne sunt cunoscuţi, niciunul nu se potriveşte descrierii de mai sus,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dentificarea este stabilită în principal printr-un proces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u a fost Timotei, nici vreunul dintre cei menţionaţi î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deoarece este evident că autorul nu 1-a însoţit pe Pavel în călătoria de la Filipi la Troa, ci s-a alăturat grupului mai târziu. Dacă folosim listele colaboratorilor lui Pavel date în Coloseni (4:7-17) şi Filimon (23, 24), Aristarh poate fi eliminat, întrucât apare pe lista din Faptele 20; Marcu nu este autorul, întrucât în Faptele el este menţionat la persoana a treia; zona în care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fra nu a fost Filipi, ci cetăţile din Asia Mică; Dima şi-a sfârşit cariera în dizgraţie (2 Tim. 4:10); Isus Iust era în mod evident evreu, în timp c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or nu a fost evreu. Luca rămâne singur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a fost determinată într-o oarecare măsură şi de dovezile interne. Autorul a posedat calităţi literare înalte şi probabil că a fost bine educat. Limbajul folosit indică o gândire tipic grecească. De exemplu, termenul „barbari” folosit de el în Faptele 28:2 nu are semnificaţia că locuitorii din Malta erau sălbatici necivilizaţi, ci doar că ei nu erau un popor care vorbea greceşte. El a fost un observator fin, deoarece capitolul 27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e dă cea mai bună descriere a navigaţiei în lumea veche, care ne-a parvenit de la scriitorii antici. O comparaţie între Marcu 5:25-26 şi Luca 8:43 arată că pe autor îl interesa punctul de vedere al unui medic, fapt care ar confirma titlul dat lui Luca în Coloseni 4:14: „Luca, doctorul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xternă vine în sprijinul concluziei că Luca, medicul şi prietenul lui Pavel, este autorul celei de-a treia Evanghelii. Iustin Martirul din secolul al doilea a folosit această Evanghelie.5 Tatian a folosit-o în Diatessaron. Marcion a inclus o formă revizuită a ei în canonul său; iar de la sfârşitul secolului al doilea, Evanghelia a fost citată de mulţi ca o lucrare a lui Luc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a citat sau a făcut aluzie de mai mult de cinci sute de o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dentitatea autorului este stabilită suficient de bine, ar trebui acordată oarecare atenţie caracterului şi realiz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n naştere el era neevreu dintr-o familie care vorbea greceşte, a primit o educaţie bună şi avea o capacitate intelectuală considerabilă. Probabil că a fost unul dintre primii convertiţi în cadrul primei misiuni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mic direct despre viaţa lui până când 1-a întâlnit pe Pav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a, în jurul anului 51 d. Cr. De la Troa, Luca a mers împreună cu Pav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unde a devenit pastor al bisericii din Filipi, care s-a distins prin zelul şi loialitatea faţă de fondatorul ei. Poate că „fratele” menţionat î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8:22 este o referire la Luca. S-ar putea ca el să fi fost frate de sânge cu Tit, care a fost şi el legat de Antiohia încă de la o dată timpurie (Ga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corinteni sugerează că acest „frate” avea o reputaţie bu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ia şi că era cunoscut pentru lucrarea lui pentru Evanghelie. Dacă referirea îl priveşte pe Luca, s-ar putea ca el să fi fost reprezentantul lui Pavel î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şi Ahaia, avându-şi reşedinţa la Fi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s-a întors la Filipi în a treia călătorie, Luca i s-a alăturat şi a mers cu el în Palestina. În timpul şederii lui Pavel la Ierusalim şi al întemniţării în Cezareea, nu se menţionează nimic despre Luca; dar nu se poate ca el să fi fost prea departe, deoarece el a participat la călători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a scris despre naufragiu (Faptele 27). El este menţionat în Epistolele din închisoare (Col. 4:14; Filimon 24), unde este trecut în rândul „tovarăşilor de lucru”. De aici încolo, informaţiile sunt extrem de fragmentare şi de nesigure. Se pare că Luca a fost alături de Pavel în timpul ultimei întemniţări, care a precedat moartea apostolului (2 Tim.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a fost un simplu spectator care a privit din exterior adevărul creştin, ci a fost el însuşi un predicator şi un misionar activ. El a fost primul mare istoric al Bisericii şi primul scriitor apologetic al creştinismului. Ca tovarăş al lui Pavel, este de aşteptat ca lucrarea lui să reflecte 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pe care cei doi au folosit-o în propovăduirea la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ate fixează între anumite limite timpul când a fost scrisă Evanghelia după Luca: trebuie să fi fost scrisă înainte de Faptele apostolilor şi după dezvoltarea creştinismului până la punctul în care a ajuns să atragă atenţia unor neevrei interesaţi, cum a fost Teofil. Cartea Faptele apostolilor a fost probabil scrisă înainte de încheierea primei întemniţări a lui Pavel la Roma, întrucât sfârşitul abrupt al cărţii arată că autorul nu mai are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igur, a fost scrisă după sfârşitul vieţii lui Isus, şi prologul ei arată că mulţi alţii încercaseră deja să scrie Evanghelii despre faptele care erau crezute pe scară întinsă în comunitatea creştină. Poate că anul 60 d. Cr. ar fi o dată medie potrivită, pentru că pe vremea aceea Luca ar fi fost credincios de cel puţin zece ani şi ar fi călătorit în Palestina, unde ar fi putut să-i întâlnească pe aceia care L-au cunoscut pe Isus în trup. S-ar putea ca în timp ce Pavel era în închisoare Luca să-şi fi petrecut timpul căutând informaţii despr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spre care a auzit atât de multe şi pentru care era el însuş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gerate date mai târzii pentru scrierea Evangheliei după Luca, pe temeiul pretinsei folosiri a Evangheliei după Marcu, dar similarităţile literare dintre cele două Evanghelii pot fi explicate pe baza elementului comun din propovăduirea evanghelistică despre Cristos, care exista în Biseric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Luca şi Marcu să fi avut contacte personale la Antiohia, atunci când Ioan Marcu a mers acolo pentru prima oară în tovărăşia lui Barnab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eşi anul 60 d. Cr. nu poate fi fixat în mod dogmatic drept data scrierii, este o datare cel puţin la fel de satisfăcătoare ca şi orice altă datare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e nu este dată nici o indicaţie cu privire la locul scr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scrisă în afara Palestinei, deşi s-ar putea să fi fost scri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ea. Majoritatea locurilor sugerate, între care Roma, Cezareea, Ahaia, Asia Mică şi Alexandria nu sunt decât presupuneri. Nici tradiţia din primele veacuri nu ne spune nimic cu privire la locul de origine al Evangheliei. Tot ce se poate spune este că a fost scrisă undeva în lumea elenistă de către un om care a lucrat printre ne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general, structura Evangheliei după Luca urmează succesiunea principală de evenimente, aşa cum au fost ele redate de Matei şi Marcu, cu multe adăugiri unice. Relatarea naşterii lui Ioan Botezătorul (1:5-25, 57-80) şi a naşterii şi copilăriei lui Isus (1:26-56; 2:1-52), genealogia (3:23-38), predicarea în Nazaret (4:16-30), chemarea specială a lui Petru (5:8-10), şase minuni (5:1-11; 7:11-17; 13:10-17; 14:1-6; 17:11-19; 22:49-51), nouăsprezece pilde (7:41-43; 10:30-37; 11:5-8; 12:13-21; 12:35-40; 12:41-48; 13:6-9; 14: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18:9-14; 19:11-27), istorisirea întâlnirii cu Zacheu (19:1-10), batjocorirea lui Isus înaintea lui Irod (23:8-12) şi arătarea lui Isus după înviere pe drumul către Emaus (24:13-35) sunt toate completări majore a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Există multe alte aspecte caracteristice Evangheliei după Luca, dar sunt prea detaliate şi prea numeroase ca să fie toate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Evanghelia după Luca este organizat în jurul ideii centrale că Isus este un membru al umanităţii, care a trăit viaţa perfectă şi reprezentativă de Fiu al omului prin puterea Duhului Sfânt.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57 acestei idei îşi are rădăcinile în Luca 2:11, unde copilul a fost anunţat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 care este Cristos, Domnul”. Primul dintre aceste titluri vorbeşte despre misiunea Lui; al doilea şi al treilea îl identifică drept Mesia al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vanghelia Mântuitor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faţa 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găti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ilări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u Muntele Măslinilor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ezenta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întoarcerea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cra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re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siun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celor şaptezeci învăţături despr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nflictului public învăţături date 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timi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în drum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cuceriri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îngro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vie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la E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la ucenici însărcinarea ucenicilor înăl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irmaţie din prefaţa lui Luca declară că Evanghelia a fost scrisă ca să îi transmită cititorului ei certitudine spirituală cu privire la lucrurile care i-au fost prezentate oral. Expresia „a primi învăţătură”6 este folosită în general în Noul Testament cu referire la informaţia care este comunicată în mod organizat. Este evident că prin această Evanghelie Luca a vrut să-i dea lui Teofil o bază autentică pentru corectarea învăţăturii cu care era dej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presupuneri, putem conchide că Luca a avut grijă în mod deosebit să prezinte corect toate faptele, aşa cum şi spune el (1:3), şi să organizeze toate faptele într-un cadru care să-i dea o impresie de unitat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spre pregătirea Mântuitorului conţine material care nu apare în celelalte Evanghelii. Matei spune că Isus S-a născut dintr-o fecioară, dar ne relatează întâmplarea din punctul de vedere al lui Iosif, în timp ce Luca o face din punctul de vedere al Măriei. În Evangheliile după Matei şi Marcu nu găsim nimic cu privire la naşterea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ecţiune, intrarea lui Isus în lucrarea Sa publică principală, începe cu o legătură directă cu istoria, ca şi cum ar vrea să arate că El nu este o personalitate religioasă idealizată, ci un participant real la istoria omenirii, care poate fi localizat în timp şi în spaţiu. Genealogia este urmărită începând cu Adam, şi accentul este pus pe descendenţa umană şi nu pe lin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ispitirii este foarte asemănătoare cu cea din Matei, cu excepţia ordinii. Luca ne atrage atenţia asupra faptului că diavolul „L-a ispitit în toate felurile” (4:13), ca şi cum ar fi vrut să arate că Isus a fost confruntat cu toate ispitele reprezentativ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patra secţiuni despre lucrarea Mântuitorului, Luca redă predica din Nazaret, în care Isus a dezvăluit relaţia Sa cu scrierile profetice. El a stabilit proclamarea „anului de îndurare al Domnului” ca ţel al propovăduirii Sale. Materialul biografic care urmează este foarte asemănător cu cel găsit în celelalte scrieri sinoptice, deşi Luca a adăugat multe element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secţiune îi este specifică lui Luca. Cu excepţia unor paragrafe ocazionale, foarte puţin din textul cuprins între Luca 9:51 şi 18:30 apare în celelalte Evanghelii. Pilda samariteanului milostiv (10:28-37), a bogatului căruia i-a rodit ţarina (12:13-21), a smochinului neroditor (13:6-9), pilda locurilor la ospăţul de nuntă (14:7-14), pilda celor pofti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pilda cu moneda pierdută (15:8-10), pilda fiului risipitor (15:11-32), pilda ispravnicului nedrept (16:1-13), a bogatului şi a lui Lazăr (16:19-31), pilda fariseului şi a vameşului (18:9-14) se găsesc numai în Luca. Deşi la prima vedere ar părea să fie o colecţie întâmplătoare din pildele lui Isus, ele ilustrează semnificaţia misiunii Lui. Fiecare pildă sau istorisire este un model de felul în care Luca foloseşte material nou din viaţa lui Isus, pentru a explica semnificaţia Lui pentru cititorii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patimilor nu conţine paragrafe mari care să devieze semnificativ de la tiparul general al naraţiunii sinoptice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venimentelor din cadrul Cinei de pe urmă (22:19-23), confruntarea dintre Isus şi Simon Petru (22:31, 32), sudoarea ca de sânge (22:43, 44), succesiunea evenimentelor în casa lui Caiafa (22:63-71), înfăţişarea lui Isus înaintea lui Irod (23:4-16), cuvintele lui Isus adresate femeilor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tâlharul pocăit (23:39-43), toate acestea adaugă la calitatea descriptivă a povestirii, dar nu modifică desfăşurarea sau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rătat modul în care a suferit Fiul omului pe cruce, ascultâ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ca a insistat asupra suferinţelor omeneşti ale lui Isus şi asupra faptului că El înţelege problem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învierii este izbitor de nouă şi de diferită. Realitatea este aceeaşi ca şi în celelalte Evanghelii, dar arătarea lui Isus la doi oameni aflaţi în drum spre Emaus întăreşte cu siguranţă dovezile aduse de această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morţii lui Isus, disperarea ucenicilor, manifestările neaşteptate şi convingătoare ale prezenţei Lui după înviere, faptul că Isus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ca referindu-se la El, convingerea spirituală care i-a cuprins pe toţi când le-a vorbit – toate acestea au fost dovezi convingătoare că în persoana lui Cristos s-a petrecut ceva nou pe pământ. Cuvintele cu care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u făcut legătura între realitatea istorică şi adevărul doctrinar şi au arătat că revelaţia prin Cristos este temeiul predicării pocăinţei şi a iertării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Luca a fost artist şi că a pictat tablouri pentru Biserica primară. Nu ştim dacă a pictat sau nu pe pânză, dar nu încape îndoială că a fost un artist în folosirea cuvintelor. Evanghelia lui este cea mai literară dintre toate; povestirile, aşa cum le-a cules de pe buzele lui Isus sau cum le-a povestit el însuşi, sunt perle de exprimare, iar vocabularul său este bogat şi variat. Patru cântări sau poezii minunate care sunt incluse în lucrarea lui au ajuns până în zilele noastre ca imnuri ale Bisericii: Magnificat (1:46-55), cântarea Măriei când a mers să o viziteze pe Elisabeta; Benedictus (1:67-79), binecuvântarea rostită de Zaharia la naşterea lui Ioan; Gloria în Excels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imnul de laudă al oştilor cereşti la naşterea lui Isus; şi Nune Dimittis, rugăciunea lui Simeon la aducerea la templu a pruncului Isus (2:2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este predominant istorică. Nici un alt scriitor nu îşi datează scrierea aşa cum face Luca în 1:5, 2:1 şi 3:1, 2. Nu au fost făcute alte încercări de a schiţa atât de complet viaţa lui Cristos de la naştere până la moarte, deşi multe perioade din viaţa Lui nu sunt discutate în detaliu. Nu vedem provincialism în tratarea persoanei lui Cristos; Luca îl priveşte prin ochii unui cosmopolitan pentru care nu există evreu sau păgân, grec sau barbar, rob sau slobod. Luca este imparţial în sensul cel mai bun al cuvântului. Istoria lui nu este o cronică plictisitoare de evenimente, ci o interpretare scrisă vie, încadrată într-un întreg prin inspiraţi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amsay a spus: „Poţi conta pe cuvintele lui Luca mai mult decât pe ale oricărui istoric, şi ele vor rezista la cea mai atentă examinare şi la cel mai aspru tratament, dacă criticul îşi cunoaşte subiectul şi dacă nu trece dincolo de limitele ştiinţei şi ale dreptă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udele lui Ramsay par exagerate, nu trebuie decât să comparaţi scrierile lui Luca cu cele ale contemporanilor săi, pentru a vă da seama că în ceea ce priveşte sobrietatea stilului, perspicacitatea şi exactitatea lucrărilor lui Luca sunt superioare celorlalte. Cartea Faptele apostolilor a fost scrisă pentru a d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61 analiză spirituală a naşterii şi creşterii Bisericii creştine, şi ca atare trebuie să fie o lucrare istorică în ceea ce priveşte metod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a treia se pune accentul pe doctrină. Este foarte puţin probabil ca Luca să fi călătorit cu Pavel şi să fi slujit ca pastor şi misionar fără să fi fost conştient de importanţa învăţăturii doctrinare. Deşi el nu prezintă teologia pe subiecte, vocabularul său arată cunoaşterea şi interesul lui pentru teologie. Persoana lui Cristos, Fiul lui Dumnezeu, care a fost recunoscut ca atare de îngeri (1:35), de demoni (4:41), de Tatăl (9:35), este prezentată atât ca Dumnezeu cât şi ca om. Mântuirea este o învăţătură proeminentă la Luca: „. Fiul omului a venit să caute şi să mântuiască ce era pierdut” (19:10). Aceasta este fraza cheie din carte; câteva pilde, în special cele din capitolul 15, ilustrează semnificaţia mântuirii. Cuvântul grecesc dikaioo, care înseamnă „a îndreptăţi” sau „a justifica”, folosit atât de frecv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pare de câteva ori în Evanghelia după Luca şi în Faptele, deşi nu este folosit totdeauna în sens teologic. Într-o împrejurare însă, în pilda cu fariseul şi cu vameşul (18:14), a fost folosit în mod clar cu referire la poziţia spirituală a omului înaintea lui Dumnezeu. La fel ca şi celelalte Evanghelii, ce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une o temelie pentru teologie, fără să o dezvolte ca pe un subiect, dar doctrina despre persoana lui Cristos, despre natura şi semnificaţia pocăinţei, doctrina despre mântuire, despre păcat, despre justificare, despre răscumpărare şi multe altele sunt vădite pentr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spre Duhul Sfânt ocupă un loc deosebit de proeminent; de fapt, în Luca sunt mai multe referiri la Duhul Sfânt decât în Matei şi Marcu laolaltă. Toate personajele principale din Evanghelie, Ioan Botezătorul (1:15), Măria (1:35), Elisabeta (1:41), Zaharia (1:67), Simeon (2:25, 26)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suşi (4:1) au primit putere de la Duhul Sfânt pentru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lui Isus a fost trăită prin Duhul. El a fost concepu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1:35), a fost botezat prin Duhul (3:22), pus la încercare de Duh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fost împuternicit de Duhul pentru lucrarea Sa (4:14, 18), a fost înviorat de Duhul (10:21) şi a aşteptat ca ucenicii Săi să desăvârşeasc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prin puterea Duhului (24:29). Cartea Faptele, desigur, a continuat această temă şi a dezvoltat-o deplin, arătând natura şi amploar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or categorii de oameni li se acordă o atenţie specială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Luca are multe de spus despre femei; cuvântul „femeie” apare de patruzeci şi trei de ori şi numai de treizeci şi nouă de ori în Matei şi Marcu laolaltă. Caracterul Măriei, mama lui Isus, este tratat mai complet în Luca decât în Matei. Elisabeta, mama lui Ioan (1:5, 6, 39-45, 57) şi profeteas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grupul de femei care au călătorit împreună cu ucenicii lui Isus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le care L-au jelit la răstignire (23:27, 28) şi femeile care au fost prezente la cruce şi la mormânt (23:55, 56; 24:1-11), toate au fost re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i se acordă mai multă atenţie în scrierile lui Luca decât este obişnuit în analele antichităţii. Naşterea şi copilăria lui Isus şi Ioan sunt omise complet de Marcu; Luca le rezervă trei capitole. Luca notează de trei ori că Isus a făcut o minune cu un copil care era singur la părinţi (7:12; 8:42; 9:38).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63 paginile acestei Evanghelii, Isus apare ca un apărător al celor săraci şi oprimaţi. Şapte sau opt dintre pildele Sale se ocupă de contrastul dintre sărăcie şi bogăţie sau pun accent pe nevoile economice (7:41, 43; 1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15:8-10; 16:1-13; 16:19-31; 18:1-8). Toate aceste pilde se găsesc numai în Evanghelia după Luca. Portretizarea bogatului din povestirea cu bogatul şi Lazăr şi din pilda cu omul căruia i-a rodit ţarina nu este măgulitoare, deşi nu este aspră. Cu toate că Luca însuşi a aparţinut clasei mai înstărite, el s-a asociat de bunăvoie cu oamenii din clasele de j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a fost scrisă în aşa fel încât ei să poată găsi în Cristos împlinirea nevo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pus un cuvânt despre arta scrisului lui Luca. Multe dintre pildele lui Isus, aşa cum sunt redate de Luca, ar fi demne de remarcat nu numai pentru învăţătura lor spirituală, ci şi pentru frumuseţea expresiei. Pilda fiului risipitor din Luca 15 este una dintre cele mai frumoase povestiri scurte din toate timpurile, şi formularea ei în limba greacă este o minunată combinaţie de simplitate şi bogăţie de sens. Nici un subiect nu ar putea fi tratat cu mai multă delicateţe sau înţelegere decât a fost relatată naşterea lui Isus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abloul celor doi aflaţi pe drum spre Emaus condensează întregul subiect al învierii într-un paragraf sau două de naraţiune captivantă şi include de asemenea învăţătura esenţială despre acest fapt. Orice critic literar care ar citi Evangheliile, ar alege Evanghelia după Luca drept o lucrar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n Evanghelia după Luca apar câteva personaje noi. Zaharia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Simeon, Ana, Zacheu şi Cleopa nu sunt menţionaţi în altă parte, şi fiecare dintre ei este un personaj distinct. Personajele literare ale lui Luca sunt la fel de interesante ca şi cele istorice. Cine l-ar putea uita pe tatăl răbdător şi iubitor din Luca 15 şi pe fiii săi, unul încăpăţânat şi iresponsabil, celălalt mândru şi nesupus (15:11-32)? Samariteanul care şi-a riscat viaţa şi banii ca să salveze pe un evreu necunoscut bătut de tâlhari (10:30-37), bogatul care se desfăta în prosperitate (12:13-21), ispravnicul viclean care şi-a asigurat un venit pentru sine când isprăvnicia îi era în pericol (16:1-13) şi fariseul snob care s-a rugat ostentativ în curtea templului (18:9-14) sunt toţi reprezentanţi fideli ai realităţii. Se prea poate ca Isus să fi luat aceste exemple din cazuri individuale pe care le-a observat şi care au fost păstrate pentru noi în naraţiunea plină de viaţă a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mulativ al Evangheliei după Luca este tocmai cel exprimat de autor în enunţul scopului. Naraţiunea este atât de reală şi atât de bine formulată încât îl face pe cititor să-L vadă pe Isus ca pe un personaj istoric real, nu doar ca pe subiectul unui eseu abstract. Afirmaţia din Luca 19:10, „Pentru că Fiul omului a venit să caute şi să mântuiască ce era pierdut”, este amplu ilustrată de această Evanghelie. Ea îl zugrăveşte pe Isus ca Fiu al omului, arătând cum a trăit El în mijlocul oamenilor, cum i-a evaluat şi ce a f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reacă: parekolouthek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J. Knowling în Expositor's Greek Testament (Testamentul grec al comentatorului), New York: George H. Doran Co., nedatat, voi 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greacă: kratiste. Vezi Faptele 23:26; 24:3; 2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olph Harnack, Luke the Physician (Luca, medicul) (Tradusă de J.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Crown Theological Library. London: Williams and No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G. P. Putnam's Sons,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ară Luca 22:44 cu Iustin Martirul, Dialogue with Trypho (Dialog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ypho) 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greacă: katec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illiam Ramsay, The Bearing of Recent Discoveries o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worthiness of the New Testament (Importanţa descoperirilor recente pentru veracitatea Noului Testament), ediţia a patra; London: Hodder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ughton, Ltd., 1920,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pe pagina următoare: Tradiţionala Via Dolorosa, de-a lungul căreia se spune că a trecut Cristos purtându-Şi crucea în drum spr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 este cea mai neobişnuită şi poate cea mai valoroasă dintre Evangheliile canonice. Deşi se ocupă de aceeaşi succesiune generală de evenimente care poate fi întâlnită pe paginile celorlalte Evanghelii, ea este foarte diferită prin structura şi stilul ei. Nu conţine pilde şi relatează numai şapte minuni, cinci dintre care nu sunt relatate în altă parte. Cuvân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redate în ea se ocupă în principal cu persoana Lui şi nu cu învăţăturile etice cu privire la împărăţie. Pot fi găsite multe convorbiri personale şi se pune un accent mai mare pe relaţia lui Isus cu persoanele individuale decât pe contactul Său general cu mulţimile. Evanghelia are un caracter teologic pronunţat şi se ocupă în mod special de natura persoanei lui Cristos şi de semnificaţia credinţe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ferenţelor pronunţate dintre Evanghelia după Io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inoptice, veridicitatea ei a fost pusă la îndoială. Răspunsul îl găsim dacă ţinem seamă de originea şi de scopul ei. Potrivit tradiţiei, Evanghelia a fost scrisă de Ioan, fiul lui Zebedei, ultimul supravieţuitor al grupului apostolic, în timp ce petrecea ultimii ani ai vieţii sale la Efes. Deşi părerea aceasta a fost atacată cu persistenţă, ea continuă să rămână o posibilitate la fel de bună ca orice altă ipoteză care poate fi emisă. În general se cunosc atât de puţine lucruri despre bisericile creştine de la sfârşitul primului secol, încât este extrem de greu să fie reconstituit cadrul în care a fost scrisă această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ovadă a existenţei acestei Evanghelii se găseşte în scrierile lui Papias, aşa cum sunt citate de Eusebius.1 în pasajul menţionat, el a făcut aluzie la Ioan, care a fost unul dintre ucenicii Domnului, şi la un prezbiter numit Ioan, un ucenic al Domnului, care a fost contemporan cu el. Eusebi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Studiu al Noului Testament dedus că cele două persoane sunt doi indivizi diferiţi, şi a citat existenţa în Efes a două morminte, amândouă dintre ele fiind numite pe vremea aceea „mormântul lui Ioan”. Întrucât lucrările lui Papias nu mai există, nu poate fi emisă o judecată independentă cu privire la înţelesul acestei afirmaţii. Se poate ca Eusebius să-1 fi înţeles greşit pe Papias. Nu există nici un motiv ca apostolul să nu poată fi numit şi prezbiter, iar Papias s-ar putea să fi spus doar că în timp ce majoritatea apostolilor nu au supravieţuit până în vremea lui, unul sau doi dintre ei au rămas până în zilele acelea ca ultimii martori vii la ceea ce a spus şi a făcut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ă cea de-a patra Evanghelie a fost produsul unui prezbiter necunoscut numit Ioan şi nu al apostolului Ioan nu poate fi socotită întemeiată. Toate mărturiile părinţilor Bisericii, începând din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eus, sunt în majoritatea lor copleşitoare în favoarea teoriei că autorul a fost apostolul Ioan. Clement din Alexandria (190 d. Cr.), Origen (cea 220 d. Cr.), Hyppolitus (cea 225 d. Cr.), Tertulian (cea 200 d. Cr.) şi Frag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orian (cea 170 d. Cr.) atribuie toţi cea de-a patra Evanghelie lui Ioan, fiul lui Z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ţinutul Evangheliei pot fi deduse câteva lucruri cu privire la autorul ei. Mai întâi, el a fost evreu, obişnuit să gândească în aramaic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 fost scrisă în greacă. În text apar foarte puţine propoziţii subordonate şi nu rareori sunt inserate cuvinte evreieşti sau aramaice care sunt apoi explicate. Autorului i-a fost familiară tradiţia evreiască. În 1:19-28 el se referă la faptul că evreii îl aşteptau pe Mesia. El a cunoscut sentimentele evreilor faţă de samariteni (4:9) şi atitudinea lor exclusivistă în închin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El cunoştea sărbătorile evreieşti, pe care le-a explicat cu atenţie pentru cit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l a fost evreu din Palestina, şi a cunoscut ţara şi în special Ierusalimul şi împrejurimile lui (9:7; 11:18; 18:1). Îi erau familiare cetăţile Galileii (1:44; 2:1) şi ţinutul Samariei (4:5, 6, 21). Se pare că el cunoştea foarte bine ţara pe care a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fost martor ocular la evenimentele pe care le-a relatat. At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Şi noi am văzut slava Lui.” cât şi în 19:35, unde vorbeşte la persoana a treia: „Faptul acesta este adeverit de cel ce 1-a văzut”, el declară că spune ceva ce a făcut parte din experienţa lui personală. Detalii presărate pri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onfirmă această impresie. Ora la care a stat Isus la fântână (4:6), numărul şi mărimea vaselor de la nunta din Cana (2:6), greutatea şi preţul mirului cu care L-a uns Măria pe Isus (12:3, 5), detaliile judecării lui I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8, 19) sunt lucruri care au prea puţină legătură cu firul principal al naraţiunii, dar ele indică privirea unui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utorul? Este evident că el a fost cu Isus chiar de la începutul lucrării Lui, deoarece el menţionează evenimente care preced începutul lucrării lui Isus, aşa cum este acesta redat de evangheliştii sinoptici. El trebuie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67 făcut parte din grupul de ucenici menţionaţi în naraţiune. Potrivit ultimului capitol, el trebuie identificat drept „ucenicul preaiubit”, care era prieten apropiat cu Petru şi care a fost foarte aproape de Isus la Cina Dom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3), la judecată (18:15, 16) şi la cruce (19:26, 27). Numai unul dintre ucenicii intimi ai lui Isus se încadrează în toate aceste descrieri. Iacov a fost omorât la începutul istoriei Bisericii primare (Faptele 12:2). Petru, To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unt menţionaţi atât de frecvent la persoana a treia, îneât nu se poate ca vreunul dintre ei să fie autorul. Deşi autorul nu şi-a spus numele, el a socotit de la sine înţeles că cititorii ştiau cine este şi că vor accepta autoritatea lui cu privire la lucrurile pe care le-a scris. Ioan, fiul lui Zebedei, este cea mai bună posibilitate care a rămas, şi concluziile de mai jos se bazează pe presupunerea că el este autor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Ioan este fragmentară, la fel ca şi toate celelalte biografii biblice. El a fost unul dintre fiii lui Zebedei (Marcu 1:19, 20), un pesc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şi ai lui Salome, care probabil că era sora Măriei, mama lui I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tei 27:56; Marcu 15:40; Ioan 19:25). El a crescut în Galileea şi a fost tovarăş de pescuit cu fratele său şi cu Andrei şi Petru. S-ar putea ca el să fi fost mai întâi între ucenicii lui Ioan Botezătorul şi poate că a fost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enţionat în Ioan 1:40. Dacă este aşa, el L-a însoţit pe Isus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turneu prin Galileea (Ioan 2:2), şi după aceea, împreună cu tovarăşii săi, a părăsit pescuitul ca să-L urmeze pe El (Matei 4:21,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din viaţa lui Isus la care a luat parte şi Ioan sunt prea numeroase ca să fie enumerate şi tratate separat. El a fost cu Isus în Ierusalim în prima parte a lucrării în Iudeea. Poate că discuţia cu Nicodim a avut loc acasă la Ioan. El a participat la misiunea celor doisprezece, descrisă de Mat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2). El a avut nevoie de sfatul lui Isus la fel de mult ca şi oricare altul dintre cei doisprezece, deoarece se pare că el şi Iacov aveau un temperament neobişnuit de înflăcărat. Isus i-a numit „fiii tunetului” sau, într-o traducere mai literală, „fiii tumultului” (Marcu 3:17). Marcu nu arată nici un motiv pentru care li s-a dat acest nume, dar folosirea expresiei evreieşti „fiul lui.” înseamnă de obicei că termenul acela caracterizează complet persoana respectivă, aşa cum „fiii lui Belial” înseamnă „oameni de nimic”. Intoleranţa şi brutalitatea lor s-au văzut în graba cu care au mustrat pe un om care scotea demoni dar nu făcea parte din grupul lor (Luca 9:49), şi în dorinţa lor de a chema foc din cer asupra satelor samaritene care nu au vrut să-L prim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9:52-54). Amândoi i-au cerut mamei lor să intervină la Isus ca să le acorde poziţiile de cinste în împărăţia Lui (Matei 20:20-28). Această nematuritate spirituală a fost aspru mustrată de Isus, deşi ceea ce îi punea în acţiune era dorinţa de a-I fi loiali lui Isus şi luc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omnului, Ioan a ocupat locul de cinste şi de intimitate 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Ioan 13:23). La judecată, el a obţinut acces în curtea marelui preot, pentru că era cunoscut de familie (18:15, 16). Poate că el fusese reprezentantul la Ierusalim al companiei de pescuit a tatălui său, şi în felul acesta a ajuns să cunoască toate familiile proeminente din oraş. Se pare că el a asistat la judecata şi la moartea lui Isus şi şi-a asumat responsabilitatea îngrijir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tudiu al Noului Testament lui Isus, atunci când Isus a încredinţat-o în grija lui (19:26, 27). El a s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 zilele sumbre dinainte de înviere şi, împreună cu el, a fost unul dintre primii vizitatori la mormântul gol. Acolo, când a privit la fâşiile de pânză. Goale „a văzut şi a crezut”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acestei Evanghelii sugerează că Ioan a avut o viaţă lungă, care a durat mult timp după începutul erei creştine, pentru că altfel nu ar fi fost necesară o explicaţie a longevităţii sale. Epistolele arată că el s-a ridicat la o poziţie de influenţă în Biserică şi că a devenit un propovăduitor plin de putere al dragostei lui Dumnezeu revelate în Cristos. Probabil că Ioan a murit pe la sfârşitul pr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lemente disparate ale biografiei Iui Ioan, ţesute în naraţiunea generală a vieţii lui Cristos, putem vedea ceva din experienţele lui spiritua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ăruit lui Cristos loialitatea sa intensă, care uneori s-a exprimat în forme lipsite de delicateţe şi pripite. După ce Cristos a strunit şi a purificat ardoarea lui nereţinută, Ioan a devenit apostolul iubirii, al cărui devotament nu a fost depăşit de niciunul dintre scriitorii Noului Testament. Focul din firea lui se vede în vigoarea limbajului său. Ioan se face ecoul cuvintelor aspre ale lui Isus împotriva necredincioşilor (8:44), atunci când îi numeşte „copiii diavol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10). Acelaşi om însă a spus: „Preaiubiţilor, să ne iubim unii pe alţii; căci dragostea este de la Dumnezeu. Şi oricine iubeşte, este născ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unoaşte pe Dumnezeu” (4:7). Cele două afirmaţii nu sunt incompatibile cu o fire aprigă. Ioan este exemplul tipic de om care ar fi putut fi un mare păcătos, dar din care Cristos a făcut un martor de seam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crierii celei de-a patra Evanghelii a fost estimată de cercetători diferiţi între anii 40 şi 140 d. Cr. sau chiar mai târziu. Nu se poate să fi fost scrisă mai târziu decât Diatessaron de Tatian, în care a fost inclusă pe la jumătatea celui de-al doilea secol. Descoperirea fragmentului Rylands, care păstrează o porţiune din Ioan 18:31-33, 37, 38, arată că Evanghelia după Ioan a fost folosită probabil în prima jumătate a secolului al doilea.2 Goodenough susţine că Evanghelia după Ioan s-ar putea să fi fost scrisă în jurul anului 40 d. Cr., 3 deşi puţini cercetători acceptă o dată atât de timpurie. Cea mai bună soluţie pare să fie că Evanghelia după Ioan a fost scrisă în Asia Mică, po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către sfârşitul primului secol, când Biserica a ajuns la un oarecare grad de maturitate şi când a fost nevoie de un progres în învăţătura despre natura credinţei. Se pare că a fost scrisă într-un mediu neevreiesc, deoarece sărbătorile şi obiceiurile evreieşti au fost explicate pentru cei care nu erau familiari cu ele (Ioan 2:13; 4:9;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onţinutului Evangheliei după Ioan o găsim în afirmaţia autorului însuşi, în Ioan 20:30, 31: „Isus a mai făcut înaintea ucenicilor Săi multe alte semne care nu sunt scrise în cartea aceasta. Dar lucrurile acestea au fost scrise pentru ca voi să credeţi că Isus este Cristosul, Fiul lui Dumnezeu; şi crezând, să aveţi viaţa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vinte ies în evidenţă în acest pasaj: semne, a crede, viaţă. Primul dintre aceste cuvinte conţine un indiciu cu privire la organizarea Evangheliei în jurul mai multor minuni selecţionate, care sunt în general paralele cu c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inoptice, dar aici sunt numite semne datorită semnificaţiei lor speciale în această Evanghelie. Sunt redate şapte minuni care au fost făc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 public asupra altor oameni şi pentru folosul altora. Ele ilustrează diferite domenii ale puterii Sale şi, în mod colectiv, depun mărturie despre doctrina centrală a Evangheliei, dumnezeirea lui Isus. Ele pot fi clasifica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PasajulDomeniul puteriiSchimbarea apei în vin2:1-11CalitateaVindecarea fiului unui nobil4:46-54SpaţiulVindecarea unui slăbănog5:1-9TimpulHrănirea celor cinci mii6:1-14CantitateaUmblarea pe apă6:16-21Legile naturiiVindecarea orbului9:1-12Nenorocireaânvierea lui Lazăr11:1-46MoarteaAceste şapte minuni operează tocmai în domeniile în care omul nu poate face nici o schimbare a legilor sau a condiţiilor care îi afectează viaţ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vedit puterea în aceste domenii în care omul este neputincios, şi lucrările pe care le-a făcut El depun mărturie despre capacităţile Lu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vânt, a crede, este cuvântul cheie al Evangheliei, şi este întâlnit de 98 de ori. De obicei este tradus a crede, deşi uneori este redat prin a se încrede (vezi 2:24). De obicei înseamnă „a recunoaşte drept adevărată o afirmaţie făcută de o persoană despre sine însăşi” sau descrie dedicarea completă a persoanei faţă de Cristos. În acest cuvânt găsim înţelesul deplin al întregii vieţi creştine, pentru că timpul verbal folosit în acest pasaj implică procesul continuu de credinţă, implicând în acelaşj timp şi progres. Ioan defineşte credinţa în Cristos ca fiind actul prin care îl primim pe El (1:12), îl facem parte din viaţa noastră. Fiind convins prin semne, care erau dovezi ale puterii persoanei lui Isus, credinciosul urma să treacă în mod logic la o credinţ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vânt din cheia Evangheliei este viaţă, care, în limb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ste suma totală a tot ce îi este dat credinciosului prin mântuire. Este cea mai înaltă experienţă pe care o poate avea omul. „Viaţa veşnică este aceasta,” a spus Isus, „să Te cunoască pe Tine, singurul Dumnezeu adevărat, şi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pe care L-ai trimis Tu” (17:3). Potrivit lui Ioan, viaţa nu este doar vitalitatea animală sau cursul existenţei umane. Ea implică o nouă natură, o nouă conştiinţă, o nouă interacţiune cu mediul şi o dezvol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prezentat ca modelul de asemenea viaţă care este d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credincios, cât şi scopul stabilit de Dumnezeu pentr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 Uc, semne, a crede, viaţă, dau o organiz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În semne a”v., velaţia lui Dumnezeu; în credinţă avem reacţia pe care trebuie să o producă &lt;*'&lt;*: viaţa este rezultatul pe care îl aduce ace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mei centrale a credinţei este evidentă în schiţ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vangheli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temei: Credinţa „El merge înaintea lor şi oile merg după el” (Ioan 10:4). Un păstor cu oile s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ioada de analiză1:19-4:54Prezentarea obiectului credinţeiMărturia lui Ioan Botezătorul1:19-51Mărturia lucrărilor lui Isus2:1-22Mărturia cuvintelor lui Isus2:23-4:54III. Perioada de controversă5:1-6:71Problema credinţei şi a necredinţeiPrezentată în acţiune5:1-18Prezentată în argumentare5:19-47Prezentată în demonstraţie6:1-21Prezentată în cuvântare6:22-71IV. Perioada de conflict7:1-11:53Ciocnirea dintre credinţă şi necredinţăDescrierea conflictului7:1-8:59Cu fraţii lui Isus7:1-9Cu mulţimile7:10-52Cu femeia prinsă în adulter7:53-8:11Cu fariseii şi cu evreii8:12-59Ilustrarea conflictului9:1-11:53Prin omul orb9:1-41Prin discursul despre păstor10:1-21Prin argumentare10:22-42Prin învierea lui Lazăr11:1-53V. Perioada de crizăll:54-12:36aDeclaraţia de credinţă şi de necredinţăVI. Perioada de consfătuire12:36b-17:26ântărirea credinţeiTranziţia12:36b-13:30Consfătuirea cu ucenicii13:31-16:33Consfătuirea cu Tatăl17:1-26VII. Perioada de desăvârşire18:1-20:31Victoria asupra necredinţeiTrădarea18:1-27Judecarea înaintea lui Pilat18:28-19:16Răstignirea19:17-37ângroparea19:38-42ânvierea20:1-29VIII. Epilog21:1-25Responsabilităţile credinţei17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vangheliei după Ioan este atât de clară, încât nu se poate ca cititorul ei şi nu o observe. De la început şi până la sfârşit este urmărită, cu consecvenţă ttma credinţei. Ba mai mult, Evanghelia nu încearcă să impună o organizare artificială asupra unor fapte existente. Scriitorul inspirat a ales anumite episoade şi învăţături, care reprezintă caracterul şi desfăşurarea revelaţiei lui Dumnezeu în Cristos (1:19), şi a aranjat aceste episoade în aşa fel încât să-1 poarte pe cititor pe valul mişcării spirituale, spre o mărturisire activă a credinţei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1:1-18) începe prin folosirea termenului grecesc logos (cuvântul), pentru a prezenta persoana lui Cristos. Termenul acesta se deosebeşte de cele folosite în celelalte Evanghelii, pentru că nu implică un anumit cadru religios specific. Cristos este un termen evreiesc; Domnul este neevreiesc; Isus este uman; Cuvântul sau Logos este filosofic. Astfel, Ioan ia ca subiec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sale o imagine universală: întruparea Raţiunii Eterne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a venit de la Dumnezeu şi care îl revelează pe Dumnezeu aşa cum un fiu îl revelează pe tatăl său. El trebuie să fie înţeles de aceia care îl primesc (1:12), şi conflictul dintre cei care îl primesc şi cei care nu îl primesc este asemănat cu conflictul dintre lumin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naliză (1:19-4:54) prezintă persoana Cuvântului făcut trup, aşa cum a fost văzut El de contemporanii Săi şi aşa cum a fost prim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este proclamat în mărturia antemergătorului Său, Ioan, şi în discuţia Sa cu ucenicii lui Ioan. Misiunea Sa esenţială, aceea de Mie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29), şi metoda prin care El s-a adresat nevoilor şi dorinţelor celor care voiau să-L urmeze îl leagă de istoria şi de revela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vedi poziţia, El a folosit atât propovăduirea lui Ioan cât şi scrierile profetice din Vechiul Testament. Prin lucrările pe care le-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monstrat puterea inerentă asupra lucrurilor, asupra oamenilor şi asupra instituţiilor (2:1-22). Discuţiile care au urmat au fost manifestări depline ale suficienţei Lui pentru toţi oamenii. Nicodim, învăţătorul evreu educat şi manierat, femeia samariteancă, cu limbă tăioasă şi cinică, nobilul insiste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probabil un neevreu, au fost toţi orientaţi spre credinţa în Isus prin argumente şi prin meto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S-a prezentat Isus pe Sine în public s-a născut o controversă, pentru că atunci când le-a cerut oamenilor să creadă în El,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efuzat. El nu le-a cerut o credinţă oarbă sau neraţională, ci a avut grijă să facă apel la fapte şi să definească limpede problemele implicate în credinţă şi în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omului de la scăldătoare a grăbit sosirea perioadei de controversă (5:1-6:71), deoarece minunea a fost făcută într-o zi de sabat. Isus a arătat că acţiunea Lui exemplifica ceea ce făcea Tatăl în permanenţă, şi în felul acesta a revendicat în mod tacit divinitatea ca prerogativ al Său. În discuţia care a urmat (5:19-47), El a argumentat în favoarea credinţei în El pe baza mărturiei a cinci martori: El însuşi, antemergătorul Său, Tatăl,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73 pe care le-a făcut şi Scripturile. Minunile din capitolul 6, potrivit lui Ioan, au fost făcute în mod special pentru ucenicii Săi, ca să-i determ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i şi cuvmtări care au urmat sunt strâns legate unele de altele, deoarece cuvântarea' este doar o amplificare a adevărului demonstrat în minuni. Apelul pentru credinţă este foarte puternic în această secţiune, ca şi cum Isus ar fi vrut să-i facă pe ucenici să îşi exprime credinţa în El înainte ca văpaia controversei să-i poată înstrăin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onflict (7:1-11:53) continuă orientările din perioada de controversă, aducându-le la punctul logic de criză. Credinţa în creştere, dar ezitantă a ucenicilor este prezentată în contrast cu cinismul rigid al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 ataşamentul fluctuant al mulţimilor şi cu împotrivirea înveninată a ierarhiei iudaice. Evaluarea făcută de Isus însuşi conflictului apare în povestirea cu orbul, în care Isus exprimă necesitatea de a face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tă vreme mai are prilejul, la fel ca şi în cazul învierii lui Lazăr, pe care El a privit-o ca un examen suprem al credinţei şi ca pe o dovadă culminantă a puterii Sale. Cuvântarea inclusă între aceste două minuni în capitolul al zecelea este ultima afirmare publică dezvoltată a misiunii Sale. El afirmă scopul morţii Sale la fel de clar ca şi în cuvintele spuse ucenici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ea lui Filip, care sunt redate de evangheliştii sinoptici. Rezultatul conflictului este prezis în cuvintele Sale: „îmi dau viaţa, ca iarăşi s-o iau” în perioada de criză (ll:54-12:36a), au apărut diferite tensiuni pe care le-a creat conflictul. Isus S-a retras din Ierusalim şi împrejurimile lui, în Efraim, ca să iasă din centrul furtunii. Sentimentele prietenilor Săi au fost exprimate făţiş de familia din Betania, care a dat o cină în cinstea Lui (12: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pelerini care erau prezenţi la Ierusalim pentru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or L-au aclamat cu entuziasm (12:20, 21). Isus însuşi Şi-a dat seama că zarurile au fost aruncate şi S-a retras din contactele cu mulţimile (1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cisiv în viaţa Sa a fost destinul divin şi nu vo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lucrarea lui Isus a fost publică; de aici încolo a fost privată. Perioada de consfătuire (12:36b-17:26) cuprinde ultimele învăţături pe care le-a dat ucenicilor după Cina de pe urmă, cât şi rugăciunea Sa cătr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ucenicilor pentru şocul crucii şi raportul dat Tatălui cu privire la terminarea lucrării Sale au încheiat lucrarea pământeasc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esăvârşire (18:1-20:31) aduce deznodământul luptei dintre principiul credinţei şi cel al necredinţei. Necredinţa a fost demascată în actul trădării şi al răstignirii. Slăbiciunea lui Petru, trădarea lui Iuda, răutatea invidioasă a preoţilor şi laşitatea lui Pilat arată modul în care necredinţa îşi atinge scopul final. Pe de altă parte, statornicia ucenicului preaiubit şi a femeilor, cât şi acţiunea generoasă a lui Iosif şi Nicodim arată că o credinţă, chiar imperfectă şi needucată, poate menţine loialitatea în ciuda consternării şi a pericolului. Învierea, desigur, a fost justificarea finală a credinţei, cât şi confirmarea finală a revelaţiei prin Isu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 are multe trăsături speciale care contribuie la prezentarea temei principale. Declaraţiile lui Isus sunt expuse în şapte propoziţii care încep cu cuvintel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inea vieţii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na lumii 8:12;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şa (staululu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storul cel bun 10:1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ierea şi viaţa 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lea, adevărul şi viaţa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vărata viţ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une accentul pe relaţia personală dintre Isus şi oameni. Sunt redate douăzeci şi şapte de discuţii personale, dintre care unele sunt foarte extinse, iar unele sunt foarte scurte. Pe această listă sunt incluse pasajele care pot fi clasificate în alte categorii, cum ar fi minunea cu fiul slujbaşulu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sau judecata înaintea lui Pilat (18:28-19:16). În împrejurări de felul acesta, locul proeminent îl ocupă interesul lui Isus faţă de individ, şi nu acţiunea. În Evangheliile sinoptice, de exemplu, judecata înaintea lui Pilat este un element important în deznodământul vieţii lui Isus, în timp ce în Evanghelia după Ioan accentul este pus pe interesul personal al lui Isus faţă de Pilat şi pe efortul lui Isus de a-1 aduce pe Pilat la punctul de a accepta afirmaţiile lui Isus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lui Ioan este atât de neobişnuit, încât dacă sunt citate numai unul sau două versete din această Evanghelie, scoase din context, ele sunt uşor de recunoscut. Anumite cuvinte cheie sunt repetate constant, nu pentru că scriitorul este foarte limitat în sfera gândirii, ci pentru că adevărurile centrale ale Evangheliei, la fel ca diamantele, trebuie să fie privite din unghiul fiecărei faţete. Câţiva dintre aceşti termeni, cum sunt „viaţă”, „lumină”, „întuneric”, „lucrare”, „lume, „credinţă„, „trup„, „ceas”, sunt folosite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fie în sens figurat fie într-un sens special. Altele sunt abstracte sau oarecum filosofice prin conţinutul lor: „adevăr”, „adevărat”, „ură”, „a primi”, „a iubi” (două verbe diferite), „a lua”, „a trimite”, „început”, „a cunoaşte” (două verbe diferite), „slavă”, „a proslăvi”, „mărturie”, „a mărturisi”, „a rămâne”, „Tatăl”. Evanghelia după Ioan arată prin vocabularul ei că învăţătura vieţii creştine se cristalizase deja în anumite concepte bine definite care erau exprimate folosind o frazeologie fixă şi care, atunci ca şi astăzi, au reprezentat un tipar cu totul nou de adevă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 pune accentul pe dumnezeirea lui Isus Cristos, Fiul lui Dumnezeu. Deşi nici o Evanghelie nu zugrăveşte mai clar caracterul Lui uman, nici o alta nu afirmă atât de direct prerogativul divinităţii: „Cuvântul era Dumnezeu” (1:1); „Eu şi Tatăl una suntem” (10:30); „înainte ca să se nască Avraam, sunt Eu” (8:58); „Cine M-a văzut pe Mine a văzut pe Tată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şi exclamaţia lui Toma: „Domnul meu şi Dumnezeul meu” (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centuat şi caracterul uman al lui Isus. El a fost obosit (4:6), înse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erăbdător (6:26), melancolic (6:67), sever (8:44), îndurerat (11:35), recunoscător (12:7), tulburat (12:27), plin de dragoste (13:1), loial (18:8), curajos (18:23). Pentru contemporanii Săi care L-au întâlnit întâmplător, El a fost „Omul acela, căruia I se zice Isus” (9:11); pentru cei care au trăit cu El, a devenit „Sfântul lui Dumnezeu”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ja, scopul acestei Evanghelii este apologeti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u fost menite să imprime credinţa în cei care le-au citit sau le-au auzit citite. Evanghelia aceasta a fost destinată pentru aceia care aveau deja unele predilecţii filosofice, aşa cum arată Prologul, pentru cei care căutau un răspuns la cererea lui Filip: „Doamne. Arată-ne pe Tatăl şi ne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Evanghelia după Ioan să fi fost scrisă ca o încercare conştientă de a completa relatările curente despre viaţa şi lucrarea lui Isus care şi-au găsit exprimarea scrisă în Evangheliile sinoptice canonice. Nu putem afirma cu dogmatism că Ioan ar fi cunoscut şi că ar fi citit Evangh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arcu sau Luca. Cu toate acestea, omiterea lucrării lui Is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absenţa aproape totală a pildelor, selectivitatea evidentă în citarea minunilor (20:30) şi îmbinarea unor date istorice ale lui Ioan cu cele ale sinopticilor te face să crezi că el a încercat să dea publicului informaţii noi care nu mai fuseseră folosite în alte scrieri. De exemplu, în relatar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oan descrie spălarea picioarelor şi explică cum Isus a vrut să le dea ucenicilor o lecţie de umilinţă. În afară de presupunerea că o asemenea lecţie ar putea fi potrivită pentru o aplicare generală, el nu a enunţat nici un motiv clar pentru care a fost dată. Luca însă ne-a spus că ucenicii s-au certat între ei „care din ei avea să fie socotit ca cel mai mare” (Luca 22:24). Cele două relatări se îmbină prin sensul comun pe care îl au, şi ne-am putea întreba dacă nu cumva Ioan explică modul în care a rezolvat Isus situaţia descri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oan socotind episodul ca o adăugire personală la relatarea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Evangheliei după Ioan este prezentarea personajelor prin mai multe schiţe de caracter disparate în text. Nicodim (Ioan 3: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19:39), Filip (1:43-46; 6:5-7; 14:8-11), Toma (11:16; 14: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Măria şi Marta (11:1-40, 12:2-8), Măria, mama lui Isus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27), şi alte personaje sunt menţionate cu naturaleţe şi cu uşurinţă atunci când reiau contactul cu naraţiunea principală, dar când aceste aluzii izolate sunt puse laolaltă, ele formează un portret complet al persoanei vizate. Într-o oarecare măsură, acest procedeu este aplicat şi în celelalte Evanghelii, dar în mare măsură este limitat la câteva personaje proeminente cum sunt Petr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în timp ce a patra Evanghelie foloseşte atât personaje proeminente cât şi personaje obscure ca exemple de credinţă sau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sebius, Historia Ecclesiae III, xxxix, 124,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derick Kenyon, Our Bible and the Ancient Manuscripts (Biblia noastră şi manuscrisele antice), ediţie revizuită; New York: Harper and Bros., Publishers, 1940,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win R. Goodenough, „John, a Primitive Gospel” (Ioan, o Evanghelie primitivă), Journal of Biblical Literature, LXIV (1945), 145-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Society of Biblical Literature and Exegesis,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pe pagina următoare: Un mormânt din grădina de la poalele Golgotei; s-ar putea să fie cel în care a fost înmormânta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iresc să ne aşteptăm ca Domnul Isus Cristos să fi fost socotit suficient de important ca să fie menţionat pe larg în scrierile din vremea Sa şi să existe multe materiale biografice despre El. El a fost văzut de mulţimi de oameni, şi cei care L-au urmat s-au numărat cu sutele (1 Cor. 15:6), iar mărturia lor era încă vie la mijlocul primului secol. În realitate, informaţiile privitoare la El sunt relativ puţine. În afară de cele patru Evanghelii şi de câteva aluzii disparate în Epistole, istoria contemporană lui Isus nu spune aproape nimic cu priv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in surse ne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âteva referiri la Cristos sau la creştinism, care pot fi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us, în lucrarea sa Antichităţi, 1 a făcut următoarea afirmaţie: „Cam pe vremea aceasta a trăit Isus, un om înţelept, dacă suntem îndreptăţiţi să-1 numim om, pentru că el a fost un făcător de lucrări minunate, un învăţător al oamenilor care primesc cu plăc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ras la sine mulţi evrei şi mulţi neevrei. El a fost Cristos [ul]. Şi când Pilat, la sugestia oamenilor mai cu vază dintre noi, 1-a condamnat să fie răstignit, cei care l-au iubit la început nu l-au părăsit; căci el li s-a arătat viu a treia zi, aşa cum profeţii au prevestit acestea şi zece mii de alte lucruri minunate cu privire la el. Gruparea creştinilor, care şi-a primit numele de la el, nu a dispărut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un istoric roman din secolul al doilea, scriind despre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ăcut aluzie la moartea lui Cristos şi la existenţa creştinilor în Rom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tudiu al Noului Testament „Dar nici toate mângâierile care pot veni de la un om, nici toate bogăţiile pe care le-ar putea dărui un prinţ, nici chiar toate jertfele de ispăşire care ar putea fi aduse zeilor, nu l-au putut uşura pe Nero de ticăloşia de a fi socotit cel care a poruncit distrugerea. De aceea, pentru a suprima zvonul, el i-a acuzat pe nedrept şi i-a pedepsit cu cele mai groaznice torturi pe nişte oameni numiţi creştini, care erau urâţi pentru monstruozitatea lor. Cristus, de la care îşi trag numele, a fost omorât ca un criminal de către Pontius Pilat, procuratorul Iudeii, în timpul domniei lui Tiberiu: dar această superstiţie periculoasă, reprimată pentru o vreme, a izbucnit din nou, nu numai în Iudeea, de unde s-a tras făcătorul de rele, ci şi în cetate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Suetonius este scurtă:3 „Pedeapsa [dată de Nero] le-a fost aplicată creştinilor, o categorie de oameni dedaţi unei superstiţii noi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care era corespondentul lui Traian, a vorbit în una dintre scrisorile sale despre creştinii pe care i-a cunoscut în Asia:4 „Ei au afirmat însă că întreaga lor vinovăţie sau greşeală era că aveau obiceiul să se întrunească într-o anumită zi înainte să se lumineze de ziuă, ca să cânte, în versuri alternate, un imn lui Cristos, ca unui zeu, şi să se lege printr-un jurământ solemn să nu facă nici o faptă rea, să nu înşele, să nu fure, să nu comită adulter, să nu-şi calce cuvântul şi să nu dezmintă încrederea celor care le-au încredinţat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criitorul satiric din secolul al doilea, a vorbit batjocoritor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şi despre creştini.5 El i-a asociat cu sinagogile din Palestina, iar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spus că este „. Omul care a fost crucificat în Palestina pentru că a introdus un cult nou în lume. Ba mai mult, întemeietorul [acestui cult] i-a convins că toţi sunt fraţi între ei după ce au păcătuit o dată pentru totdeauna părăsindu-i pe zeii greci şi închinându-se la însuşi sofistul crucificat şi trăind după leg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entarii scurte despre Cristos şi despre creştinism au fost scrise de oameni care nu cunoşteau istoria creştinismului şi care erau ostili faţă de adepţii lui. Ei arată că în secolul al doilea creştinismul era deja răspândit, şi existenţa istorică a lui Cristos era recunoscută în general de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or remarci dovedeşte că El era privit ca un fanatic obscur al cărui cult a atins o poziţie de proeminenţă mult mai mare decât s-ar fi aşteptat cineva. Până pe vremea lui Nero, în cercurile curţii imperiale, creştinismul era privit de romani la fel cum ar privi americanii de astăzi introducerea şintoism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in viaţa lui Isus întrucât datele oferite de cele patru Evanghelii nu sunt complete în sensul de a fi exhaustive, pe baza lor nu se poate reconstitui o biografie comple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81 lui Isus. Dintre cei patru, probabil că Luca este cel mai reprezentativ, dar el nu include lucrarea de început din Iudeea, care este menţionată de Ioan. Niciunul dintre evanghelişti nu încearcă să facă o descriere fizică a persoa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şi unele lucruri trebuie să le fi fost cunoscute scriitorilor. Numai Luca redă un crâmpei din copilăria lui Isus; în cea mai mare parte, cei treizeci de ani ai vieţii Lui sunt trecuţi sub tăcere. Ioan este singurul care urmează un plan cronologic bine stabilit, care poate fi urmărit prin aluziile lui la sărbătorile la care a participat Isus, deşi există ambiguitate cu privire la una dintre el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rdinea naraţiunii în oricare dintre Evanghelii nu este neapărat cronologică, deoarece fiecare Evanghelie are un obiectiv propriu şi îşi organizează materialul pentru atingerea acelui obiectiv, şi nu pentru a urma o succesiune temporală. Fiecare Evanghelie este o interpretare şi nu o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xistă unele diferenţe de opinie cu privire la ordinea evenimentelor din viaţa lui Cristos. Schema care urmează este în armonie cu părerile majorităţii cercetătorilor şi tratează secţiuni mai mari din Evanghelii şi nu chestiuni de detaliu care îşi au locul într-un studiu specializat. Perioadele urmează ordinea convenţională dată de Burton şi Goodspeed, 6 Huck7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 î li ' „1 fii '. J 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generală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VIEŢ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arcu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rinţii şi copilăriaGenealogia1:1-173:23-38Naşterea lui Ioan Botezătorul1:5-25,57-80Vestirea1:18-251:26-38Naşterea lui Isus2:12:1-7ângerii2:8-20Tăierea împrejurşi dedicarea2:21-39Magii2:1-12Fuga în Egipt2:13-23Copilăria şi vizitala Ierusalim2:40-50Anii necunoscuţi2:51, 52II. Acţiuni pregătitoarePropovăduirea lui Ioan3:1-121:1-83:1-201:19-37Botezul lui Isus3:13-171:9-113:21, 22Ispitirea4:1-111:12, 134:1-13[II. Începutul lucrăriidin GalileeaNunta din Cana2:1-12[V. începutul lucrării dinIudeea (Pastele) Curăţirea templului2:13-25Discuţia cu Nicodim3:1-21Competiţia cu IoanBotezătorul3:22-36Retragerea prin Samaria4:1-42V. Întoarcerea în GalileeaSosirea4:121:144:144:43-45Vindecarea fiului unuislujbaş împărătesc4:46-54ântemniţarea lui Ioan şiplecarea la Capernaum4:12-16Primul turneu prin Galileea4:17Chemarea primilor ucenici4:18-221:16-200 zi de lucru8:14-171:21-344:31-41Călătorii şipropovăduire1:35-394:42-44Minuni şi cuvântări8:1-41:40-3:125:1-6:199:1-1712:1-21Alegerea celor doisprezece3:13-19a6:12-16Predica de pe Munte5:1-7:29(6:20-49) Servitorul sutaşului8:5:137:1-10Capitolul 11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MarcuLucaIoanFiul văduvei7:11-17Trimişii lui IoanBotezătorul11:2-307:18-35Ungerea lui Isus7:36-50Un alt turneu de predici8-1-3Protestul familiei12:46-503:31-358:19-21Pilde13:1-534:1-348:4-18Minuni8:18, 23-244:35-5:438:22-569:18-26VI. Al treilea turneu: apogeul lucrăriiRespingerea de la Nazaret13:54-586:1-6Turneul celor doisprezece9:36-11:16:7-139:1-6Moartea lui Ioan14:1-126:14-299:7-9ântoarcerea celordoisprezece14:136:30-329:10Hrănirea celor 5.00014:13-216:33-449:11-176:1-14Retragerea şi umblarea pe ape14:22-336:45-526:15-21Cuvântarea din sinagogă15:1-207:1-23VII. Retragerea înnordân Tir şi Sidon15:21-287:24-30ân Decapolis15:29-317:31-37Hrănirea celor 4.000 -Cuvântare15:32-16:128:1-21Vindecarea unui orb8:22-26Revelarea persoanei Sale16:13-268:27-379:18-25Schimbarea la faţă16:27-17:138:39-9:139:26-36Vindecarea unui demonizat17:14-219:14-299:37-43Prevestirea morţiişi învierii17:22-239:30, 329:43-45VIII. Încheierea lucrăriiân Galileea17:24-18:359:33-509:46-507:1-9IX. Lucrarea mai târziedin IudeeaCălătoria la Ierusalimprin Samaria19:1, 2; 10:19:51-627:108:19-22Sărbătoarea Corturilor7:11-52Femeia prinsă înadulter7:53-8:11Disputa cu fariseii8:12-59Omul născut orb9:1-41Păstorul cel bun10:1-21Trimiterea celor 7010:1-24Pilda samariteanuluimilostiv10:25-37Măria şi Marta10:38-42184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atăl nostru11:1-13Controversă cu fariseii11:14-54ânvăţături publice12:1-59Sărbătoarea dedicării10:22-39X. Lucrarea din Pereea [10:40-42] Avertismente13:22-35Cină la un fariseu14:1-24Chemarea mulţimilor14:25-35ânvăţături pentruvameşi şi păcătoşi15:1-32ânvăţături dateapostolilor16:1-17:10ânvierea lui Lazăr11:1-44Retragerea în Efraim11:45-54XI. Ultima călătoriela IerusalimLucrarea în Samariaşi Galileea17:11-18:14Lucrarea în Pereeaânvăţături despredivorţ19:1-1210:1-12ânvăţături desprecopii19:13-1510:13-1618:15-17Tânărul bogat19:16-20:1610:17-3118:18-30Vestirea morţii20:17-1910:32-3418:31-34Cererea lui Iacovşi Ioan20:20-2810:35-45Apropierea deIerusalim20:29-3410:46-5218:35-19:28Sosirea la Betania11:55-12:11XII. Săptămâna patimilorDuminicăIntrarea triumfală21:1-911:1-1019:29-4012:12-19Isus plângepentru cetate21:10, 1111:1119:41-44LuniBlestemareasmochinului21:18, 1911:12-14Curăţirea templului21:12, 1311:15-1919:45-48Vindecări în templu21:14-17MarţiSmochinul uscat21:19-2211:20-25Controversă21:23-22:4611:27-12:3720:1-44Condamnareacărturarilor şifariseilor23:1-3912:38-4020:45-47Văduva săracă12:41-4421:1-4Vizita grecilor12:20-36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uc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lui Isusde către evrei12:37-50Cuvântareaapocaliptică24,2513:1-3721:5-38Prevestirea crucii26:1-514:1, 222:1, 2Ungerea cu mir26:6-1314:3-912:2-8Trădarea26:14-1614:10, 1122:3-6Miercuri – nu avemnici o datăJoiMasa pascală26:17-2914:12-2522:7-3013:1-38Cuvântarea derămas bun14:1-31Cuvântarea în drumspre Ghetsimani15, 16Rugăciunea demare preot17ân grădină26:30, 36-4614:26, 32-4222:39-4618:1Trădarea şiarestarea26:47-5614:43-5222:47-5318:2-12Judecata înaintealui Anna18:12-14,19-23Judecata înaintealui Caiafa26:57, 59-6814:53, 55-6522:54, 63-6518:24Tăgăduirealui Petru26:58, 69-7514:54, 66-7222:54-6218:15-18,25-27Judecata înainteaSanhedrinului27:115:1 -22:66-71Moartea lui Iuda27:3-10VineriJudecata înaintea lui_ Pilat27:2, 11-1415:1-523:1-518:28-38ânaintea lui Irod23:6-12ântoarcerea la Pilat27:15-2615:6-1523:13-2518:39-19:16Batjocura soldaţilor27:27-3015:16-19Drumul spre Calvar27:31-3415:20-2323:26-3219:16, 17Răstignirea27:35-5615:24-4123:33-4919:18-30ângroparea27:57-6015:42-4623:50-5419:31-42SâmbătăFemeile la mormânt27:6115:4723:55, 56Garda27:62-66XIII. ÎnviereaDuminicăVizita femeilor28:1-816:1-824:1-1220:1-10Arătările lui IsusMăria Magdalina16:9-1120:11-1818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28: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gărzii 28: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28: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sărcinare şi înălţarea 28: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în revistă a schiţei de mai sus a materialului biografic arată că există multe porţiuni comune în relatări. O mare parte a materialului este redată de cel puţin trei ori de către evangheliştii sinoptici şi uneori este repetată de Ioan. Secţiunile în care toţi trei sunt de acord sunt de obicei porţiuni narative care se ocupă cu minuni sau cu pilde. Anumite evenimente remarcabile, cum sunt botezul, ispitirea, hrănirea celor cinci mii, schimbarea la faţă şi săptămâna patimilor sunt redate de toţi cei trei evanghelişti sino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după Luca şi Ioan conţin cele mai multe lucruri care nu sunt repetate în altă parte. Secţiunea din Luca 9:51 până la 18:14 este unică prin conţinutul ei, cu excepţia unor afirmaţii care sunt paralele în conţinut cu unele din Matei, deşi contextul nu este neapărat acelaşi. Majoritatea material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 este diferit de cel al sinopticilor, chiar şi atunci când există un paralelism istoric general în succesiun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unt preocupate mai mult de prezentarea unei persoane decât de scrierea unei povestiri. Ceea ce are importanţă este semnificaţia relatării, şi nu ordinea sau faptul de a fi completă. Diferenţa dintre diferitele relatări indică faptul că ele se completează şi probabil că lucrul acesta nu a fost făcut în mod intenţionat de autorii umani. Asemănările dintre relatări susţin concluzia că exista un nucleu de cunoştinţe despre Isus, care făceau parte din învăţăturile fixe ale Bisericii primare, şi că ele erau bazate pe mărturia valabilă a martorilor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repetăm aici multe lucruri care au fost spuse când am tratat separat Evangheliile. În toate Evangheliile se poate observa, indiferent de modul lor individual de a aborda biografia Domnului, o creştere a atracţiei mulţimilor faţă de El, un moment de criză când El este respins de lideri, abandonat de mulţime şi înţeles greşit de ucenicii Săi. La moarte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ătorul şi la întoarcerea celor doisprezece din turneul lor de propovăduire, se poate vedea că lucrarea lui Isus a trecut de apogeul atracţiei maselor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coborârea conştientă spre cruce. Retragerea înspre nord şi ultima parte a lucrării din Iudeea şi Pereea au fost tot mai încărcate de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Isus faţă de această controversă ne arată că El avea prea puţine speranţe că îi va convinge pe duşmani de mesajul Său, dar, cu toate acestea, El a folosit acest mesaj ca pe un mijloc de a-i învăţa pe ucenicii care au rămas cu E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este evenimentul culminant al lucrării lui Isus. El a prevestit-o în câteva ocazii. Nu pot exista dubii legitime cu privire la verid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or şi a intenţiei lor de a proclama faptul că Isus a înviat în mod fizic din morţi. Toate sunt de acord că mormântul a fost găsit gol în prima zi a săptămânii şi că Isus li S-a arătat ucenicilor într-o formă tangibilă şi a fost recunoscut de urmaşii Săi în numeroas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erioade nu este prezentată exhaustiv, nici măcar săptămâna patimilor, în care ziua de miercuri se pare că a fost omisă din relatarea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tă din Muntele Hermon, izvorul râului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eriană a râului Iordan, privind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ţării străbătute d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tivă a Domnului Isus s-a desfăşurat între graniţele Palestinei, un teritoriu care nu cuprinde mai mult de 25.000 de km.2 în frage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Măria L-au dus în Egipt, pentru ca să scape de ameninţarea mâ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Matei 2:13, 14), şi în perioada de criză a lucrării Sale El a vizitat Ti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ul (15:21); cele mai multe dintre călătoriile Sale au avut loc pe drumurile dintre Galileea şi Ierusalim. Dacă a traversat Iordanul spre est, probabil că a stat în oraşele şi satele din apropierea râului, aşa încât nu a pătruns prea adânc în teritoriul de dincolo d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este situată la răsărit de Marea Mediterană, care scaldă întregul ei ţărm apusean. De la Munţii Libanului, în nord, până la capătul sud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Moarte, este o distanţă de aproximativ 280 de km. De la coasta mediteraneană şi până la Marea Galileii, în nord, sunt numai 47 de km; de la coastă şi până la Marea Moartă, în sud, sunt vreo 86 de km. De la nord spre sud ţara este împărţită de râul Iordan, care izvorăşte d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n, şi după aceea curge spre sud prin Lacul Huleh şi Marea Galileii, până la vărsarea în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împărţită în patru porţiuni mari: câmpia de coastă, care se întinde înspre nord de la deşertul care este pe ţărmul Mediteranei până la muntele Cârmei; zona de dealuri, care este denivelată şi în mare parte stearpă; valea Iordanului, o vale adâncă, la vărsarea Iordanului în Marea Moartă, este cu 382 de metri sub nivelul mării; şi un platou muntos la răsărit de Iordan, platou care este mărginit la est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zone îi conferă Palestinei un climat variat şi o diversitate de resurse materiale. Ţinuturile de coastă au avut puţine porturi bune, dar Io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dern Jaffa) şi Ptolemaida, la nord de Cârmei, au fost puncte de îmbarcare pentru corăbiile care desfăşurau comerţul maritim în 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i. De-a lungul câmpiei de coastă mergea drumul care a constituit din vremuri imemoriale calea de comunicare între Egipt şi regatele din nord şi din est. De-a lungul ţărmului mării clima era temperată şi blândă, iar solul era fertil, aşa încât agricultura a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luroasă, în care au locuit israeliţii de la cucerirea ţării sub conducerea lui Iosua, era pietroasă şi stearpă. Ierusalimul, aproape de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Moarte, şi Samaria, din apropiere de Munţii Ebal şi Garizim, erau cele mai importante centre. Altitudinea ridicată a zonei deluroase o făcea să aibă un climat moderat. Oamenii se ocupau cu ferme mici pe care cultivau struguri, grâne şi pe care creştea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Muntele Cârmei se întindea câmpia Izraelonului de-a lungul văii Chison, de la nord-vest spre sud-est, până la poalele Muntelui Ghilboa, şi de acolo făcea legătura cu valea care ducea la Iordan. Deoarece era singura cale de comunicaţie între câmpia de coastă şi centrul ţării, era o zonă de importanţă militară deosebită şi a fost adesea câmpul de bătaie al armatelor duşmane din nord şi din sud, când se luptau pentru stăpânire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ido, principala cetate din zonă, a împrumutat numele său Deal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ido, Har-Maghedon sau Armaghedon, locul prorocit în care va avea loc ultimul conflict major al acestei epoci (Apoc. 1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pulaţiei Palestinei locuia în zona de deal. În nor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ţinutul natal al lui Isus. Terenul era denivelat, dar ici şi colo văile ofereau posibilitatea de a lucra pământul, iar pescuitul pe lac era de asemenea o ocupaţie prosperă. Câmpia Ghenezaretului, care se învecina cu lacul în partea de vest, era fertilă şi lacul era înconjurat de oraşe care au fost înfiinţate din pricina activităţii economice care era în plin avânt. Rutele comercial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treceau prin Galileea. Nazaretul, cetatea în care a locuit la început Isus, era pe una dintre aceste rute de caravane. În jurul lacului s-au stabili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 Tiberiadei, văzută de pe ţărmul Mării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şi greci datorită climei sănătoase şi datorită condiţiilor economice favorabile. Betsaida, Horazin, Capernaum, Magdala, cetate% natală a Măriei, şi Tiberiada erau câteva dintre aceste oraşe pe care Isus le-a vizitat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ul şi Cana erau situate mai departe de lac,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Galileea era Samaria, fostul centru al regatului de nord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Terenul era aspru şi deluros, mai puţin cultivabil decât Galileea. Munţii gemeni Ebal şi Garizim, un centru de închinăciune încă din zilele cuceririi, dominau panorama. Câmpia Sihemului, unde s-a stabilit Iacov şi unde şi-a săpat fântâna (Ioan 4:5), era folosită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Samaria era Iudeea, un ţinut oarecum similar cu al Sa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mai joase care se învecinau cu câmpia de coastă erau udate de pâraie care izvorau din dealuri şi de vânturile care aduceau umiditat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i. Centrul ţinutului era prea pietros ca să poată fi folosit pentru agricultură, iar partea de răsărit a Iudeii era aproape în întregime un pustiu sterp. Partea de sud, numită Negheb, era fertilă dar aridă, la fel ca părţile apusene ale Statelor Unite. Irigaţiile au făcut posibilă agricultura în anii recenţi, deşi în timpul lui Cristos ţinutul era practic ne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Iordanului este unul dintre cele mai neobişnuite fenomene geologice din lume. Ea face parte dintr-o fisură care se întinde de la munţii Taur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generală a Tiberiadei pe ţărmul Mării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prin Arabia şi până la braţul răsăritean al Mării Roşii, în Africa. De la izvoarele sale şi până la Marea Moartă, care nu are nici o ieşire, Iordanul are o diferenţă de nivel de aproximativ 900 de metri. Pe vremea lui Isus, Iordanul trecea mai întâi prin Lacul Huleh, un lac mic, lat de vreo cinci km, situat în mijlocul unei mlaştini pline de stufăriş. În vremurile moderne, când Palestina a fost reocupată, coloniştii evrei au drenat lacul ca să creeze teren agricol, aşa încât lacul nu mai există; Iordanul curge direct în Marea Galileii, numită de romani Lacul Tiberiadei. Lacul este lung de 23 de km, are o lăţime maxi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m şi se află la 205 m sub nivelul mării. Datorită vânturilor care coboară adesea prin defileurile înguste şi înalte dintre dealuri, pe lac se stârnesc brusc furtuni violente. Ţărmul răsăritean este abrupt şi terenul este sălbatic; pe ţărmul apusean sunt pante domoale cultivabile, iar pe vremea lui Isus se aflau o mulţime de oraşe şi sate pe acest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a Galileii, Iordanul şerpuieşte până la Marea Moar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ului este îngustă şi cu coaste abrupte, iar climatul ei este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ul este alimentat de alte două râuri, Iarmuk, care se varsă în Iordan dinspre răsărit, la şase km sud de lac, şi Iaboc, care se varsă tot dinspre răsărit, la vreo treizeci de km nord de Marea Moartă. Albia propriu-zisă a râului este de obicei lată de treizeci până la şaizeci de metri, dar în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Betaniei. Se spune că ruinele de forma unui turn, din colţul din dreapta sus, sunt rămăşiţele casei lui Simon Leprosul, iar ruinele din centru sunt aşa-numitul mormânt al 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os întreaga vale este inundată de apele tulburi ale Iordanului. În vremurile antice nu existau poduri peste Iordan, dar râul putea fi traversat în câteva locuri prin v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ă a fost numită uneori în Vechiul Testament Marea Sărată sau Marea Câmpiei [Marea Arabah] (Iosua 3:16; 2 Regi 14:25). Întrucât nu are nici o ieşire, marea aceasta este de fapt un gigantic bazin de evaporare în care mineralele şi sărurile au fost colectate secole la rând. Apa este extrem de amară la gust şi este atât de concentrată în substanţe chimice încât nu te poţi scufunda în ea. Cetăţile câmpiei care au pierit odată cu nimicirea Sodo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rei se află probabil sub apele de la capătul de sud al Măr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tâncos din partea de sud şi sud-est, unde era localizat Edomul, conţinea depozite minerale care erau exploatate de locuitorii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Iordanului, pământul era cultivat oriunde valea era suficient de lată ca să permită stabilirea unor aşezări. Clima tropicală permitea creşterea pomilor fructiferi şi a altor culturi care nu s-ar fi dezvoltat în ţinuturile deluroase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ea Iordanului se află platoul răsăritean care se întinde până la Deşertul Arabiei. În nord se află lanţul munţilor Antiliban, în timp ce în sud Iordanul se învecinează cu dealurile Galaadului şi ale Moabului. Pe coasta munţilor Antiliban se află Damascul, cea mai veche cetate din lume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in Sihem; în planul secundar se văd munţii Gala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ă fără întrerupere. La sud de aceasta se află păşunile Basanului, faimoase pentru vitele care erau crescute pe ele. Pe vremea lui Cristos, porţiunea nordică a acestui teritoriu era cunoscută sub numele de Iturea, iar porţiunea sudică era numită Gaulanitis, de la cetatea Golan. Galaadul, care se întindea de la râul Iarmuk până la capătul Mării Moarte şi partea de su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bului, până la râul Arnon, era numit Pereea în vreme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Cristos, Palestina şi Siria erau strâns legate prin guvernarea romană şi prin aşezările omeneşti. Provincia Siria includea Fenicia,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ârmei, şi o fâşie de câmpie de coastă la sud de Iope. Guvernatorii romani din Siria urmăreau cu atenţie desfăşurarea evenimentelor din Palestina şi interveneau uneori dacă li se părea că procuratorul roman sau conducătorul local nu a acţion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olis, regiunea de la sud şi est de Marea Galileii, a fost la început o federaţie de zece cetăţi, ai căror locuitori vorbeau greceşte şi erau în majoritate străini. Aceste cetăţi nu alcătuiau o unitate politică separată, deoarece se aflau sub stăpâniri diferite, unele fiind sub stăpânirea Siriei, altele sub stăpânirea lui Filip. Locuitorii din Decapolis au adus în Palestina civilizaţia de tip apusean care era foarte diferită de cea a evreilor şi care trebuie să fi familiarizat chiar şi populaţia rurală cu obiceiurile şi instituţiile eleniste. Deşi Isus a trăit o mare parte a vieţii Sale în Galileea, nu se poa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nu fi cunoscut limba, obiceiurile şi crezurile popoarelor străine care dominau lumea din afar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pe care a călătorit Isus şi locurile pe care le-a vizitat sunt uşor de localizat pe harta Palestinei, care ar trebui studiată în legătură cu această discuţie despre Evanghelii. Isus şi ucenicii Săi au cutreierat Galileea şi se pare că au vizitat majoritatea satelor din ţinut. Majoritatea cetăţilor în car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t fi identificate. Betleemul şi Nazaretul continuă să fie sat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unde a făcut prima minune publică (Ioan 2:1-11), Nazaretul, unde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sinagogii din Capernaum; se pot vedea scările din parte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de piatră construit de Irod cel Mare în apropiere de Cezareea lui Filip, la poalele Muntelui Hermon. În apropiere se află izvoarele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primii ani lucrând ca tâmplar (Luca 4:34; Marcu 6:3), Horazi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rnaumul, unde a predicat deseori (Matei 11:21, 23), Magdala, satul natal al Măriei Magdalina (27:56), şi Nain, unde Isus a redat viaţa fiului văduvei, erau localităţi la mai puţin de patruzeci de km una de alta. 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aidei este incertă, dar este foarte probabil că se afla la capăt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i, la răsărit de Iordan. Descrierea aşezării făcută de Ioan arată că ea se afla de cealaltă parte a lacului faţă de Capernaum şi Tiberiada (Ioan 6:1, 17, La răsărit de Lacul Galileii era regiunea Gherasa, unde Isus a vindecat pe un îndrăcit (Luca 8:26, 37). Probabil că localitatea ar trebui socotită ca fiind una şi aceeaşi cu Kersa sau Gherghesa, care era situată într-un ţinut sălbatic de pe ţărmurile abrupte ale lacului, şi nu cu Gherasa, oraşul Jerash din zilele noastre, situat la sud-est de Galileea, în Dec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Ghetsimane, cu muntele Măslinilor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Isus în Iudeea a fost limitată la cetatea Ierusalim şi la câteva sate din împrejurimi. Betania, unde Isus a cinat cu Măria şi cu Marta, era la vreo doi kilometri la răsărit de poalele Muntelui Măslinilor. Efraim, unde S-a retras atunci când ostilitatea a devenit prea mare, era aproape de pusti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4). Betfaghe (Luca 19:29) era probabil în apropiere de Betania. Emaus, unde a mers după înviere împreună cu doi ucenici, era la vreo doisprezece kilometri vest de Ierusalim, pe drumul către Iope. Localizarea este disputată, dar Iosefus8 afirmă că exista o localitate numită Emaus la numai şaizeci de stadii de Ierusalim, care se potriveşte întocmai cu distanţa menţionată d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te menţionat de multe ori în Evanghelii. Templul, scăldătoarea Siloam şi scăldătoarea Betesda, cu pridvoarele ei (Ioan 5:2),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dron, care despărţea cetatea de Muntele Măslinilor (18:1),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simani situată pe coasta Muntelui Măslinilor (Luca 22:39), Golgota, „Căpăţâna” (23:33), erau toate locuri familiare lui Isus ş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generală a localităţilor Betfaghe şi Betania, a Mării Moarte şi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bului, aşa cum se văd de pe Muntele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Isus în descrierea pe care o face Marcu activităţii Domnului Isus Cristos sunt patrusprezece referiri la faptul că Isus a fost angajat în lucrarea de a da învăţătură mulţimii sau ucenicilor Săi. Luca şi Matei au vorbit de asemenea frecvent despre activitatea de învăţător a lui Isus. El găsea plăcere în a-i învăţa pe alţii, şi eficacitatea învăţăturii date de El este atestată foarte bine de modul în care ucenicii Săi şi-au amintit cuvintele Lui şi le-au repeta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in care Isus i-a învăţat pe oameni nu a fost cu totul nouă. Unii rabini din vremea Sa, cum era Hillel, erau renumiţi pentru înţelepciunea lor şi pentru capacitatea lor de a captiva atenţia oamenilor. Nu încape îndoială că lui Isus îi erau cunoscute toate metodele pedagogice întrebuinţate de ei; dar El le-a folosit mult mai eficient decât ei. Oamenii „erau uimiţi de învăţătura Lui; căci îi învăţa ca unul care avea putere, nu cum îi învăţau cărturari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învăţătura lui Isus exista o spontaneitate, o prospeţime şi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Studiu al Noului Testament care făcea ca El să fie mai eficient decât contemporanii Săi. El era un maestru învăţător, a cărui pricepere de a-i învăţa pe cei ignoranţi şi îndărătnici era nedepăşită. Care au fost meto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 da învăţătură pentru care El este cel mai bine cunoscut este pilda. O pildă este o metaforă extinsă, descrierea unei acţiuni obişnuite sau a unui obiect obişnuit, ca ilustrare a unui adevăr spiritual. Ea se deosebeşte de alegorie prin faptul că aceasta poate fi pur fictivă, în timp ce pilda este legată întotdeauna de situaţii obişnuite, deşi acestea s-ar putea să nu fie redate cu detalii care să le facă identificabile. Pildele lui Isus despre burdufurile vechi şi noi (2:22), despre sămânţa care a căzut în diferite feluri de pământ (4:2-8), despre sare (Matei 5:13), despre pomii cu roade bune şi cu roa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spre fecioarele înţelepte şi cele neînţelepte (25:1-13) şi despre ispravnicul necredincios (Luca 16:1-8) sunt exemple excelente de acest gen de învăţătură. Fiecare situaţie este luată din viaţa de toate zilele, cunoscută bine de ascultătorii lui Isus. Fiecare naraţiune este relatată simplu, cu un minim de detalii. Ideea pildei este clară şi uneori este aplicată într-o frază de încheiere, ca şi în pilda celor zece fecioare: „Vegheaţi dar, căci nu ştiţi ziua, nici ceasul în care va veni Fiul omului” (Matei 2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ca mijloc de a-i învăţa pe oameni, a slujit mai mu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de rând o putea înţelege cu uşurinţă, deoarece putea recunoaşte îndată raportul dintre aceasta şi viaţa lui de toate zilele. S-ar putea ca Isus să fi luat unele pilde din stări de lucruri curente, aşa încât ascultătorii Săi credeau că pot recunoaşte persoana despre care vorbea El. Pildele puteau fi ţinute minte cu uşurinţă, pentru că nu erau lungi şi nici nu erau abstracte. Aplicaţia lor spirituală era întotdeauna relevantă pentru nevoia ascultătorului. Uneori pildele erau prezentate în succesiune, pentru a reda diferite aspecte ale aceluiaşi subiect, cum sunt pildele din Matei 13 despre împărăţia cerurilor sau cele din Luca 15 privitoare la modul în care Dumnezeu îi caută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etodă pe care a folosit-o Isus a fost maxima – o afirmaţie profundă şi concisă care pătrundea ca o săgeată în mintea ascultătorului. În categoria aceasta se încadrează Fericirile (Matei 5:3:12), sau afirmaţia: „Cine îşi va păstra viaţa, o va pierde; şi cine îşi va pierde viaţa, pentru Mine, o va câştiga” (10:39). Multe dintre aceste maxime conţin paradoxuri care le fac să fie şi mai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losit uneori argumentarea în învăţăturile Sale; de obicei, când făcea acest lucru, El argumenta pe baza Scripturii şi nu pe baza unor premise sau presupuneri abstracte. În această privinţă, El S-a deosebit de filosofii greci, care de obicei încercau să stabilească un adevăr axiomatic prin acordul general şi după aceea dezvoltau implicaţiile acestuia pentru a alcătui un sistem, în Matei 22:15-45 sunt redate disputele avute de Isus cu fariseii şi cu sadu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oponenţii Lui au început discuţia; când în cele din urmă Isus a pus o întrebare proprie, argumentul Lui s-a bazat pe o afirmaţie biblică. Isus nu a argumentat de dragul argumentării. Când El S-a angajat într-o dezbatere, logica Lui a fost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favorită a învăţătorului a fost folosirea de întrebări şi răspunsuri. Întrebările Lui nu erau niciodată banale, ci, în general, erau legate de problemele umane cele mai profunde. Uneori ele erau surprinzătoare: „Ce este mai lesne? A zice: 'Iertate îţi sunt păcatele', sau a zice: 'Scoală-te şi umblă'?” (9:5). „Şi ce ar folosi unui om să câştige toată lumea, dacă şi-ar pierde sufletul?” (16:26). Întrebările îi fac pe oarrieni să gândească, fie că sunt întrebări directe, fie că sunt întrebări retorice. Întrebările lui Isus le-au cerut întotdeauna ascultătorilor să facă o alegere, mai ales cele privitoare la El însuşi, ca de exemplu: „Cine zic oamenii că sunt Eu? Dar voi. Cine ziceţi că sunt Eu?” (Marcu 8:27, 29). Isus i-a încurajat şi pe ucenicii Lui să pună întrebări. Metoda prin care El îi învăţa pe alţii implica discuţii liber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24), în care ei puneau întrebări, iar El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ocazii, Isus a folosit exemple practice. El a luat un copilaş ca să ilustreze umilinţa (Matei 18:1-6), iar din acţiunea văduvei care a dăruit la vistierie El a scos o lecţie despre dărnicie (Luca 21:1-4). Toate pildele au fost în mod implicit exemple practice, chiar dacă materialul despre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era întotdeauna prezent atunci când făcea El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despre metodele pe care le folosea Isus pentru a-i învăţa pe oameni ilustrează varietatea şi succesul lor. El a creat pilda ca modalitate de învăţare, deşi unele povestiri care seamănă cu pildele pot fi găsite şi în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Jud. 9:7-15; Isaia 5:1-7) şi deşi rabinii de acum şi de atunci foloseau aceeaşi tehnică generală. El ştia cum să facă adevărul simplu şi convingător; pildele Lui au supravieţuit în timp ce celelalte au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văţăturile lui Isus au avut un scop moral şi spiritual care era legat de misiunea cu care a fost El trimis de Tatăl. „Cuvintele pe care v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spun de la Mine; ci Tatăl, care locuieşte în Mine, El face aceste lucrări ale Lui„ (Ioan 14:10). El nu Şi-a privit învăţătura doar ca pe un sfat bun sau ca pe o speculaţie plauzibilă despre teorii universale. Pentru El aceasta era o declaraţie cu scopuri morale şi spirituale. „De aceea, pe orişicine aude aceste cuvinte ale Mele şi le face, îl voi asemăna cu un om cu judecată care şi-a zidit casa pe stâncă.” (Matei 7:24). Isus^i-a învăţat pe oameni cu scopul de a le comunica Cuvântul plin de autoritate al lui Dumnezeu, de care depindea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văţăturile lui Isus sunt dispersate pretutindeni în Evanghelii, şi ar fi greu să găsim o pagină care să nu conţină afirmaţii didactice ale lui Isus. Unele învăţături apar grupate. Învăţăturile etice sunt concentrate în Predica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Matei 5, 6, 7). Pildele despre împărăţie au fost reunite în Matei 13; învăţăturile escatologice cu privire la sfârşitul vremurilor se găsesc în majoritate în Matei 24 şi 25, şi în pasajele paralele din Marcu 13 şi Luc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 este plină de cuvântări: învăţătura despr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Ioan 5:19-47), despre pâinea vieţii (6:32-59), despre natura persoanei şi a misiunii Sale (8:12-59), despre păstor şi oile sale (10:1-30) şi cuvântarea la despărţirea de ucenici, în care Isus a căutat să-i pregătească pentr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13:31-16:33). Unele dintre acestea, cum este aceasta de pe urmă, au fost rostite cu o singură ocazie; altele, cum este Predica de pe Munte, s-ar putea să fi fost repetate de mai multe ori. Isus a făcut mai multe turnee de predici, şi nu încape îndoială că El a repetat pildele şi maximele Sale în diferite locuri, după cum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pe care le-a tratat Isus au fost diverse. Relaţiile social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moralitatea sexuală (5:27-32), jurămintele în vorbire (5:33-37), atitudinea faţă de rău (5:38-42), milostenia (6:1-4), rugăciunea (6:5-15; 7:7-12), postul (6:16-18), viaţa economică (6:19-34), căsătoria şi divorţul (19:3-12), relaţia cu stăpânirea (22:15-22), natura lui Dumnezeu (Ioan 4:21-24) şi alte subiecte au fost discutate pe rând. Nu există nici o indicaţie că El ar fi încercat vreodată să-Şi codifice toate învăţăturile într-o lege care să fie urmată sau într-un sistem filosofic neclintit din punct de vedere logic. Învăţăturile Lui nu au fost organizate în jurul unui sistem, ci în jurul persoanei Sale, şi valoarea lor depinde de ceea ce este El. În Predica de pe Munte este de remarcat expresia „Dar Eu vă spun”, care indică autoritatea pe care a posedat-o Isus şi pe care a afirmat-o mereu. Pentru unii, învăţăturile Lui pot apare ca o colecţie nesistematică de afirmaţii fără legătură între ele, dar în lumina persoanei Sale, aceste afirmaţii capătă un sens nou. Ele sunt faţete strălucitoare ale unei personalităţ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învăţături merită o atenţie specială datorită importanţei lor doctrinare. Isus L-a prezentat pe Dumnezeu ca pe Tatăl Său ceresc, a cărui paternitate ar trebui definită în principal în termenii relaţiei S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oate lucrurile Mi-au fost date în mâini de Tatăl Meu; şi nimeni nu cunoaşte deplin pe Fiul, afară de Tatăl; tot astfel, nimeni nu cunoaşte deplin pe Tatăl, afară de Fiul, şi acela căruia vrea Fiul săL descop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1:27). Nicăieri în Evanghelii Isus nu a spus „Tatăl nostru” incluzându-Se pe Sine împreună cu ucenicii Săi în pronumele la persoana întâi plural. Dimpotrivă, El i-a spus Măriei Magdalina la mormânt: „Mă s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 Tatăl vostru, la Dumnezeul Meu şi Dumnezeul vostr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7). În rugăciunea model pe care le-a dat-o ucenicilor Săi, El i-a învăţat să se roage: „Tatăl nostru” (Matei 6:9), exprimând în felul acesta relaţia morală dintre om şi Dumnezeu. Paternitatea divină a însemnat pentru El mai mult decât a însemnat pentru ei, întrucât El era într-un sens unic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Fiul lui Dumnezeu prin natura Sa; ucenicii au putut deveni f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mai primindu-L pe Cristos (Ioa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rmenul „tată” a exprimat atitudinea lui Dumnezeu faţă de oameni. El comunica dragostea şi dreptatea lui Dumnezeu (Matei 5:44, 45), interesul şi preocuparea Lui faţă de creaţia Sa (10:29, 30), planul şi scop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3), atitudinea Lui iertătoare (Luca 15:11-32) şi stabilirea fin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01 destinului lor (Ioan 14:2). Evanghelia după Ioan face mai multe referiri decât celelalte la învăţătura lui Isus despre „Tatăl nostru”, pentru că termenul apare de mai mult de o sută de ori şi este forma obişnuită cu care Isus I Se adreseaz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ul dintre cele mai importante subiecte discutate de Isus a fost împărăţia. Au avut loc numeroase discuţii cu privire la natura ei. Trebuie ea să fie identificată cu o domnie spirituală asupra vieţilor oamenilor? Oare a vorbit Isus numai despre restaurarea monarhiei evreieşti independente? Este împărăţia identică cu Biserica, cu împărăţia de o mie de ani, sau cu vreo nouă ordine economică pe care a încercat El să o stabilească? Toate aceste întrebări au fost puse, şi fiecare a primit un răspuns afirmativ din partea unui grup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orice speculaţii, anumite fapte sunt clare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angheliile menţionează împărăţia (Matei 6:33; Marcu 1:15;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Ioan 3:3), spunând că Isus a predicat despre ea. Evanghelia după Ioan vorbeşte despre ea numai de două ori: în discuţia lui Isus cu Nicodim (3:3, 5) şi la judecata înaintea lui Pilat (18:36). Pentru Isus, împărăţia însemna toată sfera stăpânirii lui Dumnezeu. Fără discuţie că în principal ea este de natură spirituală şi nu politică, dar manifestarea ei deplină încă mai este de domeniul viitorului, şi nu va fi văzută decât atunci când Regele Se va întoarce personal ca să domnească (Matei 25:1,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a lui Isus nu se poate discerne o diferenţă netă între împărăţia cerurilor, o expresie folosită numai de Matei, şi împărăţia lui Dumnezeu. Isus a spus despre amândouă că sunt „aproape” (3:2; Marcu 1:15); „tainele” amândorura sunt menţionate în pilde (Matei 13:11; Luca 8:10); amândouă au fost propovăduite din zilele lui Ioan Botezătorul (Matei 11:12, 13;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cele două expresii au fost folosite în mod nediferenţiat când au fost chemaţi copilaşii (Matei 19:14; Marcu 10:14). Dacă se poate face vreo distincţie între aceşti termeni, am putea spune că împărăţia cerurilor apare ca un termen evreiesc, poate pentru a evita greşeala repetării nenecesare a numelui lui Dumnezeu, iar învăţătura cu privire la ea se ocupă de manifestarea exterioară a împărăţiei. Majoritatea pasajelor care se ocupă de aspectele lăuntrice ale împărăţiei folosesc expresia „împărăţia lui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7:20; Ioan 3:3, 5; Luca 22:16, 18; 2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spre împărăţie a fost legată de Vechiul Testament. Din punct de vedere etic, ea cerea pocăinţă (Matei 4:17), ascultare de poruncile Leg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împlinirea voii lui Dumnezeu din toată inima (7:21). Lucrul acesta nu este similar cu legalismul; Iosif din Arimateea, unul dintre primii ucenici, este descris ca unul care „aştepta şi el împărăţia lui Dumnezeu” (Luca 23:51). Isus însuşi a privit împărăţia ca urmând să vină în plinătatea ei, după moartea şi învierea Lui (22:16). Împărăţia este deci stăpânirea pe care Dumnezeu o va stabili pe pământ la revenirea lui Cristos. Principiile ei se vor conforma celui mai înalt spirit de sfinţenie care este conţinut în Legea revelată, şi perfecţiunea ei va veni numai prin lucrarea lui Cristos, care este atât Răscumpărătorul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Studiu al Noului Testament învăţătura lui Isus cu privire la Sine este de mare importanţă. Când era copil, El i-a informat pe Iosif şi Măria de obligaţia Lui deosebită faţă 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resc (2:49). El i-a întrebat pe ucenici despre credinţa lor în El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 şi a primit aprobator răspunsul lui Petru că El este „Fiul Dumne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viu” (16:16). În faţa duşmanilor Săi, El a folosit un limbaj care afirma atât preexistenta cât şi dumnezeirea Sa (Ioan 8:42, 58; 10:30-33, 36;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Când credincioşii I s-au închinat, El nu i-a oprit (Ioan 9:38; 2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şa cum a făcut Pavel într-o împrejurare (Faptele 14:11-18). Implicaţiile indirecte ale învăţăturilor Sale sunt la fel de concludente, deoarece El S-a plasat pe Sine mai presus de Lege (Matei 5:21, 22) şi a pretins că are autoritatea de a ierta păcatele (Marcu 2:9-11). Dacă mărturiile Evangheliilor sunt demne de crezare, ele declară în mod neîndoielnic nu numai că Isus a fost supranatural prin originea Sa, ci şi că El a pretins că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 Muntelui Sionului, din Ceta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evaluarea pe care o face El însuşi misiunii Sale. El a venit să propovăduiască Evanghelia împărăţiei (Luca 4:43), să-i cheme pe păcătoşi la pocăinţă (Matei 9:13), să-i caute şi să-i mântuiască pe cei pierduţ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să slujească şi să-şi dea viaţa ca preţ de răscumpărare pentru mu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0:45). El a fost trimis de Tatăl (Ioan 20:21), şi înainte de a 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aportat Tatălui că Şi-a împlinit misiunea (17:4). Lui i-a fost încredinţată atât revelarea cât şi răscumpărarea, şi El le-a desăvârşit pe amândouă. În mai multe ocazii El a prezis moartea şi învierea Sa (2:19; 3:14; 6:51; 12:24;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Marcu 10:33, 34), cât şi revenirea Sa ca să judece lume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spirituale şi etice despre care a făcut Isus afirmaţii sunt prea numeroase ca să fie tratate aici. Este de remarcat o caracteristică comună a cuvântărilor Lui: toate s-au bazat pe premisa că El a venit ca să proclame adevărul lui Dumnezeu, că El a avut autoritate deplină ca să facă acest lucru şi că omul este obligat să urmeze învăţătura Lui. El S-a prezentat pe Si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şi în calitate de Fiu al lui Dumnezeu cuvântul Său es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sefus, Antiquities (Antichităţi) XVIII, iii, 3. Pentru o evaluare a acestui pasaj, vezi Philip Schaff, History of the Christian Church (Istoria Bisericii creştine), Grand Rapids, Mich.: Wm. B. Eerdmans Publishing Co., 1950, voi. I, p. 92 şi urm. Mulţi consideră că acest pasaj este o interpolare creştină în scrierea lui Iose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citus, Annals (Anale) xv, 44. Traducerea Oxford, revizuită.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amp; Bros., Publishers, 1858),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etonius, The Lives of the Caesars, Nero xvi (Vieţile Cezarilor, Nero, xvi). Biblioteca clasică Loeb. Traducere în limba engleză de J. C. Rolf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William Heinemann; New York: G. P. Putnam's Sons), voi. I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inius, Letters (Scrisori) X, xcvi. Biblioteca clasică Loeb. Traducere în limba engleză de William Melmoth, revizuită de W. M. L. Hutchins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William Heinemann; Cambridge, Mass.: Harva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35), voi. II, p.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ian, The Passing of the Peregrinus (Trecerea lui Peregrinus) 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lasică Loeb. Traducere în limba engleză de A. M. Harm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William Heinemann; Cambridge, Mass.: Harvard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36), p. 1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D. Burton şi E. J. Goodspeed, A Harmony of the Synoptic Gospels (Oarmonie a Evangheliilor sinoptice), New York: Charles Scribner's Sons, nedatată, p. xv,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bert Huck, A Synopsis of the First Three Gospels (O expunere sumară a primelor trei Evanghelii), Ediţia a noua, revizuită de Hans Lietz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engleză de Frank Leslie Cross. Tubingen: J. C. B. Mohr, 193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sefus, Wars of the Jews (Războaiele evreilor), VII, v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BISERIC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 Cr. până în 6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înfiinţ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1:1-8:3 între perioada în care s-a desfăşurat lucrarea Domnului Isus Cristos şi perioada în care Biserica a pătruns în curentul major al istoriei există o diferenţă importantă. Cum s-a întâmplat că urmaşii lui Isus, care erau nişte galileeni şi nişte iudei provinciali obscuri, au devenit personalităţi de importanţă mondială? Ce a transformat timiditatea, care i-a determinat pe aceşti oameni să-L tăgăduiască pe Cristos şi să fugă atunci când El a fost răstignit, într-o îndrăzneală care i-a făcut să fie apărători viguroşi ai noii credinţe? Cum se poate ca nişte predicatori, care erau cunoscuţi ca „oameni necărturari şi de rând” (Faptele 4:13), să aibă un impact atât de puternic asupra lumii încât au creat o nouă cultură, care a dat o nouă înfăţişare civilizaţiei apusene? Care a fost originea adevărurilor teologice conţin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şi predicate de primii misionari? Ce legătură este între învăţătura din Epistole şi cea din Evanghelii? Cum s-a întâmplat că acea mişcare începută între evrei, care avea în centru pe un Mesia iudeu şi care a fost întemeiată pe Scripturile evreieşti, să devină o religie îmbrăţişată în cea mai mare parte de neevrei, la fel cum es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întrebări similare îşi primesc răspunsul în cartea Faptele apostolilor, care este singura legătură existentă între lucrarea lui Cristos şi creştinismul care apare deplin dezvoltat în epistolele lui Pavel şi în scrierile celorlalţi scriitori ai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e apostolilor în sine nu constituie o unitate, deoarece ea este menită să fie o completare a Evangheliei după Luca. Autorul vorbeşte despre „cea dintâi carte” (Faptele 1:1), iar cuvintele pe care i le adresează lui Teofil indică o relaţie cu Evanghelia care este adresată aceleiaşi persoane. Sumarul cărţii anterioare, aşa cum este redat în Faptele (1:1, 2), se potriveşte exact cu conţinutul Evangheliei după Luca şi reia naraţiunea de acolo de und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pot exista îndoieli justificate că Faptele şi Evanghelia după Luca nu ar fi două volume ale aceleiaşi lucrări. Ele au fost menite să împlinească acelaşi scop general de a întări credinţa personală şi de a furniza o cronică istorică uşor de înţeles a revelaţiei date de Dumnezeu oamenilor în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tât prin viaţa Lui personală, cât şi prin Biserica Lui. Din punct de vedere istoric şi spiritual, Faptele apostolilor deţine răspunsul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e apostolilor poate fi împărţită în cinci secţiun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ginea Bisericii: Ierusalim 1:1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rioada de tranziţie: Samaria 8:4-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pansiunea între neevrei 11:19-2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Pavel: Antiohia şi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emniţarea şi apărarea lui 21:17-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ezaree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e apostolilor este construită în mod logic în jurul desfăşurării geografice prezentate în 1:8: „Şi-Mi veţi fi martori în Ierusalim, î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în Samaria şi până la marginile pământului”. Prima secţiune după introducere se ocupă de începuturile din Ierusalim. A doua secţiune ne dă crâmpeie din lucrarea din Samaria, din câmpia de coastă şi di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secţiuni duc mesajul la cetăţile din lumea mediteraneană, terminând la Roma, capitala imperiului. Expansiunea geografică a Bisericii a fost ca şi valurile mareei, care se ridică mai mult după fiecare retragere şi care înaintează tot mai mul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e apostolilor poate fi împărţită şi după etapele creşter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5:14, 6:7, 9:31, 12:24, 16:5, 19:20 găsim indicii ale creşterii în număr sau în calitatea vieţii spirituale, ceea ce arată că Faptele se preocupă de dezvoltarea progresivă a grupului. În ultima parte a cărţii, de la 19:20 până la sfârşit, accentul este mai mult personal decât general. Sunt subliniate evenimentele din viaţa lui Pavel, ca individ, şi nu cele din viaţa Bisericii, c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e apostolilor poate fi divizată şi după personalităţile care apar în ea. Capitolele 1 la 5 se concentrează asupra lui Petru; capitolele 6 şi 7 asupra lui Ştefan; capitolele 8 la 12 prezintă câteva personalităţi, dintre care cele mai importante sunt Barnaba, Filip şi Saul din Tars; din capitolul 13 până la sfârşit personajul dominant este Pavel. În câteva împrejurări se face o comparaţie între Petru şi Pavel: amândoi erau lideri, unul pentru iudei, celălalt pentru neevrei. Petru a lucrat în cea mai mare parte în Ierusalim; Pavel, în lumea păgână. Fiecare are cel puţin o cuvântare redată în întregime, care ne dă un rezumat al propovăduirii lui: cuvântarea lui Petru în ziua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cuvântarea lui Pavel în Antiohia Pisidiei (13:16-42). Amândoi au făcut minuni: Petru a vindecat un olog (3:1-10), la fel ca şi Pavel (14: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rostit o judecată grabnică asupra lui Anania şi Safira (5:1-11),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1-a lovit pe Elima cu orbire (13:6-11). Petru a fost eliberat din închisoarea din Ierusalim (5:19-21; 12:1-11), Pavel a fost eliberat din închisoarea din Filipi prin intervenţie divină (16:19-30). Amândoi au pus accent pe lucrarea Duhului Sfânt (2:38; 19:2-6) şi amândoi au făcut din înviere o doctrină de prim rang în propovăduirea lor (Petru: Faptele 2:24-36; 3:1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5:30; 10:40, 41; Pavel: 13:30-37; 17:3, 18, 31; 24:15, 21; 25:19; 26:8,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ul a fost susţinătorul Bisericii primare din Ierusalim, celălalt a fost întemeietorul primelor biserici dintre neevrei. Cu toate acestea, nu găsim vreo dovadă de antagonism între aceştia doi, şi nici lucrarea lor nu a fost limitată doar la o categorie de ascultători. Petru a dus Evanghelia în casa păgânului Corneliu, iar Pavel le-a vorbit evreilor ori de câte ori a avu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dicitatea cărţii Faptele apostolilor a fost contestată deseori, dar nu au fost găsite dovezi care să o contrazică. Există dificultăţi când se încearcă compararea cronologiei ei cu cea din epistole, şi nu toate referirile istoric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ot fi confirmate, deoarece în multe cazuri ne lipsesc da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e cazuri în care pot fi aduse date arheologice şi literar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 fost dovedită corectă. John Knox, care crede că „sunt motive suficiente să avem îndoieli cu privire la anumite detalii” din Faptele, recunoaşte că „avem toate motivele să acceptăm istoricitatea ultimelor capito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suşi faptul că Luca a avut dorinţa să scrie o carte care să explice dezvoltarea învăţăturii creştine şi a misiunii creştine arată că el a avut o oarecare înţelegere a semnificaţiei ei generale. El nu a fost un simplu cronicar care a scris pe hârtie evenimente seci. El a avut instinctul unui istoric şi a prezentat faptele care se refereau la tema care 1-a interesat pe el. Tema aceea a fost creşterea Bisericii, în special tranziţia de la iudaism la creştinismul neevreiesc. El a luat parte în mod activ la această tranziţie, aşa cum arată folosirea pronumelui personal „noi”, şi a fost în măsură să trateze tema de care s-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ptele nu pretinde că este o cronică exhaustivă a tuturor evenimentelor care au avut loc în cursul creşterii Bisericii primare. Nu n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Studiu al Noului Testament spune nici un cuvânt despre expansiunea spre sud şi est de Palestina, deşi trebuie să fi fost mulţi creştini în Egipt şi în Siria încă la o dată foarte timpurie. În Damasc existau credincioşi încă înainte de convertirea lui Pavel, dar nu ni se spune nimic cu privire la dezvoltarea Biseric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principală din Faptele se ocupă de misiunea care a dus Biserica înspre nord, prin Antiohia, în Asia Mică, şi de acolo în Macedonia, Ah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două motive pentru această limitare. Mai întâi, scriitorul însuşi cunoştea mai bine acel aspect al expansiunii creştinismului şi, în consecinţă, îl putea folosi cu mai multă uşurinţă pentru a ilustra tema sa principală. În al doilea rând, scopul său principal a fost să îi prezinte cititorului său veridicitatea Evangheliei. Continuitatea acelei Evanghelii venită de la Isus prin ucenici şi până la ora când a scris el, trebuia demonstrată, întrucât Pavel era liderul misiunii între neevrei, el merita o atenţie deosebită, iar explicarea tranziţiei de la evrei la neevrei, de la Lege la har ş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la imperiul roman nu a necesitat un studiu cuprinzător a tot ce s-a întâmplat în cursul creşterii misionare a Bisericii creştine. Pentru a-şi atinge scopul, lui Luca îi era suficient să prezinte doar aceast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ronologică din Faptele se extinde de la răstignirea lui Cristos, aproximativ în anul 29 d. Cr., până la sfârşitul întemniţării lui Pavel la Roma, în anul 60 d. Cr. Datarea evenimentelor din Faptele a fost stabilită în mod diferit de diferiţi cercetători, dar datele prezentate aici vor constitui o medie rezonabilă a descoperirilor lor. Scriitorii antici nu au datat evenimentele pe baza unui calendar, ci pe baza urcării pe tron a domnitorilor. Uneori este imposibil să ajungem la exactitate absolută în ceea ce priveşte ziua şi an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es în evidenţă câteva puncte cronologic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artea lui Irod Agripa IFaptele 12:20-232. Foametea de pe vremea lui Claudiu11:283. Sergius Paulus, proconsul13:74. Expulzarea evreilor din Roma, pe vremea lui Claudiu18:25. Galiu, proconsul18:126. Felix, proconsul23:26, 24:277. Înscăunarea lui Festus, succesorul lui Felix24:27Aranjarea evenimentelor din Faptele depinde de acest cadru destul de sumar. Aluziile sunt făcute incidental, ca şi cum autorul ar socoti de la sine înţeles faptul că cititorul său cunoaşte suficient de bine perioadele ca să încadreze evenimentele la locul lor, fără să mai fie nevoie de explicaţii mai detaliate. Mai jos este dat un tabel cu datele corespunzătoare din pr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Irod Agripa 144 d. Cr. (primăvara) Foametea de pe vremea lui Claudiu44-48Sergius Paulus, proconsulânainte de anul51 d. Cr. Expulzarea evreilor din RomaProbabil anul49 d. Cr. Galiu, proconsulProbabil52-53Felix, proconsul52-56ânscăunarea lui Festus57-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ţin certă dintre aceste date este înscăunarea lui Fe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s spune că ea a avut loc în timpul domniei lui Nero, şi majoritatea surselor sunt de acord cu această datare.2 Felix a fost judecat la Roma, fiind acuzat de infracţiune, dar nu se poate să fi fost judecat înainte de ur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e tron. În cazul acesta, Festus nu a fost instalat decât după începutul domniei lui Nero. Vara anului 57 d. Cr. este cea mai probabilă dată pentru sosirea lui Festus în Palestina, şi anchetarea lui Pavel a avut loc la scurt timp după aceasta. Dacă ţinem seamă de timpul necesar pentru călătorie, Pavel a ajuns la Roma în vara anului 58 d. Cr., iar naraţiunea din Faptele se încheie în anul 6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venimente ajută la datarea câtorva perioade importante d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oartea lui Irod a coincis cu ridicarea Bisericii între neevrei,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12:1 spune, după descrierea începutului lucrării din Antiohia, că „pe aceeaşi vreme, împăratul Irod a pus mâinile pe unii din Biserică, pentru ca să-i chinuiască”, iar moartea lui a avut loc nu la mult timp după această persecuţie. Foametea de pe vremea lui Claudiu (11:28) a avut loc în aceeaşi perioadă, între anii 44 şi 48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gius Paulus a fost proconsul în Cipru înainte de anul 51 d. Cr., înseamnă că Barnaba şi Saul şi-au început misiunea cel mai târziu în anul 50 d. Cr. şi poate chia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ui Galiu ne dă un punct de referinţă destul de exact cu privire la lucrarea lui Pavel în Corint. Cuvintele din Faptele 18:12 indică nu numai data arestării lui Pavel şi a anchetei înaintea proconsulului, ci se pare că ele implică şi faptul că evreii au profitat de recenta instalare a lui Galiu pentru a-i cere o favoare. Dacă aşa stau lucrurile, s-ar putea ca lucrarea lui Pavel să fi precedat sosirea lui Galiu în cetate, şi deşi Pavel nu a părăsit Corintul imed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lucrurile descrise s-au petrecut către sfârşitul şederii lui de un an şi jumătate (18:11). Lucrarea din Efes, care a durat doi ani şi trei luni (19:8, 10), şi timpul necesar pentru călătoria la Ierusalim arată că Pavel a sosit la această ultimă destinaţie în vara anului 55 d. Cr. sau în anul 56 d. Cr. şi avea să încheie cei doi ani de întemniţare pe vremea când Festus era pro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a nu 1-a preocupat în primul rând aspectul cronologic, deşi el a acordat mai multă atenţie acestor detalii decât au făcut-o majoritatea scriitorilor Noului Testament. Cartea Faptele a pus accentul pe declinul treptat al Bisericii evreieşti şi pe ascensiunea creştinismului ne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FAPTELE APOSTOLILO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mi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IA „'. j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fn 1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doua iude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I-au pus-o ucenicii Domnului înviat cu privire la planul Său a fost: „Doamne, în vremea aceasta ai de gând să aşezi din nou împărăţia lui Israel?” (1:6). Ascultătorii din ziua Cincizecimii au fost ev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predica s-a adresat „bărbaţilor israeliţi” (2:22). Biserica din Ierusalim a fost predominant evreiască, deşi în sânul ei au existat două grupuri: evreii din Palestina şi eleniştii din Diaspora (6:1). Propovăduirea a fost făcută în termeni evreieşti şi a constat din prezentarea lui Isus ca Mesia care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rimă perioadă a misiunii apostolice, Biserica îşi avea sediul în Ierusalim. La început ea a fost numită „Calea” (9:2) sau partida „nazarinenilor” (24:5), un grup subordonat din cadrul iudaismului, poate o categorie similară cu cea a esenienilor. Propovăduirea lui Ştefan, care a atras o reacţie violentă din partea liderilor evrei, şi împrăştierea ucenicilor i-au obligat pe lideri să caute alte câmpuri de misiune. După aceasta, a urmat evanghelizarea Samariei, a Antiohiei şi a lumii păgâ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8:4-11:18) nu este prezentată în detaliu. Este dată numai lucrarea câtorva dintre cei care s-au refugiat din calea persecuţiei, dar ni se spune suficient ca să arate cât de spontan a început evanghelizarea neevreilor şi cât a fost de eficientă. Convertirea famenului etiopian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are s-ar putea să fi fost amândoi prozeliţi păgâni, cât şi răspunsul entuziast al samaritenilor la propovăduirea lui Filip au marcat noua direcţie de îndepărtare de instaurarea împărăţiei mesianice şi de accentuare a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a neevrei (11:19-28:31) a început prin înfiinţarea biseric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Acolo ucenicii au primit numele de creştini şi au căpătat o nouă poziţie în lume. Ei erau cunoscuţi nu doar ca o sectă a iudaismului, ci ca un grup independent care susţine o credinţă diferită (11:26). Biserica din Antiohia a devenit un centru de instruire, şi de acolo a pornit prima misiune la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ohia a fost purtată lupta pentru libertatea neevreilor, luptă care a culminat cu decizia conciliului de la Ierusalim, care i-a scutit pe convertiţii neevrei de respectarea Legii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Pavel, descris în Faptele 15:35 până la 21:14, a fost ilustrativ pentru dezvoltarea Bisericii. Deşi în general Pavel a făcut apel mai întâi la iudei (Rom. 1:16), răspunsul cel mai important a venit de la prozeliţii neevrei şi de la păgâni, iar bisericile care au apărut în urma misiunii sale au inclus atât evrei cât şi neevrei. În câteva împrejurări, Pavel a spus cât se poate de răspicat că se întoarce spre neevrei (Faptele 13:46; 18:6; 19:9, 10; 2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0, 23; 28:28). Respingerea generală a mesajului de către evrei a confirmat desemnarea lui ca apostol al neamurilor (26:16-18), a accelerat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independent de sinagogă şi a dus la despărţirea definitivă dintre iudaism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umar al dezvoltării creştinismului este revelat modelul pentru viaţa Bisericii: puterea ei, obiectivul ei, metodele ei, esenţa organizării şi disciplinei ei şi expansiunea ei misionară. Cartea Faptele nu este doar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15 a unei anumite perioade din viaţa Bisericii, ci este un manual pentr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ustrează procedura folosită de Biserică şi eficacitatea Bisericii zidită pe principiile date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cărţii Faptele apostolilor este caracterul ei apolo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reştinism şi stăpânirea romană este urmărită de la origini până în vremea anchetării lui Pavel la Roma. Întrucât autorul a fost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însoţitor în călătoria finală la Roma, nu se poate să nu ne întrebăm dacă nu cumva el a încercat să-i dovedească cititorului că creştinismul nu era o sursă de pericol politic, ci că era în întregime o mişcare spirituală. În lucrarea sa St. Paul on Trial (Sf. Pavel la judecată), J. Ironside Still3 susţine că Faptele apostolilor a fost scrisă ca o expunere a dovezilor lui Pavel atunci când acesta a apărut înaintea Cezarului. Deşi această teorie nu este general acceptată, merită să acordăm atenţie faptului că el recunoaşte caracterul apologet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după Luca şi al Faptelor apostolilor. Teofil, căruia i-au fost adresate Evanghelia şi Faptele, nu ar fi avut nevoie de convingere dacă nu ar fi fost ceva care să-i clatine convingerile. Poate că dezaprobarea manifestată faţă de Evanghelie de evrei şi păgâni deopotrivă l-au făcut să o privească cu suspiciune. În orice caz, Evanghelia şi Faptele au demonstrat că o nouă revelaţie supranaturală a invadat domeniul istoriei. Ea nu a fost limitată la o anumită naţionalitate sau la un anumit grup, nici nu a fost limitată la un crez religios care exista deja. Fiind născut în cadrul iudaismului, creştinismul a perpetuat adevărul lui, dar a trecut mai departe prin afirmaţia că Mesia a venit deja. Întrucât avea caracter nepolitic, merita să fie tratat ca o religie permisă, şi să fie cel puţin tolerat la fel ca şi celelalte religii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Teofil argumentul a fost mai direct şi poate fi enunţat în cuvintele din Faptele 4:12: „în nimeni altul nu este mântuire: căci nu este sub cer nici un alt Nume dat oamenilor, în care trebuie să fim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Faptele 1: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din istoria Bisericii primare poate fi caracterizată ca o perioadă de întemeiere. La început nu avem dovezi care să arate că credincioşii au rupt-o imediat cu iudaismul. Ziua Cincizecimii a fost o sărbătoare evreiască înainte de a deveni o aniversare creştină. Propovăduirea apostolilor a interpretat scrierile Vechiului Testament şi a pus accent pe slujba mesianică a lui Isus, afirmând chiar că dacă poporul se pocăia, Mesia Isus avea să Se întoarcă (3:19, 20). Cuvântările lui Petru au fost concepute pentru ascultători evrei, la fel ca şi marele apel al lui Ştefan. Când apostolii au mers să se închine, ei au mers la templu (3:1), iar Ştefan a avut dispute în sinagog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10) rezidenţilor străin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iserica nu a fost o simplă excrescenţă naturală a iudaismului, o nouă mişcare profetică centrată în jurul persoanei lui Isus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uca arată în mod neîndoielnic că lucrarea lui Isus, de la naştere până la moarte, a fost miraculoasă şi că El a venit între oameni c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Studiu al Noului Testament lui Dumnezeu (Luca 1:35). Primele cuvinte din Faptele spun că „după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 S-a înfăţişat viu, prin multe dovezi, arătându-li-Se deseori timp de patruzeci de zile” (1:3). Învierea ocupă un loc proeminent în Faptele apostolilor şi este temelia propovăduirii doctrinare. Biserica, potrivit lui Luca, este ceva nou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inci ani sau mai puţin, cât timp s-a scurs de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şi până la persecuţia iscată în jurul lui Ştefan, Biserica a devenit un grup distinct de oameni cu o organizare proprie, cu crezuri proprii şi cu un scop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Bisericii a fost la Rusalii. Cei unsprezece ucenici, Măria, mama lui Isus, fraţii Lui, o serie de femei care L-au urmat pe El şi un grup mare de credincioşi al căror nume nu ne este dat, totalizând cam o sută douăzeci de persoane, erau adunaţi la rugăciune, potrivit cu porunca 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Iuda, care murise deja, fusese înlocuit de Matia. În ziua Rusaliilor, când erau adunaţi într-un loc, Duhul Sfânt a venit asupra lor cu semne vizibile şi audibile. Ei au vorbit în limbi noi, aşa încât ascultătorii lor să poată înţelege în propriile lor dialecte „lucrurile minunate ale lui Dumnezeu” (2:5-13) care fuseseră făcute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uhului Sfânt a fost împlinirea profeţiei lui Ioan (Luca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 promisiunii lui Isus (24:49). Petru a declarat că aceasta era împlinirea profeţiei din Ioel (Faptele 2:16-21) şi o dovadă a învierii lui Cristos (2:3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i-a unit pe credincioşi ca să formeze un grup unitar, conferindu-le unitatea pe care nu o avuseseră până atunci şi dându-le curajul să înfrunte pericolele persecuţiei (2:4; 4:8, 31; 6: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în perioad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în această primă perioadă din viaţa Bisericii s-a concentrat asupra vieţii şi persoanei lui Cristos. Spre deosebire de predicarea modernă, care de obicei constă din dezvoltarea logică a unui subiect sau din prelucrarea unui singur text, predicarea apostolică era o narare a vieţii şi lucrării lui Isus, cu argumente în favoarea învierii Lui, şi era urmată de o chemare la pocăinţă şi la credinţă în Numele Lui. Predicile lui Petru şi Ştefan care sunt redate în această parte din Faptele au caracter apologetic, deoarece sunt răspunsuri la provocările cu care ascultătorii ostili îi înfruntau pe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apostolică era foarte biblică în conţinutul ei. Noul Testament încă nu fusese scris pe vremea aceea, dar cuvântările erau pline de citate şi profeţii din Vechiul Testament. Petru şi-a început predica de la Rusalii cu un citat lung din Ioel şi a luat un alt citat lung din Psalmi ca să dovedească promisiunea mesianică a învierii. Cuvântarea lui Ştefan a fost o examinare istorică a necredinţei poporului, necredinţă care a culminat cu resp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tât preceptele cât şi precedentele Scripturii au constituit temelia pentru mesajul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acestei propovăduiri era necesitatea credinţei în Mesia cel înviat, a pocăinţei personale şi naţionale şi necesitatea primirii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2:38). Propovăduirea a fost însoţită de instruire, aşa încât pe măsură ce numărul credincioşilor a crescut, ei au ajuns să fie legaţi laolaltă prin cunoştinţe comune şi prin acţiunea comună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şi l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serică din Ierusalim nu a fost un grup foarte bine organizat, care să-şi datoreze proprietăţile şi funcţionarea unui sistem ecleziast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datorită funcţiilor lor de propovăduitori şi învăţători, erau în mod firesc liderii, dar conducerea bisericii era în esenţă democratică. Când s-au ridicat plângeri că văduvele evreilor elenişti4 erau neglijate la împărţirea zilnică a hranei, apostolii au sugerat alegerea unor oameni calificaţi care să supravegheze această parte a activităţii bisericii. Alegerea a fost făcută de întreaga adunare (6:5), iar noii aleşi au fost instalaţi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aşa-zisul comunism al Bisericii primare, în care s-a făcut o redistribuire a bunurilor pentru folosul celor săraci (2:45; 4:34,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ulţimea „avea toate de obşte”, dar dăruirea era voluntară, nu obligatorie, şi se pare că a fost organizată pentru situaţia de criz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unde erau mulţi săraci între sfinţi (Rom. 15:26). Nu găsim dovezi că un sistem similar ar fi fost menţinut în alte biserici, deşi ajutorarea săracilor era un obicei larg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le erau ţinute atât în templu cât şi în case particular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şi în aceste întruniri se dădea învăţătură, însoţită de frângerea pâinii şi de rugăciun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din prima perioadă au fost Petru, Ioan şi Ştefan. Dintre cei trei, Ioan a fost cel mai puţin proeminent, fiind menţionat numai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etru a fost predicatorul care a dominat scena. El a rostit prima cuvântare în ziua de Rusalii şi a apărat poziţia credincioşilor creştini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driului, atunci când el şi Ioan au fost acuzaţi (4:5-8). Îndrăzneala lui Petru şi puterea lui spirituală constituiau un contrast uimitor faţă de şovăiala lui atunci când L-a tăgăduit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re era unul dintre cei şapte aleşi pentru lucrarea de ajutorare a săracilor şi care a devenit un apologet proeminent al Bisericii primare, nu a fost unul dintre primii doisprezece apostoli. Dacă numele lui are vreo semnificaţie pentru originea lui, înseamnă că el era un evreu elenist care probabil a venit la Ierusalim ca pelerin, şi după ce s-a convertit, a răma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l nu a avut egal ca argumentator în sinagogile străine (6:9, 10). El nu şi-a limitat activităţile la lucrări sociale, ci a devenit apologet şi evanghelist, cât şi primul marti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răştiere în urma morţii violente a lui Ştefan şi datorită măsurilor represive nemiloase luate de liderii evrei pentru a zdrobi noua mişcare, majoritatea creştinilor din Ierusalim s-au risipit în Iudeea şi în Samaria. De aici şi până în ultimul capitol din Faptele ni se spun foarte puţine despre biseri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Ea avea un caracter iudaic puternic şi menţinea într-o oarecare măsură respectarea Legii, aşa cum au arătat controversele de mai târziu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Împrăştierea aderenţilor creştinismului însă a avut ca rezultat numeroase proiecte misionare, dintre care câteva sunt relatate în secţiunea care urmează despre perioada de tranziţie (8:4-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Knox, Chapters în a Life of Paul (Capitole dintr-o viaţă a lui Pavel), New York: Abingdon-Cokesbury Press, nedatată,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sebius Historia Ecclesiae II, xx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Ironside Still, St. Paul on Trial (Sf. Pavel la judecată), New York: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ran Co., ne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rei care au adoptat limba şi obiceiurile greceşt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Faptele 8:4-1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neaşteptată care a izbucnit ca o furtună la moartea lui Ştefan a marcat o schimbare semnificativă în lucrarea Bisericii. Până acum credincioşii fuseseră toleraţi, şi arestările, interogatoriile şi întemniţările fuseseră sporadice. Autenticitatea minunilor care fuseseră săvârşite (4:15, 16) şi trecerea de care se bucurau creştinii înaintea mulţimii (2:47) i-au împiedicat pe preoţi să trateze Biserica prea aspru. Dar acuzaţiile aduse de Ştefan poporului pentru că L-a respins pe Cristos i-a înfuriat atât de tare, încât nu au mai aşteptat întreprinderea unei acţiuni legale, ci l-au omorât cu pietre pe loc (7:5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ea acestui lider şi ostilitatea feroce a oficialităţilor evreieşti ar fi putut pune capăt Bisericii dacă nu ar fi intervenit Dumnezeu ca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în S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cei şapte care fuseseră aleşi ca să îngrijească de văduvele din biserica din Ierusalim nu s-au mulţumit să rămână slujitori la mese. Ştefan a devenit apologet; Filip a devenit evanghelist. Fiind izgonit din Ierusalim, Filip s-a îndreptat spre Samaria, unde a început o campanie de propov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a era locuită de o populaţie de descendenţă mixtă. Când regatul de nord al lui Israel a căzut în mâinile asirienilor în anul 721 î.d. Cr., ei au deportat în Asiria un mare număr de oameni şi i-au înlocuit cu colonişti din alte ţări. În amestecul de populaţie care a rezultat a fost afectat atât sângele evreiesc cât şi închinarea evreiască. Samaritenii erau pe jumătate neevrei prin descendenţa lor şi ei au reţinut unele trăsături ale închinării păgâne, deşi L-au acceptat şi pe Iehova (2 Regi 17:24-33). Pe vremea restaurării sub conducerea lui Ezra şi Neemia, ei au constituit un stat separat (Neemia 4:1, 2, 7, 8), care a fost un rival puternic pentru grupul din Iudeea. Ei au menţinut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Studiu al Noului Testament pe Muntele Garizim, templu pe care evreii l-au socotit schismatic (Ioan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nsiunea dintre aceste două popoare a fost atât de puternică, încât evreii care călătoreau între Iudeea şi Galileea evitau de obicei să treacă prin Samaria, traversând Iordanul şi folosind drumurile de pe mal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povăduirea lui Filip între samariteni a fost o acţiune surprinzătoare din partea unui evreu. Ea a arătat că el avea o viziune a posibilităţii ca mesajul să fie primit de alte popoare. Răspunsul a fos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tenii şi-au părăsit superstiţiile şi au crezut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Filip a fost întărită prin ajutorul dat de Petru şi Ioan, care au vizitat Samaria ca să vadă ce s-a realizat acolo şi ca să se convingă că samaritenii au primit Duhul Sfânt. Faptele apostolilor relatează patru ocazii în care Duhul Sfânt S-a pogorât într-un mod spectaculos: asupra ucenici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2:1-4), asupra samaritenilor (8:17), asupra neevreilor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10:44-46) şi asupra ucenicilor lui Ioan Botezătorul care erau în Ef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Fiecare dintre aceste ocazii marchează pogorârea Duhului Sfânt asupra unei categorii diferite de oameni. În mod colectiv ele au marcat începutul lucrării Duhului în vieţile credincioşilor individuali la începutul er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uhului Sfânt era dovada convertirii (Rom. 8:9) şi era o pecete a aprobării divine asupra lucrării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enul etio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enul era un slujbaş la curtea Etiopiei şi probabil că el era un prozelit care se întorcea de Ia un pelerinaj la Ierusalim. Discuţia purtată de Filip cu acest om ilustrează câteva principii ale creşterii Bisericii. La fel ca şi în cazul samaritenilor, au fost depăşite prejudecăţile şi barierele rasiale, s-a dovedit că propovăduirea făcută unui singur individ este la fel de important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şi evanghelizarea în masă şi a fost demonstrată metoda de propovăduire a lui Isus pe baza Vechiului Testament. Faptele apostolilor nu relatează consecinţele acestei discuţii şi nu face nici o aluzie l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asupra Etiopiei. Această carte însă indică faptul că perioada de tranziţie, în care centrul creştinismului s-a deplasat de la Ierusalim la lumea neevreiască, a implicat o serie de contacte şi că mesajul a fost răspândit în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Filip a ilustrat extinderea sferei de acţiune a Bisericii la localităţi şi grupuri noi; prin convertirea lui Pavel a apărut un nou lider. După lucrarea lui Cristos însuşi, convertirea lui Saul a fost probabil cel mai important eveniment din istoria creştinismului, deoarece nu numai că a eliminat un duşman activ al creştinismului, ci 1-a şi transformat în unul dintre cei mai de seamă propovăduitori a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din Tars a apărut pentru prima dată pe paginile cărţii Faptele apostolilor ca un tânăr care a păzit hainele celor care îl împroşcau cu piet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 care „se învoise la uciderea lui Ştefan” (8:1). În Faptele ne sun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21 trei relatări separate despre convertirea lui: o relatare făcută de Luca în capitolul 9, ca parte integrantă a naraţiunii istorice generale, şi două relatări care sunt incluse în cuvântări ale lui Pavel (22:1-21; 26:2-23). Fiecare pune accentul pe un aspect diferit. Prima relatare este istorică, privind convertirea ca parte a mişcării Bisericii; ultimele două sunt personale şi sunt date ca apărare a vieţii şi doctrinei lui Pavel în faţa unor ascultători ostili sau care puneau întrebări. Când sunt luate împreună cu anumite pasaje din epistolele sale, 1 ele furnizează totalitatea datelor disponibile cu privire la această criză major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au Pavel cum este cunoscut în general, s-a născut pe la începutul primului veac într-o familie evreiască, care respecta cu stricteţe Legea. Oraşul său natal era Tars, o metropolă aglomerată din Cilicia, situată în colţul de nord-est al Mării Mediterane. De la Tars, un drum ducea pe uscat înspre nord şi vest prin trecătoarea din munţi cunoscută ca Porţile Ciliciei, iar docurile cetăţii erau un centru de comerţ maritim. Universitatea din Tars era renumită pentru cursurile ei de filosofie şi medicină, iar templul lui Esculap, zeul vindecării, servea ca spital şi clinică pentru cei care studiau medicina. Nu credem ca Pavel să fi frecventat vreodată cursurile acestei universităţi, dar nu se poate să fi scăpat de influenţa gândirii şi vieţii di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educat după rânduiala evreiască strictă, învăţând limba ebra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cât şi meşteşugul facerii corturilor (18:3). Cunoştea limba aramaică, pe care probabil că o vorbea acasă, cât şi greaca, limba dominantă în Tars. S-ar putea să fi ştiut şi ceva latină, deşi lipsesc dovez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sprezece ani, a fost trimis la Ierusalim ca să studiez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ăliei (22:3), şi potrivit propriei sale mărturii a progresat mult în studiile sale (Gal. 1:14). Prin convingere el era fariseu, iar zelul său a fost dovedit de intensitatea cu care a persecutat Biserica (Faptele 26:9-11). Când a ajuns la vârsta maturităţii, era deja lider în cadrul iudaismului. Dacă luăm în sens literal cuvintele din Faptele 26:10: „. Îmi dădeam şi eu votul împotriva lor”, ele ar implica faptul că el a fost membru al Sanhedrinului. Dacă este aşa, trebuie să fi avut cel puţin treizeci de ani la martirizarea lui Ştefan, întrucât bărbaţii nu puteau deveni membri ai acelui grup decât atunci când atingeau vârsta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morale ale convertirii sale sunt sugerate prin descrierea vieţii sale lăuntrice, pe care o face în Romani 7. Apăsat de conştiinţa păcatului care era deşteptată de Lege, el a văzut că binele pe care voia să-1 facă nu-1 putea face, iar răul pe care căuta să-1 evite era prezent întotdeauna în el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Teologii au dezbătut îndelung dacă textul din Romani 7 se aplică la omul convertit sau la cel neconvertit, dar nu încape îndoială că textul se referă la un om aflat sub Lege, aşa cum a fost Pavel. Este cert că Legea însăşi a putut produce conştiinţa păcatului chiar şi fără Evanghelie. Prin urmare, zelul lui Pavel de a prigoni s-ar putea să fi fost un efort deghizat al conştiinţei de a face ceva pentru Dumnezeu ca să compenseze răul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Ştefan a fost un ghimpe dureros în mintea lui. Potrivit felului de gândire al lui Pavel, Ştefan era un hulitor şi era condamna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gumentul lui Ştefan a fost în esenţă sănătos şi nu a putut fi contrazis. În afară de aceasta, vedenia Cristosului înviat pe care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 a avut-o şi bucuria care i-a luminat faţa în ciuda morţii iminente au dat vieţii sale o autenticitate pe care argumentele legaliste ale lui Saul nu au putut-o clătina. El a amintit acest eveniment în cuvântarea sa din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Faptele 22:19, 20), ca pe o experienţă pe care nu o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poate că nu a fost cauzată de acest eveniment, dar el a făcut parte din temelia transformării care a avut loc pe drumul Dama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în sine a fost în mod clar o revelaţie supranatu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ului înviat, revelaţie dată acestui prigonitor implacabil. Pavel o categoriseşte ca ultima dintre arătările lui Isus după înviere (1 Cor. 15:8). Nici o teorie care încearcă să o pună pe seama unei boli sau a unei halucinaţii nu este adecvată. Luca notează că s-a petrecut într-un loc bine definit din apropiere de Damasc (Faptele 9:3); că a fost însoţită de o lumină puter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spre care Pavel spune că a fost mai strălucitoare decât soarele la amiază (26:13); că o voce audibilă i-a vorbit Iui Pavel şi a fost auzită şi de oamenii care erau cu el (9:7), deşi ei nu au înţeles ce spunea (22:9).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generală a Damascului, cel mai vechi oraş din lume locuit continuu. Partea veche se află în prim plan, cea nouă se ve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13 însuşi a suferit traume fizice (9:8) care au putut fi observate de cei care îl însoţeau. Caracterul obiectiv al convertirii este stabilit dincolo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cordăm atenţie şi factorului subiectiv. Când vocea necunoscută i-a vorbit din lumina strălucitoare venită din slava cerească, întrebarea firească a lui Pavel a fost: „Cine eşti Tu, Doamne?” (9:5). Răspunsul, „Eu sunt I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r fi fost de necrezut pentru el dacă nu ar fi fost experienţa cu Ştefan care să-1 fi pregătit pentru acest răspuns. Într-o revelaţie de moment el şi-a dat seama că Ştefan a avut dreptate, că toate argumentele iudaismului împotriva lui Ştefan şi împotriva ucenicilor au fost greşite, că înaintea lui s-a deschis o nouă sferă a revelaţiei. Paralel cu schimbarea direcţiei gândirii sale teologice, a venit o chemare de a-L sluji pe Dumnezeu între neevrei. El a acceptat şi a fost umplut de Duhul pentru noua sa misiune (9:1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avel a început de îndată în Damasc. În Galateni el spune că în vremea aceasta a vizitat Arabia (Gal. 1:17). Probabil că a făcut acest lucru în perioada dintre mărturia sa iniţială în sinagogi (Faptele 9:22) şi plecarea sa definitivă din Damasc (9:23-25). Este foarte posibil ca şocul asupra gândirii sale să fi fost atât de mare încât a trebuit să se retragă pentru o vreme, ca să-şi „Strada care se cheamă Dreaptă,”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Studiu al Noului Testament readapteze crezul potrivit cu lumina nouă care a venit în Cristos. Schimbarea bruscă a poziţiei sale a fost la fel de tulburătoare pentru el ca şi pentr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redinţă a lui Pavel că Isus este Mesia 1-a adus în conflict cu foştii lui tovarăşi iudei din Damasc (9:23) şi, ca să-şi scape viaţa, a trebuit să fugă din cetate. În Ierusalim a fost privit cu răceală şi suspiciune de ucenicii care, în mod logic, l-au privit ca pe un lup care a îmbrăcat veşmânt de oaie ca să poată ataca turma. Pe baza garanţiei lui Barnaba însă, a fost acceptat în cercul apostolic (9:27). El a avut un program îndrăzneţ de propovăduire, mai ales printre evreii elenişti, program foarte asemănător cu lucrarea pe care o făcuse Ştefan. Atât de mare a fost succesul lui şi atât de violentă a fost reacţia împotriva lui, încât Biserica 1-a trimis la Tars (9:30), unde era mai puţin ameninţat de opoziţia pe care a stâ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otrivit tuturor mărturiilor (9:15; 22:21; 26:17; Rom. 15:16;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2:7, 8; Efes. 3:1-7), a fost ales de Dumnezeu ca să fie apostol al neevreilor. Convertirea lui a făcut parte din tranziţia de la Biserica evreiască, al cărei centru era la Ierusalim, la Biserica neevreiască din lum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Pavel a adus în Biserică o nouă personalitate care era destinată să devină remarcabilul apostol al neevreilor, dar Duh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ucrat şi prin personalităţi din cadrul Bisericii, dintre care cel mai de seamă era Petru. În această perioadă de tranziţie, el a început să-şi extindă lucrarea propovăduind pe câmpia de coastă a Saronului, unde activitatea lui s-a concentrat în cetăţile Lida şi Iope (Faptele 9:3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important din această perioadă a fost conver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un sutaş roman care comanda un detaşament militar î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e el îl interesa iudaismul, deoarece este numit om „cucernic şi temător de Dumnezeu, împreună cu toată casa lui” (10:2). Probabil că el era un adept al credinţei iudaice, fără să fi devenit în mod oficial prozelit, dar şi-a pus încrederea în Iehova, singurul Dumnezeu, şi s-a ataşat de sinagogă. El era un exemplu tipic pentru mulţi păgâni care, dezgustaţi de iraţionalismul şi excesele păgânismului, au căutat ceva mai bun în altă parte. În iudaism el a găsit o teologie superioară şi o puritate etică ce nu puteau fi întâlnite în experienţa lui anterioară, şi de aceea 1-a primi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divină a lui Petru spre casa lui Corneliu este importantă în istoria Faptelor pentru mai multe motive. Mai întâi, ea a indicat faptul că mântuirea dată de Dumnezeu nu trebuia limitată la o singură r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păgânul roman, era la fel de îndreptăţit să audă mesajul lui Cristos ca şi orice evreu din sinagogile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vertirea lui Corneliu a fost primul pas pentru introducerea neevreilor în Biserică. Reacţia iniţială a lui Petru la călăuzirea divină a fost refuzul de a lua parte la orice lucru care este necurat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La îndemnul lui Dumnezeu, el a mers într-o casă păgână, a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25 şi apoi a rămas acolo timp de câteva zile (10:48). Convertirea acestor păgâni a fost atât de convingătoare, încât Petru a propus botezarea lor şi i-a acceptat în părtăşia creştină (10:4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stor neevrei a grăbit apariţia în Biserică a unor întrebări care au rămas pentru mai multă vreme un punct de controversă. Se cuvine ca un creştin evreu să mănânce împreună cu păgâni netăiaţi împrejur şi care nu respectă Legea? Dacă păgânii devin credincioşi, în ce măsură ar trebui să respecte ei Legea? Este respectarea Legii criteriul ultim de îndreptăţire sau de calificare a unei relaţii potrivite cu Dumnezeu? Nu toate aceste întrebări au fost puse imediat după convertirea lui Corneliu, dar întregul principiu al Legii şi harului a fost adus pe prim plan în gândirea Bisericii, datorită creşterii numărului de neevrei, iar activitatea misionară care a urmat a făcut ca problema să fie şi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Petru ilustrează ideea pe care caută să o afirm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or. Tranziţia de la Lege la har nu a fost o schimbare evolutivă lentă, nu a fost adoptarea unei politici oportuniste şi nici un capriciu al câtorva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auzată de Duhul Sfânt (10:19), a fost explicată prin propovăduirea călăuzită de Duhul (10:43) şi a fost confirmată atunci când Duhul S-a pogorât asupra credincioşilor neevrei (10:44; 11:15-18). „Dumnezeu a dat deci şi neamurilor pocăinţă, ca să aib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ui Petru din casa lui Corneliu este un exemplu excelent de predică de evanghelizare din era apostolică. Este de fapt un scurt rezumat istoric al vieţii lui Cristos, care pune accentul pe moartea Lui, pe învierea Lui şi pe judecata viitoare pe care o va face El. În esenţă, este o schiţă a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Elementul nou din ea este universalitatea ei: „Toţi prorocii mărturisesc despre El că oricine crede în El [sublinierea ne aparţine], capătă, prin Numele Lui, iertarea păcatelor” (10:43). Până acum Petru le-a predicat bărbaţilor israeliţi (2:22), urmaşilor lui Avraam, Isaac şi Iacov (3:13, 25), mai marilor norodului şi bătrânilor lui Israel (4:8). Aici el şi-a adaptat mesajul pentru ascultători care nu aveau moştenirea Legământului şi a Legii, şi a spus că mesajul este pentru „oricine care crede”. Implicaţiile acestui mesaj au fost dezvoltate ulterior mai pe larg de către Pavel, dar în predica lui Petru pot fi întâlnite, în formă latentă, ideea domniei harului şi doctrina justificări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rioada de tranziţie a fost marcată de o schimbare a cadrului geografic de acţiune, trecându-se de la Ierusalim la o sferă mai largă, care cuprindea în întregime Palestina, inclusiv Samaria, şi se extindea în Sir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 A fost o schimbare a compoziţiei, deoarece au fost incluşi samariteni, etiopieni şi chiar romani. Mesajul predicat a început să se extindă pe măsură ce scopul lui Dumnezeu de a-i evangheliza pe neevrei a devenit tot mai evident şi pe măsură ce centrul ideii s-a deplasat de la restaurarea împărăţiei la iertarea păcatelor. Biserica a început să fie confruntată cu problema interpretării Legii, aşa cum ar trebui să fie – sau să nu fie – aplicată la neevrei. O nouă conducere a fost ridicată pentru expansiunea misionară care a venit ca rezultat al persecuţiei, şi activitatea ei a fost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tudiu al Noului Testament de primirea propovăduirii din această perioadă. O nouă etapă de creştere se deschidea înaintea Bisericii, etapă pentru care perioada de tranziţie a constituit faza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date mai complete, vezi Frank J. Goodwin, A Harmony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of Paul [O armonie a vieţii lui Pavel], Grand Rapids, Mich.: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House, p.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pe pagina următoare: Oraşul Antiohia, unde credincioşii au fost numiţi pentru prima oara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tre neamuri şi misiunea lui Pavel: Faptele 11:19-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isionară între neevrei, aşa cum este ea zugrăvită în Faptele, a început prin înfiinţarea bisericii din Antiohia Siriei. Înfiinţarea acestei biserici a făcut parte din expansiunea subită care a avut loc în perioad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bine stabilită între Faptele 8:4 şi 11:19, pentru că acest din urmă text spune: „ Cei ce se împrăştiaseră, din pricina prigonirii înttmplate cu prile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 ajuns până în Fenicia, în Cipru şi în Antiohia, şi propovăduiau Cuvântul numai iudeilor. Totuşi, printre ei au fost câfiva oameni din Cipru şi din Cirena, care au venit în Antiohia, au vorbit şi grecilor, şi le-au propovăduit Evanghelia Domnului Isus”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din Cipru şi cei din Cirena care au predicat în Antiohia s-au îndepărtat de procedura generală exclusivistă a celorlalţi fraţi şi le-au predicat paginilor care vorbeau greceşte. Comentariul făcut aici de Luca arată că modul în care prezintă el perioada de tranziţie pune accentul pe excepţii şi nu pe procedura obişnuită de propovăduire. Antiohia, care a fost evanghelizată în această perioadă, a fost atât de deosebită, încât a devenit izvorul unei lucrări misionare compl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ntiohia a fost întemeiată de Seleucus Nicator în anul 300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primilor regi seleucizi, cetatea s-a extins rapid. Prima cetate a fost pur grecească, dar ulterior, în afara zidurilor ei s-au stabilit siri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Studiu al Noului Testament aceştia au fost înglobaţi atunci când cetatea s-a extins. Un al treilea grup de locuitori l-au constituit evreii, dintre care mulţi erau urmaşii coloniştilor aduşi din Babilon. Ei aveau drepturi egale cu grecii şi şi-au păstrat închinarea în sinagogi. Antiohia a propăşit sub stăpânirea romană, pentru că era o poartă militară şi comercială către Orient, iar ca mărime se situa după Ro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spune care a fost anul înfiinţării bisericii din Antiohia. Se pare că a fost înfiinţată nu la mult timp după moartea lui Ştefan, probabil î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40 d. Cr. A fost nevoie de o perioadă de timp pentru ca această biserică să devină suficient de importantă ca mărime şi caracter ca să atragă atenţia bisericii din Ierusalim (11:22). Barnaba a fost trimis să viziteze Antiohia şi a lucrat acolo o perioadă nedeterminată de timp, iar după aceea a plec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ca să-i ceară lui Pavel să devină asistentul lui (11:22-26). După aceasta, ei au lucrat împreună cel puţin un an (11:26), mai înainte ca Agab să profeţească foametea care a avut loc „în zilele împăratului Claudiu”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spune indirect că profeţia a fost făcută înainte de ur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pe tron în anul 41 d. Cr. şi că foametea a avut loc mai târziu. O altă notă cronologică ne este oferită de referirea la Irod Agripa I (12:1), care a murit în anul 44 d. Cr. Probabil că lucrarea din Antiohia a început î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35 d. Cr. Dacă strângerea de ajutoare pentru cei afectaţi de foamete a avut loc în jurul anului 44 d. Cr., s-ar putea ca Barnaba să-şi fi stabilit legăturile cu Antiohia în jurul anului 41 d. Cr., ceea ce înseamnă că Pavel a intrat în scenă pentru prima oară în anul 42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ronologie nu poate fi considerată definitivă, ea se potriveşte destul de bine cu deplasările cunoscute ale lui Pavel. Dacă el a fost convertit în anul 31 sau 32 şi a petrecut trei ani în ţinutul Damascului (Gal. 1:18), s-ar putea ca el să se fi întors la Ierusalim înainte de anul 35 d. Cr. Dacă el a petrecut un an sau doi la Ierusalim, înainte de întoarcerea la Tars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s-ar putea ca el să fi fost angajat în propovăduirea din Tars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cia cu cinci ani înainte ca Barnaba să-1 convingă să i se alăture în această lucrare nouă. Aceasta pare să fie o perioadă destul de lungă trecută sub tăcere, dar tăcerea lui Luca cu privire la alte probleme de aceeaşi importanţă arată că el nu a făcut o excepţie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Antiohia a fost importantă deoarece a avut anumite trăsături distinctive. Mai întâi, ea a fost mama tuturor bisericilor dintre neamuri. Cu greu am putea numi familia lui Corneliu biserică în sensul în care a fost grupul de credincioşi din Antiohia, deoarece era o familie şi nu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a din Antiohia a plecat prima misiune recunoscută la lumea neevanghelizată. La Antiohia a început prima controversă cu privire la statutul creştinilor neevrei. A fost un centru unde s-au întâlnit liderii Bisericii. La un moment sau altul, Petru, Barnaba, Tit, Ioan Marcu, Iuda Barsaba, Sila şi, dacă textul apusean este corect, 1 însuşi autorul cărţii Faptelor, au avut legături cu această biserică. Este demn de remarcat că toţi aceşti oameni au fost angajaţi în misiunea pentru păgâni şi au fost menţionaţi atât în episto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ât şi în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vangheliile scrise să-şi fi avut originea î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ontactului între Marcu şi Luca, cât şi asocierea lor ulterioa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ar putea să fi avut oarecare influenţă asupra mult discutatei probleme sinoptice. Se pare că Ignatius, episcopul Antiohiei de la sfârşitul primului secol, a citat aproape în exclusivitate din Matei atunci când a făcut aluz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ea şi cum Matei ar fi fost singura Evanghelie sinoptică pe care a cunoscut-o. Streeter2 argumentează pe larg în favoarea ideii că Evanghelia după Matei îşi are originea în Antiohia, folosind ca argument faptul că ea a fost folosită de Ignatius şi în Didache, şi el afirmă despre amândouă aceste documente că sunt siriene. Dacă aceste trei Evanghelii şi-au avut rădăcinile în învăţătura orală a bisericii din Antiohia, lucrarea lor în lume este într-o oarecare măsură moştenirea dată de această biserică credincioşilor neevrei de ieri ş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Antiohia s-a distins şi prin învăţătorii ei. Dintre cei menţionaţi în Faptele 13:1, numai Barnaba şi Pavel sunt cunoscuţi din referiri ulterioare, dar lucrarea lor trebuie să fi făcut ca biserica din Antiohia să fie renumită ca un centru de învăţătură. Antiohia a depăşit Ierusalimul ca şi loc de pornire a propovăduirii creştine şi ca şi cartier general al misiunilor de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censiunea Antiohiei a grăbit persecuţia declanşată de Irod în anul 44 d. Cr. Biserica din Ierusalim a fost întotdeauna slabă din punct de vedere financiar, întrucât mulţi dintre membrii ei mai săraci au trebuit să fie subvenţionaţi prin daruri. Foametea trebuie să o fi slăbit şi mai mult, în ciuda ajutorului primit de la Antiohia (11:28-30). Persecuţia de pe vremea lui Irod a dus la omorârea lui Iacov, fiul lui Zebedei (12:2), iar Petru abia a scăpat cu viaţă (12:17). Interludiul din Faptele 12:1-24 redă numai un crâmpei din situaţia din Ierusalim, dar ne arată o biserică credincioasă aflată sub presiuni extraordinare, luptându-se să-şi păstreze însăş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marcabil fapt cu privire la biserica din Antiohia a fost mărturia ei. „Pentru întâia dată, ucenicilor li s-a dat numele de creştini în Antioh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 Până atunci cei care credeau în Cristos au fost consideraţi o sectă de iudei. Dar fiindcă aveau un număr mare de membri neevrei şi un sistem doctrinar în dezvoltare, sistem care era net diferit de cel al Legii mozaice, lumea a început să vadă diferenţa şi i-a etichetat ca atare. „Creştin” înseamnă „cel care îi aparţine lui Cristos”, după cum „irodian” înseamnă „cel care îi aparţine lui Irod”. Probabil că numele a fost dat în derâdere, dar caracterul ucenicilor şi mărturia pe care au depus-o ei i-au dat un sens elo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ntru neamuri în jurul anului 46 d. Cr., biserica din Antiohia a ajuns să fie un grup stabil şi activ. Ei au fost educaţi cu privire la credinţa lor, reputaţia lor era atât de bine stabilită în cetate, încât au fost categorisiţi drept creştini, şi au patronat o misiune de ajutorare la Ierusalim, pentru cei care sufereau din pricina foametei. În timpul închinăciunii obişnuite a venit chemarea să pună „deoparte pe Barnaba şi pe Saul” (13:2) pentru o lucrare special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tudiu al Noului Testament de acest îndemn din partea Duhului Sfânt, cei doi bărbaţi au fost consacraţi de biserică noii însărcinări şi au fost trimişi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feră de activitate a fost Cipru, ţinutul natal al lui Barnaba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iserica a avut un interes deosebit acolo, întrucât în rândurile primilor evanghelişti din Antiohia s-au aflat câţiva „oameni din Cipru” (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şi Saul, împreună cu Ioan Marcu, asistentul lor, au vizitat sinagogile şi au predicat acolo un mesaj nou. Pavel a ieşit în evidenţă în conflictul avut cu Elima pentru a câştiga atenţia proconsulului. Dându-şi seama de caracterul diabolic al vrăjitoriei lui Elima, el 1-a mustrat în public şi a rostit asupra lui o judecată. Proconsulul, uimit de pedeapsa grabnică ce a căzu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a, „a crezut” (1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nt date rezultate statistice ale campaniei din Cipru, dar a avut loc o schimbare importantă. În Faptele 13:2, echipa misionară este descrisă ca fiind alcătuită din „Barnaba şi Saul”, dându-i lui Barnaba locul de întâietate ca misionar principal, iar Pavel este menţionat cu numele lui evreiesc. În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3 formularea se schimbă: „Pavel şi tovarăşii lui”, folosind numele neevreiesc al lui Pavel. De aici încolo, Pavel este cel care are locul de întâietate. Lucrarea din Cipru a scos în evidenţă calităţile lui de conducă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asat în mod indiscutabil la conduce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au mai petrecut alte două lucruri. Pavei 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l şi a plecat în Asia Mică, iar Ioan Marcu s-a retras din echipa misionară şi s-a întors la Ierusalim. Pentru Pavel era începutul unui proiect mondial de ducere a Evangheliei în regiuni neumblate. Pentru Marcu s-ar putea să fi fost o deviere neprevăzută de la un plan stabilit dinainte. Nu ni se spune dacă el a fost gelos pentru rudenia sa, Barnaba, care a fost trecut pe planul al doilea, dacă s-a temut să pătrundă în teritoriile sălbatice din centrul Asiei Mici sau dacă a avut vreo divergenţă doctrinară cu Pavel. În orice caz, el a refuzat să meargă mai departe şi s-a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Pis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Pavel în sinagoga din Antiohia Pisidiei este citată pe larg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Faptele 13:16-43). Prin stilul ei general, ea este foarte asemănătoare cu cuvântarea lui Ştefan, deoarece constă dintr-o trecere în revistă a istoriei lucrării lui Dumnezeu cu poporul Israel. Tema centrală este introdusă în versetul 23: „Din sămânţa lui David, Dumnezeu, după făgăduinţa Sa, a ridicat lui Israel un Mântuitor, care este Isus.” Dezvoltarea acestei teme nu se deosebeşte în mod semnificativ de propovăduirea apostolică redată în capitolele anterioare din Faptele, dar când Pavel a ajuns la punctul culminant al cuvântării, el a introdus un element nou: „Să ştiţi dar, fraţilor, că în El vi se vesteşte iertarea păcatelor; şi oricine crede este iertat prin El de toate lucrurile de care n-aţi putut fi iertaţi prin Legea lui Moise (Faptele 13:38, 39 – subliniere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ierea şi iertarea păcatelor prin Cristos au fost proclamate de Pe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36, 38; 3:15, 19; 5:30, 31; 10:40, 43), până acum nimeni nu a predicat atât de răspicat că oamenii pot fi justificaţi în mod individual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mai pe temeiul credinţei. A fi justificat înseamnă a fi declarat drept sau a fi considerat îndreptăţit din punct de vedere legal. Faptul că prin credinţă poate fi obţinută o poziţie înaintea lui Dumnezeu care să-i permită omului să aibă siguranţa mântuirii, înseamnă că lucrările Legii sunt ineficace şi inutile. A fost un pas înainte, nou şi îndrăzneţ, în adevărul privitor la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uă rezultate imediate. Reacţia oamenilor la propovăd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st extraordinară, pentru că „în sabatul viitor, aproape toată cetatea s-a adunat să audă Cuvântul lui Dumnezeu” (13:44). Pe de altă parte, opoziţia iudeilor a devenit înverşunată şi s-a manifestat prin invidie şi prin vorbire de rău (13:45). Rezultatul final a fost că Pavel a anunţat că se va întoarce spre neevrei, dintre care mulţi au crezut (13:48). Neevreii, şi nu iudeii, au devenit nucleul noii biserici din Antiohia Pis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a, Listra şi D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a fost întâlnită în cetatea Iconia, situată puţin la sud-e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O biserică înfloritoare a fost întemeiată în sinagogă, dar diferenţa de opinie a devenit atât de puternică, încât predicatorii au fost izgoniţi din cetate şi s-au refugiat în cetăţile învecinate, Listra şi D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ra, Pavel a fost confruntat cu păgânismul. Preotul lui Jupiter, al cărui templu era la intrarea cetăţii (14:13), văzând că Pavel a vindecat un olog şi crezând că Pavel şi Barnaba erau zei coborâţi pe pământ, a încercat să le aducă o jertfă. Protestul îngrozit al lui Pavel împotriva acestei greşeli ne permite să vedem metoda lui de a se apropia de gândirea păgână, care nu cunoştea Vechiul Testament. El şi Barnaba s-au referit la Dumnezeul care a dat „ploi din cer şi timpuri roditoare” (14:17), un punct de contact pe care agricultorii simpli din regiunea aceea îl puteau înţelege chiar dacă nu aveau o educaţie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Listra s-a încheiat după ce au venit acolo nişte agitatori evrei din Antiohia Pisidiei şi din Iconia, care au convins poporul ignorant şi nestatornic că Pavel era un propagandist periculos. După ce a fost împroşcat cu pietre şi aruncat afară din cetate ca mort, el şi-a recăpătat cunoştinţa şi a plecat la Derbe ca să predice acolo. După ce au adunat un grup de credincioşi din cetatea aceea, Pavel şi Barnaba s-au întors pe drumul pe care au venit, întărind şi organizând bisericile pe care le înfiinţaseră. Ei s-au întor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Siriei ca să vorbească despre lucrurile pe care Dumnezeu le-a făcut prin ei şi ca să arate cum Dumnezeu „deschisese neamurilor uş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turneu ar putea fi cu greu exagerată. În acest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fost trecut în prim plan ca lider al Bisericii şi a fost pus la nivel de egalitate cu apostolii (vezi Gal. 2:7-9). El a contribuit la educaţi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deşi se pare că acesta a avut un eşec evident. Contactul iniţi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datează probabil din timpul acestei călătorii, deoarece Pa vel a făcut aluzie la experienţa sa din această regiune atunci când i-a scris lui Timotei peste mai mulţi ani (2 Tim. 3:11). Mai presus de toate, lucrarea din această perioadă a marcat o nouă direcţie în gândirea teologică a Bisericii, deoarece din evenimentele acestei călătorii a rezultat doctrina justificării prin credinţă care a fost propovăduită d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apidă a Bisericii dintre neevrei, ca urmare a misiunii lui Pav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a adus în centrul atenţiei o problemă nouă. Dacă neevreii au ajuns să creadă în Isus ca Mesia şi dacă L-au acceptat ca Mântuitor şi Domn, în ce măsură ar trebui să li se ceară să respecte preceptele Legii?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S-a pus pe Sine şi învăţăturile Sale mai presus de Lege şi a indic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uperior lui Moise şi profeţilor, la fel cum fiul stăpânului este superior slujitorilor din casă. Sensul deplin al cuvintelor Sale nu a fost înţeles imediat, dar creştinismul a început să se mişte încet, sub conducerea Duhului Sfânt, în direcţia îndepărtării de legalism şi a apropierii de credinţă. Odată cu misiunea la neevreii care nu ştiau nimic despre Lege şi care au intrat în părtăşia creştină numai prin credinţă, deosebirile de opinii din cadrul Bisericii au devenit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i Petru cu evreii creştini din Ierusalim după vizita sa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a fost un prim indiciu al tensiunii. Creştinii evrei au admis că şi neevreii pot fi mântuiţi (Faptele 11:18) numai când Petru le-a spus c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a pogorât asupra neevreilor la fel cum S-a pogorât asupra credincioşilor evrei la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ementul legalist din biserica din Ierusalim a continuat să fie activ. După ce Pavel şi Barnaba s-au întors la Antiohia şi au relatat succesul propovăduirii lor, „câţiva oameni, veniţi din Iudeea, învăţau pe fraţi şi ziceau: 'Dacă nu sunteţi tăiaţi împrejur după obiceiul lui Moise, nu puteţi fi mântuiţi'„ (15:1). Această învăţătură trebuie să fi fost un şoc pentru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useseră crescuţi în spiritul Legii, şi experienţa lor spirituală de la convertire încoace s-a dovedit satisfăcătoare şi fără respectarea tuturor ceremoniilor. Ba mai mult, ei găsiseră în Cristos eliberarea de legalismul şi ceremonialismul propriilor lor religii. De ce să intre acum sub un alt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zatorii, pe de altă parte, susţineau că tăierea împrejur fusese stabilită prin Legea lui Moise ca un semn al legământului lui Dumnezeu (Exodul 12:48) şi că Dumnezeu a insistat cu rigiditate asupra ei. De fapt, tăierea împrejur era mai veche decât Legea lui Moise, deoarece Dumnezeu i-a cerut-o lui Avraam, ca un semn al legământului pe care 1-a stabilit prin el (Gen. 17: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xterioară a ritualului a fost aplicată la viaţa lăuntrică chiar şi sub Lege, atunci când se vorbeşte despre a fi tăiat împrejur în inimă (D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dar în realitate probabil că devenise o ceremoni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 devenit atât de acută, încât biserica din Antiohia a decis să trimită delegaţi care să discute problema cu apostolii şi cu prezbiter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Pavel, Barnaba şi alţi câţiva au mers la Ierusalim şi au fost primiţi ieru^alimu^în era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item şi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j-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Studiu al Noului Testament bine de biserică. Ei au prezentat pe larg lucrarea lor reuşită între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 venit din partea unui grup de farisei care, cum era şi firesc, susţineau respectarea strict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discuţie liberă la care au participat amândouă taberele. Luca notează trei contribuţi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Petru avea greutate, deoarece el vorbea în calitate de conducător iniţial al bisericii din Ierusalim şi ca unul care a cunoscut deja aspectele practice ale problemei. El a arătat că (1) Dumnezeu a fost Acela care a ales ca şi neevreii să audă mesajul lui Cristos (Faptele 15:17); (2) lor le-a fost dat Duhul Sfânt fără să se facă vreo discriminare (15:8); (3) Legea ceremonială a fost un jug insuportabil chiar şi pentru evrei (15:10); şi (4) mântuirea era prin har atât pentru evrei cât şi pentru neevrei (15:11). Argumentele lui Petru din experienţa Bisericii au actualiz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vel şi Barnaba au vorbit despre lucrarea lor între neevrei, punând accent pe „semnele şi minunile” care au fost făcute (15:12). Ceea ce voiau ei să spună este că Dumnezeu nu ar fi dat propăşire misiunii lor dacă nu ar fi aprobat metodele lor. Apelul lor a fost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uvântare a fost rostită de Iacov, care era considerat în general un promotor al respectării stricte a Legii (Gal. 2:12). El a arătat argumentul scriptural că Dumnezeu a intenţionat să-i mântuiască pe neevreii care îl vor căuta. Iacov a recomandat ca lor să nu li se ceară să respecte Legea, dar să li se ceară să se abţină de la anumite obiceiuri care ar fi deosebit de jignitoare pentru fraţii lor evrei, şi anume, (1) idolatria, (2) curvia, (3) mâncarea cărnii animalelor sugrumate şi (4) mâncarea sângelui. Aceste reguli au fost sugerate mai mult ca o bază comună pentru părtăşie decât ca o platformă de etică, deşi primele două se ocupă cu probleme morale care trebuiau luate în considerare independent de Lege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anuscrise ale textului din Faptele apostolilor cea de-a treia expresie, „. Dobitoace sugrumate”, este omisă.3 Dacă acestea sunt corecte, ultimul termen: „. De sânge”, ar putea fi interpretat ca însemnând vărsare de sânge sau omor. În cazul acesta, toate trei cerinţele ar fi de ordin etic sau moral şi regula stabilită ar însemna că neevreii trebuie să respecte aceste standarde care sunt esenţiale pentru caracter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 atras atenţia asupra încă unui fapt, şi anume că dacă vreun neevreu a vrut cu adevărat să adopte iudaismul, de mai multe generaţii existau sinagogi în fiecare cetate importantă din imperiu. Ar fi uşor de stabilit semnificaţia Legii pentru ei. Sugestia lui a încurajat presupunerea că mesajul creştin, deşi înrudit în multe aspecte cu cel din sinagogi, avea totuşi trăsături proprii noi şi distinctive. O asemenea recunoaştere din partea lui Iacov 1-a scos din categoria iudaizatorilor, care se bazau pe autoritatea lui pentru a insista asupra tăieri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are a fost luată după discuţie a favorizat recomandarea făc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Nu numai „comitetul oficial”, ci întreaga Biserică a fost de acord să trimită delegaţi la Antiohia împreună cu Pavel şi cu Barnaba, ducând cu e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37 mărturie scrisă a discuţiilor grupului (15:22, 23). Comunicatul a conţinut câteva prevederi importante: (1) repudierea grupului iniţial de iudaizatori care au stârnit controversa (15:24); (2) aprobarea lui Barnaba şi Pavel (15:25); (3) autorizarea lui Iuda şi Sila ca delegaţi (15:27); şi (4) decizia Duhului Sfânt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de a insista asupra abstinenţei de la idolatrie, de la sânge, de la animalele sugrumate şi de la cur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 fost primită bine de către biserica din Antiohia. Iuda şi Sila au rămas acolo pentru o vreme, ca să participe la lucrare (15:32, 33), şi în cele din urmă s-au întors la Ierusalim. Pavel şi Barnaba şi-au reluat lucrarea de propovăduire, şi pacea s-a coborât 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cu privire la tăierea împrejur a neevreilor nu a fost o simplă „furtună într-un ceainic”, care să afecteze numai pacea superficială a bisericilor din Ierusalim şi din Antiohia şi care să fi fost potolită prin câteva concesii făcute prejudecăţilor evreieşti. Au fost implicate câteva probleme mai profunde. Care era locul Legii în planul lui Dumnezeu? Pentru a fi mântuit, era ascultarea de Lege o condiţie suplimentară pe lângă credinţa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necesar ca neevreii să respecte Legea, ce relaţie există între mântuirea prin credinţă şi comportarea etică? Ce legătură este între credinţă şi fapte? Acestea şi alte probleme similare au fost reflectate în multe căr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Testament, care au fost scrise în deceniul dintre anii 50 şi 60 d. Cr., dar două dintre aceste scrieri se ocupă atât de clar de acest subiect, încât ele pot fi încadrate în „literatura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acestor cărţi este un subiect disputat. Argumentele folosite de un grup de comentatori ca dovadă că aceste cărţi au fost scrise la o dată timpurie pot fi folosite de un alt grup pentru a argumenta în favoarea unei datări mai târzii. Deşi o analiză detaliată a acestui subiect nu se încadrează în perimetrul acestei cărţi, în cadrul tratării fiecărei epistole vor fi date motivele pentru acceptarea unei date timpurii a scrierii lor. Ele reprezintă un curent de gândire strâns legat de perioada care este centrată în jurul conciliului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acov îi este atribuită prin tradiţie lui Iacov, fratele Domnului, care a fost conducătorul discuţiilor conciliului. Numele autorului apare în cuvântul de salut, iar interesul său faţă de evrei este evident de la bun început din salutarea adresată celor douăsprezece seminţii din Diaspora. Pe tot parcursul epistolei se fac puţine referiri la doctrina creştină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sus Cristos apare numai de două ori (1:1, 2:1) şi este posibil să mai fie o referire la El în 5:8. Locul de întâlnire al credincioşilor este sinagog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vreilor creştini avea loc în sinagogă), şi nu biseric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sunt luate din Vechiul Testament sau din viaţa rurală. Prin stilul şi prin conţinutul său, Epistola lui Iacov se aseamănă izbitor cu învăţ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ai ales cu Predica de pe Munte. În Epistola lui Iacov apare aceeaşi enunţare a adevărului sub formă de proverbe şi maxime, aceleaşi figuri de stil familiare luate din viaţa cotidiană de la ţară, aceeaşi naturaleţe a adresării şi aceleaşi subiecte de discuţie. Discuţia cristologică foarte limitată, accentul puternic pus pe etică şi paralelele evidente cu învăţătura lui Isus par să indice că epistola a fost scrisă într-o perioadă când Biserica se afla încă în cercul general al iudaismului, înainte de a deveni o mişcare religioas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ridica obiecţia că epistola le este adresată evreilor din Diaspora care nu se poate să fi fost convertiţi la o dată atât de timpurie, ar trebui să ne amintim că încă pe vremea lui Ştefan existau în Ierusalim sinagogi care reprezentau Diaspora (6:9) şi că Iacov îi cunoştea bine pe pelerinii care veneau în fiecare an din toate părţile lumii ca să participe la diferite sărbători (2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şi nu se poate dovedi în mod concludent că Epistola lui Iacov a fost scrisă între anii 45 şi 50 d. Cr., conţinutul ei se potriveşte bine cu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cov a fost fratele lui Isus cel menţionat în Evanghelii (Marcu 6:3), relaţia exactă dintre ei rămâne să fie stabilită. A fost Iacov un fiu al lui Iosif dintr-o căsătorie anterioară, lucru care l-ar fi făcut să fie frate vitreg cu Isus, a fost el fiul lui Iosif şi al Măriei, sau a fost cuvântul „frate” folosit în sens mai larg, însemnând de fapt „verişor”? Toate aceste trei teorii au fost susţinute în diferite perioade de timp, şi de obicei prima şi a treia au fost apărate de către aceia care au susţinut virginitatea perpetuă a Măriei. A treia pare să fie cea mai puţin acceptabilă, deoarece referirile făcute la fraţii şi surorile lui Isus (Marcu 6:3; Matei 13:55; Ioan 2:12; 7:3, 10) implică un contact între ei şi Isus, cât şi faptul că Isus a avut o familie apropiată. Dacă ei au fost mai în vârstă decât Isus şi nu au fost fiii Măriei, atitudinea lor dispreţuitoare şi necredincioasă este mai uşor de explicat (Ioan 7:3-5). Faptul că Isus a încredinţat-o pe mama Sa lui Ioan, şi nu unuia dintre fraţii Săi, ar fi mai uşor de explicat prin faptul că niciunul dintre ei nu ar fi fost suficient de interesat de mama lor vitregă ca să-şi asume responsabilitatea îngrijirii ei. Pe de altă parte, faptul că ei au venit împreună cu Măria ca să-1 mustre pe Isus pentru propovăduirea Sa publică (Matei 12:46-50) poate sugera că ei erau fiii ei.4 în orice caz, Iacov a fost crescut în acelaşi mediu cu Isus şi a fost în contact strâns cu El în toţi anii care au precedat lucrarea Lui publică. Cadrul formării sale este practic identic cu cel al lui Isus. În calitate de tălmăcitor al adevărului, el a avut avantajul cunoaşterii contextului istoric şi geografic în care au fost date învăţăturile. Deşi Iacov nu a fost credincios în timpul vieţii lui Isus (Ioan 7:2-8), el a fost martor al învierii (1 Cor. 15:7) şi a fost între cei care au aşteptat pogorârea Duhului la Rusalii (Faptele 1:14). În urma plecării lui Petru din Palestina (12:17), Iacov a preluat conducerea biseric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El a fost cunoscut pentru aderenţa sa strictă la Lege (Gal 2:12), iar mai târziu a fost purtătorul de cuvânt al evreilor care s-au simţit stingheriţi de reputaţia lui Pa vel (Faptele 21:17-26). Ar însemna să împingem lucrur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39 extrem dacă am spune că el i s-a împotrivit lui Pavel, dar este clar că el a susţinut aplicarea mai strictă a Legii în viaţa creştină decât a susţinut-o Pavel în lucrarea sa între ne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indiciu că Iacov s-ar fi opus în principiu învăţăturii date de Pavel. Potrivit Epistolei către galateni, el a fost cel care 1-a accept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 grupul liderilor (Gal. 2:9, 10), şi purtarea sa descrisă în Faptele nu a fost cea a unui împotrivitor. El s-a grăbit să îndepărteze toate părerile greşite pe care s-ar putea să le fi avut evreii cu privire la adevărata atitudi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e de altă parte, s-ar putea ca el să se fi temut că eliberarea d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 ar putea duce la o purtare neglijentă care să dezonoreze numele credincioşilor creştini. Epistola lui a fost scrisă pentru a promova o viaţă etică practică, la fel cum Pavel, pentru acelaşi motiv, a inclus aplicaţii practice în episto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făcut o schiţă a Epistolei lui Iacov, datorită diversităţii subiectelor discutate şi datorită faptului că aceste subiecte nu par să urmeze un tipar prestabilit. Totuşi, Epistola lui Iacov are o structură de bază care este în armonie cu schem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Adevăratele standarde pentru trăi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tura religi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tura credinţ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discr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mărturiei in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zelului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atura înţelepciun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înţelepciunii înţelepciune în viaţa spirituală înţelepciune în relaţiile legale înţelepciune în planurile comerciale înţelepciune în probleme de muncă înţelepciune în aşteptarea Domnului înţelepciune în vorbire înţelepciune în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luzie: Scopul înţelepciunii – o mărtu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acov, la fel ca şi cartea Proverbelor din Vechiul Testament, se ocupă cu aplicarea practică a adevărului la situaţii din viaţa de fiecare zi. Ea expune cerinţele etice ale vieţii creştine într-un limbaj viu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al Epistolei lui Iacov, în care se spune: „Vedeţi dar că omul este socotit îndreptăţit prin fapte şi nu numai prin credinţă” (2:24), i-a pus în încurcătură pe mulţi. Martin Luther a spus despre Iacov că este o „epistolă de paie”, deoarece părea să contrazică învăţătura din Romani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despre îndreptăţirea numai prin credinţă. Epistola lui Iacov nu este un atac la adresa credinţei, ci este un protest împotriva ipocriziei de a pretinde că ai o credinţă care nu este demonstrată prin fapte. „Arată-mi credinţa ta fără fapte şi eu îţi voi arăta credinţa mea din faptele mele” (2:18). Chiar şi adevărul poate fi pervertit, iar doctrina mântuirii prin credinţă s-ar putea să fi degenerat cu uşurinţă într-o acceptare a unui crez, dar fără o viaţă corespunzătoare de sfinţenie. Iacov nu neagă necesitatea credinţei. El insistă asupra faptului că credinţa trebuie să producă rezultate. La fel ca şi Pavel, el a luat o ilustraţie din viaţa lui Avraam, fondatorul naţiunii evreieşti şi primul beneficiar al legământului făcut de Dumnezeu cu poporul Său. Pavel a citat răspunsul lui Avraam la promisiunea lui Dumnezeu, ca dovadă că mântuirea este prin credinţă, nu prin fapte (Rom. 4). Iacov a folosit întâmpla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care 1-a adus ca jertfă pe Isaac, pentru a dovedi că pentru a fi reală, credinţa trebuie să se manifeste prin fapte (Iacov 2:21-24). Cele două ilustraţii nu sunt contradictorii, deoarece Avraam a trebuit să aibă credinţă ca să intre într-o relaţie cu Dumnezeu, iar credinţa aceea s-a manifestat prin ascultarea sa, prin faptul că a făcut ceea ce i-a poruncit Dumnezeu să facă. Cele două principii sunt complementare, nu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gala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ere care a luat naştere din controversa generală cu privire la respectarea Legii a fost Epistola lui Pavel către galateni. După cum Epistola lui Iacov a fost scrisă de pe poziţia unui evreu strict care s-a străduit să evite orice aparenţă de uşurătate sau de libertinism în folosirea libertăţii etice, a legii desăvârşite „care este legea slobozeniei” (Iacov 1:25), tot aşa Galateni a fost scrisă de către un apărător al libertăţii care a văzut că nici evreii şi nici neevreii nu pot fi izbăviţi din păcatele lor prin efortul lor personal de a respecta nişte principii etice. Galateni a fost numită „Magna Charta a emancipării spirituale”, 5 deoarece această epistolă a declarat că „Cristos ne-a răscumpărat din blestemul Legii, făcându-Se blestem pentru noi. Aşa ca, prin credinţă, noi să primim Duhul făgăduit” (Gal. 3:13,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ia este numele care a fost dat la început teritoriului din partea centrală şi de nord a Asiei Mici, unde s-au aşezat galii invadatori în secolul al treilea înainte de Cristos şi au format un regat independent care a d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41 mulţi ani. Treptat, populaţia galică a fost absorbită în celelalte popoare care locuiau acolo, şi după mai multe schimbări politice, teritoriul a devenit proprietatea Romei în anul 25 î.d. Cr. Romanii au încorporat această secţiune nordică într-o diviziune teritorială mai mare şi i-au dat numele Gal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ia deci, sub stăpânirea romană, putea însemna Galatia propriu-zisă, pe care au întemeiat-o galii, sau putea însemna întreaga provincie care includea în partea de sud cetăţile Antiohia, Iconia, Derbe şi 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intre acestea s-a referit Pavel când a scris epistola sa către bisericile din Galatia (Gal. 1:2)? Numele Galatia apare în şapte pasaj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În Galateni 1:2 şi 3:1 Pavel li se adresează credincioşilor din bisericile din Galatia, dar nu ne dă nici o indicaţie cu privire la localizarea lor, în afară de simpla folosire a numelui Galatia. În 1 Corinteni 16:1, Pavel a vorbit despre „bisericile Galatiei” de la care a cerut o donaţie pentru săracii din Ierusalim. În acelaşi context, el s-a referit la Macedonia (16:5), la Aha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5) şi la Asia (16:19). Întrucât aceste ultime trei nume se referă la provincii romane, pare probabil că în acest context Galatia desemnează întreag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asaje care fac aluzie la Galatia se găsesc în Faptele. Primul dintre ele, Faptele 16:6, spune: „Au trecut prin ţinutul Frigiei şi Gal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folosită o expresie aparte care ar putea fi tradusă mai bine: „regiunea frigiană şi galateană” sau „ţinutul frigio-galatic”. Întrucât Pavel şi însoţitorii lui mergeau spre vest, teritoriul trebuie să fi fost adiacent cu Asia şi Misia, ţinuturi în care au fost împiedicaţi să intre. A doua aluzie apare î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 „A străbătut din loc în loc ţinutul Galatiei şi Frigiei”. Aici sunt folosiţi aceiaşi termeni, dar în ordine inversă. Poate că amândoi se referă la ţinutul muntos care se afla la graniţele Galatiei şi care era locuit de frigieni. Nu ştim dacă Luca şi Pavel au folosit termenii în exact acelaşi sens, dar amândoi s-au referit la aceeaşi regiune încadrată între graniţele provinciei romane Gal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următoarea: A fost scrisă Epistola către galateni pentru bisericile din sudul provinciei, pe care Pavel şi Barnaba l-au evanghelizat în prima călătorie, sau a fost scrisă pentru un grup de biserici din Galatia propriu-zisă, biserici care au fost înfiinţate în a doua şi a treia călătorie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ntre aceste teorii, care este mai veche, a fost promovată de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foot7 şi de o serie de alţi cercetători. Ei presupun că Pavel a vizitat bisericile din Galatia propriu-zisă începând cu a doua călătorie, când a părăsit ţinutul din sud unde erau Derbe, Listra şi Iconia, şi a trecut prin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ei şi Galatiei” menţionat în Faptele 16:6. Potrivit acestei teorii, Pavel a traversat teritoriul vechii Galaţii, inclusiv cetăţile Pessinus, Ancyra şi Tavium şi, după o călătorie îndelungată, a ajuns la Troa. O a doua călătorie similară a avut loc în cea de-a treia călătorie misionară şi este menţionată în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alatiei de sud, cum este numită cealaltă, a fost promovată d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amsay, 8 care a susţinut că „bisericile din Galatia” erau c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Pisidiei, Iconia, Derbe şi Listra, pe care Pavel le-a înfiinţat î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tudiu al Noului Testament sa călătorie misionară. Ele au fost vizitate din nou în călătoriile misionare ulterioare (Faptele 16:1-6; 18:23). Al doilea turneu prin aceste biserici din sud nu exclude categoric posibilitatea unei deplasări spre nord, deoarece limbajul folosit în Faptele 16:2, 4 şi 6 arată că Pavel a străbătut teritoriul din vecinătatea Derbei şi Listrei şi că după aceea a mers de-a lungul graniţei frigio-galatene spre Misia şi Bitinia, de unde s-a întors spre vest şi a mer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 care o are diferenţa de interpretare stă în faptul că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iei de sud permite datarea Epistolei către galateni la o dată mai timpurie şi oferă o explicaţie mai bună a cadrului ei istoric. Dacă Epistola către galateni nu ar fi fost scrisă decât după ce Pavel a vizitat Galatia în a doua sau a treia călătorie misionară a sa, şi în consecinţă la multă vreme după conciliul de la Ierusalim, este greu de explicat de ce nu a făcut el apel la decizia acelui conciliu pentru soluţionarea controversei cu privire la Lege şi har. Indiferent dacă decizia ar fi fost privită ca o concesie făcută neevreilor de biserica evreiască, sau dacă ar fi fost privită ca expresia unei dogme autoritare, ar fi putut fi foarte folositoare pentru convingerea galatenilor că învăţătura partidei iudaizatorilor era insuportabilă. Faptul că nici o acţiune a conciliului nu este menţionată indică probabil că acesta încă nu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este confirmată de dovezile interne din Galateni. Pavel şi-a recapitulat biografia până la momentul scrierii. El a vorbit despre convertirea şi despre chemarea sa (1:15, 16), despre şederea sa în Dama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spre prima sa vizită la Ierusalim (1:18), despre lucrarea sa în Siria şi în Cilicia (1:21) şi despre vizita făcută la Ierusalim împreună cu Bar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vizită care poate fi identificată cu „vizita din timpul foametei”, menţionată în Faptele 11:30, sau cu conciliul din Faptele 15. Dacă ar fi adevărată această variantă din urmă, este ciudată tăcerea Epistolei către galateni cu privire la multe aspecte importante care ar fi fost foarte folositoare pentru problemele prezentate în scrisoare. Dacă vizita din Galateni 2 a fost cea făcută cu prilejul foametei, atunci înţelegem de ce Barnaba şi Pavel au considerat că au mână liberă în Antiohia şi înţelegem de ce Pavel a dus ajutoare pentru săraci şi în vizitele sale ulterioare. Întâmplarea cu nelealitatea lui Petru (Gal. 2:11 şi urm.) poate fi explicată mult mai uşor dacă a avut loc înainte de conciliu, deoarece confuzia şi discuţia pe care a stârnit-o cu greu ar fi putut avea loc în Antiohia după decizia care a fost luată şi după scrisorile care au fost trimise la bisericile dintre ne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adoptăm teoria Galatiei de sud, înseamnă că Pavel şi Barnaba au predicat în cetăţile din sudul Galatiei în timpul primei lor călătorii, iar când s-au întors, i-au organizat pe convertiţi în grupuri care să formeze biser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14:21-23) şi şi-au încheiat misiunea în jurul anului 48 d. Cr. După întoarcerea lor la Antiohia, Petru a făcut o vizită în acea cetate şi a mâncat la masă cu convertiţii neevrei. El nu se afla acolo de mult timp când au venit de la Ierusalim unii care susţineau că ei respectă cu stricteţe Legea, aşa cum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43 şi Iacov, şi care susţineau că dacă convertiţii nu erau tăiaţi împrejur, nu puteau fi mântuiţi (15:1). Petru, intimidat de atitudinea lor, s-a ferit să mai mănânce la masă cu neevreii. Între timp, aceeaşi controversă izbucn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ia, aţâţată de influenţele iudaice care erau destul de puternice (14:2). Prin urmare, Pavel a scris această Epistolă către bisericile din Galatia în ajunul conciliului, ca să soluţioneze prin corespondenţă problema pe care aştepta să o dezbată la întrunirea care urma să aibă loc la Ierusalim. Concluzia aceasta este confirmată într-o oarecare măsură de o comparaţie între cuvântarea lui Petru din Faptele 15:7-11 şi structura întregii Epistole către galateni. Accentul pus de el pe chemarea şi experienţa sa personală, pe argumente teologice şi pe lucrarea practică a harului, este paralel cu schiţa generală a Epistolei către galateni şi reflectă de asemenea discuţia avută cu Pavel, aşa cum este ea redată în Galateni 2. Dacă Epistola către galateni poate fi încadrată în această situaţie, înseamnă că a fost scrisă din Antiohia, cu puţin timp înainte de conciliul din anul 48 sau 49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rcetătorii acceptă această soluţie şi trebuie să recunoaştem că ea prezintă unele dificultăţi. Problemele cronologice sunt mari. Dacă vizita prilejuită de foamete, care a fost identificată drept vizita din Galateni 2:1-10, a avut loc la patrusprezece ani după prima călătorie a lui Pavel la Ierusalim şi dacă convertirea lui a avut loc cu trei ani înainte de această vizită, el trebuie să se fi convertit prin anul 31 d. Cr. Călătoria pentru a duce aju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nu se poate să fi avut loc mai târziu de anul 46 d. Cr., şi chiar dacă socotim fracţiunile de ani ca ani întregi, intervalul dintre vizită şi convertirea sa trebuie să fi fost de cel puţin cincisprezece ani. În cazul acesta, convertirea lui a avut loc la trei ani după răstignirea lui Cristos. Dacă pasajul din Gala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este interpretat ca un aspect privat al conciliului, dificultăţile cronologice şi psihologice sunt mărite. Diagrama care urmează va da o perspectivă satisfăcătoare a cronologiei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primei părţi a lucrării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Timpul învierea; Ru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Pavel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Arabia întoarcerea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a lui Pavel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Ch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petrecut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Siria şi Cilicia începutul lucrării î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tă la Ierusalim însoţit de Barnaba şi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 de revelaţ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1:3, 5; 2:129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9:1-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 cu privire la „fraţi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u Iacov, Chifa ş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misionară întoarcerea la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Ch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Epistolei către gala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precizat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15:1-35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pist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galateni nu a fost scrisă ca un eseu de istorie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protest împotriva deformării Evangheliei lui Cristos. Adevărul esenţial al justificării prin credinţă şi nu prin faptele Legii a fost pus în umbră de insistenţa iudaizatorilor că aceia care cred în Cristos trebuie să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acă vor să fie desăvârşiţi înaintea lui Dumnezeu. Când Pavel a aflat că această învăţătură a început să pătrundă în bisericile din Galatia şi că le-a înstrăinat de libertatea pe care au moştenit-o, el le-a scris mustrarea înflăcărată conţinută în această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ărţii este războinic. Ea clocoteşte de indignare, deşi nu este vorba de mânie din motive personale, ci de un principiu spiritual. „Chiar dacă noi înşine sau un înger din cer ar veni să vă propovăduiască o Evanghelie deosebită de aceea pe care v-ara propovăduit-o noi, să fie anatema” (1:8), a strigat Pavel când i-a mustrat pe galateni pentru acceptarea erorii leg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pistolei către galateni este simetrică şi logică. Schiţa ei este redat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Apărarea liber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Temeiul libertăţi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Contestarea libertăţii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gumentul biografic: Orevelaţie independentă 1:1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ă de învăţătura omenească 1: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ă de bisericile iudee 1: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ă de fraţii iudaizatori 2: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ă de presiunile apostolice 2: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ă de interese egoiste 2: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gument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eg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ţătura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oritatea pro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erioritatea credinţe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colul re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stul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stul dintre robi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gument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leg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ocială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ibertăţi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libertăţi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area timpurie a Epistolei către galateni este corectă, această carte este cea mai veche dintre scrierile lui Pavel care au rămas până la noi. Ea rezumă esenţa Evangheliei „pe care o propovăduiesc eu între neamur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Pavel a arătat că problema cea mai importantă a omului este obţinerea îndreptăţirii înaintea lui Dumnezeu. Întrucât omul este incapabil să se pună singur într-o stare de îndreptăţire, deoarece „omul nu este socotit îndreptăţit prin faptele Legii” (2:16), îndreptăţirea trebuie să-i fie asigurată de a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dat această îndreptăţire, deoarece „El S-a dat pe Sine însuşi pentru păcatele noastre, ca să ne smulgă din acest veac rău” (1:4). Îndreptăţirea pregătită de El este accesibilă tuturor acelora care îşi pun toată încrede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ca făgăduinţa să fie dată celor ce cred” (3:22). Această îndreptăţire nu este o ficţiune legală, aplicată numai în exterior sau în mod ceremonial, ci ea devine o parte a vieţii lăuntrice prin unirea cu Cristos. „Am fost răstignit împreună cu Cristos şi trăiesc. Dar nu mai trăiesc eu, ci Cristos trăieşte în mine. Şi viaţa, pe care o trăiesc acum în trup, o trăiesc în credinţa în Fiul lui Dumnezeu, care m-a iubit şi S-a dat pe Sine însuşi pentr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şadar, mântuirea nu este numai trăirea unei vieţi noi, ci şi împărtă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acov şi cea către galateni ilustrează deci cele două aspecte ale creştinismului care păreau să fie în conflict de la bun început, deşi în realitate ele sunt complementare. În Epistola lui Iacov se insistă cu toată seriozitatea asupra eticii lui Cristos, asupra cerinţei ca credinţa să-şi dovedească existenţa prin roadele ei. Cu toate acestea, Iacov, la fel ca şi Pavel, pune accent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Studiu al Noului Testament necesitatea transformării individului prin harul lui Dumnezeu, pentru că el spune: „El de bunăvoia Lui, ne-a născut prin Cuvântul adevărului, ca să fim un fel de pârgă a făpturilor Lui” (Iacov 1:18). Epistola către galateni pune accentul pe puterea Evangheliei care produce comportarea etică. „Cristos ne-a răscumpărat din blestemul Legii, făcându-Se blestem pentru noi. Pentru ca binecuvântarea vestită lui Avraam să vină peste neamuri, în Cristos Isus, aşa ca, prin credinţă, noi să primim Duhul făgăduit” (Gal. 3:13, 14). Pavel a fost preocupat la fel de mult ca şi Iacov de viaţa etică, şi a spus: „Nu faceţi din slobozenie o pricină ca să trăiţi pentru firea pământească, ci slujiţi-vă unii altora în dragoste” (5:13). La fel ca două feţe ale unei monede, aceste două aspecte ale adevărului creştin trebuie să se însoţească întotdeaun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fost lansată misiunea între neevrei, printr-o extindere a proclamării adevărului creştin. Doctrina justificării prin credinţă, făr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 a fost recunoscută de Biserică şi a fost acceptată. Creştinismul era pregătit pentru o nouă eră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le 11:28, Codex D: sunestrammenon de hemon ephe heis ex auton, tradus: „. Şi când ne-am adunat împreună, unul dintre e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text, scriitorul cărţii Faptele se include şi pe sine printre cei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nett H. Streeter, The Four Gospels (Cele patru Evangheli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illan Company, 1925, p. 12, 500-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is de D, dar relatat de Irenaeus lat., Ephraem S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tratare scurtă şi foarte satisfăcătoare a acestui subiect poate fi găsi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Robertson, Practicai and Social Aspects of Christianity (Aspecte practice şi sociale ale creştinismului), Ediţia a doua; New York: Geo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 Co., nedatată, p.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F. W. Farrar, Messages of the Books of the Bible (Mesaje a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 London: Macmillan and Co., Ltd., 1909, voi. I,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o analiză completă a Epistolei către Galateni şi a antecedentelor ei, vezi cartea scrisă de autorul cărţii de faţă despre acest subiect: Galat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harter of Christian Liberty (Galateni: Statutul libertăţii creştine), Grand Rapids, Mich.: Wm. B. Eerdmans Publishing Co., 1957,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B. Lightfoot, St. Paul's Epistle to the Galatians (Epistola Sf. Pavel către galateni), ediţia a zecea; London: Macmillam and Co., Ltd., 189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lliam M. Ramsay, A Historical Commentary on St. Paul's Epistle to the Galatians (Comentariu istoric despre Epistola Sf. Pavel către galateni), New York: G. P. Putnam's Sons, 1900, p. xi,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pe pagina următoare: Arcul lui Titus în Roma, cu o parte din Coloseum în planul secundar. Inscripţia afirmă că arcul a fost restaurat de Papa Pius al Vll-lea (în p [VSSEPTÂMT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0 Kî&amp;lEVS – l: lv.; C'Kt- 1LXEK i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LrL: ir-SER.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15:36-2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ciliului de la Ierusalim, Pavel şi Barnaba s-au întor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şi au petrecut un timp învăţându-i pe credincioşi şi predicând (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sputa asupra problemei tăierii împrejur a avut ca rezultat o confuzie intelectuală în Biserică, şi această confuzie a putut fi risipită numai prin instruire atentă. Chemarea misionară însă nu a fost uitată, şi nu peste multă vreme a fost iniţiată o nou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ntre Faptele 15:36 şi 13:1, 2 va arăta că această nouă misiune a fost ideea lui Pavel, în timp ce misiunea iniţială în Cipru a fost propusă de întreaga Biserică. Poziţia de conducere a lui Pavel, care a fost preluată cam la jumătatea călătoriei anterioare (13:13), devenise un fapt bine stabilit. În afară de aceasta, propunerea lui Pavel a dezvăluit un aspect important al concepţiei sale misionare: „Să ne întoarcem şi să mergem pe la fraţii din toate cetăţile, în care am vestit Cuvântul Domnului, ca să vedem ce mai fac” (Faptele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zarea trebuie să fie urmată de consolidare prin instruirea şi organizarea conver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 iscat o neînţelegere între Barnaba şi Pavel şi, cel puţin pentru o vreme, colaborarea lor a fost întreruptă. Barnaba a vrut să ia cu ei pe vărul său Ioan Marcu, a cărui slujire a fost nesatisfăcătoare în călătoria anterioară. Nu încape îndoială că el a vrut să-i dea tânărului misionar o a doua şansă. Pavel, dându-şi seama de seriozitatea misiunii pe care urmau să o întreprindă, a socotit că era un risc să-1 ia pe Marcu cu ei şi a refuzat să-1 accepte ca şi coleg. Atât Pavel cât şi Barnaba aveau dreptate într-o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Studiu al Noului Testament măsură. Marcu era un om prea valoros ca să fie dat deoparte pentru o singură greşeală; şi în acelaşi timp viaţa tinerelor biserici nu trebuia să fie periclitată de un lucrător neglijent sau nestatornic. Soluţia la care au ajuns a fost cea mai bună posibil în condiţiile date. Barnaba 1-a luat pe Marcu şi au mers în Cipru, ţinutul său natal, unde orice dezertare posibilă a lui Marcu ar fi pricinuit mai puţin rău şi unde Marcu nu ar fi fost supus la presiuni aşa de mari ca şi în lucrarea de pionierat din Asia. Pavel 1-a ales pe Sila, unul dintre bărbaţii care fuseseră delegaţi la Antiohia de către conciliul de la Ierusalim, şi a plecat spre nord, prin Siria şi Cilicia, către graniţele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Barnaba dispare din naraţiunea cărţii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vel nu a rupt complet legăturile cu el, deoarece el este menţionat mai târziu (1 Cor. 9:6), fiind angajat şi în vremea aceea în lucrarea Domnului şi făcând parte din cercul prietenilor lui Pavel atunci când a scris 1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arată cum doi oameni buni pot avea păreri deosebite într-o problemă importantă şi cum se poate ca amândoi să aibă dreptate, încrederea pe care Barnaba i-a acordat-o lui Marcu a fost justificată ulterior prin creşterea spirituală a acestuia, iar pasiunea lui Pavel pentru câmpurile misionare a atras noi lucrători şi probabil a evitat o a doua dezamăgire similară cu retragerea lui Marcu din P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siune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misionară a pornit în această călătorie în anul 49 d. Cr., după o perioadă de timp dedicată învăţării credincioşilor din Antiohia. Ei au călătorit pe uscat prin „Siria şi Cilicia, întărind bisericile” (15:41). În felul acesta, fiecare dintre cele două grupuri a început prin revizitarea bisericilor care fuseseră înfiinţate anterior, deoarece Pavel a lucrat în aceste regiuni cu mult timp înainte de a fi chemat la Antiohia. Continuându-şi drumul pe uscat, ei s-au îndreptat spre nord de la Tars, prin Porţile Ciliciei, şi după aceea au mers spre vest de-a lungul drumului de caravane care trecea prin sudul Gal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sfârşitul primăverii sau începutul verii când au părăsit câmpiile aride şi s-au aventurat să traverseze munţii, pentru a ajunge în ţinutul de dincolo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Derbe şi Listra, care fuseseră ultimele avanposturi în călătoria lor anterioară. Aici s-a petrecut un eveniment neobişnuit. Pavel 1-a găsit pe Timotei, un tânăr convertit a cărui mamă era evreică şi al cărui tată era grec. Mama lui a fost probabil convertită în cursul primei vizite a lui Pavel. Timotei a cunoscut în detaliu scrierile Ve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fiind învăţat de mama şi bunica sa, care erau evreice (2 Tim.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15) şi era apreciat de credincioşii din ţinutul acela. Dându-şi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era un potenţial lider şi un ajutor preţios în lucrarea din ţinutul acela, Pavel s-a decis să-1 includă în g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lui Timotei însă a ridicat o nouă problemă pentru Pavel. Întrucât era fiul unui tată neevreu şi întrucât nu era tăiat împrejur, el putea fi respins de populaţia evreiască care se arătase deja ostilă faţă de Pavel şi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51 mesajul lui. Pe de altă parte, dacă Pavel ar fi cerut să fie tăiat împrejur, oare nu ar fi apărut aceasta ca o concesie făcută iudaizatorilor care infect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ia şi a cărui poziţie Pavel o atacase deja în epistola sa? În această călătorie Pavel făcea cunoscute rezultatele conciliului de la Ierusali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ar tăierea împrejur a lui Timotei ar fi apărut incompatibilă cu tot ce propovăduise el. Cu toate acestea, el a cerut ca Timotei să fie tăia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era pe jumătate evreu prin naştere şi era pe de-a-ntregul evreu prin educaţie. Actul acesta nu a fost o repudiere a principiului că neevreii nu trebuie să se supună Legii, deoarece Timotei nu era considerat neevreu. Era o concesie personală care nu a violat nici un principiu, dar care a luat un obstacol din calea lucrării ulterioare între evreii di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ţii neevrei probabil că nu au fost tulburaţi prea tare, întrucât ei îl considerau pe Timotei evreu şi întrucât lor înşile nu li se cerea să se supună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pistola şi vizita personală făcută de Pavel a adus pace în bisericile din Galatia. Nu ne sunt date detalii cu privire la această călătorie, cu excepţia menţiunii că „bisericile se întăreau în credinţă şi sporeau la număr din zi în z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eiat vizita în Galatia, Pavel a căutat alte câmpur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edicat în ţinutul de-a lungul graniţei apusene a Galatiei, ai cărui locuitori erau de naţionalitate frigiană („regiunea frigio-galateană”), atunci când a mers pe drumul care ducea spre Asia (16:6). Fiind călăuzit să nu intre în Asia, el a privit spre nord la Misia şi Bitinia, dar şi aceste provincii erau închise pentru el. Neştiind ce să facă, el s-a îndreptat spre Troa, punctul cel mai apusean al Asiei, întrebându-se care trebuia să fie următoarea lu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importante au avut loc la Troa. Mai întâi, acolo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o vedenie de noapte în care a văzut un om din Macedonia care îl îndemna: „Treci în Macedonia şi ajută-ne” (16:9). Pavel a considerat îndată că vedenia era un răspuns la întrebările pe care şi le-a pus şi a crezut că era o chemare de la Dumnezeu. Decizia a fost instantanee. Dacă Pavel s-ar fi îndreptat spre răsărit, s-ar putea ca astăzi lumea apuseană să primească misionari ai Evangheliei din Orient în loc să-i trimi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zarea Europei şi toate efectele Evangheliei asupra civilizaţiei apusene au început cu răspunsul dat de Pavel chemării î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Troa lui Pavel i s-a alăturat Luca, misionarul jurnalist şi scriitorul Evangheliei după Luca şi al cărţii Faptele apostolilor. Versetul al zecelea din capitolul şaisprezece conţine o schimbare bruscă de persoană, fapt care arată că din momentul acela autorul a devenit participan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denia aceasta a lui Pavel, [noi] am căutat îndată să ne duc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16:10, sublinierea ne aparţine). Deşi autorul nu şi-a spus niciodată numele în relatarea pe care a scris-o, folosirea pronumelui personal la persoana întâi plural dezvăluie prezenţa lui şi îi permite cititorului să reconstruiască într-o oarecare măsură relaţia dintre autor şi evenimentele pe care le-a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Troa, probabil în luna august, Pavel şi însoţitorii lui au traversat Marea Egee la Neapolis, în Macedonia, portul maritim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 Cetatea Filipi era situată la vreo cincisprezece sau optsprezece km de la ţărm, pe râul Gangites. Cetatea şi-a primit numele de la Filip,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care a întemeiat-o ca pe un centru de minerit, pentru extragerea aurului şi argintului care se găseau în apropiere. Prin Filipi treceau caravanele comerciale care mergeau de la Neapolis pe şoseaua Egnatiană spre capătul de vest la Dyrrachium, portul de la Marea Adr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 era cetatea de frunte din districtul său şi era colonie romană (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de colonie îi făcea pe locuitorii ei să fie cetăţeni romani, având privilegiul de a vota în alegerile romane şi de a avea o formă de guvernământ de tip roman. Asemenea cetăţi îşi apărau cu ardoare privilegiile politice şi căutau să evite orice acţiune care ar atrage pierderea favorurilor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 sentiment, Pavel le-a scris mai târziu: „Cetăţenia noastră este în ceruri”, sau, aşa cum a tradus Moffatt: „Voi sunteţi o colonie a c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3:20), ca şi cum ar fi vrut să spună că din punct de vedere spiritual ei făceau parte din cetatea eternă, la fel cum din punct de vedere politic erau ataşaţi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Filipi nu exista o colonie mare de evrei, nu era nici o sinagogă în care Pavel să-şi poată începe propovăduirea. Un grup întrunit pentru rugăciune în afara cetăţii, pe malul râului, a fost singurul nucleu pe care 1-a putut găsi, şi de aceea s-a dus acolo. Lidia, o vânzătoare de coloranţi şi textile din Tiatira, o prozelită, şi-a deschis casa pentru Pavel şi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povăduirii în cetate, Pavel a scos un demon dintr-o sclavă, o vrăjitoare care era o sursă de câştig pentru stăpânii ei. Mâniaţi din pricina pierderii câştigului, ei i-au acuzat pe Pavel şi pe Sila că proclamă nişte „obiceiuri, pe care noi, romanii, nu trebuie nici să le primim, nici să le urmăm” (Faptele 16:21). Acest apel la prejudecăţile politice a avut ca rezultat faptul că Pavel şi Sila au fost întemniţaţi şi bătuţi. Ei au fost eliberaţi din închisoare printr-un cutremur de pământ. Afirmaţia lor că sunt cetăţeni romani i-a scutit de alte pedepse, dar propovăduirea lor în Filipi s-a încheiat, şi ei au plecat în alte ţinuturi. Aici se sfârşeşte secţiunea în care este folosită persoana întâi plural, şi se poate face presupunerea îndreptăţită că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or a rămas în Filipi. Interesul lui evident şi fala lui pentru această cetate, cunoaşterea detaliilor despre ea şi faptul că odată cu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a Filipi, la o dată mai târzie, sunt reluate secţiunile în care este folosit pronumele la persoana întâi plural, constituie o dovadă destul de bună că el a rămas ca pastor al noii biserici şi poate ca evanghelist pentru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şoseaua Egnatiană de la Filipi, Pavel şi însoţitorii lui au trecut prin Amfipolis şi Apolonia, în drum spre Tesalonic, oraş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ic. Cetatea a fost întemeiată în jurul anului 315 î.d. Cr.,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u, care a numit-o în cinstea soţiei sale, sora vitregă a lui Alexandr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o cetate liberă, ai cărei conducători erau numiţi politarhi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un port maritim cât şi un centr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evreiască din Tesalonic avea o sinagogă în care Pavel a predicat timp de trei săptămâni. Luca a arătat pe scurt, dar cu multă atenţie, genul de mesaj pe care 1-a prezentat Pavel oamenilor care erau de origin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majoră era că Mesia prezentat în Scriptură trebuia să moară şi să învie din nou – o idee nouă pentru evreii care îl priveau pe Mesia numai ca pe un Rege. Premisa minoră era că Isus din Nazaret Se potriveşte descrierii profetice şi ar trebui identificat cu Mesia (17:3). Concluzia nu este formulată, dar ideea este evidentă. Dacă Isus din Nazaret este Mesia cel profeţit, El ar trebui să fie acceptat fără întârziere de către toţi adevăraţ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cută divergenţă de opinii. Unii dintre evrei au crezut, împreună cu mulţi prozeliţi greci. Pavel, făcând aluzie la acest incident în prima epistolă pe care a scris-o bisericii din Tesalonic, a spus că ei nu au acceptat mesajul lui „ca pe cuvântul oamenilor, ci, aşa cum şi este în adevăr, ca pe Cuvântul lui Dumnezeu” (1 Tes. 2:13) şi că ei s-au întors „de la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ca să slujiţi Dumnezeului celui viu şi adevărat” (1:9). De mai multe ori în Epistolele către tesaloniceni, el s-a referit la tensiunea dintre convertiţi şi evreii care au refuzat mesajul lui, şi el nu şi-a putut ascunde exasperarea cu privire la invidia lor, care 1-a împiedicat să prezinte Evanghelia neevreilor (2:15, 16). Împotrivirea a devenit atât de intensă, încât evangheliştii nu au mai putut rămâne în cetate. Ei au fugit în timpul nopţii la Berea, unde au început iarăşi să predice în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erea a fost mai paşnică decât cea din Tesalonic. Evreii au primit mesajul lui Pavel şi au examinat cu grijă Scripturile, ca să vadă dacă el le spunea adevărul. Deşi s-ar putea ca ei să nu fi fost mai pregătiţi decât coreligionarii lor din Tesalonic (17:11) ca să accepte propovăduirea lui, ei au avut o atitudine mai blândă. Numărul credincioşilor creştea când a venit la ei o delegaţie de la Tesalonic şi a început să-1 atace pe Pavel. Dându-şi seama că nu puteau face nimic, credincioşii l-au trimis pe Pavel în drumul lui, ca şi cum ar fi urmat să se îmbarce pe o corabie pe mare; dar în loc să meargă în port, el s-a îndreptat către sud şi a mers la Atena, unde evreii nu-i mai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secuţiilor, biserica din Tesalonic a prosperat, aşa cum arată scrisorile lui Pavel. Când Pavel a părăsit Berea, Sila şi Timotei au rămas în urmă ca să încheie lucrarea pe care el nu a putut-o termina. Este eviden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i s-a alăturat la Atena şi a adus veşti despre tulbur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care a atras asupra bisericilor necazuri şi ispite. Pavel 1-a trimis înapoi fără întârziere, ca să încurajeze Biserica şi ca să pregătească un raport despre felul cum se comportau creştinii în încercare (1 Tes. 3:1-5). Probabi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s-a întors în Macedonia, poate la Filipi. În orice caz, Pavel a rămas singur în Atena şi nu şi-a văzut colaboratorii decât atunci când i s-au alăturat ulterior la Corint (Fapteleql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Către Tesalon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alon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unct de vedere cronologic aceste scrisori aparţin perioadei şederii lui Pavel în Corint, către sfârşitul anului 51 d. Cr., ele sunt discutate aici datorită relaţiei lor cu Biserica. Ele au fost scrise la câteva luni una după alta, în timp ce Pavel era angajat în propovăduirea din Ahaia. Prima Epistolă a fost scrisă în urma primirii raportului lui Timotei, prezentat la Corint, şi în salut este inclus numele lui Timotei şi al lui Sila. Conţinutul ei are două laturi: laudă pentru statornicia tesalonicenilor aflaţi sub persecuţia iudeilor şi corectarea anumitor erori şi neînţelegeri care au apărut între ei. Principala temă doctrinară este concentrată în jurul întoarcerii lui Cristos, un subiect care nu este menţionat în Galateni, afară de cazul că apare în aluzia lui Pavel la aşteptarea nădejdii îndreptăţirii (Gal. 5:5). Nu era o noutate în propovăduirea apostolică, deoarece Petru a arătat limpede că Isus Cristos a fost înălţat la ceruri până la vremea restaurării tuturor lucrurilor despre care au vorbit profeţii (Faptele 3:21), iar Pavel însuşi, în cuvântarea de la Atena, a spus că Cristos va judeca lumea (17:31). Lacov a vorbit şi el despre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ac. 5:7, 8). Dintre toate scrierile creştine însă, Epistola către tesaloniceni conţine cea mai veche analiză completă 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aloniceni: Creşterea unei no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isericii din Te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apostoli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Pavel f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ui Pavel de către tesalon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Pavel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Pavel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alită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duit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ării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remurilor şi sor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demnuri de încheiere ş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n această epistolă sunt mult diferite de cele menţion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ni. În general, ele reflectă problemele convertiţilor neevrei, nu cele ale credincioşilor evrei. Era mai puţin probabil ca întrebările cu privire la curvie şi la lene să apară într-o comunitate evreiască, deoarece Legea, care era implantată în copiii evrei încă din copilărie, răspundea dinainte la aceste întrebări. Neevreii nu primeau o asemenea educaţie. Relaţiile sexuale erau guvernate în principal de plăcere şi de comoditate; deşi moraliştii păgâni au stabilit anumite limite desfrâului, ei nu au vorbit cu autoritatea expresiei „Aşa vorbeşte Domnul”. Solidaritatea socială pe care o avea evreul datorită familiei sale şi datorită devotamentului său pentru binele Israelului nu îi caracteriza pe convertiţii neevrei care, prin însăşi convertirea lor, s-au rupt de legăturile sociale pe care le oferea păgânismul. Pentru a crea un sentiment de frăţie şi de responsabilitate reciprocă, tesalonicenilor li s-a poruncit să muncească cu spor şi să se poarte cuviincios „cu cei de afară” (1 Tes.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venirea Domnului nu era cu totul nouă, căci Pavel a spus ulterior că el i-a învăţat aceste lucruri pe când era în mijlocul lor (2 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r putea ca el să fi cunoscut unele dintre învăţăturile lui Cristos pe această temă, pentru că el spune: „Iată, în adevăr, ce vă spunem,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4:15), şi el foloseşte ilustraţia cu hoţul care vine noap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 care Isus a folosit-o pentru aceeaşi învăţătură (Matei 24:43;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9, 40). Prima parte a discuţiei cu privire la transformarea celor vii şi învierea celor morţi (1 Tes. 4:13-18) a fost determinată în mod evident de întrebările tesalonicenilor cu privire la cei care muriseră. Ei crede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veni, dar ce se va întâmpla cu cei care au murit înainte de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doua parte a discuţiei (5:1-11) a fost determinată de dorinţa creştinilor de a cunoaşte vremea întoarcerii lui Cristos. Pavel a spus că răspunsul este vegherea spirituală şi nu calculele speculative. Dacă ei erau alerţi şi activi, aşteptând cu ardoare întoarcerea lui Cristos, aveau să fie feriţi de mânie şi nu ave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alon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istolă către tesaloniceni a fost scrisă pentru a elimina interpretările greşite potrivit cărora „ziua Domnului ar fi şi venit chi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 2:2). Poate că vehemenţa cu care a predicat Pavel această doctrină a dus la o înţelegere greşită a propovăduirii lui sau a aluziilor făcute în prima sa scrisoare. S-ar putea ca ei să fi primit unele învăţături dintr-o sursă nelegitimă, deoarece el i-a îndemnat: „Să nu vă lăsaţi clătinaţi aşa de repede în mintea voastră, şi să nu vă tulburaţi de vreun duh, nici de vreo vorbă, nici de vreo epistolă ca venind de la noi” (2:2; sublinierea ne aparţine). Aceasta poate însemna că Pavel respingea învăţături false care îi erau atribuite lui de alţii. În orice caz, el şi-a asumat sarcina să le pună la dispoziţie un criteriu prin care ei să poată recunoaşte apropierea „zil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riteriile care au fost clare pentru Pavel şi pentru tesaloniceni nu sunt la fel de uşor de înţeles astăzi. Referirea voalată la „cel ce o opreşte” (2:7) este greu de interpretat. Se pare că sunt trei evenimente majore care vor prevesti venirea Domnului: (1) o accelerare subită a trecerii de la credinţă la apostazie (2:3), (2) îndepărtarea unei influenţe limitatoare (2:6, 7) şi (3) completa dezvăluire a încarnării răului care va fi însufleţit de Satan şi care se va împotrivi lui Dumnezeu şi se va înălţa pe sine mai presus de tot ce este Dumnezeu (2:4, 9). Acest aspect al învăţăturii escatologice nu apare nicăieri în altă parte în epistolele lui Pavel. Cu toate acestea, el a făcut parte integrantă din învăţătura dată de Pavel şi a fost predicat de el în toate bisericile. Pasajul indică faptul că taina nelegiuirii şi taina lui Cristos se dezvoltă în paralel în lume şi că în ultimă instanţă va fi o luptă inevitabilă, în care Cristos trebuie să biruiască şi va birui. Biruinţa însăşi va fi întoarcerea Sa personală pe pământ, pentru a-1 nimici pe anticrist şi pentru a-i răsplăti pe sf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in capitolul al treilea este o continuare a îndemnului dat î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eni: „Să căutaţi să trăiţi liniştiţi, să vă vedeţi de treburi şi să lucraţi cu mâinile voastre” (1 Tes. 4:11). Unii dintre tesaloniceni au îndrăgit atât de mult ideea că venirea Domnului îi putea elibera de relele şi de tensiunile din lume, încât au încetat să mai lucreze şi aşteptau arătarea Izbăvitorului. Ei nu mai mergeau în pas cu restul Bisericii, şi alţii trebuiau să-i întreţină (2 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Pavel i-a îndemnat să-şi câştige singuri cele necesare traiului şi să-şi vad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aloniceni: Aştept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1:1,2Aşteptare în persecuţie1:3-12Mulţumire pentru creştere1:3,4Explicarea scopului1:5Aşteptarea rezultatului1:6-10Rugăciune1:11, 12Explicarea evenimentelor2:1-17Potolirea alarmelor2:1,2Prezicerea apostaziei2:3-7Revelarea anticristului2:8-12âncurajarea unei atitudini de credinţă2:13-17ândemnuri la pregătire3:1-15ândemn la rugăciune3:1-5ândemn la muncă3:6-15Binecuvântare şi salutare3:16-18Capitolul 15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Epistolă către tesaloniceni sunt printre primele scrieri ale lui Pavel. Ele depun mărturie despre faptul că mesajul pe care 1-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era o noutate, ci era de mai multă vreme un crez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ui Pavel la faptul că a propovăduit în mijlocul lor (2 Tes. 2:15) aceleaşi lucruri pe care le-a scris în prima sa epistolă arată că el avea un sistem de idei bine definit, şi folosirea expresiei „învăţăturile pe care le-aţi primit de la noi” (2:15; 3:6) vine în sprijinul acestei păreri. „învăţăturile pe care le-aţi primit de la noi” sau „tradiţia”, în alte traduceri, nu înseamnă că Pavel a transmis în mod incoerent zvonuri a căror autenticitate era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xpresia desemna o serie de învăţături care s-ar putea să fi fost orale, dar care au fost păstrate cu grijă şi formulate exact. Pavel a folosit verbul înrudit pentru a descrie modul în care a transmis adevărurile despre viaţa lui Cristos care constituiau pentru el Evanghelia (1 Cor. 15:3: v-am învăţat), iar Luca a folosit acelaşi verb pentru a descrie istorisirea faptelor din viaţa lui Cristos de către martorii oculari (Luca 1:2). „Tradiţia” trebuie să fi inclus precepte etice, deoarece el a afirmat în mod implicit că aceasta era o regulă de conduită pe care fraţii o puteau urma (2 Tes.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tradiţia nu era numai autentică, ci avea şi autoritate, în Galateni, Pavel a spus că Evanghelia sa este exclusivă în adevărurile ei şi nu poate fi înlocuită cu nici o altă Evanghelie. În 2 Tesaloniceni 3:14 el a spus: „Şi dacă n-ascultă cineva ce spunem noi în această epistolă, însemnaţi-vi-l şi să n-aveţi nici un fel de legături cu el, ca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insistat asupra autorităţii sale din motive pur personale, nu ar fi putut scăpa fără să fie etichetat drept egocentric şi tiran religios. Pe de altă parte, dacă el a primit mesajul său de la Dumnezeu, aşa încât ceea ce spunea el era cuvântul lui Dumnezeu transmis prin el de Duhul Sfânt (1 Tes. 2:13), avea drept la aceas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fiecare doctrină majoră din catalogul credinţei este reprezentată în aceste două epistole mici. Deşi ele nu au fost scrise ca tratate de doctrină şi nu au fost destinate în principal ca să prezinte concepţiile teologice generale ale autorului, ele conţin un sistem de învăţături teologice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cei care au primit epistolele lui au crezut într-un singur Dumnezeu viu (I, 1:9), Tatăl (II, 1:2), care i-a iubit pe oameni şi care a ales ca ei să se bucure de mântuirea Lui (II, 2:16; I, 1:4). El a trimis izbăvire de mânia S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Fiul Său (I, 1:10) şi a revelat această izbăvire prin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I, 1:5, 2:9; II, 2:14). Mesajul a fost confirmat şi a fost făcut real prin puterea Duhului Sfânt (I, 1:5, 4:8). Evanghelia îl prezintă p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care a fost omorât de evrei (I, 2:15). El a înviat din morţi (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5:10). Acum El este în cer (I, 1:10), dar va veni din nou (I, 2:19,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II, 2:1). Lui îi este atribuit caracter divin, deoarece este numit Do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6), Fiul lui Dumnezeu (I, 1:10) şi Domnul Isus Cristos (I, 1:1, 3;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 Credincioşii (1) au primit Cuvântul lui Dumnezeu (I, 1:6), (2)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59 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Partenon de pe Acropol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idoli, îl slujesc pe Dumnezeu şi aşteaptă întoarcerea lui Crist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0). În mod normal ei cresc în sfinţenie (I, 4:3, 7; II, 2:13). În ceea ce priveşte viaţa personală, ei trebuie să fie curaţi (I, 4:4-6), harnici (I, 4:11, 12), rugativi (I, 5:17) şi plini de bucurie (I, 5:16). Din punct de vedere teoretic şi practic, Epistolele către tesaloniceni cuprind toate adevărurile creştin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fost una dintre minunile lumii antice. În epoca ei de aur, secolul al cincilea înainte de Cristos, probabil că a adăpostit între zidurile ei mai multe genii literare, mai multă strălucire filosofică şi mai multă frumuseţe arhitectonică decât orice alt oraş din antichitate. Pe vremea lui Pavel, importanţa politică şi comercială a Atenei scăzuse considerabil, dar o uşoară aură de intelectualitate şi de cultură continua să planeze asupra ei.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i erau conştienţi de moştenirea lor şi se mândreau cu trecutul lor. Multe dintre cele mai frumoase clădiri din vremea apogeului Atenei,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teum şi Partenonul, erau încă intacte. Atmosfera intelectuală a oraşului păstrase tradiţia filosofică, şi dacă învăţătorii care frecventau porticele şi colţurile străzilor erau lipsiţi de geniul creator al lui Platon sau al lui Aristotel, ei îi apreciau pe gânditorii trecutului care nu puteau fi duplicaţ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eumul, la vest de Agora (piaţa), cel mai bine conservai templu gre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la Atena sosirea lui Sila şi Timotei din Macedonia, Pavel s-a dedicat ca de obicei propovăduirii. Îi erau deschise două sfere de activitate: sinagoga, unde întâlnea adunarea obişnuită de evrei şi prozeliţi, şi piaţa publică, unde era confruntat cu gânditorii păgâni. Aici el a întâlnit un tip nou de oponenţi: păgânii educaţi şi cinici, care erau gata să asculte orice, dar care nu erau gata să creadă nimic. Luca a rezervat un spaţiu considerabil divergenţei lui Pavel, creştinul evreu, a cărui ură înfocată împotriva idolatriei s-a ciocnit cu toleranţa sceptică a păgânilor care nu-şi luau în serios propriii zei, dar care nu luau în serios nici mes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Pavel a intrigat curiozitatea lor şi l-au dus la Areopag ca să-1 asculte acolo. Areopagul, al cărui nume înseamnă literal „Col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ra o mică colină pietroasă din Atena, unde era loc suficient pentru o conferinţă publică. Ramsay susţine cu oarecare dreptate că aici Areopagul nu desemnează locul unde 1-a dus grupul de oameni pe Pavel, ci grupul care şi-a primit numele de la locul acela, consiliul guvernant al cetăţii, care conducea activităţile educative şi care îi autoriza pe învăţătorii străini.1 Nu avem nici un indiciu că el ar fi fost judecat, deoarece nu i-a fost adusă nici o acuzaţie. El a făcut doar o declaraţie oficială cu privire la tezele principale ale învăţă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în sine este o capodoperă de concizie. Începând cu punctul de contact furnizat de frumoasele lucrări arhitectonice şi sculpturale care împodobeau cetatea, majoritatea cărora erau dedicate închinării la zei,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generală a Acropolei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at pentru Dumnezeul care a făcut cerurile şi pământul şi care conduce destinele oamenilor. În contrast cu zeitatea vagă şi absentă din filosofia epicuriană, Pavel a vorbit despre Dumnezeul care este imanent; în contra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ul panteist al stoicilor, el a pus accent pe personalitatea lui Dumnezeu şi pe necesitatea pocăinţei, lucru care era opus fatalismului stoic.2 Faptul că a fost întrerupt cu obrăznicie de mulţime 1-a împiedicat să prezinte aspectele mai detaliate ale revelaţiei creştine, aşa încât cuvântarea a rămas neterminată. Au fost câţiva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crarea făcută în Atena a fost o dezamăgire pentru Pavel. El nu a creat o trezire semnificativă în sinagogă, iar populaţia păgână 1-a ridiculizat. El era obişnuit să fie aruncat afară din oraş, dar nu era obişnuit să fie tratat cu indiferenţă dispreţuitoare. Este evident că experienţa aceasta 1-a pătruns adânc, pentru că el le-a scris corintenilor cu privire la sosirea lui între ei după ce a părăsit Atena: „Eu însumi, când am venit în mijlocul vostru, am fost slab, fricos şi plin de cutremur” (1 Cor. 2:3). Probabil că atitudinea aceasta plină de teamă a avut cauze fizice, dar pare mai probabil că respingerea neobişnuită din partea atenienilor 1-a enervat şi 1-a făcut să-şi modifice întreaga procedură apolo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ena, Pavel a plecat la Corint, o cetate cu un caracter cu totul diferit. Cetatea fusese jefuită şi arsă de romani în anul 146 î.d. Cr. în an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teum, cu faimosul Pridvor al Fecioarelor, de pe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 Cr. a fost reconstruită de Iuliu Cezar şi a devenit capitala politică recunoscută a Ahaiei, care era o provincie senatorială. Corintul era reşedinţa proconsulului care era la putere, aşa cum ni se spune în Faptele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istmul care lega Peloponezul de continent, între Golful Lecheum la vest şi Marea Egee la est, Corintul a devenit un centru comercial. În loc să ocolească pe mare Peloponezul, pe la Capul Malea din partea de sud, unde navigaţia era periculoasă, mulţi proprietari de corăbii preferau să transfere încărcăturile la Corint şi să le trimită spre vest de la Lecheum, p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ă, spre porturile Italiei. Corintul, cu cele două porturi maritime ale sale, Lecheum la vest şi Chencrea la est, s-a bucurat de un monopol comercial şi s-a îmbogăţ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ul era o colonie romană, ca şi Filipi. Populaţia era cosmo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u fost ucişi sau mutaţi atunci când cetatea a fost distrusă pentru prima oară, iar când a fost reconstruită, acolo s-au stabilit elemente noi. Evreii au fost atraşi de comerţ, romanii se aflau acolo având misiuni oficiale sau erau urmaşii primilor colonişti, grecii gravitau spre cetate din satele înconjurătoare, iar comerţul a atras amestecul obişnuit de marinari, comercianţi, bancheri şi oameni din toate colţurile Mării Medi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ea rapidă a promovat o cultură falsă. Corintul era un oraş cu dezvoltare explozivă, care căuta luxul, parada, senzualitatea şi sportul. Din punct de vedere moral, corintenii erau socotiţi inferiori chiar ş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Studiu al Noului Testament standardelor scăzute ale păgânismului. Pe scenele romane ei erau reprezentaţi de obicei ca beţivi. „A trăi ca şi corintenii” era un eufemism care descria cel mai dezgustător mod de viaţă. Templul Afroditei din Corint găzduia într-o vreme o mie de preotese care erau prostituate de profesie, iar afluxul comercial şi turistic a adus în cetate o populaţie fluctuantă care includea drojdiile lumii mediteraneene. Bogăţia şi sărăcia lucie, frumuseţea şi hidoşenia, cultura şi mizeria se împleteau î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vel nu a petrecut un timp îndelungat în Atena, sosirea 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 poate fi datată în toamna aceluiaşi an în care a părăsit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i Galion, înaintea căruia a fost judecat Pavel, probabil că a început la deschiderea anului proconsular, în luna iulie a anului 52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totală a lui Pavel în Corint a fost de un an şi jumătate (18:11), dar nu ştim cu certitudine cât timp a stat înainte de judecată şi cât timp a stat după aceea. Luca spune că după ce Galion a clasat cazul lui, Pavel „a mai rămas destul de multă vreme în Corint” (18:18). Poate că cea mai acceptabilă datare ar plasa sosirea lui la Corint în toamna anului 51 d. Cr., iar plecarea lui din cetate în primăvara anului 53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deja, bajtocura cu care a fost primit mesajul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e Pavel să meargă la Corint şi să fie într-o stare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lui nu se întorseseră încă din Macedonia şi probabil că nu mai avea bani. Când a ajuns la Corint, a început să lucreze în vechea lui meserie de făcător de corturi, împreună cu Acuila şi Priscila, care fuseseră expulzaţ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urma edictului lui Claudiu. Nu se ştie dacă ei au fost convertiţi la creştinism înainte de venirea la Corint sau dacă au devenit creştini prin contactul cu Pavel. În orice caz, el a găsit la ei un adăpost, un loc de muncă şi părt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s-au întors din Macedonia Sila şi Timotei, aducând veşti despre creşterea bisericilor. În vremea aceasta s-ar putea să fi sosit contribuţia pentru ajutorarea lui Pavel, despre care vorbeşte în Epistola către filipeni: „. Când am plecat din Macedonia, nici o biserică n-a avut legătură cu mine în ce priveşte 'darea' şi 'primirea' afară de voi. Căci mi-aţi trimis în Tesalonic, o dată şi chiar de două ori, ceva pentru nevoile mele” (Fii. 4: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acesta afirmă că bisericile din Macedonia au dăruit mai generos după plecarea lui. Încurajat de veştile bune şi de sprijinul din Macedonia, el a început să predice cu mai multă vigoare şi hotărâre că Isus este Mesi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în sinagogă a fost de aşa natură încât Pavel s-a retras, jurând că îi va lăsa în necredinţa lor şi va merge la neevrei. A părăsit sinagoga, transferându-şi reşedinţa în casa unui prozelit, Titus Iustus, care locuia în apropiere. Conducătorul sinagogii a devenit credincios, şi mulţi corinteni au crezut şi au fost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avel în Corint în vremea aceasta trebuie să fi fost supusă la tensiuni considerabile. El îşi reorganiza procedura misionară, pentru că ne spune în 1 Corinteni: „N-am venit să vă vestesc taina lui Dumnezeu cu o vorbire sau înţelepciune strălucită” (1 Cor. 2:1). Nu-şi putea aminti cu exactitate câţi a botezat (1:16). Cele optsprezece luni de pionierat în această cetate coruptă şi idolatră au afectat serios puterea lui fizică şi nervoasă. S-ar putea ca întoarcerea lui din Ahaia în Palestina să fi fost cauzată de boală,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ne spune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cuila şi Priscila, Pavel a părăsit Corintul şi s-a îndreptat spre răsărit. În drum s-au oprit la Efes, unde Acuila şi Priscila şi-au stabilit noua reşedinţă şi au început lucrarea. Pavel a predicat în sinagogă, dar numai pentru puţină vreme, deoarece era dornic să ajungă cât mai cur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gorei antice şi a vechii cetăţi Corin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nt date detalii cu privire la călătoria lui şi avem numai o menţionare sumară a sosirii lui la destinaţie. El a debarcat la Cezareea, a fost salutat de „Biserică” (Faptele 18:22) – nu este clar dacă a fost biseri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ea sau cea din Ierusalim – şi apoi a plecat la Antiohia – ultima sa vizită la biserica de care a fost trimis la început ca misionar. Probabil că partea răsăriteană a călătoriei a durat cea mai mare parte a verii, aşa încât în toamna anului 53 d. Cr. el era din nou pe drumul către apus (18:2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vel a petrecut sfârşitul verii şi începutul toamnei într-un turneu prin Galatia şi Frigia. S-ar putea ca tulburările din biseric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ia, care au început pe vremea conciliului (48 sau 49 d. Cr.), să nu se fi stins complet, aşa încât Pavel a trebuit „să-i întărească” pe ucenici. Înainte de lăsarea iernii, Pavel era din nou la Efes, unde şi-a început misiunea din Asia, misiune care a fost cea mai lungă şi probabil cea mai furtunoas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fes era una dintre cele mai vechi aşezări de pe coasta de apu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i Mici şi era cea mai importantă cetate din provincia romană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i se pierde în timpurile străvechi, dar era o aşezare importantă în secolul al optulea î.d. Cr. şi a fost ocupată de greci la o dată timpurie. Era situată cam la cinci kilometri de mare, pe râul Caister, care era navigabil pe vremea aceea, aşa încât Efesul era port maritim. Valea râului Caister pătrundea mult în interior, constituind o rută pentru caravanele care mergeau spre răsărit. Drumurile care plecau de la Efes comunicau cu toate celelalte cetăţi mari din provincie şi cu toate liniile comerciale care făceau legătura cu nordul şi cu estul. Era un punct strategic pentru evanghelizare, deoarece lucrătorii de la Efes puteau menţine contactul cu întregul ţinut a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proeminentă a Efesului era marele templu a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zeitate locală despre care s-a constatat ulterior că este aceea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grecilor şi cu Diana romanilor. Statuia ei reprezenta o femeie cu mulţi sâni, având în loc de picioare o piatră masivă. Primul templu a fost început probabil în secolul al şaselea î.d. Cr, dar nu a fost terminat decât în jurul anului 400 î.d. Cr. A fost ars până la temelii în anul 356 î.d. Cr. şi a fost înlocuit cu o clădire mai nouă şi mai mare, lungă de 128 de metri şi lată de 66 de metri, clădire care a fost ridicată prin contribuţii primite din toată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ă una dintre minunile lumii şi a fost un centru însemnat pentru pelerinii care veneau să se închine la chipu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nu era numai un centru de închinare religioasă, ci pentru că sălile şi tot terenul pe care-1 ocupa erau socotite sacre şi inviolabile, a devenit un loc de refugiu pentru cei oprimaţi şi un depozit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grosieră a templului apărea pe monedele efesene, însoţită chiar de titlul care este folosit în Faptele pentru a desemna cetatea, NEOKOROS, sau „păzitoarea templului” zeiţei Artemis (19:35) [în altă traducere, „măturătoarea templului”, n.tr.]. Spre deosebire de cea mai mare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 teatrului şi a esplanadei Efesului antic, văzute privind către mare ş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ciunii de stat din lumea antică, locuitorii Asiei, şi în special ce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ului, aveau un devotament aproape fanatic faţă de Artemis. Intensitatea lui este vădită în acţiunea mulţimii din amfiteatru, care a strigat timp de două ore: „Mare este Diana efesenilor”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ul era considerat oraş liber şi era condus de un guver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upremă o avea adunarea poporului atunci când era convocată în mod legal (19:30), în timp ce liderii sau senatul oraşului funcţionau ca organul legislativ central. Secretarul sau „logofătul cetăţii” era funcţionarul căruia îi era încredinţată păstrarea documentelor şi care avea sarcina să prezinte adunării problemele care urmau să fie dezbătute (19:35). Influenţa meşteşugarilor era puternică, pentru că breasla argintarilor a fost cea care a protestat spunând că activităţile de evanghelizare ale lui Pavel au pus în pericol comerţul lor cu suveniruri religioase, altare de argint care erau copii în miniatură a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s Pavel a fost confruntat cu câteva probleme importante. Prima a fost legată de supravieţuirea învăţăturii lui Ioan Botezătorul, ai cărui ucenici continuau să fie activi şi după moartea lui Ioan. Apolo, un evreu educ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ropovăduise deja la Efes despre Isus, deşi „nu cunoştea decât botezul lui Ioan” (18:24, 25). Nu încape îndoială că el ştia că Mesia trebuia să vină, că El fusese uns deja ca să-L slujească pe Dumnezeu şi că pregătirea pentru propovăduirea Lui trebuia să includă pocăinţa şi credinţa. Ceea ce cunoştea el nu era fals, dar era incomplet; el nu a mers suficien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propovăduia în sinagogă şi se pare că er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juns la un orizont mai larg de înţelegere sub tutela lui Prisci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la. Nişte expresii contrastante aruncă lumină asupra problemei. Luca spune că el „era învăţat în ce priveşte calea Domnului” (18:25), dar că „Priscila şi Acuila. I-au arătat mai cu de-amănuntul calea Domnului” (18:26, sublinierea ne aparţine). Părăsind Efesul cu recomandarea credincioşilor de acolo, el a mers în Ahaia şi a devenit un viguros apologet pentru credinţa creştină, mai ales între evrei (18:28). Mai târziu, el a devenit unul dintre prietenii şi colaboratorii de nădejde ai lui Pavel (1 Cor. 16:12; Tit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 a plecat de la Efes înainte de sosirea lui Pavel, dar erau acolo alţii ca şi el. Aceşti oameni, ucenici ai lui Ioan Botezătorul, erau deficitari în ceea ce priveşte experienţa spirituală personală. Acest fapt era atât de evident, încât atunci când Pavel a venit în contact cu ei, el i-a întrebat dacă au primi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atunci când au crezut. Răspunsul lor a fost că ei nici măcar nu au auzit că ar fi venit Duhul Sfânt. Având în vedere prezicerea lui Ioan că Isus avea să boteze cu Duhul Sfânt, pare de neconceput ca ei să nu-I fi auzit Numele; dar s-ar putea ca ei să nu fi auzit de împlinirea promisiunii la Rusalii. Răspunsul lui Pavel a dovedit că botezul lui Ioan era insuficient ca să producă o experienţă creştină deplină, deoarece credinciosul trebuie nu numai să se pocăiască de păcat, ci trebuie şi să fie umplut cu Duhul. Prin urmare, prima problemă pe care a trebuit s-o rezolve la Efes a fost să completeze cunoaşterea pe care o posedau nişte credincioşi sinceri dar i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oculte au reprezentat a doua problemă importantă a misiu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Exorciştii iudei reprezentaţi de cei şapte fii ai lui Sceva şi sutele de persoane ale căror nume nu le cunoaştem, dar care şi-au ars cărţile de magie, sunt o dovadă cu privire la răspândirea largă a superstiţiei şi demo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problemă a avut două laturi. Prima latură a constat din faptul că puterea lui Cristos s-a dovedit a fi mai mare decât cea a exorciştilor sau a cultelor demonice. Bolnavii erau vindecaţi, cei obsedaţi erau izbăviţi, iar cei care se ocupau de practici oculte au fost atât de convinşi de răul din practicile lor încât în mod voluntar au distrus cărţile de vrăjitorie pe care se bazaseră (Faptele 19:19). A doua latură a constat din demonstrarea caracterului exclusiv al Evangheliei. Creştinul nu a adăugat creştinismul la celelalte religii ale sale; el le-a abandonat pe acestea. Prin esenţa sa, creştinismul nu tolerează nici un rival, şi nicăieri nu este demonstrat mai bine acest principiu ca î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Pavel în Efes a fost deosebit de eficace. Timp de mai bine de doi ani (19:8, 10) el a putut predica nestânjenit, mai întâi în sinagogă şi apoi în şcoala lui Tiran (19:9). El a făcut minuni deosebite (19:11) şi a evanghelizat populaţia Efesului şi a provinciei întregi în mai mare măsură decât în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67 parte. Luca notează că „toţi cei ce locuiau în Asia, iudei şi greci, 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19:10), „cu atâta putere se răspândea şi se î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19:20), şi de aceea mulţi au crezut şi idolatria a suferit pierderi economice (19:26, 27). Biserica din Efes a devenit un centru misionar, şi timp de mai multe veacuri a fost o fortăreaţă creştină î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 timpul şederii sale în Efes, Pavel a menţinut relaţii strânse cu bisericile din Ahaia pe care le-a înfiinţat în călătoria anterioară. Biserica din Corint a constituit o problemă supărătoare pentru el, datorită instabilităţii ei. Întrucât era alcătuită în cea mai mare parte din neevrei care nu cunoşteau 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ui Testament şi ale căror antecedente religioase şi morale erau diametral opuse principiului creştin, a fost nevoie de multă învăţătură pentru a-i aduce la maturitate spirituală (1 Cor.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Apolo între ei a fost folositoare din mai multe puncte de vedere. El i-a atras pe mulţi corinteni prin cunoaşterea pe care o poseda şi prin modul ales în care prezenta adevărul. Era deosebit de eficace în relaţiile cu evreii, întrucât cunoştea bine Vechiul Testament şi putea să argumenteze public în mod convingător (Faptele 18:27, 28). Pavel a apreciat lucrarea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udat (1 Cor. 1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tru să fi vizitat Corintul, deşi nu ne sunt date detalii cu privire la lucrarea sa. Pavel menţionează că numele lui le era cunoscut corintenilor (1:12) şi afirmă în mod implicit că şi el era angajat într-o lucrare itinerantă de propovăduire (9:5). Este puţin probabil ca o anumită partidă din biserica din Corint să-1 fi socotit reprezentant al lor dacă nu ar fi existat vreun contact personal cu el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pierdută” în timp ce Apolo şi poate Chifa vizitau Corintul şi predicau acolo, Pavel era în drum spre Palestina şi de acolo la Efes. În această perioadă, sau la scurtă vreme după întoarcerea lui la Efes, el a scris o scrisoare la care se face aluzie în 1 Corinteni 5:9: „V-am scris în epistola mea să n-aveţi nici o legătură cu curvarii.” Atmosfera morală din Corint era de aşa natură încât era necesară o separare absolută de rău pentru ca Biserica să poată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u fost unele interpretări greşite ale poruncii lui, deoarece î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Pavel a explicat că el nu pleda pentru retragerea din lume, ci pentru separarea de cei care se declară creştini dar persist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treg al epistolei anterioare nu va fi cunoscut niciodată, deoarece epistola a fost pierdută. A fost emisă o ipoteză ingenioasă, potrivit căreia fragmente ale acestei „epistole pierdute” au fost păstrate în colec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Studiu al Noului Testament manuscrise de la Corint, iar 1 Corinteni 6:12-20 şi 2 Corinteni 6:14-7:1 sunt părţi ale acestei epistole care au fost incluse în textul epistolelor ulteri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e bazează numai pe impresii subiective, şi oricât ar părea de plauzibilă, nu există nici o dovadă externă bună care să o sprijine. Este cert că problema purităţii morale era de importanţă supremă la Corint, la fel ca şi pretutindeni în lumea păgână, şi a fost una dintre primele probleme cu care a fost confrunta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ima scrisoare a fost nesatisfăcător. Apolo şi Chifa au plecat spre alte ţinuturi, şi biserica din Corint, lipsită de o conducere adecvată, a ajuns într-o stare de confuzie. Zvonuri alarmante cu privire la ea au început să ajungă până la Efes, prin sclavii unei familii din Corint care se aflau la Efes în interes de afaceri. În cele din urmă, trei membri ai bisericii, Ştefana, Fortunat şi Ahaic au adus o donaţie pentru Pavel şi o scrisoare care conţinea câteva întrebări pe care corintenii le doreau clarificate. Drept răspuns, Pavel a scris 1 Corinteni. Epistola a fost compusă către sfârşitul şederii lui la Efes, pentru că el şi-a formulat deja planurile de a părăsi Asia şi de a face o vizită mai îndelungată în Macedonia şi Ahaia (1 Cor. 16:5-7). Trebuie să fi fost scrisă în timpul iernii sau al toamnei, deoarece el vorbeşte despre şederea 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până la Rusalii, având în vedere succesul de care se bucura lucrare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El era angajat în strângerea de ajutoare pentru săracii din Ierusalim, ajutoare pe care le-a luat cu sine în ultima călătorie în acea cet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7), aşa încât se gândea să se întoarcă în Palestina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pistola a fost scrisă în iarna anului 55 d. Cr., în perioada apogeului lucrării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pistolele lui Pavel, 1 Corinteni este cea mai variată ca şi conţinut şi ca stil. Subiectele abordate acoperă o arie largă, de la schismă până la finanţe şi de la ţinuta în biserică până la înviere. Pe paginile ei sunt folosite toate modalităţile literare cunoscute: logică, sarcasm, rugăminte stăruitoare, mustrare, poezie, naraţiune, expunere – pe scurt, este o mostră scrisă a stilului în care Pavel ar fi purtat discuţia cu prezbiterii bisericii din Corint dacă ar fi fost prezent în mijlocul lor. Este complet neceremonioasă în abordarea ei, nefiind un set de eseuri pe teme teologice. Cu toate acestea, există o temă centrală. Findlay a numit-o „doctrina crucii şi aplicaţia ei socială”.4 Ea reflectă conflictul care a avut loc atunci când experienţa creştină şi idealul creştin de conduită au intrat în conflict cu conceptele şi practicile lumii păgâne. Problemele discutate nu sunt nicidecum învechite, deoarece ele pot fi întâlnite şi astăzi ori de câte ori creştinii vin în contact cu o civilizaţi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Probleme la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 la raportul de la „ai Cl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lucrării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ată liber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ăspuns la întrebările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le jertfite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e de către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e prin prism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e prin relaţi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e prin relaţia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legate d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duhovniceşti învie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lutări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ărţii 1 Corinteni este legată de ordinea subiectelor care i-au fost prezentate lui Pavel de către vizitatorii din Corint şi de scrisoarea pe care i-au scris-o corintenii. Nu ni se spune ce veşti au fost aduse de Apolo şi de cei trei delegaţi care au adus donaţia. Pavel face o referire directă la „ai Clo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re l-au informat despre partidele care s-au format în cadrul bisericii din Corint şi despre imoralitatea şi neînţelegerile care le tulburau pacea. El a discutat pe larg aceste subiecte în primele şase capitole. Începând cu capitolul al şaptelea, apare o expresie nouă: „Cu privire la lucrurile despre care mi-aţi scris.” (7:1). Repetările ulterioare implicite ale acestei expresii (7:25, 8:1, [11:2], 12:1, [15:1], 16:1) marchează subdiviziunile răspunsului său la întrebările lor trimis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aproape oricare altă carte a Noului Testament, 1 Corinteni ne permite să vedem problemele unei biserici începătoare. Fiecare problemă a fost abordată prin aplicarea unui principiu spiritual, şi nu prin recomandarea unei soluţii psihologice facile. Pentru dezbinare, remediul este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Studiu al Noului Testament spirituală (3:1-9); pentru curvie, biserica trebuie să impună o pedeapsă până când cel care a păcătuit se pocăieşte şi este repus în drepturi (5:1-5); pentru neînţelegeri ar trebui să existe o judecată în cadrul comunităţii creştine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sătoriei dintre un credincios şi un necredincios, preocuparea credinciosului ar trebui să fie să-1 salveze pe necredincios, nu să-1 înstrăineze de sine (7:16); în ceea ce priveşte problema fecioarelor necăsătorite, remediul este stăpânirea de sine sau căsătoria legitimă (7:36, 37). În problema delicată a mâncărurilor jertfite idolilor şi în cea a detaliilor închinării, factorul decisiv este relaţia credinciosului cu Dumnezeu (10:31; 11:13, 32). În ceea ce priveşte darurile duhovniceşti, acestea sunt împărţite de Dumnezeu (12:28)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conţine câteva aluzii la viaţa şi practica Bisericii, care sunt greu de înţeles pentru creştinii moderni. Statutul „fecioarelor”, în capitolul 7, unde cuvântul „fiică” (7:36-38) nu apare în textul original, darea pe mâna lui Sat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legătură cu pedeapsa impusă de Biserică, şi botezul pentru mo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9) sunt practici pentru care nu ne este dată nici o explicaţie, deşi este evident că ele erau cunoscute lui Pavel şi cititorilor lui. Menţionarea lor nu înseamnă că ele erau practicate pe scară largă. Botezul pentru cei morţi, de asemenea, s-ar putea să fi fost un obicei local în biserica din Corint, obicei care nu era neapărat aprobat, dar pe care Pavel îl foloseşte ca o ilustraţie practică în argumentul său în favoare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către corinteni a fost dusă la destinaţie de Timotei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încercat să-1 convingă pe Apolo să îşi asume sarcina îndreptării problemelor bisericii din Corint, dar el a refuzat. Poate că Apolo a crezut că prezenţa lui acolo nu ar face decât să amplifice tendinţele schismatice ale creştinilor de acolo. Pavel a avut unele îndoieli cu privire la efica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pentru că i-a îndemnat pe corinteni să nu-1 sperie şi să nu-1 dispreţuiască (16: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spune nimic cu privire la rezultatul misiunii lui Timotei, dar se pare că a eşuat. În 2 Corinteni, Pavel a vorbit de două ori despre planurile sale şi a spus: „Iată că sunt gata să vin a treia oară la voi” (2 Cor. 1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trucât prima sa vizită la Corint a fost cea în cursul căreia a înfiinţat biserica şi întrucât scrisoarea a fost scrisă din Macedonia, după ce a plecat de la Efes, unde aştepta să meargă la Corint, trebuie să fi avut loc o vizită despre care nu este scris nimic în perioada dintre vizita lui Timotei şi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in Asia. O asemenea călătorie s-ar putea să nu fi luat prea mult timp, deoarece călătoriile de la Efes la Corint puteau fi făcute destul de uşor. Luca nu relatează în Faptele o asemenea călătorie, dar el nu relatează nici multe alte evenimente care s-ar putea să fi fost la fel de interesante sau de importante. Oexaminare a celei de-a doua Epistole către corinteni va arăta fără îndoială că el a mers la Corint ca să încerce să realizeze ceea ce nu a putut face Timotei, şi că în timp ce se afla acolo, el a fost insultat în mod grosolan, şi sfatul lui a fost respins. Unii care se declarau singuri „apostoli”, care au obţinut sprijin din partea unor biserici şi care se lăudau cu originea lor iudaică şi cu activitatea lor ca slujitori ai lui Cristos, au invadat Corintul şi l-au ponegr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aintea bisericii (vezi 2 Cor. 10, 11). În afară de aceasta,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71 bisericii care păcătuiseră refuzau cu hotărâre să se pocăiască (12:21). Situaţia era încărcat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decis să nu se întoarcă la Corint decât după ce biserica va fi adoptat o atitudine diferită (1:23). El a sperat că va putea strânge ceva ba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ia pentru ajutorarea celor din Ierusalim. Având în vedere împlinirea planului său iniţial de a face o vizită în Macedonia şi Ahaia, el 1-a trimi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înaintea sa ca să discute cu bisericile, în timp ce el încheia lucrar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şi pleca la Troa, în drum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vel le-a mai scris acum încă o scrisoare fraţilor din Corint. Au existat speculaţii dacă 2 Corinteni este alcătuită din una sau din două epistole, în 2 Corinteni 2:4 Pavel vorbeşte despre o scrisoare anterioară pe care le-a scris-o „cu ochii scăldaţi în lacrimi” şi care a avut menirea de a-i convinge pe corinteni de dragostea lui. 1 Corinteni nu pare să se potrivească acelei descrieri, iar 2 Corinteni a fost scrisă ulterior. Mai mulţi cercetători au sugerat că 2 Corinteni de la 10 la 13 ar putea fi o a treia epistolă, scrisă în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şi 2 Corinteni 1-9, epistolă pe care Pavel a scris-o ca să se apere şi pe care a dus-o la biserică Tit însuşi (2 Cor. 7:8-13).5 Alţii au susţinut că scrisoarea intermediară s-a pierdut.6 Ca şi în cazul primei epistole, nu există dovezi exterioare satisfăcătoare care să justifice împărţirea cărţii 2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uscrisele epistolelor lui Pavel conţin această epistolă aşa cum este, aşa încât integritatea ei nu poate fi contestată pe baza deosebirilor dintre manuscrise. Dacă capitolele 10 la 13 reprezintă o a treia epistolă, în timp ce capitolele 1 la 9 reprezintă o a patra, nu există nici o urmă de separare originală în manuscris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a ajuns la Troa, după ce a plecat din Efes, 1-a aşteptat cu nerăbdare pe Tit, dar Tit nu a apărut (2:12, 13). Pavel, apăsat de îngrijorare la gândul că s-ar putea să se fi întâmplat ceva la Corint, a trecut în Macedonia, unde necazurile lui s-au înmulţit (7:5). În timp ce lucra în Macedonia şi aranja cu bisericile de acolo să-şi trimită darurile la Ierusalim, a sos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cu vestea bună că în biserica din Corint avea loc o trezire spirituală şi că atitudinea lor s-a schimbat de la nepăsare şi încăpăţânare la o atitudine de pocăinţă. Plin de bucurie, Pavel s-a aşezat să scrie 2 Corinteni, ca o pregătire pentru a treia sa vizită, despre care spera că va avea numai urmări fericite. El a inclus în această epistolă o lungă apărare a slujbei sale (2:14 la 7:4) şi o cerere financiară către credincioşii din Corint şi din Ahaia, ca aceştia să contribuie la fel de mult ca şi cei din Macedonia la ajutorarea fraţ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cap.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 fost discutat deja într-o oarecare măsură. Epistola aceasta se deosebeşte de 1 Corinteni prin faptul că se ocupă de probleme personale şi nu de învăţături doctrinare sau de rânduiala bisericească. Aspectul uma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ese mai mult în evidenţă: sentimentele, dorinţele, repulsiile, ambiţi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Studiu al Noului Testament obligaţiile lui sunt expuse toate înaintea cititorilor săi. Această epistolă conţine mai puţine învăţături sistematice şi exprimă mai multe sentimente personale chiar decât 1 Corinteni, iar structura ei nu este atât de bine delimitată ca aceea a primei Epistole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 Epistola slujbei lui Pave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area purtării personale 1:3-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ărarea slujirii 2:1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lujirii 2:14-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slujirii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slujirii 4: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slujirii 4:16-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slujirii 5:1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slujire 5:20-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lujirii 6:1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mentarii cu privire la rezultatele epistolei 7: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ărnicia 8: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 cuvânt de apărare personală 10:1-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egătirea pentru vizită 12:14-1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alutări de încheiere 13: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istolă către corinteni ne prezintă lucrarea lui Pavel ca nici o altă epistolă. A fost scrisă nu numai pentru a-1 apăra de criticile ocazionale ale bisericii din Corint, ci şi împotriva batjocurilor şi acuzaţiilor aduse de duşmani împotriva lui oriunde predica el. Controversa care a început în Galatia a creat un grup puternic de iudaizatori, care i se împotriveau şi care nu s-au dat înapoi de la folosirea oricăror metode, corecte sau incorecte, pentru discreditarea lui. El a trebuit să lupte nu numai cu inerţia spirituală şi cu relele păgânismului tradiţional, ci a trebuit să înfrunte şi activitatea maliţioasă a liderilor invidioşi şi cu prejudecăţi care spuneau că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aduse de oponenţii lui erau numeroase. Ei l-au acuzat că este mânat „de firea pământească” (10:2). Ei au spus că el era laş, pentru că a scris scrisori răsunătoare ca tunetul, dar când era în mijlocul lor era la fel de autoritar ca şi un şoarece (10:10). Îl acuzau că nu şi-a păstrat demnitatea pentru că nu a acceptat să fie susţinut financiar de biserici, ci s-a înjosit şi a lucrat pentru a se întreţine (11:7). Ei susţineau că el nu era 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273 apostolii originali şi că, în consecinţă, nu era calificat să-i înveţe pe alţi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12) şi nu avea scrisori de acreditare pe care să le poată prezent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riticat caracterul lui personal, susţinând că era firesc (10:2), lăudăr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15), înşelător (12:16) şi au insinuat că el şi-a însuşit banii care i-au fost încredinţaţi (8: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zatorii înşişi erau evrei (11:22), „slujitori ai lui Crist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3) care, prin folosirea abilă a recomandărilor de la alte biserici (3:1) au obţinut intrare în bisericile înfiinţate de Pavel. Nu încape îndoială că ei erau răspunzători pentru o parte din dezbinările din Corint. Erau mândri şi dominatori (11:19, 20), dar nu erau gata să facă lucrarea de pionierat şi să sufere pentru Cristos (11:23 şi urm.). Pe scurt, ei erau „fraţ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zugrăvit pe baza deducţiilor din limbajul lui Pavel, ar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epoca apostolică şi-a avut luptele şi păcatele ei. Nu este de mirare că era imperfectă; este de mirare că a supravieţuit. Numai o putere divină a putut da o vitalitate durabilă unui grup atât de slab şi de senzual cum a fost biserica di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ozitivă a acestei epistole o face să fie una dintre cele mai valoroase din Noul Testament. Descrierea slujbei apostolice, afirmaţiile cu privire la perspectivele de dincolo de moarte (cap. 5) şi învăţătura despre dărnicie (cap. 8, 9) sunt pasaje cu totul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la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Tit în Macedonia, cu veşti încurajatoare despre schimbarea de atitudine a bisericii din Corint (2 Cor. 7:6-16), i-a permis lui Pavel să întreprindă călătoria fără teamă. Luca ne spune doar că el a petrecut trei luni în Ahaia, dar nu ne dă detalii. În primăvara anului 56 d. Cr., el a făcut planuri de întoarcere la Ierusalim cu darurile adunate, şi atunci a aflat că duşmanii lui evrei au organizat un complot împotriva lui ca să-i ia via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20:3). Dându-şi seama că le-ar fi mai uşor să-1 lichideze pe o corabie, Pavel i-a trimis pe tovarăşii săi la Troa, în timp ce el, însoţit de Luca, a plecat pe uscat la Filipi, şi după aceea a mers cu corabia la Troa, la scurtă vreme după încheierea Sărbătorii Azimilor, care venea imediat după Paş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reapare în Faptele (20:5, 6) o secţiune în care este folosit pronumele la persoana întâi plural indică faptul că Luca 1-a însoţit pe Pav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ia. Robertson sugerează, 8 pe baza unei tradiţii antice, că poate Luca este unul şi acelaşi cu „fratele a cărui laudă în Evanghelie este răspândită prin toate bisericile” şi care „a fost ales de biserici să meargă împreună cu noi în această lucrare de binefacere” (2 Cor. 8:18, 19). Nu este menţionat nici un nume, şi persoana anonimă nu putea fi decât unul dintre însoţitorii lui Pavel enumeraţi în Faptele 20:4. Pe de altă parte, când articolul hotărât este folosit cu termeni care denotă membri ai familiei, el poate fi tradus ca pronume posesiv.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şi Luca erau fraţi, ar putea fi explicată mai uşor legătura lor cu Antiohia şi tăcerea din Faptele cu privire la amândoi. În orice caz, în perio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fost asistentul activ al lui Pavel în campania prin Macedonia şi Ahaia, şi a devenit cel mai apropiat colaborator al lui Pavel în anii de întemniţar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la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lănuit ca întoarcerea la Ierusalim să fie doar un interludiu într-o misiune de mai mare amploare. El îşi aţintise deja privirea asupra unui ţel mai vast decât toate cetăţile pe care le evanghelizase anterior. Îl atrăgea Roma, pentru că el era cetăţean al imperiului. Dacă ar fi putut duce Evanghel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de acolo Evanghelia ar fi putut fi răspândită mai uşor în toate părţile imperiului, pentru că toate drumurile ducea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strateg misionar, el şi-a stabilit cursul acţiunii. Luca spune: „După ce s-au petrecut aceste lucruri, Pavel şi-a pus de gând să se ducă la Ierusalim, trecând prin Macedonia şi Ahaia. 'După ce voi merge acolo, ' îşi zicea el, 'trebuie să văd Roma'„ (Faptel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etapa următoare a lucrării sale misionare, Pavel a scris Epistola către romani. Potrivit părerii tradiţionale, ea a fost trimi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 sau din Filipi, cu puţin timp înainte de plecarea spre Troa, 9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pune în ultimele capitole că el şi-a încheiat propovăduirea în Ili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15:19), că avea cu sine darurile pe care le-au adunat biseric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şi din Ahaia pentru săracii din Ierusalim (15:26) şi că era în ajunul plecării cu corabia spre Ierusalim ca să predea acele daruri (15:25). El se aştepta ca prezenţa lui în Iudeea să nu fie primită bine de unii, dar intenţiona să se întoarcă de acolo curând, ca să viziteze Roma şi ca să meargă chiar până în Spania (15:24, 28, 32). Dacă acceptăm faptul că Romani 16 este parte integrantă din epistolă, aceasta a fost trimisă la Roma prin Fivi, o diaconiţă a bisericii din Chencrea, care călătorea în direcţia aceea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vea mulţi prieteni la Roma. El a încercat de multe ori să-i viziteze, dar a fost împiedicat (15:22; 1:13) de fiecare dată. Nu se poate ca biserica să fi fost prea mare şi probabil că era alcătuită în principal din neevrei, întrucât el li se adresează ca unor neevrei (1:13) şi întrucât relatarea ulterioară despre vizita lui la Roma, care este dată în Faptele, arată că evreii nu cunoşteau adevărul creştin. Ei auziseră despre această mişcare, dar nu au cercetat-o ei înşişi şi nici nu au fost alţii care să le-o prezinte (Faptele 28:21). În cel mai bun caz, biserica de neevrei din Roma avea în sânul ei un număr mic de evrei; evreii care locuiau în Roma, fiind sosiţi în cetate după expulzarea decre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nu îi cunoşteau pe cei care făceau parte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bisericii din Roma nu este cunoscută. La Rusalii au fost prezenţi la Ierusalim „oaspeţi din Roma” (2:10), care s-ar putea să se fi întors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75 aducând cu ei mesajul lui Cristos. Acuila şi Priscila plecaseră de la Roma şi, potrivit cu Romani 16:3, s-au reîntors acolo. În Noul Testament nu avem nici un indiciu că Petru ar fi avut vreo legătură cu înfiinţarea acestei biserici. Se pare că a fost o biserică înfiinţată spontan de credincioşi care, în majoritate, emigraseră probabil la Roma di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vea mai multe motive ca să fie interesat de aceas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e a vedea cetatea imperială, nevoia credincioşilor de a primi învăţătură, dorinţa lui de a preîntâmpina orice activitate iudaizatoare într-un grup de importanţă potenţială considerabilă şi nădejdea lui că va primi sprijin de la ei ca să întreprindă o călătorie în Spania (Rom. 15:24) – toate acestea au contribuit la decizia lui de a petrece un timp oarec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romani a fost scrisă ca un substituent pentru contactul personal nemijlocit şi ca o pregătire pentru a face din biserica din Roma un centru misionar comparabil cu Antiohia, Efes, Filipi sau alte cetăţi în care a lucrat Pavel. Prin urmare, Epistola către romani, spre deosebire de Corinteni, nu este dedicată atât de mult corectării erorilor cât expunerii adevărurilor. Deşi nu cuprinde toate domeniile gândirii creştine – căci escatologia este o lipsă remarcabilă în conţinutul ei – ea face o prezentare mai completă şi mai sistematică a esenţei creştinismului decât oricare altă epistolă a lui Pavel, excepţie făcând poate Epistola către efeseni. Majoritatea epistolelor lui Pavel sunt polemice sau corective; Romani este în principal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ntrală a Epistolei către romani este revelarea îndreptăţ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plicarea ei la nevoile spirituale ale omului. Prin urmare, tema ei este de importanţă fundamentală pentru toată trăirea creştină, deoarece omul nu poate stabili o relaţie cu Dumnezeu până când nu s-a realizat o apropiere corespunzătoare. Epistola este destinată în special neevreilor. Pavel a spus că el este apostol al neevreilor (1:5); el a schiţat istoria religioasă a lumii păgâne ca preludiu la revelaţie (1:18-32); el a afirmat că mântuirea dată de Dumnezeu este şi pentru neamuri (3:29) şi că nu există nici o deosebire între evrei şi greci în ceea ce priveşte calea credinţei. Epistola către romani demonstrează că mântuirea este universală prin sfera ei de cu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ei teme a îndreptăţirii lui Dumnezeu poate fi observată cel mai bine în schi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Evanghelia îndreptăţ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1:1-17Salutare1:1-7Autorul1:1-5Destinaţia1:6, 7aSalutare1:7bOcazia1:8-15Tema1:16, 17II. Necesitatea îndreptăţirii divine1:18-3:20Declinul lumii păgâne1:18-32Condamnarea criticului2:1-16Dilema evreului2:17-3:8Condamnarea universală3:9-20III. Manifestarea îndreptăţirii divine3:21-8:39Mediul îndreptăţirii: Credinţa3:21-31Baza îndreptăţirii: Promisiunea4:1-25Realizarea îndreptăţirii5:1-21Aspecte practice ale îndreptăţirii6:1-7:25Rezultatele îndreptăţirii: Viaţa în Duhul8:1-39IV. Evreul şi îndreptăţirea9:1-11:36Alegerea Israelului9:1-33Mântuirea Israelului10:1-21Falimentul Israelului11:1-36V. Aplicarea îndreptăţirii la viaţa Bisericii12:1-15:13Chemare la consacrare12:1, 2Folosirea darurilor12:3-8Relaţii personale12:9-21Relaţii politice13:1-7Relaţii sociale13:8-14Relaţii frăţeşti14:1-15:13VI. Încheiere12:14-33Planuri personale15:14-29ândemn la rugăciune15:30-33VII. Postscriptum16:1-27Salutări16:1-24Benedicţie16:25-27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romani a fost de mult principalul sprijin al teologiei creştine. Majoritatea termenilor teologici, cum sunt: îndreptăţire, imputare, Capitolul 15277 înfiere şi sfinţire, sunt scoşi din vocabularul acestei epistole, iar structura argumentării ei furnizează coloana vertebrală a gândirii creştine. Metoda ei logică este evidentă. Mai întâi este anunţată tema: „. Evanghelia. °ste puterea lui Dumnezeu pentru mântuirea fiecăruia care cred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lei puteri este arătată prin căderea lumii, evrei şi neevrei deopotrivă, aşa încât „nu este nici un om drept [neprihănit], niciunul măc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Prin urmare, dacă toţi sunt neputincioşi şi condamnaţi, ajutorul trebuie să vină din afară prin acordarea unei îndreptăţiri legale şi a unei îndreptăţiri personale. Aceasta se găseşte în Cristos, pe care „Dumnezeu L-a rânduit mai dinainte să fie, prin credinţa în sângele Lui, o jertfă de ispăşire, ca să-Şi arate dreptatea [neprihănirea] Lui; căci trecuse cu vederea păcatele dinainte”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cătosul nu-şi poate câştiga mântuirea, îndreptăţirea lui trebuie acceptată prin credinţă. Din punct de vedere individual şi ca rasă, omul este restaurat la o poziţie de îndreptăţire înaintea lui Dumnezeu prin harul manifestat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6 la 8 se ocupă cu problemele personale care iau naştere din noile relaţii spirituale. „Să păcătuim mereu, ca să se înmulţească har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cătuim pentru că nu mai suntem sub Lege, ci sub har?” (6:15). „Legea este ceva păcătos?” (7:7). Toate aceste întrebări îşi primesc răspunsul în capitolul 8, prin descrierea vieţii personale trăite în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are cuprinde capitolele 9 la 11 se ocupă de o întrebare mai generală. Prin instituirea mântuirii prin credinţă, oare a desfiinţat Dumnezeu legământul făcut cu Israel, legământ care a fost stabilit prin Lege? Pavel arată că alegerea neevreilor este în armonie cu procedura iniţială a lui Dumnezeu, prin care l-a ales pe Iacov şi nu pe Esau. Dumnezeu este drept când alege neamurile pentru mântuire, cum a fost drept când a ales pe Israel ca să fie purtătorul revelaţiei Sale. Voinţa Lui este supremă; nu există nici o curte de apel mai presus de ea. Ba mai mult, necredinţa lui Israel a anulat poziţia lui, aşa încât acum neevreii sunt primiţi la Dumnezeu. Poate veni o vreme când uşa pentru neevrei se va închide (11:25) şi atunci credincioşii din Israel vor intra să-şi ia în primire moştenirea. Modul în care îi tratează Dumnezeu pe neevrei în prezent nu este arbitrar sau accidental, ci este în deplină armonie cu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practică din Romani face aplicaţii etice ale mântuirii descrise în primele unsprezece capitole. Persoana răscumpărată este obligată să trăiască o viaţă curată: „Fie că trăim, fie că murim, noi suntem ai Domnului.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pentru aceasta a murit şi a înviat, ca să aibă stăpânire peste cei morţi şi peste cei vii„ (14:8, 9). Încheierea (15:14-33) exprimă sentimentul lui Pavel că el are faţă de Cristos datoria de a face cunoscută Evanghelia „acol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nu fusese vestit” (15:20). El a tradus în termeni misionari obligaţia creată de Evanghelia îndrept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romani este un exemplu superb de integrare a doctrinei în scopul misionar. Dacă Pavel nu ar fi crezut că oamenii erau pierduţi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gătit o îndreptăţire pentru ei, el nu ar fi fost misionar. Dacă nu ar fi fost misionar activ, el nu ar fi formulat nicidecum atât de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tudiu al Noului Testament prezentarea adevărului pe care o găsim în Romani. Epistola ilustrează ce a făcut el când i-a „întărit” pe credincioşii din bisericile înfiinţate de el.10 încheierea misiunii în Faptele 20, Luca descrie în oarecare detaliu două opriri scurte făcute în drum spre Palestina. Prima a fost întrunirea din Troa, la care Pavel a predicat. Este una dintre cele mai vechi descrieri ale închinăciunii care au rămas până în zilele noastre. Întrunirea a avut loc în prima zi a săptămânii, seara. Ucenicii s-au adunat ca să frângă pâinea împreună, probabil la o masă de dragoste, sau agape, care a culminat cu Cina Domnului, descrisă î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11:17-26. Predica sau cuvântarea făcea parte din serviciu. În cazul acesta, Pavel a predicat şi a dat învăţături până noaptea târziu, pentru că avea să plece a doua zi şi s-ar fi putut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rire a fost în Milet, un port de mărime considerabilă de pe coasta de apus a Asiei. Pavel s-a îmbarcat pe o corabie rapidă care a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ul, ca să ajungă la Ierusalim înainte de Rusalii. Când corabia a aj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 el i-a chemat pe prezbiterii bisericii din Efes ca să le dea un mesaj de rămas bun. Luca a folosit cuvântarea pentru a rezuma principiile misionare ale lui Pavel şi realizările lui până la acea dată. Este glasul unui suflet mare care s-a dăruit pe sine fără rezerve în mâinile lui Cristos şi care în lucrarea sa a fost călăuzit pe deplin de Duhul Sfânt. Cuvântarea dezvăluie faptul că el era conştient de necazurile care îl aşteptau la Ierusalim (Faptele 20:22, 23) şi că lucrarea lui în Asia s-a încheiat (20:25), deoarece el intenţiona să meargă mai departe înspre apus în călătoria următoare. Poate că şi-a dat seama că bătrâneţea începea să-1 doboare şi că nu va mai avea timp să se întoarcă pe acelaşi drum, aşa cum a făcut în călătoriile anterioare, ca să-i întărească pe credincioşi. El s-a despărţit de ei cu un cuvânt de rămas bun pli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a decurs fără incidente, cu excepţia avertismentelor repetate adresate lui Pavel de a nu merge la Ierusalim (21:4, 10, 11). În ciuda rugăminţilor prietenilor săi, Pavel a persistat în planul său original, iar ceilalţi au consimţit cu reţinere, spunând: „Facă-se voia Domnului” (2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izită la Ierusalim se încheie cea mai activă parte a lucrării misionare a lui Pavel. În ceva mai puţin de un deceniu, el a câştigat pentru credincioşii neevrei eliberarea de sub jugul legalismului. El a înfiinţat un lanţ puternic de biserici, care s-a întins din Antiohia Siriei şi Tarsul Ciliciei peste partea de sud a Asiei Mici până la Efes şi Troa şi de acolo prin Macedo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ia până în Iliric. A ales şi a pregătit colaboratori cum au fost Luca, Timotei, Sila, Aristarh, Tit şi alţii care erau în stare să menţină lucrarea cu sau fără ajutorul lui Pavel. El a iniţiat o literatură epistolară care era considerată deja un standard pentru credinţă şi pentru trăire. Prin propovăduirea sa, el a pus bazele teologiei şi apologeticii creştine viitoare, iar prin planurile sale el a urmărit o campanie strategică de evanghelizare misionară. Planurile lui de a călători la Roma şi în Spania arată că el vo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79 ofere statului imperial o credinţă imperială. Fără să ţină seama de duşmanii săi înrăiţi şi activi, el a pus Biserica dintre neevrei pe o temelie solidă şi a formulat esenţa teologiei creştine aşa cum i-a revelat-o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Ramsay, St. Paul, the Traveler and the Roman Citizen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lătorul şi cetăţeanul roman), New York: G. P. Putnam's 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p. 243-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descriere a epicurismului şi stoicismului vezi lucrarea de mai sus, p. 7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David Smith, Life and Letters of St. Paul (Viaţa şi scrisori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w York: George H. Doran Co., nedatată, Anexa I, p.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G. Findlay, The First Epistle of Paul to the Corinthian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a lui Pavel către corinteni) în The Expositor's Bible (Biblia comentatorului), Grand Rapids, Mich.: Wm. B. Eerdmans Publishing Co., retipărită 1947, voi. II, p. 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o expunere completă a acestei concepţii, vezi David Smith,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and Letters of St. Paul (Viaţa şi scrisorile Sfântului Pavel),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George H. Doran Co., nedatată, p. 325-371. Compară de asemenea cu James Moffatt, Introduction to the Literature of the New Testa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literatura Noului Testament), New York: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ner's Sons, 1911, p. 119-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H. C. Thiessen, Introduction to the New Testament (Introdu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Grand Rapids, Mich.: Wm. B. Eerdmans 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1951, p. 209,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lucrarea de mai sus,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T. Robinson, Luke, the Historian în the Light of Research (Luca, istoricul, în lumina cercetării), New York: Charles Scribner's Sons, 1923,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heophilus M. Taylor, „The Place of Origin of Romans” (Locul de origine al romanilor), în Journal of Biblical Literature, LXVI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pară limbajul din Rom. 1:11 cu cel din Faptele 18:23. Se pare că termenul „a întări” (în limba greacă: sterizo) are sensul de „a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întemniţare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21:17-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ţiune din Faptele, conţinând relatarea întemniţării lui Pavel, judecăţile şi călătoria lui la Roma, apare aproape ca un opus al punctului culminant. Cam un sfert din întreaga carte este rezervată discutării evenimentelor care s-ar părea că nu au nici o legătură cu înaintarea doctrinară sau misionară a Bisericii. În loc să arate cum s-a extins Biserica în Rom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relatarea se sfârşeşte când Pavel este arestat la domiciliu, într-o casă închiriată, şi nu ne spune nimic despre judecata înaintea împăratului, nici despre lucrarea ulterioară a lui Pavel, dacă în urma judecăţii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e întrerupe abrupt şi, pentru modul obişnuit de gândire,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brupt în care se încheie Faptele poate fi explicat prin presupunerea că autorul a scris tot ce a ştiut. Dacă el a încercat să-1 ţină la curent pe Teofil cu cele petrecute, el trebuia să-i scrie cât mai curând posibil şi, după ce i-a povestit ultimele evenimente din lucrarea lui Pavel, nu mai rămânea nimic de spus. Accentul disproporţionat de mare pus pe întemniţarea lui Pavel poate fi un indiciu al faptului că Luca putea scrie mai uşor şi mai detaliat despre lucrurile la care a fost martor el însuşi, dar probabil că există un motiv şi mai bun pentru descrierea detaliată a acestei perioade. Creştinismul se separa tot mai mult de iudaism, şi independenţa lui era tot mai evidentă pentru observatorul din afară. Părerea pe care şi-o forma Roma despre creştinism avea să aibă efecte foarte importante asupra viitorului lui, deoarece, dacă creştinismul era considerat o mişcare revoluţionară periculoasă, era de aşteptat să urmeze suprimarea lui imediată. În această relatare, scrisă lui Teofil, care s-ar putea să fi fost o oficialitate romană, Luca a dorit să arate că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Studiu al Noului Testament nu avea pretenţii politice şi că relaţiile lui cu stăpânirea romană au fost întotdeauna amicale. Persecuţia din partea iudeilor a avut temeiuri religioase, dar toate acuzaţiile că ar submina stăpânirea romană, cum a fost cazul la Filip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16:20, 21), erau false. În plus, aceste capitole au o valoare biografică şi teologică mare, deoarece ele revelează în mai mare măsură decât alte pasaje din Faptele gândirea şi învăţătur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Iui Pavel la Ierusalim a produs o ciocnire imediată în Biserica iudaică, în ciuda eforturilor lui de împăciuire. La sugestia lui Iacov, Pavel şi-a asumat responsabilitatea financiară de a-i ajuta pe câţiva creştini evrei să se descarce de jurământul de nazireat (21:23, 24).' Pavel însuşi făcuse acest jurământ într-o ocazie anterioară (18:18), şi Iacov a crezut că acest prilej îi va oferi un mijloc bun de a demonstra că el nu avea nici o aversiune faţă de respectarea voluntară a Legii. Făcând astfel, Pavel putea pune capăt diferitelor zvonuri care circulau cu privire la el, cum că i-ar învăţa pe toţi evre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pora să nu-şi taie copiii împrejur şi să nu respecte obiceiuri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ra deja în curs de desfăşurare când a avut loc ciocnirea inevitabilă. Evreii din Asia, care fuseseră duşmanii lui înverşunaţi la Efes şi în alte părţi, presupunând că el i-a dus pe însoţitorii lui neevrei în sanctuarul din templu, unde accesul lor era interzis, l-au acuzat public că ar fi făcut acest lucru şi au pus mâna pe el. Tulburarea care a urmat a luat asemenea proporţii, încât tribunul militar roman a trebuit să intervină cu cohortele armate. Ei l-au scos pe Pavel din mâinile gloatei înfuriate şi l-au dus la castelul Antonia ca să fie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rimit din partea tribunului permisiunea să vorbească de pe treptele castelului (21:40) şi, adresându-se mulţimii în aramaică, el s-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1-a ascultat cu respect când a povestit despre convertirea sa. Nu s-a auzit nici o obiecţie cu privire la realitatea luminii orbitoare, care pentru gândirea evreiască putea desemna Şekina gloriei lui Dumnezeu, 2 nici cu privire la glorificarea lui Isus şi nici cu privire la ideea pocăinţei sau a botezului. Dar când Pavel a menţionat chemarea de a propovădui printre neevrei, ura mulţimii a izbucnit şi el a trebuit să fie dus în castel c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cheta şi audierile care au urmat, două fapte au ieşit în eviden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era vinovat de nici o infracţiune politică sau penală şi că Pavel era cetăţean roman. El a rămas sub pază timp de patru ani. Doi ani i-a petrecu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ea, deoarece Felix a sperat să poată stoarce mită de la Pavel ca să-1 elibereze (24:26). El nu 1-a eliberat atunci când i-a expirat mandatul de procurator, pentru că spera ca în felul acesta să câştige simpatia evre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7). După instalarea lui Festus, Pavel, dându-şi seama că evreii nu-şi vor potoli nicicând mânia şi nu-şi vor retrage acuzaţiile, s-a temut că Festus va asculta de ei şi îl va lăsa să zacă la nesfârşit în închisoare. Pentru a scoate cazul din mâinile lui Festus, Pavel a făcut apel la Cezar (25:10-12). Festus, ştiind că Pavel era cetăţean roman, a fost obligat să respecte cererea lui şi de aceea 1-a trimis la Roma ca să fie judecat. Aşteptarea judecăţii a durat 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83 ani (28:30). Nu ni se spune dacă Pavel a fost eliberat pe motiv că nu a ajuns să fie judecat la timpul stabilit, sau dacă a fost judecat şi eliberat c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asta de inactivitate forţată nu a fost nicidecum lipsită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Ierusalim lui Pavel nu i s-a interzis să menţină contacte cu lumea de afară (23:16), iar la Roma el a locuit într-o casă închiriată, unde le-a propovăduit la toţi care veneau la el (28:30, 31). El nu putea să călătorească, dar avea libertatea să-i înveţe pe oameni şi să scrie în celula sau în cas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care au fost scrise în timpul acestei perioade arată că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nu s-a oprit odată cu întemniţarea lui Pavel şi că scrierile lui Pavel au fost mai solide şi mai didactice decât tot ce a scris până atunci, excepţie făcând, poate, Epistola către romani. Epistolele din închisoare se ocupă în mai mare măsură de învăţături generale şi mai puţin de probleme individuale, cum a fost cazul epistolelor scrise în cursul călătoriilor. Ele prezintă o Biserică ce nu era doar o simplă adunare de convertiţi, plini de râvnă, nesiguri, stupefiaţi de problemele curente şi oarecum dezorganizaţi, ci era o Biserică în rapidă maturizare. Există indicii că începea să apară a doua generaţie de creştini, ale căror probleme erau legate de o stare de automulţumire şi nu de confuzie. Ei fuseseră instruiţi deja în elementele credinţei şi aveau nevoie să primească învăţături mai adânci care să-i lumineze şi să-i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la mare a Cezareii antice, de unde Pavel a plecat cu corab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Studiu al Noului Testament în ciuda schimbării planurilor lui Pavel, cauzată de întemniţare, sentimentul destinului său şi credinţa sa că scopul lui Dumnezeu era să-1 trimită la Roma nu au fost alterate. În vedenia avută în Ierusalim, imediat după ce a fost anchetat în faţa Sanhedrinului, i s-a spus: „După cum ai mărturisit despre Mine în Ierusalim, tot aşa trebuie să mărturiseşti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3:11). Promisiunea a fost reînnoită în mijlocul pericolului legat de naufragiu, când un înger al lui Dumnezeu i-a spus: „Nu te teme, Pavele; tu trebuie să stai înaintea Cezarului„ (27:24), iar răspunsul lui Pavel a fost caracteristic: „Am încredere în Dumnezeu” (27:25). Întreaga perioadă arată acţiunea înceată dar sigură a providenţei divine în lucrarea lui Pavel de propovăduire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sajului său este indicată şi de aluziile repetate la înv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făcute în pledoaria sa de apărare. Dacă admitem faptul că scrierile din această secţiune sunt apologetice şi nu didactice, ele arată că învierea a ajuns să ocupe un loc central în gândirea lui Pavel. În cuvântarea sa de apărare închisoarea Mamertină din Roma, care datează din anul 22 d. Cr. Inscripţia vorbeşte despre întemniţarea lui Petru ş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85 înaintea Sanhedrinului, el a spus: „Fraţilor, eu sunt fariseu, fiu de fariseu; din pricina nădejdii în învierea morţilor sunt dat în judecată” (23:6). Când a fost audiat de Felix, el a definit credinţa „partidei” la care aparţinea spunând că el nădăjduia că „va fi o înviere a celor drepţi şi a celor nedrepţi” (24:15). Chiar şi Festus, guvernatorul roman, despre care cu greu s-ar putea spune că avea înclinaţie spre teologie, 1-a prezentat pe Pavel lui Agripa, spunând că evreii „aveau împotriva lui numai nişte neînţelegeri, cu privire la religia lor şi la un oarecare Isus, care a murit, şi despre care Pavel spunea că este viu” (2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dat lui Agripa, când acesta i-a spus să se apere, Pavel a spus: „Vi se pare de necrezut că Dumnezeu înviază morţii?” (26:8). După relatarea convertirii sale, care presupune lucrarea unui Cristos înviat, Pavel a declarat că mesajul său era bazat pe profeţia „că Cristosul trebuie să pătimească, şi că după ce va fi cel dintâi din învierea morţilor, va vesti lumina norodului şi neamurilor” (2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înviere este evident, bineînţeles, în toate episto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 la bun început (Gal. 1:1; 1 Tes. 1:10; 4:14; 1 Cor. 15:1-8; 2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Rom. 1:4). Amplificarea semnificaţiei învierii pentru credincios este dezvoltată în capitolele 6 şi 8 din Romani, dar implicaţiile ei asupra conduitei etice şi asupra vieţii devoţionale se văd cel mai clar în Coloseni şi în Ef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pul izolării forţate în închisoare Pavel a putut să mediteze mai mult asupra semnificaţiei adevărului cu care era atât de familiar şi a putut formula mai detaliat consecinţele învierii pentru via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pistole din închisoare: Filipeni, Coloseni, Efeseni şi Filimon, au fost produsul acestei perioade dintre anii 56 sau 57 şi 60 sau 61 d. Cr. Au fost ridicate câteva întrebări critice cu privire la ele. Au fost ele scri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ea sau la Roma? Sunt ele scrieri pauline autentice? Care a fost dest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toate au fost scrise în această perioadă de detenţie, deoarece toate menţionează lanţurile lui Pavel (Fii. 1:12, 13; Efes. 3:1;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 Col. 1:24; Filimon 1). Probabil că părerea tradiţională că au fost scrise din Roma este corectă, deoarece aluziile la casa cezarului (Filipeni 4:22) şi la garda pretoriană (1:13) s-ar potrivi mai bine la Roma decât la Cezareea. Se pare că Pavel era într-un centru de tranzit, unde prietenii lui puteau veni şi pleca cu uşurinţă, fapt care ar fi mai caracteristic pentru Roma decâ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u fost ridicate unele întrebări cu privire la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i către efeseni. Goodspeed şi alţii susţin că a fost scrisă de un om care a colectat şi a editat Epistolele lui Pavel ca să dea o introduce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lui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lui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 Lui Adrian aş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lui Au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aur 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înrtgis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lui l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Tibenu şi Cah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empl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lui Maximu, 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L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87 colecţie. Epistola însă poartă numele lui Pavel; referirile personale sunt toate în armonie cu faptele cunoscute despre viaţa lui; marea asemănare cu Epistola către coloseni poate fi explicată prin faptul că amândouă au fost scrise în aproximativ aceeaşi perioadă, aşa încât ideile dominante din ambele sunt similare. Nu există dovezi exterioare convingătoare care să arate că Efeseni a fost scrisă de altcineva decât Pavel, iar dovezile interne prezentate pot căpăta mai multe interpretă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Efeseni să fi fost o epistolă enciclică, scrisă nu numai pentru credincioşii din Efes, ci, în general, pentru bisericile din Asia care au fost câmpul de activitate al lui Pavel în ultima perioadă mai lungă de propovăduire înainte de întemniţarea lui. Expresia în Efes (Efes. 1:1) lipseşte din unele dintre cele mai vechi manuscrise.4 Ne întrebăm de ce nu sunt salutări personale la sfârşitul acestei epistole care era trimisă unei biserici în care Pavel a lucrat timp de trei ani, afară de cazul că el a intenţionat ca epistola să aibă caracter general şi să fie citită în mai multe biserici. Învăţătura ei vastă, care nu se ocupă cu probleme specifice ale unei biserici locale, confirmă această impresie. Dacă a fost o circulară către bisericile din Asia, nu încape îndoială că un exemplar a fost trimis la Efes. Întrucât biserica cea mai mare din provincie se afla în Efes, este posibil ca exemplarul aflat în posesia acestei biserici să fi fost cel mai accesibil şi cel mai frecvent reprodus. Destinaţia tuturor celorlalte epistole din închisoare este clar indicată prin titlul pe care îl poartă şi nu a fost subiect de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Filimon a fost scrisă în acelaşi timp şi în aceleaşi împrejurări ca şi Efeseni şi Coloseni. Onisim, un sclav al lui Filimon, care era un om de afaceri din Colose, a fugit luând cu sine unele lucruri care aparţineau stăpânului său şi a mers la Roma ca să se piardă în mulţimea din oraşul acela mare. Într-un fel oarecare, el a ajuns în contact cu Pavel şi a fost conver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necesitatea de a îndrepta răul făcut de Onisim,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înapoi la fostul său stăpân, împreună cu o scrisoare în care cerea să fie primit şi iertat. Pavel a acceptat să plătească pentru pierderea financiară pricinuită de Onisim (18, 19). El a adăugat că spera să fie eliberat curând, iar după eliberare plănuia să viziteze iarăşi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epistolă are un caracter foarte personal şi mai puţin teologic, ea conţine cea mai bună descriere din Noul Testament a semnificaţie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ste un rezumat suficient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Un tablou al iertăr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are: Famili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tăşi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voarea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ămas bun 2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în această epistolă pot fi găsite toate elementele iertării: greşeala (11, 18), compasiunea (10), mijlocirea (10, 18, 19), substituirea (18, 19), repunerea în graţie (15) şi ridicarea la o nouă relaţie (16). Fiecare aspect al iertării divine a păcatului apare în iertarea pe care Pavel a cerut-o pentru Onisim. Este o lecţie practică despre cererea pe care o facem în rugăciune: „Şi ne iartă nouă greşelile noastre precum iertăm şi noi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scrie Epistola către Filimon şi de a o trimite în Asia a constituit un prilej de a le trimite şi pe celelalte. Efeseni, ca epistolă enciclică generală care să fie distribuită prin biserica din Efes, şi Coloseni, o comunicare directă către biserica din Colose, au fost compuse în această perioadă, probabil în anul 60 sau 61 d. Cr. Mesagerul a fost Tihic, pe care 1-a însoţit Onisim (Efes. 6:21; Col. 4:7-9). Pe vremea scrierii se aflau împreună cu Pavel Aristarh, care fusese unul dintre delegaţii la Ierusalim (Faptele 20:4), Epafra, care era din Asia, Luca, „doctorul preaiubit” şi Dima. Marcu i s-a alăturat din nou lui Pavel şi este evident că se gândea la o călătorie în As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4:10), deoarece Pavel 1-a recomandat la Colose. Isus Iust, un colaborator evreu, este necunoscut. Faptul că aceşti bărbaţi sunt menţionaţi atât în Coloseni cât şi în Filimon arată că epistolele au fost scrise cam în a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feseni a fost scrisă după ce fuseseră înfiinţate deja mai multe biserici şi după ce Pavel a avut prilejul să se gândească la semnificaţia noului organism care a luat fiinţă. Este una dintre scrierile Noului Testament în care cuvântul „biserică” înseamnă Biserica universală şi nu un grup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scrisă cu scopul de a-i informa pe neevrei despre noua lor chemare şi de a dezvălui taina Trupului lui Cristos în care nu este evreu sau grec, rob sau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feseni se ocupă în întregimea ei de o singur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pistola nu le era adresată unor novici în credinţa creştină, ci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89 care, după ce au atins un oarecare nivel de maturitate în experienţa spirituală, doreau să înainteze spre o cunoaştere şi o trăire mai plenară. Anumite teme se repetă mereu în această carte. Scopul suveran al lui Dumnezeu, care a stat la baza înfiinţării Bisericii, apare mereu în prima jumătate a epistolei (1:4, 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3, 20; 2:4, 6, 10; 3:11), în care este expus planul divin de mântuire. În a doua jumătate, accentul este pus pe conduita credinciosului, în cuvântul „umblare”, care descrie modelul de conduită (4:1, 17; 5:1, 8, 15) în comparaţie cu comportarea anterioară în lume (2:1). Sfera activităţilor creştine este „în locurile cereşti” (1:3, 10, 20; 2:6; 3:10; 6:12), o expresie care se referă la un tărâm spiritual şi nu la o localitate geografică. Puterea vieţii Bisericii vine de la Duhul Sfânt, care este sigiliul acceptării (1:13), mijlocul de acce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2:18), sursa adevărului revelat (3:5), secretul puterii univer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legătura unităţii (4:3, 4), mentorul gândirii şi vorbirii (4:30), stimulentul bucuriei (5:18) şi armura pentru luptă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le Epistolei către efeseni, date mai jos, se succed în ordine logică, ducându-1 pe credincios de la o înţelegere a originii mântuirii sale în gândul şi acţiunea Dumnezeului triunic, la aplicarea practică a acelei mântuiri în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Epistol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1:1,2II. Constituţia Bisericii1:3-14Aleşi de Tatăl1:3-6ân Fiul1:6-12Prin Duhul Sfânt1:13, 14II. Conştiinţa Bisericii: o rugăciune1:15-23Nădejdea chemăriiMoştenirea sfinţilorMărimea puteriiDomnia lui CristosIV. Cre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copii ai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ri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mon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intre evrei şi neevrei în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hem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leze înţelep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parte de pl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duita Bisericii4:1-6:9Slujba ei: diversitate în unitate4:1-16Standardele ei morale4:17-5:14Purtarea colectivă faţă de lume5:15-21Standardele familiale5:22-6:9VIII. Lupta Bisericii6:10-20IX. Încheiere6:21-24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istola către romani este o mostră de învăţătură pe care Pavel ar fi dat-o bisericilor în prima sa vizită, Epistola către efeseni este un exemplu de „conferinţă biblică” paulină. O mare parte a materialului poate fi întâlnit în celelalte epistole ale sale şi sunt puţine elemente teologice sau etice în Efeseni care să nu poată fi găsite, în esenţă, în altă parte. Complexul total însă este integrat într-o imagine nouă a Bisericii, prezentată ca un organism funcţional unitar, alcătuit din evrei şi neevrei, înzestrat cu standarde proprii şi angajat într-un conflict spiritual. Scopul Bisericii este „unirea credinţei şi 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lui Dumnezeu. Înălţimea staturii plinătăţii lui Cristos”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către coloseni şi către efeseni sunt gemene; de fapt, asemănarea dintre ele este atât de mare, încât unii, care au pus la îndoială faptul că Pavel ar fi autorul Epistolei către efeseni, au susţinut că aceasta nu este decât o copie modificată a Epistolei către coloseni. Oraşul Colose era situat î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i, într-un ţinut muntos deasupra văii râului Licus, nu departe de c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polis şi Laodicea. În timpul războaielor persane din secolul al 5-lea î.d. Cr., Colose a fost un oraş de importanţă considerabilă, dar comerţul lui a decăzut pe măsură ce au crescut oraşele Hierapolis şi Laodicea. Colose era cunoscut în special pentru hainele de lână neagră lucioasă care erau purtate de păstorii din ţinuturile deluroase din preajmă. Pe vremea lui Pavel, cetatea era în decădere, dar era încă de mărim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vel însuşi nu a vizitat niciodată Colose sau cetăţile învecinate, întrucât el spune că ei „nu mi-au văzut faţa în trup” (Co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olose trebuie să fi fost evanghelizată de Timotei şi Epafra (1:7) în timpul şederii lui Pavel în Asia, deoarece ei au călătorit în timp ce Pavel predica la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de la Colose, care a determinat scrierea acestei epistole, a fost o problemă locală care a luat naştere datorită situaţiei particulare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 era situată pe drumul comercial care venea din Orient, pe care erau purtate spre Roma atât mărfuri cât şi religii orientale. Credincioşii din Colose erau neevrei de origine frigiană (1:27), a căror religie anterioară fusese foarte emoţională şi mistică. Ei căutau să atingă plinătatea lui Dumnezeu, şi când în mijlocul lor au venit învăţători care au adus o filosofie care promitea o cunoaştere mistică a lui Dumnezeu, ei au fost atraşi de aceast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91 preceptele ei era umilirea voluntară, probabil prin practici ascetice (2:1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chinarea la îngeri, care erau consideraţi intermediari între Dumnezeu şi om (2:18), abstinenţa de la anumite mâncări şi băuturi, cât şi respectarea anumitor sărbători şi zile ceremoniale (2:16). Este foarte posibil ca în aceste învăţături să fie şi urme de legalism iudaic, introdus prin contactele cu populaţia evreiască din Asia Mică. Referirea lui Pavel la ceremonialism (2:11) şi la faptul că ceremoniile şi sărbătorile sunt o umbră a lucrurilor vi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sună mai mult a iudaism decât a păgânism. Aşadar, erezia de la Colose era de aceeaşi natură ca şi cea din Galatia, cu deosebirea că era centrată în jurul persoanei lui Cristos şi nu în jurul mântuirii prin har sau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erezie nu stă într-un argument extins, ci într-o prezentare pozitivă a persoanei lui Cristos. Pavel a arătat că toate filosofiile, puterile spirituale, ceremoniile şi restricţiile erau de importanţă secundară în comparaţie cu poziţia de superioritate absolută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templului lui Telesterion în Eleusis, Grecia. Eleusis a fost centrul cultului misterelor î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Coloseni 1:14-22 este remarcabil, deoarece prezintă concepţia cristologică a lui Pavel. Este interesant faptul că acesta nu a fost un tratat separat, ci făcea parte dintr-o rugăciune cu care a început Pavel paragraful în versetul 1:9. El începe cu o propoziţie secundară care explică expresia „Fiul dragostei Lui” (1:13), continuă cu o descriere a lui Cristos în termeni care puteau fi aplicaţi numai Divinităţii şi face un rezumat final prin afirmaţia uluitoare că „în El locuieşte trupeşte toată plinătatea Dumnezeirii” (2:9). În creaţie, în răscumpărare, în Biserică şi în viaţa personală, Cristos trebuie să ocupe poziţ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ocupă un loc proeminent în învăţătura din Colose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oamenii au iertarea de păcate (1:14). Prin sângele Lui de pe cruce ei sunt împăcaţi cu Dumnezeu (1:20, 22). Zapisul cu poruncile Lui, care era împotriva noastră, a fost abolit pe cruce (2:14). În Coloseni este prezentată de asemenea aplicaţia subiectivă a morţii şi învierii: „Dacă aţi murit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De ce. Vă supuneţi la porunci ca acestea? Dacă deci aţi înviat împreună cu Cristos, să umblaţi după lucrurile de sus, unde Cristos sade la dreapta lui Dumnezeu” (2:2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eni: Supremaţi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lutări personale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ţia lui Cristos în relaţiile personale1:3-2:7ân contactele personale1:3-8ân prezentarea personală1:9-23ân scopul personal1:24-2:7Supremaţia lui Cristos în doctrină2:8-3:4Cristos şi filosofia falsă2:8-15Cristos şi închinarea falsă2:16-19Cristos şi ascetismul fals2:20-3:4Supremaţia lui Cristos în etică3:5-4:6Aspectul negativ: „Dezbrăcaţi-vă.”3:5-11Aspectul pozitiv: „îmbrăcaţi-vă.”3:12-17ân relaţiile de familie3:18-4:1ândemnuri generale4:2-64: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coloseni a fost scrisă ca un antidot pentru intelectualismul blazat care accepta elemente de mistere, de cunoştinţe secrete şi de înţelepciune, în timp ce îl abandona pe Cristos printr-o filosofie fals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93 arată că Dumnezeu este zugrăvit perfect în Cristos (1:15), că în Cristos locuieşte trupeşte toată plinătatea Dumnezeirii (1:19) şi că în El sunt ascunse toate comorile înţelepciunii şi cunoaşterii (2:3). Ba mai mult, cerinţele etice ale vieţii creştine sunt strâns legate de standardele lui intelectuale. „Gândiţi-vă la lucrurile de sus, nu la cele de pe pământ” (3:2). Secţiunea practică a epistolei, care urmează după acest îndemn (3:5-4:6), este legată prin conjuncţia „de aceea”, care arată că relaţia dintre cunoaştere şi comportare este stabilită printr-un efort conştient. Pavel nu a fost un promotor de idei ster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vea consecinţe etic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este cea mai personală dintre toate epistolele lui Pavel care nu au fost scrise unor indivizi. În cele patru pagini pe care le ocupă într-o Biblie de mărime obişnuită, sunt nu mai puţin de o sută de locuri în care este folosit pronumele personal la persoana întâi. Pavel nu a vorbit despre sine din spirit de laudă, nici nu s-a angajat într-o apărare a slujbei sale, ca în 2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Filipi i-a fost deosebit de loială, şi el a simţit că poate vorbi cu ei mai liber despre necazurile sale şi despre ambiţiile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practic un deceniu de când Pavel, Sila şi Luca au intrat pentru prima oară în Filipi. Mesajul lor a fost primit de la bun început. În biserica aceasta erau multe femei, poate prietene ale Lidiei, care au lucrat din greu împreună cu Pavel la răspândirea Evangheliei (Fii. 4:3). Unele dintre ele, ca de exemplu Sintichia şi Evodia, nu erau întotdeauna de aceeaşi păre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opovăduirii sale în Macedonia, Pavel a fost susţinut de biserică, dar pe măsură ce călătoriile lui l-au dus tot mai departe, ei n-au mai făcut mare lucru pentru el. Vestea despre dezastrul de la Ierusalim şi despre întemniţarea lui la Roma a trezit din nou interesul lor (4:10-14), şi ei au făcut din nou o colectă pentru nevoile lui. Epafrodit, mesagerul lor, a adus darurile lor la Pavel şi, în timpul acestei călătorii, s-a îmbolnăvit grav. Pavel a socotit refacerea lui ca un răspuns la rugăciune (2:25-27) şi 1-a trimis înapoi la Filipi împreună cu scrisoarea pe care a scris-o (2:28, 29). El a spus că Epafrodit şi-a riscat viaţa ca să-i aducă darul lor, dar nu ni se revelează nimic cu privire la natura pericolului. Poate că el a contractat o boală infecţioasă în timpul călătoriilor şi contactelor sale; poate că a devenit suspect datorită legăturilor sale cu un deţinu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crierii Epistolei către filipeni este incertă, dar pare logic să credem că a fost scrisă către sfârşitul celor doi ani petrecuţi de Pavel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foot crede că s-ar putea să fie mai veche decât epistolele către bisericile din Asia, deoarece limbajul ei arată mai multă afinitate cu limbajul epistolelor din timpul călătoriilor decât cu limbajul celorlalte epistole.5 Afinitatea de limbaj este un argument foarte precar, deoarece un scriitor îşi poate schimba stilul şi vocabularul nu numai cu trecerea anilor, ci şi potrivit cu nevoile situaţiei pentru care scrie. Deşi este adevărat, aşa cum arată Lightfoo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se aseamănă, prin limbajul şi prin stilul său general, mai mul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decât cu Efeseni şi Coloseni, nu trebuie să uităm A această epistolă era adresată unei biserici care era mai mult europeană decât asiatică şi care nu era afectată de misticismul şi legalismul care bântuiau la Col”seMai sunt şi alţi câţiva factori care fac parte din cadrul epistolei. Trebuie să admitem că a fost nevoie de oarecare timp pentru ca vestea sosirii lui Pave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ă ajungă la Filipi şi pentru ca biserica să-1 trimită Pe Epafrodit cu un dar pentru Pavel. A fost nevoie de un interval de timp pentru ca Pavel să-şi stabilească o anumită reputaţie printre cei din garda pretoriană (1:13) şi pentru ca Evanghelia să pătrundă la membrii familiei Cezarului (4:22). Cele două facţiuni între predicatori, unii care-1 individiau şi aveau antipatie pentru Pavel, şi alţii care au stat alături de el (1:15, 16), nu s-au format peste noapte. În afară de aceasta, părerea Iui Pavel despre judecată arată ci el era nesigur cu privire la rezultat şi că deşi era gata să accepte orice s-ar mtimpla, părea convins că va fi eliberat ca să mai poată propovădui (1:23-26; 2:17,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 existat în biserica din Filipi nici o schismă sau erezie care să necesite acţiune disciplinară. Referirile la iudaizatori, în 3:2, îi prezintă ca pe un pericol potenţial şi nu ca pe un pericol prezent; deşi limbajul lui Pavel este vehement, scopul său nu a fost atât să respingă eroarea lor cât să-i stimuleze pe filipeni la o umblare demnă de cetăţenia lor cereai (3: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biecte domină textul Epistolei către filipeni. Unul este Evanghelia, pe care Pavel o menţionează de nouă ori. El vorbeşte despre „părtăş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1:5, textul grecesc), „întărirea Evangheliei„ (1:7”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1:12), „apărarea Evangheliei„ (1:16), purtare „într-un chip vrednic de Evanghelie„ (1:27), luptă „pentru credinţa Evangheliei„ (1:27), „slujire în Evanghelie„ (2:22, textul grec), lucrare „pentru Evanghelie„ (4:3), „începutul Evangheliei„ (4:15). Pavel a folosit termenul pentru a desemna un crez, un mesaj şi sfera de activitate delimitată de propovăduire. In Filipeni nu este dată nici o definiţie a Evangheliei, dar miezul Evangheliei este conţinut în două expresii care redau aspectul ei istoric şi aspectul ei personal: El^ „S-a făcut ascultător până la moarte, şi încă moarte de cruce„ (2:8) şi „având o neprihănire. Care se capătă prin credinţa în Cristos” (3:9). Cel dintâi aspect este vestea bună că Isus Cristos a murit pentru oameni; celălalt aspect este asigurarea că oamenii pot avea îndreptăţirea Lui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aspecte al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biect pe care pune accent Pavel în Filipe” es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ui în Roma nu era plăcută, întrucât duşmanii lui căutau să-i submineze lucrarea şi întrucât judecata lui putea rezulta într-o execuţie imediată. Şi totuşi, Epistola către filipeni nu este deloc pesimistă. Pavel s-a bucurat de orice aducere aminte despre filipeni (1:3), s-a bucura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era predicat, fie din sinceritate, fie din făţărnicie (1:18), s-a bucurat de creşterea în smerenie a urmaşilor lui (2:3), s-a bucurat de jertfa lui proprie pentru Cristos (2:17) şi s-a bucurat de darurile şi de intenţia bu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95 prietenilor săi (4:10). Pe tot parcursul epistolei se simte contrastul dintre bucuria strălucitoare a credinţei şi cadrul sumbru al circumstanţelor exterioare şi al dezastrului care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Epistol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ări 1: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ire pentru părtăşia personală 1: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curajare în problemele personale 1:12-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Pavel 1:12-26 încurajarea adresată de Pavel filipenilor 1: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modelul de slujire 2: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lujirii 2: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laţii personale cu mesagerii 2: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al unei corăbii roman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ertisment personal împotriva leg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rsonal îndemn pentru fili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faturi şi salutări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unor clădiri care au împodobit Forumul din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filipeni este o scriso^ de mulţumire pentru darul primit şi o expresie a vieţii creştine personale a Y PaveL Cele două PasaJe remarcabile ale acestei epistole, 2:5-11 şi 3:2-15, exp^mă suprema ascultare a lui Cristos de voia lui Dumnezeu şi, respectiv, supr&lt;ma suferinţă a robului Său, Pavel, pentru a împlini scopul pentru care l-a&lt;hemat CristosPrimul PasaJ nu a fost scris în principal ca un eseu cristologic, ci a fost scris Pentru a 1. Lustra natura umilinţei la care îi chema Pavel pe ^PeniAdevărul teologic pe care ii conţine acest pasaj este confirmat de faptul că Pavel&gt; atunci când ^ folosit ca ilustraţie, a socotit că este un adevăr de'a sine înţeles. Oamenii socotesc de la sine înţeles ceea ce constituie un crez co*&gt;un; ei argumentează atunci când apar diferenţe disp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cerneală s-a consumat în legătură cu explicarea înţelesului expresiei „S-a dezbrăcat pe Sine” (2:7). În ce m* a renun*at Cnstos la Prerogativele divinităţii atunci când a venit între oan&gt;? Domnul Isus Cristos S'a dezbrăcat de bunăvoie de gloria vizibilă, pentru” Se îmbrăca în veşmmtul omenirii şi pentru a suferi pedeapsa pentru păcatul uman pe tărâm omenesc, dar El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Termelor lui Caracala, din Romi' care au avu&lt; 1600 de bSi de mamurădar în care încăpeau mai multe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Studiu al Noului Testament încetat să fie Dumnezeu. Împreună cu Coloseni 1, Evrei 1 şi 2 şi Ioan 1, acesta este unul dintre cele mai importante pasaje legate de doctrina 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saj, Filipeni 3, ne prezintă factorul determinant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evotamentul său uimitor şi zelul său statornic îl situează alături de cei mai mari lideri ai istoriei care şi-au dedicat viaţa unei cauze în care au crezut fără rezerve. Pentru el însă, toată viaţa era însumată în Cristos. Toată atenţia lui Pavel s-a concentrat pentru a-L „câştiga” pe El, pentru a-L „cunoa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a fi „găsit” în El, pentru a atinge scopul stabilit în El. Epistola către filipeni zugrăveşte o viaţă trăită totalmente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întemniţării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erioadei de întemniţare nu este greu de estimat. Nu se ştie însă sigur dacă Pavel a fost eliberat sau nu. În ciuda întemniţării lui în Cezareea şi în Roma, lucrarea lui Pavel nu s-a încheiat. Prin colaboratorii şi prin prietenii săi, care sunt menţionaţi în salutările epistolelor sale, el a menţinut o comunicare permanentă cu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forţată i-a oferit mai mult timp pentru rugăciune şi pentru meditaţie, fapt din care a rezultat inestimabila revelaţie a Epistolelor din închisoare. Apelul său la Cezar a adus creştinismul direct în atenţia stăpânirii romane şi a obligat autorităţile civile să ia o decizie cu privire la leg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smul era permis ca religio licita, cult permis, persecuţia ar fi fost ilegală şi securitatea lui ar fi garantată. Dacă, pe de altă parte, era declarat religio illicita, cult interzis, atunci persecuţia care ar urma i-ar face doar publicitate şi i-ar oferi un prilej de a-şi demonstra puterea. În deceniul misiunii între neevrei, între anii 46 şi 56 d. Cr., şi în cei patru ani ai întemniţării lui Pavel, Biserica a ieşit de sub stindardul iudaismului şi s-a constituit ca mişcare independentă. Era pregătită acum pentru o înaintare şi mai mare în expansiune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privire la natura legământului, vezi Numeri 6: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kina era gloria strălucitoare care însoţea prezenţa manifest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ezi Exodul 3:1-5, 2 Cron. 7:1-3, Isa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puternică argumentare împotriva ideii că Pavel es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i către efeseni a fost adusă de Edgar J. Goodspeed î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ion to the New Testament (O introducere la Noul Testament), Chicago, The University of Chicago Press, nedatată, p. 222-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ui se bazează însă aproape în întregime pe dovez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 Epheso nu apare în P46, B* sau 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B. Lightfoot, St. Paul's Epistle to the Philippians (Epistol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filipeni), Eighth Edition; London: Macmillan and Co., 1888, p. 3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on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până în 10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latare istorică continuă care să prezinte în scris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de la încheierea cărţii Faptele apostolilor şi până la sfârşitul primului secol. Cunoştinţele cu privire la evenimentele din această perioadă sunt extrase numai din cărţile canonice individuale, cu unele indicii suplimentare care pot fi spicuite din scrierile părinţilor Bisericii. Incertitudinea cu privire la stabilirea exactă a locului şi datei redactării acestor scrieri amplifică problema, aşa încât este aproape imposibil să fie reconstituit un tablou fidel al aceste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clară s-a petrecut după întemniţarea lui Pavel. Pavel însuşi s-a schimbat, pentru că deşi nu era gata să renunţe să-şi urmeze cu ardoare chemarea, aşa cum a arătat Epistola către filipeni (Fii. 3:12), timpul era împotriva lui. În Epistola către Filimon, el se descrie pe sine c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ilimon 9), iar în Filipeni el arată că moartea lui s-ar putea să nu fie prea îndepărtată (Fii. 1:20, 21). El se baza tot mai mult pe ajutorul colaboratorilor săi mai tineri, care erau încă liberi şi care puteau să ducă mai bine la îndeplinire lucrarea de propov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pastorale, 1 Timotei, Tit şi 2 Timotei, aparţin acestei perioade a activităţii sale. Autenticitatea lor a fost disputată multă vreme datorită diferenţelor de limbaj, de stil şi de conţinut dintre ele şi celelalte scrie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le însă poartă numele lui Pavel, şi legătura lor cu biografia lui cunoscută este suficient de puternică pentru a justifica acceptarea lor, întrucât vocabularul şi stilul poate să se schimbe cu vârsta şi cu împrejurările. Există o diferenţă semnificativă între epistolele scrise în închisoare şi epistolele scrise în timpul călătoriilor, aşa încât o diferenţă între toate acestea şi epistolele pastorale nu es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iografice pe care le furnizează ele par să indice că Pavel trebuie să fi fost achitat în urma primei audienţe la împărat şi că s-a bucurat după aceea de o scurtă perioadă de propovăduire liberă. Planul lui iniţial fusese să ducă darurile trimise de bisericile de neevrei la Ierusalim, şi după aceea să plece fără întârziere către apus, ca să întărească biserica din Roma, de unde urma să plece în Spania. Trecuseră cel puţin patru ani de când nu mai era stăpân pe planurile sale, dar în cele din urmă a fost eliberat. Aluziile pe care le face în epistolele pastorale la deplasările sale nu au nici o legătură cu relat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în multe cazuri nu corespund deloc. Concluzia inevitabilă este că aceste trei epistole trebuie să fi fost scrise mai târziu, când Pavel era din nou liber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ronologice dintre epistolele pastorale şi cele din închisoare par să fie clare din referirile la însoţitorii lui Pavel. Mulţi dintre aceştia sunt identici cu cei din epistolele din închisoare, dar sunt localizaţi în locuri care arată că au plecat din imediata apropiere a lui Pavel. Timotei a fost lăs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în timp ce Pavel era în drum spre Macedonia (1 Tim. 1:3), iar în ultima călătorie făcută de Timotei împreună cu Pavel ei mergeau din Macedoni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Faptele 20:4-6), şi Timotei nu a rămas la Efes. Dima 1-a părăsit pe Pav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 4:10), în timp ce epistolele din închisoare îl includ şi pe el în grupul de la Roma (Filimon 24). Tit a fost lăsat în Creta (Tit 1:5) şi apoi a mer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ţia (2 Tim. 4:10), dar Pavel nu a mers la Creta în niciuna dintre călătoriile sale şi nici nu 1-a avut pe Tit cu sine când în sfârşit a trecut pe acolo în drum spre Roma. Marcu era în Asia (4:11) când Pavel 1-a recomandat în una dintre scrisorile sale către bisericile din Asia (Col. 4:10). Luca era to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2 Tim. 4:11). Tihic plecase spre Efes (4:12). Pavel însuşi vizitase Efe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 1:3), Creta (Tit 1:5), Nicopole (3:12), Corintul (2 Tim. 4:20), Mil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şi Troa (4:13), iar în prezent se afla în Roma (1:17). Era în închi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şi era aproape sigur că sfârşitul vieţii lui nu era departe (4:6, 7). Dacă punem toate aceste elemente laolaltă, vedem că situaţia era complet diferită de cea descrisă în epistolel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pastorale au fost scrise probabil într-un interval mai mare de timp. Întâia epistolă către Timotei îl prezintă pe Pavel călătorind şi fiind activ, sfătuindu-1 pe tânărul său locţiitor cu privire la îndatoririle pastoral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către Timotei însă este în mod cert scrisă la sfârşitul vieţii,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sigur că nu va supravieţui iarna aceea (2 Tim. 4:21). Prima audienţă la cezar, la care nu 1-a apărat nimeni, s-a încheiat favorabil (4:17), dar acuzatorii lui au devenit mai înrăiţi (4:14), iar condamnarea şi execuţia lui urmau să aibă loc în curând. Nero avea un temperament foarte imprevizibil şi şansele obţinerii clemenţei lui în viitor erau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pastorale formează o unitate. Dacă vocabularul şi stilul pot fi folosite ca şi criteriu pentru estimarea relaţiei dintre ele, este cert că ele trebuie să fi fost scrise de către aceeaşi persoană şi în aceleaşi circumstanţ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e sunt nişte documente bune pentru evaluarea stării Bisericii în al şaptelea deceniu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m că Pavel a fost achitat în anul 60 sau 61 d. Cr. în urma apelului făcut de el la împărat, înseamnă că el şi-a reluat activităţile mi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sale iniţiale (Faptele 20:38), era deschisă pentru el calea sa viziteze din nou bisericile din Asia. Unele dintre ele au dat înapoi, căci Pa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ătuit pe Timotei: „Să porunceşti unora să nu înveţe pe alţii alt” învăţătură şi să nu se ţină de basme şi de înşirări de neamuri fara sfârşi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1:34) Ei aveau dorinţa să fie învăţători ai Legii, deşierau lipsiţi cie experienţă şi necunoscători în ceea ce priveşte tainele ei (1:7) In afară de ce care erau într-o stare de confuzie intelectuală, mai erau alţu care au tos abandonaţi din punct de vedere moral, ca Imeneu şi Alexandru (1:20) care au fost pedepsiţi cu asprime. După aceste lucruri au urmat certuri fără folos (i. O; şi naufrag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sericii a crescut în complexitate. Funcţiile deveniseră stabile şi erau urmărite de unii pentru ca să aibă o poziţie de întâietate, şi de ac* obiectivul principal a devenit funcţia şi nu utilitatea ei. Sunt menţionai episcopii, diaconii şi prezbiterii, deşi probabil că prima şi a treia dintre ace„ categorii erau identice.1 Văduvele erau întreţinute de biserica în care era înrolate” şi aveau anumite responsabilităţi în legătură cu lucrarea soci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5:9). Serviciile aveau anumite elemente fixe: rugăciunea cu mumi ridicate (2:8), modestia şi discreţia din partea femeilor (2:11), citire*, predicarea şi învăţarea (4:13), punerea mâinilor pentru a conferi un c* spiritual (4:14). Pe măsură ce s-a ridicat a doua şi a treia generaţie o credincioşi, teologia Bisericii a fost socotită tot mai mult ca un lucru natural ş a devenit tot mai puţin vitală. Se năşteau dispute şi certuri asupra uno diferenţe de opinie; erezia a devenit un pericol tot mai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însuşi poate fi subiectul unui studiu interesant. Născut în Lisţra dintr-un tată grec şi o mamă evreică, el a fost educat în credinţa iudaica şi învăţat Scripturile încă din copilărie. Pavel 1-a luat ca ucenic în a doua călătorie misionară (Faptele 16:1-3), şi Timotei a rămas de atunci încolo cu eA luat parte la evanghelizarea Macedoniei şi Ahaiei şi 1-a ajutat pe Pav” timpul celor trei ani de propovăduire în Efes, unde a ajuns să cunoască foar bine oraşul şi nevoile bisericii locale. El a fost unul dintre delegaţi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20:4) şi probabil că a mers înapoi împreună cu Pavel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El a stat cu Pavel în Roma în timpul primei lui întemniţări, pem că numele lui apare la începutul Epistolei către coloseni (1:1) şi al celei ser lui Filimon (1). După eliberarea lui Pavel, a călătorit împreună cu el şi e evident că a fost lăsat la Efes ca să îndrepte încurcăturile de acolo, iar Pave plecat să viziteze bisericile din Macedonia. La sfârşitul vieţii lui Pavel, Timo a fost alături de el în Roma (2 Tim. 4:11, 21) şi el însuşi a fost intemn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 13:23), dar a fost eliber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a fost un om demn de încredere, dar nu avea un caracter prea viguros. El dădea impresia de lipsă de maturitate, deşi trebuie să fi fost în vârstă de cel puţin treizeci de ani atunci când Pavel i-a încredinţat păstorirea bisericii din Efes (1 Tim. 4:12). Era timid (2 Tim. 1:6, 7) şi avea probleme cu stomacul (1 Tim. 5:23). Epistolele care îi poartă numele au fost scrise ca să-1 încurajeze şi să-1 întărească pentru sarcina foarte mare pe care 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tei: Sfaturi pentru un predicator tână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1:1, 2Preambul1:3-17Nevoia urgentă de la Efes1:3-11Experienţa lui Pavel1:12-17ânsărcinarea oficială1:18-4:5Scopul ei1:18-20Despre rugăciune2:1-8Despre închinarea femeilor2:9-15Despre slujba de episcop3:1-7Despre slujba de diacon3:8-13Paranteză3:14-16Despre apostazie4:1-5ândemnuri personale4:6-6:19Despre conduita personală4:6-16Despre relaţiile cu diferite grupuri5:1-6:2Văduve5:1-16Bătrâni5:17-19Credincioşi căzuţi5:20-25Sclavi6:1,2ânvăţători falşi6:3-8Avari6:9, 10Despre mărturia personală6:11-16Despre folosirea bogăţiilor6:17-19Salutări de încheiere6:20. 21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laborat o schiţă integrală a acestei epistole, datorită stilului de conversaţie în care a fost scrisă şi datorită tonului ei foarte personal. Unele propoziţii par irelevante în contextul în care se află, aşa cum este îndemnul: „Să nu mai bei numai apă”, în 1 Tim. 5:23. Acesta este tocmai genul de lucruri care te aştepţi să fie spuse într-o conversaţie obişnuită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05 vorbitorul le intercalează atunci când îi vin în gând, fără să plănuiască scrierea unui eseu formal. Preambulul (1:3-17) schiţează criza în care 1-a lăsat Pave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la Efes. El îi aminteşte lui Timotei unele lucruri din experienţa sa, lucruri care servesc drept model pentru chemarea la slujire. El îi aminteşte frecvent lui Timotei de responsabilitatea acestei chemări (1:18; 4:6, 12,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6:11, 20), ca şi cum ar vrea să-1 împiedice să abandoneze o misiune dificilă. Însărcinarea oficială, introdusă prin expresia: „Porunca pe care ţi-o dau.” (1:18), se referă la probleme organizatorice important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use probleme legate de închinăciune, probleme doctrinare, probleme legate de funcţiile din Biserică, şi sunt schiţate principii pastorale administrative. În secţiunea dedicată îndemnurilor pastorale (4:6-6:19), Pavel schiţează relaţia predicatorului cu propria sa lucrare şi cu grupu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arătând cum să le trateze pe fiecare în parte. Apelul final adres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ca om al lui Dumnezeu, a devenit clasic, iar în cele patru imperative: fugi, caută, luptă, păzeşte (6:11, 12, 14), Pavel schiţează elementele vieţii personale a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Tit a fost scrisă după 1 Timotei. După ce Pavel 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ul, el a mers în Macedonia şi poate că de acolo a plecat cu corab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pe care o vizitase în călătoria sa spre Roma. Cu această ocazie, el a petrecut mai mult timp aici şi 1-a lăsat pe Tit să desăvârşească lucrarea de consolidare a Bisericii şi să corecteze erorile. Întrucât Pavel a vorbit despre trimiterea ulterioară a lui Tihic în Creta (Tit 3:12), ne putem întreba dacă nu cumva Pavel a simţit că mai are puţin timp la dispoziţie şi voia să se întoarcă la Efes. Scopul lui final era să ajungă la Nicopole (probabil în Epir), unde intenţiona să i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Creta era descurajatoare. Biserica era dezorganizată, şi membrii ei erau foarte neglijenţi în comportarea lor. Dacă îndemnurile din capitolul 2 indică nevoile bisericilor, înseamnă că bărbaţii erau nepăsători şi necumpătaţi, femeile bătrâne erau bârfitoare şi beţive, iar femeile tinere erau leneşe şi senzuale. Poate că propovăduirea Evangheliei harului le-a dat cretanilor impresia că mântuirea prin credinţă nu avea nici o legătură cu hărnicia şi cu o viaţă morală. În această epistolă scurtă, credincioşii sunt îndemnaţi de şase ori la fapte bune (1:16; 2:7, 14; 3:1, 8, 14). Deşi Pavel spune că mântuirea nu poate fi dobândită prin fapte bune (3:5), el susţine cu aceeaşi tărie că credincioşii trebuie să facă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n Creta au fost cauzate de o delăsare morală născută din tendinţele fireşti ale cretanilor (1:12, 13), accentuate de certurile legate de fabulele evreieşti şi de poruncile care erau promovate de un grup de iudaizatori (1:10) care erau neevlavioşi (1:16), nesupuşi (1:10), dezbină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i amăgitori (1:11). Învăţătorii aceştia se deosebeau de cei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Studiu al Noului Testament tulburat Galatia, deoarece eroarea lor consta în perversiune morală, în timp ce eroarea galatenilor era un legalism strict. Amândouă erorile sunt condamnate în această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1 Timotei cât şi Tit au fost scrise pentru a sfătui pe un ucenic care era confruntat cu probleme ale unui pastorat dificil. Tit, destinatarul acestei epistole, a fost un cunoscut şi colaborator al lui Pavel timp de cincisprezece ani sau mai mult. El era un neevreu convertit la începuturile lucră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şi convertirea lui a fost atât de convingătoare, încât a servit ca exemplu de neevreu credincios netăiat împrejur atunci când Pavel şi Barnaba au mers la conferinţa de la Ierusalim (Gal. 2:1, 3). El trebuie să fi fos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 a treia călătorie misionară, deoarece el a fost emisarul lui Pavel în zilele grele ale răzvrătirii creştinilor din Corint şi a reuşit să-i aducă din nou la pocăinţă şi la loialitate (2 Cor. 7:6-16). El a călătorit mult în Macedonia, ca să adune fondurile pe care le colecta Pavel, şi s-a bucurat de apro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8:16, 19, 23). S-ar putea ca el să fie inclus în pronumele personal „noi” din Faptele 20:5, deşi el nu este menţionat pe nume nicăieri î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luzie făcută la el în Noul Testament afirmă că el a plecat în Dalm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 4:17). Se pare că Tit a fost un personaj mai viguros decât Timotei şi că a putut să înfrunte mai bine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Doctri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are: Sursa doctrinei sănătoas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ministrarea doctrinei sănătoase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rezbiterilor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învăţătorilor falşi 1:1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edicarea doctrinei sănătoase 2: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ei 2: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2: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fătuirea pe baza doctrinei sănătoase 3: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lutări de încheiere 3: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general al Epistolei către Tit este asemănător cu cel al p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 către Timotei, cu deosebirea că este pus un accent mai puternic pe formularea crezului. În întreg Noul Testament sunt două pasaje în care Pavel se apropie cel mai mult de formularea unui crez (2:11-14; 3:4-7). Observaţi elementele conţinute în aces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litatea lui Dumnezeu (2:11;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 şi harul Lui (2:1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l Său de Mântuitor (2:10;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stos ca Mântuitor (2:13;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hul Sfân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plicaţiile fiinţei triunice a lui Dumnezeu (3: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enţa dumnezeirii lui Cristos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ertfa de ispăşire înlocuitoare a lui Cristos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versalitatea mântuiri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ântuirea prin har, nu prin fap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nirea Duhului Sfânt în credincios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dreptăţirea prin credinţ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inţirea (purificarea) poporului lui Dumnezeu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ararea de rău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ştenirea vieţii veşnic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oarcerea lui Cristos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mai sus constituie un rezumat bun al teologiei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Tit este un bun rezumat al învăţăturii doctrinare a Bisericii intrate în stadiul de instituţionalizare. Deşi cel căruia i-a fost scrisă era un misionar pionier, el a reprezentat o Biserică trecută prin perioada de pionierat şi care avea principii şi o credinţă bine stabilită. Cuvântul „sănătoasă” implică faptul că a fost acceptat un standard doctrinar faţă de care trebuia să se conformeze viaţa şi învăţătura pentru a f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dorinţa lui Pavel de a vizita Spania s-a împlinit. Clement din Roma (95 d. Cr.) a spus în scrisoarea sa că Pavel „. A propovăduit îndreptăţirea în toată lumea, şi când a ajuns la capătul lumii înspre apus el şi-a depus mărturia înaintea conducătorilor.”2 Dacă Clement a scris din Roma, ar fi straniu ca el să se refere la Roma ca la „capătul lumii înspre apus”, ca şi cum un om care locuieşte în Cluj ar spune că oraşul acela este capătul de apus al României. Clement nu a menţionat Spania şi este posibil ca el să fi bănuit că Pavel a făcut acea călătorie, presupunând că el şi-a împlinit intenţia declarată. Ar fi interesant de ştiut dacă Pavel a predicat cu adevărat acolo şi dacă primele biserici din Africa de nord şi din Britania au fost înfiinţate de unii care au fost convert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e călătorie în Spania în perioada aceasta este pură speculaţie şi, în cel mai bun caz, o probabilitate. Dacă drumurile lui Pavel urmează cu stricteţe rutele indicate în Epistolele pastorale, el s-a oprit la Corint (4:20), unde Erast s-a decis să rămână, la Milet, unde 1-a lăsat pe Trofim care era bolnav, şi la Troa (4:13). Ordinea exactă a acestor opriri nu este indicată în naraţiune. El nu s-a oprit la Efes, dar 1-a trimis pe Tihic acolo. El trebuie să fi fost arestat pe neaşteptate şi dus la Roma, pentru că şi-a lăsat planurile neîmplinite. Probabil că a intenţionat să ia mai târziu cărţile pe care le-a lăsat la Troa, dar nu a mai avut prilejul. Locul arestării lui este incert; s-ar putea să fi fost Troa sau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restării lui este de asemenea incertă. Dacă Alexandru căldărarul menţionat în 2 Timotei 4:14 este identic cu Alexandru din Faptele 19:33, am putea crede că el a fost un metalurgist evreu care era supărat pe Pavel din două motive: faptul că Pavel propovăduia harul gratuit pentru neevrei şi declinul în comerţul cu altare la Efes, datorită atacurilor viguroas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mpotriva păgânismului. Situaţia de la Efes a fost încărcată de tensiune, în 2 Corinteni 1:8 Pavel a vorbit despre „necazul care ne-a lovit în Asia, de care am fost apăsaţi peste măsură de mult, mai presus de puterile noastre, aşa că nici nu mai trăgeam nădejde de viaţă”. În Faptele 20:19 el s-a referit la „uneltirile iudeilor” care fuseseră puse la cale acolo. Poate că Alexandru, supărat încă din pricina evadării lui Pavel din Efes şi din pricina pierderii comerciale suferite de el şi de tovarăşii lui de meserie, 1-a pârât pe Pavel la autorităţile romane şi, în cele din urmă, a obţinut condamnarea lui. Alexandru era cunoscut şi de Timotei, şi sfatul lui Pavel de a se feri de el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că mai opera acolo unde se afla Timotei, probabil î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eneral al epistolelor pastorale prezintă o Biserică luptând pentru însăşi viaţa ei împotriva invidiei răutăcioase a unui iudaism nemulţumit şi împotriva indiferenţei corupte a păgânismului decadent. Pavel, reprezentantul generaţiilor de misionari pionieri care au trecut, a delegat responsabilităţile sale unor colaboratori mai tineri şi mai viguroşi, dintre care unii, ca T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erau succesori demni, în timp ce alţii, ca Dima, dădeau înapo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4:10). 2 Timotei este ultimul mesaj al lui Pavel către colaboratorii şi prietenii săi înainte de ieşirea lui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ei: Mesajul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ar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delul pastoral 1:3-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 din trecut 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rezente 2: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sonală 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2:1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de viitor 3: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postaziei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redinţei 3: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sărcinarea finală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lutări de încheiere 4: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Apolo din ceea ce a fost cândva o aşezare importantă cunoscută ca Bassae, în apropiere de Figali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ei ultime epistole este un amestec de sentimente personale şi principii administrative, de amintiri şi de învăţături, de tristeţe şi de încredere. Scopul ei principal a fost să-1 întărească pe Timotei pentru lucrarea grea pe care Pavel însuşi era pe punctul de a o întrerupe. Pa vel a arătat cum trebuie să fie un pastor, amintindu-i mai întâi lui Timotei propria lui experienţă personală şi apoi incluzându-1 şi pe el în afirmaţiile făcute: „El ne-a mântuit şi ne-a dat o chemare sfântă. După harul care ne-a fost dat î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2 Tim. 1:9; sublinierile ne aparţin). Cu această chemare în gând, el 1-a îndemnat pe Timotei să abordeze problemele ca şi un soldat care merge la război (2:3), având încredere în felul cum face generalul său planul campaniei, slujind din toată inima şi fără murmur oriunde este nevoie. În viaţa personală şi în relaţiile publice cu Biserica, el trebuie să fie întotdeauna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u se certe, ci să fie gata să-i ajute pe toţi oamenii să înţeleagă adevă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zilelor de pe urmă, la fel ca şi pasajul similar din 1 Timotei 4:1-3, a fost un element profetic prezentând starea pe care o putea aştept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cripturii a fost antidotul pe care 1-a prescris Pavel pentru a contracara influxul de rău, deoarece Scripturile „pot să-ţi dea înţelepciunea care duce la mântuire, prin credinţa în Cristos Isus” (2 Tim.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final (4:1-6) a devenit clasic şi ar trebui să fie studiat cu atenţie de orice candidat pentru lucrarea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pastorale, ca grup, sunt cea mai importantă sursă pentru înţelegerea vieţii Bisericii în perioada de tranziţie de la sfârşitul erei de pionierat şi începutul erei organizării instituţionale care este descri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lui Ignatius. Două sau trei tendinţe sunt demne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scensiunea ereziei este mai evidentă. Împotrivirea faţă de adevăr şi abaterile doctrinare apar în toate epistolele pauline. Galateni atacă legalismul, 1 Corinteni afirmă că unii nu credeau în învierea trupului, Coloseni reflectă atacurile unor culte filosofice. Acestea însă au fost atacuri sporadice şi locale, cu excepţia tendinţei iudaizatoare, dar chiar şi aceasta a variat ca intensitate şi caracter în diferite locuri. În epistolele pastorale apar aceleaşi erori, dar ele sunt intensificate şi constituie o ameninţare viitoare pe care predicatorii mai tineri trebuie să 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ameninţări, în epistolele pastorale se pune un accent mai puternic pe formularea crezului decât în scrierile anterioare. Formulele doctrinare specifice din Epistola către Tit, porunca de a ţine „dreptarul învăţăturilor sănătoase, pe care le-ai auzit de la mine” (2 Tim. 1:13) şi propoziţiile frecvente care au formă de crez (1 Tim. 1:15; 2:3-5; 3:16; 4:10;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1:10; 2:8; 3:16) îi arată cititorului că epistolele pastorale au fost scrise unei Biserici care începea să-şi exprime credinţa în termeni coerenţ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11 exprimări ale crezului erau obişnuite, deoarece formula: „Adevărat şi cu totul vrednic de primit este cuvântul care zice.” este folosită pentru a introduce mai multe asemenea afirmaţii, ca şi cum ele ar fi folosite în mod obişnuit în învăţătura orală a Bisericii (1 Tim. 1:15; 3:1; 4:9; 2 Tim. 2:11; Tit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văţătură sănătoasă” apare de asemenea frecvent (1 Tim. 1:10;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 1:13; 4:3; Tit 1:9; 2:1; 2:8). Adjectivul „sănătos” este folosit de obicei în legătură cu faptele bune sau cu principiile corecte. Crezul şi trăirea nu sunt despărţite niciodată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inţa de sine a Bisericii ca instituţie a început să apară (1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ea nu a dat naştere la o ierarhie fixă sau la o organiz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şi conduita spirituală erau mai importante decât ritualurile sau strategiile, iar dorinţa misionară era încă vie. În ciuda persecuţiei incipiente şi a ereziilor, Biserica încă mai continua să cr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ă cu Faptele 20:17 şi 28. Persoanele menţionate erau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lement V, 7. Vezi Kirsopp Lake, The Apostolic Fathers (Părinţii apostolici), Londra, William Heinemann, 1919, Voi. 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Noul Testament s-a spus foarte puţin despre relaţia dintre creştinism şi stăpânirea romană. Puţinele referiri politice din Evanghelii se ocupă de stăpânirea locală a Irozilor şi nu de sistemul imperial, cu excepţia faimoasei expresii a lui Isus: „. Daţi dar Cezarului ce este al Cezarulu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 este al lui Dumnezeu” (Matei 22:21). Faptele apostolilor prezintă în mod invariabil contactele dintre creştinism şi oficialităţile romane într-o lumină favorabilă, dar dă impresia că aceste contacte au fos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lui Pavel nu discută teorii politice, ci doar îi îndeamnă pe creştini să fie supuşi stăpânirilor, deoarece ele sunt rânduite de Dumnezeu (Rom.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tăcere cu privire la relaţiile politice, care nu puteau fi lipsite de importanţă sub un regim totalitar, poate fi explicată în mai multe feluri. Mai întâi, creştinismul era în primul rând o mişcare spirituală, nu politică, „împărăţia Mea nu este din lumea aceasta,” i-a spus Isus lui Pilat. „Dacă ar fi împărăţia Mea din lumea aceasta, slujitorii Mei s-ar fi luptat.” (Ioan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incipiului pe care 1-a enunţat Isus a avut consecinţe politice, dar nici El şi nici apostolii nu au fost revoluţionari sau ag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s-a spus, creştinismul s-a dezvoltat în sânul iudaismului, care era religio licita, o religie permisă şi ocrotită de stat. Politica Romei era să tolereze ceremoniile religioase atunci când acestea nu erau în conflict cu cerinţele statului. Câtă vreme creştinii nu au creat tulburări, ei au fost pur şi simplu ig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au intrat în contact cu Roma în prima parte a primului secol au lăsat o impresie favorabilă asupra autorităţilor romane. Pavel a făcut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Studiu al Noului Testament la drepturile sale de cetăţean roman în cel puţin două ocazii şi a cerut recunoaşterea lor (Faptele 16:36-39; 22:24-29), dar el a putut spune şi că nu s-a făcut niciodată vinovat de activităţi subversive sau de instigare la revol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2). Biserica a urmat o politică de penetrare paşnică în societate cu mesaj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ui de-al şaselea deceniu, situaţia a începu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au separat de iudaism şi au fost recunoscuţi ca grup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a lor fermă la credinţa într-un Dumnezeu nevăzut şi într-un Cristos înviat a dat naştere la suspiciuni şi dispreţ din partea publicului, în timp ce vorbele lor despre o judecată viitoare şi despre distrugerea lumii prezen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antic din Epidauros,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15 fost înţelese greşit şi au stârnit ură. Reacţia împotriva lor la Roma, în timpul lui Nero, a fost produsul acestei antipatii populare, instigate de acuzaţiile răuvoitoare ale lui Nero. Modul în care se încheie Epistolele pastorale arată că moartea lui Pavel a marcat o schimbare în politica stăpânirii, care a constat din trecerea de la toleranţă la critic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ile au început să-şi dea seama de această schimbare de atitudine, ele au început să se teamă de ce ar putea veni asupra lor. Ele nu puteau organiza acţiuni de împotrivire, pentru că făcând acest lucru ar fi încălcat propriul lor principiu de supunere paşnică faţă de stăpânire şi ar fi dat ocazia să fie aduse şi alte acuzaţii împotriva lor. Erau ameninţaţi cu ex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rezultatul? Vor fi repetate în provincii brutalităţile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aşteptau ca liderii lor să le d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Epistolă a lui Petru a fost scrisă ca răspuns la această situaţie care afecta bisericile din nordul Asiei Mici, în provinciile Pont, Galatia, Capadocia, Asia şi Bitinia. Două dintre aceste provincii, Pont şi Capadocia, nu sunt menţionate în Faptele apostolilor ca fiind printre cele evangheliz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l a încercat să intre în Bitinia, dar a fost oprit să o facă (Faptel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evanghelizat Galatia şi Asia, dar din felul în care sunt enumerate aceste provincii, avem impresia că Petru se adresa numai acelor credincioşi care locuiau în regiunile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alcătuirea acestor biserici nu sunt cunoscute prea bine. Oameni din Capadocia şi din Pont au fost prezenţi la Rusalii (Faptele 2:9) şi s-ar putea să se fi întors acasă cu vestea venirii lui Mesia şi a revărsări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tru să fi predicat în aceste regiuni, pentru că el a colaborat cu biserica din Antiohia (Gal. 2:11) şi a călătorit în ţinuturile di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i în timp ce Pavel predica în campania sa europeană (1 Cor.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nici o afirmaţie scrisă că Petru ar fi înfiinţat sau vizitat aceste biserici, nu există nimic care să excludă această posibilitate. Poate că Pavel a renunţat să înceapă o misiune în aceste provincii, tocmai pentru că ştia că acolo lucra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este adresată „către aleşii care trăiesc ca străini şi împrăşti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1:1). Această salutare, împreună cu referirea la neevrei (2:12; 4:3), ne dă impresia că „aleşii” erau convertiţii din Diaspora şi că aceste grupuri erau alcătuite în principal din evrei. Se poate ridica întrebarea legitimă dacă aceşti termeni sunt literali sau figurativi. „Neamuri” a ajuns să însemne nu numai neevrei, în sens rasial, ci şi în sens spiritual. Pentru un evreu, oricine care nu-1 cunoştea pe adevăratul Dumnezeu era socotit neevreu. Când creştinii au adoptat expresia evreiască, „neevreu” a ajuns să fie echivalent cu termenul modern „păgân”. Folosirea cuvântului în acest sens în 1 Petru este confirmată de încă unul sau două pasaje. 1 Petru 1:14 le porunceşte cititorilor să-şi pună nădejdea în Cristos „ca nişte copii ascultători”, şi să nu se lase târâţi în poftele pe care le aveau altădată, când erau în neştiinţă. Cei care au fost crescuţi ca evrei, cunoscând Scripturile, cu greu s-ar putea spune că erau neştiutori. Petru mai vorbeşte despre „felul deşert de vieţuire pe care-1 moşteniserăţi de la părinţii voştri” (1:18). El spune de asemenea că ei au fost chema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I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ŞI C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A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17 întuneric„ (2:9), iar în al doilea pasaj în care sunt menţionaţi neevreii, el spune: „în trecut aţi făcut voia neamurilor şi aţi trăit în desfrânări, în pofte, în beţii, în ospeţe, în chefuri şi în slujiri idoleşti neîngăduite„ (4:3). Deşi s-ar putea ca aceste biserici, la fel ca şi cele înfiinţate de Pavel, să fi cuprins un nucleu important de evrei din Diaspora şi de prozeliţi, se pare că nu încape nici o îndoială că în Biserică erau incluşi şi neevreii. Limbajul folosit de Petru se poate aplica în cea mai mare parte la amândouă categoriile, dar aluzia la „slujirile idoleşti neîngăduite” (4:3) implică prezenţa ne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fost prilejuită de umbra ameninţătoare a persecuţiei. Suferinţa este unul dintre subiectele principale ale epistolei, fiind menţionată de nu mai puţin de şaisprezece ori. Bisericile au fost întristate prin „felurite încerc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ii dintre membrii lor au suferit „întristare. pe nedrept” (2:19); exista posibilitatea ca ei să fi avut „de suferit pentru dreptate [neprihănire]”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puteau fi zile şi mai întunecate, deoarece o „încercare de foc” avea să vină asupra lor, încercare în cursul căreia ei puteau fi puşi în rând cu ucigaşii, hoţii şi făcătorii de rele. Petru i-a îndemnat să nu se ruşineze dacă au de suferit pentru că sunt creştini (4:12-16). Aceste suferinţe nu aveau să vină numai asupra lor, întrucât creştinii din întreaga lume aveau să fie afect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oţi trebuie să treacă prin aceste încercări cu curaj. Epistola a fost un avertisment şi o încurajare care trebuia să-i pregătească pentru criz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tru, autorul epistolei, este cel mai bine cunoscut dintre ucenicii lui Cristos. La fel ca şi majoritatea tovarăşilor săi, el era galilean, pescar de meserie, şi a fost cu Cristos de la începutul lucrării Lui (Ioan 1:41, 42). Simon era prenumele său; Petru (Piatră) a fost o poreclă dată de Isus, care a prezis că firea lui impulsivă şi instabilă avea să devină la fel de stabilă şi de solidă ca şi o stâncă. Simon a părăsit bărcile de pescuit atunci când a fost chemat de I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16-20) şi s-a alăturat grupului Său atunci când Isus stră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Petru era un lider înnăscut (10:28) şi deseori a fost purtătorul de cuvânt al celor doisprezece (8:29; Ioan 6:67, 68; Matei 19:27). Isus 1-a atras în cercul intim de ucenici (Marcu 5:37; 9:2; 14:33) şi i-a acordat o atenţie specială în câteva ocazii (Luca 5:10; Matei 16:17; Luca 22:31, 32;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Era impulsiv, oscilant şi egoist, pripit în acţiune şi grăbit să dea înapoi. Faptul că L-a tăgăduit pe Isus nu a fost rezultatul unei acţiuni răuvoitoare premeditate, ci al panicii de moment, panică de care s-a căit mai târziu cu amar (Matei 26:69-75). Cu toate acestea, în sufletul său era o loialitate profundă (Ioan 13:36-38; 18:10, 15). El a fost extrem de îngrijorat de dispariţia trupului lui Isus din mormânt (20:2-6) şi s-a bucurat să-L vad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viat (21:7,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alii, Petru, împreună cu ceilalţi care au luat parte la întrunirea de rugăciune, a fost umplut cu Duhul Sfânt. El a devenit pe dată lide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lui a stabilit tonul pentru noua lucrare, iar propovăduirea, vindecările şi activitatea lui domină primele cinci capitole din Faptele. O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19 izbucnirea persecuţiei pornite de Sanhedrin, el a plecat mai departe, în câmpia de coastă a Palestinei şi la Samaria şi Antiohia. Cu trecerea anilor, el a călătorit mult în cadrul unei lucrări itinerante de propovăduire asemănătoare cu lucrarea lui Pavel. Potrivit tradiţiei, el a fost răstignit cu capul în jo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timpul persecuţiei din timpul lui Nero, nu mai târziu decât anul 68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pistolă a lui Petru ni se spune că ea a fost scrisă din „Babil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Există trei interpretări posibile ale acestei localizări: (1) Babilonul istoric din Mesopotamia, unde a existat o aşezare de evrei până mult mai târziu în era creştină şi unde se poate ca Petru să fi întemeiat o biserică; (2) un oraş în Egipt; şi (3) un nume mistic dat Romei, prin care creştinii aplicau Romei toate conotaţiile rele care au fost asociate în mod istoric cu Babilonul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rat şi prin care ei îşi puteau exprima sentimentele fără să poată fi det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latare tradiţională care să afirme că Petru ar fi fost vreodată în Babilonul din Egipt, şi acest loc nu a fost suficient de important ca să merite să i se acorde atenţie. Babilonul de pe Eufrat este o posibilitate mai bună, întrucât acolo au locuit mulţi evrei din vremea robiei şi până în vremurile Talmudului. Nu există însă nici o dovadă că Petru ar fi fost vreodată în regiunea aceasta şi, deşi o serie de comentatori s-au exprimat în favoarea ideii că Petru a locuit în regiunea Babilonului, motivele lor nu sunt foar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fapte care par să vină în sprijinul ideii că „Babilon”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oan Marcu, care a fost cu Petru când a fost scrisă această epistolă, era în Roma pe vremea întemniţării lui Pavel (Col. 4:10). Provinciile sunt numite într-o ordine care sugerează că mesagerul care ar duce scrisoarea ar începe un circuit care s-ar încheia în vest şi nu în est. Dacă mesagerul s-ar întoarce din nou spre locul de unde a plecat scrisoarea, ar fi mai logic să-şi încheie călătoria la Roma, şi nu la Babilon. Toate afirmaţiile părinţilor Bisericii arată că Petru se afla în Roma către sfârşitul vieţii sale. Din aceste motive, pare mai logic să conchidem că epistola a fost compusă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ncluzie este corectă, ea nu implică nicidecum că Petru a înfiinţat biserica din Roma sau că ar fi slujit acolo pentru un timp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ptele apostolilor şi nici Epistola către romani nu ne dau vreun indiciu că Petru ar fi fost în Roma înainte de anul 60 d. Cr. Dacă el a scris din Roma, probabil că se afla în cursul unei vizite întâmplătoare, asemănătoare cu aceea pe care o făcuse mai devreme la Cori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a lui Petru se aseamănă prin stilul său general cu epistolele lui Pavel, iar prin limbaj şi structură se aseamănă cu Romani şi Efeseni. Nu ar fi surprinzător să observăm o influenţă a lui Pavel asupra lui Petru, întrucât ei s-au cunoscut timp de mai mulţi ani şi întrucât influenţa lui Pavel asupra gândirii lui Petru este afirmată în Galateni 2:11-21. Lui Petru îi erau familiare epistolele lui Pavel (2 Petru 3:15, 16). Ba mai mult, dacă Silvan, secretarul particular al lui Petru (1 Petru 5:12), este identic cu Sila, colabor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poate ca Petru să fi aflat de la acesta multe lucruri privitoare la învăţătur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ma suferinţei, care domină această epistolă, mai este o a doua temă: „adevăratul har al lui Dumnezeu” (5:12). Suferinţa ar trebui întâmpinată cu har şi ar trebui să dea naştere la har în individ. Termenul apare în sal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umarul despre mesajul profeţilor (1:10), ca o nădejde viitoare (1:13), ca un model de conduită în timp de asuprire (2:19, 20; în textul grec), ca plinătatea binecuvântărilor care vin ca răspuns la rugăciune (3:7), ca un echipament pentru slujirea spirituală (4:10) şi ca favoarea pe care Dumnezeu o arată faţă de toţi cei care sunt smeriţi faţă de E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Mântuire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1:1-2II. Caracterul mântuirii: Păstrarea1:3-12III. Cerinţele mântuirii: Sfinţenia1:13-2:10Aspectul personal: „sufletele voastre”1:13-21Aspectul social: „fraţii”1:22-25Aspectul ecleziastic: „o casă duhovnicească”2:1-10IV. Purtarea celui mântuit2:11-3:12Faţă de lume2:11, 12Faţă de stat2:13-17Faţă de familie2:18-3:7Sumar3:8-12V. Curajul celui mântuit3:13-4:11Curaj în apărare3:12-22Curaj în purtare4:1-6Curaj în propovăduire4:7-11VI. Sfaturi pentru cei mântuiţi (aplicate la suferinţă)4:12-5:11Răbdare în suferinţă4:12-19Slujire în suferinţă5:1-11VII. Salutări de încheiere5:12-1432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ale primilor creştini într-un cimitir antic din Salona, în Iugoslav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rsonală a lui Petru cu Cristos este reflectată în această epistolă către prietenii săi care erau ameninţaţi de persecuţii iminente. El a cunoscut sentimentul de neputinţă când şi-a dat seama că Isus este mort, dar nădejdea lui a recăpătat viaţă când Isus a înviat (1:3). Referirea la dragostea lui Cristos (1:8) ne aduce aminte de întrebarea stăruitoare pe care i-a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ă iubeşti tu mai mult decât aceştia?” (Ioan 21:15), iar îndemnul lui de a „păstori turma lui Dumnezeu” (1 Petru 5:2) este un ecou al poruncii pe care i-a dat-o Domnul să facă acelaşi lucru (Ioan 21:15-17). Porunca „Fiţi împodobiţi [încinşi] cu smerenie” (1 Petru 5:5) înseamnă „puneţi-vă veşmântul de slujitori”, lucru care ne aminteşte că Isus însuşi S-a încins cu un ştergar ca să spele picioarele ucenicilor (Ioan 13:4). De cinci ori vorbeşte Petru despre suferinţele lui Cristos (1 Petru 2:23; 3:18; 4:1; 4:13; 5:1), ca şi cum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simani şi răstignirea ar fi făcut o impresie de neşters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remarcabilă în structura acestei epistole este folosirea imperativelor. Începând cu 1:13, care urmează după paragraful de început în care Petru îi aduce mulţumiri lui Dumnezeu, găsim un lanţ continuu de porunci care se întinde până la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ţi treji1:132. Puneţi-vă toată nădejdea în harul.1:133. Fiţi sfinţi1:154. Purtaţi-vă cu frică în timpul pribegiei1:175. Iubiţi-vă cu căldură unii pe alţii1:226. Să doriţi laptele duhovnicesc2:27. Fiţi supuşi oricărei stăpâniri2:138. Cinstiţi pe toţi oamenii2:179. Iubiţi pe fraţi2:1710. Temeţi-vă de Dumnezeu2:1711. Daţi cinste împăratului2:1712. Slugilor, fiţi supuse2:1813. Nevestelor, fiţi supuse3:114. Bărbaţilor, purtaţi-vă. Cu nevestele voastre3:715. Să fiţi toţi.3:816. Să n-aveţi nici o teamă3:1417. Nu vă tulburaţi3:1418. Sfinţiţi în inimile voastre3:1519. Înarmaţi-vă cu acelaşi fel de gândire4:120. Fiţi înţelepţi4:721. Vegheaţi4:722. Nu vă miraţi4:1223. Bucuraţi-vă4:1324. Nimeni din voi să nu sufere.4:1525. Să nu-i fie ruşine4:1626. Să proslăvească pe Dumnezeu4:1627. Să-şi încredinţeze sufletele4:1928. Păstoriţi turma lui Dumnezeu5:229. Fiţi supuşi celor bătrâni5:530. Fiţi împodobiţi cu smerenie5:531. Smeriţi-vă5:632. Fiţi treji25:833. Vegheaţi5:834. Împotriviţi-vă (diavolulu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erative numeroase dau epistolei un caracter direct şi neoficial, care. Se aseamănă cu stilul predicii. Petru vorbea din inimă şi nu scria un eseu formal. În această lucrare apar toate punctele forte şi toate calităţile superioare ale naturii sale, ca rezultat al faptului că a fost născut din nou „prin învierea lui Isus Cristos din morţi, la o nădejde vie” (1:3). Este Petru la apogeul carierei sale de om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valoare a epistolei constă în faptul că le arată creştinilor cum să-şi trăiască vieţile răscumpărate într-o lume ostilă. Mântuirea poate implica suferinţă, dar ea aduce şi nădejde, pe măsură ce harul lui Dumnezeu este amplificat în viaţ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din 3:18-22 a fost întotdeauna un pasaj gr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el oare să spună că Isus Cristos a predicat în lumea nevăzută a dun ^ în perioada dintre moartea şi învierea Sa? Dacă este aşa, oare Ie-a o „o altă şansă” sau doar le-a anunţat rezultatul patimilor Sale? Oare ai ^ acest pasaj că „duhurile din închisoare” erau duhurile persoanelor ca murit la potop? Înseamnă oare că botezul în sine poate aduce 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ste plin de întrebări la care pot fi date nenumărate ră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entator oferă o rezolvare propri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losit nu ascunde vreo doctrină despre „a doua ş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propovădui” înseamnă literal „a anunţa”. Nu este cuvintu înseamnă a predica Evanghelia ca o invitaţie de a ven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a vizitat lumea nevăzută, a făcut-o pentru a vesti rez patimilor Sale. În ceea ce priveşte botezul, Noe şi fiii săi nu au rost s^ datorită apei, ci prin apă. Apa în sine a constituit pericolul cel mai pentru ei, dar prin ascultarea de Dumnezeu ei au fost trecuţi prin ap ' lu) botezului nu îi mântuie pe oameni. Dimpotrivă, trecerea prin apă este şi ^ morţii şi învierii prin care credinciosul intră într-o viaţă de glor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tru în 2:24, botezul ne aminteşte de jertfa de ispăşire a mi ţ- ^ care „a purtat păcatele noastre în trupul Său, pe lemn, pentru ca noi, morţi faţă de păcate, să trăim pentru îndreptăţire”. Pasajul acesta adevărat o paralelă a imaginii folosite de Pavel în Roman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discuţie mai detaliată a acestei întrebări, vezi Paton J- °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tion to the Catholic Epistles (Introducere la Epistolele c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 T. &amp; T. Clark, 1887, p. 144-160 şi Elmer T. MerriU, Early Christian History (Eseuri despre istoria primilor creştini), Macmillan &amp; Co., Ltd., 1924, p. 275-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pe pagina următoare: Fragmente din sinagoga din Capernaum, arătând un capitel în stil corintian pe care este o reprezentare a candelabrului cu şap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îndepărtarea d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apidă a Bisericii dintre neevrei, care era independentă de iudaism atât prin moştenire cât şi prin convingeri, putea duce numai la o separare completă şi definitivă a creştinismului de iudaism. Membrii Bisericii evreieşti încă se mai ţineau de ceremoniile Legii, deşi s-au încrezut în Isus, Mesia, pentru a primi mântuirea. Tensiunea dintre evrei şi neevrei, care a apărut pe tot parcursul primilor treizeci de ani ai istoriei creştine, a devenit mai puternică atunci când Biserica a ajuns să rivalizeze cu sinagoga în ceea ce priveşte numărul de aderenţi şi creşterea în întreaga lume. Respingerea mesajului creştin de către evrei a atins în cele din urmă un punct când Pavel a abandonat orice speranţă de pocăinţă naţională a evreilor. Deşi spusese înainte: „Aproape să doresc să fiu eu însumi anatema, despărţit de Cristos, pentru fraţii mei, rudele mele trupeşti.” (Rom. 9:3), el s-a întors de la ei şi a declarat: „Să ştiţi dar că mântuirea aceasta a lui Dumnezeu a fost trimisă neamurilor şi o vor asculta” (Faptele 2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aceasta a fost lărgită de alţi doi factori. Universalitatea Evangheliei a fost proclamată de la bun început, când Petru le-a spus ascultătorilor săi evrei în Ierusalim: „Făgăduinţa aceasta este pentru voi, pentru copiii voştri şi pentru toţi cei ce sunt departe acum, în oricât de mare număr îi va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nostru” (Faptele 2:39). Evreii erau exclusivişti şi respingeau ideea unirii cu neevreii într-o legătură comună care să nu implice completa transformare a neevreilor în evrei. Al doilea factor care a făcut ca separarea să fie completă a fost căderea Ierusalimului în anul 7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ca religie şi iudaismul ca sistem politic erau una; când s-a prăbuşit sistemul politic aşa încât evreii au rămas fără ţară, fără templu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Studiu al Noului Testament conducere proprie, ei au pierdut o mare parte din esenţa sistemului lor. Când iudaismul a fost forţat să abandoneze aceste mijloace exterioare de exprimare, el a devenit doar închinăciune adusă lui Dumnezeu prin studierea Legii şi, ca urmare, legalismul a fost întărit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siune punea câteva probleme neobişnuite pentru creştin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ştinii credeau în autoritatea divină a Scripturilor Vechiului Testament şi le foloseau drept bază pentru credinţa şi practica lor. Cum trebuiau ei să interpreteze acum acele Scripturi? Trebuiau ei oare să-i urmeze pe rabini într-o interpretare statică sau, în calitate de creştini, trebuiau să privească toate scrierile în lumina noii revelaţii a lui Isus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ziţie trebuiau să ia ei în ceea ce priveşte situaţia naţională? Dacă credeau cuvintele lui Isus, care a spus în cuvântarea Sa de p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ilor că nu va rămâne piatră peste piatră în Ierusalim (Matei 24:2;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ei nu puteau decât să accepte cucerirea cetăţii ca judecata inevitabilă a lui Dumnezeu pentru cei care L-au respins pe Rege. Dacă, pe de altă parte, ar trece de la Lege la har şi de la Ierusalim, ca centru de închinare, la propriile lor biserici, ei ar fi socotiţi trădători de către compatrioţii lor care erau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 Dacă s-ar întoarce la legalism, L-ar abandona pe Cristos şi ar pierde tot ce le-a ad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ecizie simplă pentru ei, şi mulţi dintre ei, atât în Palestina cât şi în Diaspora, şovăiau în gândul lor. Decizia era importantă, deoarece afecta soarta Bisericii. Evreii creştini, în general, aveau o educaţie religioasă mai solidă decât creştinii neevrei şi de aceea aveau o credinţă mai inteligentă, întrucât ei cunoşteau deja Scripturile. Loialitatea sau dezertarea lor ar fi avut o influenţă puternică asupra rezultatului lucrării misionare. Pentru ei înşişi şi pentru Biserica în creştere, trebuia să li se arate că Dumnezeu avea să facă un lucru nou şi că ei trebuiau să înainteze alături de El prin credinţă şi să nu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a fost scrisă pentru a da un răspuns la aceast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ei exactă este necunoscută, deoarece ea nu conţine o salutare formală şi deoarece în manuscrisele cele mai vechi titlul ei este simplu: „Către evrei”. Persoanele cărora le-a fost adresată cunoşteau foarte bin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şi sistemul jertfelor. Aceste persoane cunoşteau Evanghelia şi au auzit-o propovăduită de oameni care au fost martori oculari ai vieţii lui Isus şi care posedau darurile Duhului (Evrei 2:3, 4). Ei înşişi erau credincioşi neclintiţi, suferind persecuţii emoţionale şi fizice pentru noua lor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Ei nu erau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geografică este subiectul unei controverse şi se bazează în principal pe interpretarea unei expresii din Evrei 13:24: „Cei din Italia vă trimit sănătate”. Oare înseamnă aceasta că autorul era în Italia, trimiţând salutări acestor creştini evrei care se aflau în altă parte? Sau înseamnă oare că ei locuiau în Italia şi că prietenii lor care erau din Italia, şi care acum erau în călătorie sau se mutaseră departe de casă, trimiteau salutări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apo, tradusă „din”, vine în sprijinul celei de-a dou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şubredă şi deoarece cel mai vechi citat din această epistolă apare în 1 Clement, care a fost scrisă din Roma, unii cercetători au tras concluzia că epistola aceasta le-a fost trimisă creştinilor evrei din Roma, care erau nesiguri dacă să persiste în mărturisirea lui Cristos sau dacă să se întoarcă înapoi la sinagogă.1 Teoria mai veche susţine că epistola a fost scrisă către creştinii evrei din Palestina pentru acelaşi moti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şi mai dificilă este stabilirea autorului. Scriitorul nu-şi dă numele şi nici nu se referă la împrejurări sau legături care să-1 identifice cu certitudine absolută. O examinare a acestei epistole arată că autorul ei a fost un om cu capacităţi literare deosebite, cu un stil care se apropie mai mult decât oricare alt scriitor al Noului Testament de stilul clasic grec. El nu a fost un ucenic direct al lui Cristos (Evrei 2:3). El cunoştea foarte bine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pe care îl citează din versiunea Septuaginta. S-ar putea să fi fost evreu, deoarece foloseşte deseori persoana întâi plural atunci când li se adresează cititorilor evrei. Era prieten cu Timotei şi probabil că făcea parte din anturajul lui Pavel (13:23). Folosirea citatului din Habacuc 2:4: „Cel neprihănit va trăi prin credinţă” (10:38) este în armonie cu sensul în care îl foloseşte Pavel în Romani 1:17 şi Galaten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mise mai multe ipoteze cu privire la identitatea lui, dar niciuna dintre ele nu deţine aceeaşi unanimitate a tradiţiei ca şi stabilirea lui Luca drept autor al celei de-a treia Evanghelii şi al Faptelor apostolilor. Biserica răsăriteană a considerat încă din vremuri vechi că această epistolă este lucrarea lui Pavel, dar probabil în mod indirect. Eusebiu a spus că Clemen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r fi afirmat că Pavel a scris Epistola către evrei, iar Luca a tradus-o în greacă.3 Origen a citat frecvent din ea, atribuindu-o lui Pavel, şi a spus că în general se consideră că a fost scrisă de Pavel; dar când a fost vorba să-şi exprime părerea lui proprie, el a spus: „Dacă, deci, vreo biserică socoteşte că această epistolă provine de la Pavel, să fie încredinţată de faptul acesta, pentru că cei din vechime nu ne-au transmis-o în felul acesta fără să aibă un motiv. Dar cine a scris cu adevărat epistola, numai Dumnezeu şti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generală a argumentării, stilul şi limbajul cărţii nu sunt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gerate multe alte nume, cel mai important dintre ele fiind cel al lui Barnaba, căruia Tertulian i-a atribuit scrierea epistolei, 5 şi Apolo, al cărui nume a fost sugerat de Martin Luther. În favoarea lui Barnaba este faptul că el era evreu, levit, prieten cu Pavel, că învăţătura lui trebuie să se fi asemănat mult cu cea a lui Pavel şi le putea propovădui deopotrivă evreilor şi neevreilor. Experienţa lui îndelungată ca învăţător s-ar potrivi cu caracterul didactic al acestei epistole. În favoarea lui Apolo nu există nici un sprijin din vechime. Şi el a fost evreu, originar din Alexandria, cunoscător al Scripturilor şi bucurându-se de un succes deosebit în lucrarea sa între evrei. El a fost prieten cu Pavel şi era încă activ către sfârşitul vieţii lui Pavel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nu sunt absolut concludente pentru niciuna dintre ipoteze. Un lucru este sigur, aşa cum spune Hayes: „Deşi există incertitudine cu privire la autorul acestei epistole, inspiraţia ei este incontestabi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 fost scrisă în timpul vieţii celei de-a doua generaţii de creşt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2:1-4) şi la un interval de timp considerabil de la convertirea destinatarilor ei (5:12). Ei au uitat deja „zilele de la început” (10:32), şi liderii lor erau morţi (13:7). Timotei fusese închis (13:23), dar mai era încă în viaţă şi a fost eliberat. Aluziile la preoţie indică faptul că templul încă mai exista, dar desfiinţarea instituţiilor iudaice nu era prea îndepărtată în timp (1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era iminentă (10:32-36; 12:4). Epistola pare să se potrivească cel mai bine cu situaţia de la sfârşitul anilor '60, când biserica din Roma se temea de persecuţie şi când prăbuşirea federaţiei evreieşti e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 întreaga epistolă este construită în jurul expresiei „mai bun”, care este folosită într-o serie de comparaţii care arată că revelaţia lui Dumneze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superioară revelaţiei care a venit prin Lege, în special în ceea ce priveşte aplicarea Legii prin preoţia levitică. Calitatea de revelaţie a Legii şi validitatea ei pentru perioada pentru care a fost dată nu este contestată; pe de altă parte, textul din Evrei se bazează în mare măsură pe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nouă în Cristos a depăşit-o pe cea veche; venirea substanţei a făcut ca umbra să fie pe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uctura ei, epistola constă dintr-o serie de comparaţii, menţionate mai sus, şi după fiecare dintre ele este un avertisment sau un îndemn, pus de obicei în paranteză. Este ca şi o cuvântare care începe cu o afirmaţie de dovedit, continuă cu un argument aplicat periodic la nevoile cititorilor şi se încheie cu un punct culminant extraordinar. Cu excepţia capitolului 13, nu întâlnim nicidecum un stil epistolar, şi scrisoarea ar putea fi descrisă mai bine ca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Epistola lucrurilor mai bun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mai bu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faţă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Pericolul neglijării într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faţă d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Pericolul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odih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Pericolul ne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eot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c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lui Mel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Pericolul lipsei de maturitate înainteme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viu întărit pri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jert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gămân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egământ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şi no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ertf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Pericolul resp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lea mai bun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Pericolul ref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cheiere: Aplicarea credinţei în relaţii sociale în rela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 mai sus a avut menirea de a încuraja un grup de oameni care erau tentaţi să-şi abandoneze credinţa datorită faptului că erau sub presiunea persecuţiei şi datorită ataşamentului lor faţă de revelaţia mai veche dată prin Lege. Scriitorul le-a arătat că acelaşi Dumnezeu care i-a dat Legea lui Moise prin mijlocirea îngerilor a vorbit mai recent prin Fiul Său, care a fost făcut pentru o vreme mai prejos decât îngerii, pentru ca să poată intra cu desăvârşire în sfera vieţii umane, ca participant la ea (2:9, 10, 14-18).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tât divin cât şi uman, El este calificat să slujească drept mare preot, într-o preoţie superioară celei aronice. Moartea nu poate pune capăt slu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7:24), şi sfera Lui de slujire este în sanctuarul ceresc, în însăşi prezenţa lui Dumnezeu (9:11, 12). În afară de aceasta, jertfa pe care o aduce El nu este nevoie să fie repetată. El însuşi este atât jertfa cât şi preotul, fiind acceptat cu desăvârşire de Dumnezeu, având puterea să şteargă vinovăţia nelegiuirilor comise sub Lege şi sub har (9:15; 10:10, 19). Mântuirea eternă pe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Studiu al Noului Testament obţinut-o El în felul acesta poate fi primită prin credinţă, aceeaşi credinţă pe care au avut-o oamenii din Vechiul Testament care au fost lideri spirituali ai generaţiei lor. Această credinţă, aplicată în condiţiile în care trăiau cititorii, urma să le aducă siguranţă, răbdare şi, în ultimă instanţă, intrarea în împărăţi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pericolelor care îi ameninţau pe credincioşi pot fi găsite avertismente progresive. Fiecare dintre ele marchează un pas mai radical de îndepărtare de credinţă. Primul este pericolul neglijării, caracterizat de cuvântul „depărtaţi” (2:1). Sensul pe care îl are este cel de indiferenţă, nu de opoziţie. Al doilea, pericolul necredinţei, este ilustrat în citatul din Ps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are la rândul lui descrie atitudinea israeliţilor faţă de promisiunea intrării în Palestina. Exagerând opoziţia care le stătea în faţă şi ignorând manifestarea puterii lui Dumnezeu în situaţii anterioare, ei nu au intrat în moştenirea lor de drept, şi în felul acesta au pierdut moştenirea pe care Dumnezeu o pregătise pentru ei. Cuplat cu necredinţa şi practic sinonim cu ea este pericolul nesupunerii. Refuzul de a se supune faţă de noua revelaţie ar fi fatal pentru progre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lipsei de maturitate şi pericolul respingerii se aseamă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u dat naştere la controverse teologice considerabile. Avertismentele par să indice că odată ce un om refuză să asculte sau îşi abandonează poziţia de credinţă, el nu mai poate fi restaurat (6:6; 10:26). Amândouă pasajele se referă la o respingere deliberată şi intenţionată a lui Cristos, la o abandonare voită a adevărului, şi nu la o alunecare subită sau la o greşeală pe care omul însuşi s-ar putea să o regrete. Fără a minimaliza pericolul neglijenţei, am putea spune că aceste avertismente se referă la apostazia voluntară, şi nu la alunecarea inconştientă. Ultimul pericol este cel mai grav şi implică refuzul hotărât de a accepta revelaţia lui Dumnezeu în Fiul. „Luaţi seama ca nu cumva să nu voiţi să ascultaţi pe Cel ce vă vorbeşte” (12:25). Se face referire la sângele lui Isus, „care vorbeşte mai bine decât sângele lui Abel” (12:24), deoarece el cheamă la mântuire şi nu cere răzbunare. Dacă vocea aceea este refuzată, condamnarea est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vertismentele care apar periodic în text, sunt şi îndemnuri care îi dau un ton pozitiv. În limba greacă ele sunt marcate clar prin folosirea subjonctivului exortativ la persoana întâi plural, tradus în limba noastră cu modul conjunctiv. Lista de mai jos va arăta cum sunt distribuite aceste îndemnur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luăm dar bine seam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grăbim dar să intrăm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rămânem tari în mărturisirea noastră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e apropiem. De scaunul harului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mergem spre cele desăvârşit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e apropiem 1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ţinem fără şovăire la mărturisirea nădejdii noastre 1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veghem unii asupra altora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dăm la o parte orice piedic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alergăm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ne arătăm mulţu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ieşim dar afară din tabă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aducem. O jertf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imului, care descrie o emoţie negativă, fiecare dintre aceste îndemnuri îl cheamă pe credincios la o stare mai înaltă de perfecţiune spirituală, culminând cu îndemnul: „Să ieşim dar din tabără la El şi să suferim ocara Lui”, care este testul suprem de credincioşie faţă de Cristos ş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pt dintre aceste treisprezece îndemnuri apar în ultimele trei capitole, deoarece odată cu încheierea argumentării se pune un accent mai mare pe aplicaţie. Celelalte cinci sunt legate de avertismente mai severe şi au scopul să ofere un cuvânt de încurajare într-un context care altfel ar fi doar o porunc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în Epistola către evrei este învăţătura pe care o dă cu privire la lucrarea actuală şi preoţia lui Cristos. În Noul Testament există multe referiri la înălţarea lui Cristos şi la locul Său la dreapta Tatălui, dar cu excepţia textului din Romani 8:34 nici un pasaj nu ne spune ce face El în prezent. Epistola către evrei, prin interpretarea pe care o dă profeţiei mesianice din Psalmul 110:4 – „Domnul a jurat şi nu-I va părea rău: 'Tu eşti preot în veac, în felul lui Melhisedec'„ – a dat un nou temei de siguranţă celui care crede în Cristos. După cum preoţia aronică, prin jertfele şi mijlocirile ei, i-a slujit în Vechiul Testament credinciosului care ascul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tot aşa Cristos, într-o măsură mai deplină, deşi nevăzut, le slujeşte în prezent celor care sunt sub har. Cei care au fost martori la desfiinţarea preoţiei evreieşti şi care au simţit că odată cu ea a fost desfiinţat un sistem de mântuire rânduit de Dumnezeu, trebuie să fi fost încurajaţi de învăţătura că Isus „are ['ân veac'] o preoţie care nu poate trece de la unul la altul”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este un exemplu excelent de învăţătură dată în Biserica primară. Spre deosebire de multe din epistolele lui Pavel, ea nu a fost scrisă pentru a răspunde la o serie de întrebări fără legătură una cu alta, nici nu este o predică de evanghelizare adresată unei mulţimi heterogene. Ea expune o temă – noua revelaţie a lui Dumnezeu – pe baza unor pasaje din 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care conţin adevărul acela în formă latentă, o expunere dezvoltată în ordine retorică spre un punct culminant. Folosirea citatelor ne permite să ne formăm o idee despre pasajele şi metodele de interpretare care erau folosite de învăţătorii creştini di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doctrinar, Epistola către evrei este în armonie cu epistolele lui Pavel, deşi ea nu este formulată potrivit cu frazeolog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i, ca şi cea a Epistolelor către romani şi galateni, este mântuirea prin credinţa în jertfa lui Cristos. Ilustrării credinţei lui Avraam i se acordă mai mult spaţiu în Evrei decât în oricare alt caz, aducând-o în armonie cu modul în care a folosit-o Pavel. În puţinele referiri tangenţiale la viaţa pământeas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xistă câteva asemănări cu Evanghelia după Luca (2:3; Luca 1:2;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4:13; 5:7; Luca 22:44; 12:2; Luca 9:51; 12:24; Luca 22:20), dar 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Studiu al Noului Testament sunt suficient de apropiate ca să dovedească ceva cu privire la autorul epist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este o bună mărturie cu privire la independenţa crescân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dintre neevrei şi cu privire la extinderea revelaţiei universale care a venit prin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ctrina ei cristologică, Epistola către evrei adaugă multe elemente la doctrina ispăşirii, pe care le plasează în contextul legământului. Cartea aceasta explică semnificaţia Noului Legământ mai complet decât a făcut-o Ieremia, care este citat (Evrei 8:8-12; Ier. 31:31-34) sau decât a făcut-o Domnul Isus însuşi. Epistola către evrei face legătura între întrupare şi ispăşire (Evrei în studierea Vechiului Testament, Epistola către evrei este un ghid excelent în ceea ce priveşte semnificaţia tipologiei şi înţelegerea semnificaţiei perene a ritualului levitic. Scopul ei nu este să facă o prezentare detaliată a tuturor caracteristicilor jertfelor şi sărbătorilor, dar confirmarea funcţiei lor profetice, prin faptul că îndreaptă privirile către Cristos, este o cheie importantă pentru scoaterea la lumină a comorilor Vechiului Testament. Este cel mai bun comentariu pe care-1 avem cu privire la aces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miliar pasaj din Evrei este, desigur, capitolul 11, care schiţează progresul credinţei prin folosirea unor ilustraţi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romani, luând un text din Habacuc, explică înţelesul dreptăţii şi arată cine este îndreptăţit şi modul în care este îndreptăţit. Galateni arată cum este în realitate viaţa trăită sub har, un exerciţiu de libertate spirituală, şi în felul acesta expune ideea trăirii. Epistola către evrei demonstrează înţelesul şi progresul credinţei. Prin avertismentele pe care le dă, prin îndemnurile sale şi prin galeria de exemple, Epistola către evrei caută să arate ce este credinţa, cum funcţionează ea şi ce rezultate obţine. Aceste trei cărţi, Romani, Galateni şi Evrei, formează o trilogie care explică miezul şi esenţa vieţii creşti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gar J. Goodspeed, An Introduction to the New Testament (Introducere la Noul Testament), Chicago: University of Chicago Press, nedatat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9; James Moffatt, Introduction to the Literature of the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Introducere la scrierile Noului Testament), New York: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ner's Sons, 1910, p. 446,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F. Westcott, The Epistle to the Hebrews (Epistola către evrei), Ediţia a doua, London: Macmillan &amp; Co., 1892, p.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sebius, Historia Ecclesiae VI, 14, citat din lucrarea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otyp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in Origen, în Eusebius, op. Cit. V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tullian, De Pudicitia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A. Hayes, The New Testament Epistles (Epistolele Noului Testament), New York: The Methodist Book Concern, nedatată,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Iuda; 1, 2 şi 3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are ne-au rămas din ultimele patru decenii ale primului secol revelează că bisericile erau „tulburate de erezii” şi „zdruncinate de sch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ile de la adevăr au avut loc în toate direcţiile şi era necesară o vigilenţă permanentă pentru a păstra credinţa creştin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octrinelor false nu a fost nici nouă nic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iudaizării, care a început la Antiohia şi care a năpăstuit lucrarea lui Pavel fără încetare, a fost o prevestire a multor altor erori care au existat în Biserică de atunci încoace. Printre corinteni erau unii care susţineau că nu este o înviere a morţilor (1 Cor. 15:12). Poate că ereticii mai pretindeau că sunt creştini şi considerau că tăgăduirea învierii fizice era un lucru de mică importanţă. Pavel însă a arătat că această tăgăduire lovea direct în inima credinţei creştine. În cuvântarea sa de rămas bun de la Milet, Pavel le-a spus prezbiterilor bisericii din Efes că după plecarea lui vor intra între ei lupi răpitori care nu vor cruţa turma; şi chiar din mijlocul lor aveau să se ridice unii care să spună lucruri neadevărate, ca să-i abată pe ucenici (Faptele 20:29, în Epistolele către Timotei şi Tit, Pavel a pus un accent puternic pe corectitudinea doctrinară şi a prezis că în zilele din urmă unii se vor abate de la credinţă, ascultând de duhuri amăgitoare şi de doctrine demonice (1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a mai mult, el a prezis că bisericile însele vor degenera până acolo încât nu vor suferi doctrina sănătoasă, ci îşi vor abate urechile de la adevăr şi vor merge după basme (2 Tim. 4:4). Deşi s-ar putea ca demonstrarea completă a acestei tendinţe să îşi mai aştepte împlinirea în apogeul acestei epoci, direcţia a devenit evidentă încă în prim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pistole scurte, 2 Petru, Iuda, 1, 2 şi 3 Ioan, au fost scrise pentru a face faţă acestor tendinţe de acceptare a doctrinelor false în Biserică. Ele nu au avut ca scop unic controversa şi nici conţinutul lor nu a fost dedicat în întregime atacării ereziei. Abordarea lor este pozitivă şi nu negativă, aşa cum vor arăta schiţele lor. Totuşi, ele prezintă pericolele din epoca respectivă, care ameninţau Biserica în egală măsură prin infiltrarea subtilă a păgânismului în gândire şi prin atacurile frontale ale persecuţie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cu certitudine dacă erorile pe care au căutat să le combată aceste epistole sunt identice cu cele care apar în lucrăr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Unii, de pildă, au văzut în scrierile lui Ioan un atac la adresa docetismului, o erezie care susţinea că Isus Cristos nu a fost o persoană istorică reală, ci că a fost doar o fantomă care a apărut cu chip omenesc şi care apoi a dispărut. Poate că ereziile deplin dezvoltate din secolul al doilea nu sunt identice din punct de vedere istoric cu cele dezvăluite în atacurile din ultimele cărţi ale Noului Testament, dar tendinţele sunt aceleaşi, şi erorile, în esenţă, sunt aceleaşi. Eroarea, la fel ca şi firea umană, nu se schimbă mult în cursul secolelor. Etichetele se schimbă; amăgirile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este privită individual, fiecare dintre aceste cărţi trebuie analizată în propriul ei context. Data scrierii unora este nesigură, dar nu încape îndoială că toate au fost scrise după anul 6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Petru este autorul acestei cărţi există mai puţine dovezi externe decât pentru paternitatea tradiţională a oricărei alte cărţi din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Niciunul dintre părinţii Bisericii nu o citează cu certitudine, deşi există unele puncte de asemănare cu ea în Hermas, 1 Clement, pseud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şi Didache. Eusebiu îl citează pe Origen (cea 220 d. Cr.), care spune că „Petru. A lăsat o epistolă nedisputată. Se presupune că şi a doua este lăsată de el, dar în privinţa acesteia există unele îndoieli”.1 Nu încape îndoială că Origen ştia de existenţa ei, şi afirmaţia lui nu implică în mod necesar că el respingea autenticitatea ei. Singura concluzie legitimă care poate fi trasă din afirmaţia lui este că 2 Petru nu era acceptată în general de toate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nsă nu este unică pentru 2 Petru. În acelaşi context, Origen a afirmat că 2 şi 3 Ioan nu erau acceptate de toate bisericile, dar el a scos problema din discuţie, considerând-o lipsită de însemnătate datorită scurtimii acestor epistole. Conţinutul redus al acestor epistole şi faptul că ele au fost trimise la nişte destinaţii obscure s-ar putea să fi împiedicat la început circulaţia lor pe scară mai largă şi să fi determinat unele biserici să pună la îndoială validitatea lor atunci când au apărut în public la o dată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istolă a lui Petru nu este anonimă, şi detaliile biografice pe care le conţine sunt în armonie cu lucrurile cunoscute despre viaţa lui Petru. El a vorbit cu simţ despre curăţirea de vechile păcate (1:9). Există o aluzie clară la moartea care se apropia (1:13) şi care fusese prezisă de Isus însuşi (1:14;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21:18, 19). Schimbarea la faţă a lui Cristos a fost citată ca o piatră de hotar în viaţa autorului şi a tovarăşilor săi (2 Petru 1:16-18). Este menţionată o epistolă anterioară care a fost trimisă la aceeaşi destinaţie (3:1). Destinatarii ei au primit şi epistole de la Pavel, pe care Petru le-a găsit greu de înţeles, dar pe care le-a recunoscut ca făcând parte din „Scripturi” (3:15, 16). Dacă nu ar fi expresia intimă „Preaiubitul nostru frate, Pavel” (3:15), această ultimă aluzie ar putea să impună o datare mai târzie a epistolei, întrucât ea ne dă de înţeles că scrisorile lui Pavel au fost scrise deja şi puse în circulaţie. Scriitorul îl tratează pe Pavel ca pe un contemporan egal şi respectat, nu ca pe un sfânt canonizat dintr-o epoc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clară de vocabular şi de stil între 1 şi 2 Petru. A doua epistolă a fost scrisă într-o greacă mai elaborată şi mai stângace. Poate că a fost folosit un secretar particular diferit sau poate că Petru a tradus-o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vezile externe care sprijinesc autenticitatea cărţii 2 Petru nu sunt aşa de clare şi de convingătoare ca acelea ale altor cărţi ale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ovezile interne creează cel puţin o presupunere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nu conţine nici urmă de erezie; nu este în ea nimic pe care să nu-1 fi putut scrie Petru; ea nu este înflorită cu detalii biografice care sunt evident imaginare, aşa ca multe lucrări apocrife. Întrucât lipsesc dovezi convingătoare care să susţină falsitatea ei, ea va fi tratată ca autentică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pistola a fost scrisă de Petru, aluziile interne la lucrarea lui se potrivesc cu informaţiile despre viaţa lui. A fost ultima lucrare a lui Petru care ne-a rămas şi care a fost scrisă cu puţin timp înainte de moartea sa, şi a fost adresată bisericilor cu care a comunicat în prima sa epistolă. Se pare că ameninţarea persecuţiei a trecut, deoarece nu se pune deloc accent pe suferinţa creştinilor. Poate că dacă epistola a fost trimisă de la Roma între anii 65 şi 67 d. Cr., Petru şi-a dat seama că tulburarea care a ameninţat la început provinciile s-a dovedit a fi limitată ca întindere. Au apărut probleme noi, cărora trebuia să li se acorde atenţie; pentru aceste biserici pericolul era mai puţin din afară şi mai mult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u care erau confruntate bisericile era acela al îndoielii şi al erorilor născute din învăţăturile greşite ale celor care se proclamau lideri. „Vor fi învăţători mincinoşi, care vor strecura pe furiş erezii nimicitoare, se vor lepăda de Stăpânul care i-a răscumpărat” (2:1). Natura acestei îndepărtări de la norma de credinţă nu a fost prezentată în detaliu. Se pare că era vorba de o tăgăduire a lucrării de răscumpărare şi a domniei lui Cristos (2:1), la care se adăuga completa abandonare a oricăror standarde morale şi o lăudăroşenie îndrăzneaţă însoţită de ignoranţă spirituală (2: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manifestare a acestor condiţii era încă de domeniul viitorului pentru Petru (2:1), deşi el a văzut pericolul ignoranţei existente şi al incertitudinii din minţile oamenilor din Biserică. De două ori el a afirmat că ei aveau nevoie să li se amintească adevărurile pe care le-au învăţat (1:12;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mul rând, că în Scripturi, care nu erau produsul ingeniozităţii sau părerii umane, era o revelaţie plină de autoritate dată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în al doilea rând, că venirea Domnului, care a început să pară vagă şi îndepărtată în timp, avea să fie „ca un hoţ” (3:10). A doua Episto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fost menită să fie un stimulent la credinţă loială şi o încurajare pentru acei creştini care nu-L mai aşteptau pe Domnul din pricina întârzierii aparent i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1 Petru tema centrală a fost suferinţa, în 2 Petru tema centrală este cunoaşterea. Dacă ereticii îşi preamăreau cunoştinţele, considerându-le baza superiorităţii lor, Petru a vrut să arate că răspunsul la cunoaşterea falsă este cunoaşterea adevărată. Cuvintele a cunoaşte şi cunoaştere apar de şaisprezece ori, dintre care şase se referă la cuno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Tema aceasta repetată mereu unifică epistola şi conferă progresie ide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schiţa următoare, epistola poate fi împărţită în trei secţiuni principale. Prima secţiune discută natura cunoaşterii adevărate, care este dată ca un dar de la Dumnezeu, prin puterea Lui (1:3) şi prin promisiunile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crul acesta îl face pe credincios părtaş al naturii divine, şi creşterea care rezultă din ea îl pregăteşte pentru a avea parte mai deplin de împărăţia cerească viitoare. Baza acestei cunoaşteri trebuie căutată în mărturia personală a acelora care îl cunosc pe Cristos şi în revelaţia Scripturii care a venit prin inspiraţia directă şi prin conduc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ţiune este o denunţare profetică a ereticilor, a căror apariţie era aşteptată în Biserică. Greşelile lor dezbinătoare au în comun tăgăduirea domniei lui Cristos şi a lucrării Lui de răscumpărare, şi sunt însoţite de libertinaj moral. Este citat un precedent istoric pentru a arăta cum a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trecut asemenea perversităţi, iar limbajul plastic din 2:10b la 19 descrie viu activităţile lor şi promisiunile lor false. Condamnarea finală, „Ar fi fost mai bine pentru ei să nu fi cunoscut calea îndreptăţirii, decât, după ce au cunoscut-o, să se întoarcă de la porunca sfântă care le fusese dată” (2:21), ne aduce aminte de cuvintele Domnului Isus cu privire la Iuda: „Mai bine ar fi fost pentru el să nu se fi născut” (Matei 2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ominant escatologic al celei de-a doua epistole a lui Petru se vede cel mai clar în ultimul capitol. Referirile la moarte, în capitolul 1, indică limpede că Petru avea o perspectivă eternă, şi aluzia la profeţie (2 Petru 1:21) implică o relaţie viitoare. A doua secţiune vorbeşte explicit despre eroarea şi abaterea care aveau să vină. Al treilea capitol arată că singura nădejde pentru viitor stă în adevărata cunoaştere a programului lui Dumnezeu şi în răbdare în timp ce acest program este dus la îndeplinire. Batjocoritorii vor tăgădui adevărul venirii Domnului, adevăr despre care profeţii şi apostolii, în rândul cărora se includea scriitorul (1:1), au vorbit cu certitudine. Precedentul stabilit de trecut a arătat că în natură nu predomină un uniformism absolut şi că au avut loc judecăţi cataclismice. În acelaşi fel, ziua Domnului va veni ca un hoţ noaptea – acelaşi limbaj pe care 1-a folosit Pavel (1 Tes. 5:2) – şi va avea ca rezultat desfiinţarea ordinii existente şi va deschide calea pentru „ceruri noi şi un pământ nou, în care va locui dreptatea” (2 Petru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Adevărata cunoaşt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a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atura adevăratei cunoaşteri 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de la Dumnezeu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în experienţă 1: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ei de certitudine 1: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ricolul abandonării cunoaşterii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erori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erori 2:4-1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erorii 2:10b-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orii 2: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ădejdea în adevărata cunoaştere 3: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ul stabilit de trecut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pentru viitor 3: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ă în aşteptare 3: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tribuţie a cărţii 2 Petru la învăţătura Noului Testament este afirmaţia pe care o face cu privire la Scripturi: „Nici o prorocie din Scriptură nu se tâlcuieşte singură. Căci nici o prorocie n-a fost adusă prin voia omului; ci oamenii au vorbit de la Dumnezeu, mânaţi de Duhul Sfânt” (1:2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ruciale din acest pasaj sunt „se tâlcuieşte”, „singură” şi „m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ngură” (idias) are sensul de „al său însuşi”, „aparţinându-şi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useos, „tălmăcire” sau „interpretare”, conţine în sine ideea de explicare sau iluminare. Aceasta nu înseamnă că oamenilor -nu le este îngăduit să interpreteze Scriptura, ci este un avertisment că nici un text nu poate fi luat în mod izolat, nu poate fi scos din contextul său spiritual, deoarece Duhul Sfânt este adevăratul autor şi numai El este în stare să fie interpretul final. Cuvântul „mânaţi” (pheromenoî) înseamnă „purtaţi”, ca un vapor care este dus de valuri, când întreaga putere de propulsie este folosită în cadrul mai larg al curentului oceanic căruia nu i se poate împotrivi. Aluzia la epistolele lui Pavel ca „Scripturi” (3:16) indică începutul canonului Noului Testament, deşi Petru nu face referitor la scrierile lui Pavel nici o afirmaţie mai importantă decât cea făcută de Pavel însuşi (1 Tes. 2:13). A doua Epistolă a lui Petru se uneşte c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2:15 şi 3:16, pentru a arăta că revelaţia scrisă a Vechiului Testament a fost dezvăluirea gândului şi voinţei lui Dumnezeu şi că într-o perioadă de controversă teologică şi de declin moral trebuia să fie acceptată ca un standard de credinţă şi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iterară dintre Epistola lui Iuda şi 2 Petru este un factor important în stabilirea cadrului. Nu încape îndoială că cele două sunt epistole separate, şi cu toate acestea cu greu am putea socoti întâmplătoare asemănările de idei şi de vocabular dintre ele. O comparaţie între Epistola lui Iuda şi al doilea capitol din 2 Petru îl va convinge pe orice cititor al traducerii noastre sau al textului grecesc de existenţa unei legături între ele. Care este relaţi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puse patru răspun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Petru şi Iuda nu au nici o relaţie, cu excepţia faptului că au fost adresate unor oameni care erau confruntaţi cu situaţii asemănătoare. Această soluţie nu explică în mod adecvat asemănările verbale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 Petru şi Iuda au fost parafrazate dintr-o sursă comună. Această soluţie este improbabilă, deoarece ambii autori erau capabili să scrie ceea ce conţin epistolele lor, şi presupunerea existenţei unei a treia epistole necunoscute nu face decât să mărească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Petru a luat multe date din Epistola lui Iuda. Referirile istoric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unt mai exacte şi mai amănunţite, iar organizarea epistolei este mai clară. S-ar părea că epistola mai scurtă este citată în cea mai lungă, şi nu că epistola mai scurtă ar fi o formă condensată a cele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da a fost stimulat să-şi scrie epistola atunci când a văzut-o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ar şi-a organizat în mod independent epist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aceste păreri pare cea mai rezonabilă şi se bucură de sprijinul eminent al lui Zahn.2 Epistola spune în mod explicit că autorul intenţiona să le scrie cititorilor despre „mântuirea noastră de obşte”, dar scopul lui a fost schimbat brusc datorită unui nou îndemn care 1-a determinat să scrie o lucrare apologetică şi nu una teologică sau devoţională (Iuda 3). El spune că „s-au strecurat printre voi unii oameni” care fuseseră descrişi deja şi că ei îşi făceau de cap în Biserică. În versetele 17 şi 18 el a citat cuvânt cu cuvânt din 2 Petru 3:3, şi pasajul 1-a atribuit „apostolilor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Din aceste pasaje ar fi logic să tragem concluzia că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a lui Petru a căzut în mâinile lui Iuda şi că el le-a scris cititorilor săi cu privire la apostazia pe care a prezis-o Petru şi care începea deja să pătrund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mai mare a referinţelor şi organizarea mai atentă a structurii fac parte din stilul independent a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utorul a fost fratele lui Iacov, conducătorul bisericii din Ierusalim, fratele de mamă al lui Isus, care este menţion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6:3. La fel ca şi Iacov, el a ajuns să creadă în Isus ca Mesia după înviere şi s-a numărat printre cei care aşteptau împlinirea făgăduinţ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 Se pare că el nu a avut nici un rol proeminent în conduce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apostolice. Prin stil şi prin vocabular, Epistola lui Iuda se aseamănă cu cea a lui Iacov. Amândouă sunt concise şi plastice în exprimare. Amândou” se bazează în mare măsură pe figuri de stil luate din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caracterizează printr-o anumită stricteţe etică. Scriitorul J se încadrează pe sine în rândul apostolilo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dat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dată nici o indicaţie clară cu privire la locul şi data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da a propovăduit în bisericile evreieşti din Palestina, se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să fi fost scrisă în perioada imediat precedentă căderii Ierusali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supune că ceea ce Petru a prezis pentru bisericile cărora a început deja să aibă loc în bisericile de care era răspunzător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etru a fost pusă de curând în circulaţie, se poate foar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uda să fie datată în jurul anului 67 sau 68 d. Cr. Dacă, pe de j* parte, apelul lui Iuda la memoria oamenilor (17) înseamnă că a doua Ep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Petru era de mult în circulaţie, concluzia evidentă este că Epis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trebuie să fi fost scrisă prin anul 80 d. Cr. La această dată târz'e nU s poate ca epistola să fi fost destinată biseric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 anunţat că scopul lui era să-i îndemne pe cititorii săi sau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ţa care a fost dată sfinţilor o dată pentru totdeauna'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cestui îndemn era justificată de infiltrarea în rândurile creşti a unor oameni care „schimbă în desfrânare harul Dumnezeului nostr î tăgăduiesc pe singurul nostru Stăpân şi Domn Isus Cristos” (4). LirnbaJcare este definită erezia concordă cu cel al lui Petru, dar este mai specl'lC- „ pare că eroarea era de tip antinomian, o erezie care transforma libertat desfrânare şi care contesta domnia lui Cristos. Erezia aceasta s-a înd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de legalism, încât nu ţinea seamă de nici o înfrânare şi nu ave. A.n'j un standard moral fix. Era o speculaţie intelectuală neproductivă, însoţi oratorie strălucită, fără să implice vreo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sa generală Iuda urmează ordinea din 2 Petru, imaginile sale sunt mai clare şi mai bine conturate. Sunt citate trei 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 istorice de judecată: nimicirea grupului de necredincioşi care au ieşit din ţS P^ dar care nu au intrat în ţara Canaan; îngerii „care nu şi-au păstrat vredmciaj &gt; şi cetăţile Sodoma şi Gomora. În fiecare caz, judecata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ăzut asupra celor care au păcătuit în mod flagrant şi de n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ţii sunt asemănaţi cu aceste trei grupuri de păcătoşi ieşiţi din c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referă la ei în repetate rânduri prin pronumele aceştia (8, 10, l2&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9). Lipsa lor de evlavie, ignoranţa, viclenia, goliciunea şi egoismul 1° făcute de ocară de Iuda prin limbajul lui viguros. Natura erorii l°r descrisă prin asemănarea cu trei răzvrătiţi principali din Pentateuh: c ^ jertfei fără sânge – Cain; greşeala de a crede că Dumnezeu este un sluji' dispoziţia omului şi nu Domnul destinelor lui – Balaam; şi aroganţa credinţe născocite de om – 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Studiu al Noului Testament în ultima secţiune pronumele se schimbă de la aceştia la voi, şi cititorilor le este prezentat antidotul pentru apostazie. Mai întâi, aduceţi-vă aminte de cuvintele lui Cristos date prin apostolii Săi, repetând afirmaţia lui Petru că ar trebui să „le aducă aminte” de adevărul pe care îl poseda el. În al doilea rând, Iuda le-a poruncit să rămână în dragostea lui Dumnezeu prin rugăciune şi prin acţiuni constructive (20, 21). În fine, ferirea de apostazie include izbăvirea altora din erorile care îi înconjoară, aşa încât îndoiala lor să nu-i ducă în final la dezastru (2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Un avertisment împotriva apost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are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unţarea crizei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el la precedente istoric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vinuirea învăţătorilor apostaţi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faturi pentru credincioşi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inecuvântarea de încheiere 2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iudăţeniile acestei epistole mici sunt triadele de idei. Epistola are şase secţiuni principale, aranjate în trei perechi: primele două introduc ideea, următoarele două discută apostazia, şi ultimele două enunţă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descrie pe sine în trei feluri: numele propriu – Iuda; funcţia sa – slujitor al lui Isus Cristos; relaţia sa cu comunitatea creştină –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El îi salută pe cititorii săi, pe care-i numeşte „chemaţi”, „iubiţi” şi „păstraţi”, iar în salutul său le urează îndurare, pace şi dragoste. Mai sunt multe alte „triade” folosite de autor, triade pe care cititorul le poate descoperi singur. Probabil că ele nu au nici o semnificaţie deosebită, afară de faptul că sunt o caracteristică a gândir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crierilor apocrife a prilejuit unele îndoieli cu privire la această epistolă. Referirea la Enoh în versetul 14 concordă cuvânt cu cuvânt cu un pasaj din cartea lui Enoh, iar referirea la cearta dintre Mihail şi diavol pentru trupul lui Moise apare în cartea apocrifă „Adormirea lui Moise”. Amândouă aceste scrieri au fost produse la începutul primului secol de către scriitori evrei care căutau să promoveze învăţăturile sectei sau partidei lor făcând apel la autoritatea unor lideri din Vechiul Testament. Citatele ne confruntă cu o dilemă, pentru că dacă Iuda a fost inspirat, citatele pe care le ia din aceste lucrări conferă oare autoritate egală scrierilor apocrife? Dacă, pe de altă parte, ele au fost citate luate la întâmplare şi care nu aveau nici o autoritate, de ce le-a citat? Putem face o analogie potrivită cu cuvântarea lui Pav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ând el a citat cuvintele poetului Aratus (Faptele 17:28) pentru a argumenta o idee din cuvântarea sa, întrucât el ştia că acest citat avea greutate pentru ascultătorii săi, nu pentru că el îl socotea pe poetul grec inspirat sau autoritar în domeniul teologiei. În acelaşi mod, lucrările apocrife au jst folosite uneori pentru a ilustra unele principii pentru cei care le priveau cu reverenţă. În Biserica creştină primară, unele dintre aceste scrieri erau preţuite foarte mult şi erau considerate lecturi valoroase. Cititorilor lui Iuda trebuie să le fi fost familiare aceste scrieri, pentru că el a făcut mai multe aluzii la ele, în afară de expresiile c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rată că pe vremea când a fost scrisă, în mod cert nu mai târziu de anul 85 d. Cr., exista un crez recunoscut care putea fi numit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doctrinară este un proces lent, şi istoria creştinismului din ultimele nouăsprezece secole este istoria ridicării şi căderii unor tipare şi accente doctrinare, dintre care unele au fost extreme, altele au fost eronate, dar care au aparţinut toate curentului general de gândire care este numit curentul de gândire creştină. Am putea fi tentaţi să credem că aceste variaţii ar fi lipsite de importanţă dacă nu ar fi adevărat că Noul Testament stabileşte anumite standarde doctrinare rigide. O oarecare toleranţă poate fi permisă pentru ignoranţa umană şi pentru limitările intelectuale şi spirituale, pentru că „acum vedem ca într-o oglindă, în chip întunecos” şi „cunoaştem în parte şi prorocim în parte” (1 Cor. 13:12, 9). În aceste epistole însă, care au fost scrise când eroarea era dominantă şi când controversa era la început, există o stăruinţă sinceră asupra tiparului de învăţătură sănătoasă, şi Iuda vorbeşte cu hotărâre despre „credinţa dată o dată pentru totdeauna sfinţilor” (Iuda 3, traducere literală), care trebuia păstrată ca un standard invi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decvată de tratare a acelora care deviază de la acest standard este dată de asemenea în Epistola lui Iuda. Noul Testament nu recomandă nicăieri persecutarea sau arderea pe rug a ereticilor. Ereticii se izolează singuri. „Ei sunt aceia,” spune Iuda, „care dau naştere la dezbinări.” (19). Epistola însă îndeamnă la îndurare şi la o încercare de izbăvire a celor care sunt amăgiţi şi nedumeriţi, deşi nu trebuie să se manifeste nici un fel de toleranţă faţă de erez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eie cu una dintre cele mai frumoase binecuvântări di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Accentul pe care îl pune pe domnia lui Cristos şi p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a-i feri pe slujitorii Săi de a cădea în eroare este deosebit de potrivit cu tema Epistolei către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şi 3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teriile de vocabular şi de stil sunt adecvate pentru a pronunţa o judecată cu privire la paternitatea unor lucrări, aceste trei epistole scurte trebuie să fie atribuite celui care este şi autorul Evangheliei a patra. Toat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Studiu al Noului Testament aceste patru scrieri au fost scrise probabil în acelaşi timp 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începe cu un sumar: „Ce era de la început, ce am auzit, ce am văzut cu ochii noştri, ce am privit şi ce am pipăit cu mâinile noastre, cu privire la Cuvântul vieţii” (1 Ioan 1:1), care constituie temelia sa pentru aplicarea adevărului. Sumarul ne aminteşte de Evanghelia a patra atât prin conţinutul cât şi prin limbajul lui şi prin similarităţile care persistă pe tot parcursul epistolei. Scopul enunţat al primei Epistole, „V-am scris aceste lucruri ca să ştiţi că voi, care credeţi în Numele Fiului lui Dumnezeu, aveţi viaţa veş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îl duce pe cititor un pas mai departe decât Evanghelia, care spune: „Lucrurile acestea au fost scrise, pentru ca voi să credeţi că Isu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ul, Fiul lui Dumnezeu; şi crezând, să aveţi viaţa în Numele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1). Evanghelia a fost scrisă ca să dea naştere la credinţă; prima Epistolă a fost scrisă ca să consolidez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Epistolă, aşa cum sugerează Goodspeed, s-ar putea să fi fost scrise ca „scrisori de introducere”, una pentru Biserică, căreia i se adresează ca unei „alese doamne” (2 Ioan 1), şi una pentru Gaiu, pasto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4 Aceste două epistole au fost menite să fie scrisori particulare de sfătuire şi de salut, în timp ce partea mare a învăţăturilor se află în Evanghelie şi în prima Epist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locul exact al scrierii sunt nedeterminate, dar cea mai acceptabilă părere este că aceste documente au fost scrise de Ioan pentru biseric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pe la jumătatea ultimei treimi a primului secol. Pe vremea aceea, separarea dintre biserici şi sinagogi era completă. Controversa cu privire la justificarea prin credinţă sau prin fapte s-a stins în cea mai mare parte, şi influxul de neevrei în Biserică, cu moştenirea lor de idei filosofice, începea să afecteze învăţătura doctrinară. Pe ei îi interesa persoana lui Cristos. Cine a fost El? Dacă a fost Dumnezeu, cum a putut să moară? Dacă a murit, cum se poate să fi fost Dumnezeu? Au fost propuse multe soluţii la această dilemă, şi dezbaterea cu privire la natura lui Cristos a preocupat gândirea li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şi discuţiile sinoadelor până în secolul al cincilea. De fapt, dezbaterea aceasta nu a încetat nici măcar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pe care prima Epistolă a lui Ioan era menită să o combată a fost, se pare, o primă formă de gnosticism, o erezie care a fost cel mai periculos duşman al Bisericii până la sfârşitul secolului al doilea. Gnosticismul era o filosofie a religiei şi nu un sistem independent. Era construit pe premisa că spiritul este bun, că materia este rea şi că cele două nu pot avea nici o relaţie stabilă una cu alta. Mântuirea constă din evadarea din tărâmul materiei şi intrarea în tărâmul spiritului. Mijloacele de a realiza această evadare sunt numeroase. Cea mai de seamă dintre ele este cunoaşterea, prin care omul se poate ridica deasupra lanţurilor materiei care-1 leagă de pământ şi poate ajunge la un nivel de înţelegere cerească a adevărului. Această cunoaştere, sau gnosis, pentru a folosi termenul grecesc de la care derivă numele filosofiei, poate fi atinsă numai de aceia care au fost iniţiaţi în secretele intime ale grupului. Învăţătura gnosticilor avea ca scop formarea unui cult neorganizat dar coerent, ai cărui membri să fie ţinuţi laolaltă prin ritualuri comune şi printr-un mod comun de gândire, şi nu prin conducători oficiali sau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acest tip de filosofie şi creştinism era deosebit de acut în ceea ce priveşte concepţia despre persoana lui Cristos. Cum se poate, spuneau gnosticii, ca Dumnezeul infinit, spiritul perfect, să aibă vreo legătură cu un trup material? O unire completă ar fi, potrivit cu premisele lor, de neconceput. Ei au propus două soluţii: fie Cristos nu a fost cu adevărat uman, ci doar în aparenţă, sau în caz contrar spiritul-Cristos nu a locuit cu adevărat în omul Isus înainte de botez şi L-a părăsit iarăşi înainte de moartea Lui pe cruce. Prima teorie a fost numită docetism, de la verbul dokeo, care înseamnă „a părea”; ultima a fost numită cerintianism, de la Cerintus, principalul ei susţinător î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 teorii ar fi dat o lovitură fatală Evangheliei dacă ar fi devenit interpretarea standard a creştinismului. Docetismul a făcut din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o simplă fantomă, o iluzie care părea să fie om, dar care nu a avut o existenţă reală. Cerintianismul ar fi introdus o contradicţie ciudată în personalitatea lui Isus: nu am fi ştiut niciodată dacă cel care a vorbit sau care a acţionat a fost omul Isus sau divinul spirit-Cristos. Probabil că aceste două concepţii nu fuseseră încă definite şi dezvoltate complet pe vremea lui Ioan, dar limbajul primei Epistole implică faptul că în perioada când a scris Ioan se răspândise ceva de genul gnos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insistat asupra faptului că Cristosul pe care îl propovăduia el a fost audibil, vizibil şi tangibil (1 Ioan 1: T). El spune că oricine îl tăgăduie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pe Fiul este un anticrist (2:22) şi declară că „orice duh care mărturiseşte că Isus Cristos a venit în trup, este de la Dumnezeu” (4:2). Este evident că oponenţii lui au luat o poziţie care se aseamănă îndeaproape cu gnosticismul do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mai mici se ocupă de aceeaşi problemă privită din punctul de vedere al organizării şi disciplinei Bisericii. 1 Ioan spune că „ei”, adică aderenţii la doctrina falsă, „au ieşit din mijlocul nostru, dar nu erau dintre ai noştri. Căci dacă ar fi fost dintre ai noştri, ar fi rămas cu noi” (2:19). A avut loc o schismă în unele biserici în care ereticii s-au retras ca să formeze un grup al lor. Unii dintre aceştia însă au devenit învăţători itineranţi, care căutau să obţină acces în bisericile mai mici, imature şi slabe. A doua Epistolă conţine următorul avertisment cu privire la ei: „Căci în lume s-au răspândit mulţi amăgitori, care nu mărturise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vine în trup” (2 Ioa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avertizată că asemenea învăţători nu trebuie să fie primiţi, „căci cine-i zice: 'Bun venit!' se face părtaş faptelor lui rele” (2 Ioan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pistolă ne permite să vedem două aspecte interesante d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din această perioadă. Se pare că o mare parte a propovăduirii era făcută de predicatori itineranţi care făceau turnee periodice, stând câte puţin cu fiecare grup şi ţinând întruniri prelungite în case particulare. De un asemenea procedeu puteau să abuzeze foarte uşor şarlatani „religioşi”, care se puteau folosi de privilegiile lor ca să obţină întreţinere gratuită de la oameni. Ioan l-a lăudat pe Gaiu pentru ajutorul pe care li l-a dat, întrucât ei nu au primit nici o donaţie de la neevreii cărora le-au propovăduit (3 Ioa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unor „ţari ai Bisericii” este reflectată în comentariul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tref. El nu voia să primească oaspeţi şi îi dădea afară din Biserică pe aceia care erau gata să-i primească. Protestul lui Ioan şi promisiunea lui că atunci când va veni va pune la încercare puterea lui Diotref arată că existau dificultăţi de conducere chiar şi în Biserica di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pistolele lui Ioan au fost scrise pentru o Biserică confruntată cu filosofii noi, care căutau să cucerească creştinismul absorbându-1, o Biserică care se lupta să-şi menţină mesajul caracteristic în ciuda pervertirii introduse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aracteristic al lui Ioan se vede cel mai bine în 1 Ioan, deoarece epistola este suficient de scurtă ca să arate clar care este tipul ei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ul ei, 1 Ioan este mai curând simfonică decât logică; ea este construită ca şi o piesă muzicală, şi nu ca un plan de dezbatere. În loc să treacă pas cu pas la dezvoltarea unui subiect, cum face Pavel în Romani, Ioan alege o temă pe care o păstrează în toată cartea, şi pe baza ei introduce o serie de variaţiuni, oricare dintre ele putând fi o temă independentă. Din acest motiv este greu să urmăreşti o singură linie de gândire în Evanghelie sau în Epistolă, iar alcătuirea unei schiţe progresive este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prima Epistolă pune accentul pe experie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ută să înrădăcineze certitudinea posedării vieţii veşnice (5:13) şi propune anumite teste prin care poate fi obţinută această certitudine. Expresia „ştim”, care traduce două verbe diferite (oidamen şi ginoskomen), este folosită de treisprezece ori pentru a desemna certitudinea care este realizată prin experienţă sau aceea care face parte din conştiinţa spirituală normală (2:3, 5, Lumina şi dragostea, două cuvinte caracteristice lui Ioan, ocupă un loc proeminent în această epistolă. Amândouă sunt folosite pentru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ii (1:5; 4:8), şi dezvoltarea acestor două teme ocupă o parte importantă a acestei epistole. Ele dezvoltă ideile abstracte care sunt prezentate în Evanghelie şi le fac practice pentru aplic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Certitudin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Manifestarea istorică a vieţi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rtitudine prin umblarea în lumină 1:5-2:29 în conduita spirituală personală 1:5-2:6 în relaţiile sociale 2:7-11 în separarea de lume 2:12-17 în aderenţa la adevăr 2: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rtitudine prin rămânerea în dragoste 3: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tică a dragostei 3: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ocială a dragostei 3: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teologică a dragostei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moţională a dragostei 4: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rtitudine prin exercitarea credinţei 5: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cluzie: Certitudinile care rezultă în viaţă 5: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ărţii 2 Ioan este în mare măsură acelaşi cu al primei Epis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ste mai personală, deoarece este adresată către „aleasa Doamnă şi către copiii ei”. Traducerea acestei salutări este ambiguă, deoarece ea poate fi redată prin „doamna Aleasa”, „aleasa Ciria” sau, aşa cum este tradusă de obicei, „aleasa Doamnă”, după cum socotim că în salutare este un nume propriu sau nu. Interpretarea este şi mai ambiguă decât traducerea.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nei persoane individuale, sau termenul „doamnă” descrie în mod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i cărei membri sunt „copiii” ei? Sau dacă Ioan s-a adresat unei persoane, avea aceasta o casă în care se întrunea un grup de credincioşi, iar aceştia erau numiţi „copiii” ei? Un paralelism al acestei situaţii îl găsim în sentimentul evreiesc pentru Sion, pe care Pavel îl numeşte „mam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 4:26). Westcott spune că „problema adresării este imposibil de soluţionat cu cunoştinţele pe care le avem în prezent”, 5 iar comentatori mai recenţi nu au revărsat mai multă lumină asupra subiectului. Ideea principală este că grupul pentru folosul căruia a fost scrisă epistola era pus în pericol de învăţătorii falşi. Ioan a vrut ca ei să exercite vigilenţă ca să nu fie duşi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ctrinar al celei de-a doua Epistole se deosebeşte foarte puţin de cel al primei Epistole. Cititorilor li se prezintă acelaşi pericol al ignorării umanităţii lui Cristos şi aceeaşi necesitate de a rămâne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Fidelita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utare1-3II. Îndemnuri4-11La dragosteLa ascultareLa veghereLa respingerea eroriiIII. Încheiere12.34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i 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dresată în principal lui Gaiu, un pastor sau conducător al Bisericii, a treia Epistolă a lui Ioan se preocupă mai puţin de adevărul teologic şi mai mult de probleme administrative, decât celelalte două epistole. Ea vorbeşte despre întreţinerea fraţilor misionari, care ar trebui să fie încurajaţi când vizitează bisericile în drum spre câmpul de misiune; se ocupă de asemenea de atitudinea răuvoitoare a lui Diotref, care merit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Aplic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urajarea celor care lucrează pentru adevă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iticarea oponenţilor adevărului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recierea martorilor adevărulu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cheiere 1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lui Ioan, şi în special prima, sunt de importanţă inestimabilă ca indicator al realizărilor spirituale personale. Ele sunt aproape pur declarative şi oratorice; pe paginile lor nu se găsesc expuneri şi argument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storic cuprins în Evanghelie este aplicat în 1 Ioan la viaţa credinciosului individual, şi dovezile posedării vieţii veşnice sunt schiţate atât de clar încât el să poată şti cu certitudine dacă a crezut cu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blând al învăţăturii nu trebuie confundat cu lipsa de definire a credinţei sau cu nehotărârea teologică. Toate aceste epistole trasează o linie clară între adevăr şi falsitate, între dreptate şi nelegiuire, între lumină şi întuneric, între dragoste şi ură. Ele îi cer creştinului să se plaseze de o parte sau de cealaltă a liniei. „Cine are pe Fiul are viaţa; cine n-are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re viaţa„ (1 Ioan 5:12). Aceste epistole consideră ca un lucru de la sine înţeles faptul că în Cristos avem o revelaţie clară şi desăvârşită a vieţii veşnice, revelaţie care constituie standardul de adevăr şi care trebuie să fie acceptată sau respinsă de oameni. Obligaţiile şi consecinţele acceptării sunt schiţate în aşa fel încât credincioşii să fie în stare să spună: „Noi am trecut de la moar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pistole prezintă un front solid împotriva răspândirii ereziilor şi erorilor. Ele nu sunt pur polemice însă, ci sunt constructive în prezentarea învăţăturilor Evangheliei. Obiectivele lor sunt maturitatea de gândire şi sfinţenia vieţii, nu o simplă argumentare cu privire la o idee tradiţională. Ele au fost scrise nu doar pentru a câştiga o dezbatere, ci pentru a-1 ajuta şi a-1 dezvolta pe credincios, aşa încât el să poată rămâne statornic, iar cel rău să nu se poată atinge de el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sebius, Historia Ecclesiae VI, xx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odor Zahn, Introduction to the New Testament (Introducere la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Traducere din limba germană, ediţia a 3-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ribner's Sons, 1909, voi. II, p. 262-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 analiză bună a citatelor şi aluziilor folosite, vezi M. R. James, The Second Epistle General of Peter and the General Epistle of Jude (Adoua Epistolă sobornicească a lui Petru şi Epistola soborniceas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în Cambridge New Testament, Cambridge: University Press, 1912, p. xl-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gar J. Goodspeed, An Introduction to the New Testament (Introducere la Noul Testament), Chicago: University of Chicago Press, nedatat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 F. Westcott, The Epistle of John (Epistola lui Ioan), Ed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amp; London: Macmillan &amp; Co., 1886,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pe pagina următoare: Galena corului din catedrala din Utrecht, Olanda, a cărei construcţie a fost începută în secolul al tre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alipsa încheie canonul şi istoria Noului Testament. Indiferent dacă a fost sau nu ultima în ordinea scrierii, este o scriere finală prin ideea ei, deoarece însumează aşteptarea unei Biserici care a fost lansată în lume ca instituţie şi care aştepta cu ardoare desăvârşire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este unică în multe privinţe. Este singura carte din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care este dedicată în întregime profeţiei. Practic toate imaginile ei sunt înrudite cu cele care apar în cărţile profetice ale Vechiului Testament, şi o mare parte a conţinutului ei este profetic, ocupându-se de viitor. Autorul spune limpede că mesagerul care i-a adus ultima vedenie a venit de la „Domnul, Dumnezeul duhurilor prorocilor, [care] a trimis pe îngerul Său să arate robilor Săi lucrurile care au să se întâmple în curând” (Apoc. 22:6), iar în versetul următor vorbeşte despre „cuvintele prorociei din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aparţine categoriei literaturii apocaliptice. Literatura apocaliptică a fost produsă de obicei în vremuri de persecuţie şi de oprimare, ca un mijloc de încurajare a celor care sufereau pentru credinţa lor. Era caracterizată prin (1) o intensă disperare cu privire la circumstanţele prezente şi o nădejde la fel de intensă cu privire la intervenţia divină în viitor; (2) folosirea unui limbaj simbolic, a visurilor şi vedeniilor; (3) introducerea fiinţelor celeste sau demonice ca mesageri şi agenţi în desfăşurarea pla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4) prezicerea unei judecăţi catastrofice a celor răi şi o izbăvire supranaturală a celor drepţi; şi (5) atribuirea pseudonimă a scrierii, unor personalităţi proeminente din istoria biblică, aşa cum au fost Ezra (2 Ezr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Cartea lui Enoh). Apocalipsa posedă majoritatea acestor caracteristic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Studiu al Noului Testament cu excepţia faptului că autorul îşi dezvăluie numele şi presupune că este cunoscut, nu ca o celebritate din trecut, ci ca un participant contemporan la vieţile celor cărora l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a fost scrisă această carte pot fi deduse destul de bine dintr-un studiu al conţinutului ei. Ea se adresează unui număr de şapte biserici din provincia Asia, care au dăinuit o perioadă considerabilă de timp şi în care a existat progres şi declin spiritual. În scrisorile adresate acestor biserici sunt indicii că persecuţia era fie iminentă, fie începuse deja. Biserica din Smirna avea să sufere şi va „avea un necaz de zece zile” (2:10). Antipa a fost martirizat la Pergam (2:13). Filadelfia avea să fie scutită de „ceasul încerc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hiar dacă aceste pasaje ar fi interpretate ca referindu-se la evenimente viitoare, atmosfera Apocalipsei trădează ostilitate şi oprimare. În cuprinsul cărţii, foametea, războiul, molima, presiunea economică şi persecuţia sunt privite ca fenomene obişnuite în cadrul în care ave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îndoieli cu privire la faptul că imperiul roman a constituit modelul pentru puterea de stat pe care Apocalipsa a zugrăvit-o ca duşmanul creştinismului. Fiara care avea „stăpânire peste orice seminţie, peste orice norod, peste orice limbă şi peste orice neam” (13:7) avea ca echivalent stăpânirea universală a Romei sub domnia cezarilor. „Semnul” pe care oamenii aveau să fie obligaţi să-1 poarte pentru a putea cumpăra sau vinde (13:16, 17) era termenul folosit pentru sigiliul imperial care era pus pe testamente, pe contracte, pe documentele de vânzare şi cumpărare şi pe alte documente, ca să le confere statut legal.1 Prostituata, numită Babilonul cel mare, care s-a îmbătat cu sângele sfinţilor şi al martirilor, şedea pe şapte munţi (17:9), numărul colinelor Romei. Indiferent dacă Apocalipsa ar trebui interpretată sau nu în ultimă analiză în termeni referitori la Roma, este cert că ea a fost interpretată în felul acesta atunci când a fost citită pentru prima dată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şcoli de gândire principale cu privire la perioada şi circumstanţele pentru care a fost scrisă Apocalipsa. Un grup o atribuie perioadei lui Nero, când incendierea Romei a iscat persecutare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se bazează în principal pe două considerente. Dacă Ioan, fiul lui Zebedei, a scris Apocalipsa cât şi Evanghelia şi Epistolele care îi sunt atribuite, diferenţa radicală de limbaj şi stil dintre aceste scrieri ar putea fi explicată mai bine dacă Apocalipsa a fost rodul unui efort mai timpuriu, fiind scrisă atunci când încă nu stăpânea perfect limba greacă, în timp ce Evanghelia şi Epistolele au fost scrise mai târziu, când stăpânea mai bine limba greacă. De asemenea, s-a sugerat că numărul mistic, şase sute şaizeci şi şase (13:18), este suma valorilor numerice a literelor evreieşti care intră în numele Neron Kesar, şi prin urmare personajul descris în acest capitol trebuie să fie Nero. Acest gen de raţionament este prea şubred ca să poată duce la vreo concluzie stabilă, mai ales că nu este sprijinit de tradiţi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pentru datarea Apocalipsei plasează scrierea ei la sfârşitul primului secol, în timpul domniei lui Domiţian, între anii 81 şi 96 d. Cr. Această datare are cel puţin avantajul de a fi sprijinită direct d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tmos, văzută d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Irenaeus a spus că Ioan a primit vedenia „nu de multă vreme, ci aproape în zilele noastre, către sfârşitul domniei lui Domiţian”.2 Deşi probabil că nu a existat o persecuţie generală în timpul lui Domiţian, faptul că el a insistat ca oamenii să i se închine ca unui zeu şi tirania crescândă a dictaturii sale l-au pus în opoziţie cu creşterea creştinismului şi au prevestit naşterea unor condiţii sociale, economice şi religioase de felul celor profeţ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deci este mărturia unei ostilităţi crescânde între Biserică şi statul roman. Ea nu implică cu necesitate că ar fi fost adoptată o politică universală de persecutare a creştinilor, ci arată limpede că nu poate exista nici un compromis între un stat păgân şi Biserica creştină. Rezultatul logic al păgânismului este totalitarismul, care implică închinarea înaintea conducătorului care deţine controlul asupra tuturor structurilor politice, asupra resurselor economice, asupra ritualurilor religioase şi asupra în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53 personale. Toleranţa Romei faţă de Biserica primară' s-a transformat în suspiciune atunci când Pavel şi alţi predicatori creştini au fost judecaţi de lideri evrei, şi apoi suspiciunea s-a transformat în dispreţ şi ură. Către sfârşitul primului secol, creştinii se găseau pretutindeni pe poziţii defensive. Ei vedeau cu ochii lor adevărul din cuvintele Domnului Isus: „Dacă aţi fi din lume, lumea ar iubi ce este al ei; dar pentru că nu sunteţi din lume şi pentru că Eu v-am ales din mijlocul lumii, de aceea vă urăşte lumea” (Ioan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a fost scrisă ca o încurajare pentru bisericile care simţeau această ostilitate crescândă şi ca un avertisment pentru creştinii nepăsători şi neglijenţi, care erau tentaţi să alunece într-o conformare facil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a fost ultimul strigăt dintr-un secol care se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trivit propriei sale mărturii, se numea Ioan şi a fost martor ocular al lucrurilor pe care le-a văzut (Apoc. 1:1, 2). El se afla în Patmos, o insulă stâncoasă din apropierea coastei Greciei, unde a fost întemniţat din pricina credinţei sale (1:9). În timp ce se afla acolo, a avut o vedenie pe care a descris-o, şi i s-a poruncit să o transmită la şapte biserici din Asia (1:10), biserici pe care el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limba greacă folosită în Apocalipsa pare stângace şi chiar negramaticală. Ar trebui să ne aducem aminte că autorul încerca să pună în limbaj omenesc scene care nu puteau fi descrise în termeni obişnuiţi şi, în consecinţă, gramatica şi vocabularul său s-au dovedit amândouă inadecvate. În afară de aceasta, probabil că el era de origine aramaică şi că nu-i era uşor să se exprime cursiv în greacă. Unele diferenţe ar putea fi explicate cu uşurinţă dacă la scrierea Evangheliei şi a epistolelor el a avut un secretar particular priceput şi dacă Apocalipsa a scris-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este o carte interpretativă. Ea conţine nu mai puţin de patru sute de aluzii la Vechiul Testament, deşi nu poate fi găsit nici un cit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i structura ei sunt înrudite cu profeţiile din Vechiul Testament şi ele leagă înţelesul ei de a doua venire a lui Cristos. Apocalipsa face o evaluare a temperamentului spiritual al vieţii Bisericii prin judecăţile cu privire la cele şapte biserici din Asia. Şirul de vedenii care urmează, prin oricare sistem ar fi interpretate, constituie o imagine a împlinirii finale a pla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raniu ar fi simbolismul ei, Apocalipsa este cartea din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care ne dă cea mai organizată prevestir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între teologii moderni există patru şcoli principale de interpre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et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eteristă susţine că simbolismul Apocalipsei este legat numai de evenimente din perioada în care a fost scrisă. Toate imaginile cu peceţi, cu trâmbiţe şi cu ulcioare nu au nici o semnificaţie pentru viitor. Atunci când a vorbit despre o judecată viitoare, scriitorul nu a făcut decât să-şi exprime indignarea morală cu privire la abuzurile din vremea sa. Aceasta este concepţia susţinută de majoritatea teologilor liberali, cum sunt R. H. Charles şi C. C. Torrey. Ea are avantajul de a lega Apocalipsa de ideile şi evenimentele istorice din perioada în care a fost scrisă, dar nu recunoaşte nici un element de profeţie anticipaţi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dealistă, care este deseori aliată strâns cu cea preteristă, consideră că Apocalipsa este doar un tablou simbolic al luptei dintre bine şi rău, dintre creştinism şi păgânism. Ea susţine că simbolurile din Apocalipsa nu pot fi identificate ca evenimente istorice din trecut sau din viitor; ele nu sunt decât direcţii sau idealuri. Iată ce spune Raymond Calkins: „Acum înţelegem ce înseamnă cuvântul 'revelaţie'. Nu înseamnă o revelaţie a misterelor viitoare legate de sfârşitul lumii, de mileniu sau de ziua judecăţii. Nici nu înseamnă, în principal, o revelaţie a gloriei cerului sau a fericirii celor răscumpăraţi. Dimpotrivă, am putea spune că înseamnă o revelaţie a Dumnezeului infinit; o dezvăluire a puterii atotbiruitoare a unui Mântuitor omnipotent, dezvăluire făcută pentru mângâierea şi inspirarea poporului lui Dumneze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dealistă de interpretare are avantajul concentrării atenţiei cititorului asupra adevărurilor etice şi spirituale din Apocalipsa şi nu asupra aspectelor controversate ale simbolismului ei. Pe de altă parte, ea tinde să subestimeze simbolismul acela ca vehicul al profeţiei anticipative. „Spiritualizarea” ei dezgoleşte Apocalipsa de orice valoare anticipativă şi o separă de orice împlinire istorică precisă. Ziua judecăţii, potrivit acestei teorii, vine ori de câte ori se ia o decizie într-o problemă morală importantă; ea nu este punctul culminant final în care Cristosul supranatural se urcă pe un tro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stori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istoricistă susţine că Apocalipsa prezintă în formă simbolică întregul curs al istoriei Bisericii, de la Rusalii şi până la venir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zugrăvesc în ordine evenimentele majore care au avut loc, adică, peceţile sunt dezmembrarea imperiului roman, năvala de lăcuste din iazul fără fund este o zugrăvire a invaziei mahomedane etc.4 Fiecare eveniment major din istoria creştinismului a fost prevestit în linii mari în felul acesta, aşa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devine un calendar al evenimentelor viitoare. Majoritatea reformatorilor, în măsura în care s-au ocupat de Apocalipsa, cât şi mulţi predicatori evanghelici moderni, cum sunt A. J. Gordon şi A. B. Simpson, au susţinut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ste sprijinită cel puţin în aparenţă de expres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4:1: „Suie-te aici şi-ţi voi arăta ce are să se întâmple după aceste lucruri”. Concepţia istoricistă este mai literală decât cea idealistă, dar adepţii ei nu au ajuns niciodată la unanimitate cu privire la semnificaţi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Studiu al Noului Testament individuale. Chiar şi între istoricişti sunt aproape la fel de multe interpretări câţi comentatori. Nu se poate ca toţi să aibă dreptate, şi întrucât există o deosebire de păreri atât de mare în rândurile lor, există cel puţin posibilitatea ca metodele lor de interpretare să fi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it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ştii susţin fie că primele trei capitole din Apocalipsa se aplică perioadei în care a fost scrisă cartea, fie că cele şapte biserici din Asia reprezintă şapte epoci din istoria Bisericii, extinzându-se din epoca apostolică până la întoarcerea lui Cristos. Până aici viitoriştii sunt istoricişti. Începând cu expresia din 4:1, „ce are să se întâmple după aceste lucruri”, ei susţin că restul cărţii se ocupă de evenimente care vor avea loc într-o perioadă numită „Necazul cel mare”, imediat precedentă venirii lui Cristos, şi estimează durata ei între trei ani şi jumătate şi şapte ani. Evenimentele din Apocalipsa legate de această perioadă sunt interpretate cât se poate de literal şi sunt considerate ca fiind de domeniul viitorului în epoca prezentă. Teologi de felul lui 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s, C. I. Scofield, A. C. Gaebelein, H. A. Ironside şi alţii sunt viit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mile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a Apocalipsei dintr-un punct de vedere escatologic şi nu istoric dă naştere la alte trei diviziuni de gândire, bazate pe interpretări diferite ale capitolului al douăzecilea. Punctul crucial al interpretării este centrat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tar al lui Zeus la Pergam, aşa cum a fost reconstruit de R. Bohn. În plan secundar se văd templul zeiţei Atena Polias ţi templ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55 întrebării dacă „mia de ani” trebuie să fie luată în sens literal sau figurat şi dacă ea precedă sau urmează după a doua venire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stmilenistă consideră că mia de ani este probabil o descriere figurată a unui interval lung care precedă venirea lui Cristos. La începutul perioadei de triumf a Evangheliei asupra popoarelor se va instaura domnia paşnică ce va dura până la întoarcerea lui Cristos pentru a face judeca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milenistă susţine că mileniul nu există ca perioadă propriu-zisă, ci reprezintă probabil starea intermediară a celor morţi. Cristos se poate întoarce oricând şi El va judeca lumea, va inaugura starea eternă de binecuvântare a celor îndreptăţiţi, cerul nou şi pămân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remilenistă susţine că Cristos se va întoarce personal ca să instaureze împărăţia Sa; că morţii îndreptăţiţi vor învia; că ei vor domni personal împreună cu El pe pământ timp de o mie de ani; că după domnia Lui de o mie de ani va avea loc o răzvrătire finală care va fi suprimată imediat, morţii nelegiuiţi vor fi judecaţi şi va începe star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relaţie necesară între aceste concepţii şi interpretările cronologice definite anterior. În general, problema mileniului este tratată cu seriozitate numai de istoricişti şi de viitorişti, întrucât preteriştii şi idealiştii nu consideră „mia de ani” decât un alt simbol oarecare. Diagrama care urmează va ilustra diferitele metod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 de argint din timpul domniei lui Tiberiu. În vremea Noului Testament era o monedă obişnuită, şi este numită „ban” în Luca 2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ale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1-34-1920-22PreteristăBiserici istoriceSimbolicSimbolicpentrupentru ceruri şicondiţiilepentru victoriecontemporaneIdealistăBiserici istoriceSimbolicVictoria bineluipentruconflictuldintre bine şirăuIstoricistăBiserici istoriceSimbolicJudecata finală; realepentruMileniul (?) evenimenteStarea eternăistorice: căderea Romei, mahomedanism, papalitate, reformaţieViitoristăŞapte stadii aleNecazul cel mareâmpărăţiaistoriei BisericiiJudecăţi concentratede o mie de aniasupra BisericiiJudecata morţilorapostate şi asupranelegiuiţianticristuluiStarea eternăVenirea lui CristosPostmilenistăBiserici istoriceân general oVictoriainterpretarecreştinismuluiistoricistăasupra lumiiAmilenistăBiserici istoriceân general oVenirea lui CristosinterpretareJudecataistoricistăStarea eternăPremilenistăBiserici istoriceân general oDomnie literalăcare reprezintăinterpretarede o mie de anietape istoriceviitoristăJudecata lamarele tron albNoul IerusalimCapitolul 21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heie pentru interpretarea Apocalipsei nu stă în niciuna dintre aceste teorii, oricât de mari ar fi meritele lor, ci în structura cărţii însăşi când prezintă persoana lui Cristos. Însuşi titlul cărţii, „Descoper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pe care i-a dat-o Dumnezeu, ca să arate robilor Săi lucrurile care au să se întâmple în curând.„, arată că tema centrală este persoana lui Cristos revelând viitorul. Nu avem certitudinea dacă „Descoperirea lui Isus Cristos” înseamnă revelarea persoanei Lui sau revelaţia pe care a dat-o El, care a venit de la El. Dacă prima interpretare a titlului prezintă tema, atunci Apocalipsa este o dezvăluire a persoanei lui Cristos, aşa cum Se raportează El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cea de-a doua interpretare, subiectul este programul viitorului prezentat de Cristos. Amândouă interpretările sunt posibile din punct de vedere gramatical, 5 şi amândouă fac din Cristos personajul central al cărţii. Multă controversă ar fi fost evitată dacă teologii ar fi abordat Apocalipsa din punctul de vedere neutru al structurii ei literare, bazându-şi escatologia pe cris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indiciu cu privire la conţinutul cărţii apare în forma pe care i-a dat-o autorul în urma experienţei lui proprii. Evident, cartea constă dintr-o serie de vedenii, fiecare dintre ele fiind o unitate separată. Deşi există mai multe unităţi mici introduse prin expresia „am văzut”, „m-am uitat” (5:1,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9; etc), există patru diviziuni principale introduse prin expres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1:10; 4:2; 17:1-3; 21:9, 10). Aceste diviziuni au conţinut diferit şi au lungimi inegale, dar ele conferă o organizare unitară cărţii. Împreună cu prologul şi cu epilogul, ele împart Apocalipsa în şase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rţii apar câteva serii de şapte. Sunt şapte biserici (2:1, 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3:1, 7, 14), şapte duhuri ale lui Dumnezeu (4:5), şapte peceţi (6:1, 3,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2; 8:1), şapte trâmbiţe (8:6, 7, 8, 10, 12; 9:1, 13; 11:15), şapte tun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şapte potire (16:1, 2, 4, 8, 10, 12, 17), şapte personaje principal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 7; 13:1, 11; 14:1) şi şapte fericiri (1:3; 14:13; 16:15; 19:9; 20:6; 22:7,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fac parte din structura literară a cărţii şi sunt enumerate în succesiune strânsă, iar altele apar izolate. Folosirea numărului şapte indică un plan de gândire care face ca Apocalipsa să fie mai mult decât o acumulare întâmplătoare de simbol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adic apar şi alte combinaţii sau serii numerice. Sunt douăzeci şi patru de bătrâni (4:4), patru făpturi vii (4:6), patru călăreţi (6:1-8), patru îng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o sută patruzeci şi patru de mii de răscumpăraţi (7:4; 14:1), douăsprezece porţi ale cetăţii lui Dumnezeu (21:12), douăsprezece teme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4), douăsprezece feluri de rod în pomul vieţii (22:2)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expresie care merită atenţie. În 4:5, 8:5, 11:19 şi 16:18: „fulgere, glasuri şi tunete”. Ultimele trei locuri în care apare expresia sunt la sfârşitul unei serii de judecăţi. Sunt oare repetate sau sunt un indiciu că cele trei judecăţi sunt concomitente şi, în consecinţă, fiecare judecată este o intensificare a cel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indiciile furnizate în felul acesta de cartea însăşi, poate fi elaborată următoare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lui Isus Cristos în „lucrurile care au să se întâmp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logul: Cristos vorbeşte1:1-8Titlu1:1Agentul1:2Fericire1:3Destinaţia1:4, 5aDedicaţie1:5b, 6Motou1:7Autentificare1:8[. Vedenia I: Cristos în Biserică: Cel viu1:9-3:22Locul: PatmosPortretul1:9-20MesajeleCătre Efes2:1-7Către Smirna2:8-11Către Pergam2:12-17Către Tiatira2:18-29Către Sardes3:1-6Către Filadelfia3:7-13Către Laodicea3:14-22. Vedenia II: Cristos în cer: Răscumpărătorul4:1-16:21Locul: în cerScena cerului4:1-5:14Cele şapte peceţi6:1-8:5Calul alb6:1,2Calul roşu6:3,4Calul negru6:5, 6Calul gălbui6:7,8Sufletele martirilor6:9-11Semnele din cer6:12-17(Paranteză: Pecetluirea celor 144.000)7:1-17Tăcerea din cer8:1-5Cele şapte trâmbiţe8:6-11:19Grindină, foc şi sânge8:7Marea transformată în sânge8:8,9Căderea stelelor pe ape8:10, 11ântunecarea soarelui, lunii şi stelelor8:12, 13Deschiderea Adâncului9:1-12Dezlegarea celor patru îngeri 9: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Cărt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templului 10:1-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încoronării 11: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12:1-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12:1-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12: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12: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parte bărbătească 12: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12: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din mare 13: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de pe uscat 13: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pe Muntele Sion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Mesaje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judecată 14: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abilonulu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despre mânia lui Dumnezeu 14: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celor morţi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seceriş 14: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strugurilor mâniei 14: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otire 15:1-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ceruri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16: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oamenilor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ării în sâng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izvoarelor în sânge 1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ăldurii de la soare 16:8, 9 întunericul 16: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 necurate 16:12-15 încheierea 16: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edenia III: Cristos cucereşte: Războinicul 17: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u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rea Babilonului 17:1-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in ceruri 19:1-10 înfrângerea fiarei 19: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lui Satan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de o mie de ani 2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finală 20: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morţilor 20: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 noi şi un pământ nou 2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denia IV: Cristos încoronat: Mielul 21:9-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i Dumnezeu 21:9-21 închinare lui Dumnezeu 21:2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lui Dumnezeu 2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pilog: Chemarea făcută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re –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lătire –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tăşie –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definitivă a Apocalipsei depăşeşte limitele acestei cărţi, dar câteva observaţii i-ar putea fi de folos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este scrisă în stilul literaturii apocaliptice, dar se deosebeşte simţitor de majoritatea acestor scrieri prin faptul că are un autor cunoscut care îşi spune numele şi care are în vedere o destinaţie precisă. Scopul lui de căpătâi nu este să prezică în avans toate detaliile istoriei Bisericii, ci să arate orientările generale ale epocii contemporane şi împlinirea lor la întoarcerea personală a lui Cristos. Declaraţia şi apelul întreit din epilog, „Eu vin c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12, 20), repetă promisiunile făcute bisericilor (2:16, 3:11) şi face ca întreaga carte să fie un avertisment pentru lume şi o încurajare pentru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unităţi domină întreaga carte. Persoana lui Cristos este dominantă, în primul rând ca persoana glorificată cu o înfăţişare strălucitoare, îmbrăcată în alb, care cercetează, mustră şi sfătuieşte Biserica. Ca unul care revendică dreptul de a judeca potrivit cu autoritatea conferită de sulul pecetluit, El este Mielul, care a dobândit acest drept prin lucrarea Lui de răscumpărare (5:4-7). În punerea în aplicare a judecăţii El este Cuceritorul, călărind pe un cal alb la fel ca şi un general roman în parada triumf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În desăvârşirea tuturor lucrurilor El este Mirele poporului Său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fiind numit din nou „Mielul”, datorită lucrării Sale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cronologic al Apocalipsei este controversat. Istoriciştii văd în el un calendar complet al tuturor evenimentelor majore, de la data scrierii şi până la venirea lui Cristos; viitoriştii leagă cea mai mare parte a cărţii de o perioadă de şapte ani imediat precedentă arătării Domnului; preteriştii şi idealiştii o consideră fără legătură cu vreo cronologie. Anumite fapte însă par să fie clare. Scrisorile din primele trei capitole au fost adresate bisericilor care existau în cetăţi din Asia, aşa încât ele sunt legate de perioada contemporană autorului. Prima vedenie din capitolul al patrulea referitoare la „ce are să se întâmple după aceste lucruri” (4:1), începe în vremea scriitorului şi continuă într-un timp nedefinit. Ultimle două vedenii ale cărţii încă nu s-au împlinit, şi ele se aplică la vremea sfârşitului care are să vină. În felul acesta, Apocalipsa aparţine în parte trecutului, în parte prezentului şi în part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secţiuni sunt paralele una cu alta. Prima, Apocalipsa 17:1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se ocupă de condamnarea sistemului mondial rău care este reprezentat de prostituată, de Babilon. A doua secţiune, Apocalipsa 21:9 la 22:5, descrie arătarea finală a miresei lui Cristos, Noul Ierusalim. Paralelismul între aceste două secţiuni implică atât similaritate cât şi contrast. Amândouă secţiuni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61 introduse de „unul din cei şapte îngeri care ţineau cele şapte p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eresc îl invită pe privitor să vadă scena, spunând: „Vino să-ţi arăt”. Fiecare secţiune reprezintă sfârşitul unui scop: una, sfârşitul îndepărtării de Dumnezeu; cealaltă, încheierea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contrastelor este la fel de clar. Prima secţiune prezintă o prostituată; a doua secţiune prezintă o mireasă. Cadrul primei secţiuni este pustia (17:3); cadrul celei de-a doua este un munte (21:10). Prima secţiune spune că pe fruntea prostituatei sunt scrise nume de hulă (17:3); cea de-a doua spune că pe Cetatea Sfântă sunt înscrise numele celor douăsprezece seminţii şi ai celor doisprezece apostoli (21:12, 14). Prima secţiune prezintă Babilonul, cetatea corupţiei şi a judecăţii (17:6); a doua descrie Noul Ierusalim, care se pogoară din cer, curat şi cast (21:10). Prima cetate piere în judecată; cealaltă stă în lumină eternă. Prima este blestemată; cealaltă est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pocalipsa ne dă o perspectivă divină asupra istoriei. Oricum ar fi interpretate în detaliu simbolurile ei, perspectiva generală este că sfinţenia divină vede atât virtuţile cât şi neajunsurile bisericilor, şi condamnarea şi nădejdea lumii. Mesajul către biserici este trimis prin Cel care umblă în mijlocul sfeşnicelor de aur; scena pentru împărţirea judecăţii este centrată în jurul tronului lui Dumnezeu (4:2-19:5); judecata finală este pronunţată de pe acelaşi tron (20:11). Tronul ocupă o poziţie centrală chiar şi în descrierea cerului nou şi a pământului nou (22:1), fiind izvorul râului vieţii. Această accentuare a tronului arată clar în Apocalipsa ideea suveran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omnia Lui eternă asupra activităţ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dominant al cărţii este contrabalansat de tabloul izbitor al răului. Cartea aceasta nu conţine nici un indiciu că lumea în general se va ameliora cu trecerea timpului şi nici că toţi oamenii se vor întoar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pocăinţă şi credinţă. Ea zugrăveşte civilizaţia din vremurile de pe urmă, care este foarte prosperă, avansată din punct de vedere cultural şi complet lipsită de Dumnezeu (18:1-5). Ultima acţiune a omenirii organizate este o revoltă armată împotriva lui Dumnezeu şi a CristosuluiSău (20: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carte a Bibliei, cu excepţia cuvintelor lui Isus însuşi, nu este zugrăvit mai înfricoşător tabloul condamnării finale. A păcatului (2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modern de la jumătatea secolului al douăzecilea, Apocalipsa pare mai puţin apocaliptică decât pentru părinţii sau pentru bu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misterioase la icoane care vorbesc (13:15), la faptul că fiara făcea să coboare foc din cer pe pământ (13:13), la controlul economic asupra unei populaţii mari (13:16, 17), la supunerea obligatorie faţă de o religie sinte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la devastarea completă a pământului prin schimbările de elemente din mare şi prin schimbările fizice din căldura soarelui (16:3, 8), la chemarea tuturor împăraţilor pământului ca să lupte (16:14), la conducerea naţiunilor concentrată în mâna a una sau două persoane (19:19, 20) şi la prăbuşirea completă a centrului civilizaţiei „într-o clipită” (18:18-20) nu sunt dincolo de posibilităţile epocii actuale. În multe privinţe, Apocalipsa este cea mai modernă cart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se încheie cu promisiunea finală: „Eu vi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orbit prin Lege şi prin prooroci; El a vorbit iarăşi prin Fiul Său, care „acum, la sfârşitul veacurilor, S-a arătat o singură dată, ca să şteargă păcatul prin jertfa Sa” (Evrei 9:26). O revelaţie şi mai mare urmează să vină atunci când El „Se va arăta a doua oară, nu în vederea păcatului, ca să aducă mântuirea celor ce-L aşteaptă” (Evrei 9:28). Apocalipsa ne îndreaptă privirile spre acea revelaţie şi spre acea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G. A. Deissmann, Bible Studies (Studii biblice), traducere autoriz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Grieve (Edinburgh: T &amp; T Clark, 1901), p. 240-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enaeus, Against Heresies (împotriva ereziilor) V, xxx,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ymond Calkins, The Social Message of the Book of Revelation (Mesajul social al cărţii Apocalipsa), New York: The Woman's Press, nedatat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olecţia de comentarii citate de John Peter Lange, The Revelatio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ocalipsa lui Ioan), traducere din limba germană de Ev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ediţie lărgită de E. R. Craven; New York: Scribner, Armstrong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1874, p. 2, 7,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a interpretare consideră că he apokalupsis tou Iesou Christou este un genitiv obiectiv; a doua interpretare îl consideră un genitiv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Ş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secol, cărţile care alcătuiau Noul Testament ajunseseră deja la destinaţiile lor. Nu toate cărţile au fost cunoscute de la bun început de toţi creştinii; dimpotrivă, este foarte probabil că unii dintre primii creştini nu au văzut toate Evangheliile, nici toate epistolele lui Pavel şi nici toate celelalte epistole înainte de sfârşitul secolului. În afară de aceasta, multe dintre Evangheliile apocrife, Faptele apocrife şi epistolele apocrife erau în circulaţie în cursul secolului al doilea şi erau acceptate de unele grupuri, pentru că altfel nu ar fi supravieţuit deloc. Pe baza căror criterii au fost acceptate unele cărţi, iar altele au fost respinse? Pe baza căror criterii cele patru Evanghelii, Faptele, cele treisprezece epistole ale lui Pavel, epistolele generale şi Apocalipsa au fost adunate laolaltă pentru a alcătui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în timp ce alte scrieri aproape la fel de vechi au fos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constituie problema canonului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non” este derivat de la cuvântul grecesc kanon, care însemna „trestie”, şi prin urmare „băţ” sau „bară”, care, pentru că era folosită pentru măsurat, a ajuns să însemne în sens metaforic „standard”. În gramatică însemna o regulă de procedură; în cronologie, un tabel de date; în literatură a ajuns să însemne o listă de lucrări care puteau fi atribuite în mod corect unui anumit autor. În sensul acesta, „canonul lui Platon” se referă la lista tratatelor care îi pot fi atribuite lui Platon ca şi creaţii autent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literare sunt importante, deoarece numai lucrările autentice ale unui autor pot revela ideile sale, şi includerea unor lucrări neautentic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Studiu al Noului Testament ar falsifica sau ar prezenta greşit principiile pe care a vrut el să le expună. În acelaşi fel, în cazul în care canonul Noului Testament nu poate fi stabilit cu un grad înalt de exactitate, autoritatea lui devine îndoielnică şi nu pot exista standarde fixe pentru credinţă şi pentru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incipiilor folosite în cea mai mare parte a lucrărilor literare, canonul Noului Testament nu poate fi stabilit numai pe baza paternităţii scrierilor. Cărţile din Noul Testament au fost scrise de nouă bărbaţi, şi nu există nici un motiv special ca numai aceştia nouă să fi fost aleşi. Nu se poate da nici o explicaţie de ce Filip, de exemplu, să nu fi fost inspirat să scr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aşa cum a făcut Matei. Criteriul care face ca aceste lucrări să fie canonice nu este nicidecum uniformitatea autorilor umani. Cu toate acestea, dacă s-ar putea arăta că oricare carte a Noului Testament a fost atribuită pe nedrept persoanei al cărei nume îl poartă, locul ei în canon ar fi peric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nu poate fi stabilit în întregime numai pe baza acceptări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a cărţilor ei. Unele au fost acceptate imediat de toate bisericile, câteva au fost acceptate cu ezitări de anumite biserici şi nu au fost acceptate nicidecum de altele, iar altele nu au fost menţionate decât la o dată relativ târzie, sau dreptul lor de a fi incluse în canon a fost contest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locale sau gusturile individuale ar fi putut influenţa verdictul dacă acesta ar fi venit de la biserici şi de la scriitorii antici. În ciuda acestui fapt, ceea ce a respins o persoană sau o parte a Bisericii a fost acceptat de altă persoană sau de altă parte a Bisericii; de asemenea, nu este nicidecum adevărat că cei care au emis judecăţi au fost atât de lipsiţi de discernământ încât au acceptat orice lucrare care era după gustul lor, indiferent de meritele inerente ale lucrării. Critica anticilor nu era mai puţin supusă greşelilor decât cea a cercetătorilor moderni. Pe de altă parte, ei au avut acces la documente şi la tradiţii care sunt dispărute acum, iar mărturia lor nu poate fi înlăturată doar pentru faptul că nu este o mărturie din secolul al douăzecilea. Asentimentul ecleziastic cu privire la canonicitate furnizează o dovadă coroborativă, chiar dacă el nu este decisiv pr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riterii menţionate mai sus nu sunt suficiente, care este criteriul final? Adevăratul criteriu al canonicităţii este inspiraţia. „Toată Scriptura este insuflată de Dumnezeu şi de folos ca să înveţe, să mustre, să îndrepte, să dea înţelepciune în îndreptăţire, pentru ca omul lui Dumnezeu să fie desăvârşit şi cu totul destoinic pentru orice lucrare bună” (2 Tim. 3:16, 17). Cu alte cuvinte, orice scriere care a fost inspirată de Dumnezeu este Scriptură şi orice scriere care nu a fost inspirată de Dumnezeu nu este Scriptură, dacă „Scriptură” înseamnă scriere care conţine cuvântul plin de autorita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teriul acesta este adoptat ca un criteriu final, trebuie să răspundem la o altă întrebare: „Cum este dovedită inspiraţia?” Cărţile din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nu încep toate cu afirmaţia că sunt inspirate de Dumnezeu. Unele dintre ele se ocupă cu probleme foarte obişnuite; altele conţin enigme istorice, literare şi teologice care pot fi rezolvate numai cu greutate. Este posibil ca inspiraţia lor să fie demonstrată într-un mod satisfăcător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răspunsuri la această problemă. Mai întâi, inspiraţia acestor documente poate fi susţinută prin conţinutul lor intrinsec. În al doilea rând, inspiraţia lor poate fi dedusă din efectul lor moral. În fine, mărturia istor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reştine va arăta ce valoare le-a fost atribuită acestor cărţi, de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aceea care le-a determinat să fie inspirate sau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lor intrinsec, toate au ca subiect central persoana şi lucrarea lui Isus Cristos. Evangheliile sunt biografice, Faptele apostolilor relatează efectele istorice ale personalităţii Lui, epistolele se ocupă cu învăţături teologice şi practice care emană din examinarea persoanei Lui, iar Apocalipsa prezice relaţia Lui cu viitorul. Obiecţia că orice personaj proeminent din antichitate ar fi putut fi imortalizat în felul acesta într-o serie de scrieri nu este o obiecţie validă. În afara Noului Testament nu există nici o indicaţie că Isus ar fi fost considerat important de către liderii şi învăţătorii din vremea Sa şi nu exista nici un motiv natural ca scrierile cu privire la El să supravieţuiască în lumea romană. Noul Testament recunoaşte că mesajul cu privire la Cristos era „pentru iudei. O pricină de poticnire, şi pentru neamuri o nebunie” (1 Cor. 1:23). În ochii contemporanilor Săi El nu a fost mai mult decât oricare alt aspirant la mesianitate care a fost suprimat de stăpânirea romană. Dacă scrierile cu privire la El au dăinuit şi au primit putere, trebuie să fie ceva în ele însele care să producă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u privire la persoana lui Cristos a fost unic. În primul secol erau cunoscute şi alte culte centrate în jurul unei singure persoane, dar aceste persoane erau mitice, iar dacă au fost persoane istorice, închinarea înaintea lor nu a dăinuit. Mesajul acesta se centrează în cărţile numit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pocrife şi Faptele apocrife insistă mai mult asupra descrierii de miracole decât asupra învăţăturii, iar puţinele epistole apocrife sunt mozaicuri de frânturi luate din canonul recunoscut. În ceea ce priveşte precizia relatării, profunzimea învăţăturii şi concentrarea asupra persoanei lui Cristos, există o diferenţă sesizabilă între cărţile canonice şi cele ne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nonice sunt deosebite prin efectele etice şi spirituale. Toate scrierile redau gânduri umane, unele pot influenţa profund gândirea umană, dar numai cărţile Noului Testament o transformă. Puterea lor este o dovadă bună a inspiraţiei lor. Deşi acest test poate părea extrem de subiectiv, întrucât se bazează pe reacţia umană la cuvântul scris, el este totuşi valabil. 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Testament nu sunt numai o lectură folositoare, ci ele sunt şi o for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or moral este demonstrat prin puterea pe care o au în 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reştine. Deşi nu se poate spune că fiecare membru al Bisericii primare avea un Nou Testament de buzunar pe care îl studia asiduu, se poate arăta că liderii Bisericii cunoşteau Noul Testament şi îl foloseau. Oriunde a fost proclamat şi primit mesajul, Biserica s-a extins şi a adus cu sine curăţirea morală a societăţii. Nu toţi cei care s-au declarat creştini din primul secol încoace au avut un caracter imaculat, şi nici Biserica nu a fost întotdeauna lipsită de greşeli. În ciuda acestor fapte, între standardele morale ale păgânismului şi cele ale Bisericii nou-testamentale a existat o diferen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urăţia, blândeţea, cinstea şi multe alte virtuţi, care abia dacă existau în păgânism, au căpătat viaţă. Oricât de slabi au fost creştinii în urmărirea idealurilor pe care le aveau, ei s-au deosebit de lumea păgână din jurul lor datorită puterii adevărului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mesajului divin şi ale puterii morale ale acestor cărţi nu pot fi aplicate cu succes de un singur individ aflat într-o sferă limitată, fără ca să se ajungă ca unii să afirme că puterea canonului a fost doar un efect întâmplător produs de o relaţie accidentală între timp şi temperament. Când mărturia internă a lucrărilor însele şi mărturia externă a celor care le-au cunoscut şi folosit afirmă amândouă că aceste lucrări sunt de la Dumnezeu, atunci criteriile canonicităţii devin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ovezilor interne ale cărţilor revelează că autorii au presupus existenţa autorităţii canonice într-o anumită măsură. De la bun început, anumite informaţii şi anumite aspecte ale mesajului cu privire la Cristos au fost transmise de la o persoană la alta, fiind considerate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Galateni, Pavel afirmă că Evanghelia sa „nu este de obârşie omenească, pentru că n-am primit-o, nici n-am învăţat-o de la vreun om, ci prin descoperirea lui Isus Cristos” (Gal. 1:11, 12). În 1 Corinteni 15:3, 4 el defineşte Evanghelia sa ca mesajul pe care l-am „primit şi eu: că Cristos a murit pentru păcatele noastre, după Scripturi; că a fost îngropat şi a înviat a treia zi, după Scripturi”. El nu spune că mesajul ar veni de la el însuşi; el 1-a „primit”. În 1 Tesaloniceni, una dintre primele sale epistole, el afirmă: „Vă propovăduiam Evanghelia lui Dumnezeu” (1 Tes. 2:9), aceeaşi Evanghelie, desigur, care este definită în 1 Corinteni; după aceea, Pavel adaugă: „Când aţi primit Cuvântul lui Dumnezeu, auzit de la noi, l-aţi primit nu ca pe cuvântul oamenilor, ci, aşa cum şi este în adevăr, ca pe Cuvântul lui Dumnezeu, care lucrează în voi şi în care credeţi” (2:13). Aici găsim chiar în Noul Testament o afirmaţie câ (1) mesajul este cuvântul lui Dumnezeu, şi (2) că a produs un efect asupra celor care l-au crezut. Deoarece el avea încredere în autoritatea acestui mesaj, Pavel a adăugat în a doua Epistolă către tesaloniceni: „Dacă n-ascultă cineva ce spunem noi în această epistolă, însemnaţi-vi-1 şi să n-aveţi nici un fel de legături cu el, ca să-i fie ruşine” (2 Tes. 3:14). Aşadar, la începutul lucrării sale, Pavel a considerat că scrierile sale sunt cuvântul plin de autorita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epistolelor lui Pavel a ajuns să facă parte din canon la o dată timpurie, deoarece 2 Petru 3:15, 16 face aluzie la ea ca la un grup de scrieri care trebuie să fie acceptate ca şi „celelalte Scripturi”. Faptul că unii „neştiutori şi nestatornici le răstălmăcesc” arată că dacă aceste scrieri nu ar fi avut autoritate, ei nu le-ar fi acordat nici o atenţie. Chiar de Ia bun început, aceste epistole au fost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crierile Noului Testament conţin aluzii similare, dar toate posedă o trăsătură caracteristică care le autentifică. Evangheliile sunt dedicate aproape în întregime citării cuvintelor lui Isus şi relatării fap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ietatea cu care tratează minunile este în contrast cu unele pasaje puerile şi absurde din Evangheliile apocrife şi conferă soliditate canonicităţii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marcat mai sus, decizia finală în această problemă a canonului nu a putut fi luată în mod arbitrar de către o singură persoană sau de către un grup local oarecare. Distincţia între cărţile canonice şi cele necanonice a fost produsul unei conştiinţe spirituale crescânde. Totuşi, la o dată timpurie, au fost trasate liniile de demarcaţie şi acestea nu au fost rezultatul unei preferinţe sau prejudecăţi personale neîntemeiate. Biserica nu a stabilit canonul; ea a recunoscut canonul. În sensul cel mai deplin al cuvântului, nici un conciliu bisericesc nu ar fi putut crea canonul, deoarece nici un grup şi nici un conciliu nu putea conferi inspiraţie unor lucrări care existau deja. Singurul lucru pe care au putut să-1 facă conciliile a fost să-şi exprime părerea care cărţi sunt canonice şi care nu sunt, şi apoi să lase istoria să confirme sau să infirme verdi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externă cu privire la existenţa unui canon al Noului Testament este atât neoficială cât şi oficială. Mărturia neoficială constă din folosirea obişnuită a cărţilor Noului Testament de către părinţii Bisericii. Citatele lor atestă atât existenţa cât şi autoritatea cărţilor, deoarece nişte cărţi inexistente nu pot fi citate, iar modul în care se face citarea arată dacă citatul implică autoritate sau dacă este doar o aluzie tangenţială. Mărturia oficială se găseşte pe listele sau canoanele care au fost întocmite ca liste cu autoritate, sau în rapoartele conciliilor care s-au ocupat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esigur, pot fi contestate, întrucât se poate ca ele să fie atât de indirecte încât originea lor să fie incertă. În multe cazuri însă, chiar dacă citatul este inexact, vocabularul sau conţinutul lui va arăta că el aparţine unei cărţi pe care autorul citatului trebuie să o fi cunoscut şi folosit, aşa încât citatul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ne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vechi document care citează vreuna dintr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Testament a fost 1 Clement, epistolă care era ea însăşi considerată canonică de unii creştini. Ea se găseşte în Codex Alexandrinus, fiind inclusă alături de cărţile Noului Testament. A fost scrisă de la Roma, fiind adresată bisericii din Corint, şi este datată de obicei în jurul anului 95 d. Cr. Ea conţine aluzii clare la Evrei, 1 Corinteni, Romani şi Evanghelia dup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din Antiohia Siriei (cea 116 d. Cr.) cunoştea toate episto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a citat din Evanghelia după Matei; există şi o posibilă aluz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rp din Smirna (cea 150 d. Cr.) a cunoscut de asemenea episto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Evanghelia după Matei. El a citat din 1 Petru şi 1 Ioan şi probabil că a cunoscut Fapt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dache a fost produsă în prima jumătate a secolului al doilea, folosind atât Matei cât şi Luca, împreună cu multe alte cărţi ale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Barnaba (cea 130 d. Cr.) citează din Evanghelia după Matei, folosind expresia convenţională „este scris”, 2 pentru a introduce ci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in Hermas, o alegorie de la începutul secolului al doilea (cea 140 d. Cr.), a făcut aluzie la Epistola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Martirul (cea 100 la 165 d. Cr.), un grec din Siria, care fusese filosof, s-a referit la Evangheliile după Matei, Marcu, Luca şi Ioan, la Faptele şi la multe epistole ale lui Pavel. El a spus că „Memoriile apostolilor”,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erau citite în fiecare duminică în biserică împreună cu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3 Elevul său, Tatian, a alcătuit prima armonie a Evangheliilor, numită Diatesaron, care a devenit o armonie standard pentru Biserică, pentru o perioad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Irenaeus, în jurul anului 170 d. Cr., autoritat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Testament era neîndoielnică. Ascensiunea gnosticismului şi a ereziilor înrudite a dat naştere la un torent de scrieri apologetice care a continuat până în vremea lui Origen (250 d. Cr.). Necesitatea unei baze cu autoritate pentru argumente a devenit evidentă, şi apologeţii şi-au îndreptat privirile în mod firesc spre scrierile apostolice. Irenaeus a folosit şi a citat extensiv c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 Faptele, epistolele lui Pavel, multe epistole generale şi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puteau fi numai patru Evanghelii şi că orice încercare de a mări sau de a micşora numărul lor ar constitui o erezie. El 1-a citat pe Pavel de mai mult de două sute de ori. Într-un pasaj, el 1-a criticat pe Marcion pentru că acesta a spus că singurele scrieri autentice erau Evanghelia după Luca şi epistolele lui Pavel. Prin aceasta Irenaeus a afirmat implicit că el accepta ca pline de autoritate nu numai scrierile recunoscute de Marcion, ci şi pe celelalte.4 El s-a referit la fiecare carte din Noul Testament,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i către Filimon şi 3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din Cartagina (cea 200 d. Cr.) a citat din toate cărţile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cu excepţia Epistolei către Filimon, a Epistolei lui Iacov şi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a fel ca şi Irenaeus, el nu a citat doar ca să ilustreze, ci pentru a doved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marele teolog din Alexandria care a fost contemporan cu Tertul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185 la 250 d. Cr.), cunoştea nu numai biserica din oraşul său, ci călătorise şi la Roma, Antiohia, Cezareea şi Ierusalim. El a împărţit cărţile sfinte în două categorii: homologoumena, care erau fără îndoială autentice şi care erau acceptate de toate bisericile, şi antilegomena, care erau disputate şi nu erau acceptate de toate bisericile. Din prima categorie făceau parte Evangheliile, treisprezece epistole ale lui Pavel, 1 Petru, 1 Ioan, Faptele şi Apocalipsa. În a doua categorie intrau Evrei, 2 Petru, 2 şi 3 Ioan, Iacov şi Iuda. În aceeaşi categorie erau incluse cărţile Barnaba, Păstorul din Hermas, Didach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vreilor. În unele ocazii el a folosit multe dintre aceste scrie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 aşa îneât el nu a trasat liniile de demarcaţie ale canonului aşa de clar cum aveau să fie tras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71 în perioada niceniană, Eusebius din Cezareea (cea 265 la 340 d. Cr.) a păşit pe urmele lui Origen.5 El a pus în categoria cărţilor acceptate Evangheliile, patrusprezece epistole ale lui Pavel, inclusiv cea către Evrei, 1 Petr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şi Apocalipsa. Printre cărţile disputate erau Iacov, Iuda, 2 Petru şi 2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El a respins cu vehemenţă Faptele lui Pavel, Apocalipsa lui Petru, Păstorul din Hermas şi altele, şi a tras o linie clară de demarcaţie între scrierile canonice şi ce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care au fost lideri ai Bisericii, alături de alţii care nu sunt menţionaţi aici, au vorbit în cea mai mare parte doar ca persoan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decata lor nu a fost infailibilă, dar ei nu au fost nicidecum oameni care să accepte fără să analizeze orice zvon nefondat. Deşi ei nu au fost cu toţii de acord cu privire la canonicitatea tuturor cărţilor Noului Testament, ei arată limpede că încă în zilele lor a început să se formeze un canon, că anumite cărţi erau acceptate fără ezitare, în timp ce altele erau privit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oficiale sau can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ărţilor nou-testamentale cunoscute şi acceptate de biserici individuale sau de anumiţi lideri poate fi dedusă din citatele şi afirmaţiile care apar în lucrările părinţilor Bisericii. Asemenea liste însă erau neoficiale şi de multe ori nu reprezentau decât o părere personală. Uneori ele reflectau practica generală, dar foarte adesea ele reprezentau canonul unei localităţi, al unei biserici sau al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non cunoscut care a fost adoptat în mod conştient de un grup mai mare de oameni a fost canonul lui Marcion, care a apărut în jur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 Cr. Marcion era originar din Sinope, în provincia Pont, unde tatăl său era episcop. El a fost atât de antiiudaic îneât a repudiat întreg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şi a căutat să stabilească un canon al Noului Testament care să fie lipsit de influenţe iudaice. El a ales ca Evanghelie pe cea scrisă de Luca, deşi a respins primele două capitole care vorbesc despre naşterea din fecioară; a folosit zece epistole ale lui Pavel, excluzând epistolele pastorale şi Evrei. Lista lui începea cu Galateni, după care urma 1 şi 2 Corinteni, Romani,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aloniceni, Efeseni (pe care el a numit-o Laodiceni), Coloseni, Filip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lui Marcion a stârnit o reacţie violentă în Biserică. Prin faptul că oponenţii lui au sărit în apărarea cărţilor pe care el le-a respins, avem dovada că acele cărţi erau considerate ca având autoritate. Irenaeus 1-a ata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a scris cinci cărţi împotriva erorilor lui. Canonul arbitrar stabil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a arătat că: (1) cărţile pe care le-a inclus el erau considerate ca indiscutabil autentice; (2) cărţile pe care el le-a respins erau socotite canonice de marea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stă de mare importanţă este Canonul Muratorian, numit astfel în onoarea istoricului şi arhivarului italian care 1-a găsit pentru prima 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mbroziană din Milano. Manuscrisul în sine nu este mai vech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Studiu al Noului Testament secolul al şaptelea, dar conţinutul lui probabil că aparţine ultimei treimi a secolului al doilea, fiind compus în jurul anului 170 d. Cr.6 întrucât manuscrisul este doar un fragment dintr-o lucrare mai mare, el nu este complet. El începe în mijlocul unei propoziţii, şi prima carte menţion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e care documentul o numeşte Evanghelia a treia. Este aproape sigur că în această listă Evanghelia după Luca a fost precedată de cele scrise de Matei şi Marcu. Urmează Evanghelia după Ioan şi o referire indubitabilă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ă a lui Ioan. Au fost incluse de asemenea Faptele, 1 şi 2 Corinteni, Efeseni, Filipeni, Coloseni, Galateni, 1 şi 2 Tesaloniceni, Romani, Filimon, Tit, 1 şi 2 Timotei, Iuda, 2 şi 3 Ioan şi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ocumentului Muratorian respinge epistolele lui Pavel către laodiceni şi alexandrineni şi, cu toate că pune Apocalipsa lui Petru în aceeaşi categorie de scrieri „recunoscute” cu Apocalipsa lui Ioan, el a avut îndoieli cu privire la ea, pentru că a spus: „Unii dintre voi cred că aceasta nu ar trebui să fie citită în public în biserică”. El nu a menţionat Iacov, Evrei şi nici epistolele lui Petru. Poate că el nu a cunoscut aceste scrieri, deşi este greu de crezut că el ar fi trecut cu vederea Epistola către evrei, de vreme ce Clement din Roma a citat-o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africană din secolul al patrulea (cea 360 d. Cr.), scrisă de o persoană necunoscută, a inclus cele patru Evanghelii, treisprezece epistole ale lui Pavel, Faptele, Apocalipsa, trei epistole ale lui Ioan, dintre care autorul accepta numai una, şi două epistole ale lui Petru, dintre care el considera că numai una est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ărbătorească” a lui Atanasius (367 d. Cr.)7 face o distincţie netă între „Scripturile inspirate de Dumnezeu. Încredinţate părinţilor noştri de către cei care au fost martori oculari şi slujitori ai Cuvântului de la început” şi „aşa-numitele scrieri tainice” ale ereticilor. Lista lui Atanasius a cuprins patru Evanghelii, Faptele, Iacov, 1 şi 2 Petru, 1, 2 şi 3 Ioan, Iuda, Romani, 1 şi 2 Corinteni, Galateni, Efeseni, Filipeni, Coloseni, 1 şi 2 Tesalonicen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2 Timotei, Tit, Filimon, Apocalipsa. „Acestea,” a spus Atanasius, „sunt izvoarele mântuirii. Şi nimeni să nu adauge sau să scoată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Bisericii angajaţi în controversă au fost mai convinşi de veracitatea şi autenticitatea scrierilor Noului Testament decât cei care le-au citat doar pentru edificarea credincioşilor, deoarece aceştia din urmă le acceptau fără îndoieli, în timp ce păgânii şi ereticii nu le acceptau în felul acesta. Către sfârşitul secolului al patrulea, opinia publică era aproape unanimă în ceea ce priveşte veridicitatea şi autenticitatea acest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oficială a canonului de către delegaţii Bisericii întruniţi într-un conciliu oficial nu a avut loc decât la sfârşitul secolului al patrulea. Primul conciliu la care a fost introdus subiectul a fost Conciliul din Laodicea,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d. Cr. Se pare că nu a fost o adunare completă a tuturor bisericilor, ci că a fost reprezentată în principal regiunea Frigia. Al cincizeci şi nouălea cano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73 acestui conciliu a decretat ca numai cărţile canonice ale Noului Testament să fie citite în serviciile bisericeşti, dar aşa-numitul canon al şaizecilea, care conţine o listă definitivă, probabil că nu este autentic şi nu poate fi citat ca o hotărâre autentică a con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ciliu de la Cartagina, din anul 397 d. Cr., a emis un decret similar cu cel al Sinodului din Laodicea şi a prezentat o listă de scrieri identică cu cele douăzeci şi şapte de cărţi actuale ale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in Hipo, din anul 419 d. Cr., a repetat aceeaşi decizie şi aceeaşi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expuse aici este evident că nu toate cărţile actuale ale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erau cunoscute sau acceptate de toate bisericile din răsărit şi din apus în timpul primelor patru secole ale erei creştine. Une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au fost cunoscute din cele mai vechi timpuri; altele,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erau cunoscute, dar erau privite cu îndoială, deoarece nu se ştia cu certitudine cine era autorul lor; altele, cum au fost 2 Petru sau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au fost menţionate deloc, sau locul lor de drept în canon a fost disputat. Niciuna dintre aceste cărţi nu a fost acceptată de biserici datorită unei obligativităţi ecleziastice. Conciliile care au discutat canonul nu au fost ţinute decât în secolul al patrulea, când Noul Testament devenise deja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reţinere cu care au fost acceptate în canon unele cărţ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2 şi 3 Ioan şi Iuda nu înseamnă că acestea au fost lipsite de autenticitate. Filimon, 2 şi 3 Ioan şi Iuda sunt cărţi atât de scurte îneât ele sunt citate numai rareori şi, în afară de aceasta, ele au fost adresate unor persoane al căror loc de reşedinţă s-ar putea să nu fi fost prea bine cunoscut. Spre deosebire de epistolele mai mari care au fost trimise la biserici mari sau care au fost circulate prin toate provinciile, epistolele mai mici nu au putut să intre în atenţia generală decât atunci când au fost cerute în mod expres sau când persoanele sau grupurile cărora le-au fost adresate le-au adus în aten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riaţiile din cadrul canonului s-au datorat condiţiilor şi intereselor locale. Ele au arătat însă că în ciuda insistenţei exagerate asupra minunilor şi superstiţiilor, bisericile şi liderii lor nu au acceptat orice manuscris care se întâmpla să poarte numele unui apostol sau care susţinea că prezintă întâmplări şi învăţături care nu mai fuseseră relat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actual a rezultat dintr-un volum mare de tradiţii şi speculaţii orale şi scrise, şi şi-a croit drum în biserici datorită autenticităţii sale inerente şi puterii sale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zentate trei stadii ale dezvoltării timpurii a canonului. Mai întâi, scrierile sunt citate în mod individual de către autori care au socotit de la sine înţeleasă forţa mărturiei lor şi nu au căutat să argumenteze autenticitatea lor. În al doilea rând, scriitori ca Irenaeus şi Origen, care au fost angaj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Studiu al Noului Testament controverse, au simţit necesitatea stabilirii autorităţii lor, dar nu au făcut apel la nici o decizie bisericească. În al treilea rând, a venit verdictul conciliilor care au urmat judecata liderilor din trecut şi din prezent şi au trasat o linie de demarcaţie oficială între scrierile canonice şi ce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arcaţie a apărut pe lista cărţilor în diferitele versiuni şi manuscrise folosite de biserici. Manuscrisele mari cum sunt Sinaiticus (Aleph) şi Vaticanus (B), care datează din secolul al patrulea, au inclus iniţia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Până în secolul al şaselea, Noul Testament siriac (limba siriană veche) nu a admis între cărţile sale 2 şi 3 Ioan, 2 Petru, Iu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diferitelor cărţi citate, a listelor şi canoanelor din primele patru secole, va arăta că cele mai disputate şi mai omise cărţi au fost Iacov, Iuda, 2 Petru şi 2 şi 3 Ioan şi Filimon. Pot fi propuse câteva motive pentru care aceste cărţi au fost neglijate. Epistola lui Iacov a fost scrisă către evreii din Diaspora şi conţinea puţine elemente doctrinare interesante care să facă apel la gândirea speculativă a creştinilor greci. Epistola lui Iuda, 2 şi 3 Io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sunt toate atât de scurte încât conţin prea puţine lucruri care să fie de interes general. Ultimele trei au fost de asemenea personale sau semipersonale prin conţinutul lor, aşa încât este posibil ca ele să nu fi fost puse în circulaţie la fel de repede ca şi lucrările mai extinse ale autorilor lor. A doua Epistolă a lui Petru a fost disputată până pe vremea lui Eusebius. Ea a fost citată mai puţin şi discutată mai mult de către părinţii Bisericii decât oricare altă c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Ieronim a spus că părinţii Bisericii au ezitat să accepte această epistolă datorită stilului ei atât de diferit de 1 Petru.8 Nu vom putea şti niciodată dacă aparenta diferenţă între 2 Petru şi 1 Petru se datorează în întregime faptului că Petru a folosit doi secretari diferiţi. Faptul că epistola a fost scrisă unui grup de oameni aflaţi la graniţele lumii creştine, pentru o anumită situaţie urgentă, poate explica de ce a fost atât de puţin cunoscu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imară şi de ce a fost privită cu îndoieli de teologii din primele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patrulea, nu au avut loc schimbări importante în canonul recunoscut, deşi din perioada Reformaţiei şi până în prezent au fost exprimate multe puncte de vedere individuale. Luther a respins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acov, în principal pentru că aceasta nu părea să fie în armonie cu doctrina justificării prin credinţă. Calvin a fost nesigur cu privire la 2 Petru, în vremurile mai recente, critica istorică a spulberat aproape în întregime ideea oricărui canon prin faptul că a considerat că diferenţa dintre scrierile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cărţile apocrife şi scrierile părinţilor Bisericii este doar o diferenţă de grad sau de timp şi nu de gen sau de calitate. O asemenea concluzie ar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e orice autoritate obiectivă şi ar face imposibilă orice aplicare generală a adevă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nonul nu este produsul judecăţii arbitrare a unei persoane şi nici nu a fost stabilit prin votul unui conciliu. Canonul a fost rezultatul folosirii diferitelor scrieri care şi-au dovedit meritele şi unitatea prin dinamica lor internă. Unele cărţi au fost recunoscute mai greu decât altele, deoare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75 mai mici sau deoarece au fost trimise în locuri prea izolate sau au fost trimise unor persoane individuale, deoarece autorul nu s-a identificat sau deoarece conţinutul lor părea să fie lipsit de aplicabilitate la nevoile imediat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Niciunul dintre aceşti factori nu militează împotriva inspiraţiei vreuneia dintre aceste cărţi sau împotriva locului lor de drept în Cuvântul plin de autoritat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exemple de relatări cu minuni pe care se spune că le-a făcut Isus când era copil, vezi J. De Q. Donehoo, The Apocryphal and Legend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of Christ (Apocrifele şi viaţa legendară a lui Cristos), New York: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illan Company, 1903, p. 122-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tle of Barnabas (Epistola lui Barnaba) IV,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stin Martirul, Apology (Apologie) I, 66,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renaeus, Against Heresies (împotriva ereziilor) III, x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sebius, Historia Ecclesiae (Istoria Bisericii) III, i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o examinare completă a Canonului Muratorian, vezi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anon and Text of the New Testament (Canonul şi textul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New York: Charles Scribner's Sons, 1912, p. 129-133. Textul latin este dat în cartea lui A. Souter, The Text and Canon of the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Textul şi canonul Noului Testament), New York: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ner's Sons, 1923, p. 208-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outer, op. Cit., p. 213-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erome, Epistle to Hedibia (Epistolă către Hedibia) 120, Quaest.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de pe pagina următoare: Fragment din Evanghelia după Ioan (10:5b-21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Sinai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 w „ „ti fr li | A| „UIM lAf J</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 – &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H &gt;U 'CI I K-| Ji&gt; f4 „ i nu iH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lt; doojj I -' i i ak h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VAoy 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i Ai y'f&lt;i&gt;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lWl tilf t X*)? '- i Al'- X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u&gt;h axsrî&gt; i i*„„* [N'l Al t|J*&gt;R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ui i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 t&gt; Kc 1 &gt;„ i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x M. mm K-1 c) yX i axM f yf l (f UDNI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pUKXTJKG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i iNAAeiM VAJx riNKAITHC&lt;p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 I i CMOyAR'i &gt;)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KAHTHi ic: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MIXliOIM^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î I OâHHN'A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1 OMCOI îAif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 &amp; CU A Y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CM f t? ^j At%IA H e XCU B I N 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 Xct&gt;r i AXJ N xx fi I N AY'T H N-TaY 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M t^N„ I O A* „ N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 ÎAfAiOYî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po em t&gt;ycx i cmx r s AAf iviert'Ne? Cî e h re &gt; î eî o y a. – i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yCApl v.nr*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i f (f c 11 j „K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 tic) &gt; r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 f u) 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Oh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M Al N61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ului Testament şi transmi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cărţilor Noului Testament a fost un proces lent din care ne-au rămas puţine urme. Evangheliile şi epistolele au fost scrise în perioade şi locuri diferite şi au fost trimise la destinaţii diferite. Originalele au fost scrise probabil pe papirus, un fel de hârtie subţire şi fragilă făcută din tulpina plantei de papirus, care creşte în mlaştinile din Egipt şi din Orientul Mijlociu. Ele erau scrise de mână cu pană şi cu cerneală (3 Ioan 3) şi, de obicei, erau trimise prin mesageri la persoanele sau Bisericile pentru care erau destinat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Efes. 6:21, 22; Col. 4:7-9,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stabilit când au fost create primele colecţii ale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Testament. Copii ale Evangheliilor şi epistolelor trebuie să fi fost în circulaţie la o dată timpurie. În scrierile lui Pa vel există frânturi din cuvintele spuse de Isus, deşi acestea s-ar putea să fi fost luate din tradiţia orală şi nu din relatări scrise. „Toate epistolele [lui Pavel]” sunt menţionate în 2 Pe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16) încă înainte de sfârşitul primului secol, şi ele trebuie să fi fost publicate toate împreună, întrucât nu apar niciodată singure în manuscrise. Pe la mijlocul secolului al doilea, Evanghelia după Luca a fost separ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a fost combinată cu Evangheliile după Matei, Marcu şi Ioan, pentru a prezenta din patru unghiuri viaţa lui Cristos. Iustin Martirul (cea 140) a făcut aluzie la „memoriile apostolilor”, 1 iar Irenaeus (cea 180) a menţionat pe nume cele patru Evanghelii.2 Tatian (cea 170) le-a combinat în prima armonie a Evangheliilor, numită Diatesaron, care a avut o circulaţie largă în Biserica răsăriteană şi a fost folosită în general pentru citire în public până la începutul secolului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rieri ale Noului Testament, cunoscute ca epistolele gener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niceşti) şi Apocalipsa, nu au constituit de la început un grup fix, deoarece ele nu au apărut într-o ordine uniformă în lucrările celor mai vechi părinţi ai Bisericii. Treptat, ele au fost incluse în colecţia mai mare alături de celelalte, până când, la începutul secolului al treilea, a fost conturat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aşa cum exis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ului Testament au fost reproduse la început fie de persoane individuale, pentru a le utiliza ei înşişi, fie de scribi de meserie pentru biserici şi mănăstiri. De obicei, copiile erau făcute câte una o dată, dar pe măsură ce au crescut cerinţele, probabil că sclavi pregătiţi au transcris mai multe copii simultan, prin dictare. În procesul de transcriere s-au strecurat în manuscrise erori care au fost perpetuate de copişti ulteriori, aşa încât a apărut un număr mare de variante. Pe măsură ce s-au înmulţit copiile, numărul de variante a avut tendinţa să crească, dar însăşi mulţimea documentelor a mărit probabilitatea ca textul original să fie păstrat în cel puţin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ecolului al doilea până la sfârşitul celui de-al treilea, Biserica a suferit persecuţii intermitente din partea stăpânirii romane. Creştinii erau arestaţi, judecaţi de judecători locali şi condamnaţi la moarte.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lor erau confiscate, şi ca urmare multe manuscrise au fost distruse, iar altele au fost deteriorate, făcând supravieţuirea lor precară. Pe un manuscris al Evangheliilor, datând din secolul al cincilea, Co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iensis (W), se văd urme care arată că a fost copiat din câteva surse diferite care s-ar putea să fi fost fragmente mai vechi care au supravieţuit devastării ce a însoţit persecuţia iniţiată de Diocleţian (302-311 d. Cr.). În timpul acestei perioade, producerea de manuscrise trebuie să fi fost sporadică şi probabil că multe copii au fost făcute de persoane care aveau prea puţină educaţie sau deprindere de a scrie. Divergenţele majore în textul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datează din perioada dinainte de Constantin şi poate reflecta presiunile şi confuzia care au dominat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tarea persecuţiei în urma victoriei lui Constantin şi cu adoptarea creştinismului ca religie de stat în anul 313 d. Cr., creştinii au început să pregătească texte scripturale pentru folosinţă publică. Constantin însuşi a comandat cincizeci de exemplare ale Bibliei ca să fie distribuite la bisericile mari din cetăţile imperiului. Aceste „ediţii autorizate” au devenit fără îndoială prototipuri pentru multe manuscrise mai mici, în timp ce alte manuscrise, care s-ar putea să fi fost şi mai vechi, au fost reproduse în mănăstiri şi în comunităţile mai mici. Din secolul al patrulea şi până în secolul al doisprezecelea, Noul Testament a fost publicat fie pe porţiun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au epistolele lui Pavel, fie în volume complete numite pand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au fost folosite noi materiale de scris. Papirusul era prea fragil pentru a fi folosit în servicii publice sau în bibliotecile mănă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foloseau în general vellum, foi subţiri din piele de viţel, sau pergament, Capitolul 23379 confecţionat din piei de miel. Din vremea lui Constantin şi până în epoca tiparului, aceste materiale au dominat; hârtia a fost necunoscută până la o dată relativ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pacităţii mediocre şi a cunoştinţelor limitate ale multor scribi, textul pe care l-au reprodus ei a fost surprinzător de corect. Manuscrisele pe care le aveau la dispoziţie pentru copiere conţineau deseori greşeli. Neatenţia şi prejudecăţile au afectat uneori judecata scribului care a modificat sau a „corectat” originalul. Pe de altă parte, unii dintre scribii ale căror nume sunt cunoscute din semnăturile lor erau fenomenal de exacţi şi arată prin exactitatea lor uluitoare că s-au străduit să urmeze cu fidelitate originalul. Deşi niciunul dintre ei nu era infailibil, puţini dintre ei au modificat sau au falsificat textul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textului în ciuda numeroaselor posibilităţi de eroare, Noul Testament este probabil cea mai demnă de încredere lucrare scrisă care a supravieţuit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onstituirea textului lui există mai multe resurse decât pentru orice alt document din epoca clasică. Un fragment mic de papirus, Fragmentul Rylands din Evanghelia după Ioan, s-ar putea să fi fost scris la mai puţin de cincizeci de ani de la moartea autorului Evangheliei, în timp ce papirusul 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ty, care a conţinut iniţial o mare parte a Noului Testament, a fost produs în jurul anului 250 d. Cr. Prin contrast, dialogurile lui Platon, lucrările dramaturgilor greci şi poemele lui Virgiliu ne-au parvenit numai prin copii foarte puţine la număr şi care sunt separate de originale prin aproape 1400 de ani. Nu este improbabil ca în viitor să fie descoperit un papirus din primul secol, conţinând vreo Evanghelie sau vreo epistolă, ducând astfel textul scris până în a doua generaţie a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onstituirea textului Noului Testament există în prezent cinci tipuri diferite de surse. Prima şi cea mai importantă dintre acestea o constituie manuscrisele care conţin textul grecesc şi care au fost păstrate din vremuri străvechi. Fragmentul Rylands, care a fost menţionat mai sus, o bucată pătrată de papirus cu latura de 4 cm, papirusul Chester Beatty, care conţine porţiuni din Evanghelii, Faptele, epistolele lui Pavel, Apocalipsa şi Pap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mer, care conţine scrieri ale lui Ioan, datează din secolul al treilea sau mai de mult. Cele mai vechi manuscrise cuprinzătoare sunt Aleph, sau Co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ticus, aflat acum în British Museum, şi B, sau Codex Vaticanus, aparţinând Bibliotecii Vaticanului din Roma. Amândouă au fost scrise în secolul al patrulea şi s-ar putea să fi fost printre copiile pe care le-a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entru biserici. Iniţial ele au conţinut întreg Noul Testament, deşi din amândouă s-au pierdut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amintite mai sus aparţin categoriei cunoscută ca „uncială”, numită astfel pentru că textul era scris cu litere mari de peste do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le au fost pregătite pentru citirea în public şi au fost copiate cu multă grijă. Din acest motiv textul uncial este socotit în general cel ma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ext, numit „cursiv”, a folosit scriere cursiv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în loc să fie scrise separat, ca în manuscrisele unciale, erau legate prin ligaturi. Multe manuscrise cursive erau pentru folosinţă privată; altele au fost pregătite pentru citire în public. În general, ele aparţin unei perioade mai târzii decât uncialele, începând cu secolul al zecelea şi până în secolul al cincisprezecelea, după introducerea tiparului în Europa. În unele cazuri, ele par să fi păstrat un text paralel cu cel al manuscriselor unciale; majoritatea conţin textul larg răspândit al Biserici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informaţii o constituie numeroasele „versiuni” sau traduceri care au fost făcute în perioada de expansiune misionar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anghelia a fost răspândită în partea de apus a imperiului roman, unde se vorbea limba latină, şi înspre răsărit, în ţinuturile aramaice din Orientul Mijlociu, Scripturile au fost traduse în latină şi în siriană. Aceste două versiuni s-ar putea să fi fost produse deja în a doua jumătate a secolului al doilea şi s-au bazat pe manuscrise greceşti mai vechi decât oricare manuscris care a supravieţuit până acum. Deşi nu este posibil întotdeauna să se stabilească prin traducere care a fost cuvântul exact folosit în scrierea originală, versiunile redau destul de exact ordinea generală şi conţinutul textulu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număr de manuscrise latine care datează din secolul al patrulea până în secolul al şaptelea, iar unele sunt chiar mai vechi. Există prea puţină uniformitate între ele; au existat aproape la fel de multe versiuni câţi copişti. Explicaţia este că ele au fost produse în mod independent una de alta, sau că prima traducere a fost modificată atât de mult şi copiată atât de neatent încât variantele s-au înmulţit cu repeziciune. Prima alternativă pare mai probabilă, deoarece liderii Bisericii apusene din primele veacuri vorbeau atât greaca cât şi latina şi foloseau într-o mai mare măsură Testamentul grecesc pentru studiu şi pentru învăţătură. Unele dintre manuscrisele vech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D (Bezae) din secolul al cincilea, erau bilingve, arătând prin aceasta că persoanele care le-au folosit cunoşteau mai bine latina decât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traducerilor latine a devenit atât de derutantă încâ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us, în anul 384 d. Cr., 1-a însărcinat pe Ieronim să producă o nouă versiune latină standard. Folosind cele mai vechi manuscrise greceşti pe care le-a putut găsi, el a corectat textul latin şi a produs versiunea Vulg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are continuă să fie Biblia standard a Bisericii roman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siriană veche este reprezentată în principal de două manuscrise ale Evangheliilor: Manuscrisul Curetonian siriac, descoperit de W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ton în British Museum printre nişte manuscrise aduse de la o mănăstire din deşertul Nitrian din Egipt, şi Manuscrisul Sinaitic siriac, care a fost găsit în anul 1892 de două surori, Agnes Lewis şi Margaret Gibson, în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Caterina de la Muntele Sinai. Acesta din urmă este un palimpsest, un manuscris care a fost şters parţial şi rescris. Ambele manuscrise datează din secolul al cincilea, şi multe pasaje din ele se aseamănă mult cu vechile manuscris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versiuni, ar trebui să notăm şi lucrarea lui Tatian, Diatesaron, prima încercare de a întocmi o armonie a celor patru Evanghelii, datând din secolul al doilea. Un fragment descoperit recent arată că Diatesaron exista atât în greacă cât şi în siriacă şi că armonia siriacă era o traducere. Afost folosită pe larg mai ales în Biserica răsăriteană, până la începutul secolului al cincilea, când Rabbula, episcopul de Edesa (411 d. Cr.), a decretat că bisericile trebuie să folosească cele patru Evanghelii independente, cunoscute sub numele de „Cele separate”. El a patronat versiunea Peshitta, un echivalent siriac al traducerii Vulgata, care este în prezent versiunea oficială a Bisericii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care au urmat, au fost produse alte versiuni, unele direct din textul grecesc, altele din latină sau siriacă. Versiunea armeniană veche, cunoscută acum numai prin pasaje sporadice care apar într-o versiune armeniană mai nouă, versiunile georgiană, coptică, etiopiana şi gotică au fost produse înainte de începutul secolului al şaptelea. Ele au păstrat asemănări cu textele vechi, dar sunt mai puţin valoroase pentru studiu decât versiunea latină şi cea siriacă. Astăzi există mai mult de o mie de versiuni ale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sau ale unor părţi ale lui, dar ele nu afectează caracterul esenţial al textului, care este deja bine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sursă importantă de cunoştinţe cu privire la textul primar o constituie scrierile părinţilor Bisericii, conducătorii şi învăţătorii creştinismului din primele şase secole, care au folosit pe larg limbajul Noului Testament în predicile şi în cărţile lor. În multe cazuri, referirile sunt doar aluzii; un mare număr dintre ele par să fie inexacte, dar pot fi identificate; în alte cazuri, sunt citate suficient de multe versete consecutive ca să arate clar care a fost textul original. În ciuda faptului că multe dintre aceste „citate” erau disparate, o parte atât de mare din Noul Testament apare în scrierile patristice încât dacă ar fi pierdute toate copiile Noului Testament, pe baza acestor lucrări textul ar putea fi reconstituit aproape în întregime, cu excepţia câtorva versete. Armonia dintre aceste aluzii sau citate şi pasajele din diferite manuscrise furnizează indicii valoroase pentru stabilirea datei, locului de origine şi tipului de text pe care îl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prian, un predicator creştin care a trăit în Africa de Nord în jurul anului 250 d. Cr., a citat pe larg dintr-o versiune latină. Citatele sale corespund îndeaproape cu pasaje din manuscrisul Ar, un manuscris latin vechi din secolul al patrulea sau al cincilea. Armonia dintre ele arată că manuscrisul k conţine un text care trebuie să fi fost răspândit pe larg în Africa de Nord pe la jumătatea secolului al treilea şi, prin urmare, este mai vechi decât Vulgata lu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onarele,” sau colecţiile de texte folosite în închinarea liturg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păstrează unele pasaje din Evanghelii şi din epistole. Ele sunt mult mai puţin importante decât sursele menţionate anterior, întrucât este evident că sunt incomplete şi întrucât datează în cea mai mare parte din secolul al nouălea sau mai târziu. Întrucât ele au fost folosite pentru citirea în publ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or, uniformitatea lor a fost păstrată cu grijă şi ele sunt folositoare pentru identificarea tipului de text pe care Biserica medievală 1-a decreta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exte disparate au fost găsite scrise pe ostraca, cioburi de lut care au fost folosite de oamenii foarte săraci pentru însemnări. Datorită naturii lor, nu se putea scrie pe ele un text mai mare; este cert că nimeni nu a putut păstra o Evanghelie întreagă sau o epistolă pe ostraca, şi cu atât mai puţin întreg Noul Testament. Ele ne permit să cunoaştem modul în care erau perpetuate citatele populare şi, deşi acestea au fost expuse greşelilor în mai mare măsură decât manuscrisele pregătite cu grijă, uneori ele redau corect pasaje din text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patrusprezece secole ale erei noastre, Noul Testament a fost transmis prin manuscrise. Majoritatea acestor documente erau în posesia bisericilor centrale mari şi ale mănăstirilor sau în bibliotecile oamenilor bogaţi, deşi nu este imposibil ca oameni de rând să fi avut copii ale Evangheliilor sau epistolelor. În secolul al cincisprezecelea au avut loc două evenimente care au afectat puternic răspândirea Noului Testament: inventarea tiparului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Gutenberg, în anul 1437, şi cucerirea Constantinopolului de către turci, în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onstantinopolului a dus la dezmembrarea Imperiului Bizantin, care a fost ultimul moştenitor direct al culturii greco-romane. Curtea imperială a fost un centru de cultură greacă, iar biblioteca ei a conţinut cea mai bună colecţie de manuscrise clasice şi biblice din lumea civilizată. Multe dintre acestea s-au pierdut, dar un mare număr au fost transferate la mănăstiri răspândite în toată Asia Mică; altele au fost luate de învăţaţi care au fugit spre apus, în Europa, unde au reintrodus educaţia greacă în şcolile Bisericii apusene. Renaşterea interesului faţă de greaca clasică a dus la o nouă familiarizare cu Testamentul grecesc, care fusese înlocuit aproape complet de versiunea latină în Apus. Învăţaţii au început să colecteze şi să studieze aceste manuscrise care fuseseră neglijate timp de secole şi au început să discute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scoasă de Johann Gutenberg din tiparniţa sa din Mainz,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fost faimoasa Biblie latină Gutenberg sau Mazarin, care a apărut în anul 1456. Reproducerea mecanică a textului tipărit a garantat uniformitate, a eliminat posibilitatea erorilor pe scară largă şi a redus costul de producţie, aşa încât oamenii de rând puteau să aibă copii ale Scripturilor. În timp ce copiile în manuscris ale textului grecesc sau ale traducerilor anterioare au circulat cu zecile, copiile tipărite puteau fi distribuite cu sutele. Interesul nou pentru studiul biblic, care a urmat după răspândirea pe scară larg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i, a promovat în secolul al şaisprezecelea reforma protestantă sub conducerea lui Luther, Calvin şi a colaboratorilor lor. Biblia german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fost un agent plin de putere pentru trezirea şi luminarea compatri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stin Martirul, I Apology (Apologie)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enaeus, Against Heresies (împotriva ereziilor) III, x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ROMANI DI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NumeleEvenimenteReferinţe30 î.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 Cr. AugustNaşterea lui CristosLuca 2:114-37 d. Cr. TiberiuPropovăduirea şi moartea lui Isus CristosLuca 3:137-41 d. Cr. Caligula41-54 d. Cr. Claudiu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evreilor din RomaFaptele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18:254-68 d. Cr. NeroJudecare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e la RomaFaptele 25: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42 Tim. 4:16, 1768 d. Cr. Galba69 d. Cr. Otho69 d. Cr. Vitellius69-79 d. Cr. VespasianDistrugerea Ierusalimului79-81 d. Cr. Titus81-96 d. Cr. DomiţianPersecuţie (?)96-98 d. Cr. Nerva98-117Traian388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i romani ai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ProcuratoriRelaţia cu Noul Testament56 d. Cr. Coponius1010 d. Cr. M. Ambivius13 d. Cr.1515 d. Cr. Annius Rufus20Valerius Gratus2526 d. Cr.30Pontius PilatCrucificarea lui Isus3536 d. Cr.38 d. Cr. Marcellus40Marillus44 d. Cr.45&gt; Cuspius Fadus46 d. Cr.48 d. Cr. Tiberius Alexander50 -&gt; Ventidius Cumanus52 d. Cr.55M. Antonius FelixJudecarea lui Pavel: Faptele 23, 2459 d. Cr.60Porcius FestusJudecarea lui Pavel:61 d. Cr. Faptele 25, 26Albinus6565 d. Cr. Gessius Florus70Asedierea IerusalimuluiVettulenus CerialisLucilius Bassus7580M. SalvienusFlavius Silva8586 d. cTTPompeius Longinus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RO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î.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5 r Fiul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ari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riamnei, fiic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Fil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ţ al Irod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alt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î. D. Cr. -39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3:1; Marcu 6: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3:31 şi urm.; 23: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arhul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d. Cr. -6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ul Itureii şi Trahoni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î. D. Cr. -34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3:1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de Cal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GRIP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1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a devenit soţi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2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GRIP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rh al Calcisului şi al teritoriu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25:13-2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a s-a căsătorit cu FELIX procuratorul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9(?)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4: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rod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lui Irod care au domnit sunt scri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E, soţiile şi rudeniile lor prin căsătorie sunt scrise cu caractere italice. Ceilalţi membri ai familiei sunt scrişi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Studiu a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CANOANELOR DIN PRIMELE PATRU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 CON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o150 |150 (?) |cea 130cea 1401cea 140cea 170 | [~cca 200 |cea 200 |cea 250cea 315 |cea 1401cea 170 |cea 360 |367 [397' 419 |dria) jSursa'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icarpachenabamasin Martirullaeusnent (Alexantulian? 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ionatorianItenham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aginaCle| Pol| Did1 Bar1 Iust| Irer| Clei| Ter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Mai3UAtaiC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atei0000oXoooOXXXxxMarcuoXoooXXXXxxLuca0oXoooXXXXXXxIoanXXoooXXXXXXFapteleoXoooXXXXXXRomani00oXXooXXXXXXX1 Cor. X0oXXooXXXXXXX2 Cor.0oXXooXXXXXXXGalateni0oXXooXXXXXXXEfeseni0oXoooXXXXXXXFilipeni0XXooXXXXXXXColoseni0oXXooXXXXXXX1 Tes.0oXoooXXXXXXX2Tes.0oXoooXXXXXXX1 Timotei0oXooXXXXxx2 TimoteioooXXXXXXTitoXooXXXXXXFilimonXXXXXXXEvrei00oXo7XXXXIacov07XXX1 Petru0oXXoXXXXXX2 Petru777XXX1 Ioan0XXoXXXXXX2 Ioano77X7XXX3 Ioan77X7XxxIudaoXo7XXXXApoc. OXXoXXXXXXXMarcare: „o” desemnează citat sau aluzie; „?” desemnează îndoieli cu privire la cartea respectivă; „x” desemnează o carte care este menţionată pe nume şi este considerat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 moderne ale Bibliei în limba română de dr. Alexa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ducerilor Bibliei în limba română este una dintre cele mai interesante dovezi ale inspiraţiei Duhului Sfânt în lucrarea pentru luminarea unui popor, pentru apropierea lui de Dumnezeu şi pentru mântuirea urmaşilor lui Traian şi Decebal-a poporului român. Cuvântul revelaţiei scris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gustat ca o pâine, ca o mană cerească, de orice suflet însetat după lumina de sus, care să-i dea imboldul şi călăuzirea pe căr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mba română a fost o limbă în continuă dezvoltare şi prefacere, era natural ca şi Biblia să fie tradusă din timp în timp în limbajul comun, evoluat cu scurgerea vremii şi a generaţiilor. Din această cauză avem foarte multe traducer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 limba română înainte de 1858, adică până la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 Cuza, era cu caractere cirilice. Aşadar, şi traducerile Bibliei până la acea dată au fost cu litere cirilice. După anul 1858, Biblia a fost tipărită cu alfabe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în mod cronologic şi pe scurt traducerile Bibliei sau numai ale unor părţ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este traducerea din greacă a lui Coresi, un diacon din Târgovişte, care avea o tipografie la Braşov, şi el a tradus şi a tipărit Evangh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Testament. Traducerea lui a fost numită Evangheliarul, şi aceasta a fost a doua carte tipărită în limba română. Prima tipăritură românească a fost Catehismul, care a văzut lumina tiparului probabil în 1544 la Sibiu, iar în 1559 Coresi a tipărit un alt Catehism la Braşov. Evangheliarul a fost una din cele mai importante lucrări ale lui Coresi. Unii dintre istoricii de mai târziu explică zelul său pentru Evangheliar prin faptul că acesta ar fi fost o lucrare pentru introducerea protestantismului î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ngheliarul din vremea lui Neagoe Basarab, tipărit, după unii istorici, prin 1512, din care au rămas doar câteva exemplare. Se ştie că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r a servit ca model pentru Evangheliarul sârbesc. Dac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r a fost tipărit cu adevărat în 1512, atunci acesta este primul, şi nu cel al lui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le apostolilor, traduse tot de Coresi din greacă, au fost tipări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probabil în anul 1563. Gh. Creţu, care a descris lucrarea aceasta în 1885, a dat ca dată anul 1570, iar I. Bianu a plasat-o în anul 1563. Un exemplar din traducerea aceasta este în păstrare la Muzeul Naţion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ăţ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altirea, o traducere tot a lui Coresi, tipărită în 1570 tot la Braşov. Un exemplar s-a păstrat la Biblioteca Academiei Român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saltirea diglotă, slavonă şi română. A fost făcută tot de Coresi şi tipărită la Braşov în 1577. Din ea există două exemplare, unul la Muzeul Naţional de Antichităţi, şi altul la Biblioteca Academiei Român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sa şi Exodul. Traducerea din greacă a fost făcută de Şerban,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i, ajutat de studentul Marian şi tipărită la Orăştie prin 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 făcut parte probabil dintr-un plan al traducerii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ul Testament a fost tradus în întregime în limba română d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iar după moartea lui a fost completat de alţii. Traducerea are o dedicaţie făcută domnitorului George Rakoczy, de Ştefan, arhiepisco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grad. A fost tipărit în 1648 la Bălgrad. Se păstrează la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Român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angheliile, tipărite de Teodosie, mitropolitul Valahiei în 1682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u o dedicaţie prinţului Ioan Şerban Cantacuzino,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ptele şi Epistolele, tipărite tot de Teodosie în 1683,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este tot pentru Şerban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intele Scripturi, traduse de Nicolae Milescu şi alţi colaboratori ai lui şi tipărite în 1688 la Bucureşti. Dedicaţia este tot pentru Şerban Cantacuzi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au fost luate cele patru Evanghelii şi tipărite l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de lângă Bucureşti, în 1697. Tot din lucrarea aceasta au fost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şi tipăriţi separat, sub titlul „Psaltirea” în 1701 şi 1703, la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ul Testament tipărit de Antim Ivireanu, episcop, apoi mitropolit. A fost tipărit la Bucureşti în 1703. (Din acesta au mai fost tipărite ediţ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1723, 1742, 1750, 1760, 1775; la Râmnic în 1784; la Ia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2, 1794; la Blaj, în 1765, 1776. Tot din Noul Testament au fost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Epistolele separat, la Bucureşti, în 1743, 1764, 1774, 1784;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în 1756, 1791; la Blaj, în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fintele Scripturi, ediţie tipărită de Samuil Micu Clain la Blaj, în 1795. Au fost introduse titlurile pe acţiuni, o adresă către cititori, o introducere, şi o erată. Ediţia aceasta are adăugate şi cărţile apocrife. (Din această lucrare au mai apărut între 1795 şi 1817 următoarele ediţii: Evangheliile, tipărite la Budapesta în 1799 şi 1812; la Blaj, în 1816. Faptele şi Epistole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 în 1802. Psaltirea, la Bucureşti, în 1796; la Movilău în 1796;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în 1799, 1801, 1804, 1805, 1811; la Iaşi, în 1802; la Braşov, în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 1812; la Budapesta, în 1808; la Blaj, în 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ul Testament tipărit la St. Petersburg, în Rusia, în anul 1817. Nu ştim cine a fost traducătorul. A fost tipărit în 5000 de exemplare şi ştim că a costat 300 de lire sterline. (Din 1817, traducerea aceasta a fost tipărită parţial în mai multe ediţii dintre care unele au conţinut Evangheliile, iar altele Psaltirea. Astfel, Evangheliile, la Mănăstirea Neamţu, în Moldova, în 1821, 1845 şi 1858; la Iaşi, în 1841, 18541859 şi 1862. Psalti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Neamţu, în 1817 şi 1873; la Iaşi, în 1817, 1818, 1831,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1850; la Bucureşti, în 1820, 1852, 1853 şi 1856; la Sibiu, în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1841, 1847; la Braşov, în 1827, 1833; la Buzău, în 1832, 1835,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la Blaj, în 1835; la Chişineu în Basarabia, în 1857; la Par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diţie a întregului Noul Testament a fost tipărită în 1818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Nea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fintele Scripturi au fost tipărite la St. Petersburg în 1819, într-un tira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e exemplare, fără a se indica traducerea. În vremea aceea, un exemplar costa 10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a fost tipărit ş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4 Veniamin Costache a tipărit la Iaşi o ediţie a acest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în trei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vangheliile au apărut la Buzău în 1834, în 6000 de exemplare cu scoarţele foarte ornamentate. Nu ni se indică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ul Testament tipărit la Smirna, într-o tipografie a unei misiuni americane în 5000 de exemplare. Ni se indică doar faptul că a fost tipărit la dorinţa episcopilor din Valahia, în anul 1838, după un exemplar da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chiul Testament tipărit tot acolo la Smirna de un preot cu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ul Testament tipărit tot la Smirna, în 1846, şi aceeaşi traducere a fost tipărită la Iaşi în 1847, în 1854 şi în 1857, iar la Bucureşti în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fânta Scriptură tipărită la Sibiu în 1858 cu litere mari, fiindcă avea 92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ucere a apărut într-o altă ediţie la Paris, tot în anul 1858, tipărită de J.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ul Testament, ediţia a Vi-a (după traducerea tipărită la Smir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tipărit la Bucureşti, în 1859, în 5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m în toată administraţia de stat au fost introduse literele romane în locul celor cirilice, ediţia aceasta a fost şi ea tipărită cu liter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a fost prima ediţie a Noului Testament tipărită cu litere romane, căci toate ediţiile de Biblii sau părţi ale Bibliei dinaintea acesteia au fost scrise cu litere c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nesa, tipărită la Bucureşti, în 1859, ca o nouă traducere d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a. Tirajul a fost de o mi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blia Sacră şi Psalmii. Aceasta a fost făcută după textul din ultima ediţie elenică, recorectată cu privire la unii termeni ebraici arhetipi şi trad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istia în 1859,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aia, într-o traducere specială a lui C. Aristia, a apărut la Bucure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Tirajul a fost foarte restrâns, doar pentru un anumit număr de etim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ul Testament, ediţia a şaptea, după textul Noului Testament tipăr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A fost o ediţie tipărită în 1863, la Bucureşti, cu litere romane, cu textul aranjat pe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Studiu a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salmii, traduşi întocmai după textul original, lucrare tipărită în 1863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Traducerea a fost făcută de Keller, un evreu creştin, angaj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iblică Britanică pentru Străinătate, şi de Ştefanides, un grec românizat. Lucrarea avea 253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saltirea, tipărită tot la Bucureşti şi tot în 1863. Ştim că formatul e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x11,5 cm. (Nu cunoaştem cine a fost tra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saltirea. O traducere a lui Ierome din Iaşi, un profesor la 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 tipărită la Bucureşti, în 1866, în formatul de 15,5x11 cm. Avea pe paragrafe însemnări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ul Testament. A fost tipărit la Bucureşti, în 1867, de Societat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ă şi pentru Străinătate. Formatul era de 15,5x11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rtea Psalmilor. O traducere după textul original, a fost o nouă ediţie revizuită de William Mayer din Iaşi. A fost tipărită la Iaşi în 1867, tot în formatul de 15,5x11 cm şi avea 157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tea Psalmilor. O nouă ediţie într-un format mai mic, 12x8 cm, a apărut în 1868, cu textul aranjat pe două coloane. Se pare că această ediţie este prima pe două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vanghelia Populară sau Sacra Scriptură a Noului Testament. Tradusă după originalul elenesc şi însoţită de „Argumente şi reflexiuni mor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e, episcopul de Argeş. A fost tipărită în 1868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de 19,5x12,5 cm. în ediţia aceasta, după fiecare capitol se afl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ânta Scriptură a Vechiului Testament. O traducere, începută d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şescu, un profesor de la Bucureşti, care a reuşit să traducă după un text grecesc. De la Genesa la 2 Samuel traducerea a fost făcută de Ierome, după textul ebraic. Plângerile şi Ieremia au fost traduse de Ghen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cărţi au fost traduse de F. Dubău şi C. Erbiceanu, după textele greceşti şi latineşti. Cărţile de la 1 Samuel la Maleahi au fost revizuite, înainte de a fi tipărite, de W. Mayer. Toată ortografia s-a bazat pe principiile lui N. Bălăşescu. Lucrarea a fost tipărită în trei volume: primul, terminat în 1865, Genesa-Rut, în 417 pagini; volumul II, terminat în 1867, 1 Samuel-Psalmii, în 534 pagini; volumul III, terminat în 1869, Proverbele-Maleahi în 434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ul Testament, o ediţie revizuită de W. Mayer şi tipărită după normele noi din gramatică. A fost tipărit la Iaşi în 1871 şi avea un form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x14,5 cm. Lucrarea de tipărire a fost făcută de Societat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ă şi pentru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ânta Scriptură, ediţie nouă, revăzută după textele originale, pregăt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ayer, iar secţiunea Genesa-Rut a lucrat-o împreună c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de, un profesor la Iaşi. Ediţia aceasta a fost fără cărţile apocrife, cu textul pe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ânta Scriptură, tipărită la Iaşi, în 1874, fără apocrife, cu textul tot pe două coloane, cu titluri ale textului, şi cu referinţe la subsol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ânta Scriptură, tipărită tot la Iaşi şi în acelaşi an, 1874, dar fără referinţele de la subsolul paginii. Ediţia aceasta avea 916 pagini cu un format de 27x19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ceasta a fost cunoscută ca Biblia de Iaşi, sau traducerea Niţulescu, şi a fost folosită de baptişti până în 1923. Credem că a fost cea mai răspândită ediţie de Biblie românească. Lucrarea a fost întreprin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iblică Britanică, şi este prima ediţie care are titluri pe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ra aceea din Biblia de Iaşi di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saltirea, tipărită la Viena în 1875 de Societatea Biblic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oul Testament. A fost tipărit la Bucureşti în 1875, după textul celui tipărit la Viena în acelaş an. (Alte ediţii au fost tipărite cu acelaşi tex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şi în 1905.) Părţi ale Noului Testament: Evanghelia lui Matei a apărut în 1903, Evanghelia lui Marcu în 1902, Evanghelia lui Ioan în 1904 ş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saltirea. O retipărire a Psaltirii publicată în româneşte în 1577 de diaconul Coresi. Lucrarea a fost reprodusă şi avea şi un studiu bibliografic şi un glosar comparativ făcut de Bogdan Petriceicu-Haşdeu. Editura a fost a Academiei Române, Tomul I. Această Psaltire a fost tipărită în 1881,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Textul avea şi Psalmul 151, urmat de câteva poeme. (Titlu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 fost datate: Bucureşti 26 dec. 1880, urmând ortografia din cartea „Cuvente de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tea Psalmilor. O ediţie tipărită la Bucureşti, în 1881, după textul ediţiei de la Viena. Avea 103 pagini, format 12,5x7,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oul Testament. A fost tipărit cu aprobarea şi binecuvântare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 al Sântei Biserici Autocefale Ortodoxe Române, la Bucur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În „Cuvânt înainte” se spune: „întru mărirea lui Dumnezeu, celui în treime lăudat şi în zilele Maiestăţii Sale iubitorului de Cristos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Carol I, sub Arhipăstoria Î. P. S. Arhiepiscop şi Mitropoli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ro-Vlahiei, primat al României şi Preşedintele S-lui, D. D. Ca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oul Testament. A fost tipărit în acelaşi an, 1887, dar într-un format diferit. Lucrarea de tipărire a fost făcută to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saltirea în versuri de Dosoftei, mitropolitul Moldovei (1671-1686), tipărită la Bucureşti, în 1887. Această psaltire a fost publicată după manuscrisul original şi de pe ediţia din 1673, sub îngrijirea profeso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u, în editura Academiei Române. Toţi Psalmii erau versificaţi în versul metric, iar Psalmul 151a fost redat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saltirea Scheiană. Tipărită la Bucureşti, în 1889, după manuscris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2, sub îngrijirea profesorului I. Bianu, bibliotecar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Numele de Scheiană i s-a dat fiindcă a fost găsită în Biblioteca de la Scheia.) Lucrarea aceasta a fost tipărită pe o pagină cu litere c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Studiu al Noului Testament iar pe pagina opusă cu litere romane. Toată lucrarea s-a extins pe 53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travanghelul Diaconului Coresi. Lucrarea a fost retipărită la Bucureşti, în 1889, după ediţia primă din 1560-61, sub îngrijirea arhiereulu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Timus Piteşteanul, cu o prefaţă de C. Erbiceanu. Lucrar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e pagini. Textul nu era împărţit pe capitole şi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le Patru Evanghelii, Matei, Marcu, Luca, Ioan, pentru uzul şcolilor primare urbane şi rurale de ambele sexe. Pe coperta a doua se arăta: „Ediţia conformă textului aprobat de Sântul Sinod al Sân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fale Ortodoxe Române”. Lucrarea a fost tipărită la Bucureşti, în anul 1893, pe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ânta Evanghelie tradusă din limba originală greacă, de d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zulescu. Tipărirea s-a făcut la Bucureşti, în 1895, de cătr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ă Britanică. Lucrarea avea numai cele patru Evanghelii, şi s-a extins pe 185 pagini, cu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oul Testament. În întregime revizuit de N. Nitzulescu, tipă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iblică Britanică la Bucureşti, în 1898. Traducerea aceasta a avut cea mai mare răspândire până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rtea Psalmilor. O nouă traducere după textul original. Nu cunoaştem numele traducătorului care a făcut-o după textul ebraic. Lucrarea avea 133 de pagini, pe două coloane, şi a fost tipărită de Societate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ă. Formatul a fost de 17,5x12,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ânta Scriptură, cu titluri, textul pe două coloane şi fără cărţi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ipărită la Bucureşti, în 1908. După text erau câteva hărţ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fost făcută de Societatea Biblică Britanică. Traducerea a fost identică cu aceea de Iaşi. Formatul era de 21,5x14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ânta Evanghelie scrisă de Sft. Matei. Lucrarea avea 78 de pagini, pe două coloane, cu titluri, şi împărţită pe capitole şi pe versete. (în anul 1910, au apărut ediţii uniforme din Marcu pe 78 de pagini, din Luca pe 85 pagini şi din Ioan pe 64 pagini.) Şi această lucrare este opera Societăţi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fânta Scriptură, într-o traducere nouă făcută de Dumitru Cornilesc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1923. După ce s-a constatat tot mai mult că Biblia de Ia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4 a rămas în urmă cu expresivitatea limbii române, prinţesa Calim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pe Dumitru Cornilescu, un tânăr teolog ce abia a terminat studiile la Facultatea de Teologie din Bucureşti, ca să facă o nouă traducere în limbajul românesc la zi. Traducerea a fost terminată,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ea a văzut lumina tiparului, fiind suportată de Societat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ă. Traducerea aceasta a fost adoptată de toate confesiunile evanghelice şi este folosită şi astăzi. Textul din traducerea aceasta a fost tipărit în nenumărate ediţii, fie ca Biblie întreagă, fie în părţi, adică separat Noul Testament sau Psalmii etc. Limba traducerii a fost şi este cea literară, astfel că poate fi încă folo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5:00Z</dcterms:created>
  <dc:creator>Studiu Al Noului Testament 04 n</dc:creator>
  <dc:description/>
  <cp:keywords/>
  <dc:language>en-US</dc:language>
  <cp:lastModifiedBy>User John</cp:lastModifiedBy>
  <dcterms:modified xsi:type="dcterms:W3CDTF">2013-09-04T13:55:00Z</dcterms:modified>
  <cp:revision>2</cp:revision>
  <dc:subject/>
  <dc:title>Merrill C. Tenney</dc:title>
</cp:coreProperties>
</file>