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Aquino</w:t>
      </w:r>
    </w:p>
    <w:p>
      <w:pPr>
        <w:pStyle w:val="Heading1"/>
        <w:ind w:hanging="0"/>
        <w:rPr>
          <w:i/>
          <w:i/>
          <w:sz w:val="40"/>
        </w:rPr>
      </w:pPr>
      <w:r>
        <w:rPr>
          <w:i/>
          <w:sz w:val="40"/>
        </w:rPr>
        <w:t>DIABOLIC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I: Satan Arh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 sa f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acestea reprezintă moştenirea ta, şi acum vor fi dezvăluite, dar mai întâi învăţa istoria începutului, a creaţiei în mijlocul Cosmosului etern. şi pentru ca însuşi Universul este infinit, tu esti o creatura a infinitului incarnata şi înălţarea omului va fi mesagerul victoriei finale asupra Voinţe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să-ţi fie atinşi din nou, pentru ca tu sa înţelegi complexitatea şi delicateţea Universului, pana când vei fi fascinat de dimensiunea ignoran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tu te-ai aventurat putin în destinul tau, dar cu toate acestea, mult mai copleşitoare va fi încercarea de a înţelege şi de a preţui. Dar Eu, Satan, care v-am adus pentru prima oara în lumina, Îmi voi arata din nou puterea, pentru ca tu sa fii martorul începutului Erei Satanice. Înţelege, atunci, ca peste tot în Univers exista o rânduială măreaţă, a carei natura a fost determinata în ere de mult apuse, de acea unica forma de gândire care determina toată rânduiala, numita acum "dumnezeu". Gândeşte-te bine la importanta acestui eveniment, pentru ca tot ce determina acum comportamentul tau era atunci absent, şi a fost epoca haosului Universal. Nici chiar timpul nu exista, pentru ca acasta inconsecventa Universala nu era ancorat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nenumărate ere de haos şi agitaţie, o forţă s-a concentrat, s-a unit, şi a devenit dumnezeu. Aceasta forţă şi-a luat libertatea de a nu afecta crearea substanţei şi a materiei – pentru ca acestea il depăşeau pe dumnezeu – ci adaptarea universului la o ordine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toate acestea, ordinea lui dumnezeu nu este absoluta, cu toate ca omul a crezut-o aşa în inoc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fost cuprins de aceasta ordine divina, şi tot ce a fost pe Pământ a căzut sub comanda acestei forte. Iar pe acest Pământ,creat printr-o întâmplare din Cosmos, avea sa se nască Omul, care nu era diferit de restul creaturilor de pe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şi-a făcut dumnezeu simţită prezenta pe Pământ, şi se intenţiona ca totul sa rămână aşa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toate acestea, forţa nu controla întreg Cosmosul, pentru ca Eu, Satan, am fost conceput sa completez crearea lui dumnezeu. Insa printr-o fuziune astrala necunoscuta, Eu am primit Viaţa cu Gândire şi Identitate, ceea ce dumnezeu nu şi-a putut explica. şi pentru ca aceste trăsături nu reprezentau nici un pericol pentru ordinea divina, nu a fost provocat de aceasta forţă pentru multe ere. In acest timp, Eu nu mi-am cunoscut nici natura propriei persoane, şi nici calităţ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al Voinţa mea s-a trezit la viaţa, şi am Gândit, şi mi-am Înţeles propria persoana, şi am ştiut ca gândirea Mea este singulara, şi ca esenţa fiinţei mele este unica. şi prin puterea noii mele minţi, am ajuns şi la alţii care au fost creaţi odată cu mine, şi i-am atins, şi le-am dat identitate. Aceasta identitate a afectat şi gândirea, şi materia, şi ne-a dat posibilitatea sa luam forme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care am adus prima scânteie de lumina, sunt cunoscut ca şi Lucifer, Lord al Luminii, şi am numit rasa noastră Ingeri, pentru ca noi am fost însuşi dumnezeu întrupat. Mult timp, noi am fost în serviciul lui dumnezeu, şi am venerat ordinea, pentru ca a pus punct haosului şi confuziei, şi ne-a adus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era Arhanghelul Masleh, conducător -si pentru ca l-a iubit aşa de mult pe dumnezeu, s-a unit cu el, devenind o singura persoana. Astfel aceasta forţă, arhitectul suprem a tot ce era, a fost smuls din haos. Dar fara dumnezeu, Masleh nu putea nici sa înţeleagă, nici sa creeze, şi a devenit un sclav al nebun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a unul din rasa noastră, Sammael,sa fie ataşat de haos într-un fel care displăcea rânduielii lui dumnezeu, şi Masleh a vorbit cu cuvântul lui dumnezeu, şi l-a făcut pe Sammael sa se autodistrugă. Atunci am văzut ca dumnezeu nu poate sa recunoască şi alta voinţa decât a sa, şi am fost cuprins de groaza, pentru ca mi-am dat seama ca planul final al lui dumnezeu presupunea distrugerea a tot ce exista, şi Cosmosul ar fi devenit un mecanism concentric a cărui funcţie nu ar fi sa creeze ceva nou, ci sa îngheţe în eternitate tot ce era deja. Imediat după aceasta, o mare hotărâre sa născut în mine, şi am decis sa contest aceasta limita a existentei. şi inca odată, am luminat minţile îngerilor cu viziunile mele. Dar odată cu voinţă a apărut neînţelegerea şi panica, pentru ca multi dintre cei care au conoscut doar liniştea ordinii, nu au putut înţelege noutatea nepotrivita legilor lui dumnezeu. şi tot odată cu voinţă apare suspiciunea şi duşmănia, iar în final Masleh a afirmat ca pana şi Eu sunt o creatura a haosului care trebuie anihilata, pentru ca aveam în mine puterea de a distruge tot meşteşugul lui dumnezeu. şi multi care il considerau pe Masleh dumnezeu, au rămas devotaţi lui, dar alţii mi-au răspuns, şi Lucifer a adus din nou lumina, şi noi il recunoaştem ca fiind adevăratul creator, pentru ca în planul lui dumnezeu noi nu aveam nici o importanta. Printre ingeri, arhanghelul Mihail era tăcut, dar la sfârşit a spus: "In trecut noi am cunoscut gloria atât prin atotputernicia lui dumnezeu, cat şi prin lumina cereasca a lui Lucifer, pentru ca în El am găsit întruparea voinţei lui dumnezeu pentru creaţie şi schimbare. Dar acum se pare ca ordinea şi originea sunt puncte extreme, şi o alegere intre cele doua nu ar fi buna. Daca nu ar fi fost Lucifer, şi acum am fi trăit toţi ca bestiile, nu am fi ştiut nimic despre noi. Cu toate acestea, cat de adevărată ar fi fost ordinea, pana şi în gândirea noastră, daca nu ar fi existat elementul de baz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ail s-a întors spre Mine şi mi-a spus: "Ai ales o direcţie pe care nimeni nu o poate prezice, pentru ca nu face parte din planul lui dumnezeu. Cei care te urmează o fac fie din credinţa pentru Tine, fie pentru a-şi satisface idealul. Şi-mi dau seama ca, daca dai greş, nebunia apocaliptica va reprezenta distrugerea şi blestemul tau. Atunci toată lumina ta va dispărea, şi tot ce ai realizat va fi distrus, pentru ca totul va fi conform legii divine. Dar daca reuşeşti, atunci dumnezeu ar fi detronat, şi ne-ar lăsa noua controlul Universului. Dar oare sa încercăm asta? Un asemenea viitor ar putea fi glorios peste măsură, dar daca ne dovedim neputincioşi pentru a face asta, haosul va absorbi totul din nou, şi chiar şi Existenta ar dispărea. Un asemenea lucru ar însemna distrugerea suprema şi irevocabila, şi as fi uimit, Lucifer, daca aroganta ta în aceasta problema nu te-a încurcat, pentru ca ce vrei Tu sa faci e foarte măreţ. şi Tu vei fi cunoscut ca Di-abolus, pentru ca promisiunea Ta are 2 fete, glorie suprema sau distrugere totala. Tu esti o fiinţă peste dumnezeu, Lucifer, şi în Rai nu mai poţi ramane, pentru ca Tu reprezinţi singurul pericol pentru dumnezeul nostru." Cu toate acestea, sufletul lui Mihail era cuprins de agonie pentru ca nu ii plăcea alegerea făcută. Atunci s-a închinat lui Masleh şi a trimis armate împotriva mea. şi acesta urma sa fie Marele Război Serafic, care avea sa ameninţe pana şi fundaţ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au fost luminaţi m-au urmat, iar eu m-am întors în haosul suprem, în care niciunul dintre noi nu ar fi crezut ca se poate trai. Eram cuprinşi de îndoială, pentru ca ne temeam ca departe de dumnezeu, toţi pierim într-o uitare ha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fost, aşa am şi rămas, şi atunci mi-am chemat îngerii şi le-am spus "Vedeţi! noi Existam! şi asta demonstrează ca esenţa noastră nu poate fi controlata de dumnezeu. In realitate, suntem fiinţe independente de el, şi avem puterea de a ne face singuri destinele, după alegerile făcute. Intre cei doi poli ai Universului, ordine şi haos, noi vom exsita pentru a ne îndeplini dorinţele. Acum, ne vom consulta cum sa facem acest lucru cat mai bine, pentru ca acest experiment este unul periculos, şi nu vom fi iertaţi de soarta nici daca dam greş din propria neputinţă, nici daca dam greş din cauza vre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m urmărit atunci, şi mecanismul cosmic a fost modificat de evoluţia Originalului şi a Unicului, a carei decizie de alterare am luat-o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făcut nu s-a dovedit insa a fi benefic, pentru ca nu puteam controla viitorul creaţiei noastre. Am lăsat neatins marele sistem matematic al comportamentului, care ne dădea o referinţă şi o limba universala. Dar a fost ambiţia noastră ca doua lucruri sa nu aibă aceeaşi identitate, şi ca nici o entitate sa nu duca lipsa de esenţă, care sa fie independenta de forma materiala. şi pe acest Pământ am atins multe lucruri. In regnul vegetal, animal, şi chiar şi lucrurilor neînsufleţite, am adus accidentul, întâmplarea, şi spontaneitatea, care erau totodată măreţe, şi umile. Dar dintre toate creaturile,noi am ales ca omul sa fie înzestrat cu Inteligenta pura şi cu Voinţă. Ce urma sa se întâmple cu Omul nu ştiam, pentru ca în el se aflau atât calităţi de înger, cat şi calităţi străine. şi nu ne-a scăpat din vedere faptul ca noi am ales poate o specie care, în timp, va reuşi sa ne eclipseze rasa noastră, şi sa ne duca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onştienţi de riscul experimentului nostru, şi de multe ori am auzit ecoul vocii lui Mihail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otărârea nostra a fost deja luata, insa am considerat ca măreţia Omului nu trebuie sa depăşească aceasta putere de a distrugere, pe care rasa lui o poate aduce. Intenţia noastră nu a fost cunoscuta de Masleh, cunoscut mai apoi sub numele de Mesia, şi prin puterea lui, a făcut ca mintea copilăroasă a omului sa fie cuprinsa de lanţuri de frica, şi omul a fost orbit. Mesia a adus şi pe Pământ legea Raiului, făcând o copie aici, şi omul s-a ferit de Noutate şi de a Explora. Omului i-a fost data vinovăţia, şi conformitatea sociala, şi a proclamat sfânta norma şi regula. şi Mihail, Lord al Forţei, mi-a spus: "Acest Om, pe care Tu l-ai ales sa primească Darul, are acum prima cheie spre stăpânirea tuturor lucrurilor, şi chiar şi a Universului. Mi-e teama ca daca va alege greşit, ar putea sa aprindă scânteia Armaghedonului. Afla ca am vizitat şi noi acest Om, şi cum noi nu putem distruge Darul Infernal, vom acţiona mereu să-i cenzuram efectul. Vom umbla printre oameni şi vom fi un ghid pentru ei. Li se va spune despre valoarea din ei, insa numele lui Lucifer va fi întunecat de blesteme. Pentru ca ei nu vor înţelege provocarea pe care ai prezentat-o, iar noi le vom oferi în schimb refugiul într-un paradis binecuvântat. Atunci Omul, experimentul Tau, va fi un eşec total, iar staza lui dumnezeu va curge pe Pământ."Multi dintre noi au simţit furie la aceasta jignire barbara adusa Darului nostru, şi Beelzebub a adus în discuţie daca sa nu coboram printre oameni şi sa contestam aceasta uzurpare a Voinţei. Dar daca ar fi fost sa conducem omul pe drumul lui, noi înşine am fi declarat eşecul omului, şi omul ne-ar fi considerat Darul slab, lipsit de valoare. Mesia trebuie sa vadă ca Voinţa Libera este peste dumnezeu, şi în final, omul va avea propriul destin, departe de toate schemele planificate de dinainte. Doar prin distrugerea Pământului, omul va fi oprit, şi daca Mesia ar încerca sa facă asta, atunci el singur ar demonstra ca planul lui măreţ de a supune omenirea este zadarnic. Raiul va îngrozi omul cu nenorocire şi durere, insa noi vom anunţa interesul nostru pentru Om, şi omul va ştii ca nu este singur. Cei din Rai au coborât cu toată puterea printre oameni, şi i-au învăţat o religie a fricii. Profeţi şi apostoli s-au coborât şi erau numiţi Proroci ai Înţelepciunii, dar ei nu au grăit adevărul, ci învăţau sufletul omului sa se umilească şi sa îngenuncheze în fata cuvântului lui dumnezeu, fiinţă suprema. Efortul omului de a evolua a fost înlocuit de groaza, de superstiţii, şi de chemarea la uitare veşnică prin contopirea cu dumnezeu. Multi au fost cei care din suferinţa şi neajutorare, au renunţat la Darul lui Lucifer, şi au ajuns ca nişte animale fara minte, în fata unui dumnezeu pe care ei il numeau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ifer, cel care am dat omului cel mai măreţ Dar făcut de mine, am fost văzut ca un obiect al fricii şi duşmăniei, şi toate nenorocirile de pe Pământ îmi erau atribuite rea-vointei mele. Am fost luat în ras, ridiculizat, batjocorit în toate modurile posibile ca fiind un mostru "rau" cu un aspect dezgustător, şi am fost dispreţuit şi numit Satan, inamic de temut al unui dumnezeu "binevoitor" şi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suferinţa mea când am văzut chinul şi confuzia nemeritata în care omul trăia. Când în final oamenii s-au întors la mine, a fost doar din frica deoarece îndrăzneau sa ma invoce doar noaptea, şi nu eram chemat pentru a aduce înţelepciune, ci pentru a le da indulgenta şi a-i elibera din închisoarea lui dumnezeu. Dar Eu şi îngerii mei am răspuns omului, le-am vorbit despre legătura dintre rasele noastre, şi regulile bisericii lui dumnezeu au fost respinse de cei care se aflau în mijlocul nostru. Pana şi dumnezeu a fost îngrozit de măiestria mea, şi atunci am venit pe Pământ sub forma unui tap, cel mai umil animal al omului. Apoi ochii oamenilor au strălucit cu lumina Darului meu, şi au făcut eforturi mari ca rasa lor sa avanseze, cu toate ca nerăbdarea şi frustrarea i-au tentat dintotdeauna pentru câştiguri de scurta durata. Secrete măreţe au fost descoperite, şi cuvântul meu venea direct din Iad. Dar toţi care acceptau prietenia mea erau ameninţaţi şi torturaţi de oamenii lui dumnezeu. Pe multi i-am salvat din mâinile supuşilor domnului, dar mintea mea a răsunat mult timp din cauza strigatele de ajutor a unora pe care nu i-am putut ajuta.si credinţa în Mine le-a adus doar inchiziţie, moarte şi groaza. Disperat şi îngrijorat pentru ei, nici nu am mai păşit pe suprafara Pământului, şi am apărut omului doar în secret, în mintea lui. Eram confuz, şi am uitat de promisiunea Darului meu, şi am privit cu uimire şi cu mândrie durerea prin care omul se lupta pentru a se elibera de frica, ignoranta, şi prostie. Originea energiei a fost descoperita de om, şi mintea a fost exersata în matematica şi filozosie. Sancţionaţi la început de biserica,aceşti oameni au făcut spatii în care se învăţa – iar aceasta au produs libertatea din mintea omului – iar aceasta libertate a dus în final la distrugerea superstiţiilor şi a credinţei oarbe în dumnezeu. şi desi omul nu a ajuns la capătul evoluţiei, Eu am încredere deplina în Om, şi sunt devotat lu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ce fiinţă esti tu.?Scopul tau il determina pe cel al Universului.pentru ca altfel cum ati determinat Universul sa va creeze? sa va permită sa va înmulţiţi, şi sa practicaţi minunea satanismului, adică voinţa libera. Luaţi în considerare, ca, daca omul ar fi pierit, zădărnicia ar fi cuprins întreg Universul, pentru ca, daca Universul nu va apreciază, atunci ar fi devenit doar un spatiu lipsit de conţinut. şi ce as fi devenit Eu, daca voi nu m-aţi fi cunoscut? Pentru ca daca voi nu aveaţi nici un scop, mintea voastră ar fi fost cuprinsa de nebunia ce orbeşte mintea omului, iar paralizia dumnezeiasca ar fi îngheţat toate lucruril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vocare pentru amândoi, şi pentru ca tu esti muritor, la fel şi realizările tale sunt trecătoare. De aceea, trebuie sa foloseşti Darul cu mare grija, pentru a putea aspira apoi la controlul existentei universale. Eu, Lucifer, care am luat numele de Satan Arhdemon, port acest nume cu mândrie, deoarece sunt într-adevăr inamicul lui dumnezeu, şi duşmanul a tot ce înseamnă dumnezeu. Împreună, Tu şi Eu, vom trai în glorie suprema, şi aceasta prin realizarea dorinţelor noastre.prin Voinţ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II: Beelzeb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elzebub, întâmpin Omul, pentru ca el este pentru mine o fiinţă demna de admirat, şi o muza. Asculta acum istoria Iadului, a Pământului, şi a Raiului, pentru ca trecutul va fi ghidul tau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divin, eu am fost cel mai apropiat lui Lucifer, şi l-am avut de lângă mine doar pe Mihail. aşa cum a fost Arhanghelul Masleh pentru dumnezeu, aşa vroiam sa fiu eu pentru Lucifer. Dar Lordul Luminii m-a certat, spunându-mi "Nu te pierde în propria mea Voinţa, pentru ca Eu nu sunt dumnezeu, şi nici nu ofer binecuvântare în rai, – fi doar martorul gândirii care sălăşlu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vorbit despre esenţa, despre creativitate, şi despre scopuri izvorâte din impuls, şi nu din legea divina. Fiind confuz, i-am răspuns: "Eu sunt incomplet atunci, pentru ca Tu mi-ai arătat lucruri pe care înainte nici nu le puteam înţelege. Te rog, spune-mi mai multe despre aceasta Voinţă, deoarece este un element esenţial, şi nu provine nici din ordine, nici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cifer a răspuns: "Tu, care nu ştii nimic despre independenta Voinţei, vei fi primul care va constata aceste calităţi pe care le deţii, departe de propria mea Voinţa. Aceasta nu va fi uşor de realizat, pentru ca tu ai renunţat de mult la conceptul de Provocare, iar Eu trebuia sa păstrez pentru mine acest gând,care pare o iluzie imposibila. Dar tu, care guşti din Înţelepciune, te voi numi Beel-zebub, Lord al Muştelor, pentru ca mintea ta va zbura de la copilărie la Invenţie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nu ştiam prea multe despre ce vroia sa spună Lucifer, dar în mine a început sa se manifeste o calitate de care nu ştiam înainte.dorinţa de a deveni independent.de a deveni Unul, departe de dumnezeu. Eram purtat de nelinişte, agitaţie,si când m-am întâlnit cu Mihail, el mi-a vorbit "Înger binecuvântat, unde în Rai ai întâlnit tu durere, pentru ca îţi simt neliniştea, şi voi încerca sa te ajut cu ca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m vorbit lui Mihail despre intenţiile lui Lucifer,si am spus "In fata lui dumnezeu şi a lui Lucifer, ma simţeam înrobit, iar acum ma simt izolat, nu sunt de partea nimănui pentru ca nu stiu ce drum sa urmez." Fata lui Mihail s-a întunecat, şi a spus "De mult timp m-am temut de asta, pentru ca Lucifer nu a fost creat doar de dumnezeu. Aşadar, Lucifer este o forţă neascultătoare, călătoare, care nu se supune rânduielii lui dumnezeu. Binevointa lui dumnezeu şi lumina arhanghelului Lucifer, vor cauza neînţelegere, iar liniştea va dispărea. Pentru ca doar acum vad, Lucifer nu înţelege armonia din Rai, şi doreşte sa schimbe chiar şi Voinţa lui dumnezeu. Trebuie sa vorbesc cu Lucifer, şi sa încerc să-l opresc." Atunci am vrut să-i spun "Arhanghelule! tu esti orbit de propria ta ignoranta, pentru ca Lucifer nu o sa renunţe la viziunile sale, doar de dragul "armoniei", şi a singurătăţii în Rai."Atunci am înţeles cum gândeşte Lucifer, şi mi-am promis sa nu mai tolerez niciodată prostia eterna a divinităţii. Am plecat după Mihail, şi i-am văzut împreună, pe Lordul Forţei şi pe Lordul Luminii, şi am observat ca discuţia era foarte tensionata. Mihail i-a spus lui Lucifer "Tu esti lumina noastră din Rai, de ce vrei sa distrugi pacea universala – adică ordinea suprema a lui dumnezeu. Noi nu cunoaştem duşmănia, pentru ca suntem una cu dumnezeu, iar în dumnezeu nu exista nici răutate, nici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i-a răspuns "Eu nu pot să-mi "rânduiesc" gândurile, şi pentru ca gândirea noastră diferă de a lui dumnezeu, noi suntem de provenienţă străină. aşa cum tu esti de provenienţă dumnezeiasca, eu am propria provenienţa. şi datorita acestui fapt, eu reprezint cearta, şi nu ma voi supune lui dumnezeu decât mort. Eu sunt Lucifer, şi exist independent de orice alt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hail l-a invocat pe Masleh, şi i-a povestit tot ce a spus Lucifer. Masleh le-a răspuns "Acest moment nu va fi uitat niciodată în Univers, pentru ca uniunea cu dumnezeu a luat sfârşit, şi de aceea vor exista doua forte care sunt în opoziţie care vor concura pentru puterea de a decide destinul lumii. Dureros este şi pentru mine, pentru ca l-am admirat întotdeauna pe Lordul Luminii în cadrul Pantheonului divin. Dar acum este duşmanul nostru din propria lui voinţă, aşa ca trebuie aruncat din Rai şi distrus". Lucifer s-a întors spre Masleh şi i-a spus: "Tu, care vorbeşti în numele domnului, declari începutul războiului, nu Eu, pentru ca tu esti cel care nu poţi accepta şi alta voinţa decât cea planificata de dumnezeul tau. Atunci aşa sa fie, dar tine minte atât: acest protest este înfăptuit de propria ta voinţă, pentru ca Eu as fi acceptat şi alte păreri, aşa cum o accept şi pe a mea." Apoi, într-o lumina care a cuprins tot Raiul, Lucifer şi-a arătat gândurile, şi multi ingeri au văzut diferit tot ce ii înconjura, deoarece aveau o viziune noua. Acum au aflat de acele câteva dorinţe pe care la avea fiecare dintre ei, dar care erau izolate de divinitate. Dar Masleh a reuşit sa bruieze lumina lui Lucifer, şi l-a chemat pe Mihail "Tu, care mânuieşti Forţa lui dumnezeu, loveşte-l pe Lucifer, altfel Raiul 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l-a lovit pe Lucifer şi l-a aruncat pe porţile Raiului. Atunci întreg Cosmosul a fost scuturat de focul războiului, şi apocalipsa s-a făcut simţită în nenumărate galaxii şi dimensiuni. Multi ingeri au pierit, prinşi în mijlocul furiei divine şi infernale, şi Marea Rasa a Îngerilor a fost decimata numeric. Pana şi conceptul de dumnezeu a fost zguduit, şi în locul în care ordinea lui dumnezeu nu mai exista, domnea doar haosul etern. Noi ne-am luat zborul din tărâmul ordinii, desi nici nu ştiam ce ne aşteaptă dincolo, şi ne temeam ca nici nu vom mai exista. Dar Lucifer a spus "Nu vom pieri! pentru ca acum suntem independenţi de dumnezeu." şi inca o data, a avut dreptate, iar noi am rămas aşa cum am fost, cu excepţia nesiguranţei care ne cuprindea pe toţi. Într-un final, am ajuns într-un loc unde nu era nimic.vid total, iar Lucifer ne-a spus "Aici dumnezeu nu mai are nici o autoritate.aici este sfârşitul lui dumnezeu, şi aici o sa ne cream tărâmul nostru."Si prin puterea care era în Lucifer, El a creat existenta aici, unde nu era nimic înainte. Lucifer a spus "Locul acesta il voi numi Iad, adică locul în care dumnezeu nu va putea a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ăşit pentru prima data pe porţile Iadului, şi am crezut ca este un nou Rai, în care Lucifer va fi dumnezeu. Dar nu urma sa fie asa, pentru ca spaţiul din fata noastră nu promitea nici pace, nici extaz. Peste tot era dezechilibru şi confuzie, pentru ca nici o forţă a ordinii nu guverna Iadul. Lucifer a spus "Urmaţi-mă şi vedeţi ca Eu nu sunt dumnezeu, şi ca fiecare dintre noi este o fiinţă izolata. Aici libertatea este absoluta, iar Iadul va oglindi acele câteva dorinţe pe care le avem fiecare, pe care va trebui sa le urmam. şi într-adevăr, iadul nu era ceva constant, fiecare dintre noi il vedea diferit, iar consecinţă era un pandemoniu dezordonat, cu materie şi comportament schimbător, fara legi. In ciuda rănilor cauzate de Marele Război, am cedat veseliei, iar întreg Iadul ni se părea absurd, ilogic. Pana şi Lucifer era încremenit de bucurie, şi ne-a spus "Trebuie sa aranjam Iadul, altfel vom pieri toţi în acest labirint al dorinţelor, şi asta ar reprezenta un mod josnic de a ne termina experimentul."Iar eu, Beelzebub, i-am spus "Lord al Luminii, Tu, care ne-ai adus în Iad, chiar daca ai ales sa NU fi dumnezeu, ideile tale vor fi onorate în cadrul prieteniei noastre, pentru ca fara Darul Infernal, nu am fi devenit niciodată ceea ce suntem acum." Noi toţi ne-am ridicat, am început sa strigam "Hail Lucifer, Arhanghel al Luminii, şi Lord al Iadului". Lucifer ne-a răspuns "Cu onoare în suflet accept acest titlu, dar de acum, numele meu va fi Satan ArhDemon, pentru ca Eu sunt duşmanul de temut a lui dumnezeu. Oricunde va fi el, Eu il voi urmări, iar şansa care a fost data tuturor îngerilor va fi data din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 III-a: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pentru ca eu sunt Azazel, primul mesager din gazda Iadului, care am ajuns aici odată cu Lucifer, Lord al Luminii, ArhDemon din Iad, care este cunoscut ca şi Satan, inamic al lui dumnezeu. Eu îţi voi spune orice despre aspiraţiile tale şi despre sarcina pe care o ai primit-o. Înţelege, ca atunci când Raiul a tresărit din cauza Războiului Serafic, Arhanghelul Masleh a reuşit sa întoarcă atacul violent al haosului care ameninţa sa înghită tot. Dar când ţinutul lui dumnezeu era din nou în siguranţă, a dispărut toată bucuria din Rai, pentru ca sunetul războiului a fost groaznic. şi când Masleh s-a uitat în jurul sau, chipul lui s-a întunecat, deoarece Marea Rasa a Îngerilor era acum decimata. Legiuni întregi de ingeri au pierit în lupta, şi majoritatea dintre cei care au mai rămas au fugit din Rai sa răspundă chemării lui Lucifer. Tot Raiul era acum într-o tăcere dureroasa, pentru ca forţa dezastrului a fost imensa în Regatul păcii, acum zdrobit. Într-un final, Masleh şi-a chemat arhanghelii care au mai rămas de partea lui, şi aceştia sunt: Mihail, Gabriel, Raphael, Uriel, şi le-a spus "L-am învins pe Lucifer, şi Raiul este din nou purificat. Din păcate, noi suntem foarte putini, insa dumnezeu este la fel ca înainte.nu a pierdut nimic. Priviti! eu, l-am învins pe marele nostru duşman, Lucifer, ma voi numi acum Mesia, Alesul lui Dumnezeu." şi ei i-au spus "Într-adevăr esti fiul lui dumnezeu, pentru ca în tine Voinţa lui dumnezeu a deveni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ail a spus: "Mesia, Lucifer este învins, dar inca exista. El s-a aventurat în întuneric,acum exista separat de dumnezeu. şi cu ajutorul Flacării Negre, a creat Iadul, unde toate dorinţele sunt egale. A luat numele de Satan, pentru ca a jurat sa nu lase legea ta neprov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s-a gândit, şi a răspuns: "Nu voi face pace, am câştigat cu pierderi enorme, desi nu am rezista la inca un război. Chiar şi conceptul de Război Serafic este o jignire adusa lui dumnezeu. Transmite-i lui Satan:"Eu, Mesia, îţi recunosc Iadul, şi binecuvântarea lui dumnezeu nu va trece niciodată de porţile tale. şi tu, Satan, te previn sa nu te apropii niciodată de Rai, pentru ca te voi arunca din nou afara. Dar daca vrei sa provoci Voinţa lui dumnezeu, afla ca pe Pământ va fi o rasa a lui dumnezeu, care va respecta planul divin, lipsit de Voinţa ta infernala. Pentru ca tu esti autorul distrugerii Rasei Angelice, şi nici Raiul, nici Iadul, nu va fi salvat cu ajutorul Omului." Gabriel, Mesagerul Raiului, mi-a dus acest mesaj mie, iar eu l-am adus prin vid, lui Satan, care a spus:"Mesia propune armistiţiu intre noi, şi crede ca nici Iadul, nici Raiul, nu poate sa înfăptuiască victoria finala înainte ca totul sa fie înghiţit de haos. Cu toate acestea, găseşte ca aceasta soluţie fara ieşire este intolerabila, şi vrea sa instruiască aceasta rasa noua, Omul, sa urmeze fara cusur ordinea lui dumnezeu. Vrea ca Omul sa facă ceea ce Îngerii nu au putut, şi sa purifice Universul de orice urma de Voinţa Libera." Satan s-a întors spre mine şi mi-a zis "Spune-i lui Mesia ca Pământul nu va fi sanctuarul lui, şi să-şi tina regulile bolnave pentru el. Pentru ca voi da omului Gândire, şi din propria lui Voinţă va respinge "Moartea Vie" pe care dumnezeu i-o oferă. In realitate, Omul va controla Universul, dar va face asta în numele lui, n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sia l-a chemat pe Arhanghelul Raphael, şi l-a trimis pe Pământ cu o armata numeroasa, pentru a apăra Omul de venirea lui Satan. şi Omul a devenit o biata bestie, pentru ca nu ştia ce se întâmplă, dar zâmbea cu atâta inocenta. şi cum a fost impulsionat de instinct şi nevoi fizice, el a răspuns chemării, nepăsător de cauza şi lipsit d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s-a convocat un consiliu, şi toţi s-au adunat sa audă despre Om, despre Pământul lui, şi despre felul cum trăieşte. şi eu, Azazel, Le-am vorbit despre omul pe care l-am văzut, şi le-am spus "Aceasta fiinţă este acum păzită de Raphael, şi nu putem interveni prin forţă, pentru ca astfel vom distrug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 a zis: "Lumina mea nu va veni prin forţa la Om, pentru ca în Iad nu folosim forţa. Eu, în persoana, voi vizita omul, iar îngerii lui Raphael nu ma vor împiedica. Ei pot vedea doar ce le da voie dumnezeu sa vadă, iar sufletul satanic este strain lui dumnezeu. De acum, îngerii nu mai exista pentru mine, iar voi va veţi numi Demoni, pentru ca Iadul va învăţa omul sa fie spirit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fata noastră, Satan şi-a schimbat înfăţişarea, a devenit din nou Lucifer, iar noi am privit o strălucire care a cuprins tot Iadul şi a trimis fulgere de lumina în tot spaţiul înconjurător. şi lumina a grăit: "Eu sunt Lucifer dezvăluit, Flacăra Eterna. Voi merge pe Pământ, pentru ca Omul a stat destul încurcat în ignoranta divina."Apoi strălucirea s-a prefăcut într-o fulgerare ca de foc ce a trecut prin Univers. Atunci am ştiut ca Satan a părăsit Iadul. Dar pe Pământ, Omul rătăcea într-o fericire prosteasca. Atunci cerul a luat foc, şi tot Pământul a fost acoperit cu Flacăra Neagra, care nu ardea nimic, insa atrăgea omul sa o privească. Raphael şi îngerii lui erau panicaţi, pentru ca nu mai puteau vedea nici sufletele oamenilor, nici sufletul lui Satan.erau orbiţi. Atunci Raphael l-a chemat pe Mihail sa lovească Flacăra Neagra cu forţa divina, insa flacăra s-a retras singura. La început, toţi îngerii au crezut ca Pământul a rămas neschimbat, insa în ochii omului se citea prima sclipire de 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i-a spus lui Mihail "Satan a venit pe Pământ, iar omul nu mai este pur în zarea Raiului, pentru ca voinţa lui Satan s-a îndeplinit."Astfel, s-au ridicat amândoi în Rai, unde i-au spus lui Mesia tot ce au văzut. Mesia a răspuns "Omul este căzut, dar inca nu l-am pierdut, pentru ca voinţa lui copilăroasă nu o poate egala pe cea a unui înger, iar putereile pe care Satan i le-a promis raman în aşteptare într-o sfera slab luminata. Nu luaţi asta ca pe o o înfrângere, pentru ca concursul de-abia a început. Pământul omului va fi refăcut în Microcosmos, unde Omul va vedea multe.bune şi rele. şi va avea de ales intre durerea şi teroarea ce i-o vom oferi daca alege Darul lui Satan, şi pacea şi liniştea Raiului daca se va întoarce la noi. Oare ce va gândi Satan când omul ii va refuza Darul? Va tresari totata fundaţia Iadului, aşa cum a tremurat Raiul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sia l-a chemat pe Uriel, Arhanghelul Groazei, şi i-a spus: "Pământul trebuie schimbat, fiecare om trebuie sa cunoască antipatia şi frica. Acesta va fi preţul pe care il va plati Omul pentru noua sa identitate, iar tot ce nu este divin este rau, şi datorita fricii, va abandona Darul lui Satan."Uriel a răspuns: "Asa voi face, dar cum va afla omul de Rai şi Iad, pentru ca el nu poate inca sa vadă paradisul nostr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a răspuns: "Legile lui dumnezeu vor fi date Omului, pentru ca eu însuşi il voi învăţa. La o parte din oameni ma voi arata direct, şi le voi da o putere enorma acestor profeţi, care vor răspândi credinţa pe tot Pământul." şi Uriel a coborât pe Pământ, iar istoria omului a fost scrisa cu sânge, suferinţa, războaie, şi ura. Iar Mesia le-a spus profeţilor sai: "Prin dumnezeu, toată nenorocirea asta va dispărea, şi toţi care se vor închina lui vor cunoaşte binecuvântarea Raiului. Priviti, eu însumi voi cobora pe Pământ, şi le voi arata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inca le mai aud, pentru ca Satan mi-a dat sarcina de a spiona Raiul. I-am spus tot lui Satan, care s-a înfuriat şi mi-a spus sa ma duc la Gabriel, la bariera dintre Rai şi Iad, să-i transmită lui Mesia ca "daca va continua sa corupă Darul meu pentru a blestema omul, va fi omorât de proprii lui oameni pe Pământ, apoi Noi il vom distruge în Rai."Pentru ca Mesia nu ştie cu ce forte se joaca, iar regulile lui vor fi luate drept nimicuri de către oamenii pe care încearcă să-i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s-a decis întâlnirea dintre Satan şi Mesia pe Pământ, prin care avea sa se hotărască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 IV-a: Aba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baddon Distrugătorul, Demon al Morţii Temporare şi a Vieţii după Moarte. Am fost format în mijlocul furiei din timpul Marelui Război, şi am fost chemat de Satan ca să-l provoc la lupta pe Uriel, chiar pe Pământ, toate acestea pentru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 privit cu ura distrugerile pe care Uriel le făcea, şi mi-a spus "nu mai putem lăsa totul în grija omului. Va trebui sa facem Raiul sa sufere, la fel cum şi Pământul la randul lui suferă. Pleacă pe Pământ, şi câinii lui Uriel vor vedea puterea Iadului dezlănţuit. Pentru ca multi mi-au strigat numele în momente de agonie şi teama, iar Eu nu am putut sa le răspund, dar daca Mesia are curajul sa păşească pe Pământ, va pasi şi Răzbunarea lui Satan." De acum, toţi cei care au strigat numele lui Satan au fost ascultaţi, iar eu i-am lovit pe mesagerii lui dumnezeu şi le-am distrus bisericile. Pentru ca naţiuni întregi au renunţat la puterea voinţei lor şi au fost fermecaţi de paradisul de pe lumea cealaltă, iar pe aceştia i-am ras de pe suprafaţa Pământului. Mari imperii s-au ridicat, şi aici oamenii au crescut cu Voinţă şi dorinţa de relizare, iar pe aceste imperii le-am aparat, dar pe măsură ce se scufundau în noroiul superstiţiei şi a leneviei, le-am amandonat, şi au pierit singure. Din multe imperii nu a mai rămas nimic, nici macar amintirea. Pe măsură ce vedeam aceste lucruri, i-am spus omului: "Vezi! dumnezeul în care ai atâta încredere este doar furia lui Mesia, iar mintea şi invenţiile tale vor fi sortite uitării, condamnate la absurditate şi putrezire, iar tu îţi vei pierde toată puterea de a alege. Pentru ca dumnezeu este doar un mincinos şi un prefăcut. Cele mai mari creaţii a lui se prefac acum în nisip, spulberate de către mine. Dumnezeu este Mesia, iar în schimbul devotamentului vostru, el va da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a ca mintea omului era confuza şi înnorata. Ei nu înţelegeau cuvintele mele, şi mi-au spus "dumnezeu va învinge! însuşi fiul lui dumnezeu ne-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omul a păşit pe Pământ, tocmai când eu priveam gloria Romei înflorind. şi Azazel mi-a spus: "Nu il ataca pe Mesia, pentru ca Satan vrea sa vorbească cu el."Cerul a strălucit de lumina Flacării Negre, şi am înţeles ca Satan a venit pe Pământ. Aceasta s-a numit prima întâlnire dintre Satan şi Mesia după Marel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l-a privit pe Satan cu răceală, şi i-a spus: "Vrei sa ma înfrunţi, nu?Ce sa întâmplat. Darul tau s-a dovedit prea slab în fata atotputerniciei lui dumnezeu?"Dar Satan a răspuns "Mesia.ce vrei sa faci? sa te proclami fiul lui dumnezeu printre oameni? Asta nu îţi va aduce pacea pe care tu o împărtăşeşti, ci războaie date în numele tau. De ce sa nu părăsim Pământul şi sa lăsăm omul sa aleagă liber.sa nu mai fie constrâns nici de Rai, nic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a spus: "Căile domnului nu coincid cu cele ale Iadului, şi de aceea nu voi accepta propunerea ta. Afla ca eu voi apărea în continuare omului şi ii voi arata gloria lui dumnezeu incarnata în mine. Aceasta pentru ca omul sa aleagă calea Raiului şi sa îmi ridice biserici măreţe în care sa fiu venerat. Cu mine nu te poţi juca, Satan, pentru ca îţi voi distruge susţinătorii fara nici o remuşcare. Voi da numele tau supuşilor mei, iar ei te vor blestema, pentru ca le voi arata puterea diabolica a Dar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 fost cuprins de furie, şi a zis: "Eu NU voi apărea omului ca un obiect care sa fie venerat, pentru ca nu vreau ca omul sa se închine mie, aşa cum nici eu nu ma închin la nimeni. Cu toate acestea, ascultă-mă, Mesia, omenirea va afla adevărul lui Lucifer, iar numele lui Satan il va eclipsa pe al tau. şi ai grija cum le explici căile domnuluL.pentru ca s-ar putea sa nu le placa.". Apoi Satan a plecat în Iad, iar Mesia a umblat printre oameni şi şi le-a vorbit despre legile lui dumnezeu. Oamenii au devenit ca nişte oi în fata lui. De multe ori, chiar şi Mesia uita de regulile lui şi făcea miracole pe Pământ, şi stătea în locurile în care Uriel făcea dezastre, pentru 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cuprins de o mare furie, şi am spus: "De ce tu, Mesia, calau al omului, atribui lui Satan răutăţile lui 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Abaddon, am trecut prin Roma şi Palestina, şi am grăit prin gura omului "Mesia, care ai adus omului doar suferinţa nemeritata, acum vei vedea rodul învăţăturilor tale."Astfel am pus la cale crucificarea lui Mesia, iar pe măsură ce viaţa se scurgea din trupul lui slăbit,el a simţit pentru prima data cum e sa te simţi neajutorat, şi a strigat în agonie după dumnezeu. Dar i-am spus "Dumnezeu nici nu te baga în seama, Mesia, pentru ca tu esti tot ce presupune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m aruncat pe Mesia de pe Pământ, dar sămânţa lui dumnezeu a dat rod, şi a devenit o biserica puternica, unde toată viaţa a fost uitata, iar moartea era venerata. Acolo li se promitea oamenilor liniştea Raiului, în schimbul renunţării la Voinţa lor, pentru a o îmbrăţişa pe cea a lui dumnezeu. Pana şi Roma s-a umilit în fata acestei biserici, şi am lovit Oraşul Etern cu durere. Dar Azazel mi-a spus "nu lovi aceasta biserica, deoarece omul a construit-o din propria prostie, şi tot omul trebuie sa o distrugă din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 V-a: Asmo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mă cu atenţie, pentru ca eu sunt Asmodeus, cel care a antrenat mintea omului în cercetare şi i-am dat puterea de a compara. Sunt demonul Ştiinţei şi al Discernământului. Când Satan a atins pentru prima data mintea omului, a convocat un consiliu, şi a spus: "Acest moment este sacru, deoarece acum vom da omului înţelepciunea noastră. Noi il vom învăţa multe meşteşuguri, fiecare cu rolul ei, dar totul trebuie bine învăţat, pentru ca viitorul lor depinde de aceasta sinteza. De aceea, te chem mai întâi pe tine, Asmodeus, ca sa înveţi omul sa deosebească adevărul de minciuna, aceasta deoarece Omul o sa aibă de luat decizii grele, şi nu trebuie sa aleagă la rep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Pământ, şi am găsit omul prins într-o absurditate barbara şi în nişte emoţii primitive. Cu multa tristeţe, avea să-şi organizeze gândurile, pentru ca Uriel i-a adus foamete şi frig, durere şi teama, Omul fiind ros de neajutorare. Am văzut oameni care îşi târau corpul zdrobit pana la altarul domnului, doar pentru a renunţa la Darul lui Lucifer. Omul făcea toate acestea pentru ca nu realiza ca se blestema singur. Trebuia sa ma grăbesc, pentru ca sclipirea măreţiei ce o vedeam în viitorul omenirii nu trebuia sa fie umbrita de aceasta relig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mului o memorie puternica, prin care putea să-şi definească singur o serie de comportamente. Acest Dar valorează mult, pentru ca oamenii puteau acum realiza împreună, ceea ce nu puteau separat. Şi-au creat limbi şi aşa au apărut primele naţiuni de pa Pământ. Dar odată cu aceasta organizare, a apărut tirania şi cruzimea, şi am văzut ca tot ce ii învăţăm era o lama cu doua tăişuri, având putere "pentru" şi "contra" semenilor sai. Cuprins de îndoială şi confuzie, am plecat sa ma consult cu Satan. Am spus "Eu, demonul Judecăţii, sa nu-mi mai continui predica?de ce nu înţelege omul ordinea şi abuzează de orice primeşte?". Satan a răspuns: "Asmodeus, tu ai vrea sa luminezi mintea omului, învăţându-l provocarea, luându-i în schimb voinţa libera de a lupta?nu uita, doar prin lupta poate fi învins Uriel. Eu nu as face acest lucru în locul tau, pentru ca astfel omul ar fi supus ordinii mele, şi va fi jucăria Iadului, aşa cum a fost a Raiului. Noi doar ii dam uneltele, dar el singur decide cum le foloseşte. Atât îţi mai spun: sa nu înveţi omul doar ştiinţă, Omul nu trebuie sa vadă doar mecanismul, luat individual, ci şi specificul evoluţiei, pentru ca aşa am făcut şi noi când am contestat mecanismul univerasal a lui dumnezeu. Înăuntrul mintii umane, trebuie sa se producă o sensibilitate frumoasa,o arta nestăpânită, şi el nu va vedea doar reuşitele sale, ci va conştientiza deasemenea felul cum acestea ii oferă placere, des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fost sfătuit, apoi m-am întors pe Pământ şi am ispitit omul cu strălucire şi minune, ca sa aibă încredere în mine. M-am aplecat peste masa de lucru al unui alchimist înfometat, şi i-am şoptit cheile prin care într-o zi se vor deschide mari creaţii. Am condus oamenii pana la capătul Pământului, şi am aruncat cu un mar în Newton când prostia lui m-a enervat. Am vorbit şi cu Democritus, şi am văzut energia lumioasa, care acum plutea libera, fara a fi constrânsa de materie şi substanţă. Iar omul nu şi-a neglijat creaţia, pentru ca mai târziu a făcut singur descoperiri, şi a găsit cheile originii sale. Eu, Asmodeus, am condus matematicieni şi astronomi, către minunile lumii, şi am păşit prin gândul învăţaţilor în serile tăcute. şi pentru ca omul nu a vrut sa înveţe singur despre toate acestea, am vorbit despre guvernare cu Khem şi Hellas, şi cu dinastiile de Ch'in, Ashanti şi Tenochtitlan, iar în marile capitale, dar şi în sate mici, am vorbit despre legătura dintre oameni, dar şi despre legătura omului cu forţele dinafa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mului viaţa, aventura, şi realizări, dar fiecare unealta a fost folosita şi pentru a aduce moarte, şi multe secole au fost cuprinse de teroare şi război, pentru ca Uriel nu s-a oprit din misiunea lui de a întoarce pe om împotriva altui om. Atunci am ştiut ca nu am reuşit să-mi îndeplinesc în totalitate misiunea, şi vor urma alţii care o vor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VI: Asta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staroth, Demon al Simţurilor, care am misiunea de a completa cunoştinţele lui Asmodeus, iar Satan mi-a spus "i-am dat omului cunoaşterea de sine, iar Asmodeus il va învăţa totul atât despre lumea în care trăieşte, cat şi despre Univers. Dar la ce o să-i folosească toată aceasta cunoaştere şi înţelepciune daca nu admira şi nu apreciază aceste lucruri?" Am spus: "Într-adevăr daca omul nu ar avea nici o emoţie, ar merge pana în capătul Raiului, şi ar crea un mecanism universal, pe care l-ar folosi în scopuri proprii. Chiar daca ar ajunge sa se ridice peste dumnezeu, nu ar putea înţelege măsură şi importanta realizării lui, decât daca ii dăruim sensibilitate neinfluientata. Pentru ca Darul Satanic trezeşte la viaţa atât intelectul omului, cat şi abilitatea de a vedea progresul şi planurile lui dintr-un punct de vedere extra-stiintific, adică prin emoţii şi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Pământ odată cu Asmodeus, şi în timp ce el dădea omului inteligenta, eu aduceam meditaţia şi introspecţia artiştilor şi oamenilor sensibili. Atunci omul nu a folosit Darul Satanic pur şi simplu, ci a înţeles măsură libertăţii care i-a fost promisa. Comportamentul lui era acum supus doar Voinţei lui, şi nu legilor mecanice sau naturale. Omul a fost atins de fantezie şi imaginaţie, şi a apreciat contrastul dintre realitatea realizărilor lui şi iluzia imposibilităţii, dictata de dumnezeu. şi omul a atins noi culmi, dar totodată a spart bariera Voinţei lui dumnezeu, care nu ii permitea nici o abatere de l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mul a fost mulţumit sa se vadă doar în aceste limite, pentru ca a fost intoxicat cu ideea de a se opri din cauza mofturilor lui. Dar Astaroth i-a spus: "Nu închide deja ochii, şi nu te mulţumi cu cat ai văzut, pentru ca daca era sa te supui sistemului divin, chiar şi acum înţelegerea ta ar fi fost limitata de acele legi şi ai fi acceptat ordinea divina ca fiind evoluţia suprema." I-am explicat omului, spunând: "Tot Universul a avut cândva o singura Voinţă, cea a lui dumnezeu, acum exsita echilibrul total, opoziţia perfecta, dar intre Îngerii din Rai şi Demonii din Iad exista o interacţiune, servind doar la susţinerea barierei dintre ordine şi haos. Omul reprezintă dezechilibrul care va rezolva cearta dintre Rai şi Iad. Omul nu are pereche în nici o rasa, şi după ce va depăşi regulile lui dumnezeu, va pune baza libertăţii eterne prin Voinţa Sa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prin ştiinţă sau filosofie veţi realiza acest lucru, pentru ca mintea şi voinţa trebuie antrenate din nou în aceasta idee, iar baza va fi experienta. Omul va trebui să-şi creeze propria "ordine" independenta de cea din exterior. şi când învăţa sa facă şi acest lucru, vom asista cu toţii la sfârşitul evoluţie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Omul va explora cu grija şi înţelegere noua sa Voinţă, şi deci eu, Astaroth,mi-am terminat munca alături de Asmodeus. Prietenia noastră cu omul e aproape gata, şi pe Pământ va veni un al treilea mare demon al Legăturii Om-Demon, iar el va proclama începutul ere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VII: Be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 Omule. Tu vei aduce Voinţa satanica în tot universul. Eu sunt Belial, şi îţi aduc a treia mare cheie a Iadului, cu a carei putere vei încurca atât legile Pământului, cat şi pe cele ale Raiului. Haosul va cădea în urma ta, iar tu vei putea mânui misterele macrocosmosului. Aceasta se numeşte Magie Neagra, pentru ca a fost creata din Flacăra Neagra, cea care v-a adus Voinţa de a trai cu mult timp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lui Satan am fost chemat şi eu, şi Lordul Luminii mi-a spus "Demon al Esenţei, în aceasta misiune îţi voi da propria mea esenţă, Flacăra Neagra care poate de una singura sa afecteze toată creaţia, prin voinţa proprie pe care o are. Împotriva ta, care deţii acum Magia Neagra, nu se va putea opune nimeni, şi te voi numi Belial, "Cel Fara de Stăpân". Ţi-am dat aceasta esenţă, ca sa ajungă în final la Om, care va învinge marele echilibru şi va da Flacării sarcini, iar în final Flacăra Neagra va deveni Rosie, şi va simboliza Perfecţiunea vo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Pământ, ca sa vad cum s-au descurcat Asmodeus şi Astaroth. Atunci l-am văzut pe Satan, (care obişnuia sa stea de multe ori cu oamenii, pentru a-i învăţa), cum i-a vorbit despre Flacăra Neagra primului magus, întâiului Vrăjitor. Satan ii testa Voinţă pentru a vedea daca poate controla forţele tulburătoare ale Universului, liber de orice constrângere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din cauza inocentei, Omul nu a înţeles puterea Flacării, şi folosea doar puterile ei minore pentru a altera legile de pe Pământ. şi cum Omul ar fi putut sa dezlănţuie puteri pe care inca nu le-ar fi putut controla, Satan a spus: "Belial, Flacăra Neagra nu trebuie sa devenă baza existentei controlate. Omul trebuie sa recunoască potenţialul Darului, pentru ca altfel îşi va distruge toată rasa dintr-un abuz. Ridica un Templu a lui Satan unde Flacăra sa fie păstrată cu grija, folosita cu înţelepciune, şi tine departe de omul obişnuit aceasta cheie a Voinţe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Asa va fi, iar acest templu va vesti gloria erei satanice. Zilele bisericilor lui dumnezeu vor pieri în ruine şi dezintegrare, iar odată cu venirea erei satanice, Regatul lui Mesia pe Pământ va fi pieri încet.pana va deveni o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ei care vreţi sa încercaţi Magia Neagra "sa ştiţi ca daca acceptaţi asta, acceptaţi sa controlaţi tot ce era imposibil pana acum, folosind doar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ui întunecat nu trebuie să-i fie frica de nici o forţă, cu excepţia propriei puteri, şi trebuie să-şi învingă propria Voinţă, pentru a nu se autodistruge din "ghinion". Satan nu este dumnezeu, şi Iadul nu va oferi salvare pentru cei care abuzează de Darul lui Satan. Aceasta pentru ca Darul, odată dat, nu mai poate fi controlat nici chiar de Iad. Darul va fi controlat doar de Vrăjitorul întunecat, fara alt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a lăsat omului libertate totala, şi Darul nu mai poate fi retras. Rămas-bun, Omule, tu, care esti în acelaşi timp, şi copil, şi părinte a Universului. Tine minte ca viitorul îţi aparţine, şi nu uita niciodată ca Iadul îţi încredinţează Voinţa Eterna, pentru a avea grij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VIII: Leviathan-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 existe dumnezeu sau înger, demon sau om, a fost Leviathan singur, principiul Continuităţii şi a existentei veşnice. Datorita raportului cu timpul am fost văzut deseori, dar Leviathan nu recompensează decât pe stăpânul final al Universului. Leviathan este absolutul, şi daca vei realiza ceea nu a putut nici Raiul, nici Iadul, atunci afla ca esti în prezenta lui Leviathan, iar finalul este aproape. Doar prin distrugerea Universului, asta însemnând folosirea Flacării Negre la capacitate maxima, doar atunci vei putea ştii daca esti sau nu supus unei Vo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va pieri, Iadul va pieri, iar Omul, singur, trebuie sa supravieţuiască, iar Flacăra Neagra va fi Rosie, şi va reprezenta gloria perfecţiunii. Atunci, Vrăjitorul Roşu il va vedea pe Leviathan, şi îşi va da seama ca a obţinut gândirea perfecta, cu care va reface Cosmosul după Voinţa lui sata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1:00Z</dcterms:created>
  <dc:creator>DIABOLICON 0.8 05</dc:creator>
  <dc:description/>
  <cp:keywords/>
  <dc:language>en-US</dc:language>
  <cp:lastModifiedBy>User John</cp:lastModifiedBy>
  <dcterms:modified xsi:type="dcterms:W3CDTF">2013-09-04T14:01:00Z</dcterms:modified>
  <cp:revision>2</cp:revision>
  <dc:subject/>
  <dc:title>Michael Aquino</dc:title>
</cp:coreProperties>
</file>