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BYRNES</w:t>
      </w:r>
    </w:p>
    <w:p>
      <w:pPr>
        <w:pStyle w:val="Heading1"/>
        <w:ind w:hanging="0"/>
        <w:rPr>
          <w:i/>
          <w:i/>
          <w:sz w:val="40"/>
        </w:rPr>
      </w:pPr>
      <w:r>
        <w:rPr>
          <w:i/>
          <w:sz w:val="40"/>
        </w:rPr>
        <w:t>Secretul lui Io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ricanul Michael Byrnes nu părea să fie destinat unei cariere literare. După ce a obţinut o diplomă în ştiinţe la Montclair State University şi un MBA la Rutgers, a înfiinţat o mare companie de asigurări pe care o conduce şi acum, apoi s-a instalat în liniştitul New Jersey împreună cu soţia şi cele două fiice. Dar, cum el însuşi mărturiseşte, o triplă pasiune pentru teologie, ştiinţe şi condiţia umană l-a împins în cele din urmă să apuce condeiul. Cu rezultate nu tocmai rele: primul său roman, bestsellerul Secretul lui Iosif (The Sacred Bones, 2007), va fi publicat în peste douăzeci şi cinci de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e pe parapetul de răsărit al turnului pătrat al Cetăţii Kolossi, Jacques de Molay privea în zare peste întinderea apelor Mediteranei, cu mantia albă şi barba-i cafenie fluturând în briza călduţă. Pentru un cavaler de aproape cincizeci de ani, trăsăturile sale regeşti – nas lung, ochi cenuşii pătrunzători, frunte netedă şi pomeţi adânc sculptaţi – erau surprinzător de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vedea cu adevărat malurile Ţării Sfinte, ar fi jurat că simte aroma aiborilor de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Acra, ultima fortăreaţă importantă a cruciaţilor din Regatul răsăritean al Ierusalimului, căzuse în mâinile mamelucilor egipteni. Asediul durase şase săptămâni sângeroase, până când Marele Maestru, Guillaume de Beaujeu, îşi aruncase sabia şi coborâse de pe metereze pentru a înfrunta batjocura oamenilor săi. De Beaujeu le-a răspuns: „Je ne m'enfuis pas</w:t>
      </w:r>
      <w:r>
        <w:rPr>
          <w:rStyle w:val="Bodytext723pt20"/>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Je suis mort”1. Ridicându-şi braţul însângerat, le-a arătat săgeata împlântată adânc în trupul său. Apoi a căzut pentru a nu se mai ri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Molay se întreba dacă nu cumva moartea lui De Beaujeu prevestise soarta Ordi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i strigă cinev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ânărul scrib care stătea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dădu din cap şi îl urmă jos, în pântecul castelului. Cămaşa de zale pe care o purta sub mantie zornăia la fiecare pas pe treptele din piatră. A fost condus într-o încăpere cu pereţi din piatră şi tavan boltit, unde noul Mare Maestru, Thibaud de Gaudin, zăcea pe un pat aşezat chiar în mijloc. Aerul greu duhnea a mizeri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încerca să nu se uite la mâinile osoase ale lui De Gaudin, acoperite de pustule supurânde. Şi la chip era înfricoşător – palid ca moartea, cu ochii galbeni ieşindu-i din orbite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părea prietenos sunase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pre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rucea templierilor care împodobea mantia lui De Molay, chiar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ănătăţii sale şubrede, Marele Maestru era înainte de toate rivalul lui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ăm ce se va întâmpla când eu nu voi mai fi. Glasul lui De Gaudin îi zgâria urechile. Sunt lucruri pe care trebuie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refuzi să aduni o nouă armată pentru a redobândi ceea ce am pierdut, i-a răspuns De Molay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fii serios. Iar începi? Papa a murit şi a luat cu el în mormânt orice speranţă pentru altă cruciadă. Chiar şi tu trebuie să recunoşti că, fără sprijinul Romei, nu avem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icolae IV, primul papă franciscan al catolicilor şi susţinător al Ordinului Cavalerilor Templieri, încercase în zadar să adune sprijin pentru o nouă cruciadă. Convocase nenumărate sinoduri în încercarea de a-i uni pe templieri cu Cavalerii Sfântului Ioan. Strânsese bani pentru a echipa douăzeci de corăbii şi trimisese chiar emisari până hăt departe, în China, pentru a încuraja formarea unor alianţe militare. Doar cu zece zile în urmă, murise pe neaşteptate la Roma, la şaizeci şi patru de ani,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mulţi spun că moartea lui Nicolae nu a fost întâmplătoare, spuse De Gaudin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Molay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Papei faţă de Biserică nu poate fi tăgăduit, continuă el. Dar şi-a făcut o mulţime de duşmani, mai ales în Franţa. Marele Maestru ridică o mână tremurătoare. După cum ştii, regele Filip cel Frumos a luat măsuri neînchipuit de aspre pentru a-şi finanţa campaniile militare. I-a arestat pe jidovi pentru a pune mâna pe averile lor. A luat o taxă de jumătate din câştigurile clerului francez. Papa n-a încetat nici o clip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Filip a pus pe cinev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şi-a înăbuşit tuşea cu mâneca mantiei. Când a dat-o la o parte, ţesătura era pătată cu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biţia lui Filip cel Frumos este să stăpânească Roma. Biserica are de înfruntat necazuri mult mai grele. Ierusalimul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stul de lungă, De Molay nu scoase un cuvânt. Privirea îi alunecă înapoi către De G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flă sub Templul lui Solomon? Cum poţi să rămâi nepăsător în faţa unei asemenea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oameni, Jacques. Doar Dumnezeu apără ce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din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ţi mai reamintesc că veacuri de-a rândul, înainte de a veni noi la Ierusalim, mulţi alţii s-au luptat pentru a apăra acele taine? Noi am jucat doar un rol neînsemnat în această moştenire, dar sunt sigur că nu vom fi ultimii. Făcu o pauză. Ştiu ce ai de gând. Ai o voinţă dârză. Oamenii te ascultă. Şi, când nu voi mai fi, vei încerca, desigur, să fac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datoria noastră? Nu din pricina asta am făcut legământ de credinţă Domn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ceea ce am ascuns în toţi aceşti ani trebui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se trase mai aproape de faţa suptă a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dezvăluiri ar distruge tot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părea ceva mai bun în loc. Glasul lui De Gaudin se stinse într-o şoaptă: Nu-ţi pierde credinţa, prietene. Lasă sab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Conte nu se întreba niciodată care erau raţiunile clienţilor săi. Nenumăratele sale misiuni îl învăţaseră cum să-şi păstreze calmul şi să-şi concentreze gândurile. Dar în noaptea aceasta era altfel. În noaptea aceasta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rbaţi înaintau pe străzile străvechi. Îmbrăcaţi în negru din cap până-n picioare, fiecare era înarmat cu un pistol-mitralieră uşor Heckler &amp; Koch XM8, cu încărcător de 100 de cartuşe şi aruncător de grenade. Călcând uşor pe străzile pietruite în ghetele lor cu talpă moale, cercetau cu grijă împrejurimile prin ochelarii cu infraroşii pentru vedere pe timp de noapte. Istoria se contura peste to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ăios, Conte le semnaliză să stea pe loc şi înain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embrii echipei sale erau tot atât de neliniştiţi. Cu toate că Ierusalim înseamnă „Cetatea Păcii”, locul acesta era sinonim cu furtuna. Fiecare stradă tăcută îi ducea mai aproape de inima sfâşia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eniseră separat din câteva ţări europene şi se întâlniseră cu două zile în urmă într-un apartament dintr-o zonă liniştită a Cartierului Evreiesc, cu vedere spre Piaţa Battei Makhase, închiriat pe unul dintre numeroasele nume false ale lui Conte, Daniel Mar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Conte o făcuse o vreme pe turistul pentru a se familiariza cu păienjenişul de ganguri şi străduţe întortocheate ce înconjurau monumentul dreptunghiular de paisprezece hectare din centrul Vechii Cetăţi – un complex masiv de bastioane şi ziduri de apărare, pe alocuri înalte de peste treizeci de metri, care semăna cu un colosal monolit plantat pe coama abruptă a Muntelui Moriah. Cea mai contestată proprietate imobiliară din lume – islamicul Haram ash-Sharif sau Sanctuarul Nobil – era mai bine cunoscută sub numele de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clădirile care le ofereau adăpost şi au ajuns la uriaşul Zid de Apus, Conte a trimis doi oameni înainte. Reflectoarele de pe zid aruncau umbre prelungi. Oamenii din echipa lui puteau foarte uşor să se ascundă în colţurile întunecate, dar la fel puteau face şi soldaţii Forţelor de Apărar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nesfârşită dintre evrei şi palestinieni transformase oraşul în cel mai bine apărat obiectiv din lume. Cu toate acestea, Conte ştia că armata israeliană era plină de recruţi, adolescenţi al căror unic scop era să-şi îndeplinească obligaţia serviciului militar de trei ani. Nu erau în nici un caz pe măsura oamenilor căliţi din echipa lui, trecuţi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tent terenul din faţă, ochelarii de vedere pe timp de noapte transformând umbrele în pete de un veixie sinistru. Zona era liberă, cu excepţia a doi soldaţi care patrulau cam la 50 de metri depărtare. Erau înarmaţi cu carabine M-16, aveau uniforme kaki, veste antiglonţ şi berete negre. Amândoi fumau Time Lite, ţigările cele mai populare din Israel şi, din punctul de vedere al lui Conte, cele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ătre locul prin care intenţionau să intre – Poarta Maurilor, un punct de acces pe platforma Zidului de Apus, Conte îşi dădu seama imediat că nu aveau cum să ajungă la Muntele Templului fără să fie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degetele de-a lungul ţevii, schimbă pe foc cu foc sistemul de tragere al carabinei XM8 şi fşi fixă patul pe umărul stâng. Urmări cu laserul prima fantomă verde şi, ghidându-se după punctul incandescent al ţigării care atârna în gura soldatului, ţinti capul. Deşi gloanţele de titan ale carabinei XM8 puteau pătrunde prin vesta antiglonţ din Kevlar a israelianului, Conte considera că loviturile în corp «;rau prea uşoare şi, oricum, nu avea încredere în tâf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Un mort. Arătătorul lui se îndoi uşor. Auzi un zgomot înăbuşit, simţi un uşor recul şi văzu genunchii omului înd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soldatului rămas, înainte ca al doilea om al Forţelor de Apărare Israeliene să înceapă măcar să priceapă ce se întâmpla, Conte trase din nou: proiectilul perforă oasele feţei şi intră înfigându-s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l urmări cum se prăbuşeşte şi rămase nemişca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iecare dată uimit să constate ce mult se depreciase termenul „apărare”, care acum avea cam tot atâta valoare cât un cuvâ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ara lui de origine avea o competenţă militară ridicolă, simţea, în felul lui, că putea să contribuie la egalarea s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brusc îi făcu pe oamenii lui să înainteze rapid pe aleea ce cobora de la Poarta Maurilor. La stânga zări Piaţa Zidului de Apus cuibărită de-a lungul bazei taluzului. Ieri se minunase văzându-i pe evreii ortodocşi – bărbaţii despărţiţi de femei printr-o cortină – adunaţi acolo pentru a jeli străvechiul templu care, credeau ei, luminase cândva cu prezenţa lui acel loc sacru. În dreapta era o vale mică brăzdată de şanţuri arheologice care dezveliseră fundaţiile celor mai vechi clădir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de fier solidă, închisă cu lacăt, oprea accesul pe platformă. În mai puţin de cincisprezece secunde, lacătul a fost spart şi echipa s-a strecurat prin galeria de la intrare, răspândindu-se apoi pe esplanada largă care se deschide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lângă trainica moschee El-Aqsa de lângă zidul sudic al Muntelui Templului, Conte îşi întoarse privirea către centrul esplanadei unde, exact deasupra unui pâlc de chiparoşi înalţi, se vedea o moschee mult mai somptuoasă, construită pe o platformă înălţată. Cupola ei aurită părea să plutească, aidoma unui halou luminos, pe fundalul cerului întunecat. Era Domul Stâncii, întruparea pretenţiilor Islamului asupra Ţăr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îşi conduse echipa către colţul de sud-est al esplanadei, unde o deschidere largă adăpostea o scară modernă care se pierdea în jos. Îşi răsfiră degetele mâinii drepte înmănuşate şi patru oameni dispărură dedesubt. Apoi le făcu semn celor doi rămaşi să se ascundă la adăpostul copacilor din apropiere pentru a apăra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asaj era din ce mai umed pe măsură ce oamenii coborau, dar apoi se răci brusc şi începu să miroasă a mucegai. Imediat ce s-au regrupat la baza treptelor, au aprins lămpile cu halogen fixate pe arme. Razele reci au străpuns întunericul, dezvăluind un spaţiu boltit, vast, cu arcade şi coloane de susţinere şi aliniate în şirur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şi-a amintit ce citise undeva: în secolul al Xll-lea cruciaţii folosiseră această sală subterană ca grajd pentru cai; musulmanii, ultimii ocupanţi, o transformaseră în moschee, însă decorul islamic nu reuşea prea bine să ascundă asemănarea ei stranie cu o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cu raza lanternei peretele de est al încăperii, a văzut cu satisfacţie două genţi din pânză maronie. Omul său de legătură îşi respectas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ner, i se adresă el expertului în explozivi, un vienez în vârstă de treizeci şi cinci de ani. Aste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le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carabina peste umăr, Conte scoase din buzunar o hârtie împăturită şi aprinse o lanternă miniaturală. Harta arăta locul exact în care se afla obiectul pe care fuseseră însărcinaţi să-l procure – nu-i plăcea să folosească termenul „a fura”, era de nărere că ar minimaliza profesionalismul lui perfect, îndreptă raza lanternei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Conte era surprinzător de bună. Pentru a menţine coerenţa comunicării şi pentru a nu fi suspectaţi de israelieni, insistase ca echipa să vorbească doa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nterna între dinţi, desprinse de la centură cu mâna stângă un aparat electronic de măsură Stanley Tru-laser şi apăsă un buton. Se aprinse un mic afişaj cu cristale lichide şi o rază laser subţire, de culoare roşie, pătrunse adânc în întuneric. Conte începu să înainteze, cu echipa pe urmele lui. Îşi continuă drumul în diagonală prin sală, făcând slalom printre coloane. In cele din urmă se opri brusc, verifică datele de pe afişaj şi îndreptă raza laser către peretele sudic al moscheii. Apoi se întoarse cu faţa spre zidul de nord, spre măruntaiele Muntelu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ăm trebuie să fie chiar acol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Conte bătu uşor cu mâna înmănuşată în zidul din blocur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gentile de pânză, Klaus Gretner desfăcu de la centură un aparat cu ultrasunete portabil şi îl ţinu lângă zid pentru a-i măsura densitatea. Câteva secunde mai târziu rezultatul apăru pe ecra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coase din prima sacoşă o bormaşină Flex BHI822 VR, modelul specificat de el – cu un sfredel de 82 mm cu diamant, gata fixat în mandrină. Strălucind sub raza lanternei, părea abia scoasă din cutie. I-o trecu lui Gre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i probleme dacă lucrezi cu scula asta pe uscat. Sunt destule prize pe peretele de-acolo, zise el, arătând cu degetul. Prelungitorul şi adaptorul sunt în sacoşă. De câte încărcătur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nu e tare. Şas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coase din cealaltă sacoşă un calup de C-4 şi începu să modeleze din pasta cenuşie cilindri de aceeaşi grosime, în vreme ce austriacul se apucase să dea găuri în interstiţiile de mortar dintre bloc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şase încărcături de exploziv erau plasate în zid, toate echipate cu detonatoar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ner şterse burghiul şi lăsă bormaşina pe jos, lângă zid. Apoi, împreună cu Conte, se alătură celorlalţi la adăpostul coloanelor şi îşi acoperiră cu toţii feţele cu măşti de protecţie. Folosind o telecomandă de mici dimensiuni, Gretner declanşă detonarea co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surzitoare a fost urmată imediat de o ploaie de moloz şi de un nor uriaş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la o parte câteva blocuri de piatră slăbite pentru a mări gaura produsă de explozie, Conte s-a căţărat prin deschizătura care se căsca în zid. A dispărut prin ea, şi ceilalţ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menit într-o altă încăpere, ale cărei detalii itrau estompate de praful gros care încă nu se aşezase. Se distingeau totuşi stâlpi solizi din piatră, care sprijineau tavanul scund. Cu toate că purtau măştile,.ierul era aproape irespirabil, sărac în oxigen şi impregnat cu vapori de ciclotrimetilenă care miroseau ca uleiul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 fost în mod evident închis ermetic cu mult, Ibarte mult timp în urmă, se gândi Conte, şi o clipă se întrebă cum reuşise clientul să afle de existenţa lui. Se întoarse brusc către omul de lângă el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 întunericul şi praful, razele de lumină au alunecat peste un şir de zece forme dreptunghiulare aşezate pe podea şi sprijinite de un perete lateral. Fiecare obiect, un fel de cutie cu înălţimea de aproximativ 60 de centimetri, era de un galben palid şi se îngusta uşor spre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le studie o vreme, apoi se opri în dreptul celei de la un capăt al şirului şi îngenunche pentru a o vedea mai bine. Constată că o găsise pe cea pe care o căuta mai uşor decât se aşteptase. Spre deosebire de celelalte, era bogat împodobită cu modele gravate. Se aplecă într-o parte pentru a vedea latura stângă a cutiei şi compară simbolul inconfundabil gravat acolo cu imaginea de pe fotografia pe care o scosese din buzunar. Se potriv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anunţă el pe ceilalţi, vârând hârtia în buzunar. Hai să ne mişc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dânc sub Muntele Templului, Conte ştia că zgomotul exploziei se auzise dincolo pereţ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ne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este tre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clientul său ştiuse şi asta. Se ridică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arma, Gretner întinse pe jos o plasă de nailon cu chingi. Ajutat de alt om, ridică cutia şi o puse cu grijă pe plas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le făcu semn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iar prin gaura din zid şi ajunseră în moschee. Înainte de a urca la suprafaţă, Conte adună măştile şi le îndesă în ge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unul după altul pe esplanadă şi Conte s-a oprit câteva clipe ca să verifice atent zona şi să se asigure că oamenii de pază se aflau la post, în porţiunea întunecoasă dintre copaci. Le făcu semn şi amândoi porniră în fugă înainte. Restul echipei se regrupă p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xact când siluetele celor doi treceau prin dreptul Porţii Maurilor, ceilalţi se retraseră instinctiv din cauza rafalelor de armă automată ce se auziseră din piaţ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apoi alte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celorlalţi să stea pe loc, Conte alergă către poartă, se trânti pe burtă şi înaintă spre deschidere, târându-se pe coate şi genunchi. Se uită precaut afară şi văzu soldaţi şi poliţişti israelieni mişunând în apropiere şi blocând toate aleile care coborau spre Piaţa Zidului de Apus. Fie găsiseră trupurile celor doi soldaţi morţi, fie auziseră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erau în poziţie de tragere, aşteptându-i să facă o mişcare. Mai existau şi alte căi de acces la Muntele Templului şi Conte se gândi o clipă la altă strategie de ieşire, dar era sigur că israelienii trimiseseră întăriri şi la celelalte porţi. Nu va trece mult timp şi vor escalada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mai putea fi vorba să folosească dubita închiriată pe care o parcaseră în Valea Kindron. Retrăgându-se de la poartă, le făcu semn celor doi să-l urmeze până la echipa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pe lângă moscheea El-Aqsa, Conte desprinse de la centură emiţătorul radio 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fa Unu. Terminat. Nimic. Doar interferenţe. Se depărtă de zid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tretăiată care se auzea ca vai de lume. Conte ţinu apăsat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uziţi, am schimbat planul. Suntem tir. Ridicând glasul, articulă cu grijă următoarea comandă: Luaţi-ne de la colţul de sud-est al esplanadei Muntelui Templului – de lângă moscheea Al-Aqsa. Terminat. Pauză.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 pârâi o voc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îşi ascunse uşurarea. Peste culmea zimţată «i muntelui, către sud, zări o umbră proiectându-se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rapid. Puse arma pe automat, activă lansatorul de grenade şi ceilalţi îi urmară exemplul. Ştia că israelienii, temându-se ca nu cumva să provoace daune oricât de mici acestui loc sacru, vor ezita să-şi folosească toată puterea de foc. Însă echipa lui nu avea de ce să fie atât d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scoatem din luptă pe băieţii ăia ca să curăţăm zona, comand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său, mercenarii s-au îndreptat în grabă către poartă, în formaţie ordonată,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icopterului atrăsese atenţia israelienilor şi mulţi dintre ei urmăreau acum cu privirea umbra neagră care aluneca repede în jos, către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or dominantă de pe zidul de susţinere, Conte şi oamenii lui au deschis focul fără să ezite. Opt israelieni au căzut în primele câteva secunde. Ceilalţi au luat-o la fugă, căutându-şi adăpost în piaţa de jos, în timp ce zona era împânzită de întăriri ce se scurgeau din reţeaua de străduţe strâmte care veneau dinspre Cartierul Evreiesc şi Cartier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Black Hawk al Forţelor Aeriene Israeliene se ridică brusc peste colţul de sud-vest al zidului şi silueta lui vopsită în culori de camuflaj i-a indus în eroare câteva momente cu însemnele sale cunoscute de soldaţii Forţelor de Apărare Israeliene. Conte vedea însă şi un grup de militari încercând să-şi găsească poziţii mai bune în colţul de sud-vest al taluzului. Chiar lângă el, Doug Wilkinson, asasinul din Manchester, se trase brusc înapoi, scăpă pistolul-mitralieră XM8 şi şi îşi apucă strâns partea de sus a braţ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degetul în garda celui de-al doilea trăgaci, Conte fixă cătarea asupra grupului de soldaţi de dedesubt şi trase. Grenada ţâşni din dispozitivul ataşat la armă, lăsând în urmă o dâră de fum şi de scântei portocalii, apoi explodă, azvârlind în aer aşchii de piatră. Au urmat alte grenade, un baraj incandescent de pietre şi schije de metal care i-a obligat pe israelieni să se retrag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uriaşe ale elicei se învârteau acum chiar în spatele echipei, stârnind vârtejuri înecăcioase de praf. Aparatul Black Hawk se lăsă în sfârşit pe platformă şi se opri lângă moscheea Al-Aq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lă el, făcând semn cu mâna echipei să se ducă la elicopter. Urcaţi încărcătu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e lângă poartă, Conte zări totuşi câţiva soldaţi israelieni printre chiparoşii de vizavi de Muntele Templului. Se apropiau repede de platforma pe care se afla Dom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de-aici la ţanc,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 fost încărcată imediat în elicopter şi după ea s-au căţărat repede şi oamenii lui. Conte s-a aplecat, înfruntând curentul stârnit de palele elicei, şi a sărit şi 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foc intens, elicopterul Black Hawk decolă de pe platformă şi se îndepărtă de Muntele Templului. Zbură aproape de fundul Văii Ha-Ela, străbătu întinderea stearpă a deşertului Negev şi se îndreptă spre sud-vest. Zborul la mică înălţime era sub raza de acţiune a radarului, dar şi la atitudini mai mari, tehnologia lui de acoperire de ultimă oră îl făcea practic de ne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ură luminile aşezărilor palestiniene presărate de-a lungul Fâşiei Gaza. Plajele Gâzei dispărură repede, înlocuite de întinderea nesfârşită şi întunecată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de coasta israeliană, un iaht Hinckley cu motor, de douăzeci de metri, comandă specială, fusese ancorat pe coordonate programate precise în calculatorul elicopterului. Pilotul poziţionă aparatul deasupra punţii de la pupa şi reduse treptat altitudinea până ajunse în poziţia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 fost coborâtă cu grijă până la echipajul iahtului, apoi membrii echipei au alunecat unul câte unul pe o coardă. În timp ce îi fixa carabiniera pe coardă, Conte observă că Wilkinson îşi ţinea braţul rănit lipit de corp. Una peste alta, rana era relativ uşoara. În clipa când picioarele lui Wilkinson atinseră puntea, Conte se lăsă să alune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paratul pe pilot automat, omul lui Conte ieşi din carlinga frontală, păşind peste cei doi piloţi israelieni morţi, care ceva mai devreme, în aceeaşi seară, decolaseră de la baza aeriană Sde Dov într-o misiune de supraveghere de rutină de-a lungul graniţei egiptene, fără să aibă habar că în spate erau ascunşi înlocuitorii lor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ărcătura şi pasagerii în siguranţă, motoarele au fost puse în funcţiune şi iahtul a pornit, accelerând constant. Conte încărcă altă grenadă şi văzu că elicopterul era cam la cincizeci de metri depărtare. O fracţiune de secundă mai târziu, ultimul răcnet al tehnologiei militare americane se făcu fărâme, luminând cerul nopţii cu o ming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cceleră până la viteza de croazieră de 22 de noduri şi se îndreptă spre nord-vest pe apele agitate a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veau să mai fie lupte. Aşa cum preconizase Conte, israelienii fuseseră total nepregătiţi pentru un atac bine orchestrat. Dar confruntarea violentă şi numărul mare de victime nu însemnau decât un singur lucru: că onorariul său crescuse.</w:t>
      </w:r>
    </w:p>
    <w:p>
      <w:pPr>
        <w:pStyle w:val="Frspaiere"/>
        <w:rPr>
          <w:rFonts w:ascii="Bookman Old Style;Times New Roman" w:hAnsi="Bookman Old Style;Times New Roman" w:cs="Bookman Old Style;Times New Roman"/>
          <w:sz w:val="24"/>
        </w:rPr>
      </w:pPr>
      <w:bookmarkStart w:id="0"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zborului El Al anunţa aterizarea avionului pe Aeroportul Internaţional Ben Gurion, Razak bin Ahmed bin al-Tahini se uită pe hublou şi văzu în locul apelor Mediteranei un peisaj deşertic care se desfăşura sub cerul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imise un telefon tulburător. Nu i se dăduseră detalii, fusese doar o solicitare urgentă din partea Waqf – consiliul musulman care asigura supravegherea Muntelui Templului: i se ceruse să vină imediat la Ierusalim pentru a da o mână de ajutor într-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tânără însoţitoare de zbor îmbrăcată într-un costum bleumarin şi o bluză albă. Privirea lui Razak a fost imediat atrasă de insigna El Al de pe rever – o Stea a lui David înaripată. „El Al” înseamnă în ebraică „spre cer”. Un alt memento că aici Israelul nu controla do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dreptaţi scaunul îi spuse ea politicos. Ateriză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apitala Siriei, Damasc, Razak era cel mai mare dintre opt fraţi. Crescuse într-o familie strâns unită, Razak îşi ajutase mereu mama să se descurce cu gospodăria, pentru că tatăl lui era diplomat şi era mereu plecat în străinătate. Cu ajutorul lui îşi începuse Razak cariera politică ca om de legătură între facţiunile rivale – sunnită şi şiită – din Siria, apoi în întreaga regiune arabă. După ce studiase ştiinţele politice la Londra, se întorsese în Orientul Mijlociu, unde aria obligaţiilor sale se lărgise pentru a include misiuni diplomatice la Naţiunile Unite şi oficii de intermediere între partenerii de afaceri arabi ş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zece ani, Razak era implicat îndeaproape în chestiunile cele mai problematice ale Islamului şi devenise, oarecum împotriva voinţei sale, personalitate politică din ce în ce mai influentă. Dar caracterul sacru al Islamului era din ce în ce mai greu de apărat în lumea modernă, confruntat fiind cu asocierea dăunătoare şi inevitabilă cu actele de fanatism radical şi de terorism şi cu atacul violent al globalizării. Şi, cu toate că sperase din tot sufletul, atunci când acceptase rolul acesta, să se concentreze asupra aspectelor religioase, Razak descoperise că politica era inseparabilă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atruzeci şi cinci de ani, responsabilităţile sale îşi spuneau cuvântul. Firele cărunte care îi răsăriseră prematur la tâmple erau acum tot mai numeroase în părul lui des, iar în ochii negri şi gravi se citea permanent o tristeţe stăpânită. De înălţime mijlocie şi constituţie obişnuită, Razak nu era un bărbat după care să întorci capul, cu toate că, în multe cercuri, talentul său diplomatic lăsa fără îndoială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personale substanţiale îi transformaseră idealismul tinereţii într-un cinism temperat. Îşi reamintea neîncetat cuvintele pline de duh pe care le spusese tatăl său când era copil: „Lumea este ceva foarte complicat, Razak, ceva care nu poate fi înţeles prea uşor. Dar dacă vrei să supravieţuieşti acolo” – şi arătase cu mâna către un loc foarte îndepărtat, „trebuie să nu-ţi periclitezi niciodată spiritul, pentru că nici un om nu ţi-l poate lua. Este darul cel mai de preţ pe care ţi I-a făcut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ea ce faci tu cu el este darul tău cătr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Boeing 767 atingea pista de aterizare, gândurile lui Razak se întoarseră la misteriosul incident care se petrecuse în Oraşul Vechi al Ierusalimului cu trei zile în urmă. Mass media din întreaga lume publicase ştiri despre schimbul violent de focuri ce avusese loc vineri la Muntele Templului. Deşi natura evenimentului era încă subiect de speculaţie, toate relatările confirmau că treisprezece soldaţi din Forţele Israeliene de Apărare fuseseră ucişi de un inamic rămas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ştia bine că solicitarea serviciilor sale aici nu era nici pe depart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şi ridica valiza de pe caruselul de bagaje din aeroport, auzi alarma ceasului de mână. O programase să sune de cinci ori pe zi şi în cinci to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la toaleta bărbaţilor pentru a se spăla, conform tradiţiei, pe faţă, pe mâini şi pe ceafă, găsi un loc curat în sala principală şi îşi aşeză geanta pe jos. Uitându-se din nou la ceas, activă cu un buton dispozitivul GPS miniatural şi o săgeată de pe un mic afişaj digital îi arătă direcţia căt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ele, rosti de două ori Allah Akbar, apoi îşi încrucişă braţele pe piept şi începu una din cele cinci rugăciuni obligatorii în credinţa islamică. „Stau mărturie că nu există alt Dumnezeu decât Allah”, murmură el încet, lăsându-se în genunchi şi plecându-se supus. În rugăciune găsea acea solitudine care înăbuşea orice zgomot din jur şi îl ajuta să accepte compromisurile pe care trebuia să le facă în nume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meditaţie, Razak făcu abstracţie de turiştii occidentali care îl urmăreau plini de curiozitate. Pentru mulţi oameni din lumea modernă, legătura strânsă cu rugăciunea era ceva străin. Nu era deloc surprins că imaginea unui arab în costum de afaceri îngenunchind supus în faţa unei prezenţe invizibile atrăgea atât de repede curiozitatea majorităţii nemusulmanilor. Razak acceptase însă demult faptul că evlavia nu este întotdeauna comodă sau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ridică în picioare şi îşi încheie nasturele de sus al sacoulu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israelieni îl urmăriră dispreţuitori în timp ce se îndrepta către ieşire, uitându-se la valiza lui pe role de parcă ar fi fost plină de plutoniu. Pentru Razak era un simplu indiciu al tensiunii permanente care caracteriza acest loc, aşa că nu le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oportului a fost întâmpinat de reprezentantul Waqf, un tânăr înalt, oacheş, care îl conduse la un Mercedes 500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aamu 'alay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alaykum assalaam, răspunse Razak. Ce-ţi face familia, Aki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E o onoare să vă avem iar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l îi luă geanta şi deschise portiera din spate. Razak se cufundă recunoscător în interiorul maşinii cu aer condiţionat, iar tânărul arab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Ierusalim în mai puţin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echiul şi impozantul zid din calcar care înconjura vechiul Ierusalim, şoferul întoarse într-o parcare şi opri maşina pe locul rezervat. Erau nevoiţi să facă restul drumului pe jos, pentru că Vechiul Oraş, cu străzile sale îngrozitor de strâmte, nu permitea aproape deloc circulaţia veh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Jaffa, Razak şi şoferul lui au fost obligaţi de soldaţii israelieni să se aşeze la o coadă lungă. Când s-au apropiat de intrare, au fost supuşi unei percheziţii corporale temeinice, iar geanta lui Razak a fost scotocită şi trecută printr-un detector portabil. A urmat apoi epuizanta verificare a actelor, în cele din urmă, au trecut unul după altul printr-un detector de metale, în timp ce erau monitorizaţi de camere video de supraveghere montate foarte sus pe un stâlp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oricând, îi spuse Akil lui Razak, luându-i bagajul din mână. Parcă văd că în curând nu vom mai fi lăsa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tr-un tunel strâmt în formă de L – un model proiectat cu secole în urmă pentru a încetini înaintarea atacatorilor – şi au ieşit în aglomeratul Cartier Creştin. Urcând aleile pietruite care duceau în Cartierul Musulman, Razak inspiră adânc aromele amestecate ale unui souk din apropiere – pâine proaspătă, carne condimentată, tamarind, cărbuni încinşi şi mentă. Au avut nevoie de un sfert de oră ca să ajungă la scările de pe Via Dolorosa care urcă spre poarta de nord a Muntelui Templului. Acolo îi aştepta un al doilea control de securitate impus de armata israeliană, deşi nu la fel de minuţios 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kil îl conducea pe larga esplanadă a Muntelui Templului, Razak a auzit strigătele răguşite ale protestatarilor de jos, care se adunaseră în apropierea Pieţei Zidului de Apus. Nu avea nevoie să-i vadă pentru a şti că poliţia din Ierusalim şi întăriri din armată erau acolo în număr mare pentru a ţine mulţimea la distanţă. Concentrându-se asupra spectaculoasei panorame montane oferite de poziţia dominantă a Muntelui Templului, Razak a încercat să facă abstracţie de zgomotul care nu-i trezea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ul învăţături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geanta, Razak îi mulţimii lui Akil, care rămase la intrarea într-o galerie acoperită, şi se îndreptă către clădirea solidă, cu etaj, situată între moscheea Al-Aqsa şi Dom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uşa dinspre nord, urcă scara şi străbătu cu paşi mari un coridor strâmt care ducea la o cameră discretă, de unde se auzeau deja vocile oficialităţilor Waqf, car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ouă arabi de vârstă mijlocie sau mai bătrâni erau adunaţi în jurul unui mese solide din lemn de tek. Unii purtau pe cap tradiţionalele kaffiyeh şi erau îmbrăcaţi în costume de afaceri; alţii optaseră pentru turbane şi tunici colorate. Când intră Razah, în camer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un arab înalt, cu barbă şi cu un kaffiyeh alb pe cap, se ridică în picioare şi îl salută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ieptându-se către el, Razak ridică la rândul să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aamu 'alay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8 zalaykum assalaam, îi răspunse bărba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bin Alim Abd al-Rahmaan al-Jamir era o prezenţă impunătoare. Cu toate că nimeni nu-i ştia vârsta reală, cei mai mulţi îi dădeau, pe bună dreptate, aproximativ 65 de ani. Ochii săi cenuşii şi strălucitori purtau povara multor secrete, dar trădau foarte puţin despr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tâng îi era brăzdat de o cicatrice lată pe care o purta cu mândrie, o amintire a zilelor petrecute pe câmpul de luptă. Dinţii săi erau mult prea simetrici şi albi pentru a f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qf administra acest loc sfânt încă de când musulmanii redobândiseră controlul asupra Muntelui Templului, în secolul al XlII-lea, şi desemna, în calitate de supraveghetor un aşa-numit „Păstrător”, întreaga responsabilitate, inclusiv toate problemele ridicate de păstrarea caracterului sacru al locului, îi revenea acum lui Faro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locul lui, Farouq îi prezentă din nou pe toţi cei din jurul mesei şi trecu rapid la problema care î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cer scuze pentru convocarea voastră aici de pe o zi pe alta. Farouq îi cuprinse pe toţi cu privirea, bătând cu pixul în tăblia lustruită. Toţi aţi aflat de incidentul care a avut loc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lecă pentru a-i turna lui Razak o ceaşcă de cafea aromată – qah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extraordinar de neplăcut, continuă Farouq. În timpul nopţii, un grup de bărbaţi a pătruns în moscheea Marwani. Au folosit explozivi pentru a intra într-o cameră ascunsă în spatele zidulu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nelegiuire se întâmplase într-o vineri, când musulmanii din întreg Ierusalimul se adunau la Muntele Templului pentru rugăciune, era cu atât mai supărător pentru Razak. Poate că făptaşii fhcercaseră în mod deliberat să înspăimânte comunitatea musulmană. Se aşeză mai bine pe scaun, fncercând să-şi dea seama câtă îndrăzneală trebuia Nt1 aibă cineva ca să pângărească un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orbind încet din cafea şi lăsând aroma de cardamă să-i umpl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urat un obiec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prefera răspunsuril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asta mai târziu, spuse Farouq, evitând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Razak ar fi vrut ca Farouq să nu-şi ţină cărţile atât de aproap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afectat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m luat imediat legătura cu inginerul specialist în structuri. Se pare că pagubele m&gt; limiteaz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r fi putut să facă aşa ceva? întrebă Raza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fost, vă spun eu! izbucni unul dintre bătrâni, tremurând de furie şi încreţindu-şi r * Z / dramatic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către el. Bătrânul îşi feri privirea şi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gur, interveni Farouq cu hotărâre. E adevărat că martorii oculari au declarat că hoţii au folosit pentru transport un elicopter Black Hawk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azak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pe esplanadă, lângă moscheea Al-Aqsa ş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spaţiu aerian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recunoscut, Razak era impresionat că necunoscuţii, oricine erau ei, îndrăzniseră să întreprindă o asemenea operaţiune, mai ales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talii, îi răspunse Farouq, care reîncepu să bată cu pixul în masă. Ştim doar că la câteva minute după furt, deasupra Fâşiei Gaza a fost reperat un elicopter. Aşteptăm un raport complet de la Forţele de Apărare Israeliene. Să nu uităm însă că în timpul atacului au fost ucişi treisprezece israelieni şi mulţi alţii sunt răniţi, le reaminti Farouq celor de faţă. Poliţişti şi soldaţi. Presupunerea că israelienii sunt vino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nu pare să aibă vre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trân îşi s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complicată. E limpede că furtul a avut loc în jurisdicţia noastră. Pe de altă parte, numărul mare de soldaţi evrei morţi atârnă foarte greu în balanţă. Îşi întinse mâinile şi făcu o pauză. Evreii au fost de acord să treacă totul sub tăcere, dar ne cer să colaborăm cu ei şi să le dăm toate informaţiile pe care le obţinem în ancheta noast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tinse ceaşca cu degetele ş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liţia a început o anchetă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arouq. Au ajuns acolo la câteva minute după incident. Problema este că nici până acum nu au prezentat vreo dovadă. Bănuim că frec sub tăcere fapte importante. Iată de ce te-am convocat. Confruntarea par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îl întrerupse un alt membru al Waqf, cu o coamă deasă de păr cărunt. Ambele părţi sunt îngrijorate că nu mai durează mult şi presa va începe să tragă concluzii. Ştim cu toţii tinde va duce asta. Privirea lui gravă se plimbă de jur împrejurul mesei, în căutare de sprijin. Razak, ştii ijat de şubredă este poziţia noastră aici în Ierusalim. Vezi ce se întâmplă pe străzi. Ai noştri se bizuie pe hoi să apărăm acest loc. Îndoi degetul arătător şi bătu cu el de două ori în masă. Nu ştim cum vor reacţiona. Spre deosebire de cei mai mulţi dintre noi, şi se uită la primul bătrân care vorbise, încă roşu la faţă de furie, vor presupune că evrei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Hamas şi Hezbollah de-abia aşteaptă să sară cu gura pe evrei, interveni Farouq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ult mai serioasă decât îşi imaginase Razak. Tensiunile se agravaseră deja prea mult între israelieni şi palestinieni. Atât Hamas, cât şi Hezbollah câştigaseră un sprijin substanţial în ultimii ani în eforturile lor de a se opune deschis ocupaţiei israeliene şi incidentul avea să întărească fără îndoială agenda lor politică. Razak încercă să nu se gândească la consecinţele şi mai drastice care se profilau la orizont. Waqf se găsea acum într-o situaţie politică foarte precară, care i se părea lui Razak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ţi de la mine? întrebă el, uitându-se de jur-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ine sunt autorii furtului, îi răspunse bătrânul cu glasul plăcut. Trebuie să ştim cine a comis acest act, pentru că altfel nu se poate face dreptate. Ai noştri merită o explicaţie pentru pângărirea inadmisibilă a unui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Razak a auzit scandările înăbuşite ale protestatarilor, ca nişte glasuri venit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a fi necesar, îi asigură el. Mai întâi trebuie să văd unde s-a petre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olo chiar acum, spuse Farouq, ridicând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Herinesey se lupta cu diferenţa de fus orar de opt ore, iar cele trei espresso pe care le băuse de dimineaţă nu o ajutaser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mise instrucţiuni, aştepta în apartamentul pentru oaspeţi să fie chemată. Spre deosebire de limuzina şi de confortul de la clasa business de care se bucurase pe drumul de la Phoenix la Roma, Domus Sanctae Marthae din Cetatea Vaticanului, unde fusese cazată, era o reşedinţă austeră. Pereţi albi, mobilă simplă din stejar, două paturi alăturate şi noptiere, dar măcar avea baie separată şi un mic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fereastra însorită, îşi lăsă privirea să alunece peste acoperişurile de ţiglă ale vestului Romei. Pentru că terminase romanul în avion – Saint Maybe de Anne Tyler – trebuia să se mulţumească iicum cu ediţia engleză a ziarului L'Osservatore Romano, pe care se străduia să o citească rând cu rând. Oftând, lăsă ziarul şi se uită la ceasul digital de pe noptieră: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să înceapă să lucreze, dar se întrebase de multe ori la ce putea fi bun aici un genetician. În calitate de şef al Departamentului de cercetări şi dezvoltare de la BioMapping Solutions, Charlotte făcea în mod regulat vizite pe teren la companii farmaceutice şi de biotehnologie, încercând aplice în practică ultimele descoperiri în domeniul gno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fondatorul BMS, Evan Aldrich, primise ii două săptămâni în urmă un telefon de la un prelat ikx la Vatican, părintele Patrick Donovan. După ce auzise propunerea foarte convingătoare, Aldrich îi oferise preotului – fără s-o mai întrebe – serviciile ei pentru rin proiect secret. Puţine lucruri puteau să-I deturneze pe. Aldrich de la muncă, mai ales când era solicitat renunţe temporar la cel mai bun cercetător al lui. Fără discuţie, acesta era imul dintre ele. La treizeci şi doi de ani, Charlotte era o femeie Suplă, cu ochi verzi ca smaraldul şi un ten smead, catifelat, încadrat de păr castaniu, ondulat, care îi ajungea [îAnă la umeri. Datorită echilibrului perfect – şi foarte mr – între farmec şi inteligenţă, devenise purtătorul dev cuvânt al companiei într-un domeniu care era populat aproape în exclusivitate de oameni de ştiinţă uXrunţi. Genetica umană era adesea prost înţeleasă întotdeauna controversată. În cazul BMS, care îşi promova agresiv ultimele tehnologii în domeniul Cartografierii genetice, o imagine publică corectă era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dăugase la arsenalul talentelor ei şi apariţiile mediatice – talk show-uri şi programe de şliri. Aldrich îi spusese că preotul de la Vatican văzuse unul din cele mai recente interviuri ale ei cu privire la reconstituirea descendenţei materne prin cartografierea ADN-ului mitocondrial, ceea ce l-a determinat să apeleze la serv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împărţea timpul între cercetare şi relaţii publice, trebuia să se întrebe foarte serios ce rol era solicitată să joace aici. La urma urmelor, papalitatea conservatoare nu putea fi, mai mult ca sigur, unul din marii ei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înapoi la Evan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îşi schimbase brusc cursul carierei cu zece ani în urmă, când abandonase funcţia sigură de profesor de ştiinţe genetice la Harvard pentru a intra în lumea mult mai puţin sigură a afacerilor. Şi gestionase strălucit această schimbare. Nu era prima dată când Charlotte se întreba ce îl motiva pe Evan. Nu banii, cu toate că atunci când BMS fusese cotată la bursă nu se poate spune că nu făcuse o afacere excelentă. Nu, ceea ce îl motiva cu adevărat era scopul stabilit, credinţa că munca şi opţiunile lor erau realmente importante. Pasiunea şi carisma lui autentică au fost cele care au atras-o iniţial. Faptul că arăta – cel puţin după părerea ei – ca un star de cinema nu era nici el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n an în urmă, Charlotte şi Evan începuseră să iasă împreună, dar fuseseră amândoi foarte precauţi în privinţa conflictelor de muncă pe care o astfel de relaţie le-ar fi putut provoca. Dar, dacă exista o potrivire firească între doi oameni, Charlotte o găsise cu certitudine, precum inevitabilele legi ale fizicii care o atrăseseră spre el fără speranţă. Acum patru luni lucrurile mergeau perfec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ta se hotărâse să-i arunce o minge c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e rutină făcută cu ocazia controalelor medicale anuale detectase un nivel anormal de proteine în sângele ei. Urmaseră alte analize, printre care şi o dureroasă biopsie osoasă. În cele din urmă venise şi diagnosticul şocant: mielom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al măduve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furioasă. În fond, era vegetariană, bea foarte rar şi făcea mişcare ca o nebună. Nu avea nici un sens, mai ales că atunci se simţ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acum. Exact cu o săptămână în urmă începuse să ia Melphalan, prima etapă dintr-un tratament de chimioterapie slabă. Acum era obligată să se lupte cu o stare care semăna cu o mahmureală permanentă, la care se adăugau valuri intermitent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ăria să-i spună lui Evan. Nu încă, cel puţin. El vorbea deja despre un viitor în doi, chiar şi despre copii. Nimic nu mai părea posibil acum, şi lealitatea aceasta o copleşea. De câteva săptămâni era şi mai deprimată. Dacă voia să fie complet cinstită v.u el, înainte de a face un pas mai serios trebuia să fie absolut sigură că se va număra printre cei zece la sută care înving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o smulse pe Charlott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din patru paşi mari, o deschise şi văzu un bărbat chel, cu ochelari, cam de înălţimea ftî, îmbrăcat într-un costum negru şi o cămaşă tot neagră. Avea un ten neted şi palid. Probabil 50 de ani T.'iu puţin mai mult, presupuse ea. Privirea i-a fost.if rasă imediat de gulerul alb de preot care contrasta puternic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 Hennesey. Sunt părintele tftfttrick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condimentată cu un accent irlaniOz. Zâmbind plăcut, îi întinse o mână fină. Admiratorul meu de la Vatican,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cântată să vă cuno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a adevărata ei valoare răbdarea dumneavoastră. Îmi cer scuze pentru întârzie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Muntele Templului, Razak şi Farouq se opriseră pe pardoseala plină de moloz a moscheii Marwani. Aşa cum spusese Păstrătorul, pagubele erau considerabile, dar limitate la un spaţiu restrâns. Intre timp fuseseră montate reflectoare pe stâlpi pentru a lumina gaura cu diametrul de aproximativ un metru şi jumătate, care se căsca în peretele din spate. Razak simţi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ima dată acest loc la sfârşitul anilor '90. Atunci molozul şi dărâmăturile umpleau complet spaţiul, de la podea până la tavan, dar asta se întâmpla înainte ca guvernul israelian să fi autorizat Waqf să înceapă săpăturile şi lucrările de restaurare. În contrapartidă, arheologilor israelieni li se dăduse voie să facă săpături în tunelul Zidului de Apus – un pasaj subteran care trece adânc pe sub casele din Cartierul Musulman şi leagă partea de sud a Pieţei Zidului de Apus cu Via Dolorosa din colţul de nord-vest al taluzului. Ca de obicei, compromisul nu intrase în vigoare fără vărsare de sânge. Izbucniseră revolte, iar ciocnirile între palestinienii şi israelienii care se opuneau lucrărilor se soldaseră cu moartea a peste şaptezeci de soldaţi şi civili – printre care se număra şi prietenul cel mai apropiat al lui Razak, Ghalib, care protestase vehement faţă de săpăturile făcute de evrei în spatele casei lui, lipită de zidul vestic de susţinere al Munte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usulmani se agăţaseră cu încăpăţânare de ideea că un demon, un jinn, umpluse sala subterană cu moloz şi dărâmături special pentru a împiedica pătrunderea în ea. Iar acum, când restaurarea se apropia de sfârşit, Razak nu se putea împiedica să nu simtă o prezenţă ostilă care mai bântui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aură, îşi trecu degetele peste marginea neregulată şi simţi un reziduu vâscos. Aruncă o privire în camera secretă prin partea în care mormanul de dărâmături era mai puţ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apăru brusc lângă el, ţinând în mână o bucată de piatră. I-o întinse lui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l întrebă, arătându-i un arc de cerc neted de pe marginea bucăţii de calcar. Israelienii au găsit o maşină de găurit pe care hoţii au uitat-o aici. A fost folosită pentru a face găurile în care a fost f'asat explozivul. Razak examin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aducă exploziv în inima Ieruri tl imului? Cum au trecut prin toate punct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 şi arme. Avem de-a face cu oameni Inteligenţi. Farouq se aplecă prin deschizătură şi studie atent încăperea. Nu am vrut să-ţi spun faţă de &lt;_;ei lalţi, dar asta pare să indice că au fost ajutaţi de &lt;;incva din interior. Poate că evreii sunt amestecaţi ntr-un fel sau altul în afacerea asta. Razak nu era de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oliţia a văzut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Direcţia de Informaţii a armatei. Au ivut la dispoziţie două zile pline dup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zitatea lor nu era în nici un caz un motiv fie, surprindere pentru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raportul lor complet, adăugă Tilirouq. Nu l-am primit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pe rând prin spărtură şi au intrat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âm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lectoare instalate pe postamente luminau încăperea săpată direct în calcarul Muntelui Moriah, iţii tavanul din piatră susţinut de stâlpi groşi şi neregulaţi. Pereţii nu aveau nici un fel de ornamentaţie. Aerul stătut încă mirosea a explo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xistenţa ei? îl întrebă Razak pe Farouq,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Lucrările noastre s-au limitat doar la interiorul moscheii. Ştii bine că ori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ă neautorizată ar fi. fost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arouq nu trăda nimic, însă Razak ştia la fel de bine că în trecut, atunci când mai fusese vorba de săpături, Waqf îşi luase câteva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e est, Razak a văzut un şir de nouă cutii din piatră, fiecare inscripţionată într-o limbă care părea a fi ebraica. Se apropie de ele. La un capăt al şirului, o adâncitură dreptunghiulară în pământ sugera existenţa unei a zecea cutii, care fusese luată de acolo, aşa că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zi o voce care venea din direcţia spărturii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acord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şi Farouq se întoarseră în acelaşi timp şi, uitându-se prin deschizătură, văzură un bărbat de vârstă mijlocie, destul de puţin prezentabil. Era palid, dar pielea obrajilor i se cojea din cauza soarelui puternic şi avea o claie de păr castaniu cam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vea un accent englezesc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zak, apropiindu-se repede de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trăinul zâmbind. Asta va uşura lucrurile, pentru că araba mea e cam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îl împunse cu cotul pe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rton. Înaintă prin deschizătură. Graham Barton.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intraţi aici? Acesta este un loc sfânt! strigă Farouq, ridicându-şi mâinile ma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opri brusc, de parcă ar fi călcat p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dacă mi-aţi perm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ăsa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apropie de el, trecând pe lângă Farouq pentru a masca mai bin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omandantul poliţiei israeliene pentru a vă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cu ante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Farouq gesticula ca un apucat. Au trimis un englez să ne ajute. Ştim unde ne-a dus ast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ani de zile la diverse proiecte în Israel, Barton ştia dureros de bine că englezii erau cunoscuţi aici pentru eforturile lor jalnice de colonizare de la începutul secolului XX – un dezastru care nu avusese alt rezultat decât intensificarea resentimentelor palestiniene faţă de Occident.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ă reamintesc, îl avertiză Farouq, că intrarea nemusulmanilor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ităţile mele religioase nu sunt prea uşor de definit, răspunse uşor enervat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articipa cu regularitate la slujbele anglicane de la Biserica Sfintei Treimi din Londra, la doi paşi de casa lui din Kensington. Dar asta se fntâmpla cu mult timp în urmă. Acum se considera un credincios oarecum laic, care ocolea biserica oficială, dar încă mai încerca să înţeleagă mecanismul i'c învingerii sale că în acest univers miraculos exista Łe,va mai mare decât el. În căutările lui nu renunţase lotuşi la anumite elemente din marile credinţe, prin-(iv care şi Islamul, pentru care avea un re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ste scopul prezenţei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utoritatea Israeliană pentru Antidiâtăţi, zise Barton. Simţea deja că făcuse o mare greşeală acceptând această misiune, dar intrase în joc şi fvvbuia să joace. De fapt, specialitatea mea sunt.vnfichităţile Pământului Sfânt. Mai degrabă cele Ijiblice, se gândi el, dar nu părea o idee inteligentă le spună asta celor doi. Am o bună reputaţie în i j o 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numit, de fapt, îşi spuse. Studii la Oxford, curator-şef pentru antichităţi la Muzeul Londrei şi un curriculum vitae ca o telenovelă – ca să nu mai pomenească de nenumăratele săpături arheologice pe care le făcuse în şi în jurul Ierusalimului, precum şi articolele publicate regulat în Bibâical Archeology Review. Chiar înaintea furtului, Autoritatea pentru Antichităţi îl însărcinase pe Graham Barton – promiţându-i un stipendiu generos – să supervizeze o campanie masivă de digitalizare pentru catalogarea nepreţuitelor ei colecţii aflate în toate muzeele din Israel. In clipa de faţă, Barton hotărî că era mai înţelept să nu insiste asupra acesto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ditările nu mă impresionează, îl repezi Faro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vă pot ajuta să economisiţi timp, insistă Barton, aparent imun la ostilitatea evidentă a Păstrătorului. În plus, atât armata, cât şi poliţia israeliană folosesc serviciile mele. Mi s-a spus că aţi acceptat să colaboraţi pentru a afla ce s-a întâmplat aici. Am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venise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căută privirea lui Razak şi văzu în ea aceeaşi aversiune faţă de tactica necinstită 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este posibil ca incidentul să aibă legătură cu un obiect istoric, spuse Barton, încercând să se uite peste umărul lui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ulmani încă se străduiau să accept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hoţii au avut informaţii foarte precise, continuă Barton, altfel nu aveau cum să cunoască amplasarea exactă a unei camere atât de bine ascunse sub Muntele Templului.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Farouq, ridicând un deget şi făcându-i semn arheologului să se retragă de lâng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arton se întoarse în moschee. Politica alambicată de aici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 întreb dacă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spuse Farouq, dar faţa lui er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israelienii despre asta? întrebă Razak,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nu voi tol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k inspiră adânc. Nu-l încânta ideea de a-i permite acestui Barton – în aparenţă un delegat al autorităţilor evreieşti – să intervină într-o investigaţie atât de delicată. În fond, poliţia şi armata evreilor pierduseră deja două zile ca să inspecteze locul crimei fără rezultate vizibile. Şi acum trimiteau un om din afară? Poate că Barton nu va repeta pur şi simplu investigaţia. Nu puteau şti care erau adevăratele lor motive. Cu toate acestea, timpul nu era de partea lui Razak şi cunoştinţele sale de arheologie şi de istorie iirau în cel mai bun caz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Barton pare a fi un expe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israelienii ştiu deja ce s-a întâmplat aici. Ar putea să ne dea vreo informaţie, rt('va de la care să pornim. Este în interesul tuturor iii se rezolv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k, spuse Farouq cu privirea îndreptată în fta, încrederea se clădeşte pe merite. Fiecare om trejii ie să-şi arate caracterul. Tu eşti virtuos, dar nu toţi ffint ca tine. Tu şi cu mine avem încredere unul în flitul, dar cu acest Barton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lime cuvintele ridicând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vem într-adevăr de ales? întrebă T'tizak,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îi întoarse privirea. În cele din urmă fi untea i se de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edă el, oftând dramatic. Dar tare mi-aş fi dorit să nu fie englez. Păstrătorul schiţă un zâmbet forţat. Ia scrisoarea şi controlează la poliţie acreditarea lui. Procedează cum crezi de cuviinţă.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duse în moschee, luă scrisoarea şi îi spuse englezului să-l aştepte până se întoarce, apoi îl conduse pe Farouq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îi reaminti Farouq, uitându-se urât l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acoul, Razak îl întrebă pe Farouq dacă era atât de bun să-l ducă la birou. Rămase acolo şi îl urmări pe Păstrător cum dispar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uflecă mânecile, Razak îşi scoase celularul şi formă numărul comisarului de poliţie care semnase scrisoarea. După două transferuri, a fost lăsat să aştepte pe fundalul unei banale melodii pop israeliene. Urmărindu-l pe Barton, care se plimba în cercuri mici prin moscheea Marwani, se mută de pe un picior pe celălalt, ţinând telefonul departe de ureche şi încercând din răsputeri să ignore ritmul sacadat care îi dădea dureri de cap. Un minut mai târziu, se auziră două clinchete distincte, urmate de un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opol, spuse un glas puternic,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strădui să elimine complet accentul arab din engleza lui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zak bin Ahmed bin al-Tahini. Am fost angajat de Waqf să supraveghez investigaţia de la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elefonul dumneavoastră, spuse Topol, care sorbea cafea fierbinte dintr-un pahar de carton şi, evident, nu era deloc impresionat. Presupun că l-aţi cunoscut pe domnul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cunoscut, răspunse Razak, uimit de modul direct în care poliţistul abordas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mai folosit. E foart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abţinu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că prezenţa lui nu a fost bine primită. Înţelegem necesitatea intervenţiei departamentului dumneavoastră, dar domnul Barton a intrat în moschee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nu v-am anunţat mai devreme, răspunse Topol, înăbuşindu-şi un căscat. Dar Graham Barton fusese autorizat să acţioneze în numele nostru. Totul este prezentat în scrisoarea pe care o are la el. Înţelegeţi, sunt convins, că natura acestei infracţiuni impune să avem un rol egal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n este arheolog, nu anchetator, protestă Razak. Poliţia israeliană a cercetat dej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amenii noştri au fost acolo, recunoscu Topol, dar scopul acestei crime pare să fie furtul unui vestigiu istoric. Noi suntem poliţişti. Maşini furate, spargeri, omucideri – la astea ne pricepem. Nu ne pricepem însă Ia obiecte istorice. Am considerat, deci, că ancheta ar avea numai de câştigat dacă folosim cunoştinţele de specialitate ale 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nu spuse nimic. Era un lucru de rutină la ol să prefere tăcerea confruntării. În timpul negocierilor, când partea opusă încerca să umple tăcerea, îi scăpau adesea informaţii importante. Pauza i-a iermis să se gândească la argumentele lui Topol. În mare parte păreau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borî glasul şi continuă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se facă dreptate, cred că trebuie fcă lăsăm de-o parte diferen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şi cu mine împărtăşim punctul dumneavoastră de vedere. Putem avea încredere că oate informaţiile vor rămâne confidenţiale până când (vrmină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Şi noi dorim o rezolvare rapidă şi paşnică. Zvonurile se răspândesc cu iuţeala gândului. S-ar putea să ne trezim cu o problemă mult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întoarse la englez, care stătea nu departe de spărtura din zid, cu mâinile la spate, fluierând şi admirând interiorul impresionant al moscheii Marwani. Barto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ădu din cap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domnule Barton. Numele meu este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lab luminat, Charlotte Hennesey şi părintele Donovan coborâră două etaje pe o scară întortocheată şi intrară în holul modern al domului. Străbătură repede coridorul placat cu marmură albă, trecură pe lângă un bust din bronz al Papei Ioan Paul II şi ieşiră din clădire în soarele strălucitor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obişnuită cu căldura uscată de la Phoenix. Canicula Romei era umedă, înăbuşitoare. La această neplăcere se adăuga şi ţinuta obligatorie impusă de Vatican – braţele, picioarele şi umerii trebuiau să fie tot timpul acoperite. Pantalonii scurţi şi bluzele fără mâneci erau interzise. Era ca la liceu, fără topuri sau bluze cu bretele. În următoarele câteva zile va purta doar pantaloni kaki, bluze cu mânecă lungă şi sacouri incomode încheiate până la gât. Acasă, de obicei îşi termina ziua întinsă pe marginea piscinei, în curtea din spate a fermei, purtând doar un bikini. Mă rog, când avea chef. Era clar că aici nu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curioasă să afli de ce ai fost Chemată, spuse părintel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rebat şi eu, răspunse e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se pricepe la teologie şi credinţă, îi Explică el. Cu toate acestea, nu vei fi uimită să afli i/că în materie de ştiinţe naturale avem unele defi-;ienţe, spuse el, arborând un zâmbet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e un suflet blând, se gândi ea. Accentul său irlandez era liniştitor şi gesticula adesea, probabil o consecinţă a multor ani de piedici la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fără să se grăbească pe lângă Piazza Santa Marta, apoi au ocolit absida bazilicii pe aleile din spate. Charlotte se minună de frumuseţea exteriorului din marmură şi a vi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de pildă, spuse Donovan, sunt Prefetto h'lla Biblioteca Apostolica Vaticana</w:t>
      </w:r>
      <w:r>
        <w:rPr>
          <w:rStyle w:val="Bodytext723pt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Un mod preţios de a spune „curator-şef al Bibliotecii Vaticanului”. Cel mai bine mă pricep la cărţi şi la istoria Bisericii. Trebuie să mărturisesc că ştiu foarte puţine lucruri despre domeniul tău. Dar, când te-am văzut le teleizor, m-am convins că m-ai putea ajuta la un proiect pe care mi s-a cerut să-l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ă vă spun, mă surprinde 0 domeniul meu de activitate stârneşte interesul cuiva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între aceste ziduri care ar avea rezerve în privinţa geneticii. Mie însă îmi place să-mi păstrez mintea cât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tiu, spuse ea zâmbind. Şi ce va trebui să fac,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i răspunse imediat. Aşteptă ca doi clerici care se plimbau prin apropiere să se îndepărteze de ei, apoi spuse calm, da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Ar fi vrut să-i spună mai multe, dar se răzgândi. Cel mai bine e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nord, pe Viale del Giardine Quadrato, au străbătut vegetaţia luxuriantă din Grădinile Vaticanului şi au trecut de Casina lui Pius IV, extravaganta casă papală de vară construită în stilul neoclasic a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trecea prin spatele Muzeulu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itise că uriaşa colecţie de artă a Vaticanului era adăpostită acolo, în fostul palat al papilor din epoca renascentistă. Era şi locul în care nenumăraţi vizitatori din întreaga lume veneau în fiecare an pentru a se extazia în faţa celui mai renumit exponat al cetăţii – Capela Sixtină cu pereţii acoperiţi de fresce uluitoare şi cu tavanul pictat de însuş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ea seama că părintele Donovan nu avea încă de gând să divulge mai mult. Deşi dorea să afle de ce se ocupa un bibliotecar de studiul unei relicv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încântător, spuse ea, uitându-se la flori, la fântânile bogat ornamentate, la fantastica arhitectură renascentistă. E ca în basme. Chiar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ea,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este o lume în altă lume. Am tot ce-mi trebuie între aceste ziduri. E ca un fel de campus universita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aţa de noapte, bineînţeles, răspunse râzând părintele, şi îşi ridică braţele. Totuşi trebuie să recunosc că avem propriile noastre echivalente ale fr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ntrarea de serviciu a muzeului. Chiar şi în pas de promenadă, străbătuseră în zece minute cam şase sute de metri – aproape întreaga lăţime a Cetăţii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l conduse pe englez la spărtura din zid şi îi făcu semn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strecură dincolo şi privirea lui analitică începu imediat să studieze încăperea. Intrând imediat după el, Razak rămase în picioare lângă spărtură, deranjat de atmosfera oarecum lugubră, care îi amintea de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nglezul, plin de energie, nu ezită deloc să-şi exprime cu glas ta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I î. Chr., regele Irod cel Mare a adus meşteri arhitecţi de la Roma şi din Egipt pentru a clădi Muntele Templului. A fost o lucrare uriaşă, care a necesitat construirea unei platforme imense, ce îngloba şi fundaţia de stâncă de la capătul nord-estic, spuse el arătând peste umăr, şi se extindea către sud, folosind marile ziduri de sprijin naturale – adică versanţii stâncoşi ai Muntelui Moriah. Se întoarse pe călcâie, întinzând braţul în direcţia opusă. Iată de ce capătul sudic al platformei poate ascundc foarte uşor încăperi subterane, exact ca spaţiul în care se află acum moscheea Marwani. Arheologii bănuiesc de mult că sub munte s-ar afla şi alte excav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vreii cunoşteau existenţa acest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era conştient că Razak căuta suspecţi şi, ca atare, trebuia să fie foarte precaut. Deşi ştia că arheologii israelieni efectuaseră scanări termale care arătaseră unele anomalii subterane discutabile, era absolut sigur că această încăpere nu fusese det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avut. Sunt convins că, dacă ar fi ştiut, Waqf ar fi f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Razak nu credea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şi concentră atenţia asupra cutiilor din piatră, ghemuindu-se lângă ele ca să le vadă mai bine şi trecând de la una la alta. Emoţia lui creştea cu fiecare nou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irea sumbră a lui Razak se plimba pe pereţi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apt aces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care între timp se ridicase şi acum stătea nemişcat, lăsă să-i scap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eea ce pare a fi o veche cript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încrucişă strâns braţele la piept. Ideea de a sta acolo, printre morţi şi suflete neîmpăcate, era demoralizantă şi-i întărea presimţirea de rău-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ă. Mai era şi evreiască, pe deasupra. Spaţiul se păru brusc mai mic. Şi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ţii voştri au plecat cu unul dintre ocupanţii e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şi schimbă greutatea de pe un picior pe altul şi îi arătă adâncitura dreptunghiulară din pământ de la capătul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t prea mici pentru a fi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Arheologul făcu o pauză pentru a-şi aduna gândurile. În cadrul ritualului funerar evreiesc din Antichitate – tahara – trupul mortului era spălat, uns cu uleiuri şi apoi acoperit cu flori, ierburi, mirodenii. Îi erau legate gleznele, en încheieturile mâinilor şi fălcile şi i se puneau monede pe ochi. Îşi făcu mâinile căuş peste ochi. La urmă, trupul era învelit în pânză şi acoperit cu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ştia că în această etapă cadavrul astfel pregătit era plasat într-o nişă lungă, numită locuâus. Acolo nu existau astfel de nişe, dar variaţiile în planul unui mormânt nu erau neobişnuite şi nu voia să complice lucrurile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adă cu ochii mintii dimensiunile interioare ale cutiei, Razak tot nu reuşi să-şi dea seama cum putea să încapă un trup omenesc într-un spaţiu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on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interveni el delicat. Ei credeau că trupul trebuia să-şi ispăşească păcatele, de care se lepăda prin putrezirea cărnii. Familia defunctului lăsa cadavrul timp de un an să putrezească, apoi se întorcea pentru a pune oasele într-o cutie sacră din piatră – numeşte-l cum vrei, un sicriu sau un sarcofag miniatural, de fapt 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fix la Barton. Practica funerară islamică – înhumarea în decurs de douăzeci de patru de ore, într-un mormânt modest, cu faţa la Mecca, de preferat fără sicriu – se deosebea total de complicatele ritualuri antic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zak, frec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înmormântare era comun în regiune, continuă Barton, dar a fost practicat o perioadă foarte scurtă, cam de la 200 î. Chr. până la 70 d. Chr. Asta ne permite să datăm cu multă acurateţe osuarele, chiar şi fără analize elaborate. După cum vezi, îi spuse Barton arătând către cutii, sunt destul de mari ca să aibă loc în fiecare dintre ele câte un schelet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strau oasele? Razak ştia răspunsul, dar voi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evrei credeau cu tărie în reînviere – anunţată de venirea adevăratu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din cap. Trupurile musulmanilor aşteptau şi ele în mormânt Judecata de Apoi. Îşi reaminti astfel că iudaismul şi Islamul aveau multe rădăcin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esia, adăugă Barton, despre care evreii cred că va reconstrui cel de-al treilea şi ultim templu acolo, spuse el ridicând o mână deasupra capului, către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declară Razak destul d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reacţia la care Barton se aştepta din partea musul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ra considerată o pregătire pentru ziua cea mare. Fără oseminte n-ar fi avut nici o şansă de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arele sunt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iatra trebuie să fie într-o stare perfectă. Barton cuprinse cu privirea cele nouă relicve rămase. Astea par într-o stare excelentă – nu au crăpături viabile şi, în plus, nu lipseşte nici un capac. Ornamentaţiile pot fi şi ele importante. Adesea, meşterul marca pe suprafaţa osuarului identitatea defunctului. Uneori aveau modele geometrice şi scene decorative. Dacă gravurile sunt impecabile, preţ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văzuse sute de asemenea osuare recuperate din întreaga regiune, unele chiar mai impresionante decâ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 destul de comu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am cât ar valo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nglezul, ţuguindu-şi buzele. Poate şase mii de lire sterline, cam zece mii de dolari, presupunând că ar putea fi vândute pe piaţa de antichităţi. Problema cea mai mare a hoţilor este că relicva asta este relativ obişnuită. Dacă vor să obţină un preţ cât mai mare, trebuie să găsească una într-o stare perfectă, iar cumpărătorul trebuie să fie un colecţionar avid sau un muzeu de antichităţi pus pe achiziţii. Dar astăzi muzeele se cam feresc de piesele care apar pe pia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cepuse să se obişnuiască cu engleza britanică a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cele mai căutate sunt cele a căror provenienţă este sigură. Un cumpărător serios are nevoie de o dovadă solidă că obiectul a fost scos dintr-un sit anume, pentru că aşa i se validează autenticitatea. Pământul şi vestigiile amestecate din jurul săpăturilor arheologice furnizează o mulţime de informaţii în legătură cu vârsta obiectului. Scoate-l din pămân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lăsă pe vine. Trebuia să ţină mint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 fiind că valoarea depinde de dovedirea originii, osuarul furat ar putea să nu valoreze mare lucru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mari din rândul israelienilor nu se potriveau deloc cu presupusa lipsă de valoare a reli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asuma cineva atâtea riscuri şi ar acţiona atât de violent ca să fure doar unul singur? continuă el. De ce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zise Barton. Asta va trebui să aflăm noi doi. Trebuie să analizez gravurile de pe cutiile astea. Trebuie, de asemenea, să studiez cripta şi să găsesc nişte indicii despre cei care au fost înhumaţi aici. Părerea mea este că hoţii au ştiut precis ce osuar să ia şi puţin le-a păsat de stabilirea provenienţei. Asta exclude arheologii de meserie, care nu prea aruncă în ae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permi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ântăreşte una dintre cu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douăzeci, douăzeci şi cinci de kilograme, plus oa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ximum treizeci şi cinc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roceda cineva să o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o ladă obişnuită din lemn. Trebuie înfăşurată bine în mai multe straturi de material de protecţie. Dacă au încercai să o scoată printr-un port, trebuia să treacă prin formalităţile vamale. Mi s-a spus că de vineri toate încărcăturile care aşteaptă să plece din ţară sunt verifica Iv piesă cu piesă. Nu pute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rmata a blocat toate şoselele imediat după atac, adăugă Razak. Asta exclude scoaterea osuarului din Israel pe cal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uită plin de curiozitate la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spus poliţia că în timpul incidentului a fost folosit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declarat martori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răt ceea ce sare în ochi, dar nu crezi că au dus-o imediat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azak era grăitoare. Şi el se gândise la acelaşi lucru, dar nu voia nici măcar să ia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elicva era deja departe şi intangibilă îl dezarma complet. Povestea asta depăşea cu mult rolul său obişnuit şi blestemă în minte Waqf, care îl implic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martorii oculari au raportat zborul unui elicopter deasupra Fâşiei Gaza imediat dup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nu e bine, spus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spunse Razak posomorât. Cu atât mai puţin când elicopterul trebuie înc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şansă minimă ca osuarul să se afle încă în Israel,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l Razak se ridică şi îşi scutură praful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după părerea mea. Observând că delegatul musulman părea copleşit, Barton se gândi că ar fi mai înţelept să schimbe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minalist, continuă Barton, dar cred că osuarul conţinea mai mult decât oase. Pun pariu că hoţii ştiau exact ce se află în el. Puse o mână prietenească pe umărul lui Razak. Vom afla adevărul. Voi face tot ce pot pentru a descifra inscripţiile. Văzând că pe musulman îl stânjenea gestul lu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 domnul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oră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din nou mâine dimineaţă. O să-l pun pe unul din oamenii noştri de la Waqf, Akbar, să te aştepte lângă scară. Te va conduce până jos, ca să po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ărească, vrei să spui. Razak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port pică, spuse Barton în tinzând mâinile într-un gest împăciuitor. Ştiu că locul acesta este sacru şi eu nu sunt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 confruntare, îşi reaminti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i dădu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mi transmiţi ceva. Barton se uită la ea. Doar un nume şi un număr de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n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fie clar, Razak: nu mă interesează politica. Sunt arheolog. Adu-ţi aminte că mă aflu aici ca să vă ajut. Treisprezece oameni au murit vineri şi sunt convins că indiciile ne vor ajuta să afl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binevoitor din cap şi cei doi se îndreptară spre ieşirea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şi Charlotte au coborât la subsolul muzeului cu un lift de marfă zgomotos ş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uşile, preotul o conduse de-a lungul unui coridor lat, luminat cu neon, pe care Charlotte s-ar fi aşteptat să-l vadă într-un spital. Paşii lor răsunau pe linoleum şi stârneau ecouri între pereţii simpli şi albi. Era un fel de galerie cu uşi. Probabil spaţii de depozitare, presupus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părintele Donovan, arătându-i o uşă lată de metal d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recură o cartelă într-un dispozitiv fixat pe pervazul uşii şi broasca solidă se deblocă. Deschise uşa şi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asta, spuse părintele, dându-i cartela. Deschide şi uşa de serviciu din spate, după orele de program. Te rog să n-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şi puse cartel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fla un laborator spaţios. Pereţii erau acoperiţi cu dulapuri înalte cu pereţi de sticlă în care era o mare varietate de recipiente cu chimicale, sticluţe şi cutii de mici dimensiuni. Pe dulapurile de dedesubt era expusă o întreagă colecţie de aparatură ştiinţifică de ultimă generaţie. Lumină crudă a lămpilor cu halogen scotea în evidenţă fiecare suprafaţă. Restul spaţiului era ocupat de staţii de lucru masive, din oţel inoxidabil. Sistemul de aer condiţionat şi de filtrare zumzăia încetişor în fundal, eliminând praful şi impurităţile microscopice şi reglând în acelaşi timp umiditatea şi temperatura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lipsă de interes a Vaticanului pentru ştiinţă nu se vedea în nici un caz aici. Era unul dintre laboratoarele cele mai impresionante în care intr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noastră anexă la muzeu, îi explică Donovan. N-a fost încă deschisă nici pentru rezid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de artă are nevoie de întreţinere permanentă, continuă el, ca şi cum s-ar fi justificat. O mulţime de sculpturi în marmură, picturi, tapiserii, îşi mişca mâinile de parcă tocmai ţinea o predică. Aici vor fi îngrijite comorile noastre cele mai preţioase, pentru că numai aşa generaţiile viitoare se vor bucu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pe uşa care dădea într-o cameră din spatele laboratorului. Văzându-1, pări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com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o, padre. 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preotul irlandez trecuse de la o limbă la alta o impresionă pe Charlotte. Se uită curioasă la bărbatul de vârstă mijlocie, îmbrăcat într-un halat alb imaculat de laborator, care se apropie şi strânse mâna preotului. Ochi căprui, păr des în care se amestecau şuviţe negre şi cărunte, un chip plăcut, brăzdat de riduri doar în locurile în care zâmbetul său larg îşi puses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Giovanni Bersei, v-o prezint pe doamna doctor Charlotte Hennesey, o geneticiană renumită din Phoenix,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use o mân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doamnă doctor Hennesey, răspunse amabil Bersei, cu un puternic accent italian, strângându-i mâna. Ca mulţi alţii, fusese imediat captivat de ochii ei verz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plăcere, zise ea, strângându-i mâna fermă şi zâmbindu-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ceva amabil în italiană, dar era conştientă că, precum majoritatea compatrioţilor pe care îi cunoştea, avea mari deficienţe în materie de cunoştinţe lingvistice, cu toate că la Phoenix învăţase ceva spaniolă, atât cât să se poată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sei ne-a ajutat de multe ori până acum, o informă părintele Donovan. Este antropolog, specializat în civiliz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rebă imediat cum se puteau completa reciproc disciplinele lor atât de diferite. Era acum cu atât mai nerăbdătoare să vadă misterioasa relicvă la care făcuse aluzie Donovan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tinse mâinile de parcă i s-ar fi pus în faţă un potir invizibil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psesc o oră pentru a lua coletul de la Termini. M-am gândit că voi doi aţi avea timp să vă cunoaşteţi mai bine cât sun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harlotte, uitându-se cu coada ochiului la Bersei, care părea şi el bucuros de recomandare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părint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toţi tre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către Bersei fără să-şi mai ascund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italianul ridicând din umeri. Trebuie să recunosc, sunt destul de curios. Am lucrat mult pentru Vatican, dar niciodată nu a trebuit să semnez un acord de confidenţialitate. Cred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gini de renunţare completă Ia orice drepturi, autentificate cu sigiliul papal şi legalizate în faţa unui notar al Vaticanului. Evident, secretul proiectului depăşea o simplă solicitare tacită. Fusese tentată să întrebe despre onorariu, dar i se păruse că ar fi fost nepotrivit. Aldrich nu-i spusese exact câţi bani fuseseră transferaţi în contul BMS, dar presupunea că suma nu era deloc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niciodată cu un genetician, spuse el nedumerit. Nu că m-aş plânge, desigur,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de oraş. Când lucrez aici vin cu scuterul, preciză el, ridicând caraghios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atent, spuse Charlotte râzând. Toţi par să fie foarte grăb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i mai nebuni şofe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ai lucrat a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câteva proiecte diferite, spuse el. Presupun că porţia mea de celebritate se rezumă la articolele despre catacombele din Roma. O comisie a Vaticanului supraveghează siturile, aşa că lucrez cu ei destul de des. E drept, sunt rareori chemat chiar aici. Cam intimid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mulţime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genetician? Pare foarte interesant. Foart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 special cercetări în domeniul genomului uman, analizând structura celulelor şi ADN-ul pentru a determina defectele genetice ce pot cauz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Bersei mângâindu-şi bărbia. Un mecanism remarcabil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scinat întotdeauna,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Hennesey, nu ştiu de ce soarta ne-a adus împreună, dar pot să-ţi spun că de-abia aştept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e rog, spune-m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rsei se întoarse şi îi făcu semn să-l urmeze în camera din spate. Hai să-ţi facem rost de un halat de laborator. Sunt sigur că părintele Donovan va dori să începem imediat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întâlnirea cu arheologul, Razak îl găsi pe Farouq în aceeaşi cameră în care se adunase consiliul Waqf mai devreme. Păstrătorul tocmai termina o convorbire telefonică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Barton? întrebă Farouq, aşezându-se mai como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ştie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l a fost, spuse Farouq, făcând semn către telefon. Şi-a cerut scuze că nu ne-a contactat mai devreme. S-a oferit să-l retragă pe Barton dacă ne deranjează, l-am spus că mai întâi voi discu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ştia că Farouq îl întreba indirect dacă vrea să-şi asume răspunderea pentru acţiunile 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vea încredere în el. Mi-a dat deja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Topol că vom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vedi buna noastră credinţă, observă Razak. La urma urmei, ambele părţi au fost afectate. Dacă îi menţinem implicaţi pe israelieni, s-ar domoli suspiciunile – ar amâna orice prot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litica, la fel ca pacea interioară, depindeau în mare măsură de limitarea d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r să nu-l pierzi din ochi, repetă Farouq. Ştie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funerară? De ce atâta tevatur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lar, spuse Razak, clătinând din cap. Barton are nevoie de timp ca să afle exact ce a fost în osuar. Va examina mâine dimineaţă cripta pentru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elicopter? Farouq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tabilim ce s-a întâmplat, spuse Razak, va trebui să cerem copii după documentele vamale ale navelor care au plecat în ultimele trei zile, începând cu Tel Aviv. Acelaşi lucru la aeroporturi. Potrivit lui Barton, obiectul cântăreşte cam treizeci şi cin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grame. E aproape sigur că osuarul ar avea cam un metru lungime şi şaptezeci de centimetri lăţime ş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opii după actele vamale pentru avioane, trenuri şi nave, spuse Farouq, fără pic de entuziasm. Punându-şi ochelarii pe nas, notă ceva într-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toate punctele de control rutiere au fost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azak, spuse Farouq, strâmbându-se. Când a putut fi verificată o asemenea presupunere? Mă rog, toate vehiculele simt controlate amănunţit, dar mă îndoiesc că ar risca să scoată aşa ceva din Israe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losit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arton însuşi lansase ideea îl făcuse pe Razak să se gândească mai serios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până acum, aşa că e foarte probabil să fi ieşit din ţară. Că veni vorba, continuă Farouq fără să facă vreo pauză, poliţia verifică un apel de la o proprietăreasă din Cartie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ă un străin a închiriat o cameră la ea. A stat acolo împreună cu câţiva bărbaţi, iar ea a crezut că fac parte dintr-un grup de turişti. Toţi au dispărut vineri, destul de târziu, puţin înainte de a se însera. Femeia de serviciu a fost de acord să se întâlnească mâine dimineaţă la prima oră cu un expert al poliţiei în portret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emeii i-au trebuit trei zile să apară. Pare ciudat. Farouq se uită la însemnările lui. Numele sub care a fost închiriată camera e Daniel Marrone – acelaşi folosit la închirierea dubiţei abandonate. N-ar m-ar mira deloc să fie fals. Israelienii au făcut şi teste balistice, continuă el. Hoţii au fost înarmaţi cu carabine de asalt XM8, nişte arme foarte sofisticate, după cât se pare. Sunt fabricate de Heckler &amp; Koch pentru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de medicină judiciară israeliene nu încetaseră niciodată să-l impresioneze pe Razak. Sub presiunea unei probleme permanente de securitate naţională, evreii investiseră foarte mult în tehnologie antiteroristă, care includea şi o bază de date foarte sofisticată, în care adunaseră caracteristicile tuturor arme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e să aibă sens, continuă Raza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spune că osuarul nu valorează probabil mai mult de câteva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rouq medită la această ultimă informaţie. Să aşteptăm şi să vedem ce descoperă arheologul. Farouq se uită la ceas. Înainte ca obiectul să ne scape din mâin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lată de beton, paralelă cu linia de încărcare de la Stazione Termini, un tânăr hamal urca o ladă voluminoasă de lemn într-un cărucior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ănăi, se auzi un glas strident de italian, umblă cu grijă cu la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în lumina puternică a soarelui, hamalul se uită în sus să vadă cine îi spusese „nătărăule”. Lângă clădirea modernă din oţel şi sticlă a gării stătea nemişcat un bărbat înalt, solid, îmbrăcat în pantaloni reiaţi şi o cămaşă albă. Străinul atletic nu părea genul care să reacţioneze bine la un răspuns promp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 sig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nspre aglomerata Via Giovanni Giolitti apăru o furgonetă albă care parcă lângă bordură. Părintele Patrick Donovan sări din ea şi porni grăbit pe alee, nerăbdător să vorbească c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hamalii şi-ar face treab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al îşi dădu ochii peste cap, dar cu precauţie, ca să nu-l vadă italian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uită dezaprobator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mbraci chiar atât de bătător la ochi? Ce nevoie ai să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umărul de înmatriculare al maşinii. Nu erau plăcuţele Cetăţii Vaticanului. Donovan făcuse cum trebuie măcar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ridică din umeri şi scăpă un oftat prelung. Conte se uită o clipă la chelia preotului, care străluc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da cu nişte loţiune. N-am chef să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ufni în râs. Preotul nu părea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util şi deschide uşile, îi ordon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Donovan se îndreptă către spatele furgonetei. Ce individ obraznic, gândi el. Nici nu s-ar fi aşteptat la altceva de la un mercenar al Vaticanului. Nu-i plăcea deloc să lucreze cu Conte – un hoţ şi probabil un ucigaş. Îl făcea să se simtă prihănit. Dar îşi aminti, ca de obicei, cât de importantă era această treabă. Cât de mare era miza. Iar dacă pentru asta trebuia să se certe la cuţite cu toţi Conte din lume, o făc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de aici, se răsti italianul, alungându-l pe hamal cu un gest tăios. Mercenarul se duse în spatele căruciorului de bagaje şi ridică lada, încordându-şi muşchii puternici şi perfect relie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era încă iritat după călătoria de întoarcere. Dacă scoaterea încărcăturii secrete din Ierusalim fusese o experienţă chinuitoare, nici cele două zile pe marea agitată nu se dovediseră mai bune. Răul de mare şi o confruntare neaşteptată cu un membru al echipei, Doug Wilkinson, fuseseră cele mai neplăcute experienţe. După ce băuse zdravăn, ticălosul ăla mic îl târâse pe Conte pe puntea din spate pentru o discuţie „prietenească” despre glonţul cu care se alesese în braţul drept. „E braţul meu bun, pentru numele lui Dumnezeu”, protestase Wilkinson. „Acum o să se infecteze dracului. Trebuie să mă plăteşti de trei ori mai mult pentru asta. Aşa e drept”, a insistat el, mârâind nedesluşit. Poate că era drept, dar numai înainte să-i aplice lui Wilkinson o directă şi să-l facă KO, aruncându-l apoi peste parapet direct în Adriatica. Momeală pentr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toată aiureala asta, Conte nu avea chef ca vreun hamal bubos să scape din mâini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ada de lângă bordură până la spatele Râtului, Conte îi făcu semn lui Donovan să-l ajute să o urce în furgonetă. Odată pusă în siguranţă în maşină, Conte trânti portierele şi împinse căruciorul către hamal. Fără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ovan se aşezase la volan şi pornise motorul, dar Conte nu înghiţi această imprudenţă. Oftând, se opri lângă portiera din partea şoferului şi îi făcu semn lui Donovan să coboare, încurcat, părintele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eu aici, tu stai acolo, îi spuse italianul pe un ton ţâfnos, arătându-i scaunul pasagerulu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nd pe străzile Romei şi îndreptându-se spre sud pe Lungot Marzio, furgonetă înainta acum de-a lungul unui Tâbru scânteietor. Donovan se uită pe geam pentru a-şi potoli gândurile chinuite din cauza încărcăturii din spate, sperând şi rugându-se ca ea să fie autentică. Doar oamenii de ştiinţă – pe care îi adusese după ce reuşise în cele din urmă să convingă Sfântul Scaun să-i angajeze – puteau să determine în mod precis autenticitate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preotul urmărise foarte atent rapoartele care veneau unul după altul de la Ierusalim. De câte ori auzea numărul de morţi, îl copleşea un val de greaţă şi înălţa o rugă fierbinte pentru iertarea acestor păcate. Deşi făcuse nenumărate intervenţii pentru găsirea unei modalităţi mai diplomatice de obţinere a relicvei, fusese din nou dat la o parte. Manevrele politice la care asistase în timpul mandatului său de doisprezece ani în Cetatea Vaticanului l-ar fi făcut şi pe Machiavelli să rămân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de când plecaseră de la Termini şi Conte tot mai avea ceva de obiectat. Nu era, desigur, omul căruia să-i pese de primele impresii, se gândi Donovan, uitându-se la mercenarul posomorât. Îşi concentră din nou atenţia asupra peisajului citadin. Îşi ridică privirea către cupola albă strălucitoare a Bazilicii Sf. Petru – inima Cetăţii Vaticanului – care se înălţa ca un munte pe malul vestic al Tibrului, un far călăuzitor ce putea fi văzut din întreaga Romă. În 1929, guvernul Vaticanului, Sfântul Scaun, primise drepturi depline de proprietate şi suveranitate exclusivă de la dictatorul Benito Mussolini, şi aşa apăruse aici cel mai mic stat independent – o ţară în interiorul unei ţări. Uimitor, îşi spuse Donovan. De aici, Papa – monarhul catolic absolut – şi consilierii săi de nădejde reuşeau să vegheze asupra intereselor a peste un miliard de catolici din întreaga lume şi întreţineau relaţii diplomatice cu aproape două sute de ţări. După ce traversară podul Umberto I, Conte coti şi înconjurară meterezele masive ale cetăţii de pe malul râului, Castel Sant'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Borgo Pio, Fiatul se apropie de Poarta Sant' Anna – una din cele două intrări pentru vehicule prin zidul neîntrerupt, înalt de cincisprezece metri, care forma un perimetru solid de trei kilometri în jurul complexului de 44 de hectare al Vaticanului. Maşina se opri la capătul unei cozi scurte de automobile care aşteptau autorizaţia de intrare de la Gard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băieţii ăştia, pufni Conte. Sunt îmbrăcaţi ca nişte clovn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forma obişnuită a batalionului de , gărzi elveţiene a Cetăţii Vaticanului era formată din pantaloni şi veston albastre şi beretă neagră, uniforma lor de ceremonie – cane le adusese porecla de „cea mai colorată armată din lume” – se distingea prin tunica cu dungi purpurii şi galbene, parcă desprinsă dintr-o pictură din secolul al XVI-lea, pantalonii asortaţi, manşetele şi mănuşile roşii, totul încununat cu o beretă roşie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plica lui Conte că tradiţia avea un sens bine definit ar fi. fost inutil, aşa că Donovan preferă să tacă. Se uită în faţă, unde gărzile intrau şi ieşeau din cazarma lor aflată imediat dincolo de poartă. Nu avea nici un motiv să se teamă, dar când furgonetă se apropie de intrare, inima începu să-i bată iraţiona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acceleră uşor pentru a trece pragul în Cetatea Vaticanului. Una dintre gărzi îi făcu semn să oprească, controlă numărul de înmatriculare, apoi înconjură maşina până la fereastra deschisă a 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abă aici? se interesă el rigid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îi răspunse Conte, zâmbind. De ce nu-l întreb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i făcu semn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văzu imediat pe părintel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cu mine, spuse Donova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răspunse tânărul, aruncându-i totuşi încă o privire suspicioasă lui Conte. Vă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furgonetă, l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bufoni, spuse Conte oftând. Copilului ăstuia nu i-au dat încă tuleiele. Sunt mai jalnici decât israe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făcu mic văzând asprimea lui Conte şi regretă iar că secretarul de stat al Vaticanului, Antonio Carlo Santelli, îl angajase pe mercenarul acesta nemilos pentru o sarcină atât de importantă. Se şoptea pe acolo că Santelli era omul din spatele multor scandaluri de la Vatican. Dar nimeni din Curia, aparatul administrativ al Sfântului Scaun, inclusiv Santelli, nu părea să ştie mare lucru despre Salvatore Conte, nici măcar dacă acesta era numele Iui adevărat. Unii spuneau că ar fi un fost agent al Serviciului Secre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Santelli, singurele informaţii sigure despre Salvatore Conte păreau să fie că era demn de încredere şi că avea un cont într-o bancă din Insulele Cayman – un număr format din douăzeci şi patru de cifre – în care i se vărsau banii pentru misiuni. Doar Dumnezeu ştie câte conturi de acest fel are un om ca Salvatore Conte, se gândi Donovan. Văzând recompensele financiare generoase care asigurau serviciile oamenilor de ştiinţă, era evident că Santelli nu făcuse deloc economie la cheltuieli – în bani sau în vieţi – pentru a asigura succesul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 clătină pe drumul pavat care trecea prin spatele Palatului Apostolic, pe lângă mai multe clădiri scunde, printre care un oficiu poştal, un serviciu de mesagerie şi un studio de televiziune. Urmând instrucţiunile lui Donovan, Conte continuă printr-un gang, până la o alee secundară îngustă şi sinuoasă care înconjura edificiul impunător al Muzeulu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parcă furgoneta lângă intrarea de serviciu, apoi dădu jos încărcătura pe un şasiu rulant. Preotul îl însoţi în ascensorul cu care coborâr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aborator, Conte parcă şasiul lângă un perete. Părintele Donovan se grăbi să-l urmeze, în timp ce Bersei şi Charlotte se apropi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şteptat, spuse părintele Donovan în engleză. Dr. Giovanni Bersei, dr. Charlotte Hennessey, dumnealui este Salvatore Conte, li se adresă el, arătând către ei, apoi către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 orice altă precizare pentru acest ucigaş ar fi fost prea mult, aşa că preotul preferă să se rezume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tanţa, Conte se îndreptă, cu mâinile sprijinite pe coapse. Privirea i se opri imediat la Charlotte. O măsură de sus până jos, încercând să-şi dea seama ce se ascundea sub halatul de laborator cam larg care atâr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meu ar arăta ca dumneavoastră, aş fi bolnav în fiecare săptămână,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urâse uşor şi se întoarse către lada volumino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l întrebă ea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in cauza grosolăniei lui Conte, păr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cel mai bine ar fi bine să deschidem la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nte, sperând că se va ocupa de asta făr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lui Dumnezeu, nu un ciung, mârâi Conte. Fă bine şi ajută-mă. Se aplecă şi luă o rangă de pe ş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in lemn, un model standard, era un cub solid cu latura de aproximativ un metru douăzeci şi avea lipită pe capac o etichetă a companiei feroviare Eurostar Italia. Conte începu să desfacă dintr-o parte capacul, smucind ranga în sus şi în jos, în timp ce Donovan încerca să-l ţină pe loc ca nu cumva să zboare, să se facă ţăndări şi să strice echipamentu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bservă că părintelui Donovan îi tremurau mâinile. Dacă n-ar fi ştiut care era situaţia, ar fi putut jura că lada era goală. Dar poate că individul acela neplăcut, Conte, îl enerva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zeci de secunde, Conte desfăcu capacul. Părintele Donovan îl aşeză cu grij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eticheta de transport, Giovanni Bersei citi fără să vrea numele portului de expediţie, scris cu litere mari şi groase: STAZIONE BARI. Bari era un oraş de pe coasta de est, care reprezenta o dublă atracţie pentru turişti: presupusele moaşte ale Sfântului Nicolae şi portul spectaculos, unde italienii bogaţi îşi ancorau iahtur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uită apoi la cutie: interiorul era căptuşit cu mai multe straturi de folie groasă din plastic cu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prindem mai întâi aceste două laturi, spuse Conte, alegând una şi arătându-i-o pe cealaltă lui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ăcu un pas înainte, trase de panou şi îl glisă fără efort pe şinele în care era fixat, dezvăluind astfel privirii conţinut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rupeţi-le, spuse Conte arătând straturile groase de foli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ultimul strat de folie, degetele Charlottei simţiră o suprafaţă dură, rece şi netedă. Se aplecă şi văzu că era o altă folie de plastic, de data aceasta albastră şi mult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şi suprafaţa dreptunghiulară care fusese acoperită de ultimul stra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palmele, Donovan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urcăm pe masa de lucru, îi spuse el lui Bersei. Doctorul Hennesey, vrei să fii amabilă să pui cauciucul acela pe masă? îi spuse el lui Charlotte, arătându-i un covoraş gros de cauciuc, rulat şi sprijinit de perete într-im colţ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onovan era vizibil uşurat. Puse cauciucul pe cea mai apropiată masă de lucru, în timp ce Conte trase şasi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Conte, Bersei se ghemui şi apucă strâns două colţuri ale osuarului. Nu păr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eva de kilograme, răspunse Conte, întâlnindu-i privirea cu ochii săi duri. Ridicaţi când ajung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mără „unu-doi-trei” şi ridicară amândoi cuti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egetele lui Bersei alunecară brusc pe folia de plastic şi cutia se înclină într-o parte. Charlotte se repezi pentru a-i ajuta, dar Conte reuşi să întindă braţul la timp şi s-o 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octore, îl mustră Conte pe Bersei în italiană, uitându-se urât la el. Hai s-o ţinem bine. Îi făcu semn omului de ştiinţă să continue şi mutară lada pe covoraş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serviciile mele, mormăi Conte, eu aş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i răspunse Donovan, străduind-se din răsputeri să fie prieten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onte se întoarse pentru a-i arunca o ultimă privire preotului, având grijă să stea cu spatele la ceilalţi. Făcu semn cu arătătorul către ochiul lui stâng, apoi către părintele Donovan. Mesajul era clar: „Nu uita, sunt cu ochii pe tine”.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el cu spatele la cei doi, Donovan îşi şterse discret broboanele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grea a trecut. Hai să dăm la o parte p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ersei. Cred că trebuie să scăpăm mai întâi de toate astea înainte de a despacheta ce-i aici, spuse el arătând către lada goală de pe şasiu şi grămada de folii zdrenţuite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onovan, nu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omentul acesta de prea mult timp şi fiecare secundă în plus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laborator domnea din nou ordinea, iar şasiul, lada de lemn şi foliile fuseseră scoase pe coridor; podeaua fusese curăţată cu aspiratorul şi ştearsă cu un m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dispăru în camera din spate. Reapăru peste câteva clipe cu un halat de laborator proaspăt călcat. l-l întinse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use imediat. Halatul atârna pe el ca haina de pe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puse Charlotte, întinzându-i o cutie cu mănuşi din cauciuc. Nici mie nu-mi plac, dar nu e cazul să contaminăm spec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câte o pereche, le traseră pe mâini şi îşi puseră măşti şi bonet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dădu lui Donovan un cuţit X-Acto pe care îl scosese dintr-un sertar al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ţi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ca şi cum se pregătea să sară în apă, bibliotecarul Vaticanului dădu din cap, luă cuţitul şi începu să taie folia albastră. Desprinse în cele din urmă şi ultima bucată de pe osuar, şi ochii lui străluciră de uimire când văzu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se uita lacom la ceea ce se afla în sfârşit în faţa lui. Doar cu câteva săptămâni în urmă achiziţionase un manuscris uluitor, pe ale cărui file din pergament era dezvăluită originea acestei relicve minunate, cu schiţe detaliate şi hărţi pentru localizarea locului în care fusese ascunsă. Încercase încă de-atunci să-şi imagineze cum arată osuarul, dar nimic nu l-ar fi putut pregăti pentru ceea ce vedea în realitat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rsei se învârtea în jurul cutiei,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nă funerară, un osuar, spuse el cu glasul înăbuşit din cauz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i i se făcuse pielea de găin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ăuntru nu e Moş Crăciun, spuse Bersei, murmurând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 în lumina strălucitoare a becurilor cu halogen, laturile bogat ornamentate ale osuarului păreau să se trezească la viaţă. Pe partea din faţă şi pe cea din spate fuseseră gravate cu multă migală rozete şi modele haşurate, dar nu în adâncime, ci prin dăltuiiea în relief pozitiv a pietrei nu prea dure. Capacul era arcuit şi avea marginile înclinate. Feţele mici erau scurte, perfect plate, una nedecorată şi cealaltă având doar un delfin în relief încolăcit în jurul unui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novan, ce înseamnă acest simbol? întrebă Henessey, care încremenise câteva clipe văzând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 continuare să se liniştească, Donovan studie puţin simbolu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sută la sută. Dar, fapt deosebit de important, simbolul era identic cu cel din descrierea detaliată a osuarului pe care o citis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sei se aplecase atât de mult, încât avea faţa aproape lipită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frumoasă, zi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cu care era realizat osuarul era impresionantă, depăşind cu mult nivelul oricărei alte relicve din Ţara Sfântă pe care o văzuse preotul până atunci. Folosind doar dalta pentru fasonarea calcarului – o rocă poroasă şi nu prea dură – cioplitorul dovedise că avea o tehnică măiastră. Nici o crăpătură, nici o imperfecţiune. Fineţea lucrării decorative rivaliza în mod limepede cu cea a sculptorilor romani, şi această caracteristică era suficientă pentru a putea considera osuarul o descoper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şi trecu un deget înmănuşat peste spaţiul gol, foarte subţire, dintre capac şi cut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sigiliu. Apăsă cu grijă. Ceară,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onfirm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ciu important că orice ar fi înăuntru s-a păstrat în condiţii bune, adăugă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deschidem acum, spuse Donovan, apoi vom discuta în detaliu ce analize urmează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ey şi Bersei se uitară unul la altul, perfect conştienţi că disciplinele lor aparent atât de diferite îşi găsiseră într-adevăr un teren comun. Deschiderea unui osuar sigilat însemn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ecare prin ochelari Qrascoptic – ochelari de protecţie echipaţi cu lupe miniaturale rabatabile – Charlotte şi Bersei au început să lucreze cu grijă la marginile capacului cu cuţitele X-Acto, îndepărtând sigiliul de ceară. Era limpede că, în ciuda vârstei lui venerabile, acesta reuşise să-şi păstreze etanş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opi ceara? se interes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încălzim piatra, îi explică Bersei, clătinând din cap. Ar putea crăpa sau, în cel mai bun caz, s-ar decolora. În plus, ceara ar picura înăuntru şi ar contamin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singurul zgomot în afară de susurul instalaţiei de aer condiţionat era cel al lamelor de cuţit care râcâiau cu grijă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la cei doi de la o distanţă discretă. Gândurile îi oscilau violent între secretele uluitoare promise de manuscris şi schimbul de focuri de Ia Ierusalim, care făcuse atâtea victime. Până nu vedea cu propriii săi ochi ce era înăuntru, nu-şi putea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inspiră adânc şi făcu ultimel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ra practic întins pe masă, într-o poziţie incomodă, ocupându-se de lipitu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erminase partea ei şi îşi scoase ochelarii. Câteva secunde mai târziu, Giovanni Bersei puse jos cuţitul şi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întrebă Berse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din cap şi se apropie de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şi Charlotte s-au plasat de-o parte şi de cealaltă a cutiei. Şi-au strecurat degetele sub marginea capacului, l-au apucat cât mai bine şi l-au tras încetişor în sus, mişcându-l cu grijă de la stânga la dreapta pentru a slăbi ceara rămasă. Când sigiliul străvechi cedă, se auzi un pocnet înfundat, urmat de şuieratul gazului care ţâşnea afară. Cu toate că purtau măşti de protecţie, toţi au simţit o miasmă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fluviu, observă Bersei. Produsul secundar al oaselor în stare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uitat unii la alţii. S-au mai scurs câteva clipe, într-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ghiţi un nod din gât şi le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împreună capacul şi l-au pus pe covoraş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ceva care semăna cu o lampă de birou de mari dimensiuni, fixată pe o grindă deasupra mesei de lucru, şi întoarse în aşa fel braţul reglabil, încât lumina să cadă direct în interiorul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chirurgicală, părintele Patrick Donovan zâmbea cu gura până la urechi. O grămăjoară de rămăşiţe umane aşezate ordonat parcă se uita la el din cutia de piatră. Fiecare os avea o suprafaţă oarecum granulată şi era închis la culoare, de parcă fusese sculptat în lemn de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fost prima care şi-a adunat curajul şi a întins mâna, trecându-şi degetele cu delicateţe peste un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t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urprinsă că îşi dorea ca oasele ei să arate tot atât de bine cândva, după ce îi va suna ceasul. Faptul că fusese chemată să străbată o jumătate din lume ca să vadă acest spectacol i se părea o glumă aproape macabră. La urma urmei, munca era singurul refugiu care o făcea să uite sentinţa oribil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oare? întrebă Bersei curios, întorcându-se brusc cătr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răspunse bibliotecarul, ferindu-se să-l privească în ochi. Şi exact acesta este motivul pentru care aţi fost aleşi amândoi: vrem să ne ajutaţi să determinăm identitatea scheletului. Aşa cum am spus mai devreme, Vaticanul nu are resursele profesionale pentru analizarea unui asemenea vestigiu unic. Iată de ce aţi fost angajaţi. Atinse, sau mai degrabă mângâie marginea osuarului cu mâinile înmănuşate, uitându-se din nou la oasele lustruite. Avem motive să credem că această relicvă uimitoare ne va ajuta să înţelegem mai bine contextul istoric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ai precis?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ca oamenii să-i spună limpede ce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ra incapabil să-şi desprindă privirea de la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până nu le vom data precis, până nu vom stabili cauza morţii cu ajutorul medicinei legale şi până nu vom reconstrui profilul fizic al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ezită, gândindu-se la acelaşi lucru ca şi Charlotte. Avea impresia că preotul le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vestigiilor istorice se bazează în mare măsură pe cunoaşterea datelor referitoare la originea lor. Nu ştii cum a fost procurat acest osuar? Poate ne spui de unde provine. Dintr-un şantier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 şi în cele din urmă se uită la ei, îndreptâ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dat foarte puţine informaţii în legătură cu provenienţa lui. V«ă puteţi imagina că o astfel de achiziţie trebuie abordată cu multă precauţie. Preţul este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harlottei se citea limpede nedumerirea. Doi oameni de ştiinţă remarcabili fuseseră aduşi acolo pentru a examina nişte oase, după ce amândoi fuseseră obligaţi să semneze contracte de confidenţialitate. Vaticanul credea desigur că osuarul şi conţinutul lui erau extrem de valoroase. Altfel de ce ar fi făcut atâtea eforturi şi ar fi cheltui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studiu complet, îl asigură Bersei. Un raport patologic, reconstrucţie fizică, mă rog, absolut tot. Se uită l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datare pe bază de carbon şi un profil genetic complet, adăugă ea. Este un specimen fantastic. Din ce văd aici, deocamdată se pare că aţi făcut o achiziţie excepţională. Simt sigură că rezultatele vor f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onovan, evident încântat. Anunţaţi-mă când sunteţi gata să-mi comunicaţi primele concluzii. Dacă este posibil, aş vrea să prezint un raport preliminar în cel mul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chimb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scoase mânuşile, masca şi halatu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egătura numai cu mine pentru orice problemă. Pot fi contactat prin intercom, spuse el arătând către un mic panou de control de lângă intrare, sau formaţi la telefon interiorul doi-unu-unupatru. Donovan se uită la ceas: 6.12. Ei, s-a făcut târziu. De ce să nu încheiem pe ziua de azi? O să începeţi odihniţi mâine dimineaţă. Să zicem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Bersei nu avea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ennesey, ai avut ocazia să vizitezi bazilica de când ai venit aici? se interes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în Cetatea Vaticanului fără să-i vezi cu ochii tăi inima şi sufletul, insistă el. Nu se compară cu nimic de pe lumea asta. Mulţi spun că e ca şi cum ai intr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B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imp, spuse ea şi ochii îi străluciră.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vizită e pe sfârşite, aşa că nu va fi prea multă lume. Giovanni, ai vrea să ne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soţia mă aşteaptă acasă, refuză el politicos. Face osso bucco2 pentru cină. Bersei se aplecă mai aproape de Charlotte şi îi şopti la ureche destul de tare încât să-l audă şi Donovan: Eşti pe mâini bune. E cel mai renumit ghid turistic de la Vatican. Nimeni nu cunoaşte locul ăsta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coborâse peste vestul Romei. Chiparoşii se legănau în briza blândă. Mergând agale lângă părintele Donovan, Charlotte inspiră miresmele grădinii, care parcă strânsese în ea parfumul unui buchet uriaş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ctore Hennesey, zise Donovan, acum, după ce ai văzut relicva, eşti mai liniştită în privinţa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e deloc ceea ce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un adevăr spus doar pe jumătate. Osemintele umane nu păreau să fie o achiziţie tipică pentru Muzeul Vaticanului. Iar un bibliotecar nu era chiar persoana de la care te-ai fi aşteptat să se ocupe de proc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plăcut surprinsă, adăugă ea. Va fi foarte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ptivant pentru noi toţi, îi prom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patele bazilicii, preotul se uită în sus, cu un respec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I, în locul în care se află acum Cetatea Vaticanului se găseau Circus Vaticanus, adică Arenele Vaticanului, denumite mai târziu Circus Neronianus – Arenele lui Nero. Aici împăratul organiza cursele de care. O ironie a sorţii, dat fiind că Nero a rămas în istorie mai ales pentru persecutare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uzat de incendierea Romei în anul 64 d. Chr. şi în 67 I-a răstignit pe Sfântul Petru doar pentru plăce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 deci, spuse Donovan plăcut impresionat. Sau poate doar o bună cunoscătoar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era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otul îşi dădu seama că religia era un subiect delicat pentru ea, dar se aventură să spună: Ştii, în Irlanda avem o zicală: „Cred în soare chiar când nu străluceşte, cred în dragoste chiar când n-o simt, cred în Dumnezeu chiar atunci când este tăcut/' Se uită cu coada ochiului la Charlotte şi văzu că ea zâmbea. Slavă Domnului, se părea că nu o jignise. Uneori, trebuie să ne reamintim lucrurile la care ţinem cu adevăra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âteva trepte late de marmură din spatele bazilicii, Donovan o conduse la una dintre cele mai mari uşi de bronz pe care Charlotte le văzuse vreodată. Părintele scoase o cartelă şi o trecu prin dispozitivul de pe pervazul uşii. Se auzi zgomotul metalic produs de deblocarea închizătorii electromecanice. Aproape fără efort, părintele deschise uşa imensă şi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unul dintre avantajele de a fi invitatul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roaselor ei apariţii la televiziune, Charlotte se obişnuise oarecum cu tratamentul de care au parte VEP-urile. Dar nimic nu se compara cu cel de care avea parte aici. Trecu prin intrarea boltită şi i se păru că fusese transportată instantaneu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arcadă, rămase înmărmurită în faţa cavernei uriaşe de marmură a bazilicii. Îşi aminti ce citise în ghidul Fodor, deasupra Atlanticului, că în acest spaţiu ar fi încăput cu uşurinţă până şi Catedrala Notre Dame din Paris. Dar acolo, înăuntru, simţul ei de orientare era total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fost atrasă imediat în sus, către marea cupolă casetată a lui Michelangelo. Acoperită cu plăci de mozaic, se avânta la aproape 140 de metri deasupra naosului, în timp ce razele soarelui care on pătrundeau prin ferestrele orientate spre vest îi dădeau o strălucire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virea îi coborî către celebrul baldacchino de bronz aflat deasupra altarului papal, direct sub cupolă. Operă a gigantului Renaşterii, * Giovanni Lorenzo Bemini, cele patru coloane spiralate din metal se înălţau la peste 20 de metri pentru a sprijini baldachinul baroc aurit, care se ridica la alţi şase met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rdoseala era toată încrustată cu marmură şi moza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ti 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magnific, zise Donovan, încrucişându-şi braţele în faţă şi cuprinzând totul cu privirea. As sta bucuros aici cel puţin câteva ore ca să-ţi prezint totul. Cred totuşi că bazilica înseamnă mai curând o călătorie spirituală şi cel mai bine este s-o vezi singură. Luă o hartă şi un ghid dintr-o casetă de lemn de lângă perete şi i le dădu Charlottei. Dacă observi ceva care te interesează în mod special, uită-te în ghid pentru o descriere amănunţită. Eu trebuie să plec. Petrec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mulţumit părintelui Donovan, Charlotte a înaintat încet pe culoarul lateral, de-a lungul perete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pelerinilor care veniseră aici, se opri în faţa statuii de bronz din secolul al XlII-lea, plasată pe un piedestal din marmură şi cunoscută ca Sfântul Petru cu barbă. Aşezat pe tronul papal, sfântul era încununat de o aură solară şi ţinea în mâna stângă o cheie papală. Mâna dreaptă îi era ridicată, în semn de binecuvântare. Câţiva vizitatori stăteau la coadă, aşteptând să poată atinge piciorul statuii. Uitându-se în ghid, Charlotte citi că, potrivit credinţei, acest ritual era aducător de noroc. În mod tipic, nu era genul care să creadă în superstiţii, dar îşi spuse că, în situaţia ei disperată, până şi un dram de noroc ar aju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minute, a înaintat şi, privind în sus către faţa solemnă a statuii, a întins mâna stângă pentru a atinge picioarele reci de metal. Apoi s-a uimit pe ea însăşi făcând ceva ce nu mai făcuse de peste zece ani. S-a rugat, cerându-i Domnului putere şi povaţă. Aşa cum spusese Donovan, poate că avea nevoie să-şi aducă aminte că fusese cândv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credinţă cu unsprezece ani în urmă, după ce o văzuse pe mama ei, o catolică pioasă, roasă încet de un cancer la stomac. Mila Domnului, observase imediat Charlotte, nu era garantată celor evlavioşi, indiferent câte novene3 spuneau, câte duminici petreceau umili în strană, ascultând predicile. După moartea mamei, Charlotte nu s-a mai dus la biserică pentru a găsi răspunsuri; s-a aplecat asupra unui microscop, convinsă că defectul mamei ei nu era credinţa, ci pur şi simplu o imperfecţiune genetică, o codificare vi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ierderea iubitei sale soţii într-un mod atât de nemilos, tatăl ei reuşise cumva să participe la liturghie în fiecare duminică, să rostească rugăciunea de mulţumire înaintea fiecărei mese, să-şi arate recunoştinţa pentru fiecare nouă zi. „Cum?” se mira Charlotte. Cândva îi pusese această întrebare. Răspunsul fusese prompt şi sincer. „Charlie” – era singura persoană, în afară de Evan Aldrich, care i se adresa cu acest nume de alint – „am ales să nu-l învinovăţesc pe Dumnezeu pentru nenorocirea mea. Viaţa este plină de tragedii, dar şi plină de frumuseţe.” Când spusese asta, îşi aminti ea, zâmbise cu multă dragoste şi o mângâiase cu duioşie pe obraz. „Cine sunt eu să pun la îndoială foiţa din spatele unei astfel de minuni? Aminteşte-ţi, draga mea, religia înseamnă să crezi că viaţa are un sens, indiferent cât de grea ţi se p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dorea cu adevărat să creadă că propria ei nenorocire avea o raţiune divină. Dar, indiferent de decizia spirituală a tatălui ei, tot nu se îndurase să-i spună că era bolnavă, ştiind că acum nu mai erau pe lume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scheletul de sprijin al religiei, se simţea golită spiritual, mai ales în ultimul timp. Oare Charlotte Hennesey credea în Dumnezeu? Nu exista nici un alt loc pe pământ care să te îndemne să-ţi pui această întrebare aşa cum o făcea acesta. Poate că va găsi răspunsul chiar aici. Poate că venirea ei la Roma era rezultatul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plecat în nenumărate nişe pentru a admira alte şi alte morminte sfinte, s-a apropiat de partea din faţă a bazilicii, unde se afla celebra sculptură a lui Michelangelo, Pietă, în propria ei capelă îmbrăcată în marmură şi protejată de un ecran de sticlă. Scena era dramatică şi ciudat de plină de viaţă – madona ţinând pe genunchi trupul fiului ei mort, cu o expresie de resemnare în faţa morţii încremenită veşnic pe faţă. Timp de un minut foarte lung, Charlotte a stat acolo, într-un vârtej de sentimente pe care o asemenea imagine le stârnea inevitabil: suferinţă, pierdere, iubi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zeci de minute mai târziu, a ajuns din nou lângă baldacchino, unde a descoperit o sculptură incredibilă, care a făcut-o să se oprească brusc. Ascuns într-un alcov din marmură multicoloră şi flancat de colonade masive, monumentul funerar al Papei Alexandru VII, realizat de Bemini, se înălţa impunător deasupra ei. Urcat pe un piedestal, regretatul papă imortalizat în marmură albă era îngenuncheat în rugă. Sub el se aflau câteva statui reprezentând Adevărul, Dreptatea, Dragostea şi Cumpătarea, toate cu fig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Charlottei, acum înspăimântată, a alunecat repede dincolo de ele şi s-a aţintit asupra figurii centrale a sanctuarului – un uriaş schelet uman înaripat, turnat în bronz, ţinând o clepsidră în mâna dreaptă. Un văl roşu din marmură umbrea chipul cadaveric care privea în sus, către papă, avertizându-l că sfârşitul lui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e cufundase într-o tăcere totală, iar silueta neclintită parcă prinsese viaţă, un chip demonic năpustindu-se asupra ei pentru a-i injecta în trup şi mai mult cancer. Ar fi jurat că vede nisipul din clepsidră numărând clipele. I se tăie răsuflarea şi simţi lacrimi fierbinţi înţepându-i ochii. Cum putea această reprezentare funestă să fie tolerată aici? Aproape că se simţea violată, parcă fusese făcută intenţion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 fi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 luase pe nepregătite şi fără să vrea tresări de spaimă. Se întoarse brusc şi văzu o faţă care în prima clipă i se păru la fel de ameninţătoare. De unde naiba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ni avea optzeci de ani când a făcut-o, spuse Salvatore Conte, cu emfază. Cred că îşi plângea ani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ili să-i zâm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tot ce vezi aici a fost construit cu bani obţinuţi din vânzarea indulgenţelor? întrebă italianul, aruncând o privire dezaprobatoare către cupola centrală. În secolul al XVI-lea, Papa Leon X a rămas fără bani ca să isprăvească proiectul, aşa că a strâns restul vânzând catolicilor un soi de permise de salvare din iad. Bogaţii au început să plătească avansuri pentru a obţine iertarea Domnului. Aveau chiar şi o zicală în acest sens: „îndată ce monedă-n coşciug zăngăneşte, sufletul din Purgatoriu-afară ţ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 fi vrut să-i spună: De câte indulgenţe ai avea tu nevoie pentru a-ţi cumpăra mântuirea sufletului? Conte era fără îndoială genul pentru care o simplă iertare nu era suficientă. Se întrebă ce căuta el în Cetatea Vaticanului şi ce legătură avea cu osuarul. Mai devreme, în prezenţa lui, părintele Donovan arăta mai curând a ostatic decât a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te duci la biserică în fiecare duminică, îi răspunse 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am văzut, spuse Conte aplecându-se către ea şi coborându-şi glasul, mai ales între aceste ziduri, sunt dispus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rcă să înţeleagă ce voia Conte să spună, dar nu citi nimic în ochii lui şi oricum nu avea de gând să-l roag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i, sau doar st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l-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răspunse el, uitând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mi pare bine că ne-am văzut,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harlotte îi simţi mâna atingându-i uşor umărul. Încremeni o clipă, apoi se întoarse şi îi aruncă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greşise, Conte îşi ridică mâinile într-un gest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Ştiu că americancele sunt sensibile când vine vorba de spaţiul l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trebă 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dacă ai fi de acord să fii însoţită la cină. Mi-am închip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ingură aici. Nu văd nici o verighetă, adăugă el, uitându-se la mâinile ei. Poate că simţi nevoia să vorbeşti cu cine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oarte lungă, se uită pur şi simplu la el, incapabilă să conştientizeze propunerea pe care i-o făcea în Bazilica Sf. Petru. Brusc, i se făcu ruşine în numele tuturor femeilor care fuseseră cândva seduse de acest individ. Frumos, e drept, dar în rest avea numai care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şi mi-am făcut deja planuri de viitor,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ă cât de mult va fi obligată să colaboreze cu Conte în zilele următoare, se străduia să fie cât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ădată, răspunse e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şi se îndrept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tiasera. O seară plăcută, doctore Henn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zak mergea pe esplanada Muntelui Templului către cupola aurie a Domului Stâncii, cu semiluna din vârf îndreptată delicat către Mecca, lumina răsăritului arunca peste Muntele Măslinilor o strălucire discretă în nuanţe de albastru închis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zita acest loc, se simţea profund mişcat. Aici, istoria şi emoţia păreau să picure ca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H-lea, Muntele Templului fusese practic uitat, iar pe esplanada pustie nu se mai înălţa nici un mare monument. Toate elementele sale arhitectonice anterioare fuseseră distruse de câteva ori. Dar, în 687 d. Chr. – la doar câteva zeci de ani după ce oastea musulmană condusă de califul Omar a cucerit Ierusalimul în 638 – cel de-al nouălea calif, Abd al-Malik, a început construcţia sanctuarului ca un tribut închinat renaşterii locului-şi un semn limpede al revendicării de către Islam a Pămân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care au urmat, Islamul a pierdut periodic controlul asupra Muntelui, mai ales în faţa cruciaţilor creştini a căror ocupaţie a rezistat în secolele al Xll-lea şi al XlII-lea. Dar acum era din nou sub control islamic, iar legitimarea şi aplicarea acestui control fusese încredinţată consiliului Waqf. Nu era o misiune uşoară, mai ales din cauza instabilităţii politice în continuă creştere care ameninţa permanent exclusivitatea islamică – un privilegiu care de altfel fusese aproape pierdut după Războiul de Şase Zile d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 încercat să-şi imagineze cum s-ar simţi dacă situaţia politică s-ar inversa: musulmanii să fie limitaţi la venerarea unui zid de sprijin, iar evreii să aibă un sanctuar în cel mai sfânt loc; evreii să fie înghesuiţi în teritoriile ocupate şi palestinienii să deţină control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cele câteva trepte către platforma înălţată a moscheii. În faţa uşii şi-a scos mocasinii Şutor Mantellassi, apoi a intrat în sanctuar. Cu mâinile încrucişate la spate, a ocolit covorul roşu ca sângele din încăperea octogonală şi s-a uitat în sus, la cupola bogat ornamentată, susţinută de coloane de marmură lucioasă. Chiar sub cupolă, împrejmuită cu o barieră, era vârful Muntelui Moriah, cunoscut drept Sakhrah sau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marca locul sacru unde, în vremurile biblice, Avraam l-a jertfit pe fiul său Isac (Itzac, Israel) lui Dumnezeu şi unde Iacob a văzut în vis îngerii urcând şi coborând pe o scară între Cer şi Pământ („Scara către Ceruri”). Evreii proclamau că un măreţ templu evreiesc – construit de regele Solomon şi refăcut de regele Irod 1 în secolul I î. Hr. – se înălţa cândva acolo. Iar creştinii pretindeau că Isus intrase în acelaşi templu de multe ori pentru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oc era atât de important pentru Razak şi ai lu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21, îngerul Gabriel i-a apărut profetului Mahomed la Mecca, dându-i în dar o creatură înaripată cu chip de om, pe nume Buraq. Plecând în călătoria sa nocturnă, Isra, Mahomed a fost dus de Buraq la Muntele Templului, de unde s-a înălţat la ceruri într-o lumină divină pentru a-l vedea pe Allah şi a se sfătui cu Moise şi cu marii profeţi. Acolo, Allah i-a dat lui Mahomed cele cinci rugăciuni zilnice, un eveniment major în această etapă a călătoriei Profetului, cunoscut ca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 făcuse din Domul Stâncii al treilea loc ca importanţă pentru Islam, întrecut doar de Mecca – locul de naştere al lui Mahomed – şi Medina – Oraşul Profetului – unde, prin lupte crâncene şi sacrificiu personal, înfiinţase primul stat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 mai privit o vreme superba lucrătură poleită în aur a cupolei şi inscripţiile în arabă care se scurgeau de sus, de jur împrejur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emarea muezinului răsuna din megafoane, invitându-i pe musulmani la rugăciune. În faţa mihrab-umoscheii – o nişă aurită şi decorată care arăta direcţia spre Mecca – Razak se lăsă în genunchi, cu palmele pe coapse, şi se aplecă apoi în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înconjură iar Stânca şi se opri în faţa unei scări care ducea la încăperea numită Bir el-Arweh, „Fântâna Sufletelor”, unde, se spune, spiritele morţilor se adunau pentru rugăciune. Acolo îi văzu în minte pe părinţii lui strălucind în lumina divină a lui Allah, în aşteptarea Judecăţii de Apoi pentru a fi trimişi în Jannah – eterna grădină a Paradisulu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96, părinţii lui Razak fuseseră ucişi de doi terorişti mascaţi în timpul unui scurt concediu pe malul iordanian al Mării Galileei. Mulţi îi suspectaseră pe agenţii evrei – Shin Bet – că l-ar fi vizat din greşeală pe tatăl său pentru presupuse legături cu grupările militante palestiniene. Mai târziu, aceste zvonuri se dovediseră neîntemeiate, însă ucigaşii n-au fost găsiţi niciodată. Moartea lor tragică fusese o pierdere imensă, care îl împinsese şi îl împingea în continuare pe Razak şi mai adânc în credinţă, în căutarea adevărului. Din fericire, educaţia de acasă şi cea din străinătate îl ajutaseră să evite fanatismul politic şi religios – capcana în care cădeau atât de uşor cei afectaţi de politica criminal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Fântână, gândurile i s-au întors la cripta ascunsă adânc sub picioarele sale şi la misteriosul jaf care provocase o nouă vărsare de sânge în acest loc. Când venise aici ieri după-amiază, nici nu-i trecea prin minte că o situaţie de o asemenea gravitate l-ar fi putut obliga să se alieze cu un om ca Graham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ris la uşă, Razak se încălţă şi ieşi di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ore până la întâlnirea cu englezul, aşa că se plimbă tacticos prin Cartierul Musulman, bău o cafea şi luă micul dejun într-un local mic de pe Via Dolorosa. Acolo se întâlni cu câteva vechi cunoştinţe şi află tot ce se întâmplase de Ia ultima lui vizită. Bineînţeles, conversaţia alunecă inevitabil către incident, însă Razak se grăbi să sublinieze că nu putea face nici un comentariu cu privir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uă şi nu se simţea nici cea mai mică adiere de vânt când traversă esplanada sub un soare arzător şi coborî în moscheea Marwani. Când intră în criptă prin gaura din zid, Akbar – uriaşul paznic musulman instruit să stea cu ochii pe Barton – îi semnală că totul era în regulă. Razak dădu din cap şi îi făcu semn cu mâna să se întoarcă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Barton era ghemuit într-un colţ şi copia o inscripţie de pe unul din os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Barton, îi spuse Razak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i pierdut vremea, spuse Razak văzând teancurile de desene copiate cu grafit, pe care Barton le lăsase din loc în lo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răspunse voios Barton. Am venit devreme şi Akbar a avut amabilitatea să-mi permită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ordinar. Cripta este a unui evreu bogat, un anume Yosef. Barton îi arătă o cutie de la un capăt, la fel de simplă ca restul. Observi că pe fiecare osuar e înscris în ebraică numele unui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a puţin impresionat, Razak încercă să obţină o informaţ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ef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u evreii din vechime, spuse Barton ridicând din umeri. Nu erau prea expliciţi când era vorba de nume. Foloseau rareori nume de familie, cel puţin în scopuri funerare, iar numele iudeu Yosef era foarte comun pe vremea aceea. Oricum, vezi că fiecare osuar are un marcaj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la inscripţiile gravate pe laturile celor nouă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ne cam acelaşi lucru: rămăşiţele cui se află în osuar. Acestea sunt cele patru fiice ale lui Yosef, continuă el, arătându-i cutiile de la începutul rândului. Trei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glezul trecu pe lângă următoarele trei. Plus iubita lui soţie, Sarah. Se opri la cea de lângă osuarul lui Yosef şi inspiră adânc. Dar pe peretele din spate al criptei este gravat ceva care ne oferă mai multe amănunte. Luând o lanternă, îi făcu semn lui Razak să-l urmeze şi înaintă în beznă, oprindu-se la peretele din spate al încăperii. Uită-te aici. Barton lumină o plachetă fixată pe perete, care avea un cadru din piatră frumos împodobit. Este inventarul osuarelor di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suarul lipsă ar trebui să fie menţio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numără zece rânduri de text, apoi privirea lui se opri la o scobitură adâncă făcută cu dalta în piatra şlefuită de sub ultimul rând. Nedumerit,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n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unt numele care corespund osuarelor rămase. Dar aici, continuă Barton luminând adâncitura din plachetă, era probabil menţionat al zecelea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ovi uşor piatra cu degetul. Razak examină loc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l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făcu câţiva paşi prin criptă, dar se opri brusc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âtea locuri, de ce a fost săpată cripta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bservaţie, îşi spus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e-am aştepta ca aceste cripte să fie în afara zidurilor cetăţii. Dar este posibil ca locul să fi fost ales din motive de securitate. De fapt – se opri pentru a-şi formula mai bine ideea – în secolul I, fortăreaţa Antonia, cu alte cuvinte garnizoana romană, era situată în apropierea zidului de nord al Muntelui Templului. Platforma de deasupra noastră, spuse el arătând în sus, trebuie să fi fost un spaţiu public prin excelenţă, unde se desfăşurau tot felul de activităţi. În perimetrul platformei şi împrejurul garnizoanei erau galerii exterioare, mărginite de colonade cu arcade. Soldaţii romani umblau în sus şi în jos pentru a supraveghea mulţimea, gata să înăbuşe oric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abţinu să-i explice că, în secolul I, motivul principal al popularităţii Muntelui Templului era templul evreiesc care se înălţa pe locul Domului Stâncii, fapt negat sistematic de Waqf timp de secole pentru a-şi asigura controlul asupra locului sfânt. Dat fiind că nu existau încă dovezi arheologice care să sprijine referinţele biblice la templu, poziţia lor rămăses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u soldaţii romani cu cri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oarte importantă. Adu-ţi aminte că pe atunci nu existau seifuri sau case de fier. De aceea, jaful era cel mai uşor mijloc de îmbogăţire. Bunurile erau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protejare a comorilor sau lucrurilor de preţ era armata? întrebă Razak, uitându-se foarte atent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l zecelea osuar nu conţinea rămăşiţe umane. Să fi fost ascunsă în el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verosimil decât rămăşiţe umane, continuă Razak. Nu văd de ce şi-ar asuma cineva asemenea riscuri doar ca să fure niş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imţi că Razak era încântat de propriul său raţionament şi, în absenţa altor dovezi, nu avea de gând să pună sub semnul întrebării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văd, continuă englezul, e imposibil să tragem concluzii cu privire la conţinutul osuarului furat. Dar în aceste nouă cutii rămase, spuse el arătând către osuare, s-ar putea să găsim unele indicii, îi dădu lui Razak o pereche de mănuşi de cauciuc. O să ai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se încruntă,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ştiinţă s-au întâlnit în laborator la 8 dimineaţa şi amândoi s-au dus direct în camera din spate, un birou unde Giovanni Bersei a învăţat-o pe Charlotte Hennesey cum să folosească ceea ce el considera că este cea mai importantă piesă din echipamentul laboratorului: o maşină automată Gaggia care pompa în ceşti cafea fierbinte la simpla atingere a unu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 fost vizita ta la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Charlotte îi făcu un rezumat rapid, care se încheie cu relatarea întâlnirii întâmplătoare şi neplăcute cu Salvatore Conte. Bersei află că deranjat-o atât de mult, încât se hotărâse să plece şi ieşise imediat din bazilică. După ce mâncase un sendviş cu ton la bufetul domului, se întorsese acas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noapte nemaipomenită, recunoscu ea, dar măcar am reuşit să recupereze somnul pierdut. Acum spune tu, cum a fost ossob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rozav, răaspunse el cu o mutră acră. Carmela face perfect o mulţime de lucruri, dar nu şi mâncare. De fapt, s-ar putea să fie cea mai proastă bucătăreasă di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Giovanni, îi spuse ea atingându-l uşor pe umăr. Sper că nu i-ai spus şi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nebun? Ţin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începem? întrebă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umplut iar ceştile, s-au întors în laborator şi s-au oprit la masa de lucru, îmbrăcaţi amândoi în halate. Osuarul cu misteriosul lui schelet era aşa cum îl lăsaseră ieri. Bersei îi dădu o mască şi mănuşi noi. Privind iar oasele, Charlotte se aştepta parcă să sară în sus din cutie o mână cu o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şi el masca şi mănuşile, Bersei scoase dintr-un dulap un aparat digital Canon EOS, făcu câteva fotografii, apoi îl lă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iecare la câte un capăt, începură să scoată oasele, imul câte unul, aşezându-le cu grijă pe covoraşul de cauciuc. Încet, scheletul a fost recompus: oasele mai lungi ale braţelor şi picioarelor, pelvisul şi mănunchiul de coaste, segmentele vertebrelor şi, în cele din urmă, oasele complexe ale mâinilor şi labelor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infinită, Charlotte ridică craniul din osuar. Ţinând mandibula cu o mână şi calota cu cealaltă, plasă craniul la capătul scheletului acum reîntr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făcu o inspecţie vizual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cele două sute şase oase sunt aici. Luă aparatul şi făcu o serie de fotografii ale scheletulu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i să aflăm cum a murit bărbatul ăsta, zis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nu ştim încă dacă avem de-a face cu un bărbat, doctore Hennesey, o contrazise el politicos. S-ar putea la fel de bine să f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ea dând din cap, dar mă îndoiesc că o femeie ar fi avut parte de o cutie atât de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ridică din sprâncene: nu-şi dădea seama dacă ea glumea sa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n-am de gând să fac pe feminista în clipa asta. Mai b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înceapă cu o analiză de anatomopatologie, prin care să determine, dacă era posibil, cauza morţii, apoi să treacă la reconstrucţia profilului fizic al mortului. Charlotte activă sistemul de înregistrare al mesei de lucru, o măsură obligatorie pentru a avea o evidenţă documentară a analizei. Mai târziu, observaţiile lor orale aveau să fie transcrise. Scoase din sertarul mesei de lucru două perechi de ochelari Orascoptic cu sursă proprie de lumină. Îi dădu o pereche lui Bersei şi ea şi-o puse pe cealaltă, apoi le potrivi lentilele tele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craniul şi amândoi se aplecară mai mult pentru a-l studi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rfect, spuse Bersei, privindu-l tot prin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abili rapid dimensiunile aproximative şi evaluă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 pătrată, torus supraorbital şi puncte de fixare musculară pronunţate. Se pare că avem de a fac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recunoscu Bersei. Înclină craniul spre spate şi îl răsturnă cu grijă, apoi examină cavitatea interioară. Suturile sunt vizibile, dar au fuzionat. Uită-te aici, zise el, arătându-i o zonă unde plăcile osoase ale craniului se întâlneau: sutura semăna cu un fermoar care fusese ne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cu ochii ei, Charlotte îi dădu dreptate. Cu cât era mai tânăr specimenul, cu atât liniile de joncţiune apăreau mai pronunţate, ca două pânze de ferăstrău cu zimţii îmbinaţi. Cu cât era mai bătrân, cu atât fuziunea era mai avansată, iar liniile de sutură se estom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 între douăzeci şi treizeci de ani, poat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a, spuse Bersei, întorcând de câteva ori craniul pe o parte şi pe cealaltă pentru a studia fiecare suprafaţă. Nu văd nici un indiciu de traumă cranian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oncentrară atenţia asupra mandib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nt într-o stare excepţională, spuse Charlotte. Sper că şi ai mei vor rezista la fel de bine. Îi avea încă pe toţi. Nu văd nici o urmă de paradontoză. Timp de o secundă, se ocupă de un buton rotativ de pe montura ochelarilor pentru a mări grosismentul. Smalţul este intact. Nici o carie, nici măcar o asperitate sau o ro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plăceau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regiunea cervicală şi o examinară cu mare atenţie, căutând anomalii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cută, remarcă Charlotte, nici o creastă sau o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ziune, adăugă Bersei. De fapt, discurile par să nu fie deloc degenerate. Roti cu delicateţe ultima secţiune mică a vertebrelor cervicale. Nimic izbitor. Se mută în dreptul cutiei toracic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harlott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E ceva interesa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egetul care arăta un punct din centrul cutiei toracice, Bersei se concentră asupra oaselor plate ale sternului şi văzu în sfârşi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Charlotte studie punctele în care cartilajul – acum uscat şi sfărâmicios – care unea coastele cu sternul fusese secţionat. Crezi că s-a întâmplat când au detaşat toracele ca să-l pună în o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se Bersei pe un ton precaut. Studie câteva clipe un umăr. Uit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lecă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buni. Humerusul şi clavicula au fost separate de centura sca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are să se fi întâmplat postmortem. Rupturile sunt fibroase. Punctul în care ţesutul s-a detaşat indică faptul că ruptura s-a produs înainte de uscarea lui. Se întoarse la stern. Uită-te şi aici. Pare să fie aceeaşi poveste. Observi locul în care cartilajul a fost întins, răsucit într-o parte şi-n alta şi rupt? Când oasele au fost pregătite pentru înmormântare, au folosit un instrument ascuţit pentru a secţiona ţes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ey văzuse şi ea. O tăietură clară secţionase capetele probabil zdrenţuite ale cartilajulu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ată urât. Ce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is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locare foarte violentă, spuse Bersei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u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a durut îngrozitor, dar nu l-a omorât, la coastele astea, spuse el arătând către oasele mai apropiate de ea. Eu le iau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oprise în loc. S-au ocupat de coaste, analizând cu meticulozitate fiecare suprafaţă. Charlotte începea să se obişnuiască cu ideea de a lucra cu oasele şi încerca să se concentreze asupra sarcinii imediate şi să uite imaginile mentale neplăcute ale haosului genetic care îi răvăşea chiar în clipa ace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astea adânci? întrebă Bersei, cu capul plec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aste erau intacte, dar cele mai multe parcă fuseseră zgâriate de gheare puternice care lăsaseră urme lungi, ondulate. Fisurile jalnice apăreau din loc în loc, grupate ne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provoca asta?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Vezi depuneri de oxiz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tâmplat oare postmortem? Arată de parcă au fost roase d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sunt de acord, spuse Bersei. Observi că semnele apar doar pe partea din faţă. Dinţii ar fi lăsat urme pe ambele părţi, ca să nu mai vorbim că multe animale de pradă ar fi fugit cu osul înainte de a-l roade şi ne-ar fi lăsat un schele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 cauza? întrebă Charlotte îndreptâ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aşa, spuse el privind peste lentilele telescopice. Dacă oasele arată atât de rău, muşchii şi pielea care le acopereau trebuie să fi arătat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fâşii-fâşii. Susţinându-i privirea, trase adânc aer în piept şi continuă: Arată de parcă ar fi fost fla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nele astea simt lăsate de un bici cu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asemenea violenţe o lovi ca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aplecă şi începu să studieze segmentele superioare ale vertebrelor lombare. Charlotte se aplecă şi ea şi începu să rotească vertebrele inferioare, examinând cu atenţie fiecare os şi fiecare dis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ată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Bersei privi structura compactă a oaselor pelviene care ofereau indicii definitive cu privire la sexul mortului. Ai avut dreptate. Este în mod sigur un bărbat. Urmări cu degetele conturul osului unde trebuiau să fi fost organele genitale. Incizura sciatică este strâmtă, zona preauriculară nu prezintă indentaţii şi apla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eşit copii pe-aici. Cel puţin n-au rămas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iovanni Bersei era încântat. Determinarea sexului prin examinarea scheletului nu era niciodată uşoară, dat fiind că trăsăturile specifice genului apăreau nu atât în oase, cât în ţesuturile moi. In funcţie de o mare varietate de factori, de la alimentaţie şi mod de viaţă până la presiunea fizică exercitată de ocupaţia subiectului, scheletul feminin se putea adapta uşor la masa ţesutului moale în aşa fel, încât structura osoasă să apară aproape identică cu cea a omologului său masculin. O masă musculară mai mare era un factor de egalizare evident, impunând oase mai groase pentru a o susţine, mai ales în punctele de ataşare a ligamentelor. Însă canalul de naştere al pelvisului este foarte vizibil la majoritatea scheletelor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ele sau picioar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de-a lungul scheletului, reluând analiza minuţioasă a oaselor lungi, începând cu humerusul şi continuând în jos, cu perechea de oase a jumătăţii inferioare a fiecărui braţ – cubitus şi r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atras atenţia. Charlotte s-a apropiat mai mult şi a mărit grosismentul lupelor. Existau leziuni semnificative pe suprafeţele interioare ale oaselor care se întâlneau la articulaţi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Parcă au trecut printr-o râ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pe partea asta. Leziunile se limitează la o porţiune de deasupra încheieturii, confirmă Bersei. Cred că vezi urmele de oxidare. Ca nişte dâre lungi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fi reziduuri metalice, poate hematită. Charlotte mai văzu ceva.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epoziţionă lentilele. În os au pătruns fibre. Ce-i p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o mostră de aici. Par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duse la cutia cu instrumente, scoase o pensetă şi o sticluţă de plastic şi începu să adune fibrele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sei continuă examinarea mai jos, aproape de picioarele scheletului. Se aplecă pentru a vedea mai bine un detal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ea, ridicându-se şi punând pe masă sticluţa şi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îi spuse el, făcându-i semn cu mâna să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concentra atenţia asupra zonei de sub genunchi: tibia şi peroneul, oasele împerecheate care formează gamba, păreau sănătoase. Insă în V-ul format de ele deasupra gleznei se vedeau nişte mase granulare în adâncituri neregulate. Două oase ale piciorului stâng fuseseră fr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leziunea dintre cel de-al doilea şi cel de-al treilea metatarsian, observă Bersei. La fel ca la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urme de culoarea ruginii, adăugă Hennesey. Precis un obiect de metal înfi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racturile celui de-al doilea metatarsian al piciorului stâng, a fost un cui. Vezi locul în care vârful a lovit osul şi l-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ey văzu într-adevăr o indentare în formă de diamant la mijlocul fisurii şi mai multe aşchii care păreau a f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Arată ca şi cum cuiul n-a intrat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 om putea tortura astfel un alt om îi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entru că picioarele au fost bătute în cuie unul peste altul, declară categoric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lt aspect ciudat în zona genunchilor şi se aşeză în aşa fel încâ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otte studie articulaţiile genunchilor, observă imediat leziunea. Tocmai când se gândea că nu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slocat, spuse Bersei cu răsuflarea tăiată. Uite-te la rupturile de cartilaj şi la fracturile foarte subţiri de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sparţ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dreptă şi ridică lentilele.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e s-a întâmplat aici. Omul acesta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aştepţi să profanez rămăşiţele pământeşti ale morţilor. Insultat la culme, Razak îşi încrucişă braţele pe piept şi se uită încruntat la Barton. Nu ai nici urm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Razak, îi spuse el, întinzându-i din no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ccept aşa ceva! Vocea lui puternică stârni ecouri între pereţii criptei. Va trebui să obţii autorizaţie de la Waq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Akbar aruncă o privire prin gaura produsă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în seamă privirea aspră a omului de pază, Barton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mândoi că aşa nu vom obţine nici un rezultat. Dacă vrem să câştigăm timp, va trebui să luăm iniţiativa pentru a găsi răspunsuri.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în continuare, Razak se întoarse căt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se el făcându-i semn paznicului să plece. Îşi frecă tâmplele, apoi îi întoarse spatele arheologului. Ce crezi că vom descoperi? Nu sunt decât oase în cu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reptate, spuse el desfăcându-şi larg braţele, de ce nu au luat hoţii şi celelalte cutii? Făcu semn către os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igurăm, rămase Barton pe poziţii. Trebuie să verificăm orice posibilitate. După cum stau lucrurile, singurele indicii pe care putem spera să le găsim se află în această încăpere. Ar fi o imensă neglijenţă din partea noastră dacă am renunţa să studiem os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în criptă se aşternu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edă în cele din urmă Razak. Câte o cutie, pe rând. Dar o să lucr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ne mântuiască, bombăni Razak. Dă-i drumul. Fă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ca să nu vadă nimic. Uşurat, Barton îngenunche în faţa primului osuar, pe care era gravat cu caractere ebraice un singur cuvân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mi ia ceva timp,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apucă bine părţile laterale ale capacului plat din piatră. Se uită la Razak. Musulmanul stătea tot cu spatele la el. Inspirând adânc, Barton ridică capacul şi îl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deschisese primul osuar, Graham Barton punea la loc rămăşiţele pământeşti pe care le scosese din cel de-al şaptelea. La fel ca oasele pe care le găsise în celelalte şase, şi acestea erau remarcabil de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tropologia judiciară nu era specialitatea lui, studiase suficiente oseminte pentru a învăţa cel puţin elementele de bază. Desigur, numele de pe fiecare osuar elimina o mare parte din speculaţiile privind sexul, dar indiciile oferite de suturile craniului, de articulaţii şi de oasele pelviene îl conduseseră la anumite concluzii privind vârsta scheletelor. Cele patru femei tinere – fiicele, presupunea el – muriseră la vârste cuprinse între sfârşitul adolescenţei şi douăzeci şi ceva de ani. Cei trei bărbaţi mai tineri – potrivit aceleiaşi logici, fiii – păreau să fi avut cam aceeaşi vârstă ca fetele. Tipic pentru familiile din secolul I: copiii erau numeroşi şi se năşteau în succesiune rapidă, pentru a asigura supravieţu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şi putea da seama deocamdată Barton, scheletele nu prezentau anomalii evidente. Nu se vedeau indicii clare de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toţi aceşti copii erau născuţi din acelaşi tată şi aceeaşi mamă – părinţii erau înhumaţi în osuarele opt şi nouă – părea nefiresc să fi murit toţi la o vârstă atât de fragedă. Chiar şi în secolul I, când durata de viaţă a celor ce reuşeau să depăşească vicisitudinile copilăriei putea să fie de numai treizeci şi cinci de ani, era statistic improbabil. De fapt, parcă muriseră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ridică în picioare şi făcu câţiva paşi ca să se dezmorţ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regu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cealaltă a încăperii, unde musulmanul stătea într-o poziţie meditativă, cu faţa la perete. La un moment dat îl auzise şopti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ât timp ma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şi răsuci de câteva ori gâtul, apoi se lăsă în genunchi în faţa celui de-al optulea osuar, care conţinea rămăşiţele soţiei lui Yosef, Sarah. Pentru că stabilise deja un sistem eficient de deschidere, trase cu dexteritate capacul la o parte, îl dădu peste cap şi îl aşeză pe jos, în aşa fel încât să-l poată folosi pe post de suport pe care să pună unul câte unul oasele scoase di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unui craniu neted şi lucios, perfect ca un mulaj din ghips lăcuit, se holbau la el di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 precis ce căuta, Barton începuse să-şi piardă orice speranţă că aceste ultime urne ar fi putut să conţină ceva extraordinar. Să fi ştiut hoţii într-adevăr acest lucru şi să le fi lăsat intenţionat acolo, aşa cum sugerase Razak? Era limpede că ceea ce se afla în al zecelea osuar nu putea să fie la fel de lipsit de interes. Habar n-avea ce ar fi putut să ştie hoţii despre relicva furată şi se întreba cum reuşiseră să obţină informaţii atât de precise înain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aniul între palme, îl roti, apoi îndreptă fasciculul lanternei spre interiorul lui. Acum părea un dovleac scobit de Halloween, dar macabru. Suturile închise sugerau că Sarah trebuie să fi avut cam patruzeci de ani. Puse craniul cu grijă pe capac, apoi scoase unul câte unul oasele mai mari şi le aşeză lângă craniu. Adună oasele mici care căzuseră la fundul cutiei. Nu lipsea niciunul şi toate erau aparent normale. Luminând cu lanterna interiorul osuarului gol, examină cu atenţie fiecare suprafaţă ca să vadă dacă nu existau inscripţii, asigurându-se încă o dată că nu-i scăpase nimic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apoi cu mare grijă oasele lui Sarah şi acoperi osuarul cu capacul, Barton se lăsă pe vine fără prea mare entuziasm în fata celui de-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Yosef, vorbeşte-mi despre tine. Întinse mâinile şi îşi frecă între ele vârfurile degetelor ca să aibă noroc, apoi apucă hotărât capacul. De data aceasta constată surprins că nu se clintea. Încercă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trigă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suar a fost sigilat cu ceva, îi răspunse Barton, luminând linia de î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acolo, arăta ca un chi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l lăsăm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era nebun? Nu ajunsese atât de departe doar ca să renunţe acum. Fără să-i mai dea atenţie lui Razak, Barton scoase un briceag din buzunar, desfăcu lama mijlocie şi răzui puţin din materialul lipicios în palma lui înmănuşată. Examină fragmentele la lumina lanternei şi hotărî că era un fel de ceară care nu se uscase complet. În mai puţin de cinci minute curăţase suficient de mult din sigiliu pentru a elibera capacul. Închise briceagul şi îl puse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măi el, ştergându-şi broboanele de transpiraţie de pe frunte. Apucând capacul de extremităţi, îl smulse, îl întoarse pe dos şi îl aşeză pe jos. Un miros neplăcut se răspândi în aer, tă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şi lumină interiorul cutiei de piatră. Oasele mari erau deasupra şi începu imediat să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raniu, îl întoarse şi îl lumină. Judecând după fuziunea suturilor şi uzura serioasă a dinţilor rămaşi în alveolele din maxilarul superior, Yosef avea aproape şaptezeci de ani când murise. Când ultimele oase au fost puse pe capac, Barton inspiră adânc şi îşi vârî capul în cutie, luminând iar interiorul. Uimit, văzu pe fundul cutiei o plăcuţă metalică. Scoase din nou briceagul din buzunar, introduse lama sub plăcuţă, o desfăcu şi descoperi o nişă de mici dimensiuni care fusese scobită în piatră. În ea se afla un cilindru din metal, nu mai lung de cincisprezece centimetri. Bar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licat cu două degete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glasul lui Razak reverberă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Razak se întoarse şi aruncă o privire scurtă către cilindru, dar apoi văzu fără să vrea şi grămada de oase. Îşi întoarse capul din nou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nefericit. Odihnească-se în pace, spuse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r fi trebui să te avertizez, zis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ridică mân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Barton sări în picioare şi se îndreptă către cea mai apropiată lampă.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aproape, Razak observă imediat că cilindrul – cel mai probabil din bronz – avea căpăcele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l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scoase un căpăcel, înclină capătul desfăcut către lumină şi se uită înăuntru. Văzu ceva răsucit, ca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red că avem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mângâia nervos bărbia, întrebându-se dacă nu exista vreun mijloc mai potrivit pentru a se ocupa de această descoperire, dar se resemnă la gândul că Barton era exp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 în palmă, Barton bătu cilindrul de câteva ori până când pergamentul alunecă afară. Verifică dacă nu mai era şi altceva în tubul metalic, apoi îl puse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gament. Excelent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făşură cu multă delicateţe. Era acoperit cu un text destul de şters – în greacă, dacă nu greşea. Arheologul se uită la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trecuseră ultimele două ore completând un raport cuprinzător al examenului judiciar – fotografii digitale, descrieri detaliate, note de caz – cei doi oameni de ştiinţă îşi sorbeau acum cafelele espresso făcute la aparatul din biroul cu pereţi albi din spatele laboratorului. Amândoi erau cufundaţ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ămăşiţe umane de toate felurile şi în toate formele, spuse Bersei strâmbându-se. Unele mumificate, altele aproape pulbere. Unele arse, chiar topite. Făcu o pauză. Dar asta chiar a fost o premieră absolută. Deşi nu mi se par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grecii au inventat crucificarea, dar a fost practicată mai ales de romani. Era metoda lor tipică de executare a criminalilor, până când împăratul Constantin a interzis-o în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 că ceea ce vedem aici este rezultatul unei crucificări şi că nu e vorba de altă form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o să-ţi spun şi de ce. Bersei îşi goli ceaşca cu cafea. Hai să începem cu aspectele de bază. Mai întâi şi mai întâi, trebuie să înţelegi de ce îi răstigneau romanii pe criminali. Evident, era o metodă extremă de pedeapsă, dar în acelaşi timp trebuia să trimită un mesaj tuturor cetăţenilor că Roma deţinea controlul şi nu avea de gând să-l scape din mâini. Era o formă de execuţie publică, în văzul tuturor, pentru că victimele erau dezbrăcate şi spânzurate de-a lungul drumurilor principale şi în locurile importante. Era considerat un mod dezonorant de 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arte umilitor. Ca atare, de obicei îl rezervau criminalilor din straturile de jos ale societăţii şi duşmanilor statului. Cu alte cuvinte, era metoda-cheie a romanilor de a stăpâni pr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r putea să avem de-a face cu un criminal? întrebă Charlotte, şi ochii ei verz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Berse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aşa ceva? întrebă ea privindu-l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are ciudat, dar acum câţiva ani am publicat un studiu oficial despre crucificare finanţat de Comisia Pontificală. Am verificat toate teoriile în circulaţie despre această metodă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reb: de ce? spuse Charlotte, care nu ştia prea bine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tiu că sună morbid, dar crucificarea a fost practicată veacuri în şir şi este extraordinar de relevantă pentru înţelegerea sistemului de guvernare roman în primele lui etape. Prefer să consider că lucrarea mea nu este de o importanţă crucială, spuse el zâmbind, dar s-a bucurat de o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rucificaţi, criminalii erau „pregătiţiz/ cu o bâtă sau un bici, pentru a-i linişti în vederea transportului la locul de execuţie. În cazul subiectului nostru, se pare că tratamentul a fost aplicat cu un flagrutn – un mănunchi de bice care aveau în vârf bucăţi de lemn, de os sau chia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e ce coastele sunt zgâriat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 judecând după adâncimea urmelor, ţesuturile au fost afectate grav. Bărbatul trebuie să fi suferit îngrozitor şi să fi sânge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ruz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rca din răsputeri să nu vadă în minte biciul cu vârfuri de metal tăioase şuierând în aer şi sfâşiin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cesta era doar începutul. Crucificarea însăşi era de departe mai rea. Existau câteva variaţiuni ale acestui tip de execuţie, în esenţă toate cu acelaşi deznodământ fatal. Criminalul era urcat pe un suport în formă de cruce şi i se băteau cuie lungi prin încheieturile mâinilor şi ale picioarelor, în jurul fiecărui braţ era legată o funie care să susţină greutatea trupului atunci când crucea era ridicată la verticală. Şi chiar crucea putea fi de diferite tipuri: un simplu trunchi de copac sau par gros, două scânduri îmbinate sub formă de X sau o structură solidă construită ca un T – crux commissa. Cred că în cazul victimei noastre a fost de tipul crux composita, constând dintr-un stâlp vertical sau un trunchi de copac şi o grindă transversală numită patibulum. Ştiu că în tablourile cu răstigniţi cuiele sunt bătute prin palm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tia unde duce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ele delicate şi muşchii subţiri ai mâinilor nu puteau susţine greutatea cor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fost fixat doar cu piroane bătute prin mâini, trupul ar fi căzut de pe cruce, spuse ea, strângând în mâini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ă, pentru a-i susţine greutatea, prin încheietura mâinii erau înfipte cuie lungi – de fapt piroane, nişte chestii imense de aproape douăzeci de centimetri – chiar deasupra radiusului şi cubitusului, împreună cu o şaibă de lemn care împiedica alunecarea. Chiar aici, spuse Bersei arătând un punct de deasupra articulaţiei mâinii lui. Pironul zdrobea sau afecta grav nervul median şi trimitea valuri de durere cumplită în braţ, până la umăr. Mâinile paralizau imediat. Apoi patibulum-vl care susţinea întreaga greutate a corpului era ridicat pe stâlp dintr-o singură mişcare. Îţi poţi imagina ce simţea victima în acel momen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islocarea umărului, spuse Charlotte în timp ce vedea în minte o succesiune de imagini hidoase, în care cuie lungi din fier străpungeau carnea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şi scobiturile, şi urmele de reziduuri de hematită pe care le vedem la articulaţii – o dovadă a presiunii extreme aplicate asupra oaselor. Frecare şi sfărâmare. Ca şi cum întreaga greutate a trupului a fost susţinută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bea, spuse Charlotte, vărsând cafeaua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Bersei,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Mă simt bine, spuse ea, frecând 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ancerul poate că nu era sentinţa cea ma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upul era ridicat în poziţie verticală, continuă italianul, picioarele erau aşezate imul peste altul şi bătute în cuie pe stâlpul vertical. Presupun că nu era prea uşor, dat fiind că victima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explică fractura de la picior.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sei continuă cu glas scăzut: Uneori, pentru a evita aceste probleme, între picioare era introdusă o pană de sprijin, numită sedile. Se bătea un cui p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întrebându-se dacă era cazul să continue, dar i se păru mai nimerit să explice totul până la capăt. Prin penis şi prin pană pentru a fixa victimel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arlotte ameţi. Ori de câte ori Bersei adăuga noi amănunte, parcă se scufunda mai adânc, parcă oasele îi erau scoase din trup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de brutal,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înfiorătoare nu se potrivea deloc cu blândeţea lui Giovann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la piept, italianul făcu o pauză pentru a-şi pune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răstignirea propriu-zisă nu ucide victima. Traumele cumulate reuşesc să facă asta în cele din urmă. Biciuirea, perforarea mâinilor şi picioarelor, expunerea la intemp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contribuie la deces, în funcţie de starea victimei înainte de execuţie, moartea poate surveni în câteva zile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i îi era imposibil să-şi imagineze fiinţe umane supuse unor astfel de pedepse extreme. Tot atât de enigmatic pentru ea era interesul cu care Bersei trata subiectul. Îşi spuse fără să vrea că bărbaţii aveau o curiozitate morbidă şi înnăscută pentru asemen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că omul nostru a fost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e care le-am văzut pe coaste, spuse Bersei dând din cap, sugerează că a murit din cauza biciuirii, care a fost extrem de violentă. Pielea şi muşchii au fost sfâşiaţi, poate că au fost expuse şi organele interne. E incredibil cum a putut să reziste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ă a suferit îngrozitor. Ceea ce mă aduce la ultimu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înfiorat. Ştia că urma să audă lucruri şi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tima nu parcurgea suficient de repede etapele acestui proces, continuă Bersei, moartea era grăbită: îi spărgeau genunchii cu un dr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ăzu scena în minte şi simţi că ameţ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avem noi aici, spuse ea. Străduindu-se să rămână obiectivă, analiză consecinţele stadiului final al pedepsei. Fără sprijinul picioarelor şi cu mâinile fixate pe cruce, greutatea corpului deformează cutia toracică. Oare din cauza asta s-au rupt cartilajele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ămânii sunt comprimaţi şi victima încearcă disperată să respire. Între timp, puţinul sânge rămas se scurge tot mai j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murit prin asfixiere sau în urma unui atac de cord.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hidratarea şi traumele grăbeau procesul. Făcu o pauză şi oftă. Victima era ţinută pe cruce câteva zile, până survenea moartea. Era indescriptibil d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cordate, Bersei dăd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erau azvârlite pe jos, iar corbii, câinii şi alte animale se ocupau de ele. Ce mai rămânea era ars. Asta era ultima etapă a pedepsei, refuzul ca victima să aibă parte de înmormântarea cuvenită – o lovitură grea din punctul de vedere al tuturor religiilor existente pe vremea aceea. Prin arderea trupurilor, romanii le răpeau victimelor orice speranţă de reîncarnare sau reînviere, le răpeau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supremă, spuse e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rupul era complet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erau terorizaţi când vedeau aşa ceva. Ce spectacol trebuie să fi fost, să mergi pe un drum şi să vezi numai trupuri răstignite! Şi mai vorbim de reclam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Romei. Lăsa o amintire de neşt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i-au ţinut în frâu pe contribuabili,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ost?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devreme pentru asta, răspunse Bersei ridicând din umeri şi clătinând din cap. Poate fi oricare dintre miile de oameni pe care romanii i-au executat prin crucificare. Înainte să apară el, singura rămăşiţă a unui răstignit descoperită vreodată este un biet calcaneu cu un cui bătut în el într-o parte. Ceea ce avem noi aici este primul schelet complet al unui crucificat, iar asta face din el o relicvă extraordinar d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Vaticanul s-a dat peste cap să ne aducă aici, spuse Charlott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logic. O asemenea descoperire est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deschis osuarul azi. Dacă a fost sigilat, cum Dumnezeu au ştiut că înăuntru este scheletul unui răstignit? Cum au ştiut că vor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urpriză că m-au chemat aici, răspunse Bersei după o clipă de gândire. Am lucrat în catacombe atâţia ani, am văzut nenumărate schelete şi relicve asociate cu ritualurile funerare. În ceea ce t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e cazul să-ţi mai spun că analiza ADN este un instrument extraordinar. Dar să lăsăm teoria şi să studiem mai departe osuarul. În fond, rămăşiţele fizice spun doar o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are pornea de la laborator, într-un spaţiu modest, folosit în mod normal ca magazie, se revărsa o reţea de cabluri care duceau la hardul computerului şi alimentau transmisiunile video şi audio din laborator şi din biroul alăturat. Purtând căşti conectate la echipamentele de supraveghere, Salvatore Conte înregistra meticulos toată activitatea oamenilor de ştiinţă, aşa cum îi ceruse secretarul de stat al Vaticanului, cardinalul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separate monitorizau toate apelurile telefonice date sau primite din şi în dormitorul Charlottei Hennesey (cu ajutorul unui simplu contact în serverul telefonic principal al Vaticanului), precum şi din şi în locuinţa lui Giovanni Bersei. Conte îi făcuse o vizită specială lui Bersei noaptea trecută, în timp ce antropologul era ocupat să mănânce friptura de viţel cam arsă, pregătită de nevastă-sa, Conte se dusese afară şi instalase un emiţător în cutia de racord telefonic de pe unul din pereţii casei. Cunoştinţele de electronică, învăţate pe vremea când lucra la alţi patroni, se dovedeau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ştiinţifică i se părea destul de interesantă, îşi concentrase atenţia asupra atrăgătoarei geneticiene americane. Era bună. În mod normal, cei ca el nu aveau parte de femei ca ea. Dar încercarea moarte n-are, şi nimeni nu încerca mai tare decât Salvatore Conte. Perseverenţ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din nou pe Hennesey – faţă, buze, păr, trup – decise că, într-un fel sau altul, va avea parte de ea. Nu trebuia decât să mai aştepte puţin, până când îşi termina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monitor deschise browserul Web şi intră în site-ul băncii din Insulele Cayman, unde avea un cont nou sub unul dintre pseudonimele sale. Introduse numele şi parola şi studie o vreme ecranul pentru a se asigura că Santelli se achitase corect de partea lui din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eaşi dimineaţă, avusese o discuţie foarte sinceră cu cardinalul în legătură cu un bonus pentru livrarea urgentă a relicvei, precum şi o compensaţie specială pentru riscurile pe care el şi colegii săi şi le asumaseră. (Doug Wilkinson era exclus.) îi spusese prelatului clar şi răspicat că s-ar simţi „stânjenit” dacă ar pleca din Cetatea Vaticanului fără să vadă că plata a fost efectuată. Surprinzător, cardinal nu protestase, exprimându-şi prompt acordul că o acţiune atât de eficientă merita cu prisosinţă o cheltuial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era sigur că banii fuseseră expediaţi prin intermediul uneia dintre filialele din afara Vaticanului, care nu puteau fi supuse nici unui control. Banca nici măcar nu-l contactase în privinţa sumei, iar fondurile deveniseră disponib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Salvatore Conte obţinuse rezultate remarcabile la Şcoala Militară Nunziatille din Napoli şi, după absolvire, îşi îndeplinise stagiul militar obligatoriu de opt luni. Nu trecuse mult timp şi abilităţile sale unice – fizice şi intelectuale – atrăseseră atenţia ofiţerilor comandanţi, cu ale căror recomandări elogioase obţinuse apoi un post la Servizio per le Informazioni e la Sicurezza Democratica – SISDE sau Serviciul de Informaţii italian. Acolo învăţase tehnicile de bază care îl ajutau acum să lucreze pe cont propriu. Asasinate, eliberări de ostatici, infiltrări în celule teroriste – Conte acceptase orice misiune îi ieşea în cale şi excelase în toate. Mai mult, fusese împrumutat să dea o mână de ajutor la operaţiuni în alte ţări europene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părăsi Serviciul de Informaţii cu aproape cinci ani în urmă se dovedise o idee bună. În anii în care lucrase acolo îşi făcuse o mulţime de relaţii şi nu ducea niciodată lipsă de clienţi care voiau să se răzbune pe un duşman sau care încercau să „procure” tot felul de valori. Întotdeauna plăteau cash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oncentrase asupra unui mic grup de clienţi pe care îi considera cei mai profitabili. Printre aceştia se număra şi Vaticanul – o ţară minusculă, care se considera practic de neatins în spatele zidurilor ei înalte, apărată de un sistem formidabil de securitate şi de o mică armată de mercenari. Conte îşi îngăduise libertatea de a-i face o vizită omului de pe treapta cea mai înaltă pentru a-i reaminti că nici un sistem de securitate nu era infailibil. Nu Papa, desigur – n-ar fi fost înţelept. Nu, Conte îl alesese pe cardinalul Santelli – cel despre care ştia că era adevăratul creier a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acum expresia lui Santelli, când ticălosul bătrân intrase tacticos în dimineaţa aceea, fluierând vesel, şi îl văzuse pe Conte instalat în biroul lui impecabil organizat şi jucând Solitaire la computer – pe care îl deschisese folosind un decodor portabil. Conte era îmbrăcat în negru din cap până-n picioare, ţinuta obişnuită pentru o incursiun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strigase înspăimânta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ul dumneavoastră local de securitate, îi răspunse rapid Conte pe acelaşi ton, ridicându-se şi ocolind biroul pentru a-i oferi o carte de vizită cu numele său de împrumut şi un număr de telefon mobil. Am avut drum prin apropiere şi am vrut să mă prezint personal pentru a vă aduce la cunoştinţă unele deficienţe evidente din sistemul de securitate al ţărişoa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ătrunderea discretă în Cetatea Vaticanului nu fusese deloc uşoară. Îngrămădită într-un rucsac de lângă biroul lui Santelli era o întreagă colecţie de echipamente: cablu cu gheare pentru escaladare, corzi de coborâre în rapel, diamant pentru tăiat geamuri, ochelari pentru vedere pe timp de noapte, instrumentarul complet pentru intrarea prin efracţie. Fusese obligat să escaladeze meterezele de la nordul cetăţii, să arunce un cablu peste acoperişul Muzeului Vaticanului, să treacă dincolo, să traverseze acoperişul către Palatul Apostolic, să scoată din funcţiune sistemul de securitate (folosind un dispozitiv cu impulsuri electromagnetice pe care îl umflase de la SISDE), să coboare în rapel până la biroul lui Santelli, să taie geamul şi să descuie fereastra. Odată intrat, mâncase partinicii mortadella, prosciuto şi mozzarela şi băuse un San Pellegrino Chinotto, apoi aşteptas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telli i-au trebuit vreo două minute să se liniştească, apoi să încerce să-şi explice logic cum reuşise cineva să păcălească sistemul de securitate multistratificat şi impenetrabil al Vaticanului. Între timp, se uitase îndelung la interfonul de pe birou. Apoi, după ce îi explicase nenumăratele servicii pe care le-ar putea oferi unui „om puternic ca dumneavoastră”, Conte îi enumerase tot felul de alte scheme ilegale disponibile, deşi cardinalul încercase să facă pe ofensatul. Dar Conte ştia el ce ştia. Pe vremea când lucra la SISDE văzuse dosarul acestui individ – mai ales rapoartele despre scandalul murdar cu privire la Banco Ambrosiano. Era sigur că prelatul nu era străin de anumite fapte deloc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nu ordon să te aresteze chiar acum? îl ameninţă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ul C-4 ascuns în clădire, care ar sări în aer înainte ca gărzile dumneavoastră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ezi, spuse cardinalu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coase o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sus chiar în clipa asta, nu-i aşa? Chiar vreţi să vă încercaţ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onte, ai reuşit să m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artea mea de vizită. Crede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eni ziua când veţi avea nevoie de ajutorul meu. Traversă camera şi îşi luă rucsacul voluminos. V-aş rămâne îndatorat dacă m-aţi însoţi până afară. Sunt o mulţime de chestii aici care ar putea declanşa detectoarele dumneavoastră de metale, spuse el, bătând rucsacul cu palma. Când voi fi în siguranţă, veţi afla unde găsiţi explozibil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inţii lui Conte, aceştia erau convinşi că investiţiile în proprietăţi imobiliare erau cheia succesului său financiar, însă Maria, sora lui de treizeci şi cinci de ani, nu era atât de uşor de păcălit, iar discuţiile lor aprinse dădeau întotdeauna o notă de interes adună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i permitea să aibă relaţii de lungă durată cu femeile. Asta nu înseamnă că Salvatore Conte era capabil de asemenea relaţii. Oricum, în următorii câţiva ani nici nu putea fi vorba de aşa ceva. Nici de soţie sau copii. O atare alegere neînţeleaptă ar fi distrus însăşi noţiunea de anonimat şi i-ar fi adus prea multe complicaţii potenţiale. Deocamdată, o mulţime de femei erau dornice să satisfacă nevoile imediate ale lui Conte. Pe bani. Şi, ţinând cont de recompensa primită pentru recenta lui misiune, nu avea să ducă lipsă de femei în viitorul apropiat. Riscul antreprenorial dădea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făcu ochii mari şi zâmbi când citi extrasul de cont: 6 500 000 de euro. După ce scădea cheltuielile indirecte şi îi plătea pe cei şase membri rămaşi ai echipei, îi rămâneau patru milioane. Nu era rău pentru câteva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sase nici un glonţ. Alt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N, FRANŢA 3 martie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strâmtă de sub Fort du Coudray, Jacques de Molay şedea rezemat fără vlagă de zidul rece de piatră, urmărind trei şobolani enormi care se luptau pentru bucăţica de pâine pe care le-o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rece îi intrase în oase şi nu mai putea scăpa de ea. In aer plutea un miros greu de excremente. Acest loc era mai mult decât o închisoare. Era Iadul. La şaptezeci de ani, trupul plin de cicatrice al Iui De Molay – cândva robust – ajunsese o epavă. Barba lungă, de culoarea fildeşului, îi acoperea obrajii scofâlciţi şi îi cădea pe piept, încâlcită şi unsuroasă, mişunând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se aflase în fruntea Ordinului, pe cea mai înaltă treaptă – cea de Mare Maestru. Singura lui răsplată era acum umilinţa. De şase ani putrezea în această temniţă uitată de Dumnezeu, victimă a şiretlicurilor politice ale ambiţiosului rege al Franţei, Filip cel Frumos, şi al complicelui său întru conspiraţii, Sfântul Papă Roman Clemen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ci o zi fără să-şi amintească discuţia cu Thibaud de Gaudin din Castelul Kolossi. Poate că trebuia să fi ţinut seama de sfatul fric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 afară: o uşă grea ce se deschidea gemând din ţâţâni, zornăit de chei, apoi paşi apropiindu-se. Câteva secunde mai târziu, un bărbat înveşmântat într-o mantie se ivi de partea cealaltă a gratiilor. Mirosul greu de colonie nu mai lăsa nici o îndoială: Papa Clement V îşi făcuse în cele din urmă apariţia, încadrat de doi temnicer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azală, franţuzească,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înspăimântător, Jacques. Chiar mai ră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îi aruncă o căutătură cruntă corpolentului pontif, care îşi acoperea nasul coroiat cu o batistă brodată. Inele cu pietre preţioase, inclusiv Pescatorio, cel cu sigiliul papal, îi împodobeau degetele catifelate, cu unghii îngrijite. Sub mantia grea şi neagră cu glugă purta veşminte largi, iar crucea de aur ce i se legăna pe piept licărea la lumina unei torţe din apropiere. De Molay îi răspunse, forţându-şi dureros de greu buzele crăpat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ta, Mare Maestru. Hai să nu facem din ast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a fost niciodată altfel decât personală, i-a amintit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lăsă batist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rei să-mi vorbeşti? Te-ai hotărât în sfârşit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heaţă a lui De Molay îl sfredeli pe papă – un om cu douăzeci de ani mai tână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mi voi trăda fraţii şi nu-mi voi pierde onoarea supunându-mă unelti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lui De Molay îi fuseseră prezentate nu mai puţin de o sută douăzeci şi şapte de acuzaţii împotriva Ordinului, învinuiri bizare, printre care se numărau venerarea diavolului, fapte trupeşti împotriva firii şi nenumărate blasfemii împotriva lui Christos şi a Creştinătăţii. Şi, cu doi ani în urmă, la 22 martie 1312, Clement însuşi a emis o bulă papală intitulată Vox în excelso, prin care Ordinul era desfiinţat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uat deja banii şi pământurile, spuse De Molay pe un ton care exprima dezgustul faţă de cel din faţa lui. Mi-ai torturat sute de oameni pentru a le smulge mărturisiri false, ai ars de vii alţi cincizeci şi patru – toţi bărbaţi cinstiţi care şi-au oferit viaţa pentru a apăra Sfântul Scaun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acă nu renunţi la încăpăţânare, spuse Clement insensibil la contraacuzaţiile lui De Molay, vei ajunge pe mâna inchizitorilor.şi nu va fi plăcut. Ţine minte, Jacques, că tu şi oamenii tăi sunteţi nişte amintiri, cu onoare sau fără onoare. Dacă nu mă înşel, au trecut peste douăzeci de ani de când legiunile voastre au pierdut Pământul Sfânt şi au şters mai mult de două veacur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Pentru o clipă, lui De Molay îi trecu prin minte să se repeadă înainte şi să-şi vâre mâinile printre gratii pentru a-l strânge de gât pe pontif. Dar cei doi temniceri din spatele lui supravegheau atent această întâln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mândoi că Roma nu a vrut să ne sprijine în strădania noastră. Aveam nevoie de mai mulţi oameni şi nu ne-au fost trimişi. Am fost întrecuţi numericeşte în proporţie de zece la unu. Atunci a fost vorba de bani, acum este vorba to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apuse, spuse Papa alungând ideea cu un gest. Nu mi-ar plăcea să ştiu că am făcut atâta amar de drum doar ca să dezgrop vechi îndoiel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ituaţia de a negocia, spuse Clemen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runceşti reînfiinţarea Ordinului. Nu pentru binele meu, ci pentr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acques,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Acrei, zise De Molay cu o privire în care strălucea hotărârea, n-a mai fost timp să ne întoarcem la Ierusalim. Am lăsat acolo multe comori. Comori preţioase, care puteau lesne cădea în mâin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acă pe Clement îl interesa cu adevărat ceva, era orice sfat care ar fi putut ajuta papalitatea să evite prăbuşirea economic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omori te gândeşti oare? spuse Papa, lipindu-şi faţa batjocoritoare de gratii. Capul Sfântului Ioan Botezătorul? Crucea lui Christos? Poate Chivo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scrâşni din dinţi. Înclinaţia spre secret a Ordinului îi făcuse pe mulţi să se întrebe cum reuşiseră templierii să agonisească averea colosală şi acesta era motivul pentru care le fusese atât de uşor papei şi regelui să-i demonizeze şi să născocească atâtea neadevăruri ticăloase. Dar să audă aceste minciuni ieşind din gura ca de femeie a lui Clement era de-a dreptul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sculţi cu atenţie, pentru că viitorul măreţei tale Biserici ar putea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uită la el cu o oarecare curiozitate, depărtându-se uşor de gratii. Îl cântări din priviri pe bătrân – un om pe care, în ciuda tuturor acuzaţiilor din ultimul timp, nu îl crezuse niciodată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simţi că i se strânge inima. Nu-i venea să creadă că se hotărâse să facă asta. Dar după ce aşteptase şase ani, ajunsese la concluzia sumbră că templierii nu vor supravieţui încă un an dacă nu se va întâmpla o minune. Plin de remuşcări, se resemnase totuşi să divulge cel mai râvnit secret al Ordinului – acel lucru pe care frăţia monastică jurase să-l aper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veche care a rămas sub paza Ordinului mai mult de două secole. Se numeşte Ephemeris Conlu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alul secretelor? întrebă Papa pe un ton care-i trăda nerăbdarea. 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ceas, Marele Maestru al Templierilor îi spuse o poveste extraordinară despre o descoperire atât de uimitoare, încât, dacă era adevărată, istoria însăşi ar fi fost în cumpănă. Iar amănuntele erau mult prea precise ca să nu fie adevărate. Papa asculta cu cea mai mare atenţie, întrucât de veacuri întregi, pe treptele de sus ale ierarhiei catolice, circulaseră tot feluri de zvonuri cu privire la o astfel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şi încheie istorisirea şi tăcu, aşteptând reacţia pont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minut de cugetare, Clement vorbi în sfârşit, de data aceasta pe un ton mai puţin sigur. Părea aproap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ăsat această cart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Cetatea fusese cucerită. Adevărul este că nu am vrut niciodată să luăm moaştele de acolo. Templierii n-au făcut altceva decât să le ascundă mai bine. A fost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extraordinară, recunoscu Clement. De ce mi-o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fel poţi îndrepta nenorocirea care a lovit Ordinul. Trebuie să strângem o nouă armată şi să redobândim ceea ce am pierdut. Dacă nu, cred că îţi dai seam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văzu după privirea lui Clement că acesta înţele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aş absolvi pe templieri de orice vină, gândi el cu glas tare, tot aş fi nevoit să-l conving pe Filip să facă acelaşi lucru. Plin de îndoială, clătină din cap. După tot ce s-a întâmplat, nu cred că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îi ceru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ăsise punctul slab al lui Clement. Ştia că Papa cântărea foarte serios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cuvântul că ve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aşteptase să înfrângă o dată pentru totdeauna rezistenţa lui De Molay şi să pună astfel capăt întregii farse. Brusc, înţelese că avea nevoie de acest bătrân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capitulă el.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i, vreau să-mi dai în scris. Am nevoie de aceas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rijinul meu, nu vei găsi niciodată c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ea ce înseamnă ea, insistă De Molay. Sunt singura t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pontiful, după o lungă tăcere. Îi porunci unuia dintre temniceri să-l cheme pe scrib. Şi dacă Filip nu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re nici o însemnătate care va fi soarta mea şi a oamenilor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tu, regele Filip şi toată creştinătatea veţi f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Apostolic, părintele Patrick Donovan stătea la un birou masiv din stejar, într-o bibliotecă uriaşă în care se putea intra doar printr-un punct de control dotat cu un sistem de verificare biometrică a retinei şi o serie de uşi cu dispozitive de codificare şi păzite de Gard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wum Secretum Apostolicum Vaticanum – Arhivele Secrete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Vaticanul îmbunătăţise permanent sistemul de securitate, recunoscând astfel tacit că nu avea comori mai preţioase decât secr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dulapuri masive din oţel, ignifuge, care ajungeau până la tavanul frumos ornamentat al sălii principale. In ele erau adăpostite peste 35 000 de pergamente şi manuscrise, în casete de sticlă închise ermetic. De la scripturi interzise în care se împleteau filosofia, mitologia păgână şi poveştile despre Christos până la ereticii Renaşterii, precum Galielo, în Arhivele Vaticanului erau adunate secole de lucrări eretice puse la index de foştii pontifi, acte de proprietate funciară, certificate de depozit şi documen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redinţei populare, Vaticanul făcea în continuare noi achiziţii pentru fondurile sale şi aşa uriaşe. Erezia era considerată încă foarte activă chiar şi în secolul XXI; atacurile împotriva Creştinătăţii erau din ce în ce mai sofisticate, prăpastia laică se adâncea din ce în ce mai mult. Şi rămânea o certitudine faptul că multe dintre scripturile pre-biblice, pline de pasaje controversate care subminau integritatea Sfintei Scripturi, încă nu se aflau între zidur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atolicismului, păstrarea acestei arhive înfricoşătoare fusese încredinţată unui număr foarte redus de aleşi. Donovan nu înceta să se întrebe prin ce minune devenise cel mai de încredere custo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elfast la Roma fusese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se seminarul, Donovan fusese numit preot rezident la Catedrala Sfintei Treimi din Dublin. Dar pasiunea lui pentru istorie şi cărţi îi aduseseră repede recunoaşterea sa ca istoric al Bibliei. Doi ani mai târziu, începuse să ţină un curs foarte reuşit la University College din Dublin. Legendarele sale prelegeri şi comunicări cu privire la scripturile creştine timpurii atrăseseră în cele din urmă atenţia distinsului cardinal al Irlandei, Daniel Michael Shaunessey. Acesta nu ezitase nici o clipă să-l ia pe Donovan cu el într-o vizită la Cetatea Vaticanului, unde îl prezentase cardinalului care supraveghea Biblioteca Vaticanului. Au urmat proiecte în colaborare şi, în mai puţin de patru luni, Donovan a primit o ofertă atrăgătoare pentru un post în Cetatea Vaticanului, mai exact cel de administrare a arhivelor. Cu toate că nu-i fusese uşor să-şi părăsească în Irlanda părinţii în vârstă – nu mai avea alte rude – acceptase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doisprezece ani în urmă şi nu se aşteptase niciodată că într-o bună zi va fi atât de puternic implicat în cel mai mare scandal din istoria Bisericii. Din cauz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novan întorcea cu grijă filele de pergament îngălbenite ale ultimei achiziţii a Arhivelor, vechiul codex legat în piele, intitulat Ephemeris Conlusio – Jurnalul secretelor. Măcar din respect pentru sângele vărsat în timpul procurării relicvei care acum era studiată la Muzeul Vaticanului, Donovan voia să se asigure că osuarul corespundea perfect descrierii din text. Făcând o pauză pentru a studia o reprezentare uluitor de amănunţită a osuarului, Donovan răsuflă uşurat când văzu în sfârşit copia exactă a simbolului inconfundabil gravat pe una dintre laturile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ui îi era aproape imposibil să-şi imagineze cum ajunsese într-o asemenea situaţie – o serie de evenimente şocante fuseseră puse în mişcare de un singur apel telefonic primit într-o după-amiază ploioasă, doar cu două săptămâni în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ploaia inoportună care răpăia în fereastra biroului său, Donovan era adâncit în lectura unui studiu din secolul al XVHI-lea despre natura ereziei. Tresări când sună telefonul. Ridicându-se cu greu din fotoliu, răspunse la al patrulea ţ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ărintele Patrick Donovan, custodele Arhivelor Secrete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un accent pe care Donovan nu reuşi să-l identific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un reporter sau un profesor universitar frustrat îi telefona sub pretextul că ar fi un potenţial vânzător, doar pentru a ajunge la vreuna dintre cărţile cele mai râvni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de ambiguităţi, răspunse Donovan. Spuneţi limpede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l expedieze ca pe un maniac oarecare, când auzi în receptor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emeris Conlu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ţi auzit. Am Ephemeris Conlu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este o legendă, spuse Donovan cu alt glas, acum mai spart. 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din afara Arhivei sau din afara temniţei lui Jacques de Molay din castelul Chinon să-i fi descoperit existenţa? începu să se plimbe nervos prin camer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umneavoastră se află acum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luptă cu un acces de panică. Doar cu doi ani în urmă primise un telefon asemănător de la individ care îi oferise Evanghelia după Iuda – vechi scrieri copte care răsturnau imaginea infamului discipol, susţinând că acesta acţionase la porunca lui Isus pentru a-i facilita răstignirea. Vaticanul considerase însă că provenienţa documentului era mult prea suspectă şi scăpase ocazia. Se dovedise curând că fusese un calcul greşit, scrierile fiind publicate în lumea întreagă de National Geographic. Donovan era sigur că Vaticanul nu avea intenţia să repete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tr-adevăr Ephemeris Conlusio, spuneţi-mi în ce limbă est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 bineînţeles. Vreţi să fiu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uzi la celălalt capăt al firului uşoare bătă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i spuse, ceea ce îl uimi p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mărul 1 al catolicismului, nu-i aşa? După o pauză, continuă: Aveam impresia că sunteţi în star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observă că între timp cerul se întunecase şi ploaia se înteţise. Hotărî pe loc că putea să considere credibile afirmaţiile omului dacă acesta putea să-i dezvăluie ceva din conţin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în Ephemeris Conlusio este o hartă. Ştiţi ce anume localizează ea? întrebă, cu inima bubuind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ă trata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ovan îi tremurau buzele în timp ce persoana de la celălalt capăt al firului îi dădea amănunte şi îi descria precis relicva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nzi cartea? întrebă Donovan cu gura uscată. Din acest motiv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temea acum de ceea ce putea fi mai rău şi era dureros de conştient că străinul putea, cel puţin teoretic, să dea Bisericii o lovitură grea, poate chiar fatală. Înainte de a continua, era crucial să-şi dea seama de motiv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şantajezi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bani, şuieră el. Gândiţi-vă la posibilitatea că încerc să vă ajut, pe dumneavoastră şi pe şef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itudinea, nici motivele dumitale nu mi se par filantropice. Ce urmăr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ce vă ofer, spuse el criptic, veţi şti ceea ce caut. Şi ce va trebui să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eţi dori să faceţi. Aceasta va fi răsp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va avea nevoie de autentificarea cărţii înainte de a discuta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face aranjamentele necesare pentru livrare,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ş avea nevoie să văd o mostră. O pagin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rin fax o pagină, insist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mi numărul, spuse străinul, par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repetă de două ori numărul particular al faxului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minut până când aparatul începu să ţârâie. Porni la al doilea semnal şi se alimentă cu hârtie din tăviţă. Mesajul apăru după câteva secunde care lui Donovan i s-au părut o veşnicie. Îl smulse şi îl apropie de lumină. După ce termină de citit textul în greacă, rămase nemişcat câteva clipe. Tremurând,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gă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rut să vorbeşti toc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babil singurul om de la Vatican care înţelege implicaţiile profunde ale acestei cărţi. Ştiţi că istoria a încercat să-i nege existenţa. V-am ales pe dumneavoastră să fiţi purtătorul meu de cuvânt pe lângă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r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novan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se toate aranjamentele necesare pentru a se întâlni cu mesagerul străinului anonim la Caffe Greco de pe Via Condotti, lângă Treptele Spaniole. Două gărzi elveţiene înarmate, în civil, stăteau Ia o masă învecinată. Mesagerul a sosit la ora stabilită şi s-a prezentat doar cu numele mic, dându-i o carte de vizită pentru orice contacte ulterioare. Nici un indiciu cu privire la identitatea celui care îl tri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se discret o serviet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 se dăduseră nici un fel de explicaţii, Donovan intuise că mesagerul habar n-avea ce era în servietă. Întâlnirea se desfăşurase fără nici un incident dramatic care să necesite intervenţia gărzilor – fusese doar o tranzacţie simplă, impersonală, şi cei doi bărbaţi îşi văzuseră fieca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vieta în biroul său, Donovan găsise un bilet scris de mână pe hârtie obişnuită şi o tăietură dintr-un ziar. Pe bileţel citise: Folosiri harta pentru a găsi relicva. Acţionaţi rapid pentru a o recupera înaintea evreilor. Dacă aveţi nevoie de ajutor, chemaţi-mă. Sub mesaj era adăugat un număr de telefon. Salvatore Conte îi spusese mai târziu că era un număr de mobil de unică folosinţă şi că orice comunicaţii ulterioare cu posesorul lui erau dirijate către alte numere sau către site-uri web de unică folosinţă – toate imposibil de detectat. Se pare că, folosind aceleaşi canale sigure, posesorul telefonului vorbise cu Salvatore Conte în legătură cu procurarea explozibililor şi a echipamentului necesar pentru scoaterea osuarulu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erplex, preotul citise tăietura din ziarul Jerusalem Post şi îşi dăduse seama exact care era motivul acelei întâlniri. Scotocind mai adânc în servietă, atinsese copertele din piele netedă ale contestatei Ephemeris Conlu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a de nord a Templului Muntelui, Barton evită haosul din Piaţa Zidului de Vest, strecurându-se pe străzile pietruite care coborau pe panta lină a Muntelui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oricât ar părea de ciudat, să-l convingă pe Razak să-i permită să ia pergamentul la birou pentru a încerca să traducă textul. După toate aparenţele, musulmanul era nerăbdător să obţină câtev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glomeratele cartiere musulman şi creştin, intră în Cartierul Evreiesc pe lângă sinagoga Tiferet israel şi o luă la stânga spre marea Piaţă Hurva, sub soarele strălucitor de la miezul zilei, mai fierbinte ca niciodată în lipsa oricărei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va – adică „distrugere” – avea un nume potrivit, îşi spuse Barton. Asemenea Ierusalimului însuşi, sinagoga fusese distrusă şi reconstruită de multe ori, rezultatul disputelor neîncetate dintre musulmani şi evrei. În ajunul înfiinţării statului Israel, în 1948, sinagoga fusese ocupată şi dinamitată de iordanieni –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se decenii mai târziu, aceeaşi luptă pentru deţinerea controlului continua mult dincolo de zidurile sinagogii – o confruntare şi mai dură între evrei şi palestinieni pentru stăpânirea Pământului Sfânt. Şi, într-un fel sau altul, Barton se pomenise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rourile centrale ale Autorităţii Israeliene pentru Antichităţi se aflau la Tel Aviv, cu trei săptămâni în urmă fusese instalat temporar un releu prin satelit în Muzeul Arheologic Wohl, foarte aproape de apartamentul închiriat de suspecţii implicaţi în furtul de la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ţa clădirii era parcat un BMW auriu, cu însemnele poliţiei. Barton mârâi în sinea lui în timp ce se grăbea să ajungă la uşa din faţă, unde îl aştepta asistenta lui de la Autoritate, Rachel Leibowitz – o fată atrăgătoare, de douăzeci şi ceva de ani, brunetă, cu ten măsliniu şi ochi albaştr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spuse ea nerăbdătoare, sunt doi tipi în uniformă care te aşteaptă jos. Le-am spus să stea afară, dar au insis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Rachel. Barton ridică o mână. Î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urprinse privindu-i insistent buzele. Dacă evreii încercaseră să-i facă o favoare trimiţându-i o asistentă atât de atrăgătoare, nu-l ajutaseră cu nimic la rezolvarea chestiunii. La cincizeci şi cinci de ani, Graham Barton nu mai era tânărul impetuos de altădată. Pe de altă parte, în cercul său restrâns era o legendă şi aceasta părea să pice bine unei faţade pe cale de îmbătrânire. Iar studenţii înflăcăraţi ca Rachel ar face orice c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face nici o legătură deocamdată, indiferent cine m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recu pe lângă fată, încercând să nu bage în seamă chemarea îmbătătoare a parfumului ei. Nu se anunţase nimeni în mod oficial azi, însă Barton ştia că prezenţa lui la locul crimei îi va aduce pe cap poliţia şi armata. Voiau să afle, desigur, fiecare detaliu din descope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aleria subterană a Muzeului Wohl, trecu pe lângă mozaicurile băii restaurate a unei vile somptuoase din epoca hero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cepuse de curând o formidabilă campanie pentru catalogarea digitalizată a enormei sale colecţii – de la pergamente la ceramică, de la artă statuară la osuare – o bază de date în care urma să fie înregistrat profilul istoric al fiecărui vestigiu, inclusiv imagini tridimensionale. Aveau de gând să dezvolte şi o platformă internet care le-ar fi permis arheologilor din teren să descifreze mai repede inscripţiile antice. Fiindcă lucrase la programe similare în Marea Britanie, Barton era candidatul ideal pentru supervizarea unui asemenea proiect. Aici începuse să piloteze programul de digitalizare pentru stabilirea unei proceduri fluente de lucru, apoi continuase cu reţeaua muzeelor şi ajunsese în sfârşit la cea mai renumită instituţie muzeal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galeriei, întră într-o cameră pătrată şi anostă, vopsită într-un alb satinat, biroul său temporar. Acolo îi găsi pe cei doi bărbaţi care îl vizitaseră doar cu o zi înainte pentru a-i cere ajutorul în cadrul anchetei – şeful poliţiei din Ierusalim, generalul-maior Jakob Topol şi şeful securităţii interne din Forţele de Apărare Israeliene, generalul-maior Ari Teleksen. Fiecare stătea pe un scaun pliant, în partea rezervată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Barton, lăsându-şi jos servieta şi aşezându-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sen se apropia de şaizeci de ani, era voinic şi îndesat, cu o faţă ca de pitbull – fălci mari şi pleoape umflate. Stătea cu braţele încrucişate, fără să încerce să-şi ascundă mâna stângă mutilată, cu două degete lipsă. În calitatea lui de agent antiterorist renumit, arbora răceala potrivită unuia care văzuse mult prea multe. Pe uniforma kaki şi pe bereta neagră purta insigna Forţelor de Apărare Israeliene – o Stea a lui David aurie, bisectată de o sabie înlănţuită de o ramură de măslin – şi pe umeri epoleţi cu însemnele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auzim rezultatele analizei dumneavoastră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ârni ecori între pereţii goi. Barton îşi mângâie bărbia şi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făcut o spărtură în peretele din spate al moscheii Marwani. A fost foarte bine calculată, foarte curată. Absolut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a, răspunse Teleksen iritat, ridicându-şi mâna mutilată.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tr-o criptă funer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ă? întrebă Topol, holbându-se l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tânăr dintre ei şi uniforma lui s-ar fi potrivit mai bine unui pilot comercial – cămaşă albastru-deschis cu epoleţi şi pantaloni bleumarin. Pe caschetă avea insigna poliţiei israeliene – două frunze de măslin înfăşurate în jurul Stelei lui David. De vârstă mijlocie şi solid, avea o faţă colţuroasă cu ochi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ptă, repetă Barton, în timp ce scotea unul dintre desenele copiate. Uitaţi-vă aici. Pe perete este o tăbliţă pe care sunt scrise toat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au aţintit asupr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urat? întrebă Topol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speculaţii, dar se pare că a fost o urnă funerară. 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funerară? întrebă Teleksen, ridicându-şi iar mân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piatră cam atât de mare, spuse Barton, schiţând în aer dimensiunile osuarului. Conţinea probabil un schelet uman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arată aşa ceva, zise Teleksen. Ce mă interesează sunt motivele. Vrei să spui că am pierdut treisprezece oameni pentru o cutie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 spuse Teleksen scârbit, în idiş, făcând un gest ca şi cum alunga un gân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impasibil, se uită din nou la desen şi puse degetul pe numele scris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i arătă porţiunea deteriorată de la baza plă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ste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Topol, încercând să-şi ascundă perplexitatea fără să reuşeas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urtului, când vizitase personal locul împreună cu oamenii lui, văzuse limpede imaginea ciudată care fusese gravată acolo – un delfin încolăcit pe un trident. Un asemenea simbol ciudat nu se uita uşor. Cu toate acestea, pe copia lui Barton simbolul dispăruse. Dacă nu hoţii făcuseră ast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zi că poate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sigur. Barton trase aer în piept. Operaţiunea pare să fi fost coordonată de cineva care ştia precis ce se află î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La ce e bună o cutie cu oase? interveni Teleksen, care, spre deosebire de Topol, nu încercă să-şi ascund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buzunarul de la piept al vestonului un pachet de Time Lite. Scoase o ţigară şi, trecând peste formalitatea de a-i cere lui Barton permisiunea să fumeze acolo, o aprinse cu o brichetă Zippo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replică Barton. Vom fi obligaţi să facem speculaţii despr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oarte lungă. Cei doi israelien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sen rostise cuvintele rar şi apăsat. Ţinând ţigara în mâna mutilată, trase fumul adânc în piept şi îl suflă înapoi, în şuviţe lungi şi gemen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era mult ma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posibilitate să nu fi fost o urnă funerară? Mai putea fi şi altceva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arton hotărât. Nu era în tradiţia locului să lase obiecte de valoare în cripte. Nu este vorba de Egiptul antic, domnule genera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vreun indiciu care ne-ar putea duce Ia vinovaţi? Orice care ar dovedi implicarea palestinienilor? insistă Tele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înţelege niciodată că, spre deosebire de ei, el nu era motivat de nici o convingere religioasă sau politică, îşi spus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m să dăm de urma acestui osuar? întrebă Teleksen,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i trata pe amândoi la fel de politicos, cu toate că atitudinea deloc binevoitoare şi fumul ţigării lui Teleksen îl aduseseră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ări toate pieţele de antichităţi. Este cel mai probabil loc unde va apărea. Scoase din servietă altă hârtie şi i-o întinse lui Topol. Aici este o schiţă reprezentând imaginea posibilă a osuarului, plus dimensiunile şi greutatea aproximativă. Vă sugerez s-o distribuiţi oamenilor dumneavoastră, mai ales celor de la punctele de control. Iar aici sunt fotografiile celorlalte osuare găsit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le lu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trecut cu vederea un aspect foarte important al acestei probleme, adăugă liniştit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mandanţii îşi ridic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ptă sub Muntele Templului ar consolida concepţia sionistă că deasupra s-a aflat cândva un templu evreiesc. Poate că ar trebui să transmiteţi această informaţie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le sugera că fiecare evreu din Israel – ortodox sau laic, nu avea importanţă – se agăţa de speranţa că într-o bună zi va fi descoperită o dovadă arheologică solidă care să valideze pretenţiile lor la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sen se trase mai aproape şi picioarele de metal ale scaunului scârţâ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ă nu fiţi prea surprinşi dacă această anchetă va conduce la o descoperire mult mai importantă, adăugă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trebă 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englezul era gata-gata să divulge descoperirea pergamentului, care acum se afla în cilindrul său, pus în siguranţ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ţi reamintesc care este miza jocului, spuse hotărât Teleksen. Ne aflăm pe marginea unei confruntări foarte neplăcute cu Hamas şi cu Autoritatea Palestiniană. O mulţime de oameni de-ai lor sunt gata să recurgă la orice pretext pentru a ne acuza de un act terorist împotriv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 pentru a găsi osuarul, spuse Barton privi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sen trase un ultim fum din ţigara care arsese aproape până la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cutia, anunţă-ne imediat pe amândoi. Vei avea acces total la orice resurse. Aruncă mucul pe jos şi îl stinse cu piciorul drept. Dar te rog să nu uiţi că data viitoare când ne vom întâlni vom cere mai mult decât o simplă lecţie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şi plecară făr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o sună pe Rachel pentru a-i confirma că israelienii ieşiseră din clădire, Barton închise repede uşa şi scoase cu înfrigurare cilindrul, îi desprinse capacul şi îl bătu uşor cu palma pentru a scoate pergamentul pe birou. Din cutiile de pe o etajeră alăturată, scoase o pereche de mănuşi din latex şi o pungă de plastic etanşă. Le puse şi pe ele pe birou, trase mai aproape o lampă cu braţ mobil, apoi îşi pu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şură cu infinită delicateţe pergamentul, îl strecură cu faţa în sus în punga de plastic, apoi îl netezi cu mâna. Era scris îngrijit, cu litere mari şi regulate, şi Barton nu a avut nevoie de o lupă ca să citească textul. Cu toate acestea, se convinse încă o dată că avea nevoie de un traducător, pentru că greaca veche nu era punctul s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era un singur om pe care îl consider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Hennesey încă mai încerca să accepte ideea că rămăşiţele pământeşti – mai bine zis scheletul complet din osuar – demonstrau că subiectul, un bărbat de aproximativ treizeci de ani, altfel în perfectă stare de sănătate, suferise traume multiple rezultate în urma răst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ersei se pregăteau să găsească şi alte dovezi care să confirme identitatea subiectului şi să-i ajute să estimeze data decesului. Era necesară o datare cu carbon a oaselor, iar osuarul însuşi trebuia examinat cu cea mai mare atenţie pentru găsirea unor indici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laborator, examinau exteriorul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informaţii despre un osuar similar, care a fost descoperit în Israel în 2002, spuse Bersei. Strict pe baza inscripţiilor s-a crezut iniţial că ar conţine rămăşiţele lui Iacob, fratele lui Isus. Cu toate că osuarul propriu-zis a fost considerat autentic, s-a constatat că inscripţiile erau contrafăcute. Am revăzut analiza medico-legală şi am înţeles foarte bine ce trebuie să căută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ştiut că erau contrafăcute? Care este diferenţa dintre inscripţiile autentice şi c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vorba de intuiţie şi experienţă, răspunse Bersei. Însă integritatea stratului de oxizi este cea care legitimează până la urmă inscri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bă ea, arătând stratul subţire de sediment verde-cenuşiu opac care acoperea uniform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asemănător cu oxidul verzui care apare pe suprafeţele de cupru. În cazul pietrei, umezeala, infiltraţiile de apă şi particulele din aer se acumulează natural în timp şi formează un rez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oziţia organică a acestui reziduu indică tipul de mediu în care s-a aflat la origine os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Bersei şi-a pus ochelarii de citit, a luat un blocnotes şi a început să citească nişte însemnări. Noaptea trecută am răsfoit nişte lucrări despre osuare şi se pare că erau folosite mai ales la Ierusalim, în secolul I î. Chr. Practica n-a durat prea mult, doar un secol sau două. Se uită la ea. Iată de ce mă aştept ca acest calcar, la fel ca în cazul osuarului lui Iacob, să provină din epoca respectivă, de undeva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ompoziţia mineralogică a stratului exterior ar trebui să concorde în cazul acesta cu elementele geologice din regiune, spuse ea. Dar stai o clipă, Giovanni. Presupunând că acest osuar face partei din aceeaşi categorie, înseamnă că are în jur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um ştim că răstignirea era o practică obişnuită pe-atunci, se pare că sunte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ey se aplecă şi se uită mai atent la una dintre laturile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acă cineva ar încerca să modifice exteriorul, nu ar afecta şi stratu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in nou, spuse Ber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posibilitate de datare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Bersei după câteva clipe, dar nu e pre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când s-a format calcarul. Roca însăşi poate să aibă milioane de ani. Ne interesează în schimb când a fost scoasă din carieră. Qxizii şi inscripţiile sunt probabil cele mai bune repere pentru d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harlotte întinse mâna către simbolul cu delfinul şi tridentul. Crezi că vom fi în stare să află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sigur că e un simbol păgân, zise Bersei. Ciudat, am impresia că l-am mai văzut undeva. Mai întâi să aflăm dacă stratul de oxizi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rmini tu analiza osuarului, eu pregătesc o mostră de os pentru datarea cu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 regulă. Apropo, spuse Bersei întinzându-se după blocnotes şi scriind repede ceva. Ai aici numele şi numărul de telefon ale omului meu de la laboratorul AMS din Roma. Rupse foaia. Spune-i că eu te-am trimis, că lucrăm pentru Vatican şi că ne trebuie urgent rezultatele. Asta o să-i stârnească interesul. Şi mai roagă-l să ne dea un telefon imediat cum are rezultatele. Certificatul de datare poate fi trimi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iardini? întrebă Henn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cum se scrie. E un vechi prieten de-al meu şi, în plus, mi-e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face griji, vorbeşte bine englezeşte. Bersei se uită la ceas: unu şi un sfert. Înainte de a începe, ce-ar fi să luăm o pauz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vişul cu ton nu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mi-am închipuit bucătăr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Barton trecu pe lângă Souk El-Dabbagha pentru a intra în Cartierul Creştin şi se opri puţin ca să admire faţada minunată construită de cruciaţi în secolul al XII-lea, care masca edificiul iniţial, ruinat, al Bisericii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creştini veneau în număr mare la Ierusalim pentru a călca pe urmele lui Christos de-a lungul celor paisprezece „opriri”, de la flagelare la răstignire – Via Dolorosa, cunoscută mai bine ca „Opririle Crucii”. Pelerinajul porneşte de la o mănăstire franciscană de pe Via Dolorosa, chiar sub zidul de vest al Muntelui Templului – locul în care, după cum au susţinut mulţi creştini de-a lungul secolelor, Christos a ridicat crucea după ce a fost flagelat şi a primit coroana de spini. Opririle a zecea până la a paisprezecea – unde a fost despuiat de veşminte şi bătut în cuie pe cruce, unde a murit şi a fost dat jos de pe cruce – erau comemorate în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se întâmplase la Ierusalim în ultimele câteva zile, Barton nu era surprins că nu vedea prea mulţi turişti acolo. Se îndreptă spre intrarea principală. Sub rotonda masivă a bisericii, deasupra a două rânduri de coloane circulare romane, Barton ocoli un mic mausoleu împodobit cu ornamente aurite lucrate cu fineţe. În interiorul acestei mici construcţii se afla locul cel mai sfânt al bisericii – o lespede de marmură care acoperea piatra pe care fusese aşezat Christos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e auzi un glas cald.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se şi văzu un preot bătrân, corpolent, cu barbă albă şi lungă, îmbrăcat în veşmintele Bisericii Ortodoxe: o sutană neagră şi potca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metrios, exclamă arheolog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înşfăcă pe Barton cu mâinile lui durdulii, cu degete ca nişte cârnăciori, şi î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bine, prietene. Ce vânt te aduce înapoi la Ierusalim? îl întrebă el cu un puternic accent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şi jumătate de când Barton îl cunoscuse pe preot, pentru a face aranjamentele necesare în vederea unei expoziţii organizate la Muzeul Londrei: crucifixe şi obiecte de cult de pe vremea cruciadelor, toate aparţinând Bisericii Sfântului Mormânt. Părintele Demetrios împrumutase cu multă bunăvoinţă muzeului obiectele solicitate, pentru trei luni, în schimbul unei donaţi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eram că mă poţi ajuta să traduc un docume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preotul, cu dragă inimă. Orice pentru tine. Vino, fă câţiva pa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alături de părintele Demetrios, englezul văzu o mulţime de preoţi, dar nu numai greci. Clerul grec era obligat printr-un decret otoman emis cu multă vreme în urmă să împartă acest spaţiu cu alte confesiuni – romano-catolici, etiopieni, sirieni, armeni şi copţi – şi pe întreg teritoriul mănăstirii fiecare îşi ridicase propria sa capelă, una mai frumoasă ca alta. Era un aranjament făcut la întâmplare, atât din punct de vedere fizic, cât şi spiritual, considera Barton. De undeva din biserică se auzi un rec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că israelienii te-au convocat să-i ajuţi la investigaţiile de pe Muntele Templului, şopti preotul. Există vreun dram de adevăr în aces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 Dar, dacă e adevărat, te rog să ai mare grij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conduse în capela ortodoxă, cunoscută sub numele de „Centrul Lumii”, după un bazin din piatră care marca locul pe care cartografii din antichitate îl desemnaseră ca punct de demarcaţie între Apus şi Răsărit. De la ultima lui vizită, Barton ştia că părintele Demetrios se simţea cel mai bine aici, pe propriul său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lateral se afla un altar bizantin, cu decoraţii din aur şi dominat de un crucifix masiv cu un Isus Christos în mărime naturală, aureolat de un nimb şi flancat de cele două Marii care priveau în sus, mâhnite. La baza altarului era o casetă de sticlă în care se afla o stâncă de pe dâmbul pe care, se credea, fusese răstignit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A douăsprezecea oprir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preotul îşi făcu semnul crucii, apoi se întoarse cătr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e a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sub sutană şi scoase o pereche de ochelar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extrase din buzunarul de la piept pergamentul închis ermetic în punga de plastic şi i-l înmână. Preotul pipăi uşor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constat că ai folosit cea mai nouă tehnologie, glumi el. Hai să vedem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chelarii pe nas, ţinu pergamentul mai sus în lumina unui candelabru bogat împodobit şi îl studie cu mare atenţie. Câteva secunde mai târziu, se făcu alb ca varul şi buza de jos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neliniştit. Ba n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ton peste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găsit asta? întrebă el, acum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gândi o clipă dacă era cazul să-i dez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era clar că părintele Demetrios cunoşte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mi poţi spu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trios se uită în jur. Trei preoţi de altă confesiune, îmbrăcaţi în sutane franciscane, trece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jos, spuse el, făcându-i semn cu mâna lui Barto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jos pe o scară largă care se încolăcea în spatele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tot întreba de ce îl speriaseră atât de tare pe bătrânul preot cuvintele acelea vechi. Au coborât o vreme, până când zidurile de cărămidă au fost înlocuite de stân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ea ce părea a fi o peşteră, preotul se op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Barton, uitându-se la tavanul scund de piatră, care purta urmele evidente ale activităţii miniere. E vechea carieră. Privirea îi rătăci câteva clipe la peretele din spatele preotului, unde erau săpate în stâncă sute de cruci echilaterale ale templierilor – graffiti din secolul al XT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îl corectă preotul, arătându-i lungile nişe funerare săpate în peretele de vizavi. Da, ştiu că ai rezerve în privinţ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fusese gata să-i răspundă: „Acolo unde Elena a avut şi ea norocul de a dezgropa Crucea lui Christos”, dar se răzgândise. Faptul că mama deja bătrână a lui Constantin alesese personal acest loc – un fost templu roman unde păgânii o venerau pe Venus – era un argument suficient de serios că autenticitatea lui era discutabilă. Cu toate că nu-i erau străine opiniile divergente ale istoricilor şi teologilor, nu avea de gând să-l ofenseze cu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mormânt sacru chiar deasupra noastră, îi reaminti părintele Demetrios,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dus aici? Are vreo legătură cu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legătură cu el, spuse preotul cu un glas solemn. Nu ştiu unde l-ai găsit. Dar dacă nu a fost aici – şi sunt sigur că nu a fost – te avertizez: ai foarte, foarte multă grijă. Ştii mai bine decât mulţi alţii cum pot fi răstălmăcite cuvintele. Dacă îmi promiţi că îţi vei aminti ce ţi-am spus, îţi voi scrie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metrios dădu din cap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tiloul tău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bora marele coridor al Palatului Apostolic, părintele Patrick Donovan se simţea intimidat. Aceasta era poarta de intrare către regalitatea Vaticanului – către vârful ierarhiei creştinătăţii, învecinat cu o extremitate a Muzeului Vaticanului, acest spaţiu găzduia biroul papei şi pe cel al secretarului de stat, iar la etaj se afla elegantul apartament Borgia al Sfântului Părinte. Întregul complex, mare cât clădirea unui aeroport, părea o prelungire a Muzeului, cu frescele sale care acopereau complet pereţii, cu pardoseala de marmură şi ornamentele ba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surile de pază era mai vizibile: gărzile elveţiene erau postate la intervale regulate, iar prezenţa lor permanentă avea darul să-l iri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coridorului se aflau porticuri înalte care dădeau spre Piazza San Pietro – uriaşa curte eliptică a lui Bernini, terminată în 1667. Spaţiul era delimitat de şiruri de colonade şi avea în centru obeliscul lui Caligula, adus din Delta Nilului în anul 38. Acest vestigiu îi reaminti pe neaşteptate lui Donovan de jaful comis la Ierusalim cu doar patru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dreptunghiulare de pe latura cealaltă a coridorului erau protejate cu zăbrele din oţel, ca pentru a aduce la cunoştinţa vizitatorului că această clădire fusese proiectată iniţial c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care se contura la capătul coridorului era flancată de două santinele în uniformă oficială completă – tunici largi cu dungi aurii şi albastre, pantaloni bufanţi, berete roşii şi mănuşi albe. Bufonii lui Conte. Fiecare ţinea o halebardă de doi metri şi jumătate – o armă din secolul al XVI-lea care avea vârf de suliţă, tăiş de topor şi un cârlig. Donovan observă că amândoi soldaţii purtau la centură câte un pistol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oi metr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sera, Padre. şi chiama? îl întrebă tânărul înalt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k Donovan, îi răspunse el în italiană. Am fost convocat de Eminenţa Sa, cardinalul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imediat în spatele uşii. Se scurseră câteva clipe stânjenitoare, în timp ce Donovan se uita în gol, iar celălalt soldat din Garda Elveţiană stătea în poziţie de drepţi, într-o tăcere perfectă. Primul solda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ta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a fost condus într-o anticameră mare, placată cu marmură, în care asistentul personal al lui Santelli, tânărul părinte James Martin, trona la un birou izolat, inexpresiv şi aparent inabordabil. Donovan îi zâmbi cu căldură şi schimbă câteva glume cu el, încercând să-şi imagineze cât de chinuitor trebuie să fi fost pentru el din punct de vedere intelectual să stea permanent la dispoziţia unui om ca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tra chiar acum, spuse părintele Martin, arătând către o uşă uriaş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o deschise şi intră. În partea cealaltă a încăperii somptuoase văzu o bonetă purpurie şi cunoscuta claie de păr de argintiu revărsându-se peste spătarul înalt al unui scaun îmbrăc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l Vaticanului stătea cu faţa la o fereastră care încadra perfect Bazilica Sf. Petru, cu un telefon la urechea dreaptă, gesticulând cu mâinile lui plăpânde. Se întoarse cu faţa spre uşă şi Donovan văzu ochii injectaţi, sprâncenele stufoase şi fălcile late ale cardinalului. Santelli îi făcu semn să ia loc pe un fotoliu din faţa biroului solid, din lemn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trânti în fotoliu, iar arcurile gemură când î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rdinal şi având rangul cel mai înalt la Vatican, Santelli era însărcinat cu supravegherea activităţii politice şi diplomatice a Sfântului Scaun, jucând efectiv rolul de prim-ministru al Curiei Romane şi raportând doar Papei. Sfântul Părinte însuşi accepta uneori pretenţiile lui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politică era legendară. În calitate de proaspăt numit cardinal, la începutul anilor '80, pilotase Vaticanul printre stâncile ascuţite ale scandalului Banco Ambrosiano şi ale asasinării lui Roberto Calvi, aşa-numitul „Bancher al Domnului”, care fusese găsit spânzurat sub podul Blackfriars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dinalul îşi încheia convorbirea telefonică, Donovan aruncă o privire în acest sanctuar al maşinăriei pontificale. Pe biroul uriaş al lui Santelli nu se afla nimic, cu excepţia un teanc subţire de rapoarte recente, dispuse perfect perpendicular pe latura lungă, şi un monitor cu plasmă supradimensionat montat pe un suport reglabil. Pe desktop se vedea screensaverul – un teren verde de golf, un steag fluturând într-o briză virtuală şi inscripţia „Nu avem nevoie decât de credinţă”. Un mare entuziast al informaticii, Santelli fusese principalul susţinător al instalării sofisticatei reţele de fibră optică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un bufet cu tăblie de marmură se afla o copie a celebrei Pietă a lui Michelangelo. Spaţiul de la dreapta lui Donovan era dominat de o tapiserie imensă, reprezentând victoria lui Constantin de la Ponte Milvio4. La stânga, pe peretele de culoarea vinului atârnau, cam la întâmplare, trei pânze d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novan se întoarse la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l că decizia finală va fi luată de Sfântul Părinte, spuse cardinalul răguşit. Santelli era întotdeauna foarte direct. Sună-mă când s-a rezolvat. Puse receptorul în furcă. Prompt ca întotdeauna, Patrick,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urcătura groaznică de la Ierusalim, sper că îmi aduci veşti bune. Spune-mi că toate eforturile noastre au meritat un astfe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dovezi care mă fac să cred că osuarul este autentic, spuse Donovan, forţându-se să se uite în ochii lui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sigur? întrebă cardinalul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 lucrat. Mai multe analize, zise Donovan, conştient că glasul îi tremura. Până acum dovezile sun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vreun schelet? i-o reteză scurt cardinalul pentru a-l aduce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e în manuscris, spuse Donova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spune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cupa de asta la timpul potrivit. Cu coatele sprijinite pe braţele fotoliului, Santelli îşi încrucişă degetele, ca pentru rugă. Când vor fi savanţii tăi gata să facă o prezent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 pregătească un raport preliminar pentr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bservă că Donovan er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ărinte Donovan, spuse el, întinzându-şi mâinile. Tocmai ai ajutat această măreaţă instituţie să capet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bună, amândoi se simţeau reconfortaţi. Ziua se dovedea blândă şi soarele era înviorător. Bersei o dusese pe Charlotte la cafeneaua San Luigi de pe Via Mocenigo, la câţiva paşi de intrarea în Muzeul Vaticanului. Muzica liniştită şi decorul primitor, de secol XIX, fuseseră completate în mod fericit de un ravioli cu homar recomandat de Bersei -la o distanţă ca de la cer la pământ faţă de sendvişul cu ton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Charlotte dădea telefon la laboratorul AMS recomandat de el, Bersei era din nou în largul lui atunci când a început examinarea osuarului. Micşorând intensitatea luminii de deasupra mesei de lucru, a baleiat fiecare suprafaţă a osuarului cu o lampă cu ultraviolete. A studiat atent prin lentilele ochelarilor Orascoptic, la un grosisment potrivit, zonele-cheie – mai ales liniile gravate care formau desen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observat a fost că patina fusese răzuită în multe locuri, mai ales în părţile laterale. Strălucind sub razele ultraviolete, semnele abrazive erau lungi şi late, amintind pe alocuri de modelul unei ţesături. Chingi, bănui el, deşi nu se vedeau urme de fibre. Probabil chingi din nailon. Având confirmarea că deasupra abraziunilor nu exista nici o acumulare ulterioară, ajunse la concluzia că urmele er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irat. Văzuse adesea obiecte istorice care fuseseră mânuite neglijent în timpul săpăturilor şi transportului, dar această lipsă de consideraţie faţă de trecut îl irita întotdeauna. Citise că osuarul lui Iacob crăpase în timpul tansportului. Prin comparaţie, în cazul de faţă daunele erau neglijabile şi probabil că nu aveau să scadă valoarea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ontat aparatul foto digital pe un trepied fixat pe tăblia mesei, l-a pornit, i-a dezactivat bliţul şi a făcut câteva fotografii. Apoi a stins lampa cu ultraviolete şi a mărit din nou intensitatea luminii de deasupr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 cu migală fiecare margine şi suprafaţă, Bersei a căutat cea mai mică dovadă că stratul de oxizi fusese transferat acolo în mod artificial. Dacă cutia fusese inscripţionată după găsirea ei, reziduurile geologice ar fi trebuit să prezinte inconsecvenţe evidente. I-a luat o mulţime de timp dar, după o examinare îndelungată, nu a găsit nici un fel de zgârieturi sau scobituri suspecte. Stratul superficial era uniform şi continuu pe toate suprafeţele de calcar ale osuarului, inclusiv pe inscripţia de pe 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şi dezmorţească umerii încordaţi, a ridicat cu un bobârnac lentilele şi a profitat o clipă pentru a admira motivele decorative. Se apropia repede cea de-a douăzeci şi cincea aniversare a căsătoriei sale şi rozeta complicată ar fi arătat frumos pe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mpreună cu Carmela, îi era din ce în ce mai greu să găsească un cado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nou asupra osuarului, a folosit o paletă mică pentru a răzui mostre din anumite zone şi a pus materialul pe lamele de sticlă, notând precis pe fiecare punctul de provenienţă. După ce a colectat cincisprezece mostre, a pus lamelele în ordine pe o tavă, s-a mutat la altă masă de lucru echipată cu un microscop electronic şi a introdus prima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rite şi proiectate pe un monitor din apropiere, mineralele şi depunerile uscate care formau stratul exterior arătau ca o conopidă bej-cenuşie. A salvat un profil detaliat al mostrei în baza de date, a scos prima lamelă şi a continuat cu celelalte în ordinea în care le pusese pe tavă. După ce a fost înregistrată şi ultima imagine, întregul grup a fost etalat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dintr-un meniu o comandă pentru a căuta inconsecvenţe. După câteva secunde de calcule prin intermediul cărora era comparat conţinutul biologic, programul l-a anunţat că nu detectează diferenţe semnificative între mostre. Dacă orice parte a stratului superficial ar fi fost pregătită artificial – metoda cea mai comună era folosirea calcarului sau a dioxidului de siliciu diluat în apă fierbinte – programul ar fi reperat proporţii izotopice necorespunzătoare sau chiar urme străine microscopice de fosile marine care puteau apărea în calcaru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toate mostrele aveau un conţinut ridicat de carbonat de calciu, cu niveluri nominale de stronţiu, fier şi magneziu. Potrivit cercetărilor făcute de Bersei online, aceste rezultate se potriveau cu cele obţinute în cazul altor obiecte găsite în şantierele arheologice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oase ultima lamelă di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rezultatele confirmau că gravurile de pe osuar fuseseră făcute înainte de formarea stratului exterior de ox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rezonabil să tragă concluzia că misteriosul simbol păgân de pe osuar era într-adevăr contemporan cu conţinutul. Dacă putea să-şi dea seama ce semnificaţie avea, exista o şansă rezonabilă să-l identifice pe bărbatu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Bersei la lucru în partea cealaltă a laboratorului, Charlotte luă telefonul şi formă numărul pe care i-l dăduse. Târâitul – atât de tipic european – se auzea neîntrerupt. Tocmai când se gândi că trebuia să formeze din nou numărul, cinev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ştiu ce să răspundă. Se aşteptase la o centrală automată sau un operator – poate chiar la invitaţia de a lăsa un mesaj pe robot – şi se întrebă dacă nu cumva formase din greşeală numărul de la o cas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mai insistent. Se uită repede la biletul pe care îşi notase în transcriere foneti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 Antonio Ci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 Charlotte Hennesey. Giovanni Bersei mi-a sugerat să vă contactez. Îmi cer scuze, nu ştiam că vă deranjez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unat pe mobil. E în regulă. Urmă o mică pauză. Sunteţ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bunul meu priete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l placă pe B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lucrăm la un proiect special, aici, la Roma. De fapt, la Vatic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Vaticanului? interveni Cia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cerut să examinăm o mostră de os. Şi, bineînţeles, pentru a face o analiză completă, am dori să datăm spec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la Vatican? întrebă bărbatul, ridicând puţin tonul. Ciudată combinaţie. Deşi există mormintele acelea sub San Pietro, unde îşi îngroapă papii, încercă el să argumentez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nici un rost să dezvolte subiectul. Îmi pare rău că vă deranjez, dar dr. Bersei se întreba dacă aţi putea să urgentaţi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iovanni, bineînţeles. Osul este în stare bun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bin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vă sugerez să-mi trimiteţi o mostră de cel puţin un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în regulă? Mai avem şi o aşchie de lemn, am vrea să o dată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mn ar fi preferabil să avem zece miligrame, deşi la limită putem coborî până la un mili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vem zece miligrame. Există vreun formular pe care trebuie să-l compl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mi pachetul direct şi scrieţi nume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 Mă voi ocupa eu de hârţogărie. Spuneţi-mi doar unde doriţi să fie trimis certificatul de d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Ştiu că v-am cerut deja prea mult, dar dr. Bersei se întreba dacă ne-aţi putea suna imediat ce rezultatele su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ţeles de ce v-a pus pe dumneavoastră să mă sunaţi, dr. Hennesey, spuse Ciardini râzând. Voi procesa mostrele imediat cum sosesc. În mod normal, durează câteva săptămâni pentru a obţine rezultatele complete, dar mă voi strădui să facem totul în câteva ore. Vă rog not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dini spuse numele străzii rar şi precis, iar Hennesey not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trimite mostrele prin curierul Vaticanului. Cred că vor ajunge la dumneavoastră în cel mult două ore.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a montată pe perete şi se întoars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o vreme scheletul, alese în cele din urmă un fragment desprins din osul metatarsian fracturat al piciorului stâng. Cu ajutorul unei pensete, Charlotte rupse cu mare grijă o bucăţică şi o puse într-o cutiuţă din plastic care se închidea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vârsta fragmentului, şi implicit vârsta scheletului, mostra trebuia să fie incinerată, în acest fel, gazele puteau fi colectate, curăţate de impurităţi şi comprimate, pentru a se cuantifica orice urmă de carbon 14 – izotopul radioactiv care există în toate organismele şi care, după moarte, se înjumătăţeşte la fiecare 5 730 de ani. Deşi procesul părea simplu, Charlotte ştia că echipamentul complex necesar pentru acest test – cunoscut sub numele de „spectrometru de masă cu accelerator” – impunea investiţii şi cheltuieli de întreţinere substanţiale. Cele mai multe muzee şi grupuri arheologice preferau să facă aceste teste în laboratoare specializate precum cel al lui Cia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aşchia de lemn pe care o colectase în timpul analizei patologic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două mostre într-un plic căptuşit, apoi pregăti un al doilea plic cu o etichetă a Vaticanului. Văzând blazonul papal imprimat pe etichetă, zâmbi în sinea ei, simţindu-se ca o figurantă – sau poate o actriţă de mâna a doua într-un film poliţist. Când analiza mostre la BMS, ştia cel puţin vârsta lor şi de unde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itui profilul fizic complet al scheletului, Charlotte trebuia să recolteze şi probe de ADN. Prezent în toate celulele, acidul ribonucleic deţine codul care determină atributele fizice ale fiecărei fiinţe umane. Citise studii care sugerau că, în absenţa unor condiţii de mediu extreme şi a contaminării, ADN-ul putea să rămână viabil în material organic foarte vechi. Oamenii de ştiinţă l-au studiat la mumii egiptene vechi de aproape 5 000 de ani. Judecând după starea remarcabilă a scheletului, Charlotte era încredinţată că ADN-ul lui nu se degradase atât de mult, încât să nu poată f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alizele pe bază de carbon, examinările genetice impuneau un echipament sofisticat. Şi, fără îndoială, Charlotte ştia că cel mai rapid şi cel mai sigur instrumentar pentru astfel de teste se afla la BioMapping Solutions, sub ochiul vigilent al lui Evan Aldrich. BMS patentase noi sisteme şi software specializat pentru analizarea eficientă a genomului uman folosind tehnici de scanare laser, iar ea contribuise substanţial la dezvoltarea tehnologic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ridică receptorul şi formă numărul de la Phoenix. Era cinci fără un sfert. În pofida diferenţei de opt ore, ştia că Evan avea obiceiul de a veni foarte devrem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ţârâituri, receptorul a fost smuls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dea întotdeauna: la obiect. Alt lucru care îi plă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telefon sucursal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Aldrich deveni imedi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operaţiunile la Central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mai e pe-acasă? întrebă ea şi îşi atinse un cercel, amintindu-şi că-i primise de la el de ziua ei – smarald, piatra ei norocoasă. Îi spusese că se potriveau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Ce probleme are Vaticanul? Cum să-l facă pe Papa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Am analizat nişte oase foarte vechi. Până acum chestii obişnuite de medicină legală, dar fascinante. Mi-ar plăcea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ranşee. Sper că merit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ţi spun, dar povestea este extraordinară. Oricum, cât de des primeşti un telefon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o pauză. Presupun că nu m-ai sunat doar ca să stăm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bruscă – mai bine spus glacială – de duminică, ştia că el se referea la relaţia lor. Evan dormise la ea acasă cu o seară înainte. O noapte de pasiune care se încheiase cu o discuţie în zorii zilei despre „trecerea la nivelul următor”. Nu-i spusese nimic despre cancerul ei şi se grăbise să schimbe subiectul, spre marea lui dezamăgire. Limuzina care trebuia s-o ducă la aeroport venise exact când discutau mai aprins, aşa că nu se despărţiseră în cei mai buni termeni. Rezolvarea problemelor personale era importantă, dar acum nu era momentul potrivit. Din fericire, Evan se pricepea foarte bine să tragă o linie între munc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sunt în stare foarte bună şi speram să-i pot impresiona pe cei de-aici cu vreo cartografiere ADN, îi explică ea. Vreau să reconstitui profilul fizic. Crezi că BMS 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iar Charlotte ştia că el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bine la PR,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nalizor de gen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este beta. Din cauza asta am venit atât de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iam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omiţătoare. Trimite-mi mostra şi o voi analiza. Va fi un te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helet întreg aic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ic, de exemplu un tarsian. Când î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mă lasă să-l trimit imediat. Sper să-l prim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crat imediat. De fapt, mă voi ocupa persona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papă din partea mea. Şi, Charlo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n-am scăpa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că nu-mi lipseşte aici doar cel mai bu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spuse ea zâmbind.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la masa de lucru, încercând cu disperare să oprească valul de regrete care se revărsa în sufletul ei. Ar fi trebuit să-i spună de ce nu rămăsese cu el atunci, aşa cum dorea. Inspirând adânc ca să se calmeze, se resemnă la gândul că atunci când se va reîntoarce la Phoenix îi va spune totul. Apoi vor trebui să stabilească ce vor face mai departe. Dumnezeu îi era martor că nu voia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un metatarsian într-o pungă, împachetă totul într-o cutie DHL. În timp ce scria adresa BMS pe etichetă, încercă să-şi reprime un acces de dor de casă, realizând abia atunci cât de departe era de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a formularul, Bersei se apropie de ea. Se opri şi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t să-ţi spun, osuarul nu a fost atins. E autenti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ersaţie plăcută cu signore Ciardini, spuse ea, reuşind să zâmbească. Un om încântător. Ne va trimite rezultat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ă mostră care sper să ne dea profilul genetic al omului nostru. Ridică pachetul. Îl trimit la Phoenix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rei se uită la ceas: tocmai trecus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ulţime azi. Gata, trebuie să mă duc acasă. Fiica mea cea mare trece pe la no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eşte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altimb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ncepu să-şi scoată masca, apoi halatu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a râzând, şi se simţi deo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ltfel îţi aduc ce rămâne de la masă, o ameninţă el. Oricum, mâine poate aruncăm o privire în cutie, vreau să văd dacă pot descifra simbolul. O să-ţi arăt şi un instrument care o să fie un supliment frumos la analiza ta ADN. Ne vedem mâine dimineaţă, dar sper că fiică-mea n-o să mă tenteze să deschid a doua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Giovanni. Mulţumesc încă o dată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încearcă să dormi la noapte, da? Nu vreau să te îmbolnăveşt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spuse ea. Zâmbi şi îi făcu semn cu mâna.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Charlotte Hennesey se pomeni că îl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regătit pachetele, îl sună la interfon pe părintele Donovan. Acesta răspunse aproape imediat, ca şi cum ar fi ştiut că ea n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 Hennesey,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colete, iar el o asigură că trebuia doar să le lase în laborator, curierul se va ocupa de ele. Primi din partea lui confirmarea că aveau să fie trimise prin DHL noaptea, în ciuda tarifului pipărat al livrării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oblemele de serviciu au fost rezolvate, Donova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eară frumoasă, cred că o să fac o plimbare şi o să mănân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să cheltuieşti ceva mai mult, ţi-aş recomanda un restauran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unat. Ştiţi cum se spune: când eşti la Ro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otte ieşi din Muzeul Vaticanului prin uşa de serviciu de la etaj, soarele aproape de asfinţit era încă fierbinte. Se hotărâse că pantalonii kaki şi bluza pe care le purta erau suficient de bune ca să nu mai bată drumul până la camera ei să se schimbe. În plus, trebuia să respecte normele stricte ale Vaticanului referitoare la îmbrăcăminte, pentru că altfel nu i s-ar fi permis să intre. Oricum nu avea alte opţiuni în privinţa garde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gale pe aleea dintre zidul înalt din nord şi edificiul sever al Muzeului Vaticanului, apoi se îndreptă către Poarta Sânt' Anna, unde gărzile îi permise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îi spusese că restaurantul nu se deschidea înainte de şapte şi jumătate. Spre deosebire de Statele Unite, italienii preferau să mănânce târziu, îi reamintise el. Având o oră în faţă, Charlotte râmase în împrejurimi. Se plimbă cu plăcere pe străzi lăturalnice, dar apoi se aventură până spre Tibru, admirând bogăţia peisagistic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rmând indicaţiile lui Donovan, se întoarse pe alte străduţe până când zări impunătoarea faţadă a hotelului Atlante Star, cu cele şase etaje ale sale. Văzu şi firma restaurantului, Les Etoiles. Deodată i se păru că era îmbrăcată prea modest. Intră în foaier şi luă liftul pân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fu întâmpinată de maâtre d'hoteî, un tânăr elegant, de vreo treizeci şi cinci de ani, smead, cu păr de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Hennes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ona Sera! Come sta? Continuă în engleză: Părintele Donovan a sunat înainte de sosirea dumneavoastr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puse ea, uitându-se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lfonso, se prezentă el, înclinând u-se discret. Vă rog să mă urmaţi, signora. Aveţi o masă rezervat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ă prin sala de mese şi pe scările care duceau sus, la o terasă împodobită cu o mare de flori multicolore. Alfonso se opri în dreptul unei mese mici de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clădirilor profilate pe cer a lăsat-o o clipă fără suflare. Uriaşa cupolă a Bazilicii Sf. Petru era foarte aproape, în spatele zidului de est al Muzeului Vaticanului. În partea opusă văzu Castelul Sant'Angelo. Dincolo de Tibru se desfăşura oraşul vechi, marcat de Panteon, cu imensa lui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ţinut scaunul până s-a aşezat, Alfonso i-a pus pe genunchi un şervet alb de olandă, luat de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Signora Hennesey, vă rog să nu ezitaţi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melier a apărut în linişte şi i-a prezentat o listă impresionantă de vinuri,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vârtejul activităţii, acaparată de suspansul zilei, Charlotte îşi dădu seama că nu avusese aproape nici o clipă în care să răsufle. Brusc, se simţi aproape singură. Ce voia, de fapt? Acum nu era totul perfect? Se uită o vreme la râu. N-ar fi putut pretinde un decor mai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nu to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servea vinurile se întoarse, şi ea comandă o jumătate de sticlă de Brunello din Montalcino. Alcoolul nu era recomandat, dar în seara asta nu avea de gând să-şi refuz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suna pârâitul sc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helnerul a continuat prezentarea vinului, arătându-i eticheta, destupând sticla şi oferindu-i-l Charlottei pentru a-i simţi buchetul. În cele din urmă, turnă puţin vin într-un pahar şi o rugă să-l guste. Îl roti în pahar, mai mult pentru spectacol, ştiind că din cauza medicamentelor îi va rămâne oricum un uşor gust metalic în gură, oricât de rafinat ar fi fost vinul sau cât de bună ar fi fost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plecă, gândurile ei reveniră pe făgaşul normal şi se opriră la Evan Aldrich. Îşi reaminti că ar fi fost iresponsabil din partea ei să-şi ia un angajament ferm faţă de el. Totuşi, medicii îi spuseseră că cercetările progresau permanent. În curând puteau găsi răspunsuri. Dar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piii cum rămâne? La treizeci şi doi de ani, se temea deja că s-ar putea să nu aibă niciodată copii. Se informase în legătură cu cei se putea întâmpla mai târziu – tratamente mai agresive care ar fi inclus injecţii cu bortezomib – cunoscut că provoca malformaţii la naştere – dar asta nu făcuse decât să-i alimenteze temerile. Copiii puteau fi un alt vis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să vrea la mesele învecinate. Perechi care păreau fericite, o familie veselă undeva în dreapta ei. Poate că nu erau fericiţi. Aparenţele spuneau rareori întregul adevăr, ştia asta mai bine decât oricine. Ciudat, dar apoi se gândi la Salvatore Conte şi la părintele Donovan. Care era povestea lor? Cum reuşise o cutie cu oase să alcătuiască o pereche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mostra pe care i-o trimisese lui Ciardini – cum avea să fie incinerată pentru datarea cu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care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restaurantul avea un nume franţuzesc, meniul prezenta numai bucătărie italiană. După câteva întrebări rapide despre ce-i place şi ce nu, Alfredo îi recomandă un sorrento sciatielli – „paste de casă minunate cu un sos de fructe de mare plin de homar şi crabi, absolu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ghiţitură îşi dădu seama că nimerise perfect. O mare admiratoare a canalului Food Network, Charlotte urmărea cu conştiinciozitate programul Pregătiţi o masă în 30 de minute al lui Rachel Ray. Şi-ar fi dorit ca gazda plină de viaţă a acestei emisiuni să fie de faţă şi să savureze împreună cu ea mâncarea – era pur şi simplu delicioasă. Găsise în sfârşit ceva care să-i readucă la viaţă papilele gustative amorţite din cauz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vinul, florile înmiresmate şi priveliştea oraşului care modelase cultura occidentală, toate la un loc reuşiseră să-i abată gândurile. După ce a terminat de mâncat, a mai zăbovit acolo încă o oră. Mulţumi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aduse nota – în nici un caz mică – nu ezită să o achite cu cârdul ei American Express, ca o compensaţie pentru sendvişul cu ton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hotel, porni agale pe Via Vitellesci către masivul Sant' Angelo. Continuându-şi drumul în jurul castelului, văzu din nou panorama Tibrului. Traversă aglomeratul Lungo Castello şi grăbi pasul pe Ponte Sant' Angelo, care îşi arunca peste râu cele patru arcad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 putea lăuda cu atât de multă istorie şi cultură, se gândi ea. Chiar şi acest pod era o sublimă operă de artă şi, în felul lui, Vaticanul contribuise la realizarea ei. Admirând îngerii lui Berlini înşiraţi de-a lungul podului, privirea i-a fost imediat atrasă de unul dintre ei, care ţinea în braţe un crucifix imens. Ieri nu s-ar fi gândit de două ori la el. Acum nu va mai fi niciodată în stare să privească vreodată o cruce la fel. Un obiect cât se poate de normal, aproape prozaic – dar îi îngheţa sângele în vine. Şi faptul că se aflau peste tot, dacă te uitai suficient de atent, nu-i făcea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 l-a observat era că, la o distanţă confortabilă în spatele ei, Salvatore Conte o urmărea din umbra ziduri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sorbea qahzua pe veranda apartamentului său din Cartierul Musulman, care avea vedere spre Muntele Templului şi Piaţa Zidului de Apus. Grupuri de protestatari se adunaseră începând de la răsăritul soarelui şi Razak vedea acum alţii, din întreaga lume, stând la coadă să treacă de cordoan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fixat pe canalul Al-Jazeera, cu volumul redus la minimum, şi Razak auzea do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umzet slab. În Ierusalim starea de spirit era tensionată şi chiar mai rea în aşezările palestiniene din Gaza, unde tinerii se lansau în intifaâe mărunte, provocând poliţia cu pietre. La toate punctele de control israeliene erau postate vehicule blindate, la fel şi la principalele porţi către Vechiul Ierusalim. Armata israeliană îşi dublase patrulel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eau răspunsuri, aveau nevoie de un ţap ispăşitor. Israelul îşi pregătea poziţiile de apărare şi era gata pentru o nouă confruntare. Hamas transmitea declaraţii usturătoare la adresa autorităţi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cerca să se concentreze asupra unui plan de detensionare a situaţiei, cel puţin temporar. Limitarea pagubelor. Uneori problemele din locul acesta păreau insolubile şi erau parte integrantă din istoria emoţională care îmbiba sanctuarul de 142 000 m2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Sunt Graham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o clipă ca să-şi aducă aminte că îi dăduse arheologulu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ranscrierea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luitor, dar în nici un caz nu poate fi discutat la telefon. Ne putem întâlni undeva să examin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i Razak îi venea greu să-şi stăpânească entuziasmul contagios pe care i-l transmisese arheolog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ra douăsprezece, la Abu Shkri pe El-Wad?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multe ori acolo, răspunse el după ce se uită la ceas. Ne vede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Razak, asta e descoperir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Hennesey se întoarse şi văzu pe afişajul ceasului digital un 7:00 scris cu linii groase, de un roşu neplăcut. Razele soarelui intrau prin perdelele subţiri şi îşi lăsă capul să cadă înapoi pe pernă. Deşi patul mic era destul de confortabil, îşi imagina că ocupantul lui anterior fusese probabil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xact deasupra capului ei, era o cruce. Nu-şi mai putea lua privirea de la ea. Fără să vrea, văzu în minte imaginea unor ciocane care băteau cuie groase prin piele, muşchi şi oase. Obişnuieşte-te cu ast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u-se cu greu din pat, se împletici până la sacoşa de voiaj şi scoase capacul de la o sticluţă cu Motrin, un antiinflamator. Vinul îi făcuse într-adevăr figura. Scoase din frigiderul mic şi un flacon de Melphalan, îl destupă cu zgomot şi luă o tabletă albă, pe care o înghiţi cu puţină apă. Urmă un pumn de vitamine şi de suplimente alimentare care ar fi trebuit să neutralizeze prăpădul provocat de medicamente în sistemul ei imuni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ce se spălă pe dinţi, făcu un duş şi se îmbrăcă, îşi strânse la brâu cureaua gentuţei în care ţinea banii şi paşaportul, pe care o purta pe sub bluză (agentul de voiaj o sfătuise în acest sens „pentru că, se ştie, Roma e plină de hoţi de buzunare”). Punându-şi celularul în buzunar,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aborator, îl văzu pe Giovanni lucrând concentrat, aplecat peste un dulăpior metalic şi încercând să descurce nişte cabluri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arăţi odihnită azi, îi spuse el, ridicând capul ş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adaptez la diferenţa de fus orar, dar într-adevăr mă simt mai bine. Se uită la apar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E un scanner laser pentru imagini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aralelipipedic era masiv, cam de un metru înălţime, cu o cameră interioară şi o uşă de sticlă. Comenzile erau montate p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minibar, spuse Charlotte, cu o privire destul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Oricum, nu sunt pungi cu alune înăuntru. Ce-ar fi să te linişteşti şi să bei o cafea? O să-ţi arăt apoi cum se lucrează cu el, spuse el râzând, şi conectă un cablu USB la un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puţin de cinci minute şi Charlotte reveni, îmbrăcată cu halatul de laborator,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ana fiecare os şi vom reasambla scheletul în computer, cu un software special pentru editarea imaginilor, îi explică Bersei. În etapa următoare programul CAD le analizează complet, inclusiv punctele de prindere ale ligamentelor, calculează masa musculară totală susţinută de fiecare os şi încearcă să-l reconstituie fizic pe omul nostru aşa cum era în carne şi oase. Eu îl fac pe primul, tu poţi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tinse după craniu, îi susţinu cu o mână mandibula cu dinţi, masa globulară cu cealaltă, apoi îl introduse în camera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minib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ersei se mută la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asă pe butonul Cominciare scansio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gramul e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uită la ea şi se amuză văzându-i expresia de uşoa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m uitat. Îl trec pe engleză. Lucrând cu mouse-ul, resetă în câteva secunde programul. Îmi cer scuze. După cum îţi spuneam, apasă pe butonul Start S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ul bâzâi în timp ce laserele formau o matrice în jurul craniului, înregistrând în detaliu fiecare caracteristică. În mai puţin de un minut, o replică perfectă a craniului apăru pe ecranul laptopului, în alb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magine tridimensională. Acum poate fi manevrată cum vrei. Îşi plimbă degetul pe touchpad, iar craniul se roti şi se înclină. Salvează imaginea şi programul îţi va cere să etichetezi osul folosind un meniu special. Bersei deschise meniul şi coborî până găsi comanda „Craniu – cu mandibulă” şi dădu un clic pe ea. Apoi apeşi pe Next Scan. De ce nu încerci şi tu? Deschise uşa aparatului şi scoase craniul. Pune-ţi mânuşile şi o mască şi ia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paharul de cafea în coş, apoi îşi puse o pereche de mănuşi de cauciuc şi o mas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vertebră şi o închise în scanner. Apăsă pe butonul de scanare şi văzu razele laserului plimbându-se metodic peste os. Se gândi fără să vrea la tomografie şi rad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descurcat Carmela cu saltimbocc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chiar rea, spuse el surprins. Fiică-mea a reuşit totuşi să mă convingă să deschidem a doua sticlă de vin. Mamma mia, spuse el, lăs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maginea era completă. În timp ce Bersei privea peste umărul ei, Charlotte folosi touchpad-ul pentru a manevra imaginea. O salvă, etichetând-o „Vertebră – lombară”, apoi apăsă pe Next 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tto. Spune-mi când ai terminat, îţi voi arăta cum să le asamblez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traversă laboratorul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ană următorul os. Un minut mai târziu, Bersei apăru cu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nt pentru avioanel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ai proble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masa de lucru, se aplecă deasupra osuarului pentru a examina stratul de praf gros de peste un centimetru care acoperea fundul cavităţii. Trebuia să-l scoată şi să-i analizeze compoziţia la microscop, apoi să-l treacă prin spectrometrul din laborator pentru a identifica fiecare element chimic. Folosind o cupă de laborator, începu să golească conţinutul osuarului pe o farfurie pătrată de sticlă, acoperită cu o sită, pentru a separa fragmentele de os. Ştia că va găsi particule de ţesut deshidratat şi praf de calcar, poate şi alte urme de materie organică, de exemplu rămăşiţele florilor şi mirodeniilor folosite în mod tradiţional în ritualul evreiesc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aşteptat să găsească a fost un obiect mic, circular, chiar în a doua cupă cu material. Luându-l cu degetele înmănuşate şi curăţând praful de pe suprafaţa Iui cu o pensulă fină, Bersei observă că texturile de pe cele două suprafeţe oxidate erau artificiale. Meta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erie mai tare din tava cu instrumente, îi făcu semn Charlott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i arătă moneda pe care o ţinea în palmă. Charlotte îşi miji ochii verzi, surprinsă, apoi se uită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Frumoasă descoperire,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a uşura mult treaba. Ştii că monedele pot fi extrem de folositoare în datarea obiectelor găsite împreun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i dădu moneda şi se întoarse la computer, unde tastă criteriile de căutare: „Monede roman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otte bănuţul era o noutate. Nu era mult mai mare decât o monedă de 10 cenţi. Pe avers avea un simbol care arăta ca un semn de întrebare inversat, înconjurat de un text. Pe revers erau trei litere mari – LIZ – în centrul unei imagini florale care semăna cu o ramură arcuită,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murmură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apăruseră aproape instantaneu. Pentru că aparţinea unei generaţii care bătuse la maşină comunicările şi tezele, eficienţa noilor tehnolgii şi a internetului, mai ales pentru cercetare, pur şi simplu îl uimea. Alese linkul cel mai relevant, al unui magazin ordine care se numea sugestiv „Monede antice di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 lungul unei lungi liste cu monede antice de vânzare, găsi imaginea exactă a bănuţului pe care Charlotte îl ţinea într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noastră arată mai bine, aş spune că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imaginea şi văzu că fotografiile aversului şi reversului erau replici aproape perfecte ale monedei lor. Interesant, spune aici că a fost emisă de Pilat din Pont, zise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Charlotte se apropie şi se aplecă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din P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ilat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tii, sunt sigur că a fost un personaj real. Bersei citi textul explicativ destul de lung care însoţea fotografiile. Spune că Pilat a emis trei monede în timp ce era guvernator al Iudeii, în 26-36. Toate au fost din bronz, aşa-numitele prutah, bătute în Cesarea în anii 29,30, şi 31 d.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 numerale romane, LIZ, ne indică o da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 însemna 50 şi I – 1, dar Z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erau numerale greceşti. Pe vreme a aceea, cultura elenistică era încă foarte influentă în viaţa cotidiană din Cesarea. Şi da, ele indică data emiterii, îi explică Bersei. Cu toate acestea, moneda noastră a fost bătută cu o sută de ani înainte de apariţia calendarului gregorian. În secolul I, romanii calculau anii după domniile împăraţilor. Vezi aceste cuvinte greceşti de pe margine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e citi: TIBEPIOY KAIC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âberi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ersei nu citise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itesc binişor în greaca veche. Era o limbă vorbită pe scară largă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zâmbind mânzeşte, domnia lui Hberiu a început în anul 14 d. Chr. L este doar o abreviere pentru cuvântul „an”. I este egal cu zece, Z este şapte – pune-le unul lângă altul şi obţii şaptesprezece. Deci această monedă a fost bătută în anul al şaptesprezecelea al domniei Iui Tâ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apidă, Charlotte numără ani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an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recii au renunţat la zero. Anul 14 d. Chr. este „unu”. Ca să nu mai stai să numeri, îţi spun eu data corectă: 30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imbol, semnul de întrebare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aici îituus este o cârjă, simbolul autorităţii au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eot. Dacă vrei, un oracol împuternicit de Roma. Augurul ridica cârja pentru a invoca zeii atunci când făcea profeţii despre războaie sau ac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profeţii, Charlotte era mai înclinată să vadă medici încordaţi în costume albe încercând să interpreteze rezultatele analizelor. Examină mone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ce scrie în Biblie, ce mai ştii despre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spuse el uitându-se la ea şi zâmbind larg. A fost un tip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ştia. Împăratul Tâberiu se opunea ideii ca Iudeea să fie condusă de un rege evreu, dat fiind că trupele romane aveau nevoie să înainteze către Egipt fără nici un obstacol. În plus, Iudeea era o importantă rută comercială. Tiberiu l-a detronat pe unul dintre fiii regelui Irod şi l-a înlocuit cu Pilat, stârnind furia evreilor. Pilat i-a masacrat liniştit pe evreii răsculaţi. Potrivit unei relatări bine documenta te, când mulţimea neînarmată s-a adunat în faţa reşedinţei sale de la Ierusalim pentru a protesta împotriva construirii unui apeduct cu banii templului, furaţi de el chiar pentru finanţarea proiectului, a trimis acolo soldaţi în haine civile. La comanda lui Pilat, romanii au scos săbiile ascunse sub veşminte şi au măcelărit sut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doar un singur incident, continuă B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prefera să locuiască într-un palat somptuos din nordul oraşului Cesareea, cu vedere la Mediterana. Cam cum aţi spune voi „casă de vacanţă la mare”. Am fost acolo. E un loc cu adevărat frumos. Tot acolo au fost bătute aceste monede, sub supravegh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nou la monitor, Charlotte observă preţul scăzut de la care începea licitaţia pentru moneda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dolari? Cum e posibil ca o monedă de aproape două mii de ani să valorez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rii şi a ofertei, bănuiesc, îi explică Bersei. Se găsesc o mulţime la fel, cam peste tot. Pe vremuri, moneda asta ar fi fost echivalentul unui penny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ny? întrebă ea, ridicând din sprâncene. De ce crezi că era î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onedele puse pe ochii mortului erau o parte a ritualului funerar al evreilor. Mai precis, ţineau pleoapele închise pentru a proteja sufletul până când carnea putrezea. După ce ţesutul a dispărut, au căzut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osuar, scotoci câteva secunde, apoi culese ceva din praf. Ridică mâna: a doua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chi, două monede. Bersei examină ambele feţe. Se potriv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gândi o clipă la nou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sele au fost îngropate în acelaşi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cel mai probabil, da. Adâncită în gânduri, se uită din nou la schelet, apoi la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din Pont şi un răstignit. Nu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sei ridică imediat mâna, ştiind ce avea Charlotte de gând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ergem până acolo, o rugă el. Ţi-am mai spus, romanii au executat mii de oameni prin răstignire. Şi sunt un bun catolic,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văzu nici o rezervă în privirea lui intensă şi îşi dădu seama că Bersei voia să rămână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s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mulse din imprimantă copia paginii web. Să-ţi arăt cum să pui totul la un loc. Făcu semn către scheletul întins pe masa de lucru. Apoi vom vedea cum ară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fix, Razak se apropie cu paşi mari de o cafenea minusculă în aer liber, unde Graham Barton stătea la o masă din lemn pătrată, bea cafea neagră şi citea ferusalem Post. Văzându-l pe Razak, englezul împături ziarul şi se ridică pentru a-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raham, spuse Razak, arborând un zâmbe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i întinse mâna şi Razak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aamu 'alaykum, îi spuse englezul într-o arab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alaykum assalaam, îi răspunse Razak impresionat. Ar trebui să mai lucrăm la asta, dar nu e rău pentru un necredincios,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Stai jos, te rog. Arheologul îi arătă scaunul de pe latur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ton alesese în mod special această cafenea micuţă din Cartierul Musulman, dat fiind că în ultimul timp se zvonea că patronii evrei nu-i primeau deloc amabil pe clienţii musulmani. Altă consecinţă 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aşeză şi în clipa următoare apăru ca din pământ un chelner palestinian, foarte tânăr, dureros de slab, cu o bar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întoarse către băiat şi comandă rapid câteva feluri – faimosul humus al restaurantului, cu fasole neagră şi cu nuci prăjite, pita „fierbinte, te rog”, fala/el, două porţii de şaorma şi o cană mare cu ceai de izmă – shai, totul spus în engleză, pentru a nu-l face pe Barton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toată comanda în carneţel şi a citit-o pentru confirmare, chelnerul a dispărut imediat în bucătăr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lumină la faţ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 Scotoci în buzunarul cămăşii şi scoase cu gesturi febrile o foaie de hârtie împăturită. Uite-te aici. Despături repede hârtia şi i-o întinse lui Razak. Sus este fotocopia textului original, sub el e traducerea în engleză. Ce-ar fi s-o cit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dmiră câteva clipe frumoasa caligrafie a textului antic, apoi începu să citeasc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voinţa Domnului, eu, Iosif din Arimateea, însoţit de familia mea iubită, aştep aici ziua minunată când Mesia se va întoarce pentru a redobândi mărturia lui Dumnezeu de sub altarul Iui Abraham, pentru a reface Sfântul Tabe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rabului se citea limped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o cană aburindă cu ceai şi Razak acoperi hârtia cu mâna în timp ce tânărul turna în ceşti. Barton aşteptă până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 de-al nouălea osuar este chiar scheletul lui Iosif. Ştii, numele ebraic „Yosef” se traduce cu „Iosif”. Tăcu câteva clipe pentru a-i lăsa timp lui Razak să asimileze informaţia, apoi continuă: Ai auzit vreodată de I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E un personaj biblic obscur din secolul I, care apare doar episodic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orbi din ceai. Se aştern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Cartea despre el? Englezul îşi pu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la bun început: majoritatea lucrurilor pe care le ştim despre Iosif din Arimateea sunt pură legendă. Iată de ce această descoperire este foarte interesantă. Barton vorbea repede, dar în şoaptă. Mulţi spun că a fost un negustor bogat care făcea afaceri şi cu aristocraţia evreiască, şi cu romanii. Atât unii, cât şi ceilalţi aveau mereu nevoie de bronz, cositor şi cupru pentru arme şi pentru a ba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on continuă, acum mai prudent: De fapt, Evanghelia după Marcu şi Evanghelia după Luca spun că Iosif a fost un membru marcant al sinedriului – conciliul celor şaptezeci şi unu de înţelepţi iudei, care era un fel de tribunal suprem în vechea Iudee. Scripturile sugerează de asemenea că Iosif fusese confidentul unui iudeu foarte renumit, un personaj carismatic pe nume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lui Razak, însă Barton se uita la el ca şi cum arabul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trebui să-l cunosc pe acest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ştii, îl asigură Barton. Unele traduceri ebraice se referă la el ca Yeshua. Evangheliile greceşti îi spun lesous. Barton îşi dădu seama că Razak începuse să-şi piardă răbdarea şi jocul cu numele nu i se părea amuzant. Dar sigur ai auzit numele lui ar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întrebă Razak,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Joshua – sau Isus – era al doilea nume ca popularitate aici în secolul I, nu cred că trebuie să-ţi mai explic cine este Isus la car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trase scaunul mai aproape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Isus, se spune că Iosif s-ar fi dus în Galia – Franţa de azi. Însoţit de discipoli – Lazăr, Maria Magdalena, Filip a propovăduit învăţăturile lui Isus. Se presupune că în 63 d. Chr. chiar a stat o vreme la Glastonbury, unde primit pământ şi a construit prima mănăsti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Razak, sorbind din ceai şi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repede la Evul Mediu. Iosif a devenit un erou şi monarhii şi-au fabricat o ascendenţă directă la el pentru a-i folosi celebritatea. Tot atunci apare şi altă istorie, care pretinde că Iosif avea coroana de spini şi potirul din care a băut Isus la Cina cea de taină. Barton făcu o pauză pentru a-i permite lui Razak să priceapă semnificaţia detaliilor. Unii credeau că Iosif a strâns în potir sânge din trupul răstignit al lui Isus. Observă că Razak se încruntase la auzul cuvintelor „trupul răstignit”. Este mai bine cunoscut sub numele de „Sfântul Graal”, cupa despre care se crede că are puteri tămăduitoare şi că i-ar dărui posesorului e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fantastice, declară Razak. Doar nu crezi că hoţii şi-au închipuit că în osuar 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fanatici aici, recunoscu el, dar nu, în nici un caz nu susţin o asemenea idee. Am hotărât să mai aflu câte ceva despre Iosif din Arimateea folosind cea mai accesibilă şi mai relevan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arte. Razak văzu în mâna lui Barton un exemplar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egende, remarc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oul Testament va fi o problemă delicată, Barton se pregătise pentru această reacţie. Orice discuţie despre Isus trebuia să ţină cont de faptul că musulmanii îl venerau ca pe unul dintr-un lung şir de profeţi, printre care se numărau Abraham, Moise şi slujitorul lui Allah – Mahomed. Islamul nu ar accepta niciodată că un muritor sau un profet ar putea fi egalul lui Dumnezeu. Din cauza acestui punct crucial al credinţei islamice, pentru musulmani conceptul creştin al Sfintei Treimi era o blasfemie absolută şi aici era ruptura cea mai mare între cele două religii. Noul Testament era considerat o răstălmăcire grosolană a vi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atitudinea lui Razak, Bar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27 de cărţi din Noul Testament, patru conţin relatări detaliate despre profetul Isus: Matei, Marcu, Luca şi Ioan. Fiecare îl menţionează în mod specific pe I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deschise cartea la o pagină marcată cu o hârtie, făcând tot posibilul să-şi stăpânească tremurul degetelor. Ceea ce avea de gând să spună era uimitor. Se aplecă mai mul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patru relatări susţin în esenţă acelaşi lucru, aşa că voi citi doar acest prim fragment din Evanghelia după Matei, 2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cându-se seară, a venit un om bogat din Arimateea, cu numele Iosif, care şi el era un ucenic al lui Isus. Acesta, ducându-se la Pilat, a cerut trupul lui Isus. Atunci Pilat a poruncit să i se dea. Şi Iosif, luând trupul, I-a înfăşurat în giulgiu curat de în şi l-a pus în mormântul nou al său, pe care-l săpase în stâncă, şi, prăvălind o piatră mare la uşa mormântulu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întrerupse şi se uită la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din nou o frază. „Şi Iosif, luând trupul, l-a înfăşurat în giulgiu curat de în şi l-a pus în mormântul nou al său, pe care-l săpas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a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c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brusc şi Razak se opri la mijlocul propoziţiei, aşteptând ca tânărul să pună farfuriile pe masă şi să plece. Apoi arab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i să ajungi, Graham. E o teori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ţină pâine şi îşi puse o lingură de humus pe farfurie. Miros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cu atenţie, continuă Barton încet. Trebuie măcar să reţinem o ipoteză, şi anume că hoţii au crezut într-adevăr că osuarul conţine rămăşiţele lui Isus. Pergamentul pe care l-am găsit în cel de-al nouălea osuar se referă clar la Mesia. Este un detaliu mult prea precis pentru a f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explica toate acestea lui Razak, Barton începu să înţeleagă întreaga greutate a avertismentului subtil al părintelui Demetrios. Textul de pe pergament putea, potenţial vorbind, să submineze comemorarea tradiţională a misteriosului binefăcător al lui Cristos, credinţa că grota săpată adânc sub Biserica Sfântului Mormânt ar fi aparţinut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âinea cât e caldă, îi spuse Razak,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spun că şi eu cred. Barton rupse o bucăţică de pâine şi îşi puse o lingură de humus pe farfurie. Îţi sugerez un motiv. Dacă avem de-a face cu un fanatic care crede că toate astea sunt adevărate, înseamnă că pentru el osuarul este relicv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termină de mestecat, înghi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er, de ce nu pot accepta ideea că osuarul lipsă conţinea rămăşiţele lui Isus. Nu uita domnule Barton, că spre deosebire de această carte, Coranul redă întocmai cuvintele lui Allah, prin marele profet Mahomed – fie el binecuvântat. Nouă, musulmanilor, ni s-a spus adevărul. Isus a fost cruţat de supliciul crucii. Allah l-a apărat de cei care încercau să-i facă rău. Nu a murit cum moare un muritor, ci a fost luat de Allah şi s-a înălţat la ceruri. Ridică ochii către cer. Şi nu uita, oamenii faţă de care simt răspunzător vor reacţiona mult mai rău decât mine. Ei nu vor sta să asculte asemenea idei. Îşi muie pâinea în humus. În plus, nu pretind creştinii că Isus s-a sculat din morţi şi s-a înălţat la ceruri? Nu asta înseamnă sărbătoare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Razak se uită întrebător la Barton. Englez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o mulţime de lucruri, recunoscu el, însă Evangheliile au fost scrise la câteva decenii de la moartea Mântuitorului, după o lungă perioadă de tradiţie orală. Nu trebuie să-ţi mai spun că asta a afectat integritatea textelor pe care le citim astăzi. Pentru că erau ei înşişi evrei, ucenicii lui Isus au folosit un stil narativ midrashic care, cu alte cuvinte, se concentrează mai mult asupra înţelesului, adesea în dauna acurateţei istorice. Aş sublinia de asemenea că interpretările vechi ale învierii au de-a face mai curând cu o transformare spirituală decât cu un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ate cineva să creadă aces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rudent Barton, trebuie să ţii seama că auditoriul Evangheliilor era format din păgâni convertiţi. Oamenii aceia credeau în divinităţi care sfârşiseră tragic şi înviaseră glorios. Ciclul viaţă-moarte-renaştere era o temă comună multor zeităţi păgâne, printre care Osiris, Adonis şi Mithras. Primii conducători ai creştinilor, în special Paul din Tars – un evreu filosof şi elenist – ştiau că Isus trebuia să îndeplinească aceste criterii. Au vândut noua religie într-un mediu foarte concurenţial. Nu putem să nu ţinem cont de ideea că au înfrumuseţat povestea. Din cele douăzeci şi şapte de cărţi ale Noului Testament, se crede că paisprezece au fost scrise de Paul. Un personaj important, cred că recunoşti. Iată de ce este prudent să plasăm aceste relatări în contextul lor istoric şi uman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la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omplex, Graham. Soţia ta nu se plictiseşte deloc cu tine, spuse el, poate uşor sarcastic. Arătă către verigheta de aur de la mâna dreaptă a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u vorbesc mult, ar trebui s-o auzi pe ea: Jenny 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ă? se miră Razak, ridicând o sprânceană. O participantă la dezbateri profesioniste. Nu mi-ar plăcea să asist la cer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 întâmpl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în afara tribunalului era oricum, numai certăreaţă nu. În ultimul timp se îndepărtaseră unul de altul şi între ei se instalase o tăcere din ce în c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John, de douăzeci şi unu de ani. Arată bine şi are mai multă minte decât părinţii lui la un Ioc. E student la la Cambridge, unde am fost şi eu. Avem şi o fiică, Josephine. Are douăzeci şi cinci de ani, stă la Boston. E avocată, ca maică-sa. Şi tu?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llah nu mi-a dat până acum o nevastă, răspunse Razak, zâmbind jenat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ton i se păru că descoperă ceva în privirea musulmanul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orba de voia lui Allah, poate că eşti t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prefăcu jigni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mâncat, Razak s-a întors la traduc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aces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să însemne? Gti a doua parte a traducerii: „Pentru a redobândi mărturia Domnului de sub altarul lui Abraham, pentru a reface Sfântul Taber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pera să evite această parte 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Altarul lui Abraham se referă cel mai probabil la Muntele Mo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i s-a spus profetului Abraham să-l sacrifice pe Ismael, fiul lui Hagar, spuse categoric musul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nu comentă interpretarea musulmanului. Desi Tora afirma clar că Abraham trebuia să-l sacrifice pe Isaac, fiul soţiei sale Sarah, musulmanii îşi trasau ascendenta până la IsmaeL fiul lui Hagar, roaba lui Sarah. Era încă un exemplu că amândouă religiile încercau cu disperare să-l revendice pe cel mai venerat patriarh al Vechiului Testament – cel creditat în premieră cu o credinţă monoteistă, cu supunerea totală faţă de un singur Dumnezeu. La urma urmei, asta înseamnă literalmente Islamul, se gândi Barton: supunere faţă de vo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Domnului”, adăugă Razak. Sună de parcă ar fi un obiect „sub altarul lui Abraha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e înseamnă, minţi el. Trebuie să mai studiez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ţine la curent cu descoperirile tale, spuse Razak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eflectă câteva clipe. Ciudat, gândurile lui se încăpăţânau să se întoarcă la părintele Demetrios şi la cripta Sfântului Mormânt care se presupunea că aparţine lui Iosif din Arimateea. Văzu din nou în minte încăperea secretă de sub Muntele Templului, lipsită de anumite caracteristici ale criptelor din sec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sc că ar trebui să mă duc iar la criptă. Poate mi-a scăpat ceva. Când crezi că ne putem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mânăm asta până mâine dimineaţă, zise Razak. Am primit un telefon foarte interesant azi-dimineaţă de la un bun prieten din Gaza, care a auzit că sunt implicat în anchetă. Mi-a spus că are nişte informaţii care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Razak. Nu a vrut să-mi spu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unt probabil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ricum, aveam de gând să mă duc acolo cu maşina, după-amiază. Dacă nu eşti prea ocupat, poat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ezolvat înainte, dar nu durează mult. Razak se uită la ceas. Putem să ne întâlnim în parcarea din faţa Porţii Jaffa,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Barton, dându-i mâna la o parte. Lasă-mă să plătesc eu. Tu nu mai pierde vremea aici, ne vedem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aham. E foarte gener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cafeneaua El Wad, stătea pe o bancă un tânăr cu trăsături şterse, care citea un ziar şi sorbea dintr-o cafea, bucurându-se de ziua frumoasă. Din când în când, se uita discret la arheolog şi la delegatul musulman. Căştile mici, conectate se pare la un iPod, transmiteau uimitoarea discuţie la un post din Ierusalim al armat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imultan pe ecran toate scanările, Giovanni Bersei trecu în revistă mozaicul de imagini miniaturale, oprindu-se din când în când pentru a mări câte una şi a studia osul respectiv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Charlotte. Ai reuşit să prinzi şi coastele, ceea ce nu-i deloc uşor. Tot ce mai trebuie să facem acum este să-i cerem computerului să asambleze scheletul, spuse el şi deschise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Hennesey văzu peste umărul lui o mic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GĂM AŞTEPTAŢI PROCESAREA COMPLETĂ A MO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toarse către ea., – Nici o eroare până acum. Nu e rău pentru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pe ecran a apărut imaginea tridimensională a scheletului. Programul examinase cel mai mic detaliu al fiecărui os pentru a reconstitui starea articulaţiilor şi a ligamentelor, oferindu-le astfel o reprezentare precisă a scheletului în conexiune anatomică. Redase chiar şi consecinţele îngrozitoare ale răstignirii – zgârieturile de pe coaste şi leziunile de la articulaţiile mâinilor, picioarelor şi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Bersei, privind imaginea de înaltă rezoluţie de pe ecran – versiunea asamblată a ceea ce se afla pe masa de lucru din spatele lor. Câteva clipe a rămas mut de admiraţie în faţa capacităţilor uimitoare ale informaticii. Aşa arăta probabil omul nostru înainte de a fi înh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ţe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ntinse mâinile, ca şi cum încerca să oprească o maşină care se năpus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ea mul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talienilor, ne place să facem lucrurile cu încetinitorul, glumi el. E secretul tiner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fioră. Bersei folosi din no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ere acum computerului să repartizeze masa musculară pe schelet. Programul va măsura fiecare os pentru a-i estima densitatea şi a reconstitui suprafeţele de fixare a li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unoştea noţiun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mai mari solicită mai mult oasele, deci ligamentele vor f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proces inversat. Desigur, programul nu poate reconstitui fiecare anormalie a ţesutului moale, dar poate detecta anomaliile structurale. Dacă găseşte aşa ceva, va încerca să o reconstituie sau vom primi un mesaj de eroare. Acestea fiind spuse, să punem nişte muşchi p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monitorului, pe care apăru din nou fereastr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AŞTEPTAŢI PROCESAREA COMPLETĂ A MO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refresh. De data aceasta programul îmbrăcase scheletul cu ţesut muscular. Imaginea îţi dădea fiori, dar era corectă din punct de vedere anatomic: neacoperiţi cu piele, muşchii apăreau în diverse nuanţe de roşu, iar ligamentele erau de un albăstrui tulburător. Bărbatul fusese solid şi perfect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lecă mai mult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for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cDonald's pe-atunci, spuse Bersei în timp ce mişca mou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sso buco, dacă tot 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Liniştindu-se, Giovanni se uită din nou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adăugă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comandă. Aproape instantaneu, pe ecran apăru altă imagine tridimensională, care semăna cu una dintre sculpturile în marmură ale lui Bernini, netedă şi albă. De pe imagine lipsea orice fir de păr, inclusiv sprâncenele. Ochii erau inexpresivi, simple orbi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remeni. Studiul intrase acum într-o nouă etapă, în care un subiect fără nume şi fără chip părea să dobândească o calitate misterioasă, calitatea vieţii. Treziseră din morţi oas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aliza ta ADN va contribui la umplerea golurilor, continuă Bersei. Programul acceptă informaţii genetice şi reface totul, de la culoarea ochilor şi a pielii până la desimea părului, forma unghiilor şi aşa mai departe. Putem estima conţinutul în grăsimi cu destul de multă precizie. Până acum, cred că cea mai impresionantă trăsătură a lui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lţul din dreapta jos, unde apăreau datele de bază, inclusiv următor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IN/CM): 73.850/185,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 pentru epoca lui, observă Bersei. Ciudat. Dacă a trăit la începutul secolului I, ieşea în evidenţ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medie era mult mai m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ea mai răspândită este că alimentaţia n-ar fi fost corespunzătoare. Mie nu prea îmi vine să cred. Mulţi ar spune că era chiar mai sănătoasă decât a noastră. Dar chiar şi pentru standardele moderne, omul nostru i-ar fi făcut pe mulţi să întoarcă capul. Datele tale genetice ar putea aduce puţină lumină în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păsat butonul mouse-ului pentru a încadra imaginea, apoi dădu un clic pe z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pectrală umplu ecranul, cu trăsături bine definite şi totuşi blânde, cu nas lung şi drept, buze cărnoase şi bărbie voluntară. Linia maxilarelor era fermă, fruntea înalt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cea mai bună reconstituire pe care am făcut-o. Era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pur şi simplu fascinată de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precisă e 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laşi program pentru schelete asemănătoare în câteva anchete criminalistice, spuse Bersei pe un ton sigur. S-a dovedit foarte precis de fiecare dată când am avut ocazia să confrunt rezultatul cu o fotografie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îi făcu să tresară. Părintele Donovan îşi ceru scuze pentru întrerupere, dar trebuia să le facă legătura fiindcă îi căuta un oarecare domn Cia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zultatele noastre de la datarea cu carbon, spuse Bersei. De ce nu vorbeşti tu cu el în timp ce eu îmi văd de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spuse ea, în timp ce se duc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toarse la masa de lucru. După ce scoase cu grijă praful de pe fundul osuarului, ceva îi atrase atenţia. Un contur fin,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nsulă mică, se aplecă mai mult şi curăţă bine liniile estompate. O formă dreptunghiulară apăr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ensula cu o lamelă, o potrivi pe o latură a dreptunghiului şi o împinse cu grijă sub ceea ce părea a fi o plăcută din metal. După ce dădu la o parte placa, văzu o adâncitură scobită în piatră. În ea erau nişte forme de culoare închisă, mai bine zis trei obiecte lungi, cu vârf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ochii îi joacă feste, Giovanni potrivi mai bine lampa de deasupra mesei, apoi băgă mâna în osuar şi pipăi cu degetele compartimentul secret. Simţi metalul rece prin mânuşa de latex în timp ce scotea unul dintre obiecte. Era surprinzător de greu, avea cel puţin optsprezece centimetri şi era negru ca tăciunele, cu un capăt noduros şi bont şi cu muchi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forjat. Un p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pe o tavă şi se uită lung la el. Tot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elalte două cuie de la fundul osuarului şi le alinie pe tavă alături de primul. Trei elemente în plus care vor confirma identitatea scheletului. Erau multe momente în cariera lui Bersei care dovedeau cu prisosinţă pasiunea lui pentru cercetare, dar revelaţiile din ultimul timp depăşiseră orice nive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prăbuşi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laboratorului, Charlotte tocmai agăţ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e am găsit,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şi ia ochii de la tavă. Charlotte se apropie de masă şi, după privirea lui Bersei, îşi dădu seama imediat că osuarul le dezvăluise încă unul din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i arătă cu mâna, fără să spună un cuvânt. Charlotte văzu cele trei obiecte de metal aliniate pe suprafaţa lucioasă a tăv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oane feroviare? încercă e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rile zimţate ale cuielor stăteau mărturie că înfiorătorul chin al răstignirii era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reuşi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resupune fără să greşim prea mult că acestea sunt cuiele folosite pentru a-l ţintui pe cr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te-te, îi răspunse, făcându-i semn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lecă şi studie o vreme cavitatea de pe fundul osuarului, o simplă adâncitură rectangulară scobită î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de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tinse conturul slab al unui secret ascuns şi mai adânc. Părea o a doua adâncitură, mai mică, scobită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mpa într-o poziţie mai bună şi lumina puternică inundă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scăpat ceva. Acolo.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ina orbitoare, văzu în sfârşit ce era. U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l găsi pe Farouq în cămăruţa de sus a şcolii de gramatică pe care Waqf o transformase în birou de campanie. Păstrătorul tocmai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vorbi înainte ca Razak să apuce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l spune că în ultimele zile nu a ieşit din ţară nici un obiect care să se potrivească cu semnalmentele osuarului. Bătu darabana pe birou. Nu-i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aşeză pe un scaun. Farouq arăta de parcă nu dormise de zile întregi. Când îşi întoarse capul spre el, profilul lui se suprapuse perfect pe cupola Domului Stâncii încadrat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s şi Autoritatea Palestiniană, continuă Farouq, au confirmat amândouă că elicopterul în care s-au urcat hoţii la Haram esh-Sharif era categoric al evreilor. Când l-am înghesuit cu această informaţie, Teleksen a pretins că a fost furat de la baza aeriană Sde Dov de lângă Tel Aviv. Un UH-60 Black 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Razak îl ajuta memoria, Israelul cumpărase elicopterele de asalt de la americani, la sfârşi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iaţia militară a evreilor împarte pistele de la Sde Dov cu aviaţ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e mirare că le-a fost atât de uşor să se strecoare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m concluzii pripite, spuse Farouq tăios. Există încă posibilitatea ca elicopterul să nu fi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ă obiectivitatea lui Farouq începea să dispară, Razak schimbă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recunoscut în sfârşit. Destul de neplăcu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 fost un acciden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Teleksen de ce nu am fost informaţ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 ca nu cumva informaţia să ajungă în presă, spuse Farouq, încrucişându-şi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era obligat să recunoască ceva: dacă situaţia s-ar fi inversat, palestinienii ar fi făcut şi ei orice ca să ascundă o informaţie care ar fi putut provoca represalii. Părea să fie un joc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israelienii au înscenat fur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pronunţăm. Dar, evident, î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ţi evreii ucişi? Clătină din cap. Nu se potriveşte cu ce a descoperit Barton. De ce ar fi evreii interesaţi de presupusele moaşte ale unui fals mesia sau de legenda ridicolă despre Sfântul Potir? Ce motiv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u avut dintotdeauna evreii? Oamenii ăştia nu caută decât să subminez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ar fi aşteptat la un asemenea răspuns de la militanţii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ocamdată vom aştepta mai multe informaţii. Farouq îşi sprijini bărbia în mâini. Spune-mi, ce se întâmplă cu arheologul engl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spune? A, da,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alimenteze frustrările bătrânului cu păreri contrarii. Oricum, teoriile aiurite ale arheologului tot aşa rămâneau –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cripta încă o dată. Crede că 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părea imperturbabil, dar încerca să-şi ascun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upă ce aflu. Razak se ridică să plece. Să nu uit, împrumută-mi te rog maşina ta. Mă întâlnesc cu cineva care s-ar putea să ne dea nişt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rouq deschise sertarul biroului şi îi întinse lui Razak cheile automobilului său Mercedes S500. De-abia am spălat-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za, răspunse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rouq tăcu câteva clipe, în timp ce se gândea să-i ceară înapoi cheile. Ştii cum stau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îl asigură Razak. Îl iau şi pe Barton cu min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eptic, Farouq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cercăm să rezolvăm o crimă, Razak. Un act de terorism. Nu facem un documentar. Asigură-te că Barton se poar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zak, Farouq rămase o vreme nemişcat, uitându-se pe geam la cupola aurită a Domului Stâncii – edificiul care definea atât de bine pretenţia Islamului asupra Palestinei. Chiar şi numele locului era un motiv de dispută între cele două tabere. Pentru evrei, era Muntele Templului. Pentru musulmani, Haram esh-Sh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Ierusalim purta cel puţin două nume, chiar şi oraşul – Al Qu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o tară atât de mică să redefinească Orientul Mijlociu şi să producă scânteia unei contracruciade – Jihadul? Veacuri întregi de conflicte. Atâtea războaie. Pentru Farouq, religia nu mai era o cauză pentru care milita. Acum er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lele petrecute pe linia frontului. Fusese un simplu soldat în timpul Războiului de Şase Zile din 1967, când naţiunile arabe – Egiptul, Siria şi Iordania – formaseră un front unit pentru a-i arunca pe evrei în mare o dată pentru totdeauna. Însă puternica aviaţie militară israeliană – avioane cumpărate de la Statele Unite – fusese subestimată şi lovise fulgerător aeroporturile egiptene înainte chiar de începerea ofensivei. Conflictul s-a încheiat cu consecinţe teribile pentru palestinieni. Israelul a reuşit să smulgă controlul asupra înălţimilor Golan, Malului de Vest şi peninsulei Sinai. Chiar şi după acest război dezastruos, Muntele Templului a rămas sub control islamic. Până şi evreii puternic înarmaţi ştiau că un atac asupra locului sfânt ar provoca o escaladare a conflictului la cot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Farouq luptase din nou pentru poporul său, atunci când Egiptul şi Siria şi-au unit forţele pentru a redobândi teritoriile ocupate, lansând un atac-surpriză în timpul celei mai sfinte sărbători evreieşti, Yom Kippur – Ziua Ispăşirii. Timp de două săptămâni, forţele arabe înaintaseră din ce în ce mai adânc, aproape smulgând victoria din mâinile evreilor.,Dar sorţii se schimbaseră repede, pentru că Naţiunile Unite decretaseră o înce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şi-a dus mâna la piept şi şi-a masat cicatricea ascunsă sub tunică – un glonţ al unui infanterist evreu, care aproape că-i curm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ultimii treizeci de ani nu mai izbucnise nici un conflict important, indifadele palestiniene erau frecvente şi lungi, iar evreii îşi consolidaseră controlul asupra ţării, monopolizând armamentul. Israelul avea arme nucleare – era un secret de notorietate publică – în timp ce palestinienii care protestau pe străzi erau obligaţi să arunc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ariţia unor grupări militante extremiste – precum Hamas şi Jihadul Islamic – transformase conflictul într-o ofensivă psihologică al cărei scop era să Ie răpească evreilor liniştea şi sentimentul de securitate. Atentatele sinucigaşe atât de mediatizate deveniseră noul glas al libertăţii palestiniene. Indiferent dacă erau numiţi terorişti sau martiri, mesajul era clar: evreii sunt doar musafi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odată pace în Israel şi oamenii înţelepţi ca Farouq, care luptaseră pe front pentru independenţă, ştiau bine de ce. A renunţa la Palestina însemna a capitula în faţa ideologiei Occidentului. La fel ca Saladin, care îi alungase pe cruciaţi din Ţara Sfântă în secolul al Xll-lea, palestinienii se vor ridica din nou pentru a-şi redobând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onflict nu se sfârşea cu o mai mare vărsare de sânge decât cele declanşate de revendicările evreilor asupra Muntelui Templului, Săpăturile arheologice începute de ei şi de palestinieni în 1996 se soldaseră cu zeci de morţi. În 2000, Ariei Sharon a încercat să impună din nou controlul asupra locului sfânt, trimiţând în marş pe esplanadă sute de soldaţi, încă o dată, palestinienii au interpretat aceste acţiuni drept un atac religios şi a urmat 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ai purta armă, Farouq se considera tot un soldat pe noul câmp de luptă. Muntele Templului – bunul cel mai de preţ al regiunii – era o comoară arheologică, o capsulă a timpului plină cu credinţă şi politică. şi indiferent cât de sofisticat devenea armamentul evreilor, ei nu vor redobândi locul atâta timp cât cei ca el vor trăi şi vor respira. După cât luptase în trecut, Farouq ar fi murit mai curând decât să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telefonă la departamentul de ştiri al postului de televiziune palestinian din Gaza. Deţinut şi administrat de Autoritatea Palestiniană, postul de televiziune exprima nemulţumirea crescândă faţă de ocupaţia israeliană. Mesajul lui atinsese o coardă sensibilă în cercurile israeliene de dreapta într-o măsură atât de mare, încât directorul fusese asasinat, împuşcat fără somaţie în piept şi în cap. Toţi suspectau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transferat Ia contactul lui din interior – un tânăr ambiţios, Afar. Farouq îi furniză informaţii detaliate despre elicopter – o muniţie pentru ceea ce avea să se dovedească cea mai puternică bombă mediatic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ţeaua de difuzoare montate pe esplanada Haram esh-Sharif se auzi chemarea muezinului. Era vremea rugăciunii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se lăsă în genunchi, cu faţa către Mecca, şi începu să rosteasc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entru a vedea mai bine ce găsise Charlotte, Bersei observă că în a doua nişă de pe fundul osuarului se vedea ceva care semăna cu o eprubetă, dar nu din sticlă, c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pe deasupra măşt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âte am găsit până acum, spuse Giovanni, făcând semn către cilindru. Fă tu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ăgă mâna în osuar ca într-o gaură neagră. Degetele ei apucară un obiect neted şi rece. Încet, cu o grijă nemaipomenită, îl scoase la lumină, întorcând mâna, învârti obiectul tubular şi mat în palma acoperită cu mănuşa din cauciuc – un contrast extrem între vechi şi nou. Ambele capete ale tubului erau închise cu capace rotunde, tot din metal. Nu se vedeau semne sa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iniconta iner? Examină pe rând ambele capete. Se întoarse spre Bersei, aşteptând o explicaţie, dar el nu putea vorbi. Giovarini, cred că trebuie să deschi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oti tubul. Metalul părea să fie similar cu cel din care erau făcute monedele. Poat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ilindrul în mâna stângă deasupra unei tăvi. Strângând din dinţi, cu dreapta apucă un capac şi trase cu putere, răsucindu-l în acelaşi timp. La început nu reuşi să-l clintească, dar după două-trei încercări se auzi un pârâit surd şi sigiliul de cear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imul la altul ca nişte conspiratori. Aplecând cilindrul către lumină, Charlotte văzu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Bersei, răguşit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ergament,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sprijini bărbia pe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foarte mare grijă cu el, o sfătui, vorbind mai tare decât trebuia. Probabil că e foart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nedele, acum asta, se gândi el. Începea să devină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uşor cu palma capătul închis al cilindrului, Charlotte scoase pergamentul din tub. Mai greu la început, după alte câteva bătăi alunecă brusc şi ateriză pe tavă cu un zgomot slab. Amândoi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redeam că va ieş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ntinse mâna şi îl rostogoli înainte şi înapoi cu multă delicateţe, cu arătătorul, pentru a evalua eventualel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Oftă, uşurat. Pare să fie într-o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l studi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vreodată cu docum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desfăşur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ocumentăm. Pare într-o stare excelentă, dar în mod sigur e fragil. Există proceduri stricte, nu putem risca să-l distrugem. Încercă o clipă să-şi imagineze ce le putea dezvălui. Nu ai impresia că sunt prea multe dovezi aici? întrebă el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noutăţi şi mai interesante, spuse Charlotte, capt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de la datarea cu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 de os pe care i-am dat-o lui Ciardini, spu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ăsit? întrebă Bersei, uitându-se nerăbd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Mostra a fost într-o stare atât de bună, încât avem o certitudine de 98,7% că oasele datează din perioada 5-71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apăru din nou în ochii italianului. Perioada de timp atât de limitată era aproape incredibilă. Cu mâna stângă îşi masă încet ceaf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chia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tot a venit vorba, provine de la o specie indigenă de nuc. Avem un grad de certitudine de 89,6% că datează din intervalul 18-34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uită neliniştit la schelet, ca şi cum oasele ar fi revenit brusc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i primi rezultatele analiz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pergamentul 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ontinuăm şi să înregistrăm toate ast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uă aparatul foto digital şi începu prin a fotografia interiorul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Bersei îşi spuse că în această poveste complicată ceva nu părea să fie în regulă. Nu era de mirare că părintele Donovan apelase la cavaleria grea a ştiinţei. În orice caz, preotul ştia mai multe decât lăsa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otte fotografie şi pergamentul, Bersei îl împinse cu grijă în tubul de metal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TRECERE EREZ,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de Ierusalim, la o oră de mers cu maşina, fermele prospere şi pline de verdeaţă din deşertul transformat al Israelului începuseră să dispară treptat, lăsând locul unui peisaj arid pe măsură ce se apropiau, pe Autostrada 4, de graniţa cu Fâşia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de partea cealaltă a gardului? întrebă Barton, făcând semn către stâlpii înalţi şi plasa de oţel a gardului de demarcaţie, construit de-a lungul frontierei de 51 de kilometri, care despărţea mica fâşie de pământ de coasta de sud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răspunse Razak posomorât, fără să intre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nu se simţea prea bine. Pentru că era unul dintre foarte puţinii europeni care se aventuraseră vreodată în acest teritoriu locuit de aproape 1300 000 de palestinieni, ar fi preferat un răspuns mai liniştitor din partea lui Razak, dat fiind că occidentalii erau ţintele preferate în materie de răpiri ale militanţilor islamici, de exemplu Brigada Martirilor El-Aq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o lungime de trei kilometri, şoseaua vibra sub roţile vehiculelor care înaintau cu viteza unui melc – taxiuri, automobile particulare, furgonete şi camioane care aşteptau să primească autorizaţia de trecere prin punctul Erez. Trase pe dreapta, multe din ele aveau deja motoarele supraîncălzite. În lipsa oricărui adăpost, soarele dogoritor îi lovea fără milă pe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geamurile închise, scâncetele copiilor şi mirosul gazelor de eşapament pătrundeau în interiorul Mercedesului echipat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 exact, omul cu care ne întâlnim? întrebă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coleg de şcoală şi un bun prieten. Un om care împărtăşeşte multe dintre convingerile mele în legătură cu viitorul Orientului Mijlociu, îi explică Razak. Dacă nu te superi, te-aş ruga să mă laş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ore până când au ajuns la o construcţie din metal asemănătoare cu un hangar fără uşi, care îi apăra de soare pe grăniceri. Drumul era blocat de baricade din beton şi sârmă ghimpată. Tancuri şi vehicule blindate erau staţionate de ambele părţi a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întoarse cătr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 tine scrisoarea pe care ţi-a dat-o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mpresia că s-ar putea să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făcu tot posibilul să nu ia în seamă un taximetrist arab interogat de un grup de soldaţi pe banda de ieşire de pe autostradă. Doi câini lupi adulmecară automobilul în căutare de explozivi. Îşi aminti că evreii erau foarte de suspicioşi mai ales în privinţa şoferilor care ieşeau neînsoţiţi din Fâşia Gaza, ştiind că mulţi dintre ei fuseseră atentatori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ldaţii în echipament complet de luptă i-au făcut semn lui Razak să înainteze, fără să lase nici o clipă în jos ţevile armelor. Pe grinzile de oţel care susţineau acoperişul erau montate camere de supraveghere care priveau totul ca nişte ochi atenţi. Un soldat israelian tânăr şi zvelt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tbagajul şi daţi-mi actele, spuse el într-o arabă greoaie, întârziind o clipă în plus ca să admire liniile rafinate ale Merce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păsă butonul de deschidere a portbagajului şi îi întinse soldatului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trecură de-a lungul automobilului, folosind oglinzi ca să vadă şasiul, inspectară interiorul şi se duseră spate să verific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se aplecă puţin pentru a-l vedea mai bine pe Bar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de-aici. Strâmbându-se, se întoarse din nou spre Razak şi-i spuse: Trebuie să fii nebun să intri acolo, mai ales acum. Cu maşi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el. Se uită de sus la Barton. Ce treabă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se închise cu zgomot, făcând u-l pe englez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împuternicirea lui Barton, Razak îi explică militarului că poliţia îi cooptase în ancheta privind atacul de la Muntele Templului. Grănicerul părea în sfârşi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grijă acolo. După poarta asta sunteţ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din cap, apoi demară. Oftă prelung, de uşurare, şi manevră Mercedesul printre alte baricade de beton plasate sub un turn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ergeau spre sud pe şoseaua principală, iar la orizont se profila, deloc impresionant, oraşul Gaza. Clădirile erau din ce în ce mai înghesuite pe măsură ce Razak înainta cu grijă pe străzile ticsite de lume din centru, unde se mai vedeau încă ruinele unor case bombardate. Amintiri de durată ale atacurilor cu rachete lansate frecvent d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tăcut amândoi, coleşiţi de tristeţ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în cele din urmă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lion de oameni înghesuiţi pe un petic de pământ. Tonul lui Razak era sumbru. Condiţii sanitare oribile, instabilitate politică, economia la păm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perfectă pentru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lângă bordură, Razak îi plăti unui băiat cu faţa ca o lună plină patruzeci de şekeli israelieni pentru a păzi maşina. Străzile erau pline de oameni. Aerul fierbinte, parcă mort, mirosea a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şină, Barton încercă să evite privirile curioase ale palestinienilor care trece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el acolo, spuse Razak, făcând un semn discret către o cafenea mică, plasată la un colţ de stradă aglomerat, la umbra unei moschei impunătoare, al cărei minaret străpungea sfidător cerul albastr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 un palestinian solid cu faţa lipsită de riduri şi cu barbă deasă – stătea deja la o masă şi sorbea ceai de mentă dintr-un paha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azak îl salută cu o binecuvântare şi o strângere de mână, apoi i-l prezentă lui Barton pe numele mic – Tah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şi-i întinse mâna. Remarcă fără să vrea că omul de vreo patruzeci de ani era îmbrăcat destul de elegant, într-un costum de bumbac bine călcat – spre deosebire de majoritatea palestinienilor din jur, care nu renunţaseră la ţinuta islamică tradiţională. Multe femei purtau chiar burka, veşmântul care le acope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aheen dispăru când se uită de jur-împrejur înainte de a-i răspund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în engleză? întrebă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rusc privirea de la Barton, Taheem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spune-mi: cum stau lucr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aşteptat ca retragerea evreilor să rezolve problema. Nici gând. Parlamentul este năpădit de fundamentalişti care încearcă să declare război Israelului. Ajutoarele de la ONU şi din Occident au dispărut. Şi acum, cu povestea de la Ierusal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rea i se pierd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nu am pe nimeni aici, adăugă Taheem. Şi tu? Ce mai faci, tot atât de bine ca maşina pe care-o conduci? Făcu semn către stradă: cam la treizeci de metri de ei, băieţelul le cerea insistent ş * trecătorilor să se îndepărteze d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zak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i ceru încă două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închipui, spuse Razak pe un ton confidenţial, sunt nerăbdător să aflu ce-ai auzit desp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i aruncă o privire 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Razak, Graham nu este evreu. Încearcă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em nu mai spuse nimic până când chelnerul, care pusese pe masă încă două pahare, dispăru p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despre elicopter? îl întrebă el pe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raelienii în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Raza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eaiul, Barton asculta uimit, încercând să nu ia în seamă găurile de gloanţe care se înşirau în linie dreaptă pe faţada din cărămidă 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 pescar a prins în năvoade câteva lucruri ciudate, acum trei zile, la câţiva kilometri de ţărm. Erau piese dintr-un elicopter – perne de la scaune, veste de salv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pul unui pilot, cu o casc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Razak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fi afl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era sigur că Al-Jazeera şi-ar fi încercat norocul să difuzeze povestea, cu sau fără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em se uită iar în jur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Shin Bet l-a lichidat pe sărmanul om înainte să scape ceva ziariştilor. Dar nu înainte să-i fi spus fratelui său, prieten bun cu mine, care vrea să rămână anonim din motive uşor de înţeles, – Ce s-a întâmplat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furtului mulţi l-au auzit zburând la mică altitudine, chiar deasupra caselor, şi l-au văzut îndreptându-se spre mare. Câteva minute mai târziu, unii au avut chiar norocul să vadă ceva asemănător cu o explozie, depar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rusc dezarmat, Razak şi-a dat seama că povestea lui Taheem îi confirma temerile că atât osuarul, cât şi elicopterul dispăruseră de mult. Schimbă o privire neliniştită cu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spuse Taheem. După cum ştiţi, când israelienii au ieşit din Gaza, au predat Autorităţii Palestiniene controlul asupra graniţei de sud cu Egiptul, De atunci au intrat în Gaza o mulţime de arme şi explozivi. Unele dintre ele au ajuns dincolo de gard, – Credeam că gardurile, spuse Razak perplex, sunt echipate cu senzori şi încărcături electrice care puteau detona explo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lemente de intimidare eficiente, care opriseră tentativele teroriştilor sinucigaşi de a pătrund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observă că palestinianul începuse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povestea de la Ierusalim, un elicopter a zburat de-a lungul gardului. Arătând spre vest, palestinianul trasă prin aer cu degetul ruta elicopterului înspre oraş. Nimic neobişnuit, continuă el. Cu toate acestea, unii spun că s-a oprit câteva minute chiar deasupra gardului, pe partea dinspre Gaza, O acţiune îndrăzneaţă pentru un elicopter al evreilor, ar zice unii, dat fiind că o ţintă atât de uşoară poate atrage oricând o rachetă. Sorbi o gură de ceai, îşi drese glasul şi continuă: Oricum, mi s-a spus că o anumită marfă a fost ridicată şi încărcată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azak se citea acum neliniştea. Evident. Era singurul mod de a păcăli punctele de control: evitar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eem se aplecă şi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otul a fost coordona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zak să rostească următorul cuvânt, capul lui Taheem explodă brusc. Un nor de sânge şi fragmente de ţesut împroşcă peretele cafenelei, urmat imediat de altceva, care ricoşă. Instinctiv, Razak se aruncă de pe scaun şi se întinse pe jos, trăgându-l şi pe Barton, în timp ce corpul fără viaţă al lui Taheem se aplecă în faţă şi căzu greu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ţipară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Barton, tremurând de frică.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atât de precisă, încât Razak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pătrunse în tăblia groasă de lemn şi trecu la câţiva milimetri de capul lui Razak. Şi el, şi Barton tresăriră violent. Al treilea ricoşă din trotuar în faţa lor, cât pe ce să atingă braţul 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chiar acum, spuse Razak, întorcând precaut capul spre stradă. Va trebui să alergăm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espira întretăiat şi sudoarea îi picura de pe bărb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şi ne întâlnim la maşină, spuse Razak, căutând în buzunar cheia de contact. Ai grijă să alergi aplecat şi neapărat spre mulţime. Întinse mâna în direcţia maşinii, acolo unde cei mai mulţi trecători încă nu ştiau că fuseseră trase focuri de armăEu mă duc pe partea cealaltă. E singura noastră şan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riră de sub masă şi o luară la fugă. Razak era gata-gata să fie călcat de un Ford break rablagit în timp ce traversa strada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străduia să nu se lovească de trecători şi, în ciuda remuşcărilor, avea grijă pentru că îi plasa strategic între el şi trăgător. Se aştepta să fie doborât de lunetist dintr-o clipă în alta, dar când se apropie de Mercedes constată surprins că era teafăr şi nu mai auzise altă împuşcătură. Cu coada ochiului îl văzu pe Razak, care venea spre el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ercedesului clipiră când arabul deblocă portierele c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chinui să deschidă o portieră. Se aruncă în Mercedes şi o trânti după el, apoi se uită prudent în partea cealaltă şi îl văzu pe băieţelul palestinian care ţinea deschisă portiera din partea şoferului de parcă era un valet în livrea în faţa unui hotel. O clipă mai târziu, îl văzu şi pe Razak care se apropia făcând slalom prin trafic. Arabul sări şi el în maşină şi introduse cheia în contact, în timp ce băiatul închidea portiera. Razak îi făcu semn puştiului să plece exact când un glonţ îi perforă tâmpla şi îl doborî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ătorii pricepuseră ce se întâmpla şi brusc se dezlănţui haosul. Oamenii se risipi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păsă acceleraţia până la podea şi maşina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trăg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şi şocaţi, cei do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arton, căruia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la englez, dar nu era în stare să-i răspundă. Timp de câteva minute merseră în tăcere pe străduţele înguste cătr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spatele Mercedesului sări către stânga cu un zgomot asurzitor de metal strivit şi sticlă sfărâmată, în timp ce Razak şi Barton erau aruncaţi într-o parte şi în cealaltă cât pe ce să fie aruncaţi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reuşi, fără să ştie cum, să recapete controlul maşinii, dar numai după ce se urcă pe o bordură şi reveni pe stradă. Întoarse puţin capul şi văzu un Fiat vechi cu botul şifonat, care ieşise din intersecţie şi accelera pe urmele lor. Razak observă că şoferul avea un însoţitor şi amândoi purtau cagule. Când văzu că pasagerul ieşise pe jumătate pe fereastră şi îndrepta spre ei un AK-47, urlă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ghemui sub bord exact când un roi de gloanţe făcu ţăndări ce mai rămăsese din lunetă şi parbrizul, stropind u-i cu o ploaie de cioburi. Două gloanţe se înfipseră adânc în consola stereo, provocând 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ât putea de mult, Razak traversă în viteză încă două intersecţii, apoi făcu un viraj larg pentru a intra pe şosea şi acceleră spre nord. Alte împuşcături în succesiune rapidă pe partea şoferului, şi Razak simţi un glonţ înfigându-se în scaunul lui, cât pe ce să-l rănească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chidea liber în faţă. Cu adrenalina pulsând, Razak apăsă pedala de acceleraţie până la fund. Motorul Mercedesului urlă şi arabul simţi că se lipeşte de spătarul fotoliului. Ca prin minune, maşina suportase bine coliziunea, deşi volanul trăgea tare spre stânga şi vibra nebuneşte. Se uită la Barton care, bineînţeles, era comple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vor fi în stare s-o ţi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anţe şuierară pe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în viteză pe lângă baricadele din beton ale punctelor de control abandonate, Razak nu-i scăpă din ochi pe urmăritori. După cum prevăzuse, Fiatul – scuipând acum fum cenuşiu – pierdea repe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 uşurare, Razak încercă să se calmeze. Se gândi o clipă la Farouq, care evident că nu va fi încântat când va vedea în ce hal ajunsese dragul lui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de punctul de trecere a frontierei, Razak văzu în oglindă că Fiatul se opreşte brusc. In faţă, coada de maşini care aşteptau să treacă în Israel nu era prea lungă – ceea ce şi speraseră urmăritorii, se gândi Razak, o ultimă ocazie să trag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îi spuse el 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te-ai mai întors aici, zise englezul, aşezându-se din nou pe scaun şi scuturându-şi cu grijă cioburil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frână şi trecu printre baricadele de sub turnul de pază. Oprindu-se în faţa adăpostului grănicerilor, aşteptă până când soldaţii îi făcură semn să înainteze. Alarmaţi la vederea Mercedesului pe jumătate distrus, înconjurară imediat maşina, cu armele în poziţie de tragere, şi le strigară să nu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militar care le dăduse voie să intre în Gaza făcu un pas înainte. Strâmbându-se, îşi azvârli arma pe umăr şi îşi puse mâinile în şolduri, apoi se uită atent la exteriorul jalnic al Mercedesului. Se aplecă la fereastra lui Razak, rămasă fără geam, ş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repede. Sper că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cinci, părintele Donovan intr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lucraţi târziu, spuse el, zâmbindu-l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sigurăm că Vaticanul primeşte cât merită pentru banii pe care îi cheltuieşte, îi răspunse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arlotte. Laboratorul este util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curiozitate a lui Donovan alunecă de la schelet la osuarul deschis. Bersei îşi desfăcu larg braţ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trecem repede în revistă tot ce-am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preotul, vizibi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Giovanni şi Charlotte i-au prezentat un rezumat al studiului anatomo-patologic şi rezultatele datării cu carbon şi i-au arătat obiectele ascunse în compartimentul secret al osuarului. Bersei a păstrat tot timpul o atitudine obiectivă, aproape clinică, iar Charlotte i-a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eacţiile preotului la rezultatele preliminare – care acoperiseră o gamă largă, de la surprindere şi curiozitate sinceră până la îngrijorare stăpânită cu privire la indiciile evidente de crucificare – Charlotte îşi dădu seama că era posibil ca Donovan să nu fi ştiut ce conţine osuarul. Observă că cilindrul de bronz părea să-i stârnească interesul mai mult decât orice altceva: de câte ori se uita la el, era în acelaşi timp neliniştit şi uimit. Încercă să vadă dacă şi Bersei observase asta şi privirea lui îi spus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ărinte, adăugă italianul, este una dintre cele mai remarcabile descoperiri arheologice pe care le-am văzut vreodată. Nu ştiu ce sumă a plătit Vaticanul pentru osuar, dar aş spune că aveţi aici o relicvă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la preot, Charlotte observă că Donovan era mulţumit, ba chiar mai mult decât atâ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periorii mei vor fi încântaţi, spuse el, ochii săi rătăcind din nou către schelet. Nu vreau să vă împing de la spate, dar credeţi că aţi putea să prezentaţi vineri un raport oficial despre descoper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toarse spre Charlotte, să vadă dacă era de acord. Ea dădu în cap. Italianul i se adresă din nou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cesare anumite pregătiri, dar nu vă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ste altceva, părinte, eu ar trebui să plec. Nu vreau să o las pe soţia mea să m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eu nu vreau să te reţin, spuse părintele. V-aş fi recunoscător dacă amândoi veţi găsi timp să mă ţin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dispăru în birou pentru a-şi lăsa acolo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familist, îi şopti Charlotte lui Donovan. Soţia lui e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Donovan. Dr. Bersei are un suflet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fost de mare folos de-a lungul anilor. După o pauză, părintele adăugă: Spune-mi, dr. Hennesey, ai mai fost la Rom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instit vorbind, n-am avut timp să mă aventurez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u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precia sincer bunăvoinţa lui Donovan. Deşi ducea o viaţă retrasă, nu ezita să dea sfaturi laice unui călăto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planuri pentru astă seară, ţi-aş recomanda călduros un tur de noapte pe jos, spuse el. Începe la şase şi jumătate în Piazza Navona, exact vizavi de Podul Sant' Angelo. Ţine cam trei ore. Ghizii sunt extraordinari şi vei avea ocazia să-ţi faci o idee generală despre oraşul vechi. Se uită la ceas. Dacă pleci direct de-aici,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e fac rezervări cu două zile înainte, observă el, mai ales în timpul sezonului. Dar, dacă te interesează, permite-mi să dau un telefon şi să-ţi rezerv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tocmai ieşe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ennesey, părinte Donovan, vă urez o seară bună, zise el, uitându-se pe rând pe amândoi şi înclinând u-se uşor. Apoi se întoarse către Charlotte şi adăugă: Ne vedem mâine dimineaţă la aceeaşi oră. Vezi să nu stai până târz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Sant'Angelo, Charlotte se plimbă tacticos pe Via Zanardelli, până la capăt, şi mai merse pe două străduţe înainte de a intra în vasta Piazza Navona, ovală ca un hipodrom. Se grăbi să ajungă la imensa fântână în stil baroc care trona în mijlocul pieţei – Fontana dei Quattro Fiumi, fântâna celor patru fluvii – şi zări grupul pentru,turul de la şase şi jumătate adunat în jurul îveih ' j j X *t. N. ROMAN»'* pe piept un ecuson din plastic – probabil ghidul. Charlotte se opri lângă ei şi aşteptă răbdătoare pe margine, admirând uriaşul obelisc al fântânii şi cele patru statui de marmură, opera lui Berniniz patru uriaşi care întruchipează Gangele, Dunărea, Nilul şi Rio de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hidul înalt se apropie de ea, verificând lista cu participanţii confirmaţi. Ridică privirea, zâmbi vesel, apoi încremeni o clipă când văzu ochii uimitori ai Ch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Charlotte Hennesey, spuse el amabil, într-o engleză aproape perfectă, punând degetul în dreptul unui rând scris de mână la capătul de jos a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vea un surâs perfect şi ochi blânzi, trăsături plăcute şi o claie de păr lung şi des, dar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o. Părintele Donovan mi-a telefonat mai devreme şi mi-a spus că veniţi. Este o plăcere să vă avem printre no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deşi aţi fost anunţa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cu accent pronunţat, se auzi brusc lângă Marco, peste umărul e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veţi loc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ghidul se întoar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imediat când îl văzu pe Salvatore Conte stând în spatele ei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ărea iritat din cauza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Conte. Cât cost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ăios ghidul, măsurându-l din cap până-n picioare şi arătându-i lista, nu mai avem locuri. Dacă vreţi să-mi spuneţi numele dumneavoastră, poate găsesc un bilet pentru turul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îşi desfăcu larg braţele şi se uită teatral de jur-împrejur, apoi la ecusonul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o, nu cred că nu mai poţi lua încă un client. E loc berechet aici, nu-i aşa, Charlotte? Ridică o sprânceană şi se uită la ea,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grosolănia lui, Charlotte îi evită privirea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Conte, ducând mâna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Marco strânse mai tare planşeta cu lista. Îşi dădea seama perfect că individul o deranja pe invitata Vaticanului. Femeia nici măcar nu se uit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regulile, signore, spuse calm ghidul, în italiană. Vă rog să fiţi atât de amabil şi să contactaţi biroul nostru central dacă vreţi să faceţi vreo reclama ţie. Aici nu e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şi făcând o mutră acră, Conte îl împunse în piept cu arătătorul şi-i răspunse to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t respect pentru concetăţenii tăi, ghidule. Nu e de mirare că-ţi câştigi pâinea plimbându-te pe străzi şi spunând poveşti turiştilor. Ei bine, am şi eu o poveste pentru tine. Se aplecă spre el. Ai grijă, străzile Romei pot fi periculoase noaptea. Nu ştii niciodată cu cine te întâlneşti într-un colţ întunecat. E vorba de un simplu bilet, nu de un lingou de aur, adăugă el, savurând jena ghid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pricepuse mai nimic din schimbul de cuvinte, dar în ochii lui Marco se citea o neliniş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ă te însoţească cineva, spuse el, cu un aer de martir. Noapte bună, dr. Henn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făcu doi paşi înapoi, se răsuci pe călcâie şi traversă cu paşi mar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i spuse ea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ghiţi în sec de două-trei ori pentru a-şi recăpăt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Şi mulţumesc că nu ai cedat. Mi-ar fi strica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Marco şi îşi trecu mâna prin păr în timp ce încerca să se liniştească. Cred că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hidul se prezenta şi descria pe scurt itinerarul, Charlotte îl căută cu privirea pe Conte, oftând de uşurare când constată că dispăruse. Cine era oare acest personaj? Cum era posibil ca un individ atât de înfiorător să aibă vreo legătură cu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aproape o oră să uite întâlnirea ciudată din Piazza Navona. Dar încet-încet a uitat-o, captivată de extraordinara istorie a Romei, povestită fără efort de Marco. Ghidul a condus grupul într-o călătorie uimitoare prin renumitul templu circular al oraşului, Panteonul, terminat în anul 125 d. Chr. de împăratul Hadrian. Acolo Charlotte s-a minunat privind uriaşa cupolă interioară care părea să sfideze legile fizicii, plutind pe lumina care se scurgea prin deschiderea circulară din ce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juns la răscrucea celor trei drumuri – tre vie uriaşa Fontana di Trevi construită de Nicola Salvi în stil baroc, cu tritonii ei care trăgeau carul lui Neptun, o scoică uriaşă. Au trecut de Piazza di Spagna chiar pe sub cele 138 de trepte care urcă spre clopotniţele gemene ale bisericii Trinitâ dei M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mai departe era II Vittoriano, un monument din marmură de Brescia care atrage privirile (majoritatea romanilor nu ar fi fost atât de politicoşi) şi pe care cei mai mulţi îl compară cu un uriaş tort de nuntă trântit în centrul vechii Rome, inaugurat în 1925 în onoarea lui Vittorio Emanuele II, primul rege al Italiei u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e turişti a urcat pe Colina Capitolină – singura rămasă la vedere dintre celebrele şapte coline ale Romei antice – şi a trecut printre arca» dele şi coloanele ruinate ale Forumului, soarele se stingea la orizont, iar pe cerul limpede al nopţii se aprindea luna nouă. Charlotte Hennesey se pierduse complet în umbrele trecutului imperial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a apropiat de Colosseum, oraşul căpătase o altă identitate şi era scăldat în lumini strălucitoarePlimbându-se în jurul amfiteatrului circular înalt de patruzeci şi opt de metri, cu cele trei etaje de porticuri din travertin, Charlotte putea să jure că auzea ciocnirea săbiilor şi urletele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la realitate când a zărit o fracţiune de secundă silueta unui gladiator modem dispărând în beznă. Deşi voia să creadă că se înşelase, nu exista nici o îndoială: era Salvato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nouă, Barton trecu pe lângă Akbar, apoi prin spărtura din zid. Razak era deja în criptă, în picioare, cu braţele încrucişate la piept, îmbrăcat cu pantaloni de bumbac călcaţi perfect şi o cămaşă de un alb imaculat. Dacă Barton n-ar fi ştiut adevărul, ar fi putut jura că musulmanul încerca să se împace cu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şi scutură praful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reacţionat Farouq când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Seara trecută, Farouq ţipase la el când văzuse că preţiosul lui Mercedes devenise o epavă. „Nu trebuia să te las să te duci! Eşti total iresponsabil! Trebuia să-ţi dai seama că nu e bine, Razak. Şi pentru ce? Ce-ai câştigat ducându-se acolo?” Parcă era iar un adolescent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re asigurare, şi crede-mă, un palestinian n-o obţin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clătină din cap şi duse un deget la buze, făcând semn către Akbar. Îl apucă de braţ pe englez şi îl trase la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gătit pentru aşa cev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nu prea dormise, încercând să-şi dea seama cine trimisese asasinii pe urmele lor. Bănuia că Shin Bet încerca să facă curăţenie. Acum el şi Barton riscau să împărtăşească soarta lui Taheem dacă nu găseau cât mai repe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am discutat, adăugă el, nu trebuie să spui nimănui ce am auzit sau ce s-a întâmplat ieri. Nu ştim care pot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ce ne aduce înapoi aici? întrebă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ieri, m-am gândit mult la cripta asta. Sunt unele detalii care pur şi simplu nu se potrivesc. Barton se duse în mijlocul camerei şi se uită de jur-împrejur. M-am gândit la Iosif din Arimateea, la statutul, puterea şi banii lui. Mă nelinişteşte că în această criptă lipsesc multe elemente pe care m-am aşteptat să le văd în mormântul unei familii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ament, de pildă. Nu văd nimic aici care să sugereze poziţia socială sau bogăţia. Este doar o încăpere obişnuită săpată în piatră – fără ornamentaţii, fără pilaştri, fresce sau mozaic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dădu din cap, încercând să-şi păstreze răbdarea. Pentru un musulman simplitatea mormântului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osif a fost un om de o modest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ţi aminteşti ce ţi-am spus, că trupul a fost lăsat să se descompună un an înainte de a fi pus î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uitat, spuse Razak sec. Sper că acest detaliu are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 vechile cripte evreieşti vezi cel puţin o nişă numită loculus – un mic tunel de vreo doi metri. Se gândi la mormântul pe care părintele Demetrios i-l arătase în Biserica Sfântului Mormânt. Acolo ar fi fost depus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şa ceva, spuse Razak uitându-se ostentativ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Barton, ridicând o mână. Ceea ce m-a şi făcut să mă gândesc mai bine la planul criptei. Erau zece osuare, deci în mod normal s-a intrat şi s-a ieşit de multe ori din criptă. A fost necesar cel puţin un drum până aici după fiecare deces al unui membru al familiei, altul pentru ritualurile sacre Tahara şi ultimul pentru a transfera în osuar osemintele curăţate de păcate. Asta înseamnă minimum trei vizite pentru fiec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udiat aceste vestigii zilele trecute, spuse Barton arătându-i osuarele, am avut senzaţia că membrii acestei familii au mur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zak,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sunt expert în medicină legală, dar scheletele parcă ar fi descins dintr-o fotografie de familie. Se uită la cele nouă osuare. Diferenţele de vârstă arată o progresie normală, fără vreo suprapunere aparentă – un tată bătrân, o mamă mai tânără şi niciunul dintre copii mai mare de douăzeci, maximum treizeci de ani. M-aş fi aşteptat ca membrii unei familii numeroase să moară într-un mod aleatoriu, adică cel puţin unii dintre copii să ajungă la o vârstă ma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ontinuă Barton, vezi vreun semn că ar fi existat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în jur, deşi nu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a cale de intrare şi de ieşire este acolo, spuse el în tinzând braţul spre spărtura provocată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arton, dând din cap. Şi uită-te aici. Se apropie de spărtură şi îi făcu semn lui Razak să-l urmeze. Vezi? Barton desfăcu mâinile, arătând-i grosimea zidului. Are cam o jumătate de metru, preciză el. Acum uită-te aici. Vezi cărămizile astea? Ciocăni uşor în partea dinspre ei. Sunt la fel. Ciocăni pe partea dinspre moschee, apoi se întoarse iar către criptă, urmărit cu atenţie de Razak. Este acelaşi tip de cărămidă folosit peste tot. Coincidenţă?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cep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e apropie mai mult şi se aplecă, urmărind circumferinţa spărturii. Era evident că zidurile fuseseră construite după un plan precis. Vrei să spui că ambele părţi ale zidului au fost ridic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ipta a fost izolată de acea sală, spuse el, re ferind u-se la moscheea Marwani, chiar în timpul construcţiei. Uită-te la singura cale de acces aici înainte de ridicarea zidului. Barton făcu câţiva paşi înapoi şi desfăcu mâinile, pentru a scoate în evidenţă lăţimea porţiunii în care stânca cioplită fusese înlocuită cu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dădu înapoi pentru a vedea mai bine ce voia englezul să-i arate. Întorcându-se din nou la spărtură, examină spaţiul pe care îl acoperise zidul din cărămidă. Era lat, desigur, dar nu mai lat decât dublul unei uşi de dimen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ciu solid că hoţii noştri nu au fost primii oaspeţi nepoftiţi aici. Mi se pare limpede că această încăpere nu a fost proiectată drept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se uită la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zi aici este un fel de cameră de valori, construită pentru depozitare şi securitate, îi explică Barton. Are o legătură evidentă cu Grajdurile lui Solomon. Şi cred că ştiu cine e autorul proiectului. Văzu în minte crucile cioplite pe stâncă, deasupra siluetei masive a părintelui Demetrios – imaginea care îl ajutase să pună la punct această nou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reflectă o vreme, încercând să-şi amintească istoria acestui loc aşa cum o cunoştea el. Ştia bine că sala transformată acum în moscheea Marwani fusese, cu secole în urmă, un simplu grajd. Un grajd folosi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dată,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întâmplat demult, dar mulţi arheologi sunt de părere că ei au construit Grajdurile lui Solomon. Ce ştii despre istori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mpresionat de faptul că arheologul se aventura din nou în istorie, Razak i-a povestit ce aflase din lecturile sale surprinzător de bogate cu privire la acest subiect. La urma urmelor, îşi spunea el, pentru a înţelege lupta modernă între Răsărit şi Apus trebuie să deschizi măcar o car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ăraci ai lui Christos şi Templul lui Solomon fuseseră întemeiate în 1118 d. Chr., adică după prima Cruciadă. Cavalerii Templieri erau un ordin de monahi-mercenari militanţi, angajaţi de papalitate să apere regatul redobândit al Ierusalimului de triburile musulmane din jur, asigurând libera trecere a pelerinilor europeni. Îşi câştigaseră notorietatea şi deveniseră temuţi din cauza tacticii lor eficiente şi a jurământului fanatic de a lupta până la ultima suflare în numele lui Isus Christos. Templierii păstraseră controlul asupra Muntelui Templului până când fuseseră măcelăriţi de o armată condusă de Saladin, în bătălia de la Hattin, în secolul al Xll-lea. Folosiseră exact Domul Stâncii ca centru de comandă, sub numele latin Templum Domini sau Templ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a fost impresionat şi i-a spus-o. Nu erau mulţi evrei sau chiar creştini care puteau etala prompt asemenea cunoştinţe despre cele mai delicate moment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arele au fost transferate aici din alt loc, unde se desfăşuraseră iniţial ritualurile cuvenite. Dacă susţinem teoria că aceasta este o criptă, continuă Barton, înseamnă că a fost construită de Cavalerii Templieri pentru a proteja os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omoară, zise repede Razak. Să nu uităm această posibilitate. Nu prea îi plăcea hotărârea arheologului de a asocia furtul cu rămăşiţele pământeşti ale unui profet venerat. La urma urmelor, nu au fost foarte bogaţi? Au jefuit moscheile şi casele musulmanilor, au mituit oficialităţ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mplierii au adunat o avere, în general jefuită de la inamicii învinşi. Papa le-a permis chiar să perceapă dări, să ia zeciuială. In cele din urmă au devenit bancheri. Templierii au fost echivalentul medieval 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xemplu să-ţ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rican Express. Ştii, înainte de a porni în călătoria către Pământul Sfânt, pelerinii europeni depuneau bani la o lojă locală a templierilor unde li se dădea un bilet de depunere codificat. Când ajungeau la Ierusalim, schimbau biletul de depozit pe banii aflaţi în circulaţ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oţi fi atât de sigur că în cripta asta nu era como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sigur niciodată, recunoscu Barton. Totuşi, pare prea puţin probabil să-şi fi ascuns aici pe vecie banii necesari pentru tranzacţi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ună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le spunem lichidităţi, consimţi Razak, dar ar fi fost perfectă pentru valori de care nu aveau nevoie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zise Barton. Pe de altă parte, inscripţia de pe peretele din spate nu se referă la aşa ceva. Sunt doar numele morţilor. Se apropie din nou de osuare şi se uită la ele un timp, încercând să găsească o explicaţie. Dacă au fost aduse aici pentru a fi ascunse, unde le-au găs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elămurit, spuse Razak. Cum putea fi săpată o criptă secretă sub un loc atâ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şi acum povestea devine foarte interesantă. Barton se apropie de el. În secolul I, Casa Sanhedrinului – locul în care autorităţile evreieşti se adunau şi ţineau procese – era plasată exact deasupra Grajdurilor lui Solomon. Se spune că pe vremea aceea esplanada era ciuruită de pasaje secrete. Multe dintre el duceau la sanctuarul interior al templului, adăugă el în gând. Ca membru al Conciliului, Iosif ar fi avut acces la ele şi la scara ce ducea direct la încăperile subterane, adică ar fi putut să construiască cripta fără să af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Iosif din Arimateea. Chiar de acolo era originar,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criptura, zise Barto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ormântul iniţial se afla pe pământul lui Iosif, acolo unde locuia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arton fără prea mare convingere. Dar Razak îl obligase să se gândească: era oare posibil ca prima criptă să fi fost sub Biserica Sfântului Mormânt? Nu prea, dat fiind că bazilica fusese acolo cu mult înainte de sosirea cruciaţilor. Problema e că nimeni nu ştie ce înseamnă în realitate Arimateea, adăugă el. Unii cred că a fost un oraş iudeu. Toată problema asta ţine de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e afli pe o pistă corectă, cum presupui că au găsit hoţi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văzu iar fata lui Taheem transformată de glonţ într-o masă informă şi însângerată şi îşi dori din tot sufletul să găsească ceva util pentru autorităţi, ceva care să încheie cu bin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oftă adânc şi îşi trecu degetele prin păr. Erau atâtea aspecte pe care trebuia să le i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îmi vine în minte este că hoţul a pus mâna pe un document oarecare. Locul de înhumare trebuie să fi fost descris într-un text antic. Au făcut spărtura mult prea precis, probabil că au măsurat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aib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pergamentele sau cărţile au rămas zeci de ani la vedere, în muzee, uitate şi netraduse. Poate vreun angajat bigot al unui muzeu, spuse el cu jumătate de gură, dar apoi se gândi că, la urma urmei, nu era o ipoteză chiar atât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mic pe piaţa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din nou azi-dimineaţă toate anunţurile noi, zise englezul clătinând din ca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vertizare, podeaua se clătină sub picioarele lor şi auziră imediat un uruit îndepărtat, ca un ecou. Alarmaţi, Barton şi Razak întinseră instinctiv braţele să se sprijin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la fel de repede cum începuse. Deşi evenimentul putea fi confundat foarte uşor cu un cutremur de mică magnitudine, amândoi şi-au dat seama imediat că fuse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9 dimineaţa, părintele Donovan sună la interfonul din laborator şi-l anunţă pe Bersei că Charlotte primise un telefon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orbeşti, o îndemnă italianul. Charlotte se grăbi să ajungă la telefon, scoţându-i pe drum masca de protecţie. Înainte să răspundă, apăsă pe butonul de deschidere 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Henn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hiar şi în receptorul minusc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an. Cât e ceas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sau foarte târziu, depinde cum vrei s-o iei. Oricum, tocmai am terminat cu mos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vocea lui o avertiză că se întâmplase ceva. Îl auzi răsfoind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şi scoase repede mănuşile şi ridică receptorul. O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o simplă analiză spectrală a cariotipului pentru a-mi face o idee preliminară asupra calităţii ADN-uIui. Ştii ce cău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echile de cromozomi. Atunci am observat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otte. Rezultatul a fost 48 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aliză spectrală a cariotipului, cromozomii sunt marcaţi cu vopsea fluorescentă şi sortaţi după culori în perechi, pentru a detecta aberaţiile genetice. Pentru că fiecare individ moşteneşte 22 de cromozomi de la fiecare părinte, un cromozom X de la mamă şi un cromozom suplimentar de la tată, rezultatul tipic ar fi fost 46 XX pentru femei şi 46 XY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48 XY? Hennesey îşi răsuci un cercel între degetul mare şi arătător, încercând să asimileze mai bine ideea. Vestea bună: sexul era categoric masculin. Acest lucru corespundea perfect cu dovezile oferite de instrumentele medicinei legale. Aldrich spunea însă că în structura moleculară a mostrei apăruse o pereche suplimentară de cromozomi, unii care nu determină sexul, numiţi autozomi. Astfel de anomalii sunt în mod tipic legate de boli grave, de exemplu sindromul Down, în care este prezent un cromozom suplimenta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neuploidie? murmură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m de-a face cu o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tare, ca să nu atragă atenţia lui Bersei. Uitându-se la el, observă că studia concentrat scanările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rebuie să reglez scannerul pentru gene şi să mă ocup de mostrele suplimentare. Nu mă aşteptam la aşa ceva la o primă analiză, dar nu va mai dura mult. Am reuşit să codez bazele pentru profilul genetic. Ţi-am trimis rezultatele pe adresa t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va ajuta să pornesc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rămâ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partea cea mai importantă a fost rezolvată. Mai trebuie să fac un raport, bineînţeles. Poate câteva zile. Aş vrea să mai stau două zile în plus şi să explorez oraşul. E min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ţi-a spus tot ce trebui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 s-a atras atenţia că este strict confidenţial. Am fost obligată să semnez un contract în sensul ăsta, aşa că oricum nu-ţi pot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harlie, nu vreau să ştiu. Presupun că dacă trebuie să avem încredere într-o instituţie, în mod sigur e Vaticanul. Totuşi nu vreau ca BMS să fie implicat în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nervos? Ce descoperise oar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i comparat profilul genetic cu baza noastră de date pentru a-i determina et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van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surprinsă că încă nu-i spusese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iudăţenie: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a el era aproape ridicol. Cu toate că 95% dintre oameni au acelaşi cod genetic, mai puţin de 5% din genom explică diferenţele de sex şi de rasă. Nu era greu să reperezi var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ici cu profiluril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arul făcea parte din ritualul de înmormântare iudaic. Poate că trebuia să se exprime mai precis, – Nici cu ce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tro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Era o informaţie care distona cu celelal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vreo legătură cu anomalia pe car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Te ţin la curen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zită şi se sprijini mai bine de perete, – Mi-e dor de tine, şopti ea în cele din urmă. Îmi pare rău că nu ne-am despărţit ma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stăm de vorbă când mă întorc.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v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apăru lângă ea când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Charlotte, schiţând un zâmbet. Am primit profilul ADN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a care n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uită peste umărul ei în timp ce ea îşi accesa e-mailul. În câteva secunde, apăru şi fişierul de la Aldrich şi îl deschise pentru a-l lăsa pe Bersei să-l studieze. Era un tabel plin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locul cu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arcurse tabelul. Pe trei coloane erau enumerate codul universal pentru secvenţa genetică respectivă, traducerea pentru profani – de exemplu „culoarea părului” şi o valoarea numerică specifică atributului respectiv. În cazul culorii părului, valoarea din coloana a treia corespundea cu o nuanţă specifică din tabelul universa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precis. Cred că pot introduce datele direc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în sinea ei. Mulţumesc,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deschise programul pentru imagine şi localiză folderul în care erau salvate scanările scheletului şi reconstrucţia ţesutului – statuia de marmură spectrală aşteptând retuşurile finale cu „vopseau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ornesc cu elementele de bază. Computerul va adăuga culoarea părului, dar nu şi pieptănătura, desigur, îi explică el în timp ce formata datele pe care trebuia să le i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mutaţii îi dăduse Charlottei ideea să facă o listă cât mai completă a bolilor posibile. Dat fiind că majoritatea atacau ţesuturile moi şi nu afectau oasele – spre deosebire de boala ei, care avea să lase urme – nu putea nici măcar bănuiască ce ar fi putut detecta Evan. Dorinţa ei febrilă de a vedea imaginea complet reconstituită a fost înlocuită brusc de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importă datele genetice şi, cu un simplu clic, actualiză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interminabil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onitor apăru nou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obil, Ari Teleksen ştia deja scopul apelului. Se afla la comandamentul Forţelor de Apărare din centrul Ierusalimului şi stătea în picioare lângă fereastra panoramică a biroului său de la etajul opt. Ochii lui cenuşii nu se puteau dezlipi de la trâmba de fum negru şi gros care se înălţa spre cer. Parcă era răsufla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cinci minute, spuse el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uzise primul val de ştiri care anunţau că hoţii de la Muntele Templului furaseră un elicopter israelian. Din ce în ce mai neliniştit, Teleksen îşi dădea seama că reacţia palestinienilor era doar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pună piciorul în zonă, avea o abilitate supraomenească de a ghici consecinţele unei explozii şi, după vibraţia pe care o simţise în piept cu câteva minute în urmă, ştia că vor fi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garaj şi sări la volanului BMW-ului auriu. După ce pomi motorul, luă de podea girofarul albastru şi îl puse pe capotă. Strivi pedala de acceleraţie, ţâşni afară din garaj şi pomi în trombă pe strada Hil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area Sinagogă, văzu pe strada King George scena haotică de-acum atât de familiară – mulţimea în panică ţinută sub control de soldaţi şi de poliţişti, zona deja împrejmuită cu baricade din lemn. Sosise o întreagă armadă de ambulanţe, iar echipele de salvare alergau să dea primul ajutor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făcu semn să înainteze şi Teleksen îşi croi drum cu greu prin mulţime, apoi parcă la o distanţă sigură. Când deschise portiera, simţi şi mirosul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cincizeci de metri distanţă vedea zdrenţele însângerate şi aşchiile de oase lipite de zidurile caselor învecinate, ca nişte confetti umede. Explozia smulsese crengile copacilor şi împrăştiase schije peste tot, lăsând în urma ei numai cicatrici. Aproape toate ferestrele fuseseră făcut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pagubele structurale păreau minime. În comparaţie cu multe alte scene similare pe care Ie văzuse, aceasta era la un nivel inferior. Dar ştia bine că vor urma şi altele dacă nemulţumirea în creştere provocată de incidentul de la Muntele Templului nu va fi cât mai curând dezamo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chetatori îl recunoscu şi se prezentă. Avea peste cincizeci de ani şi un smoc de pă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Aaron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să vrea la mâna stângă a lui Teleksen, cea cu două deget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Teleksen,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oculari spun că o tânără arabă îmbrăcată în haine obişnuite a intrat în fugă în mulţimea care pleca de la sinagogă şi a declanşat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chomberg, Teleksen se îndreptă către epicentru. Aruncă o privire la echipele medicale care puneau în sacoşe membre şi bucăţi prea mici pentru a fi cărate cu targa – mai mult ca sigur rămăşiţele sfârtecate ale teroriste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întrebă Teleksen, suflând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ână acum, aproximativ cinci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fumul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era ascuns sub haine. S-a întâmpl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vremurile când teroriştii erau mai uşor de depistat, Teleksen se întoarse către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etectivul, luat prin surprindere, – Sacrificiul suprem are de fiecare dată un preambul, Apucând ţigara între două dintre degetele rămase la mâna stângă, îndreptă capătul aprins către detectiv pentru a-şi sublinia ideea. Martirii nu-şi dau viaţa în tăcere. A auzit cineva ce-a spus înainte de a se arun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ig îşi răsfoi însemnările, – Ceva care aduce cu „Allah îi va pedepsi pe toţi cei car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bă s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ocul unde martorii îi spuseseră lui Schomberg că se oprise terorista sinucigaşă. Era la doar câţiva metri de sinagogă. La început, generalului i s-a părut o alegere ciudată, dat fiind că bombele erau mult mai eficiente în spaţii închise, de exemplu în autobuze sau în cafenele. Studiind mai atent zona din apropierea faţadei distruse a moscheii – care arăta mai curând ca o bancă decât ca un lăcaş de rugăciune Teleksen îşi dădu imediat seama că se înşelase. Văzu că victimele de pe trepte erau înghesuite unele în altele, iar zidul de ciment din spatele lor amplificase forţa exploziei. Prin urmare, dacă nu fuseseră ucise de schije, suflul zdrobitor făcuse treaba, pulverizându-le organele interne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Teleksen sună şi generalul văzu că era Topol. Aruncă mucul de ţig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trebă poliţistul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i rău. Dar este un motiv în plus să rezolvăm problema rapid. Când poţ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Teleksen se întrebă câte asemenea atentate vor mai avea loc înainte ca ei să găsească răspunsuri valabile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resei îi distraseră momentan atenţia. Postul de televiziune palestinian era cel mai enervant. Ura şi nemulţumirea nu aveau nevoie de stimulenţi prea puternici. Tensiunea era cu adevărat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soldaţi şi doi piloţi de elicopter omorâţi. Iar acum civil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e întrebă el. Arheologul englez, presupus a fi cel mai bun în domeniul lui, insista că era vorba de o relicvă. Ştia că obiectele antice aduceau uneori sume uriaşe, mai ales cele din Ţara Sfântă. Unii erau în stare de orice pentru bani. Dar să furi elicoptere? Să omori soldaţi? Cum era posibil ca un osuar să valoreze atât de mult? Le văzuse cu zecile în sălile muzeelor şi nu erau cine ştie ce păzite. De ce era acesta atât de special?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agenţi ai lui insistau în continuare că doar un om din interior era capabil să organizeze un atac atât de bine pus la punct. Teleksen ştia ce voiau să spună. Să strecori arme în Ierusalim era ca şi cum ai încerca să mergi pe apă. Trebuia să treci prin punctele de control, să păcăleşti detectoarele şi să rezolvi nenumărate probleme logistice. Puţini erau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dovedise, desigur, o armă tactică formidabilă. Să fi fost furtul menit să ridiculizeze sistemul de securitate al Israelului? Din fericire, agenţii săi reuşiseră blocheze accesul palestinienilor şi al presei la informaţiile despre adevărata soartă a elicopterului Black Hawk. Dar ştia că dincolo de graniţe erau mulţi care nu doreau să coopereze cu serviciile de informaţii israeliene şi era profund îngrijorat de faptul că hoţii ajunseseră atât de repede în ape internaţionale. Dacă relicva a fost transportată pe a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elastic sub piciorul drept. Se smulse din gânduri şi se uită în jos. Ridicând pantoful, văzu că strivise o ureche. Se încruntă şi făcu un pa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ieşire din situaţia asta? Barton trebuia să le dea răspunsuri, dar părea interesat doar să susţină teorii fanteziste despre istoria antică. Arheologul se dovedea a fi o adevăra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Teleksen îi veni brusc o idee şi era sigur că şi Topol va fi de acord cu ea. Departe de a constitui un risc, Barton putea fi chiar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uluiţi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a scanată fusese analizată pentru reconstituirea masei musculare peste care era aplicat acum şi un strat de piele incoloră. Aceste noi date transformaseră statuia într-o fiinţă umană,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rezultatul final, Bersei î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ste originea lui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din umeri. Până la urmă Aldrich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vorb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cuvinte i se păreau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xtură de nuanţe de cenuşiu mai închise sau mai deschise, pigmentarea pielii adăuga o calitate misterios de vie, definind muşchii şi scoţând în evidenţă anumit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ă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ubitabil masculină, imaginea emana o androginie subtilă. Cu irişi hipnotici, albaştri-verzui, ochii erau mari, ascuţindu-se uşor în sus, spre colţuri, sub sprâncenele subţiri. Nasul lung se lăţea puţin deasupra buzelor cafenii. Părul castaniu închis spre negru era des şi forma nişte triunghiuri bine definite la tâmple. Părul facial avea aceeaşi culoare şi era la fel de bogat, mai pronunţat în dreptul maxilarulu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foarte frumos, spuse Bersei pe un to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perfect, adăugă Charlotte. Nu în genul unei vedete de cin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altfel decât toţi bărbaţi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anomalie, dar nimic nu sugera un defect genetic, doar dacă nu considera însăşi perfecţiunea un defect. Se întrebă ce detectase de fapt analiza lui Aldrich. Să fi funcţionat greşit scannerul-prototip? Să fi interpretat greşit datele programul de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ua toate caracteristicile etnice ale umanităţii şi le-ai pune într-un mixer, spuse Bersei, probabil că acesta ar fi rezultatul. Uşor încruntat, ţinea mâna întinsă către monitor, copleşit de ceea ce vedea. Este absolut fascinant să constaţi că o fiinţă umană poate să etaleze o asemenea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părea neliniştit, ca şi cum imaginea î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uându-şi cu greu privirea de la monitor, se uită la ea cu ochi obosiţi. Examinare anatomo-patologică completă, începu el să numere pe degete, datare cu carbon, profil genetic complet. Singurul element important care ne-a rămas este simbolul de pe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l studiezi, eu încep să pregătesc raportul preliminar pentru părintele Donovan. Adună toate datele şi fotografiile şi încep să-l redactez. Poate reuşim să-i spunem mâine ce am găsit până acum. Să vedem ce n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bun. Cine ştie, poate că simbolul ne va spune ceva despre omul nostr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toarse la masa de lucru şi luă aparatul foto digital. Fredonând încetişor o melodie, făcu mai multe prim-planuri ale singurului element în relief pozitiv al osuarului şi descărcă imaginile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alitatea muncii sculptorului, îşi trecu degetul foarte încet pest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intrigase de la bun început. Osuarul era în mod limpede folosit aproape exclusiv de evrei în Iudeea antică. Îşi amintea totuşi că atât delfinul, cât şi tridentul fuseseră iniţial simboluri păgâne, adoptate de multe culte din Imperiul Roman. Această informaţie era în contradicţie flagrantă cu presupusa origine a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mputer, deschise browserul web. Începu cu un singur cuvânt-cheie: „trident”. Aproape instantaneu apărură o mulţime de rezultate. Oftând, începu să le aleagă pe cele ma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însuşi avea multe sensuri. Hinduşii îl , numeau trishul, adică „cele trei elemente sacre” simbolizând creaţia, conservarea şi distrugerea. În Orientul Apropiat era asociat cu fulgerul. Un alter ego al său, furca, îşi găsise locul în arta creştină pentru a simboliza diavolul – o încercare timpurie de discreditare a imagistic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era tot atât de misterios. In vechime, acest mamifer inteligent erau adorat pentru devotamentul cu care salva vieţile marinarilor naufragiaţi. Romanii foloseau simbolul delfinului pentru a desemna călătoria pe care o vor face sufletele către capătul mărilor, pentru a-şi găsi locul de veşnică odihnă pe Insulele Binecuvântate. Delfinul era strâns asociat cu Eros, Afrodita ş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gemănarea tridentului şi delfinului în simbolul sculptat pe osuar avea o semnificaţie şi mai complexă.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ncercă să găsească surse mai precise care puteau explica ce înseamnă un delfin încolăcit pe un 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lfinul şi tridentul apăruseră prima dată împreună în mitologia greacă, ambele simbolizând forţa lui Poseidon, zeul mării, cunoscut în mitologia romană sub numele de Neptun. Tridentul era un dar de la uriaşii cu un singur ochi, ciclopii. Când zeul era supărat, lovea fundul mării cu tridentul pentru a stârni apele, provocând furtuni cumplite. Capabil să se transforme în alte creaturi, Neptun sau Poseidon apărea adesea sub forma unui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era sigur că îi scăp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ltă menţiune referitoare la monedele antice bătute de Pompei, un general roman de la mijlocul secolului I î. Chr. Pe aversul monedei de argint era efigia capului încununat cu lauri al generalului, flancat de un delfin şi un trident – e drept, separaţi, dar prezentaţi unul lângă altul. Bersei îşi aminti deodată că, la începuturile carierei sale militare, Pompei cucerise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căt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diul Ierusalimului în anul 64 î. Hr., ordonase răstignirea într-o singură zi a câtorva mii de evrei habotnici. Se spunea că numărul crucilor fusese atât de mare, încât generalul poruncise să se taie toţi copacii de pe munţii di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i fost explicaţia? Avea osuarul vreo legătură cu celebrul general roman? Bersei cântări o vreme această posibilitate, dar nu era mulţumit. Îşi aminti vag că văzuse exact aceeaşi imagine în altă parte. Şi era aproape convins că era asociată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verse asocieri de cuvinte, de exemplu „delfin în jurul tridentului7', găsi în cele din urmă o menţiune mai precisă. După ce deschise linkul, văzu uluit exact imaginea de pe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undev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jos şi citi textul care însoţe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ca un pumn în stomac. Citi din nou, consternat şi total absorbit, de parcă întreaga lume s-ar fi strâns în dreptunghi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trigă el în cele din urmă, trebuie să vezi ce-am găsit. Se lăsă pe spate şi îşi acoperi gura cu palma, pentru că nu voia să creadă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harlotte se opri în spatele lui. Încă emoţionat, italianul întinse mân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reliefului de pe osuar, spuse Bersei în şoaptă şi făcu din nou semn căt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de totală stupefacţie, Charlotte se strâ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el,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ai aproape de ecran, Charlotte citi text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t de primii creştini, delfinul încolăcit pe trident este portretiz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lab al sistemului de ventilaţie deveni dintr-odat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ând rosti cuvintele, care continuară să plutească în aer ca un abur. Abia după câteva momente simţi impactul lo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mţi că pieptul îi era strivit într-o menghină şi făcu un efort să îşi smulgă privirea d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Glasul încordat al lui Bersei era slab. Delfinul poartă spiritele spre viaţa de apoi. Tridentul, cele trei elemente sacre,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va e greş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suarul este autentic, protestă Bersei. Fiecare părticică este adevărată. E veritabil de sus până jos, inclusiv stratul care acoperă sculptura. În plus, am stabilit că şi conţinutul mineral nu putea proveni decât dintr-un singur loc – Israel. Iar urmele pe care le-am văzut pe oase confirmă tot. Biciuire. Răstignire. Avem chiar şi cuiele, până şi aşchiile de lemn, sublinie el, ridicându-şi mâinile într-un gest de capitulare. Ce poate fi mai limped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goli brusc, ca şi cum firul care îi alimenta raţiunea fusese scos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cu adevărat tru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us Cristos – aproape o durea să spună cuvintele – gândeşte-te la implicaţii. Charlotte se gândi la crucifixul care atârna deasupra patului ei. Dar nu poate fi. Toată lumea cunoaşte povestea răstignirii. Biblia o descrie în amănunt şi nu se potriveşte cu ce avem aici. Sunt prea multe inadver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Berse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ă-te cu ochii tăi. Îndreptă către craniu un deget care tremura. Vezi vreo urm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ă la Charlotte, apoi la craniu. Ştia ce voia ea să spună. Îl examină foarte atent, dar nu reuşi să distingă nici cea mai fin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spinii lasă urm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asa, Charlotte se opri în dreptul picioarelor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Genunchii sparţiNu ţin minte să fi citit în Biblie despre aşa ceva. Nu a fost oare ucis cu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regăsească credinţa pierdută în clipa când avea o nevoie disperată să creadă în ceva mai mare decât ea, iar Bersei – tocmai el – încerca s-o tragă înapoi pe pământ. Şi, mai rău, folosea ştiinţ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ntinse mâinile într-un gest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ţeleg unde vrei să ajungi. Sunt tot atât de şoc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doar nu crezi cu adevărat că astea sunt rămăşiţele pământeşti ale lui Isus Christ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ele prin păr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 posibilitatea ca acest simbol doar să-l reprezinte pe Christos, sugeră el. Bărbatul acesta, spuse el arătând spre schelet, poate fi un creştin oarecare, un martir. Simbolul poate fi un omagiu adus lui Christos. Ridică din umeri. Pe osuar nu apare nici un nume. Dar ai văzut profilul genetic, n-am mai întâlnit vreodată aşa ceva, la nici un bărbat. Da, aş spune că sun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un simbol, protestă ea. Cum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era uluit de vehemenţa negării ei. Şi-ar fi dorit să se simtă tot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şi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Bersei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într-o clipă. Atunc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Aldrich se strecura cu greu printre mesele încărcate cu echipament ştiinţific, îndreptându-se către camera cu pereţi de sticlă din fundul laboratorului principal al B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a închis uşa şi a scos din buzunarul halatului de laborator o eprubetă închisă ermetic, pe care a aşezat-o lângă un microscop puternic. Scannerul-prototip se afla pe masa alăturată. Arăta ca un fotocopia tor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 de cauciuc, apoi auzi două bătăi şi uşa se desch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van.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pate, o văzu pe Lydia Campbell, tehniciana-şefă pentru cercetări genetice, vârând capul în cameră. Aldrich acoperi instinctiv eprube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a care lucrai ieri? Văzu im capăt al eprubetei sub mâna lui. Credeam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re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unde sunt dacă ai nevoie de cev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clătină din cap şi zâmbi, iar uşa se în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recură fiola – plină acum cu un ser limpede – înapoi în buzunar. Simţea că trebuie să-i spună imediat Charlottei ce descoperise. Se întinse să ia telefonul, dar se răzgândiseră un lucru care nu putea fi rezolvat decât faţă în faţă. Era mult prea delicat – mult prea şocant – pentru a fi transmis printr-o linie telefonică publică sau prin e-mail. Îşi aminti ce-i spusese ea, că şi-ar putea prelungi şederea la Roma. Nu mai era în stare să aştep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laborator, se duse direct la biroul lui şi se trânti pe scaun în faţa computerului. Accesă pagina pasagerilor din site-ul companiei Continental Airlines şi îşi rezervă un loc la clasa I pentru următoarea cursă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tocmai închisese telefonul. Nu-i venea să creadă şi observă că mâinile îi tremurau. Nu era o simplă coincidenţă faptul că apelul venise la doar câteva ore după explozia din zorii zilei de la Mare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a unei persoane din trecutul îndepărtat – un trecut întunecat care îi mai bântuia şi acum nopţile fără somn. Ultima oară când auzise inconfundabilul glas de bariton era puţin trecut de ora şase, în seara zilei de 11 noiembrie 1995, Ziua când agenţi de la Shin Bet – cea mai secretă şi cea mai periculoasă aripă a serviciilor de informaţii ale Israelului – îl răpiseră pe o stradă lăturalnică din Gaza, trăgându-l pur şi simplu în spatele unei dube, îi legaseră mâinile şi picioarele şi îi puseseră pe cap o cagu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gonea, începuse interogatoriul, condus de un om care acum deţinea poziţia a doua în ierarhia structurii de putere a armatei israeliene. Pe vremea aceea, la mijlocul anilor '90, ambiţiosului evreu i se dăduse sarcina imposibilă de a-l vâna pe Inginer – Yahya Ayyash, un rebel palestinian care, sprijinit de grupările militante, recruta martiri care să atace ţinte civile din Israel. Evreii se apropiau din ce în ce mai mult de el, datorită mărturisitor obţinute w / cu forţa de la informatori importanţi. Unul dintre principalii suspecţi era Farouq, care avea, după cum bănuiau ei, legături cu principalul sprijinitor al Inginerului – organizaţia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runcat din maşină într-un loc pustiu, nu departe de graniţa cu Israelul, Farouq avea trei coaste rupte, patru degete fracturate, arsuri de ţigară pe piept şi şapte din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a, chiar dacă sângele i se prelingea din gura rănită, ştiind că nu suflase un cuvânt despre locul în care se afla Inginerul. Nici un evreu nu va fi vreodată în stare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fericit, cu cât sângele care picura în ţărână nu era numai al lui. Chiar şi cu cagula pe cap şi legat cum era, reuşise să-l muşte de mână pe Teleksen, să-şi înfigă dinţii în scârboasa carne evreiască, mai tare, mai adânc, scuturând din cap într-o parte şi-n alta până când nervii se rupseseră şi oasele pocniseră. Evreul scheuna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Inginerul a fost asasinat în casa conspirativă din Gaza cu un telefon mobil „aranjat”. Ari Teleksen a fost promovat la gradul de aluf – general-maior. Farouq îl mai văzuse de câteva ori de-atunci, mai ales la televizor – era uşor de recunoscut după mâna pe care i-o mutilase Păstrătorul în noaptea aceea, demult, î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leksen avea tupeul să-l sune, cerându-i ceea ce la prima vedere părea o favoare. Dar, după o lungă explicaţie, devenise limpede că solicitarea lui avea să aducă un câştig şi cauzei lui Faro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 strigă el pe coridor, străduindu-s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ătăhălosul bodyguard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puternic, spuse Farouq, măsurându-l scurt din cap până-n picioare. Am nevoie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 Charlotte au urcat un etaj cu liftul, iar uşile s-au deschis către galeria Pio Cristiano a Muzeului Vaticanului, cea de artă funerară. Când au ieşit din ascensor, Bersei i-a explicat Charlotte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trei sute de ani după moartea lui Isus, creştini nu l-au portretizat. Foloseau în schimb alte imagini foarte bine cunoscute pentru a-l reprezenta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arheologice. Şi o mare parte din ele se află aici, spuse el, făcând semn către colecţia de artă etalată în faţa lor. Hai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 ţină pasul cu el, Charlotte zări reliefurile din marmură, toate cu tematică creştină, fixate pe pereţi ca nişte tablouri masiv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ceastă colecţie? o întrebă Bersei făcând semn cu mâna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gii de la începutul secolului IV, când împăratul Diocleţian a început campania de persecutare, dând foc bisericilor şi omorând creştinii care nu se lepădau de credinţa lor. Tot atunci, creştinii se adunau în secret în catacombele din afara Romei pentru a se ruga printre martirii morţi şi printre sfinţii depuşi acolo pentru veşnica odihnă – unii dintre ei în sicrie din piatră, bogat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ul, aşezat pe un postame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 observă Charlotte, admirând măiestria luc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ăr al osuarului evreiesc pe care îl studiem. Mulţi creştini de atunci erau evrei convertiţi care au dezvoltat, fără doar şi poate, ceea ce avea să devină ritualul funera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ei statui de marmură de aproximativ un metr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Bersei întorcându-se spre ea. Ştii ce reprezin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ăzu că era un tânăr cu păr lung şi ondulat, îmbrăcat într-o tunică. Un miel, pe care îl ţinea de picioare, era aruncat peste umerii lui. Într-o parte atârna o traistă în care era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 fapt, era numit „Păstorul cel bun'7. A fost găsit în catacombe. Aşa îl reprezentau primii creştini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sură din nou statui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răta ca un băieţandru cu trăsături foarte plăcute, un model mai degrabă greco-roman, nu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e ironie, nu-i aşa? Dar tine minte că această reprezentare combina mitologia cu povestea lui Isus. Nu trebuia să-i semene. A fost o încercare de întruchipare a idealului reprezentat de Isus protectorul, păstorul. Orfeu, zeul păgân grec al artei şi al muzicii a fost şi el introdus în această reprezentare. Aşa cum muzica divină a lui Orfeu putea îmblânzi şi linişti cele mai sălbatice fiare – îi arătă lira – cuvintele lui Isus îmblânzeau sufletele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lfinul şi tridentul reprezintă mântuirea şi divinitatea. Acum ştia de c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De ce nu se închinau la icoane sau la cruci? Sunt peste tot, se gândi ea. Mai ales aici. Era greu să-ţi închipui catolicismul fără crucea lui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fi trimis un mesaj clar romanilor că erau într-adevăr creştini. N-ar fi fost deloc înţelept într-o epocă de persecuţii sistematice. În al doilea rând, primii creştini nu adoptaseră noţiunea de iconografie. De fapt, Petru şi Pavel o interziceau. Din acest motiv nu existau imagini ale crucifixului pe vremea aceea. Au apărut abia în epoc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ste precursorul credinţei modeme. Constantin a schimbat toate regulile. Crucile şi chiar catacombele au fost abandonate atunci când a venit el la putere în secolul IV. Tot atunci Christos a fost transformat într-un adevărat erou de cult, o fiinţă divină. Crucile au răsărit peste tot, au fost construite biserici şi a fost compilată versiunea oficială a Bibliei. Credinţa creştină a ieşit literalmente din ilegalitate şi a atins stadiul de relig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n-am învăţat mare lucru despre Constantin la orele de istorie – şi am fost la un liceu catolic! Nu ştiu mai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inspiră adânc şi încer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312 d. Chr., Imperiul Roman a fost împărţit între două facţiuni: Constantin în Apus şi aliatul său Licinius în Răsărit, împotriva lui Maximinus şi Maxentius. Constantin hotărâse că zeul Soarelui, Sol Invictus, îl sortise să fie unicul conducător al imperiului. Aşa că, împreună cu o armată formată din membrii unui grup obscur cunoscut sub numele de creştini, a străbătut în luptă tot drumul prin Italia de nord până la marginea Romei, mai precis până la singurul pod care trecea peste Tib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dul Milvian. Când s-a răspândit zvonul că armata lui Maxentius o depăşea numeric cu zece la unu pe cea a lui Constantin, creştinii şi-au pierdut imediat curajul. In zorii zilei atacului final asupra Romei, Constantin îi aducea o jertfă Iui Sol când a văzut pe cer un semn miraculos în formă de cruce – literele X şi P suprapuse, adică literele greceşti khi şi rho, primele două ale numelui Christos. Şi-a însufleţit imediat trupele şi a proclamat că mântuitorul lor, Isus Christos, i-a spus aceste cuvinte: In hoc signo vinces – „Prin acest semn vei birui”. Constantin a ordonat tuturor fierarilor să pună noul blazon pe scuturi, iar oamenii şi-au recăpătat curajul. Mai târziu în aceeaşi zi, armatele s-au ciocnit într-o luptă sângeroasă şi, împotriva tuturor sorţilor, Constantin a fost cel car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tribuit victoria intervenţie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rsei dând din cap. Cum avea o datorie faţă de soldaţii lui şi inspirat, poate, de forţa ameţitoare şi de puterea de convingere a credinţei lor înflăcărate, Constantin avea să ridice mai târziu creştinismul la rang de religie de stat. Sigur, trebuie să spunem şi că învăţătura „Dumnezeu este unul” propovăduită de creştini se potrivea de minune cu visul lui Constantin de a fi unicul împărat roman. Cu toate acestea, pentru a-l slăvi pe Sol şi a potoli masele păgâne din imperiu care nu acceptaseră încă noua religie, Constantin a împletit foarte inteligent numeroase elemente păgâne cu cele ale creştinism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lucrurile simple, spuse Bersei aruncând o privire în lungul galeriei. Haloul solar, de exemplu. Ca şi bănuţii noştri de la Pilat din Pont, Constantin a bătut monedă în anul 315, în timp ce alianţa cu Licinius se destrăma cu zece ani înainte să cucerească imperiul. Dar monedele lui Constantin îl reprezentau pe Sol – un Sol cu un halo solar, într-o robă fluturând, care seamănă remarcabil de bine cu viitoarea iconografi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a făcut şi altă mişcare inteligentă/ a contopit sărbătoarea naşterii lui Christos cu sărbătoarea păgână a lui Sol din decembrie, la echinocţiul de iarnă. Cred că nu vei fi surprinsă să auzi că ziua creştină de închinare, sărbătorită cândva sâmbăta, de sabatul evreiesc a fost şi ea mutată într-o zi mai specială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pe vremea lui Constantin drept dies Solis. Giovanni se încruntă. Apoi apare ceva şi mai interesant evidenţierea reînvierii fizice a lui Christos în dauna cel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ile greceşti timpurii foloseau o formulare cane sugera că trupul lui Christos nu a fost neapărat reanimat/ ci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blie Isus iese din mormânt şi se arată după moarte discipolilor săi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de catehism şi de şcoală catolică îi împlântaseră această ide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sus a dispărut din mormânt, se grăbi el să consimtă, apoi arboră un zâmbet plin de semnificaţie. Dar niciuna dintre evanghelii nu spune cum. În toate relatările care urmează episodului cu mormântul gol, Isus are darul de a trece prin pereţi şi a se materializa din neant. Şi, dacă îţi aminteşti ce ai citit în Biblie, mulţi nici nu l-au recunoscut. Astea nu sunt atribute asociate resuscit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iserica subliniază moarte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am aşa, spuse el zâmbind din nou. Egiptul, în special Alexandria, era un centru cultural foarte puternic în Imperiul Roman. Acolo era venerat Osiris, judecător al lumii de apoi, care a fost ucis mişeleşte de un zeu rival, Seth – de fapt a fost tăiat în bucăţi. Soţia lui Osiris, zeiţa vieţii, Isis, a strâns bucăţile şi l-a dus în templu, a îndeplinit ritualurile şi trei zile mai târziu zeul 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asemănător cu Pastele creştin, interveni ea. Vrei să spui că Scripturile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mai în vârstă trecu prin apropierea lor, intrigată de halatele 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tinse în mare parte, dar poate reinterpretate în părţile lor esenţiale, preciză el. Presupun că unele schimbări sunt simple accidente, spuse el, ridicând din umeri. Oricum, nu trebuie să uităm că în secolul IV creştinismul era practicat în mod neomogen pe teritoriul imperiului. Circulau sute de Scripturi, unele legitime, altele teribil d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 fost interzicerea anumitor Scripturi, inter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l poţi acuza, încerca să unifice imperiul. Luptele intestine din Biserică i-au subminat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înţeles, recunoscu Charlotte şi îşi spuse că Giovanni îl admira sincer p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tunci a început totul. Biserica a devenit tot mai strâns legată de imperiu, un fel de simbioză. Crucile au dispărut de pe marginea drumurilor, dar o singură cruce enormă a fost ridicată deasupra fiecărui altar, iar Roma nu mai stăpânea prin ameninţarea armelor, ci prin teama de osânda veşnică. Şi toate astea simt în mare măsură opera unui împărat roman strălucit, care a remodelat faţa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 Trebuie să înţelegi im lucru: dacă ceea ce studiem noi acolo jos este chiar trupul fizic al lui Christos, nu contrazicem deloc Scripturile. Sigur, ar fi o mare problemă pentru Biserica noastră, care şi-a permis unele libertăţi în interpret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ea repede. Ce crezi că ar gândi bunii creştinii dacă descoperirile noastre ar ajung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ândi ceea ce vor să gândească. Ca tine şi ca mine. Dovada este remarcabilă, dar neconcludentă. Credincioşii vor rămâne credincioşi, aşa cum au rămas de-a lungul tuturor controverselor din istorie. Nu mă înţelege greşit, ar fi o dilemă enormă pentru Creştinătate şi un coşmar în materie de relaţii publice imediat ce presa ar pune mâna p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posibilitate să fi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păcăleală a dracului de mar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raham Barton se întoarse în apartamentul închiriat la etajul doi al unui bloc luxos de pe strada Jabotinsky, în Ierusalimul Nouz se făcuse deja opt şi jumătate seara. După tot ce se întâmplase astăzi, abia aştepta să bea un pahar de cabemet sauvignon, să o sune pe soţia lui şi să-i spună era sănătos, apoi să-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la Marea Sinagogă îi dăduse peste cap planurile pe întreaga zi. După ce primise confirmarea ei, Razak plecase imediat la Waqf să stabilească o strategie de abordare 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in Ierusalim, în afară de el, petrecuseră ziua în faţa unui televizor, aşteptând noutăţi cu privire la atentat. Barton îşi omorâse restul după-amiezii la Wohl, cuf undându-se în lucrările pe care le neglijase. A fost obligat să mobilizeze tot ce avea în arsenalul său etic pentru a refuza o invitaţie la ora 6 din partea lui Rachel, care îl rugase s-o însoţească pe ea şi pe o prietenă la un păhărel. Adevărul era că i-ar fi plăcut o mică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rucile templierilor îi zburdaseră prin minte ca nişte furii batjocoritoare, încercând să-i transmită un mesaj şi să reconstituie o poveste miraculoasă pe care trebuia s-o descifreze. Atinsese oasele binefăcătorului Iui Christos, iar acum se chinuia cumplit gândindu-se la toate variantele privind conţinutul osuarului furat şi întrebându-se cine i-ar putea spune cum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 violenţele care sfâşia u oraşul, se simţea obligat să dea răspunsuri reale care să rezolve într-adevăr situaţia. Dar, după experienţa neplăcută trăită de el şi de Razak în Gaza, se întreba dacă nu cumva israelienii ştiau mai multe decât credea el. Era, de asemenea, îngrijorat că asasinii doreau să-l găsească pe el şi pe Razak. Pentru cine lucr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ână acum nu produsese nimic important pentru anchetă, cel puţin din punctul de vedere al autorităţilor israeliene. Aşa cum promisese, îşi folosise relaţiile personale pentru a verifica pieţele de antichităţi din întreaga lume. Încă nu apăruse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Topol şi Teleksen vor face presiuni şi mai mar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se cheia în broască, observă trei persoane care urcau scara. Se lăsă puţin pe spate pentru a le vedea mai bine. Câteva clipe mai târziu, Topol şi doi poliţişti solizi, în uniformă au dat colţul şi s-au apropiat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ar ton, zise 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avut iar o presimţire. Mai curând decât se aşteptase, o vizită din partea pol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şi acasă. Nu poate ieşi nimic bun din asta, îşi spuse el. Văzu pistoalele pe care le purtau toţi trei. Cum el venea din Anglia, spectacolul permanent al armelor plimbate la vedere er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Ochii negri ai lui Topol erau reci. Vizita noastră va fi ma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Bar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vorb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făcu un pas spre uşă. Barton ezită o clipă, apoi intră şi aprinse lumina. Poliţiştii intrară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Autoritatea pentru Antichităţi îl închiriase pentru el, o parte dintr-un avans generos, avea o sufragerie încăpătoare, unde îi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pol îi acceptă invitaţia. Ceilalţi doi au rămas în picioare, de-o parte şi de alta a uşii, ca nişt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ţi perchiziţionez locuinţa şi aş vrea să co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arton nu ştia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despre asta deocamdată. Am un mandat în regulă. Scoase un document care părea oficial şi i-l înmână lui Barton. Îl poţi citi în timp ce noi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braică, bineînţeles. Topol făcu un semn şi dulapurile dispărură în cam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te rog, tot ce a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unt arestat? Barton nu se aşteptase ca telefonul pe care voia să i-l dea soţiei să fie o cerere de reprezentare legală. Habar n-avea despre drepturile sale civile din această ţa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stăm de vorbă, îi explică Topol. Dacă te simţi mai bine la secţie, putem merge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neplăcut de la Waq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le, te rog, insistă 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maiorul avea să obţină ce dorea, îşi dădu seama Barton. Încercând să nu pară alarmat, începu să-şi golească buzunarele pe masă: un portofel, paşaportul, cheile de la Wohl, bilet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le lucruri lipsesc, continuă 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se auzeau din spatele apartamentului nu erau deloc discrete: sertare deschise, mobilă mutată din loc. O dovadă că nimic nu era la adăpost de percheziţia riguroasă a lui 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Barton vârî mâna în buzunarul de la piept şi scoase cilindrul de bronz, sigur că va stârni curiozitatea poliţistului. Apoi apărură pergamentul învelit în plastic şi hârtia cu traducerea, împăturită. Aşezându-le pe masă, încercă să descifreze expresia lui 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rgamentul, maiorul îşi lăsă uşor capul într-o parte, ca un câine curios,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ul acestei anchete am bănuit că un om din interior a dat o mână de ajutor la organizarea furtului. Şeful Waqf şi-a exprimat aceeaşi îngrijorare. După ce l-am ascultat azi, trebuie să recunosc că înclin să-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îşi aminti discuţia cu Teleksen de noaptea trecută. Era necesară o soluţie rapidă pentru a evita alt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 insinuezi, spuse Barton, dar umerii îi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a necesitat manevre sofisticate cu arme şi explozivi. Poliţistul rânji batjocoritor. Ca să nu mai pomenesc de mâna de lucru calificată. Doar cineva cu o autorizaţie la nivel înalt putea să reuşească asemenea tranzacţii. Cineva care are acces la transport pe mare. Cineva care cunoaşte foarte bine istoria locală. Şi cineva care ştia precis ce comori erau ascunse în criptă. Waqf sugerează că acel cineva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Ştiu că atentatul a mărit presiunea, ştiu că vreţi să acţionaţi rapid şi la obiect, dar ast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pol tă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israelian a dispărut. Cu tot cu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văzu că maiorul lăsase ochii în jos când rostise ultimele cuvinte. Să fi ştiut de întâlnirea din Gaza? Să fi aflat de pescar şi de rămăşiţele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in anumite surse că e posibil ca piloţii elicopterului să fi fost implicaţi, dezvoltă Topol ideea. Poate că un om din interior i-a contactat. Poate că le-a oferit un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ncercă să rămână ferm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fi implicat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orului pă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ţi-ai câştigat reputaţia procurând piese rare pentru clienţ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zee, preciză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bile servicii mai ofer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nu avea chef să se angajeze în această discuţie, în orice caz, nu în lipsa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natura misiunii tale la Autoritatea pentru Antichităţi, ai primit o autorizaţie specială de intrare în Oraşul Vechi. Ai mutat echipament şi materiale după bunul tău pl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fără să fi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introduc explozivi în oraş? întrebă Barton, acum mai vehement. Sunt detecto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tul de uşor. Chimiştii noştri au analizat reziduurile. Lipsea trasorul chimic care permite detectarea – dimetil dinitrobutan. Ştii, domnule Barton, explozivii erau de tip militar. Poate că ţi-au fost furnizaţi de către piloţii noştr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a intrat ca o furtună, dezamorsând o clipă tensiunea. Căra ceva învelit într-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uită perplex la pachet. Ce naiba era acolo? Părea ceva foart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coale de pe scaun, Topol dădu la o parte plasticul ş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 BHI822 VR. Producător european, din câte văd. Îşi trecu un deget peste foreza din mandrină. Vârful circular era ascuţit ca o lamă. Burghiu pentru carotare. E din trusa t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furt, când cercetase zona exploziei, echipa lui Topol găsise maşina de găurit aruncată pe jos. Fără amprente. În acea dimineaţă, Topol se asigurase că orice menţiune despre ea fusese eliminată din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făc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hestia asta în viaţa mea,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pură să se îndepărteze şi cuvintele erau tot mai rare, ca şi cum lumea se mişca cu încetinitorul. O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avem? Topol se aplecă şi înhăţă pergamentul de pe masă, privindu-l curios. Pare să fie un document antic. Despături hârtia care conţinea fotocopia şi traducerea. Nu sunt istoric, domnule Barton, dar mi se pare că aici se vorbesşte despre o criptă ascunsă sub Muntele Moriah. Dacă nu greşesc, Iosif din Arimateea a avut anumite legături cu Isus Christos. Nu este el subiectul legendelor despre Sfântul Potir, o relicvă nepreţuită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avea un ton sarcastic care nu făcea decât să confirme bănuiala englezului că ştia deja de pergament. Pe fruntea lui Barton apărură stropi de sudoare. Pereţii parcă se strâng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cordat acces la locul crimei şi tu ai măsluit dovezile-cheie – ai răzuit inscripţiile de pe perete, ai mutat osuar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arton înspăimântat. Ţi-ai ieşit comple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qf insistă că cele nouă osuare rămase au dispărut în mod misterios. Se pare că hoţul se mai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suarele dispăruseră era tulburător, dar ceva din prima acuzaţie a maiorului îl zgudui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zuit inscripţiile de pe pere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era pregătit pentru întrebare. Scoase din haină o fotografie şi i-o întinse 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 fost făcută de echipa mea cu o zi înainte de so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Barton văzu că imaginea încadrată precis era tableta de piatră fixată pe peretele criptei. Nouă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relief reprezentând un delfin încolăcit în jurul unui trident. Văzuse acest simbol şi înainte, îi cunoştea bine originea. Implicaţiile lui l-au zguduit până în măduva oaselor. Dar deocamdată nu se putea ocupa de asta, trebuia mai întâ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emnat pentru proiect, nu credeam că voi fi victima unei însc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 se prefăcu că nu auzise comentariul. Se întoarse şi celălalt poliţist şi generalul le făcu semn să-l ia p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NŢA 18 MARTIE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şi escortat de gărzi, Jacques de Molay urca treptele spânzurătorii ridicate în faţa Catedralei Notre Dame. Privind în sus la ceea i se păruse cândva o măreaţă lucrare de arhitectură, De Molay văzu doar scheletul unui demon uriaş – arcele erau nişte coaste gigantice, turlele gemene erau coarne, fereastra cu rozetă era un enorm ochi rău. Auzi susurul Senei ce înconjura LTle de la Cite, separând micuţa insulă de restul oraşului de parcă ar fi fost un şan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treptele din faţă ale catedralei, şi studie clerul papal aşezat acolo, încercând să zărească chipul urât al lui Clement. După eşecul jalnic al apelului său către Regele Filip de a reinstaura Ordinul, blestematul trădător nu găsise curajul sau decenţa de a-şi face apariţia. Trei cardinali şedeau în centru pentru a oficia şi a juca rolul gâ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se adunase să vadă procesul improvizat, dornică să-şi desfete ochii cu un erou căzut în dizgraţie, pe cale să-şi afle sfârşitul tragic. De Molay se simţea ca un actor, singur pe o scenă sumbră, până când, câteva clipe mai târziu, trei alţi templieri au fost împinşi în sus pe treptele de lemn şi mânaţ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se uită la ei cu mândrie: Geoffroy DeCharnay, Hughes DePairaud şi Geofrroy DeGonneville – toţi bărbaţi cinstiţi, care slujiseră cu mare zel Ordinul. Din nefericire, şi ei fuseseră în Franţa cu aproape şapte ani în urmă, când regele Filip ordonase armatelor sale să-i aresteze p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minute mai târziu, farsa începu cu mărturii înflăcărate rostite de preoţi cu limba ascuţită, care înfierbântau gloata cu un şuvoi de acuzaţii şi false învinuiri împotriva Cavalerilor Templieri. S-au subliniat în mod special mărturii sinistre de fapte trupeşti împotriva firii şi de venerare a Diavolului, dat fiind că astfel de născociri stârneau emoţia mulţimii. Apoi, în timp ce De Molay asculta uimit, preotul citi un document care înşira pe puncte mărturisirea semnată de el cu privire la învinuiri – un document pe care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ardeau urechile lui De Molay ca nişte tăciuni aprinşi, dar el stătea neclintit, sfidător, privind din când în când în sus, la monştrii de piatră care se uitau chiorâş de pe faţad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a, când unul dintre cardinali se ridică în picioare, arătă cu degetul către Marele Maestru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cques de Molay, ce ai de spus în despre învinuirile care ţi s-au adus aici? îţi declari vina deschis, o dată pentru totdeauna, şi recunoşti că aceste confesiuni sunt adevăratul tău testament, astfel încât să-ţi poţi recâştiga demnitate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se uită la cardinal cu o curiozitate neprefăcută, uimit că putuse sluji cândva cu loialitate oameni ca el. Atât de mulţi templieri îşi dăduseră viaţa în numele lui Christos în Ţara Sfântă. Îi venea să demaşte în gura mare minciunile pe care aceste lepădături făţarnice le propovăduiseră de-a lungul veacurilor pentru a submina sacrificiul templierilor. Dar nimeni n-ar crede vreodată tainele uluitoare pe care le aflase şi tot atât de uluitoarele moaşte ascunse încă sub Templul lui Solomon, care stăteau mărturie pentru aceste adevăruri. Fără dovezi, n-ar face altceva decât să-şi păteze şi mai mult reputaţia şi să dea apă la moară călăilor săi. De Molay îşi aflase mângâierea în credinţa că într-o bună zi adevărul va ieşi la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lestemaţi săfie acei care încercau să4 nege. Ştia că aceşti oameni erau hotărâţi să-l distrugă. Dacă se întâmpla azi sau după alţi ani în care avea să putrezească în vreo temniţă scârboasă, asta îi era soarta, să fie ţinta intrig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uită adânc în ochii celor trei prieteni şi văzu aceeaşi hotărâre în spatele unui văl subţire de teamă. Frăţia va dăinu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De Molay se întoarse din nou spr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drept ca atunci când viaţa îmi este luată de cei pe care i-am slujit cu atâta credinţă, să fac cunoscute minciunile prezentate aici şi să rostesc singurul adevăr chiar cu buzele mele. În faţa lui Dumnezeu şi a tuturor celor care sunt martori ai acestei nedreptăţi – privirea lui alunecă peste întreaga mulţime – recunosc că sunt vinovat de o mare nelegiuire. Dar nu e una născocită de acuzatorii mei. Se uită iar la cardinal. Sunt vinovat doar de ruşinea şi dezonoarea pe care le-am îndurat sub cazne şi sub ameninţarea cu moartea. Declar în faţa voastră că oamenii nobili care au slujit această Biserică pentru a apăra creştinătatea au fost pe nedrept demonizaţi. De aceea, refuz cu dispreţ să-mi fac de ruşine fraţii prin adăugarea alt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neobrăzata dezminţire a prizonierului, cardinalul rămase mut câteva clip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confesiunea legată prin jurământ, nu-mi laşi de ales decât să invoc decretul regelui Filip: vei pier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ay zâmbi. În cele din urmă, sfârşitu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se adresă celorlalţi trei templieri, osândindu-i pe toţi la închisoare pe viaţă. De Molay a fost zguduit când i-a auzit pe Hughes DePairaud şi Geoffroy de Gonneville recunoscându-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îl întrebă acelaşi lucru pe Geoffroy de Cha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DeCharnay îşi dezveli dinţi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udiez toate învinuirile care mi se aduc! Dumnezeu îmi e martor/ aceste minciuni slujesc doar unui papă demn de dispreţ şi unui rege tot atât de ticălos. Singurul om drept care stă azi aici este Jacques de Molay. L-am urmat în luptă şi îl voi urm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împlini dorinţa, spuse cardinalul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şi Geoffroy de Charnay au fost conduşi la o barcă pentru scurta călătorie spre Ile des Javiaux, locul în care zeci de templieri fuseseră deja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zonierii erau escortaţi spre ruguri, amândouă deja înnegrite de camea pe care o mistuiseră, De Molay se întoarse către fratele său templier. Anii de chinuri şi de temniţă îl slăbiseră pe De Charnay, acum o umbră a războinicului puternic ca un urs pe care îl cunoscuse în Ţara Sfântă. Privirea lui era totuşi surprinzător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m lăsat în Ierusalim, îi spuse De Molay. Credinţa şi sacrificiul tău vor fi răsplătite de El. Şi ziua judecăţii Lui va veni în curând, Geoffroy. Ai făcut cea mai nobilă faptă pe care o poate face un om. L-ai slujit pe Dumnezeu. Lasă acest trup frânt în urmă şi nu te uita înapoi. La noapte, sufletul tău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Jacques, spuse De Chamay. A fost o mare cinste pentru mine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îl legau de stâlp, De Molay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pericol pentru voi acum, insistă eL Dezlegaţi-mi mâinile pentru a mă putea ruga în ultimele 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gărzile îi tăiară frânghiile de la încheieturile mâinilor, dar îl legară cu lanţuri de rug. Lemnul îngrămădit în jurul lui De Molay era încă verde. Din porunca regelui Filip, moartea lui urma să fie cumplită, într-un foc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De Molay îi mulţumi pentru ultima oară lui De Charnay, încătuşat de alt stâlp în spatele lui. În timp ce rugul era aprins, clopotele de la Notre Dame începu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e târa în sus pe picioarele bătrânului. Limbile flăcărilor au început să se înalţe. Când focul s-a înteţit, carnea i s-a acoperit cu băşici roşii, apoi s-a înnegrit. De Molay ţipa din cauza suferinţei, iar flăcările îşi croiau drumul tot mai sus pe picioarele lui. De-abia mai auzea strigătele lui De Charnay. Împreunând u-şi mâinile, le ridică spre cerur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furisiţi cei care ne-au osândit pe nedrept! Fie ca Dumnezeu să ne răzbune şi să-i arunce pe toţ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upul i se mistuia, Jacques de Molay îşi simţea spiritul înăl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Templier a fost înghiţit de foc, iar rămăşiţele sale pământeşti au mai ars o vreme pe cerul nopţii, ca o tor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rsei, în halat şi cu picioarele goale, deschise uşa bătrânei sale case cu vedere către parcul îngrijit de lângă Villa Borghese şi ridică de pe treptele din faţă ziarul îl Messaggero. Soarele abia începuse să lumineze în albastru închis acoperişurile caselor învecinate, iar felinarele aliniate pe marginea străzii pustii mai aveau halouri de lumină caldă. Aceasta era or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se pentru a intra în casă, se opri puţin să se uite la balustrada de fier desfăcută din montura de pe faţadă. Carmela îl bătea la cap de trei săptămâni s-o repare. Astăzi o va face, îşi spuse el. Închise uşa şi se duse direct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era plină. Îşi turnă o ceaşcă şi se aşeză la masă pentru a se bucura de câteva clipe de linişte. Ţinând ceaşca de porţelan gros cu ambele mâini, sorbi încet din cafeaua neagră, savurând aroma bogată. Oare ce avea atât de uimitor cafeaua? Era gata oricând să jure că nu există un elixi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u dormise bine, sucise în minte pe toate părţile osuarul, scheletul şi simbolul ciudat care însoţea relicvele. Ideea că exista o şansă, oricât de mică, să fi atins rămăşiţele pământeşti ale lui Isus Christos îl făcuse să se ruşineze, să se simtă vulnerabil, să caute cu orice preţ o explicaţie. Bersei era catolic practicant, credea în cea mai puternică poveste spusă vreodată. Mergea la biserică în fiecare duminică şi se ruga adesea. Iar în dimineaţa asta, mai târziu, Vaticanul îi va cere să-şi explice descoperirile. Cum ar fi putut cineva – oricine – să explice tot ce văzuse el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barba cenuşie, îşi puse ochelarii şi luă ziarul. Un titlu de pe pagina întâi spunea: MUSULMANII ŞI EVREII ÎNFURIAŢI DE PRESUPUSUL FURT DE LA MUNTELE TEMPLULUI. Nu-l luă în seamă şi trecu direct la pagina de umor. Apoi, cu un fel de reflex întârziat, se întoarse l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icolele care îmbrăcau în senzaţional problemele politice din Ţara Sfântă erau furajul obişnuit al presei, în ultimele zile Bersei observase că subiectul domina ziarele chiar mai mult decât în mod obişnuit. Poate că toate discuţiile din laborator despre Iudeea, Pilat din Pont şi răstignire îl sensibilizaseră şi acum vedea ce nu văzuse înainte. Fotografia care însoţea textul arăta soldaţi şi poliţişti israelieni încercând să ţină în frâu protestatarii chiar lângă Zidul Plângerii – zidul de vest al Muntelui Templului. Cit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olenţele de vineri de la Muntele Templului din Ierusalim, oficialităţile palestiniene fac presiuni asupra guvernului israelian cerându-i să autorizeze publicarea detaliilor cu privire la misterioasa explozie care a provocat pagube serioase. Evreii rezidenţi cer insistent să li se spună de ce au murit treisprezece soldaţi în schimbul de focuri izbucnit după explozie. Până acum, autorităţile s-au mulţumit să confirme că presupuşii atacatori au folosit pentru transport un elicopter militar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riticat autorităţile israeliene pentru faptul că nu au luat în seamă zvonurile potrivit cărora motivul acestui incident ar fi un obiect de cult furat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ule? Carmela apăru în cadrul uşii, cu un halat albastru azuriu peste pijamaua de mătase. Se aplecă să-l sărute pe cap înainte de a-şi lua o ceaşcă din dulap, lipăind cu papucii roz pe pardoseal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Citeam despre toată harababura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ţelege niciodată, spuse ea, turnându-şi cafea în ceaşca ei preferată, în formă de elefant, având drept toartă chiar trompa arcuită. Nu vor decât să se omoar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nefardată şi ciufulită, zâmbi în sinea lui. Atâţia ani împreună. Se întoarse la ziar. Articolul continua afirmând că se făceau noi eforturi pentru un acord oficial de pace între Israel ş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i devrem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puse e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împinse ziarul în jos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scoţi în oraş, la bistroul despre care vorbeau aseară Claudio şi An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Ar fi minunat. Vrei să fac o rezervare pentr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şti timp să fixezi şi balustrad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spuse el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Sorbi din cafea şi plec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deschise ziarul la pagina în care era continuarea articolului. În clipa următoare i se tăie răsuflarea de parcă primise un pumn în stomac. Din ziar se uita la el un chip care îi era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egenda fotografiei, citi cu glas tare: „Se spune că suspectul ar fi un european de aproximativ 1,80 m şi 88 kg. Politia a declarat că acesta călătoreşte sub o identitate falsă, Daniel Marrone, şi că aşteaptă orice informaţii cu privire la locul în care se află su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începu să se mişte cu încetinitorul. Se lăsă greoi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logică era că, într-un fel sau altul, Vaticanul jucase un rol în incidentul din Israel. Imposibi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ordine în cronologia evenimentelor din ultimele câteva zile. Potrivit reportajului, furtul avusese loc vineri. Cu o săptămână în urmă. Atât el cât şi Charlotte sosiseră la Vatican curând după aceea: ea duminică după-amiaza, cu avionul; el luni dimineaţa, cu puţin înainte ca părintele Donovan şi Salvatore Conte să aducă misterioasa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intindu-şi de urmele găsite pe osuar, îşi dădu seama că nu era vorba de neglijenţă. Era vorba de grabă.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e expresia părintelui Donovan când deschisese lada: îngrijo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tceva. Şi de eticheta Eurostar. Bari, ultimul loc de odihnă al Sfântului Nicolae. Un oraş turistic plin de viaţă de pe coasta de est a Italiei, port la Adriatica, legat prin rute directe cu toate ţările din jurul Meditera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Israel. Bari era la 500 de kilometri de Roma, probabil la mai puţin de cinci ore cu trenul, dar îl despărţeau de Israel cel puţin 20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o ambarcaţiune foarte rapidă pentru un asemenea drum, dar navigând cu douăzeci de noduri – adică treizeci şi şapte de kilometri pe oră – distanţa putea fi parcursă cam în două zile. La o estimare acoperitoare, socotind două zile şi jumătate pe mare şi o jumătate de zi cu trenul prin Italia, transportul se încadra perfect în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rticol. Treisprezece soldaţi israelieni ucişi. Hoţii au fost profesionişti şi nu a fost găsit nici un indiciu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aticanul capabil să pună la punct o astfel de operaţiune? Un elicopter israelian folosit pentru transport? Nu avea nici un sens. Sigur că părintele Donovan – un preot, pentru numele lui Dumnezeu! – nu era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tor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din nou la portretul robot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luă în calcul altă teorie. Poate că Vaticanul cumpărase osuarul de la hoţi, indiferent cine erau ei, şi astfel se implicase fără să vrea în incident. Chiar aşa fiind, situaţia devenea problematică pentru Sfântul Scaun. Putea fi acuzat de complicitate. Un lucru era sigur osuarul aflat în subsolul Vaticanului fusese procurat într-un mod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găsească o cale de abordare a acestei situaţii. Să se sfătuiască cu Charlotte sau să se adresez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semenea afirmaţii fără să ai dovez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ziarul pe masă, Giovanni se duse la telefon şi ceru legătura cu secţia locală de Carabinieri – poliţiştii militari care patrulau pe străzile Romei înarmaţi cu pistoale-mitralieră, ca şi când oraşul se afla permanent sub imperiul legii marţiale. Un tânăr preluă apelul şi Giovanni îi spuse că voia să vorbească cu agentul de serviciu. După câteva întrebări scurte, tânărul îl informă că va trebui să discute cu detectivul Armando Perardi, care era aşteptat să vină la birou după o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puteţi face legătura cu telefonul lui ca să-i la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apoi câteva secunde de tăcere, şi salutul sec al agentului Perardi. Giovanni aşteptă să audă tonul, apoi lăsă un mesaj scurt, solicitându-i poliţistului o întâlnire mai târziu, în aceeaşi dimineaţă, pentru a discuta despre o posibilă implicare italiană în furtul de la Ierusalim, li lăsă numărul de mobil, dar se feri să pomenească ceva despre Vatican. Această informaţie n-ar fi făcut altceva decât să complice lucrurile, dat fiind că Vaticanul era un stat suveran. Bersei închise, apoi urcă repede în dormitor pentru a se îmbrăca. Trebuia să acţio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cuterul în parcarea personalului de lângă Muzeului Vaticanului, Giovanni se grăbi să ajungă la intrarea de serviciu a galeriei Pio C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ascensorului se deschiseră pe coridorul de la subsol, îl cuprinse un val de panică. Spera că nu se hotărâse nimeni să vină atât de devreme. Se uită la ceas: 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singur ce avea de făcut. Nu putea s-o amestece pe Charlotte Hennesey în povestea asta. În fond, da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scensor coridorul păru să capete viaţă, ca şi cum el ar fi fost Iona înghiţit de balenă. Ajunse la laborator şi folosi cârdul pentru a descuia uşa. Aruncă o privire peste umăr pentru a verifica dacă era în continuare singur, apoi intră repede şi se duse direct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şi monedele erau tot pe tavă. Lângă ele se afla ultimul mister al osuarului – cilindrul cu sulul de pergament. Dintr-un motiv sau altul, pergamentul îl tulbura. Dacă bănuielile lui erau corecte, acum avea ultima ocazie să-l citească. Şi ceva îi spunea că acolo erau indicii hotărâtoare cu privire la provenienţa reli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se minuţios osuarul şi celelalte obiecte, mai avea prea puţine dubii că proveneau din Israel. Calcarul şi compoziţia stratului exterior erau amândouă specifice regiunii. Se uită la scheletul întins pe masă: oasele confirmau şi ele originea relicvei. Crucifixele erau comune în Iudeea sec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osuarul pentru ultima dată, îşi trecu degetele peste simbolul lui Christos – elementul care îi alungase şi ultim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apte incriminatorii şi toate conduceau la Vatican. Bersei se blestemă în sinea lui că nu făcuse mai repede legătura între ele. E drept, totul părea atât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lindrul de pe tavă şi-i desprinse capacul, apoi îl scutură pentru a scoate pergamentul. Inima îi bubuia în piept în timp ce desfăşura cu grijă pielea de viţel. Se uită repede de jur-împrejur. Putea să jure că îl sfredeleau privirile unor och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rămase fără răspuns nu-i dădeau pace. Cum era posibil ca o descoperire atât de importantă să rămână secretă atâta timp? Dacă oasele erau într-adevăr ale lui Christos – sau chiar ale unuia dintre contemporanii săi – de ce nu fuseseră până acum studiate şi de ce nu fuseseră publicate rezultatele? Şi, indiferent cine era bărbatul, cum se face că Vaticanul descoperise secretul abia după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oblema cu care se confru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 cu delicateţe pergamentul, Bersei încercă să stăpânească emoţiile contradictorii care îl asaltau. Era convins că acest document antic putea să-i ofere un indiciu final, poate chiar să confirme – sau să infirme – identitat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asele şi celelalte vestigii, pergamentul din piele de viţel era excepţional de bine păstrat. Cât despre conţinutul lui, existau nenumărate posibilităţi. Testamentul mortului? O ultimă rugăciune ascunsă acolo de cei care l-au înmormântat? Poate chiar un act oficial care explica de ce fusese crucificat? Degetele îi tremurau necontrolat când îl ridi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grijă textul, văzu că era scris în greaca koine, dialectul numit uneori „greaca Noului Testament” şi lingua franca în Imperiul Roman până în secolul I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era că autorul lui fusese un om educat, poat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xt era un desen detaliat care i se păru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mesajul – scurt şi precis – tensiunea maximă de până atunci slăbi puţin şi, câteva clip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 u-se apoi asupra desenului însoţitor, Giovanni îşi spuse din nou că mai văzuse imaginea. Se încruntă în timp ce studia cu atenţie documentul. Gândeşt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aminti, apoi se făcu alb ca var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văzuse imaginea, iar locul pe care îl descria se afla doar la câţiva kilometri distanţă, la periferia Romei, adânc sub străzile oraşului. Îşi dădu seama că va trebui să se ducă acolo imediat ce va termina ce avea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xeroxul care se afla în colţul laboratorului, netezi sulul pe sticlă, închise capacul şi făcu o copie. Puse pergamentul înapoi în cilindru şi îl aşeză alături de celelalte relicve, apoi împături copia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na dovezile care să-i susţină declaraţia împotriva Vaticanului, îl copleşiră din nou gândurile negre în legătură cu propria lui siguranţă. Dar avea nevoie de informaţii care puteau fi folosite de carabinieri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la limită, Bersei îşi conecta laptopul la computerul principal şi începu să copieze fişierele – profilul complet al scheletului, fotografiile osuarului şi ale celorlalte obiecte, rezultatele datării cu carbo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7.46.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e şi ultimul fişier, închise laptopul şi îl puse în geantă. Dacă ar fi luat orice altceva, ar fi trezit imediat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ovanni, îl strigă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Charlotte. Nici măcar nu o auzise intrând. Trecând pe lângă Bersei, geneticiana observă că arăta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răspunse el, fără să ştie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bine.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grozitor de nervo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pe care nu pot s-o an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e uită la ceas. Te întorci la şedi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ridică şi îşi atârnă sacoş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sigur. A apăru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ra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Giovanni. Spune-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uită repede în spate, ca şi când ar fi auzit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el. Vino afară şi î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coase capul şi control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 î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eşi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praveghere improvizată, Salvatore Conte rămase absolut nemişcat până când zgomotul paşilor se stinse la capătul coridorului. Apoi smulse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răspunse la al doilea ţârâit, iar Conte îşi dădu seama după vocea lui nesigură că îl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erio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tia ce va urm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ersei. Şi acum iese pe uşă cu toate documentele şi e în drum spr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antelli tăcu câteva clipe, apoi oftă. Şti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nu scoase un cuvânt până când nu ajunseră în siguranţă pe aleea din spatele muzeului. Se duse direct la locul unde parcase scuterul, iar Charlotte se văzu obligată să alerge pentru a ţine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ticanul e implicat într-o poveste urâtă, îi spuse el pe un ton conspirativ. Şi are legătură cu os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explic prea multe şi nici nu ştiu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laptopul în compartimentul din spate şi îşi puse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reptate despre ce? începuse să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u-ţi spun. Trebuie să ai încredere în mine. Eşti în siguranţă aici, nu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scuter, introduse cheia în contact şi pom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până nu-mi spui despre ce e vorba, strigă ea, încercând să acopere ur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Bersei se uită la ea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suarul a fost furat. E posibil să aibă o legătură cu un atac de la Ierusalim care a făcut multe victime. Trebuie să vorbesc cu o anumită persoană despre to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are cam exager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de aceea încerc să nu te implic. Ştiu că am semnat acorduri de confidenţialitate. Dacă greşesc, s-ar putea să iasă urât pentru mine. Nu vreau să te ameste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tresări. I se păruse că vede o siluetă în spatele geamului întunecat al porţii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am avut această discuţie. Să sperăm că m-am înşelat. Se uită în jos la mâna ei. Lasă-mă să pl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l pierdu din ochi până când dădu colt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ascensorului se deschiseră, Charlotte ezită înainte să iasă pe coridor. Apoi, încrucişându-şi braţele la piept, făcu câţiva paşi, încercând să scape de un fior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ticanul nu putea fi implicat în furt, încercă ea să se convingă singură. Apoi se întrebă din nou de ce folosea Sfântul Scaun serviciile unui individ de teapa lui Salvatore Conte. Era limpede ca lumina zilei că el era capabil de violenţă şi de orice altceva. Şi dacă Giovanni ar avea dreptate? Ce s-ar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jumătatea coridorului, observă că una dintre uşile solide de metal era întredeschisă. Mai devreme nu o văzuse aşa, era sigură. Până acum toate uşile fuseseră închise, probabil încuiate. Mai era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e apropie de uşă şi băt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şi uşa se deschise lin pe balamalele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ăuntru er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ica încăpere tapetată cu rafturi goale, se opri în faţa unui punct de lucru foarte ciudatmai multe monitoare, un computer, căşti. Urmări cu privirea un mănunchi de cabluri care pornea din computer, urca pe perete şi dispărea într-o gaură întunecată din tavanul fals, de unde fusese scoasă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în stand-by. Pe screensaver se vedea un montaj de fotografii cu o femeie goală într-o diversitate de poziţii obscen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calculatorului şi încercă să-şi imagineze la ce folosea echipamentul. Era clar că totul fusese instalat în grabă, dat fiind că încăperea arăta mai degrabă ca o debara, nu ca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mai putu abţine şi apăsă pe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pâlpâiră, screensaver-ul dispăru şi computerul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oftul activă ceea ce era probabil ultimul program folosit. Charlotte avu nevoie de câteva clipe pentru a înţelege ce reprezenta colajul de imagini care apăruse în faţa ei. Pe una dintre ferestrele de pe monitor se vedea o femeie de serviciu care făcea curăţenie într-o cameră. Stomacul i se întoarse pe dos când îşi văzu bagajele lăsate lângă pat – valijoara dreptunghiulară pe rotile şi valiza mare asortată pentru haine. Femeia intră în baie, care se vedea tot în timp real în a doua fereastră. Pe poliţa de deasupra chiuvetei erau câteva obiecte de toaletă bine cunoscute, inclusiv o sticluţă c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ea cu glas tare, oripilată de ceea ce vedea. Perver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poi şi imaginile transmise de alte câteva camere video ascunse în laborator şi în birou – imagini live, judecând după ora şi data înscrise la baza fiecărei ferestre. Conte privise şi ascult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ţelese că Giovann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Secrete, părintele Donovan puse Ephemeris Conlusio alături de un documentul sigilat în plastic, care purta numărul de referinţă Archivum Arc/s, Arm. D 217 – „Pergamentul Chinon” – şi închise uşa. Se auzi un şuierat uşor, când o pompă de vid aspiră aerul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Lui Donovan nu îi erau deloc străine. Poate de aceea se simţea atât de legat de cărţi şi îi plăcea singurătatea. Şi poate că aceste arhive îi oglindeau cumva sufletul. Dar Donovan se îndreptase spre Biserică pentru un motiv mai serios –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la Belfast în tumultuoşii ani '60 şi '70, când în Irlanda de Nord conflictul dintre catolicii naţionalişti care voiau să scape de controlul britanic şi protestanţii unionişti loiali Coroanei ajunsese la apogeu. În 1969 văzuse cum casa lui şi alte zeci din jurul ei se făcuseră scrum, incendiate de loialiştii răsculaţi. Îşi amintea perfect atentatele cu bombă executate de Armata Republicană Irlandeză drept represalii – ceva obişnuit, o mie trei sute doar în 1972 – care curmaseră vieţile a sute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el şi prietenii săi au fost atraşi într-o bandă de stradă care făcea uneori comisioane pentru IRA. Erau „ochii şi urechile'„ mişcării. Cu ocazia unei misiuni memorabile, i se ceruse să lase un colet în faţa unui magazin al cărui proprietar era protestant. Habar n-avea că în sacoşă era de fapt o bombă. Din fericire, nimeni nu murise în explozia care culcase clădirea la pământ, iar el reuşise ca prin minune să scap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a împlinit şaptesprezece ani s-a dovedit hotărâtoare, atunci viaţa lui Donovan s-a schimbat pentru totdeauna. Se dusese să bea un pahar într-o cârciumă din cartier, cu doi buni prieteni, Sean şi Michael. La un moment dat s-au lăsat atraşi într-un schimb de cuvinte cu un grup de protestanţi beţi. Ceata lui Donovan a plecat o oră mai târziu, însă protestanţii – cinci la număr – i-au urmărit afară şi au continuat să-i înjure. N-a trecut mult şi pumnii au început să zboare. Deşi nu era străin de bătăile de stradă şi avea reflexe bune, constituţia lui destul de firavă s-a dovedit un handicap în faţa celor doi bărbaţi care îşi uniseră forţele împotriva lui. în timp ce unul dintre protestanţi îl ţinea pironit la pământ, celălalt îi căra pumni, hotărât parcă să-l omoar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e furie cumplită îl cuprinsese văzând în minte mormanul de moloz fumegând în care îi transformaseră casa. Reacţionase instinctiv. Reuşise să se ridice, pusese mâna pe cuţit şi îl împlântase în burta protestantului care-l ţintuise pe jos. Bărbatul a căzut pe caldarâm, încercând disperat să oprească şuvoiul de sânge care îi ţâşnea din abdomen. Văzând furia din ochii injectaţi ai lui Donovan, celălalt a bătut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onovan s-a întors şi l-a văzut pe Sean, plin de sânge şi rânjind. Doborâse şi el un bărbat, tot cu cuţitul. Ceilalţi protestanţi încremeniseră, nevenindu-le să creadă, iar ei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ât de îngrozit fusese a doua zi, când ziarele şi televiziunea relataseră că un protestant din cartier fusese înjunghiat şi murise. Deşi nu ştia sigur care dintre cei doi protestanţi primise lovitura fatală, Donovan se împăcase repede cu gândul că trebuia să fugă din Belfast înainte să devină următoar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i-a oferit un adăpost sigur, departe de străzi, şi i-a dat speranţa că Dumnezeu îl va ierta pentru fapta lui înfiorătoare. Cu toate acestea, nu trecea o zi în care să nu vadă petele de sânge de p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ecutului său, a fost un elev bun, iar izolarea i-a reaprins pasiunea pentru lectură. Şi-a găsit liniştea în istorie şi în Biblie. Şi-a găsit un drum. Văzând setea lui remarcabilă de învăţătură, Dioceza din Dublin i-a sponsorizat studiile universitare. Poate, îşi spunea Donovan uneori, chiar obsesia lui pentru cărţi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carte părea să ameninţe tot ceea ce avea mai sfânt. Însăşi instituţia care îl protejase era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în spatele panoului de sticlă, unde se afla Ephemeris Conlusio, scriptura pierdută care pusese în mişcare lanţul evenimentelor, culminând cu furtul de la Ierusalim. Era greu de crezut că trecuseră doar două săptămâni de când prezentase incredibila descoperire secretarului de stat al Vaticanului. Îşi amintea perfect întâlnirea cu Santelli, ca un film proiect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rea des de la Biblioteca Vaticanului cereri urgente de audienţă, spuse cardinalul Santelli, cu mâinile încrucişate şi sprijini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părintele Donovan ridică gean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minenţa Voastră, pentru cererea mea atât de bruscă. Cred totuşi că motivul pentru care mă aflu aici necesită atenţia dumneavoastră imed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ustifică hotărârea mea de a nu-l implica pe cardinalul Gian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Giancome, cardinale Archivista e Bibliotecario, era superiorul lui Donovan şi avea un cuvânt greu în calitate de supraveghetor suprem al Arhivelor Secrete ale Vaticanului. El era cel care respinsese cererea insistentă a lui Donovan de achiziţionare a Evangheliei după Iuda. Astfel, după o lungă deliberare, Donovan luase hotărârea neortodoxă de a nu-l include pe Giancome în această chestiune – o măsură curajoasă care putea să aibă un efect de ricoşeu şi să-l coste cariera. Dar era sigur că ceea ce urma să divulge era o problemă de securitate naţională. In plus, bărbatul misterios care îi telefonase îl alesese în mod special pe Donovan pentru această misiune şi nu mai era timp pentru discuţii sau conflicte interne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Santelli, destul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ştia prea bine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cele întâmplate de acum câţiva ani, când a fost descoperit Pergamentul Chinon în Arhiv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secret în care Clement respinge acuzaţiile aduse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enit la dumneavoastră cu alte documente care prezintă în detaliu întâlnirea secretă dintre Clement V şi Jacques de Molay, Marele Maestru. Donovan înghiţi un nod din gât. Relatarea papei menţionează în mod clar un manuscris intitulat Ephemeris Conlusio, care ar conţine informaţii despre secretele ascunse ale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de a reinstaura Ordinul, interveni Santelli. Şi destul de nereuşit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red, că argumentele lui de Molay trebuie să fi fost destul de convingătoare, altfel Clement nu i-ar fi exonerat pe Templieri după ce ordonase desfiinţ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Jacques de Molay nu i-a dat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novan scotoci în sacoşă şi scoase ceva. Pentru că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phemeris Conlu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uluit. Ephemeris Conlusio era o legendă, nimic altceva decât pură fantezie. Nici un secret al Vaticanului, nici măcar cele mai întunecate, nu se putea compara cu acesta. Încă se agăţa de speranţa că bibliotecarul greşea, dar privirea hotărâtă a lui Donovan îi confirma cele mai sumb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novan ferm. Lăsaţi-mă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relată istoria întemniţării lui Jacques de Molay, întrevederea secretă cu Clement, judecarea lui la Paris, în faţa Catedralei Notre Dame, şi execuţia pe île des Javi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blestemul a funcţionat, zise Donovan. Potrivit mai multor martori, Papa Clement V a murit o lună mai târziu de dizenterie severă, un sfârşit oribil. Şapte luni mai târziu, Regele Filip a murit şi el în condiţii ciudate, în timpul unei partide de vânătoare. Martorii oculari au spus că ar fi fost vorba de o boală netratată care i-a provocat o hemoragie severă. Mulţi alţii au fost convinşi că templierii şi-au plătit datoria şi s-a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întrebă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novan ridicând din umeri. Intre timp, Pământul Sfânt a ajuns iar în mâinile musulmanilor. Ţările europene şi Biserica n-au mai reuşit să organizeze alte cruciade pentru a-l recâştiga. Documentele lui Clement şi pergamentul Chinon s-au umplut de praf în Arhivele Secrete, în timp ce conclavul a irosit doi ani în controverse, încercând să restaureze papalitatea falimentară. Ephemeris Conlusio – chiar această carte – s-a pierdut în istorie. Până când am primit un telefon,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povesti pe scurt convorbirea cu interlocutorul lui misterios, apoi tranzacţia de la Gafe Greco. Santelli asculta cu multă atenţie, acoperindu-şi din când în când gura cu mâna. Părintele termină relatarea şi aşteptă răspuns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din cap. în calitatea lui de curator-şef, era poliglot, expert în aramaica veche şi fluent în greac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tulburătoare. După cât se pare, această carte nu este un document Templier per se. Este un fel de jurnal scris de I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pagini sunt povestite multe evenimente din viaţa lui Christos. Relatări ale martorilor oculari despre miracole, de exemplu vindecarea ologilor şi a leproşilor. Învăţăturile sale, călătoriile cu discipolii, toate sunt prezentate aici. De fapt, după ce am studiat fiecare detaliu al limbii şi stilului, sunt convins că aceasta este scriptu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Bibliei au dezbătut îndelung faptul că Evangheliile după Matei, Marcu şi Luca au fost influenţate de o sursă comună, dat fiind că toate trei vorbesc despre Isus folosind aceeaşi cronologie şi acelaşi stil. Evangheliile sinoptice, cum mai sunt numite ele, despre care se crede că au fost scrise între anii 60 şi 100 d. Chr., poartă fiecare numele discipolului care a inspirat-o, deşi autorii reali sunt de fapt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se simţi oarecum încurajat de aceste precizări, însă vedea bine că Donovan continua să fi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îi atrase atenţia irlandezul. Cartea descrie evenimentele care au culminat cu prinderea şi răstignirea lui Isus. Din nou, relatările lui Iosif sunt în cea mai mare parte concordante cu Evangheliile sinoptice. Discrepanţele sunt minore. Potrivit lui Iosif, el însuşi a negociat cu Pilat din Pont coborârea de pe cruce a lui Christos în schimbul unei sum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un supliment la salariul prea mic primit de la Roma. Donovan inspiră adânc şi încercă să se calmeze. Din Noul Testament reiese că trupul lui Isus a fost depus în cripta familie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trebuie să-ţi pun o întrebare. Această relicvă a Templie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at pergamentul, pielea şi cerneala. Toate sunt, fără discuţie, din secolul I. Dar cartea nu este de fapt relicva la care făcea aluzie Jacques de Molay. Este doar harta care duce la adevărata comoară la care făcea aluzi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din Arimateea descrie în detalii pline de culoare ritualul înmormântării lui Isus. Trupul a fost spălat, acoperit cu mirodenii, înfăşurat într-un giulgiu şi apoi legat. Pe ochi i-au pus monede. Glasul lui Donovan coborî la o şoaptă: Pretinde că trupul a fost depus în mormântul lui, al lui Iosi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bă Santelli, înspăimântat. Patrick, nu cumva e altă scriptură gn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recut, Donovan îl informa periodic despre numeroasele texte prebiblice care îl prezentau pe bus în altă lumină – o încercare de a-i ademeni pe păgâni să adopte credinţa creştină. Multe dintre acele poveşti erau exagerate, pline de interpretări filosofice ale Învăţătur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ui Iosif-să nu uităm, el a fost omul însărcinat cu înmormântarea lui Isus – nu a existat o înviere fizică. Ved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zită, pentru că nu exista nici o modalitate mai blândă de a-i spune ceea ce avea de spus. Se uită în ochi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avut parte de moartea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lui Santelli i se spun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cum că primii creştinii vedeau învierea drept spirituală, nu fizică. Gesticulă către carte în semn de respingere. Ephemeris Conlusio este în mod evident în contradicţie cu Biblia. Sunt încântat că ai găsit-o. Va trebui să facem în aşa fel încât să nu cadă în mâinile greşite. Nu ne putem permite ca duşmanii Bisericii să anunţ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îl urmări în tăcere pe Donovan, care scoase din geantă un sul galben.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ardinalu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tpM,i*h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en. Un fel de har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loc ca o hartă, spuse Santelli strâmbând u-se. Şi un copil ar putea dese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lipsită de perspectivă era simplistă. Donovan ar fi fost de acord cu el dacă n-ar fi ştiut că reprezentările tridimensionale apăruseră abia în Renaştere, dar nu avea de gând să se certe cu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bsenţei detaliilor, aici putem vedea câteva elemente cruciale, îi explică Donovan. Îi arătă baza dreptunghiulară alungită: Acesta este Muntele Templului din Ierusalim. Apoi îi arătă structura de deasupra: Iar acesta este templul evreiesc construit de Irod cel Mare, distrus de romani în anul 70 d. Chr. După cum ştiţi, acolo se află acum Dom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Templului? întrebă Santelli ridicând bru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lui Iosif din Arimateea, aşa arăta locul în anul 30, pe vrem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spuse apoi că scrierile lui Iosif descriau în detaliu templul – curţile dreptunghiulare şi Sfântul Tabemacul, magaziile pentru ulei şi lemn, bazinele de apă folosite pentru sfinţirea ofrandelor şi rugurile pentru arderea animalelor sacre de sărbătoarea Paştelui evreiesc. Îi spuse că Iosif marcase chiar şi pragul sacru peste care gentililor le era interzis să păşească. Urma prezentarea garnizoanei romane învecinată cu Muntele Templului – locul unde Isus fusese adus în faţa lui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arătă apoi un pătrăţel întunecat pe care Iosif îl desenase în interioru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ctul acesta este cel mai important. El indică poziţia criptei lui Isus. Iosif a inclus în text măsurători precise, adică distanţele faţă de zidurile exterioare ale Munte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îşi acoperi din nou gura cu mâna. O vreme, în cameră se astemu tăcerea. Dincolo de ferestre, norii negri începuseră să-şi aducă la îndeplinir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obţinut Ephemeris Cottlusio, continuă Donovan, am studiat situl în amănunt. Sunt absolut sigur că această criptă secretă se află încă acolo. Cred că cruciaţii – cavalerii templieri, de fapt – au descoperit-o şi au mas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tinse peste birou şi întoarse cu grijă paginile vechi, oprindu-se la un grup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chinuia să înţeleagă semnificaţia şirului de desene simple, ca un catalog de colecţi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ecte, continuă Donovan, sunt relicvele pe care Iosif din Arimateea le-a îngropat în criptă. Rămăşiţele pământeşti, monedele şi cuiele. Şi osuarul, bineînţeles. La ele se referea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era înmărmurit. În cele din urmă privirea lui se opri asupra delfinului încolăcit pe un 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sunt sigur că aceste obiecte se afl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emnificaţi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relicve ar fi fost descoperite până acum, fără îndoială că ar fi fost menţionate undeva. De fapt, dacă ar fi fost descoperite, probabil că n-am fi aici şi n-am purta această discuţie. Donovan se aplecă şi scoase un alt document din geantă. Şi iată acest articol recent din Jerusalem Post, pe care misteriosul nostru binefăcător ni l-a dat împreună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i-l smulse şi citi cu glas tar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evrei şi musulmani primesc autorizaţia să facă săpături sub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lăsă lui Santelli timp să citească restul articolulu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ordurile de pace interzic lucrările în acest sit, templierii sunt ultimii care au săpat sub Muntele Templului. Dar în 1996, consiliul musulman care administrează locul a primit permisiunea de a scoate dărâmăturile dintr-o sală mare de sub platformă – un spaţiu folosit cândva de templieri drept grajd şi complet blocat după secolul al Xll-lea. Omul care mi-a dat această carte era arab. De aceea, sunt ferm convins că Ephemeris Conlusio a fost descoperită de musulmani în timp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aştep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şi eu dubii, mărturisi Donovan. Între timp însă, am găsit o explicaţie mai mult decât plauzibilă în privinţa motivului. Puse pe birou un plan modern – desenat chiar de mâna lui. Era ultima probă materială a prezentării. După ce au curăţat-o, continuă el, musulmanii au transformat sala subterană în ceea ce ei numesc moscheea Marwani. Iată o vedere aeriană a Templului Muntelui aşa cum arată azi. Folosind măsurătorile lui Iosif, am calculat poziţia precisă 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ransformase unităţile de măsură romane, gradii, în metri. Un gradus avea şaptezeci şi patru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cu roşu suprafaţa ocupată de moscheea Marwani care e situată cam la unsprezece metri sub nivelul zero al espl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înţelese în sfârşit la ce făcea aluzi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chiar lângă încăp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ită de peretele din spate al moscheii. Arheologii musulmani şi evrei bănuiesc deja că sub Muntele templului există alte încăperi secrete şi fac explorări de suprafaţă pentru a le det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găsi cripta, spuse Santelli,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imposibil să n-o găsească, confirmă Donovan posomorât. Dacă relicvele descrise în Ephemeris Conlusio sunt reale, există riscul ca rămăşiţele pământeşti ale lui Christos să fie dezgropate în câteva săptămâni. De aceea am venit astăzi aici. V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ste cât se poate de clar, Patrick, spuse Santelli pe un ton aspru. Trebuie să recuperăm aceste relicve de sub Muntele Templului. Peste două miliarde de creştini cred în Evangheliile lui Isus Christos. Distrugerea credinţei lor înseamnă distrugerea ordinii sociale. Avem o mare responsabilitate. Nu este o simplă problemă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cale diplomatică de a le obţine, îi reaminti Donovan cardinalului. Situaţia politică din Israel e mult pre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diplomaţie? Santelli se întinse către interfonul montat pe biroul său. Părinte Martin, vei găsi în agenda mea numărul lui Salvatore Conte. Te rog cheamă-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congestionata Via Nomentana şi luând-o prin parcul vilei Torlonia, Giovanni Bersei încetini când ajunse pe aleea îngustă pentru biciclete. Motorul scuterului tor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ângă grădina amenajată în stil englezesc unde o armată de alergători şi de ciclişti îşi făcea exerciţiile zilnice, se întindea pe mai bine de nouă kilometri un labirint subteran de cripte evreieşti. Se dovedise recent că erau cele mai vechi catacombe ale Romei – locuri de înhumare pe care vechea capitală le voia cât mai departe de zidurile oraşului. Iar Bersei era sigur că undeva, în acest tărâm subteran, se afla &lt;i parte a secretului străvechi despre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vila în stil neoclasic, acum bătută de vreme, care era celebră pentru că în ea locuise cândva Benito Mussolini, se îndreptă către un grup de clădiri joase de lângă curtea din spate. Aici fuseseră grajdurile unde, în timpul lucrărilor din 1918, muncitorii descoperiseră întâmplător primele camer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rarea în catacombe, Bersei opri motorul, se dădu jos şi ridică scuterul pe cric. Deschise cutia din spate, scoase laptopul şi o lanternă mare, apoi puse în locul lor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use patruzeci de minute în traficul supraaglomerat, era abia nouă fără zece. Mai mult ca sigur, locul era înc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încercă uşa.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implă era numai un bătrân, ghidul care şedea în spatele unui birou, citind un roman de Clive Cussler. Pe coperta cărţii se vedea un vapor prins într-un vârtej puternic. Bătrânul îşi ridică ochii înceţoşaţi şi umezi şi se uită la Bersei peste ochelarii bifocali cu lentile groase. Faţa i se lumină într-un zâmbet larg. Într-un fel, părea la fel de bătrân ca şi vil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e Bersei, spuse el lăsând cartea pe masă şi în tinzând mâna. Com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razie, Mărio. 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în fiecare zi, se lăudă ghidul într-o italiană rustică. A trecut mult timp de când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Mă bucur că te scoli devreme. Credeam că o să aştept afară cine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bligă să vin la opt, asta dacă cineva are chef să lucreze dimineaţa. Vor să termine cât mai repede resta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aintendenza Archeologica di Roma nu permitea încă accesul turiştilor la catacombele evreieşti din cauza eforturilor intense de conservare care erau în plină desfăşurare – un proiect care dura deja de zece ani. Gazele toxice încă prezente în adâncul labirintului subteran contribuiseră şi ele la amânarea deschideri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făcu semn căt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ez restanţele la lectură, spuse bătrânul ridicând din umeri. Nu cred că vor deschide prea curând, aşa că încerc să găsesc puţină acţiu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fundându-şi mâinile plăpânde în buzunare. Trupul lui părea alcătuit numai din oase şi vârsta îl gârbovise într-un mod aproap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la ultima vizită a lui Bersei. Doi ani, de fapt. Acesta era doar unul dintre cele peste şaizeci de situri funerare romane pe care le studiase de-a lungul timpului pentru Comisia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rezultate ale datării cu carbon m-au făcut să verific din nou unele din presupunerile mele iniţiale. Vreau să mă mai uit o dat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plauzibilă. Doar cu câteva luni în urmă, o echipă de arheologi datase cu carbon fragmentele de lemn şi cărbune prinse în tencuiala criptelor. Potrivit rezultatelor, într-adevăr remarcabile, mormintele datau din anul 50 î. Chr. – cu un secol înaintea celor mai noi catacombe creştine ale oraşului. Implicaţiile descoperirii erau profunde, sprijinind foarte serios teoriile anterioare cu privire la influenţa evreiască asupra ritualurilor funerare creştine. Şi mai fascinant era însă faptul că printre motivele iudaice erau simboluri specifice creştinismului timpuriu. Aceste amintiri vagi îl aduseseră din nou pe Bers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ant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Q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o ridic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regătit. Ai nevoie de permisul meu? Bersei scoase din portofel o cartelă plastifiată care îi permitea accesul în majoritatea siturilor istorice ale oraşului. Puţini universitari se bucur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o respin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otez că ai intrat, spuse el, arătându-i un registr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constată că asta nu-i prea plăcea. Zâmb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i dăd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hartă adus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uită la planul revizuit al tunelelor şi galeriilor. Era acum şi mai evident că de-a lungul veacurilor galeriile apăruseră şi se înmulţiseră haotic. Schiţa complicată semăna mai degrabă cu o reţea de crăpături pe un vas de ceramică. Sau cu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Te superi dacă las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nta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pun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ătrânului geanta, străbătu camera şi aprinse lanterna, luminând treptele de piatră care dispărea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Bersei îşi stăpâni un fior şi făcu o pauză pentru a-şi regla respiraţia şi a se adapta la aerul rece şi umed – condiţii care puneau sub semnul întrebării eforturile de restaurare. Faptul că atât de multe fresce şi gravuri se păstraseră aici, într-un mediu neiertător care distrusese complet cadavrele din miile de nişe, era absolut remarcabil. Foarte puţine oase fuseseră descoperite în timpul lucrărilor, majoritatea fiind furate cu secole în urmă de către şarlatani lipsiţi de scrupule care le vindeau drept relicve ale martirilor şi sfinţilor. Ce ironie, îşi spuse el, gândindu-se că locul fusese construit ca un labirint, exact pentru a descuraja hoţii. Iată ce se alesese de pregătirea morţilor pentru reînviere. La Judecata de Apoi vor fi multe suflete dez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oridorul strâmt – dacă avea un metru lăţime şi doi metri înălţime – care se pierdea complet în beznă la trei metri în faţă. Cu aproape două mii de ani în urmă, fassores, o breaslă de săpători, scobiseră labirintul de morminte în roca vulcanică moale, sau tufa, care forma temelia Romei. Nişele funerare numite loculi erau dispuse în straturi în pereţii de pe ambele laturi ale galeriei. În Antichitate, trupurile erau învelite în giulgiuri şi depuse pe aceste rafturi pentru a se descompune – putrezirea rituală a cărnii care curăţa păcatele lumeşti. Acum to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subterane ciuntiseră pământul la adâncimi tot mai mari, iar sub primul nivel se mai aflau alte trei. Din fericire, cripta care îl interesa pe el era la etajul superior al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a, se gândi el. „Cetatea morţilor”. Îşi acoperi nasul ca să scape de mirosul greu şi se rugă să nu fie nimeni acasă. Oftând, Giovanni Berse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dera qualc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lăsă pentru a doua oară cartea jos şi-l studie pe bărbatul masiv care stătea în faţa biroului. Părea nervos. Ghidul încer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mai mult de acest formalism, Conte nu-i răspunse. Îl urmărise pe Bersei până aici şi se întrebase de ce naiba antropolgul intrase în parc. Acum, citind plăcuţa care atârna în spatele biroului, începu să înţeleagă. Catacombe evreieşti? Se uită la cealaltă uşă, care se deschidea către o sca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în acelaşi timp intrare şi ieşire. A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ată? se interesă Conte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lanternă acolo jos,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era de-a drept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esul publicului e interzis, continuă ghidul, zâmbind rece. Dacă nu aveţi un permis valabil, voi fi nevoit să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şii încearcă să exercite puterea. Fără să-l ia în seamă pe bătrân, Conte se uită drăgăstos la registrul de pe birou. Registrul vizitatorilor. Un singur nume era scris acolo, singurul important. In afară de prada lui nu mai era nimeni în catacombe. Se pare că era chiar mai uşor decât îşi închipuise. Îşi strecură mâna stângă în buzunar şi scoase calm o sering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jul, acum ameninţător, înconjură biroul din trei paşi mari şi rapizi, Mărio Beneditti începu să-şi dea seama de pericol. Încolţit, bătrân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mormă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ghid de ceafă cu mâna dreaptă, iar cu stânga trasă fulgerător un arc de cerc prin aer, înfipse acul adânc în muşchii cefei şi apăsă până la capăt pistonaşul, injectând un concentrat de Tubarine – medicament folosit în chirugia cardiacă pentru a paraliza ţesutul inimii. Conte avea întotdeauna la el doză letal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e prăbuşi fără un sunet, Conte se trase înapoi cu o mişcare 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le invadară imediat sistemul circulator al Iui Mărio Benedetti, care îşi încleştă mâinile, acum cu degete de plumb, pe pieptul deja contractat. Faţa se schimonosi cumplit, iar inima i se opri ca un motor gripat. Trupul mai tresări o dat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estei metode îl uimea de fiecare dată pe Salvatore Conte. Oricine îl va găsi pe bătrân va presupune că a fost victima unui atac de cord. Orice autopsie va ajung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 buzunar seringa goală şi încuie uşa, Conte scotoci prin sertarul biroului până găsi lanterna ghidului. Observă că geanta cu laptopul lui Bersei fusese pusă lângă birou şi îşi notă în memorie să o ia cu el la plecare. Apoi se aplecă şi smulse legătura de chei din buzunar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haină un Glock de 9 mm şi îl verifică. Voia să evite pe cât posibil să-l împuşte pe Bersei. N-ar fi fost curat şi nu căuta cu lumânarea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aprinse lanterna. Înainte să coboare în beznă, trase uşa după el şi încuie broasc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rsei mergea de un sfert de oră prin catacombele de lângă Villa Torlonia, oprindu-se din când în când pentru a-şi verifica poziţia pe hartă. Frigul îi intrase în oase şi liniştea absolută îi strivea urechile. La fiecare schimbare de direcţie, istoria străveche a morţii îi dădea târcoale ca o fantomă. Nu erau chiar condiţiile idea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rtă i-ar fi fost imposibil să se descurce în galeriile şerpuitoare. Prea multe tuneluri – majoritatea erau fundături – semănau unele cu altele şi întunericul îi afecta simţul de orientare. Nu era nici pe departe claustrofob şi intrase în multe subterane mai înfricoşătoare decât acesta, dar niciodată nu fuses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mormânt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ara hărţii, estimă că mersese aproape cinci sute de metri. Destinaţia lui era foarte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peretele din stânga, se vedea o arcadă – o intrare într-o încăpere numită cubiculum. Ajuns acolo, Bersei se opri şi se uită din nou la hartă pentru a se asigura că găsise ce căuta. Puse harta în buzunar, trase aer în piep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ereţii pe rând şi studie încăperea pătrată, spaţioasă, săpată în roca moale şi poroasă. Nu văzu nici un loculi, deci fusese un simplu spaţiu unde trupurile erau depuse în vederea pregătirii pentru înmormântare, lntr-un colţ erau două amfore, probabil cu uleiuri parfumate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acoperită cu dale, iar pereţii erau tencuiţi şi decoraţi cu motive iudaice şi chiar cu reprezentări detaliate ale celui de-al Doilea Templu şi ale Chivotului Mărt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l încăperii, Bersei îşi lăsă capul pe spate şi ridică lanterna spre tavan. Dacă îşi amintea bine, ceea ce dorea el să vadă trebuia să fie acolo. În clipa când ochii i se obişnuiră cu lumina şi văzu fresca uluitoare care acoperea bolta,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Conte stinse lanterna şi ascultă concentrat zgomotele care stârneau ecouri slabe în labirintul de piatră. Se simţea în largul lui pe întuneric, iar faptul că se afla într-un mormânt a doua oară în aceeaşi săptămână nu avea nici un efect asupra stării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că este urmărit, antropologul nu făcea nici un efort să atenueze scrâşnetul paşilor pe podeaua acoperită de sfărâmături a tunelului. Opririle sale regulate pentru a se uita la hartă nu făceau decât să-i com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era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udent după colţ. Cam la vreo patruzeci de metri în faţă văzu un licăr slab dincolo de o deschidere a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la spate, sub centură, apoi, fără să mai aprindă lanterna, îşi scoase în linişte haina şi pantofii şi le aşeză pe jos, lângă perete. Minotaurul se mi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rsei încremenise privind imaginile care plutea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ora, sfeşnicul ritual cu şapte braţe, în centrul unor cercuri concentrice ca o explozie solară, care acopereau parţial braţele unei cruci uriaşe, înconjurată la rândul ei de cârcei de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tele crucii erau spaţii circulare care conţineau alte simboluri – un shofar, cornul ceremonial folosit la vestirea Anului Nou evreiesc; un etrog, fructul ca o lămâie folosit de evrei în timpul sărbătorii Sukkot, sărbătoarea Tabernaculului. Toată imagistica era un omagiu adus templ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aţele egale ale crucii erau patru semicercuri şi putea să jure că fuseseră plasate în aşa fel încât să corespundă punctelor cardinale. Fiecare conţinea simbolul sculptat pe osuar – un delfin încolăcit pe un trident. Simbolul creştin de la începuturi pentru Isus Christos Mântuitorul, delfinul care conducea spiritele către viaţa de apoi, suprapus pe încarnarea fizic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ersei îşi puse lanterna la subsuoară şi scoase din buzunarul de la piept fotocopia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imagine – o posibilă reproducere a frescei de pe tavan – era desenată sub textul în limba greacă scris cu aproape două milenii în urmă de mâna lui Iosif din Arimateea. Aceasta era imaginea care îl adusese aici. În măsura în care putea să-şi dea seama, fresca era uni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imboluri evreieşti şi creştine era copleşitor, dar faptul că Iosif avea o legătură cu acest loc era de-a dreptul înnebunitor. Bersei coborî fasciculul de lumină de-a lungul peretelui, către o reprezentare a Chivotului Mărturiei. Imaginile erau în mod sigur asociate. Iosif lăsase acolo un mesaj precis. Dar ce aveau el şi Isus în comun cu Tabemaculul şi cu Chivotul Mărturiei? Ipotezele erau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eschiderea săpată într-un perete din cubiculum şi trecu în altă încăpere. Dacă spaţiul acesta respecta planul obişnuit al unei cripte, camera de pregătire funerară era legată de o cameră de înmormântare, cella. De aceea era rezonabil să presupună că trupurile care se aflaseră în cubiculum, cele ale proprietarilor criptei, fuseseră mutate în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putea să-şi controleze emoţia. Găsise oare cripta lui I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in spate. Aşa cum bănuise, în pereţi se vedeau lo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alunecă încet pe pereţi în timp ce Bersei număra n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rau cât se poate de simple, cu excepţia unor reliefuri ornamentale. Pe peretele din spate însă, un loculus ieşea clar în evidenţă. Antropologii, sau cei mai mulţi dintre ei, ar fi spus imediat că acolo era înmormântat patriarhul familiei. Dar el, pentru că studiase osuarul acela unic, observă imediat rozetele complicate şi motivele haşurate care încadrau exact această nişă. Fără îndoială, era opera aceluiaşi meşter, cel care decorase şi os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făcu câţiva paşi înainte, cu gura căscată. Cum imaginaţia lui o luase razna, lumină adâncitura destul de mare să încapă în ea un trup întins. Goală, desigur. Dar raza lanternei dezvălui un simbol gravat în partea de sus. Un delfin încolăcit pe un triden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oare Iosif din Arimateea să aducă trupul lui Christos la Roma după răstignire? Şi dacă da, de ce? Bersei încercă să cuprindă cu raţiunea această idee uluitoare. Ca să-l protejeze? Dar nu avea deja un mormânt lângă Golgota, la Ierusalim? Poate că aşa se explica de ce scripturile spuneau că a fost găsi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sterul începea să aibă un oarecare înţeles. Dacă familia lui Iosif locuia în cartierul evreiesc al Romei, era într-adevăr mai bine să ascundă trupul lui Christos aici, departe de ochiul vigilent al evreilor şi al lui Pilat din Pont. Mai ales dacă voiau să îndeplinească ritualul tradiţional de înmormântare, care cerea păstrarea cadavrului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rsei, bubui un glas aspru în liniştea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Giovanni tresări şi se întoarse brusc, luminând bezna din spatele lui. Se aşteptase să vadă o apariţie înfiorătoare care venea să-l pedepsească pentru profanarea mormântului, dar a fost şi mai îngrozit când fasciculul de lumină a dezvăluit trăsăturile aspre ale lui Salvatore Conte. Apăruse fără cel mai mic zgomot, ca şi cum s-ar fi materializat din peretele criptei, şi era îmbrăcat de sus până jos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zise Conte cu o strâmbătură, făcând semn cătr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piept, Bersei îndreptă raza de lumină în jos. Observă că Salvatore Conte nu purta pantofi. La prima vedere, nu părea să fi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Bersei, dar se temea c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rse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apropie cu paşi mari de antropolog şi îi smulse hârt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limbare ştiinţif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faptul că era un mincinos jalnic, Bersei se retrase un pas, sprijinindu-se de peretele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iot? Ştiu că ai luat fişierele de la laborator. Aveai de gând să i le dai lui Per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amuţi. De unde ştia Conte despre Perardi? îi telefonase de acasă. Simţi că leşină. Putea oare Vaticanul să fie atât de lipsit de scrupule încât să-i interceptez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e una. Să furi de la Vat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faptă necreştinească. Mă surprinzi, Bersei. Dar eşti un om inteligent,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întoarse şi se îndreptă spre centrul camerei, special pentru a i se vedea pistolul înfipt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lumin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opri în centrul criptei. Fără nici o tragere de inimă, Giovanni Bersei se duse încet până acolo şi îndreptă fasciculul lanternei spre boltă. Raza oscila în mâna lu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examină câteva secunde fresca uimitoare de pe tavan, apoi o compară cu imaginea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găsit? spuse el impresionat. Bună treabă. Cine s-ar fi gândit că faimoasa cutie provenea de aici? Presupun că Iosif din Arimateea era un om cu picioarele pe pămân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la ce concluzie ai ajuns, continuă Conte, că mai întâi a adus trupul lui Isus aici, apoi a pus oasele în cutie şi le-a trimis la Ierusalim, unde au fost îngropate. Nu cred că pe bibliotecar sau pe amicii papei i-a dus mintea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era stupefiat de intuiţia şi mai ales de nepăsarea lui Conte faţă de semnificaţia acestei descoperiri. Mai mult decât atât, îl înspăimânta faptul că mercenarul îi confirmase suspiciunile privind implicarea Vaticanului în furtul osuarului. Acum era sigur că Vaticanul jucase un rol direct şi, într-un fel sau altul, Salvatore Conte se aflase în centrul acţiunii. Hoţul şef. Supraveghetorul tăcut. Treisprezece. Numărul morţilor i se tot învârtea în minte. Ce însemna o viaţă în plus pentru un om ca el? Mai ales după ce recunoscuse pe faţă jocul murdar. Se gândi imediat la soţia lui şi la cele trei fiice ale lor. Gura 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Conte împături hârtia şi o băgă în buzunarul pantalonilor. La fel de calm, duse mâna la spate 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e va urma, Bersei reacţiona din pur instinct de conservare şi aruncă lanterna în peretele din faţa lui. Se auzi un zgomot puternic de metal şi de sticlă spartă şi încăperea se cufundă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nte apăsă pe trăgaci. Fulgerul de la capătul ţevii sfâşie întunericul o fracţiune de secundă, suficient cât să vadă că Bersei se îndepărta, aplecat. Conte făcu o scurtă pauză pentru a evalua după zgomote direcţia în care înainta antropologul, apoi trase din nou. Altă străfulgerare, urmată de un ricoşeu periculos, pentru că glonţul aproape atinse urechea lui Conte. Intenţionase doar să-l sperie pe omul de ştiinţă, nu să-l împuşte, aşa că trebuia să ţintească cu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a fie! ţipă Conte. Nu-mi place joc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bineînţeles, încercarea zadarnică a vânatului de a supravieţui când era hăituit de un vânător experimentat ca Salvatore Conte. Ascultă din nou, sperând că Bersei va schimba direcţia către intrarea în catacombe. Dar, spre surprinderea lui, zgomotul unei căderi, apoi al unor paşi grăbiţi îi confirmară faptul că antropologul mergea în direcţia contrară – mai adânc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urmărirea, Conte se întoarse pentru a-şi recupera lanterna şi pantofii. Se încălţă, aprinse lanterna şi porni în fugă prin tunelul strâmt. Raza de culoarea chihlimbarului oscila ritmic, la fiecare mişcare 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rsei avea un avans bun, dar îl înspăimânta complexitatea catacombelor, pline de galerii lungi care se închideau după câteva sute de metri. Trebuia să-şi păstreze mintea limpede, şi mai ales să-şi amintească harta.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alung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prin coridoarele neregulate săpate în piatră, dar fiecare stârnea ecouri puternice în spatele lui, o pistă acustică pentr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 de pe altă lume în goana lui atât de rapidă prin bezna perfectă. Pentru că nu vedea absolut nimic, Bersei ţinea un braţ întins în faţă, ca un jucător care se pregătea să marcheze un eseu într-un meci de fotbal american, rugându-se tot timpul să nu se strivească de vreun perete. Ca să complice şi mai mult lucrurile, pe măsură ce înainta aerul era din ce în ce mai viciat, duhnind a pământ umed şi chimicale pe care nu le putea identifica – probabil gazele toxice care erau pericolul cel mai mare al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umărul drept de un perete şi se învârti uşor pe loc. Încetini o clipă pentru a-şi regăsi echilibrul, apoi porni din nou, dar se lovi iar de un perete, acum cu faţa. Răsuflând greu, îşi întinse braţele la dreapta, căutând pe pipăite o deschidere şi rugându-se să nu fi ajuns într-o fundătură. Nimic, cu excepţia unor loculi. O clipă se gândi să se ascundă într-o nişă, dar ştia că respiraţia şuierătoare l-ar trăda. Se întoarse şi atinse celălalt perete. Numa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3"/>
      <w:r>
        <w:rPr>
          <w:rFonts w:cs="Bookman Old Style;Times New Roman" w:ascii="Bookman Old Style;Times New Roman" w:hAnsi="Bookman Old Style;Times New Roman"/>
          <w:sz w:val="24"/>
        </w:rPr>
        <w:t>Doamne, nu-mi face asta.</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pipăite de-a lungul peretelui şi, luând-o la dreapta, mâinile lui întâlniră în sfârşit un gol. Galeria nu se termina acolo, doar cotise brusc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ădu colţul, i se păru că zăreşte o luminiţă îndepărtată, ca o stea pe cerul nopţii. Apoi auzi zgomotul ritmic al paşilor lui Conte,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printă prin beznă, mânat pur şi simplu de speranţa că nu se va mai poticni din nou. Câteva secunde mai târziu, se împiedică de ceva. Picioarele i se încurcară între ele şi se izbi violent de podeaua de piatră. Aterizase pe nişte obiecte care păreau să fie cutii cu vopsea, iar capul i se sprijinea de un fel de ladă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îi arse ochii, la fel de intensă ca durerea de la tâmplă. Înjură, gândindu-se că strălucirea era un efect secundar al loviturii de la cap. Dar, deschizând ochii, constată că se uita direct la becul puternic al unei lămpi tehnice. Clipind des, văzu că nimerise într-o secţiune a galeriei în care lucrările de restaurare erau în plină desfăşurare. Unelte, perii şi cutii erau aruncate peste tot. O frânghie groasă i se încolăcise în jurul gleznei ca un lasou şi doborâse şi lampa, care căzuse pe întrerupător. Aruncă frânghia cât colo şi se ridică, fără să bage în seamă magnificele fresce care erau în curs de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urma lui erau mai repezi acum şi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unelte de care se lovise era deschisă, iar pe tava de sus văzu un ciocan cu capul sferic. Îl lu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ădu colţul acolo unde o lumină misterioasă pătrundea în tunel. Începea să se simtă uşor ameţit, nu din cauza efortului, ci din cauza aerului înţepător pe care îl respira acum. Încetini pentru a ocoli uneltele şi cutiile care aproape blocau galeria, şi în trecere lovi cu piciorul lampa, c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galeria pornea în trei direcţii diferite. Alergând la intersecţie, unde făcu o pauză, străduindu-se să-şi liniştească respiraţia. Ascultă câteva secunde, apoi îndreptă lanterna direct în faţă. Părea să fie o fundătură. Se întoarse la dreapta şi lumină o galerie care cotea uşor şi dispărea în beznă. Cea din stânga era şi e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Nimic. Trebuia totuşi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mică din postul de poliţie Zion, Graham Barton se uita fără speranţă la uşa solidă din oţel. Îl acuzaseră că era creierul din spatele furtului de la Muntele Templului. Ştia bine că puterile se aliaseră împotriva lui dintr-un anumit motiv – unul avantajos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oliţiştii îl lăsaseră în sfârşit să-şi sune soţia. Dată fiind diferenţa de fus orar de şapte ore, se supărase că o trezise dintr-un somn adânc, dar după ce el îi explicase situaţia neplăcută în care se afla, se îmblân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Jenny Barton simţise ceva despre care credea că dispăruse demult – îngrijorare. Ea îl crezu pe loc când insistă că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ham, ştiu că n-ai face niciodată aşa ceva. După ce îl asigurase că va întocmi imediat un plan de acţiune, Jenny terminase spunându-i: Te iubesc, dragule, sunt alături de tine. Cuvintele ei aproape că îl făcuseră să plângă, pentru că în clipa aceea, când totul părea întunecat şi nesigur, Barton recâştigase ceva mai preţios decâ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nglezul văzu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părat, musulmanul se aşeză pe scaunul liber, în timp ce uşa se închidea în spatele lui şi era încui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foarte dificilă, Graham, spuse el pe un ton care îi trăd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era dintotdeauna un bun judecător al caracterului uman. Cu toate acestea, poliţia prezentase dovezi atât de convingătoare împotriva arheologului, încât nu se putea abţine să nu creadă că fuses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zise Barton. Nu am nimic de a face cu această crimă. Dintre toţi, tu ar trebui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Par să fii un om bun, dar nu ştiu ce să mai cred. Mi-au spus că au găsit în apartamentul tău dovezi solide, obiecte pe care doar hoţii le-ar fi putu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acolo bormaşina, protestă Barton. Şi ştii la fel de bine ca mine că pergamentul a fost în osuar. Văzu expresia sceptică a musulmanului şi se grăbi să adauge: Pentru numele lui Dumnezeu, Razak, trebuie să le spui că pergamentul a fost î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patele, îi aduse el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spinge posibilitatea ca Barton să fi regizat în mod deliberat deschiderea tuturor osuarele pentru a justifica faptul că avea pergamentul. Dar de ce? Pentru notorietate? Pentru a discredita orice pretenţie musulmană la Muntele Templului prin transformarea anchetei într-un pretext pentru o dispută teritorială? Poate pentru a arunca vina asupra unui creşti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ntunecase privirea arh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ţeleg. Şi tu faci parte din conspi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elalte os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er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unul ca mine să mute nouă osuare, când fiecare cântăreşte treizeci şi cinci de kilograme, şi asta sub nasul cerberilor de la Waqf şi al poliţiei? Nu sunt nişte pietricele pe care le poţi strecura în buzunar, spuse el sarcastic. N-ai văzut oraşul în ultimele zile? Au pus camere video peste tot. Nu trebuie decât să deruleze câteva benzi video ş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vedea că n-am fost acolo niciodată fără să fii şi t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tăcea şi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fi fost în stare să le iau, unde le-aş fi putut ascunde? In apartamentul meu? Au scotocit deja acolo. Mai rămâne să-mi spui că am distrus tăbliţa de pe peretele criptei pentru că am văzut-o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zecelea nume de pe tăbliţă. Îţi aminteşti că a fos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zak, ştiind acum la ce se referea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pol mi-a arătat, în mod convenabil, o fotografie făcută înainte să fi fost eu cooptat în anchetă, în ea se vede simbolul care a fost iniţi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trebă Razak, căruia nu-i plăc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nu avea chef de altă disert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creştin al lui Isus, reprezentând răstignirea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nu ştia ce să mai spună. Dacă era adevărat, era un argument în sprijinul ipotezei lui Barton în legătură cu deţinătorul criptei şi se potrivea cu obiectele din osuarul furat.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Razak. Eşti singurul care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o marfă rară în acest colţ de lume. Razak îşi feri privirea. Chiar dacă a existat, nu ştiu dacă l-aş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imtă o responsabilitate pentru englez. Intuiţia lui Barton în legătură cu furtul fusese practic perfectă şi observase detalii pe care nimeni altul nu le sesizase. Dar iată că fusese acuzat. Razak văzuse această tactică folosită de nenumărate ori de către autorităţile evreieşti. Dar să fi fost Barton într-adevăr doar ţapul ispăşitor al evreilor? Această ipoteză era o cu totul al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speranţă, spuse Razak, dar ştia bine că din aşa ceva nu scăpa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anche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poziţia noastră, răspunse Razak, deşi începea să se întrebe dacă o înţeleg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tabilitate. Ai aflat ce s-a întâmplat ieri, spuse el, referindu-se la atentatul cu bombă. Dacă nu se schimbă ceva, acesta va fi doar începutul. Ştirea despre arestarea ta a început deja să detensioneze situaţia. Discuţiile au fost reluate. Oamenii au pe cine să dea vina, şi vinovatul nu este nici evreu, nic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pentru toată lumea, zise Barton descurajat, conştient că nu putea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cu care ne confruntăm este de natură politică, spuse Razak aplecându-se înainte. Ştiu că e îngrozitor, dar, dacă nu există acuzaţie, nu există nici soluţie. Acuză un om şi cade un om. Acuză o ţară şi problema 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cu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niciodată. Razak se ridică şi bătu în uşă. Înainte de a pleca, se întoarse spre Barton. Trebuie să mă gândesc la toate astea, Graham. Voi face tot posibilul să te ajut, dar nu pot depune mărturie pentru ceva de care nu sunt sigur. Ştiu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ieşi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ak intrase în postul de poliţie cu câteva minute în urmă, strada era pustie. Când ieşi în bătaia neîndurătoare a soarelui, văzu surprins o scenă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cincisprezece reporteri apăruseră ca din pământ. Judecând după reacţiile lor frenetice când l-au văzut, Razak şi-a dat seama că el era motivul pentru care veniseră acolo. Camerele video purtate pe umeri s-au întors imediat şi jurnaliştii s-au apropiat ca un roi de albine, înţepând aerul cu microfoanele de parcă erau nişt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Tahini! strigă un ziarist care reuşise să obţină un lo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gheţă. Confruntarea era inevitabilă şi, într-un fel sau altul,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oliţia l-a arestat pe vinovatul pentru furtul de la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virtutea unui acord tacit, întreaga adunare media s-a liniştit brusc, aşteptând nerăbdătoa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încă neclară. Din câte ştiu, poliţia mai analizează faptele şi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lucrat cu el? strigă alt reporter. Nu este un arheolog englez, Graham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am fost chemat să particip la această anchetă, la fel ca domnul Barton, ale cărui recomandări impresionante au fost considerate vitale pentru înţelegerea motivulu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ort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imţiţi acum, când a fost acuzat că ar fi organiz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Nu complica şi mai mult situaţia lui Graham. Şi nici nu îngreuna situaţia musulmanilor şi pale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nerăbdător să ajung la o soluţie, cred că sunt multe alte întrebări la care trebuie să găsim un răspuns înainte ca acest om să fie pus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reporter. Acum vă rog să mă scuzaţi, spuse el, făcându-şi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tr-un loculus aproape de tavanul galeriei, Giovanni Bersei inspira cât mai puţin aer. icerca disperat să se liniştească puţin, sperând că Salvatore Conte va alege alt tunel şi se va rătăci prin catacombe. Dacă era cu adevărat norocos, asasinul avea să leşine din cauza aerului sărac în oxigen şi, cine ştie, chiar să moară. Bersei spera să nu i se întâmple lui mai întâi. Strânse şi mai tare coada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bun de ceva în faţ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Se lăsase din nou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putea să coboare în galerie. Dar speranţa i se stinse imediat, pentru că văzu pe peretele de vizavi un licăr de lumină. Venea Salvato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ocise fără succes prin două galerii, Conte pornise către zona în care Bersei se împiedicase şi căzuse. Era sigur că prada lui nu se întorsese acolo. Bersei nu şi-ar fi putut găsi drumul prin harababura de unelte şi materiale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a de-a treia galerie, simţi o uşoară adiere. Aerul de aici era mai puţin viciat. Poate că în apropiere era un puţ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gândească la şansa, foarte puţin probabilă, ca Bersei să-l fi păcălit. Ar fi fost oricum doar o amânare, pentru că singura ieşire din catacomb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prin tunel, zări o lumină slabă în depărtar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stăpânească panica. Poate era gura de ventilaţie, şi părea suficient de mare pentru a permite accesul unui om. Conte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următoare, o formă întunecată ţâşni din perete, prea rapidă chiar şi pentru reflexele mercenarului. O lovitură puternică în tâmpla dreaptă îl doborî şi capul i se izbi de pământ cu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zbură pe jos, dar nu scăpă pistolul din mână. Pentru el era u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onte abia reuşi să vadă o siluetă care ieşea din perete, ca un mort înviat. Bersei sări pe podeaua galeriei şi se repezi la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dea ca prin ceaţă, Conte observă ceva care se rostogolea repede prin aer. Forma îl lovi puternic în piept. Un ciocan? Ridicând pistolul, trase orbeşte un foc, gâdindu-se că Bersei va încerca să-l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ispăru în galerie, în timp ce mercenarul încer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către lumina de la capătul galeriei, Bersei mulţumea cerului că gloanţele lui Conte nu-l nimeriseră. Torturat de ideea că era posibil ca tunelul să se înfunde, se concentră asupra conului de lumină, care îi oferea singura speranţă de salvare. Curentul de aer era mai puternic. Poate – doar atât, poate – va ieşi viu din acest loc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ţiva metri de lumină Bersei se opri brusc, alunecând pe pământul umed, chiar înainte de o gaură căscată larg în podea. Lumina soarelui se scurgea în adâncul unui puţ neregulat. Se uită peste buza puţului şi văzu, patru sau cinci etaje mai jos, un fund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inferioare. Jos erau alte trei niveluri, îşi aminti el. Restauratorii deschiseseră probabil puţul de ventilaţie pentru a permite degajarea gaze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ăutând sursa luminii. Puţul era prea larg pentru a se putea căţăra. Chiar mai rău, sus era închis cu un grătar greu din metal. Disperarea îi strângea pieptul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 spate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i se întoarse la timp pentru a-l vedea pe Conte plutind la orizontală, lansat ca un proiectil. Picioarele desculţe ale asasinului îl loviră în piept, aruncându-l cu putere peste gura puţului, până la perete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ispăru rostogolindu-se în adânc şi se lovi de bolovani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Bersei rămase lipit de perete, cu picioarele pe o cornişă mică. Dar forţa impactului îl aruncă înapoi. Din instinct, împinse cu picioarele în perete, aruncându-se către marginea opusă a puţului, cu adrenalina bubuindu-i în trup. Degetele lui atinseră ceva şi se strânseră. Dar acolo nu era nimic de care să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colţuroşi se năpustiră către el cu o viteză ameţitoare în timp ce căde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uită în fundul puţului. Giovanni Bersei zăcea pe pietre, contorsionat într-o poziţie nefirească, cu sângele curgând din craniul sfărâmat, cu oasele ieşindu-i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zâmbi. Un asasinat curat care va părea un accident nefericit. Vor trece zile, poate săptămâni până când cadavrul va fi găsit. Mirosul de descompunere era ceva obişn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n galerii, Conte îşi luă pistolul, pantofii şi haina. Reuşi chiar să găsească gloanţele şi tuburile cartuşelor trase. Erti.y^i^d băvnuj'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1” 1 nimic în urmă pentru probele balistice. De aceea, folosise acele XM8-uri pentru treaba de la Ierusalim. Acum, fraierii se învârteau în cerc, încercând să afle cum naiba o armă-prototip care trebuia să fie bine ascunsă undeva, într-un buncăr din Statele Unite, ajunsese în posesia unor mercenar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in capul scării. Puse cheile în buzunarul bătrânului, luă geanta cu laptopul, descuie şi uşa de la intrare şi ieşi afară. Rămase pe loc câteva clipe pentru a se obişnui cu lumina strălucitoare a soarelui, apoi luă Vespa lui Bersei şi o împinse până la duba Fiat închiriată. Deschise uşile din spate, urcă scuterul în maşină, închise uşile şi sări la volan. Se uită o clipă în oglinda retrovizoare. Un cucui roşu de mărimea unei alune îi apăruse pe tâmpla dreaptă. Spre norocul lui, mişcarea lui Bersei nu fusese bine calculată, altfel l-ar fi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făcuse totuşi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zece, părintele Patrick Donovan intră în laborator arătând de parcă n-ar fi dormit de câteva zile. Avea pe umăr o geant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 Henn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lângă osuar, Charlotte îşi dezlipi cu greu privirea de la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prin laborator, căutându-l pe antr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rse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ut să vă sun mai devreme, spuse ea.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era nici pe departe cel mai mare talent al ei, dar acum, de dragul lui Giovanni, se pomeni că încearcă să fie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gândi imediat că Salvatore Conte pusese la cale ceva rău, pentru că, înainte să intre, observase uşa deschisă a postului de supraveghere improvizat şi văzuse că nu era nimeni înăuntru. După cât se pare, Conte plec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ste în regul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Nu e omul care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ste vorba de ceva atât de important, zise Donovan. Ei bine, chiar speram că va fi aici pentru prezentare. Crezi că te poţi descurc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simţind că îi vâjâie capul. Dar cum putea oare să treacă prin 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sei avea dreptate? Şi dacă ea nu era în siguranţă la Vatican? Singura consolare în clipa de faţă era convingerea că preotul o va apăra. Rareori se înşelase în privinţa caracterului cuiva. Donova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Nu vreau să întârziem. Chinuindu-se să zâmbească, Charlotte îşi atârnă pe umăr geanta cu laptopul, luă mapa voluminoasă cu raportul şi îl urmă pe Donovan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mai exact? Preot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secretarului de stat, cardinalul Carlo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marele coridor al Palatului Apostolic, Donovan se uită pe furiş la Charlotte şi văzu în ochii ei aceeaşi admiraţie fără rezerve care îl copleşise şi pe el când intrase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otte încercă să se calmeze când zări santinelele înarmate din Garda Elveţiană postate de-a lungul coridorului. De-a dreptul grandios,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locuieşte la etajul de deasupra, spuse Donovan ridicând mâna spre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ăzită a biroului cardinalului Santelli, Donovan şi Charlotte au fost lăsaţi să treacă fără nici un control şi au fost escortaţi de un soldat în anticameră, unde părintele Martin se ridică de la birou pentru a-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era prea încântat de ideea cardinalului de a-i chema acolo. Ce motiv să fi avut Santelli? Voia să-i sugereze ce era în joc dacă ea suspecta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din nou, James. Donovan strânse mâna tânărului preot, încercând să nu se uite la cercurile vinete de sub ochii lui. O prezentă pe Charlotte, apoi îl rugă pe Martin să sune la laborator şi să vadă dacă sosise şi Giovanni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onjură biroul şi ridică receptorul. După cincisprezece secunde, secre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toarse sp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ămas singură, spuse e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nă interfonul de pe biroul 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e auzi o voce aspră din micul difuzor, ţi-am cerut raportul acum zece minute. Ce naiba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ădu ochii peste cap şi zâmb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e aplecă şi apăsă pe butonul interfonului. Îl am aici, Eminenţă. Îmi cer scuze pentru întârziere. Părintele Donovan şi dr. Hennesey tocma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 Trimit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furios un dosar de pe birou, părintele Martin îi conduse la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edea la un birou şi era pe punctul să încheie o convorbire telefonică. Îşi salută oaspeţii cu o uşoară înclinare din cap şi ceru dosarul. După ce preotul i-l dădu, Santelli îi făcu un semn scurt să plece, ca şi cum ar fi fost un simpl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vostru, îi şopti Martin lui Donovan în timp ce se retrăgea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lueta impunătoare din spatele biroului, Charlotte îşi dădu seama brusc că fusese atât de , preocupată de ipotezele lui Bersei şi de camera de spionaj a lui Conte, încât uitase să discute cu Donovan problemele de etichetă. Terminând convorbirea, cardinalul se ridică în picioare, înalt şi rigid, cu o faţă plăcută, dar fermă. În timp ce el ocolea biroul masiv, Charlotte ar fi jurat că Santelli tocmai terminase de băut un pahar, dar ţinuta lui inspira într-adevăr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ărinte Donovan. Cardinalul întinse mâna dreaptă de parcă ar fi vrut să apuce un basto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Donovan făcu un pas înainte şi se aplecă uşor pentru a săruta inelul sacru al lui Santelli, ascunzându-şi dispreţul pentru gestul preţios al cardinalului. Eminenţă Antonio Carlo Santelli, îmi permiteţi să v-o prezint pe dr. Charlotte Hennesey, o geneticiană renumită din Phoenix,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Santelli zâmbind larg. Am auzit multe despre dumneavoastră, dr. Henn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nică se aşternu pe faţa Charlottei în timp ce el se apropia. Intuind poate stânjeneala ei, cardinalul optă pentru un salut laic. Uşurată, strânse mâna uriaşă a lui Santelli. Simţi mirosul de santal al colo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pentru mine să vă cunosc,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ă. Eşti foarte amabilă. Uimit pe moment de frumuseţea ei, îi reţinu mâna mai mult decât permitea eticheta, dar îşi reveni şi îi dădu drumul. Hai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umărul ei, cardinalul îi făcu semn cu cealaltă spre o masă uriaşă din mahon. Părintele Donovan ven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întrebă uimit cum putea Santelli să fie atât de fermecător când v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 lup în bla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flu tot despre acest proiect extraordinar la care aţi lucrat, declară Santelli exuberant. Părintele Donovan mi-a spus o mulţime de lucruri captivante despre descoperi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fotoliile din piele, Donovan făcu o scurtă prezentare a fondului problemei pentru a-l aduce la zi pe Santelli cu privire la relicvele care fuseseră studiate de cei doi oameni de ştiinţă. Apoi îşi ceru scuze în numele lui Giovanni Bersei, care nu reuşise să participe la şedinţă din cauza unei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p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 rezolv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cuvântul, dr. Henne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înmână un raport într-un dosar elegant şi îi dădu lui Donovan o copie. Deschise laptopul şi aşteptă să apară desktopul, – Prima noastră misiune în succesiunea de etape a acestei lucrări a fost analiza patologică a schele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regăsindu-şi caden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as cu pas pe cei doi prelaţi printr-o prezentare PowerPoint cu fotografii color mărite ale leziunilor scheletului: zgârieturile de pe coaste, picioarele fracturate, articulaţiile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elor văzute aici, dr. Bersei şi cu mine am conchis că acest bărbat – care altfel era perfect sănătos – a decedat în vârstă de treizeci şi ceva de ani în urma 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reuşi să par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Donovan, care părea tot atât de surprins. Părintele îi făcu semn să continue, întorcându-se către cardinal, renunţă la oric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atârnat în ae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se aplecă în faţă, îşi puse coatele pe masă şi se uită în ochii genetic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nalizei anatomo-patologice confirmă fără echivoc această concluzie, continuă ea. Mai mult decât atât, am găsit aceste obiecte într-un compartiment secret di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tăpânească tremurai mâinilor, Charlotte scoase din geantă trei pungi de plastic sigilate. Puse jos prima pungă, în care erau cuiele, reuşind să nu lovească prea tare tăblia lucioasă a mesei. Urmă punga cu cele două monede. În a treia era cilind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şi Donovan examinară gânditori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le-au captat imediat atenţia, dar necesitau puţine explicaţii. Cei doi trebuie să se fi gândit la acelaşi lucru ca şi ea când le văzuse prima dată: ce simte un om când este străpun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otte intră în detalii privind semnificaţia monedelor. În mod surprinzător, nici Santelli, nici Donovan nu îi puseră vreo întrebare. Ştiau oare deja despre aceste descoperiri? Ticălosul de Conte îi ţinuse la curent cu descoperirile lor? încercă să alunge suspiciunile şi îi informă că cilindrul conţinea un pergament al cărui studiu nu se încheiase. Această relicvă specială reuşi să capteze câtva timp atenţia părinte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mostră de os şi alta de lemn pentru datare cu radiocarbon. Puse pe masă copii ale certificatelor de datare pe care le primise de Ia Ciardini. După cum vedeţi, ambele mostre sunt de la începutul secolului I. Lemnul s-a dovedit a fi o specie rară de nuc indigen din Iudeea antică. Am găsit în osuar şi material organic de la florile folosite în timpul ritualului funerar şi fibre de in. Şi acestea sunt specifice pentru l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 ecran a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 dr. Hennesey? întreb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aproape sigur de la fâşiile de pânză şi de la giulgiul folosit pentru a înveli trupul în timpul ritualului de înmormântare. Făcu o pauză. Dr. Bersei a efectuat o analiză microscopică a stratului exterior al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imaginile care arătau suprafaţa pietrei la diferite gros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biologică a fost uniformă pentru întregul set de mostre, m plus, compoziţia mineralogică a stratului superficial este compatibilă cu vestigiile istorice găsite în criptele din aceeaşi regiune. Dar ceea ce este mai important este faptul că nu am găsit indicii de intervenţ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e înseamnă această ultimă observaţie? se interes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nu este un fals, fiindcă stratul exterior nu a fost creat în mod artificial prin metode moderne. Ceea ce înseamnă că osuarul şi marcajele lui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maginea tridimensională a scheletului şi întoarse laptopul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anat scheletul şi am calibrat masa musculară a spec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lic, apăru musculatura digitalizată, sângerie. Îi lăsă pe amândoi să privească imaginea, apoi dădu altă comandă pentru a preciza „pielea” monoc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rofilului genetic obţinut din ADN-ul subiectului, am reconstituit înfăţişarea acestui bărbat în momentul morţi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mouse-ului şi ecranul se însufleţi – piele pigmentată, ochi vii, pă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ordinar, murmură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cardinalul, nici preotul nu se dăduseră de gol că ar fi avut vreo informaţie prealabilă despre identitatea scheletului sau originea osuarului. In timp ce studiau imaginea, Charlotte se uită cu atenţie la amândoi. Erau oare implicaţi într-un furt care provocase moarte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r. Bersei a reuşit să descifreze semnificaţia acestui simbol cioplit pe o latură a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următorul exponat va stârni o reacţie puternică. Ridică o fotografie mărită care arăta clar delfinul încolăcit pe trident şi le explică semnificaţia fiecărui simbol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ăturarea acestor două simboluri păgâne creştinii din secolul 1 îl reprezentau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şi Donovan schimbară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antelli a fost primul care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r. Hennesey, că aceste rămăşiţe pământeşti sunt ale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îi plăcea când oamenii puneau punctul pe „i”, întrebarea o luase prin surprindere. Charlotte înghiţi în sec, dar apoi simţi un curent de energie. Luptă sau fugi. De fapt, trebuia să-şi stăpânească dorinţa irezistibilă de a se uita mereu l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asă că, înainte de a pleca din Domus, îşi rezervase o oră să citească dintr-o carte care era întotdeauna la îndemână. În sertarul noptierei, de fapt. Dacă raportul lor sugera, chiar de departe, că osemintele ar putea fi ale lui Isus Christos, un mic studiu al textelor din Noul Testament referitoare la acest subiect nu era decât o dovad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începu ea, dovezile simt convingătoare. Dar există discrepanţe în raportul patologic şi contradicţii faţă de relatările din Biblie. De pildă, nu găsim nici o dovadă că a fost rănit cu o suliţă, aşa cum spune Biblia. Iar picioarele acestui om au fost fr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xplicându-le metoda romanilor de a grăbi moartea condamnatului prin fracturarea genunchilor şi a gambelor cu un drug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se gândi câteva clipe la această inconsecvenţă previzibilă. Ştia că Charlotte se referea la Evanghelia după Ioan, capitolul 19, care spune că un centurion roman l-a străpuns pe Isus cu o suliţă pentru a-i grăb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venit ostaşii şi au zdrobit fluierele celui dintâi şi ale celuilalt, care era răstignit împreună cu el. Dar venind la Iisus, dacă au văzut că deja murise, nu I-au zdrobit flu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ovan fusese întotdeauna de părere că rândurile 36 şi 37 explicau de fapt neconcord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făcut acestea ca să se împlinească Scriptura: „Nu I se va zdrobi nici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ltă Scriptură zice: „Vor privi la Acela pe care l-au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să niciuna dintre evangheliile sinoptice – Matei, Marcu, sau Luca – nu menţionează acest eveniment. Donovan credea că Evanghelia după Ioan prezenta această versiune înfrumuseţată pentru a-i convinge pe evrei că Isus a fost adevăratul Mesia prevestit de profeţii Vechiului Testament – „ca să se împlinească Scriptura”. Era sigur că scheletul din Muzeul Vaticanului spunea de fapt adevărul: Pliat din Pont şi romanii îl trataseră pe Isus ca pe orice alt criminal care ameninţa ordinea socială a imperiului. Îl răstigniseră fără milă şi, cum nu murise suficient de repede, îi zdrobiseră picioarele pentru a-i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ţi mult mai bine decât mine ce spune Biblia despre Isus înainte de a fi propov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 preluat imediat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lgher, încă din copilărie. De fapt, Biblia nu spune explicit care a fost meseria lui Isus. Se credea că a fost dulgher pur şi simplu pentru că Evanghelia după Matei îl numeşte „fiul dulgherului”. S-a presupus că a muncit în atelierul familiei, deşi cuvântul grecesc folosit de Matei – tekton, tradus liber ca „dulgher” – putea fi folosit pentru oricine lucra cu mâinile: zidari, hamali sa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ui, eliberând astfel Ţara Făgăduinţei de tiranie şi oprimare. Donovan vorbea repede şi gesticula abundent. Se presupunea că Mesia va reconstrui Sfântul Templu. Se presupunea că Mesia va cuceri Roma. Timp de secole, evreii fuseseră învinşi şi subjugaţi de toate marile imperii – perşii, grecii şi romanii. In primii o mie de ani ai existenţei sale, Ierusalimul n-a cunoscut altceva decât vărsare de sânge. Donovan ezită o clipă, amintindu-şi cât de puţin se schimbase situaţia. Totuşi, continuă el, citind Biblia, constatăm că Isus pledează în favoarea păcii. Iată un om care le spune evreilor să-şi plătească birurile şi să-şi accepte soarta şi care le promite în schimb veşnicia alături de Dumnezeu. Care crede că folosirea răului pentru înfrângerea răului nu face decât să perpetueze un ciclu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a dat seama că Donovan avea nevoie să spună această poveste şi că ea trebui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ridica sabia de sabi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sus ştia că Roma nu putea fi învinsă, încerca să preîntâmpine o rebeliune generală care s-ar fi soldat cu masacrarea evreilor. Dar mulţi au , preferat să nu-l asculte. Glasul lui Donovan deveni solemn: La mai puţin de treizeci de ani de la moartea lui Isus, evreii s-au revoltat în cele din urmă. Reacţia romanilor a fost rapidă şi brutală. Au asediat Ierusalimul şi, după ce l-au cucerit, au măcelărit fiecare bărbat, fiecare femeie şi fiecare copil. Mii de evrei au fost răstigniţi, arşi sau pur şi simplu ciopârţiţi. Ierusalimul şi cel de-al doilea templu au fost şterse de pe faţa pământului. Aşa cum prezisese Isus. Făcu o pauză. Dr. Hennesey, ştii că majoritatea teologilor estimează că opera de propovăduitor a lui Isus a durat do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tia doar că Christos avea puţin peste treizeci de ani când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aplecă şi mai mul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sper, că indiferent de confesiune şi chiar de puterea credinţei cuiva, Isus a fost o fiinţă remarcabilă – un filosof şi un învăţător – cineva care s-a ridicat dintr-o relativă obscuritate pentru a răspândi un mesaj durabil de speranţă, bunătate şi credinţă, ale cărui ecouri încă mai răsună după două mii de ani. Nici o altă personalitate din istorie nu a avut un asemenea impact. Fără să-şi ia ochii de la ea, Donovan întinse mâinile către Ephemeris Conâusio şi le puse pe coperta manuscrisului, ca 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arte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bservă că irlandezul trebuia să se uite din când în când la Santelli, ceea ce dovedea limpede că această parte a discuţiei fusese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i răspuns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învierii şi a mormân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catehism de la şcoala elementară şi liceul catolic, ştia destule despre Biblie, mai multe chiar decât ar fi vrut să ştie. I-a dat lui Donovan răspunsul direct şi sincer pe care acesta îl aştepta – un răspuns care ştergea inconsecvenţele dintr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fost răstingnit şi îngropat. Trei zile mai târziu, s-a sculat din morţi şi a apărut în faţa discipolilor – sub ce formă, Dumnezeu ştie – înainte de a se ridic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umă poveste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novan încântat. Ceea ce ne conduce la altă poveste remarcabilă. Lovi uşor cu palma coperta cărţii. Acesta este jurnalul lui Iosif din Arimateea, un personaj biblic strâns legat de moartea şi învie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altă comoară secretă găsită de Vatican. Oare şi această carte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are l-a îngropat pe Christos. Părintele Donovan deschise volumul, dezvăluind paginile scrise în greaca veche, apoi se uită la ea. Timp de secole, Vaticanul s-a temut că netemeinicia rolului de Mesia al lui Isus ar putea fi dovedită într-un fel sau altul, iar manuscrisul pe care-l vezi aici oferă multe dovezi în sprijinu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repede la Santelli, Donovan îşi adună puterile şi încercă să nu se bâlbâie sau să-şi trădeze încordarea. Până acum, cardinalul părea mulţumit de felul în care îşi interpretas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Noul Testament este prezentat drept adept al lui Christos, în realitate losif din Arimateea a acţionat în secret pentru a submina opera lui Christos. Vezi, Isus reprezenta un risc major pentru elita evreiască. Cu toate că a evitat cu abilitate să se confrunte cu problemele ocupaţiei romane, el a criticat aspru autoritatea evreiască, mai ales pe acei preoţi care transformaseră casa lui Dumnezeu într-o caricatură. În schimbul unor donaţii, preoţii evrei le permiteau păgânilor să facă sacrificii pe sfintele altare ale templului. Transformaseră curţile sacre ale templului într-o piaţă. Templul întruchipa credinţa evreiască, de aceea, pentru evreii credincioşi precum Isus, declinul lui constant marca moartea lentă a tradiţ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minti ce povestea Matei despre intrarea lui Isus în templu, când răsturnase mesele negustorilor şi ale zarafilor. Era uşor de înţeles de ce Isus nu era de acord cu folosirea locului sfânt drept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vea multe de reproşat conducătorilor evrei, continuă Donovan, şi nu i-a fost teamă să vorbească pe faţă. Nu este surpriză tor că preoţii au trimis soldaţii să-l aresteze. După moartea lui Isus, losif din Arimateea a fost trimis de Sanhedrin la Pilat din Pont pentru a negocia predarea trupului. Convins de Iosif că aşa îi va împiedica pe adepţii fanatici ai lui Isus să încerce să fure trupul de pe cruce, Pilat i-a accepta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unoştea limbajul corporal. Cu toate că Donovan îşi spunea povestea foarte hotărât, privirea lui rătăcea în toate direcţiile. Îşi aminti ce-i spusese Giovanni: coborârea unui osândit de pe cruce ar fi fost un lucru fără precedent. Nici un răstignit nu fusese vreodată recuperat. Dar, dat fiind pericolul pe care Isus îl prezenta pentru aristocraţia evreiască – care avea totul de pierdut dacă sistemul era contestat – explicaţia lui Donovan părea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vrut adepţii lui Isus să fur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clara că înviase şi că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osif din Arimateea a luat trupul pentru a-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novan făcu un efort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arlotte se afla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ă să pună o întrebare logică, inevitabilă în acest punct al discuţiei. Se întoarse spre ecranul laptopului, de unde răstignitul reconstituit părea să urmărească foarte atent desfăşurar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ierea? înghiţi în sec.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Trupul a fost depus în secret în mormântul Iui Iosif, pentru că adepţii lui Isus nu ştiau unde se afla acesta. Dar trei zile mai târzi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privirea sfredelitoare a lui San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blia este corectă, dr. Hennesey. Patru evanghelii din Noul Testament ne povestesc că, trei zile mai târziu, Isus s-a ridicat din mormânt. Apoi s-a arătat discipolilor şi s-a ridic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ştia ce să mai creadă. Bineînţeles, nu luase niciodată drept bun tot ce citise în Biblie, iar lectura ei din zori îi reaminti de ce. Mai ales pasajul ales care descria moartea fizică a lui Isus pe cruce era concludent în acest sens. Începea în Evanghelia după Matei, 2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strigând iarăşi cu glas mare, Şi-a dat duhul. Şi iată, catapeteasma templului s-a sfâşiat în două de sus până jos, şi pământul s-a cutremurat şi pietrele s-au despicat. Mormintele s-au deschis şi multe trupuri ale sfinţilor adormiţi s-au sculat. Şi ieşind din morminte, după învierea Lui, au intrat în cetatea sfântă şi s-au arătat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lui, văzu o contradicţie tulburătoare faţă de povestea Paştilor. Aici era menţionată prima dată învierea – fără vreo întrerupere de trei zile sau vreo înmormântare. De unde următoarea întrebare: dacă spiritul lui Isus se înălţase deja la cer în momentul morţii pe cruce, atunci ce parte a lui putea să se fi ridicat din mormânt trei zile mai târziu? O carapace lipsită de viaţă, de spirit? Dacă oasele ar fi rămas totuşi acolo, ar fi fost cineva surprins? Şi toţi sfinţii care înviaseră şi ei? De ce nici o altă relatare nu se referea la atâtea trupuri resuscitate? Credea că ştie răspunsul. Pentru că nu a fost o învierefizică. Evangheliile fuseseră interpretate greşit. Uitându-se acum la al doilea om din ierarhia Vaticanului, văzu un birocrat experimentat care nu voia să audă de nici o interpretare. Deşi trebuia să continue cu multă prudenţă, nu putea să nu subliniez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uarul, răstign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mbolul lui Christos? Cartea spune ce înseamnă e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onovan frunzări Ephemeris Conlusio până către sfârşit, apoi împinse cu grijă car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văzu desene detaliate ale osuarului şi ale con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ţelegerea secretă a lui Iosif cu Filat, îi explică Donovan ferm, discipolii au provocat o mare agitaţie la Ierusalim când au descoperit că trupul lui Isus dispăruse. Dispariţia trupului le-a oferit argumentul să pretindă că avusese loc o înviere. Fireşte, Filat s-a năpustit asupra lui Iosif din Arimateea, cerându-i să rezolve problema. Donovan arătă către osuar. Şi atunci Iosif a avu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rcă să înţeleag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sele nu sunt ale lui Is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onovan îşi ridică mâinile, încurajând-o să reexamin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osif din Arimathea a înlocu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aude pe Santelli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jurnalului, Iosif a făcu rost de alt cadavru de răstignit, unul dintre cele două care rămăseseră pe cruci în vârful Golgotei – un tâlhar care fusese omorât în aceeaşi zi cu Isus. Trupul a fost supus ritualului evreiesc obişnuit şi a fost lăsat să putrezească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 astfel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ovan inventa, făcea o treabă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als strălucit menit să dovedească faptul că Christos nu a ieşit niciodată din mormânt. O încercare disperată de a discredita paleocreştinătatea pentru a păstra în drepturi aristocraţ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încercat să asimileze ideea. Argumentul părintelui Donovan era foarte bun, şi pe deasupra era sprijinit de ceea ce el susţinea că ar fi un document autentic. În plus, explica şi inconsecvenţele pe care ea Ie prezentase mai devreme, în special profilul genetic ciudat şi oasele fracturate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utea să fi fost al unui tâlhar din cine ştie ce provincie romană izolată. Dar rămânea în picioare faptul că acest manuscris vechi era scris în greacă, din care ea nu pricepea o iotă. Versiunea preotului era singura pe care o avea. Poate că exact acesta era planul. Dar de ce?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losif n-a reuşit. Atunci cum se face că nimeni nu a descope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pus întrebarea, a cuprins-o neliniştea. Oare forţa prea mul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sif din Arimateea a murit sau a fost ucis în acele prime douăsprezece luni, înainte ca trupul să fie gata pentru înmormântare. Poate că a fost ucis de Sanhendrin sau de romani. Nu vom şti niciodată adevărul. Să fim însă mulţumiţi că planul lui a dat greş. Pentru că, spre deosebire de epoca noastră, când oamenii de ştiinţă ca tine pot demasca un fals, în Antichitate o dovadă fizică putea fi extrem d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suarul a fost descoperit recent? întrebă ea şi îşi adună toate puterile pentr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emeris Conlusio a fost obţinut de Vatican la începutul secolului al XlV-lea, dar nu a fost luat în serios până când un arheolog inspirat a descoperit un mormânt la nord de Ierusalim, acum o lună. Din fericire, a fost destul de inteligent să-şi dea seama că îl vom plăti frumuşel dacă ne abordeaz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pe moment, Charlotte învârti explicaţia în minte de mai multe ori. Dacă Donovan spunea adevărul, acest arheolog anonim era capabil de crimă pentru a obţine osuarul, iar Vaticanul nu ştia cum fusese procurată relicva. Deci era posibil ca Bersei să fi ajuns la o concluzie greşită. Dar antropologul era un om inteligent, foarte inteligent. Văzuse cu ochii ei că nu era dispus să facă presupuneri pripite. Oare ce descoperise ca să fie atât de sigur de afirm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din secolul I a unui răstignit purtând simbolul lui Christos, murmură ea. O comoară istorică nepreţ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motivelor comple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 descoperire aparent autentică, dar care, fără explicaţia potrivită, ar fi putut provoca mari probleme credinţei creştine. Înainte de a finaliza orice tranzacţie, trebuia să fim siguri că totul se potriveşte cu faptele relatate în jurnalul lui Iosif. Şi, datorită muncii voastre neobosite, sunt sigur că am închis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harlottei alunecă iar la manuscrisul deschis, în care desenele lui Iosif inventariau osuarul şi conţinutul lui; apoi observă ceva. Cilindrul cu pergamentul nu era acolo. Se încruntă şi luă de pe masă punga cu cilindr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are aici? întrebă ea arătându-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eveni brus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lătinând din cap. Privi într-o doară către Santelli. Încercase să evite această situaţie, pentru că nu ştia de fapt ce spune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eschizi? îi propuse foarte îndrăzneţ San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niciodată cu documente vechi, zise Charlotte, înmărmurită. Mă aştept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r. Hennesey, interveni Santelli. Părintele Donovan este expert în manuscrise vechi. În plus, mă îndoiesc că vom expune ceva din toate astea în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şi întinse cilindrul bibliotecarului, care er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trick, îi ceru cardinalul. Desch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că Santelli putea fi atât de nepoliticos, Donovan se apucă să deschidă punga. Scoase cilindrul, apoi capacul, şi lăsă sulul să cadă pe masă. Schimbă o privire nerăbdătoare cu Santelli şi cu Hennesey, – A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grijă, desfăşură sulul pe punga de plastic şi îl ţinu întins cu ambele mâini. Văzând ce era acolo, se linişti imediat şi îl împinse spre mijlocul mesei, ca să-l poată vede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la liniile trasate cu cerneală pe pergamentul antic. Era un desen neobişnuit, care combina mai multe imagini. Punctul focal îl constituia o menora suprapusă pe o cruce înconjurată de ramuri. Simbolul de pe osuar era repetat aici de patru ori, la capătul fiecărui braţ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Santelli p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schimb să ascundă că observase ceva interesant: marginea sulului mai apropiată de el părea să fi fost tăiată de curând. Tăiase cineva intenţionat o parte din pergament? îşi mută degetele mari pe margine, pentru a ascun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însemna, e frumos,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i răspunse Donov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Hennesey, interveni Santelli, ai făcut o treabă minunată. Nu avem destule cuvinte să-ţi mulţumim şi Sfântul Părinte îţi transmite şi el recunoştinţa sa. Te rog să fii tot atât de atentă să respecţi cererea noastră de a nu discuta cu nimeni despre asta, nici măcar cu cei apropiaţi, cu atât mai puţin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că nu te superi, îl voi ruga pe părintele Martin să te însoţească afară. Eu mai am de discutat câteva lucruri cu părintele Donovan. Şi, cu toate că munca dumitale aici s-a încheiat, te rog să rămâi la Vatican cât timp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Palatul Apostolic, Charlotte se duse direct la laborator să vadă dacă se întorsese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oridorul de la subsol, privirea i-a fost atrasă de uşa camerei de supraveghere. Era tot întredeschisă. Fără să se gândească prea mult, a bătu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putem sta puţin de vorb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îşi vârî capul înăuntru. Camera era goală. Nu mai rămăsese absolut nimic, doar rafturile care acopereau pereţii. Până şi panoul de pe tavan fusese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Charlotte înaintă cu prudenţă pe coridorul cufundat într-o tăcere stranie. Introduse cârdul în cititorul de cartele de lângă uşa laboratorului, aşteptându-se să nu funcţioneze. Broasca electromecanică se deschise totuşi cu un zgomot înăbuşit şi Charlotte intr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venea aici, luminile erau stinse şi aerul condiţionat nu funcţiona. Merse pe bâjbâite de-a lungul peretelui, găsi întrerupătoarele şi apăsă p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ră lămpile, i se păru că visează: laboratorul era gol. Osuarul, oasele, relicv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dispăruse. Chiar şi computerele se volati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putea fi mai rău, stinse luminile şi se grăbi să ajungă la uşă. Prea târziu. Auzi zgomot de paşi pe coridor, din ce în ce mai puternic. Părintele Donovan? Bersei? Ascultă mai atent. Străbătuse în sus şi jos coridorul cu amândoi, dar nu-şi amintea de acest ritm foarte regulat pe care îl auz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ăzuse camera de supraveghere şi laboratorul golite, laptopul ei era singura dovadă a proiectului secret al Vaticanului. Se simţea ca o pradă vie în bârlogul unui leu. Era incapabilă să se mişte, nu putea decât să se roage să audă deschizându-se altă uşă sau ca paşii să se retra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e opriră şi văzu o umbră mişcându-se în raza de lumină care pătrundea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în laboratorul întunecat, înaintă pe pipăite pe lângă prima masă de lucru şi se ghemui în spatele ei chiar în momentul în care auzi zgomotu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rece când uşa se deschise şi lumina de pe coridor inundă laboratorul, deşi era sigură că, oricine ar fi fost, nu putea să o vadă în spatele mesei. Intrusul făcu o pauz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ţinu respiraţia şi încercă să ţină nemişcată geanta laptopului cu ambele mâini. Trecură câteva clipe interminabile, apoi auzi zgomotul întrerupătoarelor şi o lumină crudă înlocui instantane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cramp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intrusul înaintă încet printre punctele de lucru, către biro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 ce se întâmplă, în clipa când auzi că necunoscutul intrase în birou, sări în picioare şi se repezi la uşă. Chiar când se pregătea să apese pe clanţă, îl zări pe Conte care se întorcea în laborator.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luă la fugă pe coridor, tălpile de cauciuc ale pantofilor scârţâind când atingeau plăc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R vinii lustruite. Nu trebuia se uite înapoi, pentru că îl auzea pe Cont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erau închise. Ştiind că nu putea să rişte nici o întârziere, se îndreptă direct către ieşirea de incendiu şi trânti uşa după ea. Se năpusti în sus pe scară, câte trei trepte deodată, ţinând strâns laptopul sub braţ. La jumătatea celui de-al doilea palier, auzi zgomotul uşii de la subsol pe care o deschisese Conte. Continuă să urce şi îi văzu silueta mai jos, pe sca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scării, Charlotte îşi dădu seama că avea două posibilităţi: uşa de serviciu care dădea afară sau intrarea personalului în galeria muzeului. Când ajunse acolo, împinse uşa de serviciu, care se deschise larg. În loc să iasă afară, se întoarse şi intră în muzeu, încercând să nu facă nici un zgomot. Închise uşa cu mare grij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ultimele trepte, Conte auzi uşa de serviciu care se trântise. Se grăbi să ajungă acolo, o deschise brusc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vedea nicăieri, nici pe aleile grădinii, nici alergând către colţul clădirii. În apropiere nu era nici un loc unde s-ar fi putut ascunde. Se întoarse imediat şi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ergea repede prin galeria Pio Cristiano, hotărâtă să iasă din Cetatea Vaticanului. Asta însemna că trebuia să meargă direct la Poarta Sant' Anna. Cu borseta în care avea banii lichizi, cârdurile de credit şi paşaportul, strânsă în jurul taliei, tot ceea ce rămăsese în camera de dormit putea să se ducă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 nu din cauza efortului fizic, ci din cauza Melphalanului care stârnea vârtejuri în organismul ei. Inspiră adânc de câteva ori pentru a-şi limpezi mintea. Rezistă unui acces de greaţă, care dispăru la fel de repede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alvatore Conte va fi păcălit doar temporar, se strădui să îşi facă un plan. Să se piardă în sălile muzeului? Era un spaţiu vast, fără îndoială, dar erau camere video de supraveghere montate în toate colţurile şi nu voia să rişte ca el să cheme paza. În plus, pe coridoarele lungi din imensa clădire putea fi reperată foarte uşor – turista cu păr castaniu ondulat, bluză roz şi o geantă de laptop, care nu se oprea la nici un ex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leria Pio Cristiano se afla în apropierea intrării principale. După ce se asigură că totul părea să fie în regulă,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a care hoinărea prin curte, dădu colţul şi înaintă repede pe aleea paralelă cu zidul de est al muzeului. Conte nu apăruse încă, dar asta nu o liniştea. Nu era omul care să renunţ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tunel scurt de sub vechile metereze ale cetăţii şi ieşi lângă grupul de clădiri înghesuite la umbra aripii din spate a Palatului Apostolic. O clipă se întrebă dacă părintele Donovan mai era acolo împreună cu maestrul păpuşar, Santelli. Cum putea un om atât de bun să fie implicat într-o asemenea povest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spre Borgo Pio, zări în sfârşit poarta deschisă şi soldaţii din Garda Elveţiană care o păzeau. Se întrebă dacă Salvatore Conte îi anunţase de posibila ei apariţie. Vor încerca să o reţină? îşi continuă drumul, perfect conştientă că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ar douăzeci de metri de poartă, îl văzu. Deşi nu o observase mai devreme, putea să jure că avea un fel de ran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şi răsuflând greu, Conte se postă între ea şi poartă, parcă îndemnând-o să mai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par</w:t>
        <w:tab/>
        <w:t>Iar ea făcu exact asta. Convinsă că nu avea o cale de înapoiere, singura ei speranţă era să rămână în cursă şi să înainteze. Se afla într-un loc public. Santinelele erau aproape. În mod sigur nu vor tolera o altercaţie aici, chiar dacă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lerge, fără să scape din och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reacţionă imediat, ţâşnind pe stradă şi evitând la milimetru o furgonetă care se îndrepta spre oraş. Se auzi un claxon furios, dar el nu îi dădu nici o atenţie, pentru că se uita la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mai facă zece metri înainte ca Salvatore Conte să se fi apropiat periculos de mult. Nu avea cum să-l ocolească. Italianul se năpusti în faţa e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cu asta, mârâi el, uitându-se la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americanca nu părea speriată. Conte observă că ea se uită Ia umflătura purpurie de pe tâmpla lui, apoi peste umărul lui,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va surprinzăto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te rămas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Charlotte din nou, acum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poartă o auziră. Doi dintre ei, cu vestoane albastre şi berete negre, fugeau deja către ea, scoţându-şi din mers pistoalele Beretta şi făcându-şi drum fără menajamente prin mulţimea de turişt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gândi să-i smulgă laptopul. Dar unde să se ducă? Se blestemă în sinea lui că nu-şi lu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acordul de confidenţialitate, dr. Hennesey, zise el calm. Altfel voi fi obligat să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l era distras momentan de gărzile care se apropiau, şi profită de ocazie să facă ceva la care se gândise din clipa în care îl văzuse pe ticălos. Îşi îndoi uşor picioarele şi îl lovi din toate puterile cu genunchiul stâng în vintre. O lovi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încovoie. Dezechilibrat, se sprijini cu mâinile de caldarâm pentru a nu cădea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şi vinele i se umflaseră. Se uită la Charlotte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osiră în sfârşit şi se postară de-o parte şi de alta a mercenarului, cu armele ridicate la nivel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rigă unul dintre ei, mai întâi în engleză, apoi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Conte îl recunoscu imediat pe acel cacasenno, caraghiosul care era la poartă în ziua când ajunsese acolo cu Donovan. Soldatul îşi aminti şi el, şi pe faţă i se întinse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o întrebă celălalt pe Charlot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a ameninţat şi a încercat să-mi ia geanta, spuse ea pe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îi ceru lui Cont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antelli n-ar fi fost de acord să divulge nume într-o asemenea situaţie. Mai târziu, va insista să i se dea un telefon secretarului. Se hotărî de asemenea să nu le spună gărzilor că laptopul conţinea informaţii cruciale, pentru că aşa n-ar fi făcut altceva decât să complice lucrurile dacă oamenii ar fi insistat să le dea detalii. Pentru moment trebuia int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îi ceruse şi Charlottei un act de , identitate, pe care ea i-l dăduse imediat. Blazonul papal de pe legitimaţia pentru invitaţi dovedea că era un oaspete al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să plecaţi, dr. Henn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eţi veni cu noi, sig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u ajutat să se ridice şi au rămas lângă el, cu pistoal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un oftat de uşurare, Charlotte ieşi pe poartă. Odată aflată în siguranţă, ajunse repede pe Via Della Conciliazione, făcu semn unui taxi şi-i spuse şoferului să o ducă direct la aeroportul Fiumicino. Rapidamente! Maşina ţâşni ca o rachetă când taximetristul apăsă acceleraţia până la podea, dar de data aceasta Charlotte nu avea de gând să se plângă de nebunia şoferilor din Roma. I se părea că nu se îndepărtează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îşi dădu seama că tremur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rin lunetă şi văzu domul Bazilicii Sf. Petru micşorându-se treptat. Mâinile îi erau încleştate pe geanta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pe autostradă şi Charlotte văzu acul vitezometrului urcând la 160 de kilometri pe oră. Se lăsă pe spate şi îşi puse centura. Când Roma rămase la o distanţă sigură în spatele ei, îşi scoase telefonul mobil şi îl sună pe Aldrich. Ce importanţă avea că la Phoenix era încă miezul nopţii? El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Tocmai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se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oborî glasul şi se întoarse cu spatele la şofer, apoi îi povesti pe scurt tot ce se întâmplase. Acum mă duc la aeroport,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o surpriz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sunt în drum spre tine. Mai bine zis, avionul meu tocmai a aterizat acum câteva minute la Fium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bagajele chiar acum. Să-ţi spun unde ne întâln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ZZO,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de Roma, o Alfa Romeo neagră închiriată de Salvatore Conte mergea pe autostrada SS5 de-a lungul lanţului Apeninilor, spre Monte Scuncole. Cerul după-amiezii era de un cenuşiu sumbru care înăbuşea soarele, transformându-l într-o pată de lumină palidă. O burniţă uşoară stropea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limpezească gândurile, Patrick Donovan se uita afară la peticele verzi ale viilor din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aşteptată a Charlottei Hennesey din acea dimineaţă şi eliberarea pe cauţiune a lui Conte din cazarma Gărzii Elveţiene, un cardinal Santelli profund îngrijorat, îi dăduse instrucţiuni precise în legătură cu ce urma: „Va trebui să ai grijă ca acest capitol din istoria Bisericii să dispară fără urme. Prin orice mijloace necesare, Patrick. Ţi-l dau pe Conte să te ajute să distrugeţi osuarul şi conţinu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uscrisul de asemenea. Fără dovezi fizice, singurul lucru care va rămâne va fi o legend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şi cartea puteau fi distruse foarte uşor în laboratorul Vaticanului, prin urmare bănuia că această călătorie cu maşina însemna mult mai mult decât simpla dispariţie a osuarului. Uitându-se la mercenar, ştia prea bine că absenţa misterioasă a lui Bersei coincidea perfect cu rana de la tâmplă pentru care Conte nu-i dădus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 încetinit şi a luat-o la dreapta, pe un drum neasfaltat. Iarba deasă şi tufişurile scunde zgâriau maşina pe dedesubt. Au mers în tăcere până când drumul s-a lărgit lângă un crâng de fagi. Conte a frânat şi a oprit motorul, lăsând cheia în contact, apoi a apăsat pe butonul de deschidere a portba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maşină şi s-au dus amândoi în spate. In portbagaj, lângă osuar puseseră în diagonală lopeţi şi târnăcoape. Conte Ie scoase şi îi puse lui Donovan în mână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păm o gro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terminat treaba asta, spuse Conte ştergându-şi sudoarea de pe frunte cu dosul mâinii murdare de noroi, vreau să-ţi pun c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lopata în pământ şi se sprijini de ea. Mirosul de pământ reavăn umplea aerul umed. Începuse din nou să plou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Conte prin lentilele aburit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stul cât să-ţi răspunzi singur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ase crezi că se află în cutia as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Conte nu-şi punea sub semnul întrebării credinţa. Era un lucru la care renunţase de mult. Dar furtul osuarului şi analiza ştiinţifică, la care se adăugau descoperirile Iui Bersei în catacombele de Ia Villa Torlonia, îi stârnise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eleaşi dovezi ca şi mine. Donovan îşi desfăcu larg braţe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e să gândesc, spuse Con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gândi la această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solide. Din câte ştim, aceste oase sunt ale lui Isus Christos. Datoria noastră este să apărăm Biserica. Sunt sigur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sus este acolo, spuse mercenarul arătând către portbagajul maşinii, aş spune că apăraţi o imens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se aşteptase ca un om ca Salvatore Conte să înţeleagă implicaţiile profunde ale descoperirii. Două milenii de istorie umană ar fi fost iremediabil afectate de acest osuar şi de conţinutul lui. Omenirea avea nevoie de adevăruri care să unească, nu de controverse care să dezbine. Învăţase asta pe pielea lui, pe străzile din Belfast. Patrick Donovan era versat în istoria catolică, dar ceea ce apăra nu prea avea de-a face cu vechile scrieri. Exista un imperativ moral care trebuia păstrat, pentru că numai aşa credinţa spirituală putea să rămână puternică în această lume materialistă şi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Am crezut că n-ai da o para chioară p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limbajul preotului, Conte se uită atent la el. Brusc, misiunea pe care o avea i s-a păru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au, dacă vrei adevărul. În plus, dacă ar exista un Dumnezeu, spuse el sarcastic, oameni ca tine nici nu s-ar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ontinuă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ra dezgustat de ideea că el şi Conte împărtăşeau ceva, dar ştia că probabil mercenarul avea dreptate. Sunt implicat în treaba asta. La urma urmelor, Conte nu opera independent – era un simplu soldat. Şi nu Conte îl rugase stăruitor pe Santelli să acţioneze pentru a scăpa de osuar, ci el, Donovan. E drept, nu anticipase măsurile extreme pe care le luase Santelli şi nici nu intervenise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r. B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onovan fusese hotărât. Ştia că propria lui soartă era legată de răspunsul 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el. Faţa aspră a mercenarului se schimonosi. A primit ce merita şi te-am scutit de o treabă murdară. Asta-i tot 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la catacombe? întrebă Donovan, simţind c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gândi să ignore întrebarea, dar ştia că în momentul acesta Donovan nu constitui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pe care l-a găsit în osuar avea o imagine desenată pe el şi a priceput că se potrivea cu o frescă din catacombe. Se pare că acest tip, losif din Arimateea, avea o criptă la Roma şi Bersei s-a gândit că acolo a fost pus la uscat Isus. Cine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remeni. Aşa să fi fost? Găsise mormân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au un sfat, adăugă Conte. Nu te ataşa prea mult de fată. Îi făcea plăcere că cu fiecare revelaţie a sa hotărârea preotului slăbea. Ea este doar într-o fază de amânare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lli mi-a spus toate prostiile pe care i le-ai vârât în cap despre manuscris. Frumoasă poveste. Dar nu ţi-ai dat seama că i-ai dat prea multe informaţii. Ţi-a spus cardinalul că a şters-o cu lapto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rcat cu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antelli devenise un ghem de nervi din cauza întregii poveşti – totul era pe cale să explodeze. Conte fusese neglijent: rapoartele venite de la Ierusalim includeau un portret-robot care semăna ciudat de bine cu el. Giovanni Bersei era mort. Acum, Hennesey reuşise să plece cu toate dovezile de care avea nevoie pentru a implica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rebuie să rezolv şi asta, iar sângele va curge p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eotului se cite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şa, Donovan. Eşti singurul care a insistat să fie aduşi oa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als, Conte făcu o pauz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ştii. Parcă ai fi un îndrăgostit scos din minţi, pentru numele lui Dumnezeu. Santelli crede că două dispariţii atât de strâns legate de Vatican ar trezi prea multe suspiciuni. Dar dacă frumoasei geneticiene i s-ar întâmpla un accident ciudat pe drumul de întoarcere în State, poliţia n-ar avea nici un indiciu în plus. Bineînţeles, o să am grijă s-o distrez bine de tot înainte să plece. Apoi vedem noi cine râde la urmă. Conte oftă, ca şi cum ar fi fost plictisit. Sapă,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Donovan se încordară când înfipse lopata în pământ. Furia care îi mocnea în piept era pe punctul să se transforme într-o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nevoie de aproape trei ore ca să sape groapa dreptunghiulară adâncă de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ăpea uşor aici osuarul şi un cadavru, îşi spu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 aruncă lopata. Amândoi erau plini de pământ ş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Hai să luăm os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opăm osuarul? întrebă Donovan întorcându-se către Conte. N-am putea să-l distruge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Conte se aplecă în portbagaj şi ridică capacul osuarului. Deasupra oaselor se aflau Ephemeris Conlusio şi două calupuri dintr-o substanţă cenuşie care semănau cu nişte bucăţi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semn către explozibilul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un om cu educaţia ta ar trebui să ştie. Sau IRA nu folosea chestia asta să arunce în aer protestanţii din Belfas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ă la el batjocoritor,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ştie aşa ceva?Asta se întâmplase cu mulţi ani în urmă –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ar fi să-l detonăm sub pământ,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trebă dacă Salvatore Conte îl va pocni în cap cu o lopată şi îl va arunca în groapă înainte să detoneze explozibilul. Sau avea vreo armă? Poate că mercenarul se hotărâse să-l omoar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tătea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d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la un capăt şi apucă baza osuarului, în timp ce Donovan făcu un pas înainte pentru a-l ridica de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osuarul din portbagaj şi îl târâră până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ând ajung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se înfioră brusc atunci când osuarul lovi pământul cu un zgomot surd. Capacul se ridică, apoi căzu la loc, crăpându-se de-a lungul gravurilor. Se gândi la Santelli care stătea în biroul Iui, lucrând cu zel pentru perpetuarea instituţiei uriaşe create de omul căruia s-ar fi putut să-i aparţină aceste oase nevinovate. Se gândi la întâlnirea de acum câteva săptămâni cu Santelli, când făcuseră planul iniţial de acţiune. Din nou, Vaticanul părea să fi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se întoarse să-şi ia lopata. O apucă de coadă şi studie muchiile ascuţite ale lamei. O singură lovitură puternică în capul lui Donovan va rezolva treaba. Va arunca trupul în groapă odată cu cutia. Le va acoperi cu pământ, iar C-4 va face restul. Cu coada ochiului observă că preotul se aplecase, ca şi cum îşi lega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ovan se ridică, în faţa lui Conte stătea un om complet schimbat. Preotul avea în mâna dreaptă un pistol argintiu. Privindu-l cu dispreţ, ca şi cum spectacolul unui bibliotecar care ţinea o armă era aproape comic, Conte studie pistolul – un Beretta de serie, mai mult ca sigur furat din cazarma Gărzi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ra hotărât să supravieţuiască, nu doar pentru el, ci mai curând pentru nevinovata Charlotte Hennesey şi pentru toţi cei pe care îi implicase fără să vrea în aces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lopata,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meninţător, Conte se aplecă pentru a culca lopata pe iarba udă şi cu aceeaşi mână apucă repede pistolul prins cu o chingă în jurul gleznei drepte, sub pantaloni. Primul foc a fost neaşteptat de zgomotos şi glonţul l-a lovit pe Conte în mâna dreaptă cu o putere înfricoşătoare. A pătruns instantaneu prin carne şi os, şi-a schimbat direcţia şi la ieşire i-a zgâriat glezna. Conte a tresărit de durere, dar n-a ţipat. Sângele îi bolborosea din gaură şi mâna rănită părea o gheară. S-a uitat în sus la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o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se apropie de el, cu arma ţintind capul lui Conte. Să-l omoare pe fiul ăsta de căţea nu era chiar atât de greu pe cât îşi închipuise. Doamne, dă-mi putere. Ajută-mă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mercenarul îl va asculta. Ceea ce s-a întâmplat în clipa următoare a fost prea rapid pentru el. Conte a sărit şi a izbit cu umărul pieptul lui Donovan, forţându-l pe preot să dea înapoi şi în cele din urm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onovan reuşi totuşi să nu scape Beretta. Conte întinse mâna stângă după pistol, dar calculase greşit şi îl apucă de gura ţevii. O a doua bubuitură, şi de data aceasta italianul ţip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stul de grav, reuşi totuşi să împingă la pământ mâna în care Donovan ţinea arma. Îşi trase cotul înapoi şi lovi braţul preotului chiar sub încheietura mâinii, făcându-l să scape Beretta. Apoi izbi puternic cu acelaşi cot faţa lui Donovan, strivindu-i oasele şi cartilajele. Din nasul preotului ţâşn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sălbatic, Donovan încercă să scape de mercenar, fără nici un rezultat. Conte eliberă braţul preotului şi îşi pregăti următoarea lovitură cu cotul. Atunci, o fracţiune de secundă, irlandezul avu răgazul să atace singurul punct vulnerabil pe care îl vedea prin ochelarii bifocali stropiţi cu sânge. Lovi cu pumnul umflătura purpurie de pe tâmpla 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Ameţit pe moment, Conte se rostogoli într-o parte, iar Donovan se ridică greoi. Văzând că nu are nici o şansă să ajungă la pistol, preotul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ând durerea înnebunitoare se mai potoli, Conte constată că vedea în continuare stele strălucitoare prin ceaţa roşie care îi acoperea ochiul drept. Sângele îi curgea şiroaie pe faţă acolo unde inelul lui Donovan îi deschisese rana de la tâmplă. Scuturând din cap, îl văzu pe preot alergând pe drumul care ducea la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se afla sub umărul lui Conte. Încercă să o apuce, dar mâna rănită nu voia să-l asculte. Dacă nu era în stare să ridice chestia asta nenorocită, în ruci un caz nu putea să tragă cu ea. Affanculol Sic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el. Renunţând la armă, sări în picioare şi porni în urmărire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junsese la jumătatea drumului către autostradă şi fugea ca un nebun, uitându-se din când în când peste umăr. Nu numai că Salvatore Conte se ridicase, dar alerga foarte repede şi recupera distanţa. Nu era decât o problemă de timp. Neînarmat, Donovan ştia că nu-i putea face faţă ucigaşului antrenat, rănit sau nu. Te rog, Doamne, ajută-mă să trec prin asta. Auzi gâfâitul răguşit al lui Conte. Era la câţiva paşi în spate, gata să se năpustească asupra lui. Adunându-şi ultimele picături de energie, Donovan îşi forţă trupul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ciorul din faţă al preotului atinse asfaltul autostrăzii, văzu cu coada ochiului silueta unei maşini care se apropia în mare viteză. Un claxon urlă asurzitor. Faruri, periculos de aproape. Cauciuc schelălăind strident. Abia văzu linia vopsită în galben care despărţea benzile. Printr-un miracol, maşina trecu prin sp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în momentul în care Conte punea şi el piciorul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pe asfalt, văzu picioarele lui Conte îndoindu-se, dar într-o direcţie greşită, în sensul de mers al maşinii, apoi corpul mercenarului sări peste capotă, lovi parbrizul şi zbură pest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mpenseze manevra bruscă, calculatorul de bord al Mercedes ului intră imediat în acţiune, dar maşina nu reuşi să învingă combinaţia fatală de viteză excesivă, viraj brusc şi pavaj ud. Se înclină într-o parte şi se lovi de un brad înalt. Caroseria se înfăşură literalmente în jurul trunchiului, într-o cacofonie oribilă de metal contorsionat şi sticlă spartă. Tânăra blondă de la volan, care, după cât se pare, nu purta centura de siguranţă, a fost aruncată prin parbriz şi a rămas întinsă pe rămăşiţele capotei, cu gâtul rupt şi plină de sânge. Zgomotul unei roţi din spate, care se învârtea, şi şuieratul radiatorului spart se împleteau cu muzica tehno pe care radioul maşinii se încăpăţâna să 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mai putea face nimic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era întins pe jos, dar, în mod remarcabil,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clătinându-se de mercenarul grav rănit, convins că ameninţarea nu trecuse. Nu putea să rişte, nu putea să-i lase lui Salvatore Conte nici cea mai mică şansă de supravieţuire. Donovan se uită la autostrada pustie, apoi smulse pistolul de la glezna dreaptă a lui Conte. Era încărcat, cu piedica trasă. În timp ce lipea gura ţevii de tâmpla dreaptă a mercenarului, i se păru că aude dangătul clopotelor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k Donovan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rase trupul însângerat al lui Conte în tufişurile dese de pe marginea şoselei şi îl ascunse sub un strat subţire de frunze şi crengi. Când îi luă portofelul, găsi o seringă şi o fiolă cu un lichid limpede, pe care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 groapă şi sări în ea. Ridică cele două jumătăţi ale capacului şi le lăsă pe pământ, apoi scoase cu grijă cele două calupuri de C-4 din osuar şi le puse tot p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bine picioarele în pământ lângă osuar, se aplecă şi îl apucă de dedesubt. Avea prea puţin spaţiu de manevră şi îi luă o bucată bună de timp să-l ridice puţin câte puţin pe peretele gropii. Nu greutatea era cea mai mare problemă, ci mărimea osuarului în raport cu spaţiul redus. Reuşi să-l ridice suficient cât să-l sprijine pe marginea gropii. Leoarcă de sudoare şi respirând întretăiat, se căţără şi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maşina mai aproape şi făcu un ultim efort pentru a urca osuarul în portbagaj. Aruncă lângă el lopeţile şi târnăcoapele. Trânti cu zgomot portbagajul şi se aşeză la volan, murdar şi plin de sânge. Îl cuprinsese o oboseală teribilă. Îl dureau muşchii şi nasul zdrobit îi pulsa dureros. Dar, una peste alta, se simţea totuşi foarte bine, iar adrenalina îi provoca o stare de euforie. În general, era mulţumit de performanţa lui. Trecuse mult timp de când nu mai folosise o armă sau se luptase cu mâinile goale. Dar, aşa cum obişnuia să spună tatăl lui, „Irlandezii îşi iartă personalităţile doar atunci când sunt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pă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a de ce. Nedreptatea trebuia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sângele şi amprentele de pe Beretta şi de pe pistolul lui Conte, care miroseau puternic a praf de puşcă ars, şi le ascunse în torpedo. Trebuia să arunce Glockul în primul râu care îi ieşea în cale, dar deocamdată voia să mai păstreze Beretta. Porni motorul, întoarse maşi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autostradă, Donovan făcu o pauză, surprins că nimeni nu ajunsese încă la locul accidentului. Nu se vedea nici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o privire la mormântul improvizat, Donovan îşi spuse încă o dată că, după ce va fi descoperit, poliţiei îi va fi greu, dacă nu imposibil să-l identifice pe mercenar. Amprentele, tiparele dentare sau orice alte elemente de identificare folosite de medicina legală, oricât de sofisticate, nu vor da nici un rezultat. Tot atât de sigur era de faptul că prin Salvatore Conte nu se putea ajunge la Vatican. Era o fantomă, un individ apărut din beznă, care se întorse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cotr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Patrick Donovan porni la dreapta, către sud-vest. Când scena din oglinda retrovizoare dispăru, se rugă în tăcere pentru sufletul şoferiţ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bucătărie şi sorbind dintr-un ceai de mentă, Razak tresări când telefonul mobil începu să sune. Se uită la afişaj, dar nu văzu nici un număr. Răspunse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în engleză şi vocea lui îi era vag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lăsă paharul pe masă. O fi vreun reporter, îşi spuse. Sau cineva care are informaţii. Dar ar fi jurat că mai auzise undeva acelaşi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urat osuarul, spuse categor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trebuia să fie mai precis ca să-1 convingă să-şi ar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Ne-am întâlnit acum o lună la Roma. Mi-ai adus un pachet la cafeneaua Greco. Mi-ai dat cartea ta de vizită şi mi-ai spus să te sun dacă apar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aminti de bărbatul chel, cu ochelari, de mâinile lui cu degete subţiri care ţineau un pahar cu bere. Era îmbrăcat în negru şi avea un guler alb – un preot catolic. Îşi aminti că geanta de piele pe care i-o dăduse preotului conţinea un dosar confidenţial, dar nu pricepea ce legătură aveau toate astea cu os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cu titlu de încercar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onţine informaţii foarte detaliate despre osuarul îngropat sub Muntele Templului, într-o crip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nouă osuare acolo.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ul lui Razak era încurajator, dar nu era chiar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el de-al zecelea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făcu o pauză, stupefiat. Şi-ar fi dorit să poată înregistr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treisprezece oameni. Ai profanat un loc sf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începu să se plimb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elălal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imţi sinceritatea din gla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ine a făcut-o,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voi da osu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poţi pune punct acestei afaceri după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zak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e întâmplă acolo, la Ierusalim, continuă omul. Prea mulţi oameni nevinovaţi care suferă. Ştiu că eşti de acord. Eşti un om cinstit. Am ştiut ast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Razak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i face livrar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am şi alte treburi. Sunt sigur că înţelegi de ce nu-mi pot asum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Razak nu se putu ab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osuar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o semnificaţie foar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cutremură când se gândi la ipoteza nebunească a lui Barton despre creştinii fanatici. Oare chiar să fi fost rămăşiţele lui Iisus în osuarul lipsă? Spunea această carte misterioasă ceva despre originile reli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va fi re turnat împreună c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drăzni să ma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adevărat rămăş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regătească pentr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ştiind bine la cine se referea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ertitudine aici. Pentru propria ta siguranţă, te rog nu mă întreba mai multe. Spune-mi doar unde vrei să fie li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reflectă câteva clipe. Şi-l închipui pe Barton într-o închisoare israeliană, aşteptând procesul. Apoi se gândi cum Farouq – cel care pusese totul în mişcare când trimisese cartea – îl trăsese pe sfoară, punând în pericol atât pacea, cât şi multe vieţi omeneşti. Se hotărî să-i dea un nume ş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pediat azi, te asigur. Voi plăti cât e necesar ca să ajung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a în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trimite la al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i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ţine ceva, adăugă omul. Arheologul acela englez arestat de poliţia israeliană nu are nici o legătur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Razak. Şi adevăraţii hoţi? Ce se va întâmpla cu ei?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ustiţia are propriile ei metode de pedepsire a vinovaţilor.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in zori, Razak se duse direct la moscheea El-Aqsa. Nu dormise deloc noaptea trecută, pentru că se gândise la telefonul şocant pe care îl primise de la preotul pe care îl cunoscuse la Roma. Poliţia israeliană avea dreptate. Doar cineva din interior putea fi complicele hoţilor. Acum era clar că Graham Barton nu era om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spate şi străbătu un coridor de serviciu care ducea la o uşă metalică de incendiu instalată de curând. Deasupra ei era o tăbliţă pe care scria în arabă: „Deschideţi doar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o scară în spirală, proaspăt vopsită, cobora doisprezece metri direct în moscheea Marwani. Un pasaj secret? Putea fi echivalentul modern al celui folosit de I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ăsă uşa să se închidă în spatele lui. Pe ambele laturi ale coridorului se aflau magaziile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când se duse la prima uşă şi o deschise. Înăuntru erau cutii de carton stivuite de-a lungul unui perete şi rafturi, unele cu materiale pentru curăţenie, altele ticsite cu exemplare noi din Coran, pregătite să ofere iluminare spirituală noilor recruţi musulmani. Închise uşa şi trecu la cam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rau depozitate scaune, un birou vechi şi covoare de rezervă ambalate în plastic şi sprijinite de un perete. Lângă peretele din spate erau rămăşiţele calcinate ale unui mihrab, căruia îi dăduse foc un tânăr evreu australian, Michael Rohan, la 21 august 1969. Razak îşi amintea că acel fanatic informase autorităţile israeliene că fusese trimis de Dumnezeu însuşi să grăbească venirea lui Mesia şi reconstruirea celui de-al treilea templu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Razak se gândi că teoria lui era totuşi greşită. Dorea să f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a lungul holului până la uşa ultimului depozit. Apăsă pe clanţă şi constată surprins că uşa era încuiată. Încercă din n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 întoarse în sala mare de rugăciuni, ieşi afară în soarele strălucitor şi traversă esplanada către şcoală. Dacă Păstrătorul era acolo, va insista ca uşa să fie descuiată şi să i se permită să inspec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ul lui Farouq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rămase câteva clipe nemişcat, întrebându-se ce putea să facă. Apoi, fără tragere de inimă, ocoli biroul şi căută în cele patru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dunătură ciudată de obiecte, printre care un pistol cu aer comprimat şi o sticlă de whisky Wild Turkey. Întrucât Coranul interzicea cu stricteţe consumarea alcoolului, Razak spera sincer că fusese confiscată de Farouq de la cineva. În sertarul din stânga jos descoperi o casetă din bronz ornamentată, dar era încuiată. În cele din urmă găsi ceea ce căuta: o legătură de chei. O luă, coborî şi ieşi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esplanada, dar nu-şi dădu seama că Păstrătorul îl urmăre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traversă iar sala de rugăciune, scoase cheile şi se opri în faţa uşii încuiate de la capătul coridorului. Încercă cheile, una câte una. Văzu şi o cheiţă care îşi pierduse luciul şi se întrebă dacă nu cumva era de la caseta din biroul lui Farouq. Continuă să încerce celelalte chei. În cele din urmă, când mai rămaseră două şi începuse să-şi piardă speranţa, o cheie argintie intră uşor în broască. Rugându-se în gând şi ţinându-şi respiraţia, Razak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broasc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păsă pe clanţă. Încăperea fără ferestre era întunecată. Intră, lăsând uşa deschisă, şi căută întrerupătorul. Camera pă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neon de deasupra trosniră şi se aprinseră cu străfulgerări argintii care îl 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perea era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cremen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din spate, pe podeaua acoperită cu linoleum, erau aliniate cele nouă osuare. Pe fiecare dintre ele era gravat un scurt text în ebraică – numele lui Iosif şi ale membrilor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alvează-ne, murmură Razak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pe cineva în cadrul uşi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azak. Farouq îşi încrucişă braţele la piept, vârându-şi mâinile în mânecile largi ale tunicii negre. Nu trebuie să-ţi faci griji din cauza lor. Vor dis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Păstrătorului de a face să dispară lucrurile începea să-l dez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nobilă în ajutorul oamenilor noştri, declară Păstrătorul pe un ton ferm. Repet, nu-ţi face griji din cauza unor sacrificii mărunte, da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mărunte? Razak se uită la osuare. Ai acuzat pe nedrept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Nevinovat? Niciunul dintre ei nu e nevinovat, Razak. În nici un caz când scopul lor este să-I ameninţe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ai consiliulu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s la Roma să le duc catolicilor un colet – o carte care i-a determinat să comită această crimă inimaginabilă. Cred că o explicaţie este absolut necesară. Au murit oameni şi un nevinovat a fost aruncat într-o celulă a poliţiei. Ce ai reuş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rouq clătină din cap, dezamăgit. Nu ţi-ai dat seama de gravitatea situaţiei noastre aici. Am obţinut în sfârşit solidaritatea şi unitatea. Oamenii se bazează pe noi pentru a-i apăra – pe ei şi credinţa lor. Iar o credinţă ca a noastră trebuie să rămână mereu puternică. Aici, la Ierusalim, nu apărăm doar o bucată de pământ sau un loc sfânt. Islamul este totul. A-i submina învăţăturile înseamnă a sacrifica sufletul musulman.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război din prima clipă. De când creştinii şi evreii au hotărât să recâştige acest pământ uitat pe care marele profet Mahomed, Allah să-l ţină în pace, l-a făcut sacru. Trebuie să-ţi reamintesc că mi-am vărsat sângele pentru a apăra poporul nostru şi locul acesta? Foarte mulţi şi-au dat viaţa pentru ca oameni ca tine să mai poată avea o 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lese varianta tăcerii. Indiscutabil, li se datora mult unor oameni ca Farouq, oameni care s-au opus vehement ocupaţiei israeliene. Dar era obosit de retorică, obosit de ura perpetuă care acoperea ca un blestem pământul acesta. Voia răspunsuri. Iar Razak era sigur că mai întâi trebuia să ştie precis cum putea o carte veche trimisă la Roma să dezvăluie locul în care se afla o criptă ascunsă sub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se gândi cum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o să fii mai liniştit şi o să accep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Farouq,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Farouq, Razak aştepta cu nerăbdare explicaţiile Păstrătorului, aştepta să afle de ce li se îngăduise creştinilor să pângărească Muntele Templului – un act atât de abject şi de perfid, încât nici un motiv nu părea să fie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m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coase legătura de chei din buzunar şi o lăsă să cadă în palma Păst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ub birou, Farouq scoase caseta mică şi o p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păturile la moscheea Marwani în 19%, zise el, au fost cărate tone de moloz în gropile de gunoi din Valea Kidron. Fiecare pumn a fost trecut prin sită şi examinat cu cea mai mare atenţie. Ultimul lucru de care aveam nevoie era o relicvă care să fie interpretată greşit că ar aparţine templ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părut nici o dovadă care să susţină această pretenţie şi, ca atare, poziţia noastră aici încă este solidă. Glasul răguşit al lui Farouq se ridică uşor. Dar, aşa cum ştii, evreii au reuşit să convingă guvernul şi pe unii arheologi musulmani să studieze integritatea structurală a întregii platfome, sub pretextul că în timpul lucrărilor noastre a apărut o umflătură în zidul exterior, un semn că fundaţiile s-ar deplasa. Farouq se foi pe scaun. Eu şi alţi câţiva membri ai consiliului am încercat să-i oprim, dar Autoritatea pentru Antichităţi i-a convins pe mulţi – inclusiv pe unii de-ai noştri – că această lucrare este esenţială. Studiul urma să înceapă doar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trăin de această controversă căreia i se făcuse multă publicitate. Razak ştia unde voia Farouq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ripta ascunsă avea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bătu uşor cu palma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extraordinară a fost făcută acum câţiva ani. Chiar la început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la caseta din bronz încrustat. Motivele păreau islamice, dar la o examinare mai atentă, simbolurile – mai ales cele cruciforme – erau fără îndoială creştine. O imagine unică împodobea capacul şi înţelese, văzând blasfemia din reprezentarea personajelor, că nu er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valeri medievali în armură completă, purtând scuturi, unul dintre ei călărind în galop, îi simbolizează pe cei care au jurat să elibereze acest pământ de sub stăpânirea musulmană. Cavalerii creştini ai Templului lui Solomon.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uită bru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aham Barton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ra sigiliul Templierilor atunci când necredincioşii au ocupat prima oară Muntele Templului în 1099. Îţi închipui ce surpriză am avut când am găsit-o. Am fost şi mai suprins când i-am aflat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ă sub podeaua moscheii Marwani. Un buldozer a spart o lespede de piatră. O descoperir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puse Farouq bătând uşor capacul, un manuscris vechi, intitulat Ephemeris Conlusio. Dar l-ai dus la Roma acum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aminti că preotul cu care se întâlnise la Cafe Greco avea o servietă de piele pe care se afla simbolul a două chei încrucişate şi o mitră papală – însemnul Bisericii Catolice. Cetatea Vaticanului. Creştin ii fa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jutorul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ă carte indică poziţia precisă 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onţine o schiţă însoţită de măsurător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îi prezentă pe scurt jurnalul lui Iosif din Arimateea, martorul ocular al prinderii, răstignirii şi îngropării lui Isus Christos. Revelaţia tainei osuarului şi a relicvelor sale, care adevereau răstignirea lui Christos şi moartea lui de muritor. Farouq făcu o pauză, pentru ca povestea lui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e gândi iar cât de exactă fusese intuiţia 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încalcă învăţătur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tii care este poziţia noastră când vine vorba despre Isus. Allah l-a înălţat la Ceruri înainte ca duşmanii lui să-i poată face vreun rău – n-a existat nici o arestare, nici o judecată, nici o cruc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igur, nici n-a fost înmormântat. Înţelegi acum necesitatea de a elimina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pricepu că Farouq nu apăra doar Muntele Templului. Implicaţiile erau mult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e duci acolo şi să distrugi tot fără să-i mai amesteci şi pe catolici? Fără să fie omorâţi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ar fi fost mult prea mari, spuse Păstrătorul pe un ton care arăta că nu acceptă să fie contrazis. Ştim amândoi că Autoritatea pentru Antichităţi foloseşte o mulţime din oamenii noştri. Oameni, aş putea adăuga, care îşi fac rugăcinile la moscheea Marwani. O tactică necinstită din partea evreilor, sunt sigur. Nu ni se permite să facem lucrări fără o autorizaţie specială de la evrei. Dacă am fi făcut ce spui tu, numărul morţilor din timpul protestelor ar fi fos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lăsat pe catolici să-ţi facă treaba murdară şi în acelaşi timp te-ai asigurat că poţi să neg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dezvăluire sfărâma puţin câte puţin spiritul lui Razak, toate adevărurile în care crezuse erau acum răsturnate. Încă o dată, religia şi politica deveniseră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de a ne atinge obiectivele, continuă Farouq liniştit. Cum ameninţarea era şi mai serioasă pentru ei, ştiam că vor acţiona rapid pentru a scoate relicva din criptă. Doar aşa îşi puteau apăra biserica. În schimb, noi ne vom consolida poziţia aici prin eliminarea unei ameninţări care contrazice învăţătur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şi altă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azak, şi glasul i se stin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rheolog, nu-i aşa? Farouq părea dezamăgit. Razak, toţi ştim că în Israel, indiferent de afinitatea religioasă, nu sunt decât două tabere. Şi Barton nu este de partea noastră. Adu-ţi aminte de ce parte eşti tu, îl avertiză el. Frecându-şi palmele, continuă: Şi, înainte de a da un verdict, lasă-mă să-ţi mai arăt ceva. Trase sertarul şi scoase un vraf de hârtii. Dând la o parte prima pagină, i le întinse lui Razak. Uită-te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studie schiţa primitivă însoţită de un text care părea să fie în greacă. Clătină din cap, fără să priceapă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Muntelui Templului făcută de Iosif, aceeaşi hartă pe care au folosit-o hoţii ca să determine amplasarea exactă a osuarului. Observi, cred, structu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o văzuse şi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rouq slă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lul evreiesc descris în culori atât de vii de Iosif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grămada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existat până la urmă, spuse Razak, simţind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rouq zâmbind. S-ar putea susţine, aşa cum fac evreii, că molozul din Valea Kidron conţine elementele sale de construcţie. Poate că acum înţelegi dorinţa mea de a evita alte lucrări. După furt, toate discuţiile cu privire la săpăturile sub Muntele Templului au fos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dovezile arheologice au fost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scăpa definitiv şi de cele nouă osuare rămase, nu va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nu mai ştia ce să spună. Dacă era adevărat că pe Zidul de Apus fusese cândva un templu, pretenţiile evreieşti erau legitime. Lamentările neîntrerupte ale evreilor nu fuseseră zadarnice. Dar acum nu vor mai afla niciodată. Şi, fără să vrea, el contribu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se aplecă şi scoase alt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în secret Ephemeris Conlusio. Citeşte-l când ai timp, spuse el punându-l în faţa lui Razak, apoi spune-mi ce ai făcut. Dar asigură-te că faci scrum aceste pagini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nu era sigur că mai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nu a ajuns la Roma. Ceva despre care trebuie să ştii. Farouq scose din balamale capacul casetei. Am mai găsit un document în această cutie a templierilor. Un alt jurnal, care nu a fost scris de losif din Arim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cepea să priceapă că motivele bătrânului erau complexe, că nu era pus în mişcare doar de ură. Era o confirmare a faptului că circumstanţele se jucau nemilos cu soar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scoase din ladă un pergament care părea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valerului templier care a descoperit pri mul os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or din hotelul Fiumicino Hilton, Evan şi Charlotte îşi sorbeau cafeaua în timp ce se relaxau în fotoliile aşezate cu faţa la fereastra însorită, care dădea spre pistele aglomerate ale aeroportului. Nu era chiar o atmosferă italiană plină de romantism, tipică pentru o întâlnire surpriză, dar Charlotte insistase că nu s-ar simţi în siguranţă dacă s-ar întoar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un halat de baie confortabil şi se uita cu afecţiune la Evan, căruia briza uşoară îi ciufulea părul, în sfârşit, reuşise să doarmă bine. Nu avusese nevoie decât de vreo două pahare de vin şi un somnifer. Nu stricase nici partida de dragoste neaşteptată şi foarte încântătoare. Îi povestise lui Evan totul despre incredibilele evenimente din ultimele câteva zile şi îi arătase documentele şi datele uluitoare din laptop. El o asigurase că totul se va sfârşi cu bine – indiferent de acordul de confidenţialitate pe care îl semnase. Cu toate acestea, rezervase camera pe numele lui,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licarea BMS în analize, trebuia să fie foarte atenţi, îi reamintise Evan. Îi sugerase să aştepte rezultatele acţiunii lui Bersei împotriva Vaticanului, susţinând că era mult prea devreme să presupună că i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fost dor de tine, Evan, spuse ea privindu-l cu drag. Îmi cer scuze pentru felul în care m-am purt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purtat foarte frumos. Zâmbi. Teri nu a fost momentul cel mai potrivit pentru asta, dar ardeam de nerăbdare să-ţi arăt ceva, Charlie. Nici nu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grozitor de emoţionat,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van ocoli masa cu rotile şi se duse să-şi ia sacoşa. Trase fermoarul buzunarului lateral şi ea îl văzu scoţând o cutiuţă, o legătură de chei şi ceea ce semăna cu o fiolă. Luă laptopul de pe noptieră şi se aşeză lângă ea, punând obiectele pe masa rotundă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harlotte, privind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au un telefon, spuse el, dar ştiam că trebuia să vorbim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idică în palmă cu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ima ei începu să bubuie. Părea o cutie de bijuterii – dimensiunea perfectă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aici să mă ceară în căsătorie? O luă de la el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u era o abordare pre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stra de os pe care mi-a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în acelaşi timp uşurată şi dezamăgită. Dădu capacul la o parte şi se uită la osul vechi care putea fi confundat uşor cu o fosilă. Plasat pe o bucată de tifon alb, avea o gaură perfectă în centru, acolo unde Evan extrăsese ADN-ul. Îl atinse uşor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nomalia despre care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trebă ce găsise oare ca să-l determine să facă jumătate din înconjurul lumi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 mai făcut cineva analiza acestor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tarea cu carbon, spuse ea clătinând din cap. La laboratorul AMS din Roma, dar mostra a fost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oasele străvechi adunate pe covoraşul negru de cauciuc. Ieri dimineaţă dispăruseră, împreună cu osuarul şi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evident uşurat. Pentru că, vezi tu, ce vreau să-ţi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ldrich şi se opri. Desprinse de pe inelul cu chei un stick de memorie şi îl introduse în portul USB al laptopului. Ridică ecranul, deschise o fereastră şi activă un fişier. Un clip video începu să se încarce pentru redare. Am crezut că scannerul a luat-o razna când am văzut asta, continuă el. Era gata-gata să am un atac de cord. S-a dovedit că funcţiona perfect. Mostra putea să nu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se încărcase şi Charlotte se aplec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imul lucru pe care îl vei vedea este cariotipul. Voi face o pauză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îngheţă imaginea. Ochii Charlottei, obişnuiţi cu cromozomii, îi ordonară unul lângă altul, după lungime. Trasorii fluorescenţi atribuiseră altă culoare fiecărei perechi inscripţionate de la 1 la 23, X ş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mutaţi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eche prezintă an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mai bine, îi spuse Aldrich.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udie imaginea. Când ajunse la perechea 23, remarcă ceva ciudat. Sub obiectivul unui microscop te-ai fi aşteptat ca fiecare cromozom să prezinte benzi vizibile pe toată lungimea lui. Perechea 23 nu avea nici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i să-i dăm înainte şi să sperăm că va avea vre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deschise altă fereastră, în care se vedea un nucleu celular mult mărit, aşa cum apărea la microscop. Cromozomii şi materialul nucleotid erau prezente în starea lor naturală, neordonată. Peretele nuclear al celulei abia se vedea la margin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perechea de cromozomi 23, spuse Aldrich arătându-i loc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galben-deschis înconjurau cei doi cromozomi cu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cu atenţie, Charlie. Acum fac ex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bservă că Evan bâţâia di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n ac penetră membrana nucleară, vârful lui în unghiuri contrastând puternic cu structura celulară naturală. Apoi au fost extrase câteva perechi cromozomice, dar nu şi pereche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tras cromozomii pentru cari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ferestrei, cromozomii extraşi au apărut de-a lungul unei bare negre, în ordinea mărimii, iar Aldrich îi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rechile extrase. Pân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cul se retrase din nucleu şi membrana w $ se strânse la loc peste punctul de străp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văzu ceva remarcabil. Cromozomii pereche, aflaţi încă în nucleul celulei, au început să se dividă instantaneu, producând noi perechi de cromozomi care au înlocuit materialul extras. Regenerarea spontană s-a oprit imediat ce nucleul a atins echilibrul său ciudat – patruzeci şi opt de cromoz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m văzut acum? îşi desprinse cu greu privirea de la ecran.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epocală, asta ai văzut. O mai p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filmul din punctul în care era extras acul. Banda neagră cu cromozomii lipsă apărea din nou în partea de sus a ecranului. Şi apoi văzu iar – exact aşa cum spusese Evan – cel mai remarcabil proces biologic la care Charlotte asistase vreodată: regenerarea genetică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explica ceea ce toc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din punct de vedere ştiinţific ca un cromozom uman să dezvolte copii exacte ale altor perechi. Există ADN-ul de la mamă, de la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d genetic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ne tuturor datelor pe care le cunoaştem în calitate de oameni de ştiinţă, spuse el sec. Mi-a fost foarte greu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din nou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ldrich îşi adună gândurile. Am efectuat o analiză folosind un nou scanner de gene şi am comparat ADN-ul cu hărţile genomurilor publicate. Ştii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 în trei miliarde de perechi de baz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moleculară a genomului semăna cu o scară în spirală sau cu un dublu arc spiralat cu „trepte” formate din perechi de adenine şi timine sau guanine şi citozine – cunoscute drept cărămizile vieţii. Trei miliarde de astfel de trepte erau răspândite peste şuviţe strâns răsucite de cromozomi, formând „gene” – segmente de ADN unice, specifice organelor şi funcţiilor organismului. Cu un scanner laser, secvenţele de gene puteau fi analizate pentru a fi detectate codificările viciate care determinau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sări în picioare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scoperit că mostra pe care mi-ai trimis-o avea mai puţin de zece la sută din materialul prezent în genomul uman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şeză mai bine în fotoliu şi clătină din cap.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van. Aşa că am mai făcut o mulţime de analize. Folosind noul nostru sistem 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 a genomului cu toate anomaliile cunoscute, am ajuns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regătită? Nici o potrivire. Nimic!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ţiunea ei încetă să funcţioneze. Nu găs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stră nu are jurtk DNA, „gunoi molecula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în 2003, a proiectului „Genomul Uman”, savanţii credeau că superioritatea omului asupra altor fiinţe – mai ales în materie de inteligenţă – este rezultatul unui cod genetic mai complex, mult mai cuprinzător. Dar genomul uman a rămas mult în urma aşteptărilor, având doar o douăsprezecime din informaţia genetică a unei simple cepe. Geneticienii au atribuit diferenţa aşa-numitului junk DNA – „gunoi” format din gene defuncte şi secvenţe ADN scoase din uz de procesu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basm ştiinţific. Dar, ţinând cont de imaginea tridimensională perfectă care era rezultatul fizic al mostrei de ADN – absenţa oricărei etnicităţi cunoscute, androginia, pigmentarea şi caracteristicile unice – totul av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vorbeşti serios când îmi spui că are un ADN cu o structură genet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prea frumos ca să fie adevărat, spuse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om perfect implica absenţa unui proces evolutiv. Un organism în forma sa cea mai pură, cea mai puţin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 îşi spuse Charlotte. Dar cum putea o fiinţă omenească să aibă un asemenea genom? Nu corespundea deloc cu ceea ce Darwin sau oamenii de ştiinţă moderni prezentau drept rezultatul evoluţiei omului din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ntinse o mână tremurătoare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DN ar putea fi un model pentru reperarea anomaliilor din mostrele comparative. Şi ar putea fi replicat cu ajutorul plasme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puţin? întrebă Charlott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idica studiul celulelor stem Ia un cu totul alt nivel. Înţelegi, este un ADN perfect în formă virală! Inimaginabil. Vorbea aproape în şoaptă. Un miracol, de fapt. M-am gândit la consecinţe, m-am întrebat cum ar reacţiona lumea dacă s-ar afla. La început mi-am închipuit câte vieţi ar putea fi salvate, ce efecte ar avea asupra tratamentului bolilor. Apoi, mi-am imaginat companiile de biotehnologie care fac pe dracu-n patru să producă medicamente la comandă pentru milionari. Şi bebeluşi de lux. Şi îngrijire raţionalizată. Elitism biologic. Vor fi favorizaţi doar bogaţii, săracii nu vor avea parte de nici o fărâmă din asta. Şi, chiar dacă ar avea, dispariţia bolilor ar fi devastatoare. Creşterea globală a longevităţii ar duce la o explozie a populaţiei fără precedent, care ar seca repede toate resurs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o rugă el. Tot ce ţi-am spus are 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şi apucă delicat fiola, pe care o ridi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ntonio Carlo Santelli se uita profund mâhnit pe fereastra biroului la Piaţa San Pietro şi la uriaşul obelisc din centrul ei, de un alb pur în lumina soarelui de dimineaţă. Îşi lăsă privirea să alunece către bazilică şi statuile sfinţilor aliniaţi la baza acoperişului. Dacă vor fi cunoscute vreodată nobilele sale intenţii – de a apăra credinţa ca un adevărat slujitor al Domnului – va fi oare şi el imortalizat acolo şi adorat într-o bună zi? Va deveni el un martir al timpurilor modern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spectacolul trist din ultimele câteva săptămâni. Încă de pe vremea scandalului Banco Ambrosiano, revelaţiile la care fusese martor îl făcuseră încetul cu încetul să-şi pună sub semnul întrebării devoţiunea faţă de Biserică. Se întrebă dacă viaţa lui fusese cu adevărat închinată unui scop mai înalt sau dacă începea să devină prea repede tot ceea ce detestase cândva, când era un tânăr preot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după ce se ocupase personal de eliberarea lui Conte dintr-o celulă a Gărzii Elveţiene, îi dăduse mercenarului aprobarea de a elimina ultimele complicaţii potenţiale care puteau implica Vaticanul în dezastrul din Ierusalim: în primul rând osuarul şi conţinutul lui, desigur; apoi părintele Donovan; după aceea dr. Charlotte Hennesey şi, în cele din urmă, iubitul ei american, Evan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ânge pe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şteptase un telefon de la Conte, care trebuia să-i confirme că primele două elemente fuseseră eliminate. Nu-l primise. Acum se întreba dacă nu cumva mercenarul îl trăsese pe sfoară şi începuse să creadă că la următorul telefon va afla despre un şantaj şi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rău, cu doar câteva minute în urmă, auzise o ştire despre moartea unui profesor în catacombele de la Torlonia. Nu exact genul de noutate care şi-ar găsi locul pe prima pagină a ziarelor, dar se pare că incidentul lumesc avea parte de o anchetă care pornise de la singurul nume înscris în registrul găsit în biroul ghidului, mort şi el. Iar numele acesta îi condusese pe poliţişti la soţia înnebunită de durere a victimei, care tocmai telefonase la secţia locală pentru a declara că soţul ei nu venise acasă noaptea trecută. Urmase o cercetare în catacombe. Autorităţilor , nu le luase mult timp să găsească trupul strivit al lui Giovanni Bersei pe fundul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mai bună incidentul ar fi fost categorisit drept accident – o ciudată coincidenţă de nenorociri pentru doi oameni care se aflau din întâmplare în acelaşi loc. Cu toate acestea, poliţia vorbise cu un martor – o tânără care făcea jogging în apropiere şi care declarase că a văzut un străin ieşind din clădire şi încărcând scuterul antropologului într-o furgonetă. Portretul-robot obţinut astfel semăna ciudat de mult cu altul, primit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şi televiziunea îşi ling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nut într-altul, Santelli se aştepta să fi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ână, Santelli ţinea câte o jumătate a pergamentului găsit de oamenii de ştiinţă în osuarul lui Christos. În mâna stângă avea schiţa frescei de pe tavanul din cripta lui Iosif, din adâncurile catacombelor Torlonia. În dreapta era textul în greaca veche care însoţea schiţa, text pe care îi ordonase lui Conte să-l separe de imagine, temându-se că ar putea conţine indicaţii precise. Înainte de a-l trimite pe părintele Donovan cu mercenarul în călătoria fatală, îi ceruse preotului să-l traducă – ultima frântură a ameninţării de veacuri la adres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ra scrisă pe o foaie de hârtie cu antetul Vaticanului. Aplecându-se peste birou, Santelli puse cele două jumătăţi ale pergamentul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distrugă pergamentul, dar acum se ruga să găsească acolo ceva care să-l liniştească. Trăgând adânc aer în piept, examină încă o dată manuscrisul original, apoi citi traducerea părinte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e călăuzească credinţa în jurământul nostru de a apăra sfinţenia lui Dumnezeu. Aici a zăcut fiul său în aşteptarea învierii sale veşnice, pentru ca mărturia Domnului să fie aflată iarăşi şi sufletele tuturor oamenilor să poată fi judecate. Fie ca aceste oase să nu-i facă pe cei cu credinţă să-şi lepede credinţa, pentru că poveştile sunt doar vorbe scrise de mâna unor oameni greşit îndrumaţi. Spiritul este adevărul veşnic. Dumnezeu să se mflostivească de noi toţi. Slujitorul său credincios, I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smulgându-l pe cardina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vă cer scuz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 Martin? Tânărul preot pă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novan este aici şi vrea să vă vadă. I-am spus că nu sunteţi disponibil, dar refuz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cardinalul se prăbuşi în fotoliu, strângând braţele din lemn masiv până când i se albiră încheieturile. Donovan? Cu neputinţă. Santelli deschise sertarul de sus al biroului, asigurându-se că Berett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şa biro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ovan intra, Santelli văzu că preotul avea ochii învineţiţi. Nasul îi era strâmb şi umflat, de parcă tocmai fusese pus la loc. Purta ceea ce părea să fie una dintre vechile lui perechi de ochelari cu ramă de plastic, nu preferaţii lui, bifocalii cu ramă de metal. Santelli văzu şi geanta voluminoasă de piele pe care preotul o ţin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i oferi nici inelul, nici vre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elli nu s-ar fi aflat într-una din cele mai sigure camere ale Vaticanului, protejat de detectoare de metal şi de explozibili, ar fi putut crede că în geantă era vreo bombă. Dar nimic de felul acesta nu putea să ajungă acolo. Se îngrijise personal de măsurile de securitate, după prezentarea neaşteptată şi şocantă a lui Conte d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totuşi să te întreb de ce ai încercat să mă el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uzaţie foarte serioas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se uită la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vreun microfon? Ai vreun aparat de înregistrare?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fi fost detectat înain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dreptate. Biroul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in spatele acestor uşi erau mult pre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De aceea ai venit aici? Ai venit aici să mă ucizi, părint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n seama Dom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novan er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stânjenitoare înainte ca Santelli să facă semn către geantă, care arăta de parcă în ea fusese îndesată o bilă supradimensionată de bowling. In alte condiţii poate că s-ar fi aşteptat să vadă capul lui Salvatore Conte, dar ştia că Donovan nu era capabil de violenţă. Cu toate acestea, se întrebă de ce asasinul nu îşi îndeplinise misiunea şi de ce preotul arăta de parcă tocmai boxase zece reprize. Era oare complicele lui Conte? II trimisese Conte aici să-i stoar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trebuie să-l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use sacoşa pe biroul neplăcut de ordonat al lui Santelli. Din ea se auzi un zgomot, de parcă ar fi fost cu cuburi de lemn. Preotul observă că monitorul cu plasmă avea acum un alt screensaver. „Credinţa ta este ceea ce crezi, nu ceea c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 Twain”. Donovan rămase în picioare, uitându-se fix la San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timpul căreia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dinalul se extrase din fotoliu,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ick. Dacă mă uit în geanta ta şi asta te convinge să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e aplecă peste geantă, ezită, apoi deschise încet fermoarul. Se mai auziră câteva zgomote când desfăcu geanta ca să vadă ce 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se făcu alb ca varul când văzu craniul şi oasele, relicva fundamentală. Când îşi ridică din nou privirea, ochii lui îşi pierdură oric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ăţarnic! O să arzi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mpaci cu el înainte să-l înmormântez cum se cuvine, spu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îngrozitor ducând osemintele sacre de colo până colo într-o geantă care era doar puţin mai mare decât un sac de marinar. Dar ieri după-amiază se oprise la DHL pentru a aranja transportul imediat al osuarului la Ierusalim. Manuscrisul îi fusese trimis separat lui Razak, curierul musulman pe care îl cunoscuse la Roma. Cuiele şi monedele fuseseră depozitate temporar, împreună cu Beretta, în torpedoul maşini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puse Santelli, ciud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venimente se petrecură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rusc mâinile din buzunare, Donovan îl apucă pe bătrân cu mâna dreaptă. În stânga avea o seringă mică de plastic, pe care o înfipse adânc-adânc în braţul cardinalului, sub umăr, şi apăsă piston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ardinalul se trase înapoi, se prăbuşi pe fotoliu şi acoperi cu mâna locul în care intrase acul. Înainte de a-l putea striga pe părintele Martin, tubarina i se răspândi în sânge. Santelli se încovoie de durere şi mâinile lui se încleştară ca nişte gheare în dreptul inimii, ca şi cum încerca s-o smulg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onovan se uită la trupul care se mai cutremură într-un ultim spasm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Dumnezeu,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fusese în seringă, dar era foarte sigur că aşa îl omorâse Conte pe ghidul de la catacombe. Nu existau prea multe posibilităţi de a aduce arme mortale între aceste ziduri. Preotul se hotărâse să joace cartea norocoasă a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oribilă terfelea tot ceea ce considera el sfânt, jurământul făcut unui Dumnezeu care înlăturase trecutul său cumplit. Dar, dacă Santelli nu era scos din joc, Charlotte Hennesey ar fi murit şi ea la fel. Israelienii nu ar fi aflat niciodată adevărul şi arheologul inocent ar fi purtat pe umeri o crimă de care nu se făc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 grijă geanta, Donovan ieşi în anticameră, anunţându-l pe părintele Martin că Eminenţa Sa nu dorea să fie deranjată şi nici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 dădu din cap şi îl urmări curios pe Donovan, care trecu repede pe lângă santinele şi ieşi pe coridorul principal. Imediat ce preotul dispăru, intră repede în biroul lui Santelli. Acolo văzu tichia purpurie pe fotoliul din faţa ferestrei. Strigându-l pe cardinal de două ori, ocoli înce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aşteptă ca Farouq să-şi pună ochelarii, uitându-se ţintă la pergamentul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Păstrătorul începu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Anno Domini 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ena a fost cea care a descoperit mai întâi adevărata obârşie a lui Iisus Hristos. A venit în Ţara Sfântă în căutarea unor mărturii vechi care să arate că Mântuitorul nu era o plăsmuire a legendelor sau a învăţăturilor. În timpul pelerinajului a găsit ceea ce ea a luat drept mormântul gol al lui Hristos şi a văzut crucea de lemn pe care a suferit şi şi-a dat duhul Hristos îngropată adânc sub Sfântul Mormânt. Astăzi purtăm adevărata cruce în luptă întru apărarea credinţei noastre şi a lui Dumnezeu. S-a zvonit că sunt multe relicve la fel ca acelea, dar cea pe care am descoperit-o azi este totuşi cea mai uimitoare. Dar mai întâi să spun cum s-a întâmplat. La Ierusalim trăiesc de veacuri întregi creştini ce nu urmează cuvintele Sfintei noastre Scripturi. Aceştia sunt oameni paşnici care s-au ţinut mulţi ani departe de ceilalţi şi îşi spun Ordinul de la Qumran. I-am cunoscut şi am învăţat multe despre credinţa lor. La început, credinţele lor m-au uimit pentru că scrierile vechi spun multe lucruri care sunt altfel decât cuvântul lui Dumnezeu. Ei credeau că Hristos a murit trupeşte şi că doar spiritul său s-a înălţat din mormânt pentru a se arăta discipolilor. Ei pretindeau chiar că trupul lui Hristos se mai află încă într-un loc ascuns în aşteptarea învierii, pentru a vesti Ziua Judecăţii de Apoi, şi că osemintele sale vor fi cerute de către spiri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care este obârşia acestor scrieri. Mi-au spus că învăţăturile şi scriptura au existat mult înaintea Cărţi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m vrut să le spun cuvinte tăioase, dar curiozitatea m-a îndemnat să aflu mai multe. Cu timpul, aceşti oameni buni şi cinstiţi au devenit prietenii noştri. Prin studiu atent, am început să înţeleg că toate credinţele lor, deşi sunt ciudate, îşi au rădăcinile în adevărata credinţă şi veneraţie. Dumnezeul lor era Dumnezeul nostru. Hristos al lor era Hristos al nostru. Interpretarea era tot ceea ce părea să ne despartă, în ziua de 11 octombrie din anul 1133, Ierusalimul a fost atacat de o oaste de războinici păgâni. Cu toate că i-am pus pe fugă, aceasta nu s-a întâmplat înainte ca fraţii noştri creştini de la Qumran să-şi dea viaţa încercând să-şi apere Cetatea Sfântă. Conducătorul lor, un bătrân pe nume Zaharia, a fost greu rănit şi era pe moarte când l-am găsit. Avea asupra lui o carte veche. Ştiind că niciunul dintre fraţii iui nu mai era în viaţă, mi-a dat-o mie. Mi-a şoptit că acea carte spune multe, şi mai cu seamă un secret străvechi, apărat de poporul lui, locul unde se află mormântul lui Hristos. Apoi Dumnezeu I-a lu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scribi de nădejde pentru a-mi tălmăci cartea, care era în greacă. Atunci am aflat că era un jurnal scris de un om învăţat, pe nume Iosif din Arimateea. În carte am găsit şi o hartă desenată de Iosif în care era însemnat locul în care se odihneşte trupul lui Hristos. Am înţeles că mormântul era chiar sub picioarele noastre şi că deasupra lui se înălţa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oamenilor mei să găsească mormântul lui Iosif. După multe săptămâni de trudă şi după ce am spart trei ziduri vechi, am ajuns la stâncă. Aici aş fi putut să-mi pierd nădejdea, întrucât nimic nu arăta că mâna omului atinsese acel loc. Cu toate acestea, măsurătorile lui Iosif din Arimateea îmi dovedeau că trebuia să săpăm mai departe. Aşa am făcut şi am dat la o parte bolovani şi sfărâmături, şi am văzut că ceea ce luasem drept faţa muntelui era o lespede grea şi rotundă. A fost nevoie de patru oameni zdraveni să o rostogolească. În spatele ei se afla o încăpere ascunsă, chiar acolo unde spunea Iosif că va fi. Înăuntru am găsit nouă cutii din piatră pe care erau săpate numele lui Iosif şi ale rudelor sale. Spre uimirea mea, a zecea cutie purta semnul tainic al lui Iisus Hristos şi în ea erau oase de om şi relicve care nu puteau fi decât a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cinsti jurământul sfânt să-l apăr pe Dumnezeu şi pe fiul său Iisus Hristos, am lăsat în siguranţă aceste relicve minunate sub Templul lui Solomon. Dacă bătrânul mi-a spus adevărul, aceste oase vor fi într-o bună zi readuse la viaţă, astfel ca sufletele tuturor oamenilor să fie m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cartea lui Iosif din Arimateea Ephemeris Conlusio. În ea se află taina mântuirii noastre. Doamne, iartă-mă pentru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ău slujitor, Hugues de P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rulă cu grijă pergamentul îngălbenit şi îl puse înapoi în casetă. Îşi scoase ochelarii, se sprijini de spătarul scaunului şi aşteptă reacţia lui Ra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zak spuse deschis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mă dacă greşesc. În secolul al Xll-lea, templierii s-au împrietenit cu un grup de evrei radicali – sau poate creştini – care le-au dat Ephemeris Conlusio, ceea ce i-a condus Ia trupul lui Iisus, îngropat într-o încăpere secretă de sub picioarele noastre. Cu vreo nouă sute de ani în urmă, templierii au zidit cripta şi odată cu ea osuarul împreună cu Ephemeris Conlusio. Tu însuţi ai găsit-o în timpul săpăturilor d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ncercă să asimileze adevărul. Era tentat să-I întrebe pe Farouq de ce ar fi ascuns templierii o asemenea relicvă extraordinară, dar ştia că Păstrătorul nu va putea decât să teoretizeze. Evident, Cavalerii Templieri protejaseră un secret străvechi. Ştiind câte ceva despre relaţia dintre papă şi mercenari pe vremea aceea, era foarte posibil ca această informaţie să fi fost păstrată ca o asigurare – poate un şantaj – împotriva Bisericii. Probabil că ea contribuise la ascensiunea rapidă a templierilor. Dar pioşenia din scrisorea lui Hughes de Payen sugera altceva. Poate că templierii avuseseră intenţii nobile. La urma urmelor, şi ei fuseseră cândva protectorii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convingi Vaticanul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vorbit cu părintele Donovan, curatorul-şef al Bibliotecii Vaticanului. E omul despre care ştiam că va tresări când va auzi despre Ephemeris Conlusio şi, mult mai important, va fi conştient de implicaţiile descoperirii. I-am spus titlul şi l-a recunoscut imediat. Câteva zile mai târziu, i-ai dus manuscrisul la Roma. Am presupus corect că va lua măsu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prea mult, răspunse Farouq batjocoritor. L-aş fi convins eu. Mesajul meu nu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mult făc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astă reacţie, Farouq crezu că era mai bine să nu-l informeze pe Razak că îi ajutase apoi pe hoţi aducând explozibil la Ierusalim – furnizat de contactele sale în Hezbollahul din Liban, tot atât de dornic să atace statul evreiesc. O a doua livrare fusese făcută la cererea hoţilor – o foreză pe care Farouq, după cum primise instrucţiuni – o cumpărase din străinătate cu bani lichizi. Tot Hezbollahul îi dădus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Razak, prietene. E vorba de riscuri asumate pentru un rezultat favorabil. În cazul acesta, sorţii au fost de partea noastră şi am acţionat cum am considerat de cuviinţă. Am spus mai devreme că evitarea prin orice mijloace a descoperirii rămăşiţelor pământeşti ale lui Hristos apără atât învăţăturile Islamului, cât şi pe cele ale Creştinătăţii. Da, este foarte regretabil că au fost sacrificate vieţi ome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numai ale evreilor. Dar dacă nu am fi făcut nimic, numărul de morţi ar fi fost mult mai mare – atât morţi spirituale, cât şi trupeşti, musulmani şi creştini laolaltă. Doar evreii ar fi avut de câştigat pe seama noastră. Eşti de acord că acest rezultat este cel mai bun din câte ne-am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era nevoit să admită că în planul lui Farouq exista o logică – strâmbă, dar corectă. Fusese un control foarte complex al d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după ce ai aflat aceste contradicţii faţă de învăţă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se uită gânditor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pune credinţa noastră sub semnul întrebării. Aş spune că trebuie să căutăm şi mai adânc semnificaţiile. Chiar dacă osemintele furate sunt rămăşiţele lui Isus, nu mă voi lepăda de credinţă. Nu pentru nişte oa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k îşi aminti ce spunea Barton, că unele texte prebiblice considerau învierea o transformare spirituală, nu trupească. Deşi cuvântul „înviere” supravieţuise sute de ani, poate că înţelesul lui evoluase cumva într-o definiţi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Ca şi cetatea pe care a cucerit-o Regele Da vid şi a rebo teza ţ-o Ierusalim cu o mie de ani înaintea vremurilor lui Isus. Evreii au vărsat mult sânge nevinovat pentru a revendica această aşa-zisă Ţară a Făgăduinţei. Totuşi, când rolurile s-au inversat, ei s-au simţit nedreptăţiţi. Nimeni nu stăpâneşte acest loc cu adevărat, doar Allah. Acum, evreii au recăpătat controlul asupra Israelului, dar însăşi prezenţa noastră aici, pe acest pământ, le reaminteşte că fluxul va fi urmat de reflux. În ultimă instanţă, Allah este cel care trebuie să hotărască cine va f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ocoli biroul şi puse o mână pe umărul lui Ra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oschee ş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se mută mai aproape de Ch ar lo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ai zice dacă ţi-aş spune că am putea vindeca orice boală cu o singură injecţie, că avem un ser atât de puternic încât poate recoda ADN-ul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dar nu reuşi să vorbească. Se uita când la fiolă, când la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tine acasă săptămâna trecută, am văzut medicamentele din frigider. Melpha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umele tău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reutate în piept şi ochii i se umplur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i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crimile îi şiroiau pe obraji. În clipa următo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mele! Mi-am lăsat medicamentele la Vatican. Trebuie să Ie i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zise Evan. Nu mai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la 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omul este una dintre cele mai ucigătoare forme de cancer, îi explică el. Ştiu că te distruge lent. Şi mai ştiu că tot din acest motiv ai fost distantă în ultimul timp. Săptămâna trecută am exagerat. Ai avut atâtea pe cap. Am fos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Charlot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înainte trebuie să ne asigurăm că începi să te deschizi puţin înainte de a face o implozie emoţională, spuse el zâmbind. Sunt în stare să suport şi partea neplăcută a lucrurilor, Charlie. Trebuie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după cutia cu şerveţele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 şi pe tata. Îşi şterse lacrimile. Mi-e frică. A înfruntat deja moartea ma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Evan începuseră să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legănă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crede-mă, nu va fi nevoie să-i spui nimic. Nu are nici un rost să te îndopi în continuare cu Melphalan. Vreau să fii primul subiect din experimentul meu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van, spuse ea ştergându-şi ochii. Nu poate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dar ştiu ce fac când vine vorba de genetică.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ită din nou la fiolă, de data ast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imt atâţia alţi oameni care merită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Şi, dacă avem dreptate, poate ne gândim cum să-i ajutăm. Dar pentru a face asta trebuie să mă asigur că eşti lângă mine şi mă ajuţi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 de acord, vrei să spui că nu trebuie decât să-mi injectez s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N de la un bărbat. Ce vrei, să mă transformi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şi ceea ce mai rămăsese din atmosfera apăsătoare începu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deja tot materialul specific masculin, o asigură el. Ceea ce avem aici este un ser individualizat care va avea drept ţintă în primul rând oasele, apoi celulele sangvine şi aşa mai departe. Cu un genom perfect, putem combina acest material în cele mai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e uită la fiolă, apo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uspendat în timp ce Charlotte se gândea la alternativa sumbră de a întrerupe chimioterapia. Bineînţeles, chiar dacă va controla până la urmă boala care îi măcina oasele, tratamentele îi vor spulbera orice speranţă de a avea copii. În cel mai bun caz va mai trăi zece sau cincisprezece ani. Nu va reuşi niciodată să ajungă măcar pân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tiind că poate să aibă încredere în el. Îşi aminti de îngerul morţii din Bazilica San Pietro, ameninţând-o cu cleps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âmbea cu gura până la urechi. Dar răspunde-mi la o întrebare. Cine naiba a fost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încercase să o convingă că scheletul era o şarlatanie născocită de Iosif din Arimateea, care voia să-i răpească lui Isus statutul de Mesia. Acum, teoria lui părea de-a dreptul ridicolă. Doar o fiinţă divină putea avea un asemenea genom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la luminile aeroportului. Apoi se întoarse la Aldrich cu ochi trişt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e închisese la ora şapte fix, iar interiorul ei vast era acum pustiu, cu excepţia unui personaj care ducea o geantă neagră şi traversa grăbit transept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ovan se îndreptă către masivul Baldacchino, în faţa căruia o balustradă de marmură înconjura o intrare care ducea direct sub altarul papal. Făcând o pauză să se închine, verifică dacă îl urmărea cineva, apoi deschise o portiţă discretă şi se strecură înăuntru. O închise în urma lui şi coborî scara semi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sub planşeul principal al bazilicii, un mormânt frumos încrustat din marmură strălucea în lumina caldă a celor nouăzeci şi nouă de lămpi cu ulei care ardeau neîntrerupt pentru a aduce un omagiu celui mai sfânt loc din întreaga Cetate a Vaticanului – Sepulcrum Sandi Petri Apostoli. Mormântul Sfântului Petru. Petru era omul care, portivit lui Iosif din Arimateea, fusese desemnat să îndeplinească două misiuni critice şi finale pentru a-l sluji pe Mesia: transferarea celor zece osuare de la Roma în noua criptă de sub Muntele Templului din Ierusalim şi predarea preţiosului manuscris – temelia scripturilor creştine – în mâinile evreilor fanatici care contribuiseră la executarea ambiţiosului plan al lui Isus de restaurar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aminti pasajul final din Ephemeris Conlu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împăratul Nero dă un banchet în palatul său. Trebuie să-i fiu oaspete şi, de asemenea, soţia şi copiii mei au fost chemaţi să ia loc alături de el. Cu multă tristeţe m-am învoit, cu toate că îi cunosc planul, pentru că inima sa e plină de venin. Cei care preamăresc învăţăturile lui Iisus refuză să-i plătească tribut. Pentru aceasta, pe mulţi i-a ars de vii. Pentru serviciile mele credincioase aduse Romei, Nero mi-a adus la cunoştinţă că moartea mea şi a iubitei mele familii va fi blândă. Hrana pe care o mâncăm în noaptea asta va fi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puternică şi nu există nici un ascunziş în care să nu ne găsească. Singura apărare pe care o avem vine de la Dumnezeu. Soarta noastră va fi voia lui. Am căzut la învoială ca trupurile noastre să fie date fratelui meu, Simon Petru, pentru a fi îngropate în cripta mea, alături de Iisus. Îndată ce toţi vor fi eliberaţi de carne, Petru va călători înapoi la Ierusalim. Iisus va fi îngropat sub Marele Templu, pentru că i-am promis asta înainte de osândă. Tot acolo vom împărtăşi fala sa de Ziua împăcării. Apoi Templul va fi curăţat. Şi apoi Dumnezeu se va reîntoarce în Sfântul Tabernacul. I-am cerut lui Petru să dea aceste scrieri fraţilor noştri, esenienii. Ei vor apăra acest cuvânt către Dumnezeu şi fiul Său şi vor spune tuturor oamenilor că Ziua Judecăţii de Apoi va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etru şi-a îndeplinit îndatoririle faţă de frăţie, s-a întors la Roma pentru a continua să predice învăţăturile lui Christos. Curând după aceea, a fost întemniţat de Nero şi condamnat la moarte prin crucificar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se îndemn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b Baldachin, între coloanele de marmură roşie, era o mică nişă închisă cu sticlă care proteja un mozaic auriu reprezentând un Christos aureolat, în faţa mozaicului de afla un mic sicriu din aur – 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suar odihneau oasele Sfântului Petru însuşi, scoase dintr-un mormânt mai adânc, descoperit întâmplător în timpul săpăturilor din 1950. Scheletul fusese găsit într-o groapă comună, dar stârnise interesul arheologilor pentru că era al unui bărbat mai în vârstă căruia îi lipseau picioarele – aşa cum era de aşteptat în cazul unui om care fusese dat jos de pe o cruce pe care atârna cu capul în jos. Apoi făcuseră o datare cu carbon. Bărbatul trăise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coase din buzunar cheia de aur pe care o luase dintr-un seif din Arhivele Secrete ale Vaticanului. Lăsă sacoşa pe jos şi introduse delicat cheia într-o broască de pe rama nişei. Balamalele gemură uşor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suarul din aur curat, semănând cu o miniatură a Chivotului – fără îndoială că fusese lucrat aşa în mod intenţionat. Chiar deasupra lui, cele patru coloane în spirală ale Baldachinului erau şi ele inspirate din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vea puţin timp la dispoziţie, Donovan întinse mâinile şi apucă strâns capacul. Inspiră adânc şi începu să-l mişt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osuarul Sfântului Petru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osemintelor sfântului, scheletul fusese dus înapoi în umila criptă din epoca lui Constantin unde fusese găsit iniţial. Puţini ştiau că această cutie era menită doar să-l comemoreze pe prim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oamne, şopti el respectuos, uitându-se la mozaic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ând Troparul Domnului, începu să transfere oasele din geanta de piele în osuar, aşezând deasupra geanta şi craniul. Apoi puse la loc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de sticlă şi o încuia, auzi zgomote deasupra, în bazilică. O uşă deschisă. Paşi repezi. Glasuri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nişei era un grătar masiv care servea drept gură de ventilaţie pentru subteranul de sub altar. Instinctiv, Donovan strecură cheia printre zăbrele şi îi dădu drumul în gol. Auzi un clinchet subţirel de metal lovindu-se de piatră. Apoi îşi aminti de seringa goală din buzunar şi scăpă de e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şi urcă rampa, aplecându-se cât mai mult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Donovan, i se adresă o voce gravă în italian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zăbrelele balustradei, văzu trei bărbaţi: doi cu vestoane albastre şi berete negre, al treilea în straie bisericeşti. Garda Elveţiană ş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se retragă pe scară şi în marea criptă papală de lângă mormântul Sfântului Petru. Se putea ascunde acolo un timp, printre sutele de sarcofage, apoi putea încerca să iasă din 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îl găsiseră atât de repede, dar îşi aminti imediat că folosise cartela pentru a intra în bazilică. Fiecare cartelă putea fi localizată de sistemul de securitate controlat de Garda Elveţiană – o măsură care servea, se pare, unui al doilea scop, mai sinistru. Îl izbi realitatea crudă a situaţiei: nu se putea ascunde pentru că ei ştiau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ămână calm, urcă ultimele trep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au apropiat repede, cu prelatul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terminam rugăciunile, spuse Donovan, încercând să pară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novan, zise soldatul mai scund cu glas tăios, trebuie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se uită cu o proaspătă admiraţie la patul lustruit al pistolului Beretta şi se gândi la ziua de ieri, când trecuse pe la cazarmă împreună cu Santelli să-l elibereze pe Conte. Armurierul Gărzii Elveţiene scosese cinci sau şase arme din rastel pentru a le curăţa. În timpul discuţiei, nimeni nu îl văzuse pe Donovan strecurând în buzunar arma şi două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zâmbească, Dono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 ieşind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chelarii, Donovan îl văzu pe părintele Martin. Oare găsise asistentul lui Santelli cadavrul? Adusese gărzile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erioasă, declară Martin pe un ton sever. Curând după ieşirea dumneavoastră din biroul cardinalului Santelli, Eminenţa sa a fost găsit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ămase fără grai şi încercă să interpreteze cât mai bine rolul unui om surprins. Inima îi bătea năvalnic, iar palmele î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ceea ce credea că va urma –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uferit un atac de cord, îi explică părinte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Donovan era gata să jure că asistentul minţea. Expiră prelung – o reacţie percepută de ceilalţi drept şoc deşi era, de fapt,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retabil, spuse părintele Martin pe un ton liniştit, lăsându-şi câteva clipe privirea în pământ, ca şi cum participa la un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eaşi seară, ascultase discuţia lui Donovan cu Santelli, folosind telefonul cardinalului pe post de interfon. Auzise ceva de-a dreptul zguduitor. Era aproape sigur că părintele Donovan se răzbunase pe bătrânul sforar, cu toate că habar n-avea cum. Oare detectoarele nu depistează toate armele? Dar nu contează, se gândi el. Dacă ar fi fost în situaţia Iui Donovan, ar fi făcut la fel. Oricum, ticălosul de Santelli era mort. Nu numai Bisericii îi merge mai bine fără el, îşi spuse părintele Martin, 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ajutorul dumneavoastră pentru a strânge documentele sale personale din Arhivă. Oftă. Familia cardinalului trebuie să fie anunţ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idică fruntea.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merge acum,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Barton nu fusese niciodată atât de fericit să vadă străzile prăfuite ale Ierusalimului. Trase adânc în piept aerul îmbălsămat de mirosul de chiparos şi de eucalipt, şi se simţi brusc mai puternic. Era o dimineaţă frumoasă. Zâmbi larg când îl văzu pe Razak stând la piciorul scării din secţia de poliţie, iar zâmbetul său deveni uriaş când observă că era şi Jenn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lergă la el şi îl îmbrăţişă. ii simţi lacrimile când î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team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mereu la tine.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aproape, spuse ea zâmbind,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Ierusalim se întâmplă des să ajungi ţap ispăşitor. Razak îl îmbrăţişă pe Barton. Dar justiţia are metodele ei de a-i găsi pe vinov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are. Apropo, spuse Barton perplex, cum ai reuşit? Cum i-ai convins pe israelieni că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stul de curând, îi răspunse Razak. Ţi-am adus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care părea să conţină o carte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a pledoariei apărării, răspunse Razak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ezită o clipă, apoi lu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istorie în acest plic, îl asigură Razak. Trebuie să o citeşti. Se spun acolo lucrur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stătea pe verandă şi se uita în zare, peste acoperişurile din ţiglă roşie şi faţadele bătute de vreme ale cartierului musulman din Vechiul Oraş. Era o zi neobişnuit de blândă, cu un cer fără pată şi o briză plăcută, plină de parfumul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De fapt, nu se mai simţise aşa bine de foarte mult timp. Israelul se afla din nou în pragul unor confruntări violente, lupta pentru eliberarea Palestinei era vie şi mergea într-o direcţie bună, iar credinţa tuturor – focul vital de care avea nevoie acest conflict ca să nu se stingă – era puternică. Zâmbind, sorbi din ceaiul de mentă. Auzi în depărtare rumoarea mulţimii lângă Muntele Templului, deşi azi tonul părea să fie altul,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în apartament, se auzi telefonul. Farouq se ridică şi se duse înăuntr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sal 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uzi vocea tremurătoare a lui Akbar. Ati văzu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chideţi televiz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NN. Sunaţi-mă şi spuneţi-m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Farouq apucă telecomanda şi căută postul CNN. Pe ecranul împărţit la jumătate erau doi comentatori – un moderator aşezat la pupitrul de ştiri şi o blondă atrăgătoare, în picioare, în spatele căreia se vedea Muntele Templului. În josul ecranului scria: „în direct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la piept, Farouq rămase nemişcat ş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provoacă o adevărată agitaţie la Ierusalim, spuse reporterul pe un ton grav. Taylor, cum reacţionează oficialităţile la aceas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întârziere din cauza transmiterii prin satelit a întrebării de la New York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d, după cum stau lucrurile, vom aştepta în continuare o declaraţie oficială din partea guvernului israelian. Până acum nu am auzit decât ce transmit staţiile loca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anonim a fost identificat? O pauză ş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acoperind cu mâna casca. Se pare că asta provoacă o emoţie tot atât de mare ca şi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arouq se întunecă. Relicv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ia acum aţi deschis televizoarele, vă reamintim că transmitem în direct din Ierusalim, unde azi-dimineaţă oficialităţile israeliene au obţinut un element care a jucat un rol-cheie în incidentul violent de vinerea trecută care s-a desfăşurat la Muntele Templului şi în urma căruia au murit treisprezece soldaţi israel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avem numeroase întrebări fără răspuns. Taylor, această carte care a fost trimisă de un anonim poliţiei israeli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în mod cer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ncercă Farouq să se convingă. Genunchii i se îndoiră şi se prăbuş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rheologii de la Autoritatea Isracliiirul pentru Antichităţi au analizat manuscrisul şi că, în urma datării cu carbon, sunt convinşi că este autentic. De altfel, ei au invitat oameni de ştinţă din alte litri nA analizeze dovezile, ceea ce i-a convins pe mulţi că declaraţia reflec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espre ce e vorba în această carte? Transmisia se întrerupse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a, clătinând din cap. Dar Autoritatea Israeliană pentru Antichităţi va ţine o conferinţă de presă mâine după-amiază şi va da publicităţii toate amănuntele. Surse apropiate poliţiei sugerează că această carte conţine informaţii istorice riguroase despre templul evreiesc din secolul I. Tot atât de uluitor, se spune că ar conţine relatări tulburătoare ale unor martori contemporani despre viaţa şi moart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umea se prăbuşeşte în jurul lui, Farouq al-Jamir se holbă la ecran. Încerca să-şi dea seama cum reuşise manuscrisul original să se întoarcă la Ierusal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t de brusc. Desigur, Vaticanul nu ar fi renunţat la el, cunoştea foarte bine toate consecinţele neplăcute. Iar Razak dăduse trimisului creştinilor textul original, nu o copi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oare o a doua carte? Şansele păreau extrem de mici. Deodată auzi soneria de la uşă. Nu aştepta nici un vizitator în dimineaţa aceea. Furios, bătrânul intră în apartament exact când 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trig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in faţă, văzu foarte surprins o furgonetă DHL parcată în faţă. Şoferul palestinian stătea pe trotuar, în uniformă, cu cablurile unui iPod atârnându-i din urechi. Ţinea în braţe ceva dreptunghiular şi voluminos. Farouq se încruntă când văzu că tânărul purta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te îmbraci cum se cuvine, mormăi el.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let, spuse omul ridicând din umeri. Pe chipul Păstrătorului se citea uimirea. Nu aştep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tânărul. Dacă semnaţi aici,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odulul de urmărire electronică a pachetelor, îi arătă pe afişaj un pătrat pentru semnătură şi îi dădu un creion digital. Farouq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greu. Unde vreţi să-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grijorat, Farouq începu să-şi mângâie barba – un vechi obicei din zilele când er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Îi arătă unde era. Mă duc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Farouq apăsă pe butonul de deschidere şi oftă când se strecură pe lângă Mercedesul lui făcut praf. Singurul atelier de reparaţii mai răsărit din apropiere era al unui evreu care, dată fiind situaţia, refuzase să-i repare maşina. Acum trebuia să rămână aici până când va găsi un mecanic în stare să facă ceva. Cu braţele încrucişate la piept, încercă să-şi stăpânească iritarea în timp ce uşa culisa încet pe şin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de partea cealaltă 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ouq văzu lada, faţa lui altfel inexpresivă se destinse. Ieşi din garaj şi se uită într-o parte şi în alta de-a lungul străz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lada pe planşeul de ciment al garajului, împinse căruciorul înapoi la furgonetă, îl încărcă în spa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citi eticheta de transport. Coletul venise de Ia Roma, iar adresa de retur era o cutie poştală. Numele expeditorului era Daniel Mar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am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zece minute îşi adună curajul şi deschise Iada. Treaba nu se dovedi prea uşoară. In cele din urmă desprinse capacul şi văzu că fusese umplută cu folie de protecţie. Începu s-o dea la o parte şi în cele din urmă degetele lui simţiră răceala pietrei. I se păru că se prăbuşeşte de la o înălţime ameţitoare. Era copleşit de un sentiment de pierdere, de eşec. Mai întâi cartea. Acum asta? Smulse ultima folie şi se uită pierdut la frumoasele gravuri de pe capacul spart al osuarului. Recunoscu imediat desenul, pentru că îl văzuse în Ephemeris Conlu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emn prevestitor, în uşa garajului apărură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recomandă un glas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rămase nemişcat şi văzu patru bărbaţi, fiecare cu o armă aţintită către pieptul lui. Purtau haine civile şi veste antiglonţ, dar înţelese imediat cine îi trimisese. Erau agenţi Shin Bet. Fantom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Teleksen apăru de după colţ, cu fălcile lui mari şi lăsate, ridicate acum într-un zâmbet sardonic. O ţigară îi atârna dintre buzele aspre. Expiră o dâră de fum, ştiind că îl va enerva pe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uq al-Jamir, spuse Teleksen, şi glasul lui de bariton umplu garajul, m-am gândit să aduc şi manualul de utilizare pentru coletul tău. Se pare că l-ai lăsat la birou. Între cele trei degete ale mâinii mutilate ţinea un top de hârtie învelit în plastic. Dacă vrei să vezi originalul, o să pun o vorbă bună pe lângă prietenii mei de la Autoritatea pentr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uq recunoscu imediat fotocopia după Ephemeris Conlu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urile bune, nu-i aşa? Acum Teleksen rânjea. Eşti gata să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 timp, Farouq era speriat.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recunoştinţă, aş dori să le mulţumesc celor care mi-au oferit inspiraţie şi mi-au acordat un nesfârşit sprijin emoţional ş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mele soţii Caroline pentru răbdarea şi încurajările sale şi fetelor mele iubitoare, Vivian şi Camille, pentru a-mi fi reamintit zilnic că familia este cel mai preţios d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rietenilor şi restului familiei – ştiţi cine sunteţi – care au răbdat hoinărelile mele neîncetate şi au acceptat dezbateri stimulatoare ce mi-au echilibrat gândurile şi m-au ţinu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lor mei literari şi prieteni de peste baltă, Charlie Viney şi Ivan Mulcahy, care au crezut în mine şi m-au ajutat să-mi dau seama de întregul meu potenţial – şi lui Jonathan Conwa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rsoane cu mintea deschisă, Judith Regan – mulţumiri pentru că a ris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ditor uimitor, Doug Grad, ale cărui vaste cunoştinţe profesionale sunt întrecute doar de inteligen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i Alison Stoltzfus, care a adăugat şi mai mult talent la cel al unei echipe de cam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marcabilului depozit de informaţii care se află pe rafturile bibliotecilor, este înregistrat pe casete şi pe DVD-uri şi pluteşte în spaţiul cibernetic pentru a fi consultat de toată lumea. Explo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fug. sunt mort. (fir.) (N. tr.) [2]1 Din 1926, această vilă (construită în 1553-1562) a devenit sediul Academiei Pontificale de Ştiinţe. (N. tr.) în italiană ossobuco (osso bucco este forma alterată adoptată de anglo-saxoni), fel specific milanez, came de vită cu sos de vin, servită de obicei cu risotto alia mUanese. (N. tr.) [3] Novetta (din lat. novenus – „al nouălea”), rugăciune ros</w:t>
        <w:softHyphen/>
        <w:t>ţâţa nouă zile la rând; este specific catolică, dar a fost adoptată şi de ortodocşi, anglicani şi luterani. (N. tr.) [4] Bătălia de la Ponte Milvio (octombrie 312, pe atunci la intrarea în Roma) între împăraţii romani Constantin I şi Maxentius a fost câştigată de cel dintâi, care a devenit astfel unicul conducător al Imperiului Roman; victoria lui a fost atri</w:t>
        <w:softHyphen/>
        <w:t>buită credinţei în Dumnezeu.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12Spacing5pt">
    <w:name w:val="Heading #1 (2) + Spacing -5 pt"/>
    <w:qFormat/>
    <w:rPr>
      <w:rFonts w:cs="Times New Roman"/>
      <w:spacing w:val="-110"/>
      <w:sz w:val="195"/>
      <w:szCs w:val="195"/>
    </w:rPr>
  </w:style>
  <w:style w:type="character" w:styleId="Bodytext819">
    <w:name w:val="Body text (8) + 19"/>
    <w:qFormat/>
    <w:rPr>
      <w:rFonts w:cs="Times New Roman"/>
      <w:i/>
      <w:iCs/>
      <w:spacing w:val="-10"/>
      <w:sz w:val="39"/>
      <w:szCs w:val="39"/>
    </w:rPr>
  </w:style>
  <w:style w:type="character" w:styleId="Bodytext915pt">
    <w:name w:val="Body text (9) + 15 pt"/>
    <w:qFormat/>
    <w:rPr>
      <w:rFonts w:cs="Times New Roman"/>
      <w:spacing w:val="0"/>
      <w:sz w:val="30"/>
      <w:szCs w:val="30"/>
    </w:rPr>
  </w:style>
  <w:style w:type="character" w:styleId="Bodytext223pt">
    <w:name w:val="Body text (2) + 23 pt"/>
    <w:qFormat/>
    <w:rPr>
      <w:rFonts w:cs="Times New Roman"/>
      <w:spacing w:val="-10"/>
      <w:sz w:val="46"/>
      <w:szCs w:val="46"/>
    </w:rPr>
  </w:style>
  <w:style w:type="character" w:styleId="Bodytext12">
    <w:name w:val="Body text (12)_"/>
    <w:qFormat/>
    <w:rPr>
      <w:rFonts w:cs="Times New Roman"/>
      <w:sz w:val="11"/>
      <w:szCs w:val="11"/>
    </w:rPr>
  </w:style>
  <w:style w:type="character" w:styleId="Bodytext723pt20">
    <w:name w:val="Body text (7) + 23 pt20"/>
    <w:qFormat/>
    <w:rPr>
      <w:rFonts w:cs="Times New Roman"/>
      <w:i/>
      <w:iCs/>
      <w:spacing w:val="-10"/>
      <w:sz w:val="46"/>
      <w:szCs w:val="46"/>
    </w:rPr>
  </w:style>
  <w:style w:type="character" w:styleId="Bodytext723pt19">
    <w:name w:val="Body text (7) + 23 pt19"/>
    <w:qFormat/>
    <w:rPr>
      <w:rFonts w:cs="Times New Roman"/>
      <w:i/>
      <w:iCs/>
      <w:spacing w:val="-10"/>
      <w:sz w:val="46"/>
      <w:szCs w:val="46"/>
    </w:rPr>
  </w:style>
  <w:style w:type="character" w:styleId="Bodytext223pt9">
    <w:name w:val="Body text (2) + 23 pt9"/>
    <w:qFormat/>
    <w:rPr>
      <w:rFonts w:cs="Times New Roman"/>
      <w:spacing w:val="-10"/>
      <w:sz w:val="46"/>
      <w:szCs w:val="46"/>
    </w:rPr>
  </w:style>
  <w:style w:type="character" w:styleId="Heading12">
    <w:name w:val="Heading #1 (2)_"/>
    <w:qFormat/>
    <w:rPr>
      <w:rFonts w:cs="Times New Roman"/>
      <w:spacing w:val="-90"/>
      <w:sz w:val="195"/>
      <w:szCs w:val="195"/>
    </w:rPr>
  </w:style>
  <w:style w:type="character" w:styleId="Bodytext223pt8">
    <w:name w:val="Body text (2) + 23 pt8"/>
    <w:qFormat/>
    <w:rPr>
      <w:rFonts w:cs="Times New Roman"/>
      <w:spacing w:val="-10"/>
      <w:sz w:val="46"/>
      <w:szCs w:val="46"/>
    </w:rPr>
  </w:style>
  <w:style w:type="character" w:styleId="Bodytext7">
    <w:name w:val="Body text (7)_"/>
    <w:qFormat/>
    <w:rPr>
      <w:rFonts w:cs="Times New Roman"/>
      <w:spacing w:val="-20"/>
      <w:sz w:val="48"/>
      <w:szCs w:val="48"/>
    </w:rPr>
  </w:style>
  <w:style w:type="character" w:styleId="Bodytext223pt5">
    <w:name w:val="Body text (2) + 23 pt5"/>
    <w:qFormat/>
    <w:rPr>
      <w:rFonts w:cs="Times New Roman"/>
      <w:spacing w:val="-10"/>
      <w:sz w:val="46"/>
      <w:szCs w:val="46"/>
    </w:rPr>
  </w:style>
  <w:style w:type="character" w:styleId="Bodytext723pt15">
    <w:name w:val="Body text (7) + 23 pt15"/>
    <w:qFormat/>
    <w:rPr>
      <w:rFonts w:cs="Times New Roman"/>
      <w:i/>
      <w:iCs/>
      <w:spacing w:val="-10"/>
      <w:sz w:val="46"/>
      <w:szCs w:val="46"/>
    </w:rPr>
  </w:style>
  <w:style w:type="character" w:styleId="Bodytext223pt4">
    <w:name w:val="Body text (2) + 23 pt4"/>
    <w:qFormat/>
    <w:rPr>
      <w:rFonts w:cs="Times New Roman"/>
      <w:spacing w:val="-10"/>
      <w:sz w:val="46"/>
      <w:szCs w:val="46"/>
    </w:rPr>
  </w:style>
  <w:style w:type="character" w:styleId="Bodytext723pt11">
    <w:name w:val="Body text (7) + 23 pt11"/>
    <w:qFormat/>
    <w:rPr>
      <w:rFonts w:cs="Times New Roman"/>
      <w:i/>
      <w:iCs/>
      <w:spacing w:val="-10"/>
      <w:sz w:val="46"/>
      <w:szCs w:val="46"/>
    </w:rPr>
  </w:style>
  <w:style w:type="character" w:styleId="Bodytext723pt8">
    <w:name w:val="Body text (7) + 23 pt8"/>
    <w:qFormat/>
    <w:rPr>
      <w:rFonts w:cs="Times New Roman"/>
      <w:i/>
      <w:iCs/>
      <w:spacing w:val="-10"/>
      <w:sz w:val="46"/>
      <w:szCs w:val="46"/>
    </w:rPr>
  </w:style>
  <w:style w:type="character" w:styleId="Bodytext776pt">
    <w:name w:val="Body text (7) + 76 pt"/>
    <w:qFormat/>
    <w:rPr>
      <w:rFonts w:cs="Times New Roman"/>
      <w:spacing w:val="0"/>
      <w:sz w:val="152"/>
      <w:szCs w:val="152"/>
    </w:rPr>
  </w:style>
  <w:style w:type="character" w:styleId="Bodytext723pt6">
    <w:name w:val="Body text (7) + 23 pt6"/>
    <w:qFormat/>
    <w:rPr>
      <w:rFonts w:cs="Times New Roman"/>
      <w:i/>
      <w:iCs/>
      <w:spacing w:val="-10"/>
      <w:sz w:val="46"/>
      <w:szCs w:val="46"/>
    </w:rPr>
  </w:style>
  <w:style w:type="character" w:styleId="Bodytext2224pt">
    <w:name w:val="Body text (22) + 24 pt"/>
    <w:qFormat/>
    <w:rPr>
      <w:rFonts w:cs="Times New Roman"/>
      <w:b/>
      <w:bCs/>
      <w:spacing w:val="-20"/>
      <w:sz w:val="48"/>
      <w:szCs w:val="48"/>
    </w:rPr>
  </w:style>
  <w:style w:type="character" w:styleId="Bodytext723pt5">
    <w:name w:val="Body text (7) + 23 pt5"/>
    <w:qFormat/>
    <w:rPr>
      <w:rFonts w:cs="Times New Roman"/>
      <w:i/>
      <w:iCs/>
      <w:spacing w:val="-10"/>
      <w:sz w:val="46"/>
      <w:szCs w:val="46"/>
    </w:rPr>
  </w:style>
  <w:style w:type="character" w:styleId="Bodytext723pt3">
    <w:name w:val="Body text (7) + 23 pt3"/>
    <w:qFormat/>
    <w:rPr>
      <w:rFonts w:cs="Times New Roman"/>
      <w:i/>
      <w:iCs/>
      <w:spacing w:val="-10"/>
      <w:sz w:val="46"/>
      <w:szCs w:val="46"/>
    </w:rPr>
  </w:style>
  <w:style w:type="character" w:styleId="Bodytext223pt3">
    <w:name w:val="Body text (2) + 23 pt3"/>
    <w:qFormat/>
    <w:rPr>
      <w:rFonts w:cs="Times New Roman"/>
      <w:spacing w:val="-10"/>
      <w:sz w:val="46"/>
      <w:szCs w:val="46"/>
    </w:rPr>
  </w:style>
  <w:style w:type="character" w:styleId="Bodytext304">
    <w:name w:val="Body text (30) + 4"/>
    <w:qFormat/>
    <w:rPr>
      <w:rFonts w:cs="Times New Roman"/>
      <w:i/>
      <w:iCs/>
      <w:sz w:val="9"/>
      <w:szCs w:val="9"/>
    </w:rPr>
  </w:style>
  <w:style w:type="character" w:styleId="Bodytext723pt2">
    <w:name w:val="Body text (7) + 23 pt2"/>
    <w:qFormat/>
    <w:rPr>
      <w:rFonts w:cs="Times New Roman"/>
      <w:i/>
      <w:iCs/>
      <w:spacing w:val="-10"/>
      <w:sz w:val="46"/>
      <w:szCs w:val="46"/>
    </w:rPr>
  </w:style>
  <w:style w:type="character" w:styleId="Bodytext224pt">
    <w:name w:val="Body text (2) + 24 pt"/>
    <w:qFormat/>
    <w:rPr>
      <w:rFonts w:cs="Times New Roman"/>
      <w:i/>
      <w:iCs/>
      <w:spacing w:val="-20"/>
      <w:sz w:val="48"/>
      <w:szCs w:val="48"/>
    </w:rPr>
  </w:style>
  <w:style w:type="character" w:styleId="Bodytext319">
    <w:name w:val="Body text (31) + 9"/>
    <w:qFormat/>
    <w:rPr>
      <w:rFonts w:cs="Times New Roman"/>
      <w:b/>
      <w:bCs/>
      <w:i/>
      <w:iCs/>
      <w:spacing w:val="-20"/>
      <w:w w:val="100"/>
      <w:sz w:val="19"/>
      <w:szCs w:val="19"/>
    </w:rPr>
  </w:style>
  <w:style w:type="character" w:styleId="Bodytext7Spacing0pt1">
    <w:name w:val="Body text (7) + Spacing 0 pt1"/>
    <w:qFormat/>
    <w:rPr>
      <w:rFonts w:cs="Times New Roman"/>
      <w:spacing w:val="0"/>
      <w:sz w:val="48"/>
      <w:szCs w:val="48"/>
    </w:rPr>
  </w:style>
  <w:style w:type="character" w:styleId="BodytextItalic18">
    <w:name w:val="Body text + Italic18"/>
    <w:qFormat/>
    <w:rPr>
      <w:rFonts w:cs="Times New Roman"/>
      <w:i/>
      <w:iCs/>
      <w:sz w:val="23"/>
      <w:szCs w:val="23"/>
      <w:lang w:bidi="ar-SA"/>
    </w:rPr>
  </w:style>
  <w:style w:type="character" w:styleId="BodytextItalic16">
    <w:name w:val="Body text + Italic16"/>
    <w:qFormat/>
    <w:rPr>
      <w:rFonts w:cs="Times New Roman"/>
      <w:i/>
      <w:iCs/>
      <w:sz w:val="23"/>
      <w:szCs w:val="23"/>
      <w:lang w:bidi="ar-SA"/>
    </w:rPr>
  </w:style>
  <w:style w:type="character" w:styleId="CorptextCaracter">
    <w:name w:val="Corp text Caracter"/>
    <w:qFormat/>
    <w:rPr/>
  </w:style>
  <w:style w:type="character" w:styleId="BodytextItalic13">
    <w:name w:val="Body text + Italic13"/>
    <w:qFormat/>
    <w:rPr>
      <w:rFonts w:cs="Times New Roman"/>
      <w:i/>
      <w:iCs/>
      <w:sz w:val="23"/>
      <w:szCs w:val="23"/>
      <w:lang w:bidi="ar-SA"/>
    </w:rPr>
  </w:style>
  <w:style w:type="character" w:styleId="BodytextItalic10">
    <w:name w:val="Body text + Italic10"/>
    <w:qFormat/>
    <w:rPr>
      <w:rFonts w:cs="Times New Roman"/>
      <w:i/>
      <w:iCs/>
      <w:sz w:val="23"/>
      <w:szCs w:val="23"/>
      <w:lang w:bidi="ar-SA"/>
    </w:rPr>
  </w:style>
  <w:style w:type="character" w:styleId="BodytextItalic8">
    <w:name w:val="Body text + Italic8"/>
    <w:qFormat/>
    <w:rPr>
      <w:rFonts w:cs="Times New Roman"/>
      <w:i/>
      <w:iCs/>
      <w:sz w:val="23"/>
      <w:szCs w:val="23"/>
      <w:lang w:bidi="ar-SA"/>
    </w:rPr>
  </w:style>
  <w:style w:type="character" w:styleId="Bodytext329">
    <w:name w:val="Body text (32) + 9"/>
    <w:qFormat/>
    <w:rPr>
      <w:rFonts w:cs="Times New Roman"/>
      <w:b/>
      <w:bCs/>
      <w:i/>
      <w:iCs/>
      <w:spacing w:val="-20"/>
      <w:w w:val="100"/>
      <w:sz w:val="19"/>
      <w:szCs w:val="19"/>
    </w:rPr>
  </w:style>
  <w:style w:type="character" w:styleId="BodytextItalic3">
    <w:name w:val="Body text + Italic3"/>
    <w:qFormat/>
    <w:rPr>
      <w:rFonts w:cs="Times New Roman"/>
      <w:i/>
      <w:iCs/>
      <w:sz w:val="23"/>
      <w:szCs w:val="23"/>
      <w:lang w:bidi="ar-SA"/>
    </w:rPr>
  </w:style>
  <w:style w:type="character" w:styleId="Bodytext152">
    <w:name w:val="Body text (15)2"/>
    <w:qFormat/>
    <w:rPr>
      <w:rFonts w:cs="Times New Roman"/>
      <w:spacing w:val="-10"/>
      <w:sz w:val="46"/>
      <w:szCs w:val="46"/>
    </w:rPr>
  </w:style>
  <w:style w:type="character" w:styleId="Bodytext2236">
    <w:name w:val="Body text + 2236"/>
    <w:qFormat/>
    <w:rPr>
      <w:rFonts w:cs="Times New Roman"/>
      <w:i/>
      <w:iCs/>
      <w:spacing w:val="20"/>
      <w:sz w:val="45"/>
      <w:szCs w:val="45"/>
      <w:lang w:bidi="ar-SA"/>
    </w:rPr>
  </w:style>
  <w:style w:type="character" w:styleId="Bodytext723pt17">
    <w:name w:val="Body text (7) + 23 pt17"/>
    <w:qFormat/>
    <w:rPr>
      <w:rFonts w:cs="Times New Roman"/>
      <w:i/>
      <w:iCs/>
      <w:spacing w:val="-10"/>
      <w:sz w:val="46"/>
      <w:szCs w:val="46"/>
    </w:rPr>
  </w:style>
  <w:style w:type="character" w:styleId="Bodytext723pt13">
    <w:name w:val="Body text (7) + 23 pt13"/>
    <w:qFormat/>
    <w:rPr>
      <w:rFonts w:cs="Times New Roman"/>
      <w:i/>
      <w:iCs/>
      <w:spacing w:val="-10"/>
      <w:sz w:val="46"/>
      <w:szCs w:val="46"/>
    </w:rPr>
  </w:style>
  <w:style w:type="character" w:styleId="HeaderorfooterBookmanOldStyle">
    <w:name w:val="Header or footer + Bookman Old Style"/>
    <w:qFormat/>
    <w:rPr>
      <w:rFonts w:ascii="Bookman Old Style;Times New Roman" w:hAnsi="Bookman Old Style;Times New Roman" w:cs="Bookman Old Style;Times New Roman"/>
      <w:sz w:val="57"/>
      <w:szCs w:val="57"/>
    </w:rPr>
  </w:style>
  <w:style w:type="character" w:styleId="Bodytext2Spacing0pt">
    <w:name w:val="Body text (2) + Spacing 0 pt"/>
    <w:qFormat/>
    <w:rPr>
      <w:rFonts w:cs="Times New Roman"/>
      <w:spacing w:val="-10"/>
      <w:sz w:val="37"/>
      <w:szCs w:val="3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21">
    <w:name w:val="Body text (12)"/>
    <w:basedOn w:val="Normal"/>
    <w:qFormat/>
    <w:pPr>
      <w:spacing w:lineRule="atLeast" w:line="240"/>
      <w:ind w:hanging="0"/>
    </w:pPr>
    <w:rPr>
      <w:sz w:val="11"/>
      <w:szCs w:val="11"/>
    </w:rPr>
  </w:style>
  <w:style w:type="paragraph" w:styleId="Heading121">
    <w:name w:val="Heading #1 (2)"/>
    <w:basedOn w:val="Normal"/>
    <w:qFormat/>
    <w:pPr>
      <w:spacing w:lineRule="exact" w:line="1923" w:before="2760" w:after="0"/>
      <w:ind w:hanging="0"/>
      <w:outlineLvl w:val="0"/>
    </w:pPr>
    <w:rPr>
      <w:spacing w:val="-90"/>
      <w:sz w:val="195"/>
      <w:szCs w:val="195"/>
    </w:rPr>
  </w:style>
  <w:style w:type="paragraph" w:styleId="Bodytext71">
    <w:name w:val="Body text (7)1"/>
    <w:basedOn w:val="Normal"/>
    <w:qFormat/>
    <w:pPr>
      <w:spacing w:lineRule="exact" w:line="512"/>
      <w:ind w:hanging="640"/>
      <w:jc w:val="both"/>
    </w:pPr>
    <w:rPr>
      <w:spacing w:val="-2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7:00Z</dcterms:created>
  <dc:creator>Secretul Lui Iosif 104</dc:creator>
  <dc:description/>
  <cp:keywords/>
  <dc:language>en-US</dc:language>
  <cp:lastModifiedBy>User John</cp:lastModifiedBy>
  <dcterms:modified xsi:type="dcterms:W3CDTF">2013-09-04T14:07:00Z</dcterms:modified>
  <cp:revision>2</cp:revision>
  <dc:subject/>
  <dc:title>Michael Byrnes</dc:title>
</cp:coreProperties>
</file>