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Crichton</w:t>
      </w:r>
    </w:p>
    <w:p>
      <w:pPr>
        <w:pStyle w:val="Heading1"/>
        <w:ind w:hanging="0"/>
        <w:rPr>
          <w:i/>
          <w:i/>
          <w:sz w:val="40"/>
        </w:rPr>
      </w:pPr>
      <w:r>
        <w:rPr>
          <w:i/>
          <w:sz w:val="40"/>
        </w:rPr>
        <w:t>Calom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Douglas Crich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a fi ilegală folosirea de către patronat a următoarelor practici în domeniul angajărilor: (1) să nu angajeze, să refuze să angajeze, sau să concedieze vreo persoană, precum şi să exercite vreun alt gen de discriminare împotriva vreunei persoane în ceea ce priveşte salariul, termenii, condiţiile sau privilegiile legate de angajare, din considerente rasiale, religioase, de sex sau etnie; (2) să limiteze, să separe sau să clasifice angajările sau cererile de angajare în orice fel care ar priva sau ar tinde să priveze orice persoană de avantajele angajării, ori să-i afecteze negativ statutul de angajat, din cauza rasei, religiei, sexului sau etniei persoa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repturilor Civile din 1964, Tit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 ar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NKLE/KUALA LUMPUR/MALA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TT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ÂND ÎN VEDERE FUZIUNEA, M-AM GÂNDIT CĂ E MAI BINE SĂ-ŢI TRIMIT ASTA ACASĂ ŞI NU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PRODUCŢIE TWINKLE LUCREAZĂ LA 29% DIN CAPACITATE, ÎN POFIDA TUTUROR EFORTURILOR DEPUSE ÎN VEDEREA CREŞTERII. VERIFICĂRILE DIN SONDAJ LA UNITĂŢILE DE DISC ARATĂ CĂ TIMPII DE ACCES AVG SE SITUEAZĂ ÎN INTERVALUL 120-l40 MILISECUNDE, FĂRĂ INDICAREA CLARĂ A MOTIVULUI PENTRU CARE NU SUNTEM STABILI PE VALOAREA DIN SPECIFICAŢII. DE ASEMENEA, AVEM ÎN CONTINUARE ÎNTRERUPERI ÎN ALIMENTAREA CU CURENT A ECRANELOR, DATORATE, SE PARE, CONCEPŢIEI BALAMALELOR, ÎN CIUDA APLICĂRII SOLUŢIEI PROPUSE DE DC/S SĂPTĂMÂNA TRECUTĂ. NU CRED CĂ S-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FUZIUNEA? O SĂ FIM BOGAŢI Ş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ANTICIPATE PENTRU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nders n-ar fi vrut deloc să întârzie la serviciu luni, 15 iunie. La ora 7:30 dimineaţa intră sub duş la locuinţa sa din Bainbridge Island. Ştia că trebuia să se bărbierească, să se îmbrace şi să plece din casă în zece minute, ca să prindă feribotul de 7:50 şi să ajungă la birou până la 8:30, ca să aibă timp să treacă în revistă, împreună cu Stephanie Kaplan problemele rămase nelămurite, înainte de a se duce la întrunirea cu avocaţii de la Conley-White. Avea deja o zi de lucru încărcată, iar faxul pe care tocmai îl primise din Malaysia înrăutăţea şi mai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era director de departament la Digital Communication Technology din Seattle. De o săptămână lucrurile se precipitaseră la serviciu, dat fiind că DigiCom urma să fie achiziţionată de către Conley-White, un concern editorial din New York. Fuziunea oferea companiei Conley posibilitatea achiziţionării de tehnologie esenţială în domeniul editării în se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ultime veşti din Malaysia nu erau bune deloc, iar Arthur procedase bine că i le trimisese acasă. O să-i fie greu să le explice celor de la Conley-White, pentru că aceştia pur şi simplu nu</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Unde eşt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oţia lui, îl striga din dormitor. Îşi scoase capul de sub jet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duş! – ea îi mai spuse ceva, dar el n-o auzi, ieşi de sub duş şi-şi luă un prosop.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poţi să le dai de mâncare copiilor. Soţia lui era avocat şi lucra patru zile pe săptămână la o firmă din centru. Îşi lua liber lunea, ca să petreacă mai mult timp cu copiii, dar nu era prea pricepută în organizarea treburilor casnice. În consecinţă, erau destul de frecvente situaţiile când, luni dimineaţa, avea loc câte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oţi să le dai să mănân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e, răspunse el cu glas tare, văzând că ceasul de pe marginea chiuvetei arăta 7:34. Deja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apei să curgă şi-şi întinse spuma de bărbierit pe faţă. Era un bărbat chipeş, cu aerul distins al unui atlet. Îşi pipăi vânătaia de la şold, căpătată în timpul jocului de „mini-fotbal” de sâmbătă, desfăşurat între angajaţii companiei. Mark Lewyn îl trântise la pământ; Lewyn era un jucător rapid, dar neîndemânatic. Iar Sanders începuse să fie prea bătrân pentru jocul ăsta. Nu că şi-ar fi ieşit din formă – încă nu depăşise decât cu vreo trei kilograme greutatea din studenţie – dar, în timp ce-şi trecea mâna prin părul umed, zări câteva şuviţe cărunte. Îşi spuse că sosise momentul să-şi recunoască vârsta şi să treacă la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ntră în încăpere, îmbrăcată tot în halatul de baie. Soţia lui era întotdeauna frumoasă dimineaţa, din clipa în care deschidea ochii. Avea genul acela de frumuseţe plină de prospeţime, căreia nu-i trebuia nici un fel de retuş cos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poţi să le dai de mâncare? zise ea. Oho, frumoasă vânătaie! Arată foarte viril</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l sărută pe obraz şi aşeză pe măsuţa de lângă chiuvetă o ceaşcă de cafea fierbinte, după care continuă: Trebuie să ajung cu Matthew la pediatru la opt şi un sfert, niciunul dintre ei n-a pus nimic în gură, iar eu nu m-am îmbrăcat. Te rog, nu poţi să-i hrăneşti tu? Te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l stârnească, îi ciufuli părul, iar halatul i se desfăcu. Nu se obosi să-l strângă la loc şi-i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ar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pot, Sue, spuse el, sărutând-o pe frunte şi neştiind ce să facă mai întâi. Am o şedinţă la care nu pot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i nimic, spuse ea oftând şi plecă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cepu să se bărbierească. După o clipă, îşi auzi soţia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i, pe cai! Eliza, pune-ţ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văicăreala nemulţumită a Elizei, care avea patru ani şi nu-i plăcea să poarte pantofi. Sanders aproape terminase cu bărbieritul când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pune-ţi pantofii ăia şi coboară imediat cu frate-tău! Eliza replică ceva nedesluşit, după care Susan spuse: Eliza Ann, cu t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trântească sertarele dulapului cu haine din vestibul, iar copiii se puseră pe plâns. Eliza, pe care orice manifestare de încordare o supăra, veni în baie cu lacrimi în ochi şi cu faţa schim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âigui ea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o mână în jos ca s-o îmbrăţişeze, continuând să se rad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re ca să se descurce! strigă Susan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e vaită fetiţa, prinzându-se de piciorul lui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te rog să-n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pe Eliza să plângă şi mai tare. Susan bătu nervoasă din picior. Sanders detesta să-şi vadă fat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e, le dau eu să mănânce, – închise apa de la chiuvetă şi luă în braţe fetiţa. Haide, Lize, zise el, ştergându-i lacrimile. Hai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vestibul, văzu că Susan părea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cât de zece minute, atâta tot, zise ea. Consuela iar a întârziat. Nu ştiu ce se întâmp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i răspunse. Matt, fiul lui în vârstă de nouă luni, stătea în fund în mijlocul vestibulului, lovindu-şi zornăitoarea de podea şi plângând. Sanders îl culese de pe jos cu mâna ră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spuse el. Să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idică pe Matt, prosopul îi alunecă, iar Sanders îl prinse în ultima clipă. Eliz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stângace, îşi înfăşură din nou prosopul în jurul şoldurilor şi începu să coboare treptele. Susan strig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pui lui Matt vitamine lichide în fulgii de cereale. Cât încape într-o pipetă. Şi să nu-i mai dai fulgi de orez, că-i scuipă. Acum îi plac ăia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baie şi trânti uşa în urma ei. Fetiţa se uită la el cu o priv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rezi că o să ai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ara ce ducea la parter, Tom îşi zise că avea să piardă feribotul şi să întârzie la prima şedinţă din ziua aceea. Nu foarte mult, doar câteva minute, dar asta însemna că nu va avea timp să mai facă recapitularea cu Stephanie, înainte de începerea şedinţei. Dar poate că o s-o sune de pe vapor şi pe urm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fetiţă pe un scaun, lângă masa de bucătărie, trase din colţ scăunelul pentru copii şi-l aşeză pe Mat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 micul dejun, Lize? Rice Krispies sau Ch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epu să lovească cu lingura în fotoliu. Sanders luă din bufet cutia de Chex şi un castron, apoi cutia cu fulgi de grâu şi un castron mai mic pentru Matt. Eliza îl urmări cu privirea, în timp ce deschidea frigiderul ca să i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mami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fulgii de grâu şi aşeză castronaşul în faţa lui Matt. Apoi puse castronul Elizei pe masă şi turnă din cutia de Chex, cu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turnă şi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 zbieră fiica lui, izbucnind în lacrimi. Eu voiam să torn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iz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ă-l afară! Varsă laptele! – ţipă fetiţa cuprinsă-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ize, dar ast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orn eu laptele! – coborând de pe scaun, fetiţa se trânti pe jos şi începu să bată cu picioarele de podea urlând: Varsă-l afară, varsă lapte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făcea chestii de genul ăsta de câteva ori pe zi. Primise asigurări că nu era decât o fază trecătoare. Părinţilor li se recomandase să o tratez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a trebui s-o mănânci aşa, 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aşeză lângă masă, ca să-l hrănească pe Matt. Bebeluşul îşi vârî o mână în castron şi se mânji cu pasta de cereale peste ochi, după care începu şi el să plângă. Sanders luă un prosop de vase ca să-l şteargă pe Matt. Ceasul din bucătărie arăta opt fără cinci. Se gândi să sune la birou, ca să-i anunţe că avea să întârzie. Dar mai întâi trebuia s-o potolească pe Eliza, care continua să se zvârcolească pe podea, zbierând din cauz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liza,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t castron, în care turnă nişte fulgi de cereale şi-i dădu cutia de lapte ca să-şi pu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încrucişă braţele pe piept şi replică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treci imediat şi toarnă-ţi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grăbi să se caţer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reluă locul la masă, îl şterse pe Matt şi începu să-l hrănească. Imediat, bebeluşul încetă să plângă şi se puse pe mâncat zdravăn. Bietul copil era înfometat. Eliza se ridică în picioare pe scaun, săltă cutia de lapte şi reuşi să-l împrăştie pe toat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ă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om şterse masa, folosindu-se de prosopul de vase, iar cu cealaltă continuă să-l hrănească pe Matt. Eliza trase cutia cu fulgi lângă castronul ei, îşi pironi privirea pe desenul lui Goofy de pe spate şi începu să mănânce. Alături de ea, Matt continua să înghită cu poftă. Preţ de o clipă, în bucătărie domni liniştea. Sanders aruncă o privire peste umăr: aproape opt. Trebuia să sune la birou. Îmbrăcată cu o pereche de blue-jeanşi şi un pulover bej, Susan îşi făcu apariţia, cu o mină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ierdut faza, spuse ea, sărutându-l pe obraz, mulţumesc că te-ai ocupat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u eşti fericită? întrebă 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răspunse Susan, privindu-şi cu un zâmbet fiica, după care se întoarse către Tom. Gata, de-acum mă ocup eu. Nu trebuie să întârzii tocmai astăzi, când e ziua cea mare, nu? Parcă urma să ţi se anunţe avan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ni imediat c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ridică, îşi strânse prosopul în jurul mijlocului şi urcă la etaj, să se îmbrace. Circulaţia în oraş era întotdeauna aglomerată înainte de feribotul de 8:20. Dacă voia să-l prindă, trebui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la locul obişnuit, în spatele staţiei de benzină Shell a lui Ricky, după care străbătu grăbit pasajul acoperit până la feribot. Se urcă la bord cu câteva clipe înainte de ridicarea schelei de îmbarcare. Simţind trepidaţia motoarelor sub tălpi, intră pe uşa dublă ce dădea către punt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şi-l zări pe Dave Benedict, care se apropia de el. Benedict era avocat şi lucra la o firmă care se ocupa de o mulţime de firme din domeniul tehnologiei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pierdut pe-ăla de opt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dimineaţă groaznică, răspun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veam de gând să ajung la birou încă de acum o oră. Dar a început vacanţa, Jenny nu mai ştie ce să facă cu copiii până când încep tabere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acasă e o nebunie-ntreagă, zise Benedic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anders bănuia că el şi Benedict avuseseră o dimineaţă asemănătoare. Dar cei doi bărbaţi nu discutară mai departe. Sanders se întrebase, în repetate rânduri, cum se făcea că femeile vorbeau cu prietenele lor despre cele mai intime detalii ale căsniciilor lor, în vreme ce bărbaţii păstrau unii faţă de alţii o tăce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în cele din urmă Benedict. Ce fac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şchiopătezi? întrebă Benedict c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fotbal cu colegii sâmbătă. Mi-am cam ieşit di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şti când te joci cu copiii, zise Benedict, făcând aluzie la faptul că DigiCom era vestită pentru tinereţea angaj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rog, ripostă Sanders. Am şi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ţi spun. Am trecut ca trenul prin terenul de ţintă şi am culcat balonul la pământ. Punctul victoriei. După aia m-au făcut chisă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coada care se formase la bufetul expres,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aş fi aşteptat să fii mult mai matinal, zise Benedict. Nu-i azi ziua cea mare pentru Digi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luă cafeaua şi începu să amestece zahărul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urmează să se anunţe f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ziune? întrebă Sanders, cu o voce fără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unea era o operaţiune secretă; doar câţiva dintre directorii de la DigiCom ştiau câte ceva despre ea. Se uită la Benedict cu o privire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Benedict. Am auzit că, în mare, aranjamentele s-au cam făcut. Şi astăzi Bob Garvin urmează să anunţe restructurarea, inclusiv o serie de avansări. Înţeleg că s-a hotărât să-i lase pe alţii, nu? întrebă el,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răspunse Sander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Benedict încerca să-i stoarcă informaţii, dar, pe de altă parte, Susan colabora îndeaproape cu avocaţii de la firma lui, aşa că Sanders nu-şi putea permite să fie mojic. Era una dintre noile complicaţii ale relaţiilor profesionale, într-o perioadă când atât soţul, cât şi soţia, aveau nevoie de o slujbă. Cei doi bărbaţi ieşiră pe punte şi rămaseră lângă balustrada din babord, urmărind cu privirea casele din Bainbridge Island care se pierdeau în depărtare. Sanders arătă cu capul către casa de pe Wing Point, care, vreme de ani de zile, fusese reşedinţa de vară a lui Warren Magnuson, cât timp acesta deţinuse mandatul d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vândută de curân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ine a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apiţoi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bridge dispăru treptat, undeva la pupa. Priviră în larg, spre apele cenuşii ale lui Sound, un braţ al Pacificului. Cafeaua aburea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Garvin n-o să se dea la o parte? întrebă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şti, spuse Sanders. Bob a construit compania pornind de la zero, acum cincisprezece ani. La început vindea modemuri ieftine din Coreea, într-o perioadă când nimeni nu ştia ce-i ăla un modem. Acum compania deţine trei clădiri în centrul oraşului şi unităţi mari în California, Texas, Irlanda şi Malaysia. Produce fax-modemuri de mărimea unei monede, comercializează software pentru faxuri şi pentru poşta electronică, a pătruns pe piaţa CD-ROM-urilor şi şi-a asigurat exclusivitatea asupra unor algoritmi care ar trebui să o situeze printre principalii furnizori de pe piaţa învăţământului în secolul următor. Bob a parcurs o cale destul de lungă dacă ne gândim că a început cu vânzarea a trei sute de modemuri primitive. Nu ştiu dacă mai poat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o condiţie obligatorie a contractului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eva despre o fuziune, Dave, atunci ar trebui să-mi povesteşti şi mie, spuse Sanders, zâmbind. Pentru că eu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anders nu cunoştea îndeaproape termenii apropiatei fuzionări. Activitatea lui se desfăşura în domeniul dezvoltării CD-ROM-urilor şi a bazelor de date electronice. Deşi acestea constituiau elemente vitale pentru viitorul companiei – erau principalul motiv pentru care DigiCom urma să fie achiziţionată de Conley-White – ele aveau, în principal, un caracter tehnic. Iar Sanders era director prin excelenţă. Nu i se aduceau la cunoştinţă deciziile luate la nivel înalt. Pentru Sanders, situaţia era întrucâtva ironică. În anii de început, când lucra în California, fusese profund implicat în deciziile de conducere. Dar, de când venise la Seattle cu opt ani în urmă, ajunsese să fie chiar mai departe de centrele puterii. Benedict sorbi din caf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uzit că Bob o să se dea la o parte în mod cert şi că are de gând să promoveze o femeie în funcţia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hestia asta?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ja are o femeie contabil-şef,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 înc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Kaplan era contabil-şef la DigiCom, dar lui Sanders i se părea foarte puţin probabil ca ea să conducă vreodată compania. Tăcută şi conştiincioasă, Kaplan era antipatizată de mulţi oameni din cadrul firmei, în ciuda competenţei sale. Nici Garvin n-o avea prea mult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enedict, se zvoneşte că o să numească o femeie care să preia conducerea firmei în decurs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vonul ăla se pomeneşte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tu. În fond, e compa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la lumina soarelui, Tom îşi scoase telefonul celular şi sună la serviciu. Îi răspunse Cindy Wolfe,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 Eşti pe fer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ng puţin înainte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i anunţ – avu o ezitare, iar lui Tom i se păru că-şi alege cuvintele cu grijă. Dimineaţa asta e cam agitată. Domnul Garvin a fost adineaori pe-aici şi t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se încrunt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indy, făcând o nouă pauză. Ăă, a părut oarecum surprins că încă nu sosi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intrat pe rând în mai multe birouri de la etaj şi a stat de vorbă cu oamenii. Se pune ceva la ca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p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şi i-am spus că n-ai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Kahn a sunat de la Kuala Lumpur ca să-ntrebe dacă ai primit faxul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şi o să-l s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asta-i to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END ca să întrerupă convorbirea. De lângă el, Benedict arătă spre aparatul din mâna lui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unt uluitoare. Pe zi ce trece se fac tot mai mici, nu-i aşa? Voi îl fabricaţ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 aş fi pierdut. Mai ales în zilele astea. Cine mai poate ţine minte toate numerele? E mai mult decât un simplu telefon: e agenda mea telefonică. Uite, vezi? – începu să facă o demonstraţie a calităţilor dispozitivului. Are memorie pentru două sute de numere. Le stochezi în funcţie de primele trei litere ale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tastă K-A-H, solicitând numărul internaţional al lui Arthur Kahn din Malaysia. Apăsă pe SEND şi se auzi un şir lung de bip-uri electronice. Adăugând codul pentru zona geografică şi cel al ţării respective, obţinu un total de treisprezece semnale ac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Benedict. Unde ai suna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În Malaysia. Avem o fabri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DigiCom din Malaysia nu avea decât un an vechime şi producea noul model de player CD-ROM al companiei – nişte unităţi destul de asemănătoare cu aparatele pentru compact-discurile audio, dar destinate computerelor. Majoritatea specialiştilor din domeniu erau de părere că, în scurt timp, toate informaţiile aveau să devină digitale şi că mare parte din ele aveau să fie stocate pe aceste compact-discuri. Programe de computer, baze de date, ba chiar şi cărţi sau reviste – totul urma să se găsească p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încă nu se întâmplase acest lucru îl constituia încetineala notorie a CD-ROM-urilor. Cei care le foloseau erau obligaţi să aştepte în faţa unor ecrane „moarte”, în timp ce unităţile de disc zumzăiau şi păcăneau, deşi erau unii cărora nu le plăcea defel să aştepte. Într-o industrie în care te puteai bizui pe o dublare a vitezelor de lucru la fiecare optsprezece luni, CD-ROM-urile evoluaseră prea puţin în ultimii cinci ani. Tehnologia SpeedStar a firmei DigiCom aborda tocmai această problemă, cu o nouă generaţie de unităţi de disc, ce purta numele codificat Twinkle (de la Twinkle, twinkle, little SpeedStar – Clipeşte, clipeşte, steluţă, un refren la modă). Unităţile Twinkle erau de două ori mai rapide decât oricare alte dispozitive echivalente din lume. Twinkle era asamblat ca un player multimedia de dimensiuni reduse, de sine stătător, având un ecran propriu. Putea fi transportat cu uşurinţă, şi folosit în autobuz sau în tren. Ar fi trebuit să producă o adevărată revoluţie. Dar iată că uzina din Malaysia întâmpina dificultăţi în fabricarea noilor unităţi de disc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sorbi din caf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şti singurul director de departament, care nu 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urâse Sanders. Iniţial am lucrat în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neobişnuit? întrebă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a marketing, petreceam mare parte din timp încercând să înţelegem care trebuiau să fie caracteristicile noilor produse, dar cei mai mulţi dintre noi nu puteau să comunice cu inginerii. Eu puteam. Nu ştiu de ce. Nu am pregătire tehnică, dar mă înţeleg cu ei. Ştiu exact cât trebuie ca să nu mă ducă de nas. Aşa că n-a trecut mult şi am devenit omul de legătură cu inginerii. Acum opt ani, Garvin m-a întrebat dacă n-aş vrea să conduc unul din departamentele lui. Şi uite-aşa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junse la destinaţie. Sanders se uită la ceasul de la mână: la Kuala Lumpur era aproape miezul nopţii. Spera ca Arthur Kahn să nu se fi culcat încă. O clipă mai târziu se auzi un păcănit şi un glas mahm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unt e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m, ce bine că te-aud, răspunse Kahn, tuşind răguşit. Ai primit fax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aflat. Nu-nţeleg ce se întâmplă. Toată ziua am petrecut-o la linia de asamblare. N-am avut încotro. Jafar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med Jafar, un tânăr foarte capabil, era şef de producţie la întreprinderea din Mala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ar a ple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ăcănit electr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ar a fost blestemat de vărul lui, aşa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că poţi să crezi. Zice că sora vărului lui din Johore a plătit un vrăjitor ca să-i facă farmece, aşa că a dat fuga la vracii din Orang Asli, ca să-l dezlege. Băştinaşii au un spital la Kuala Tingit, în junglă, la vreo trei ore de Kuala Lumpur. I s-a dus vestea. O mulţime de politicieni merg acolo când se îmbolnăvesc. Jafar a plecat pentru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ilalţi muncitori mi-au zis că poate să ţină ş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inia de asamblare ce s-a întâmpla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ahn. Nu sunt sigur că e ceva cu linia. Dar aparatele rezultate sunt foarte lente. Când le scoatem din flux pentru verificările prin sondaj, obţinem în mod constant timpi de explorare mai mari decât cele o sută de milisecunde din specificaţii. Nu ştim de ce sunt lente şi nici de ce apar variaţiile astea. Dar inginerii de-aici bănuiesc că ar fi o problemă de compatibilitate cu cipul de comandă, care poziţionează optica de separare şi software-ul unităţii d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purile de comandă sunt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urile de comandă erau fabricate în Singapore şi transportate peste graniţă la uzina din Mala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 astea sunt proaste, ori există o defecţiune la codul unităţii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uctuaţiile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problemă de proiectare, Tom. Pur şi simplu nu-l putem construi. Conectorii articulaţi care transmit curentul spre ecran sunt montaţi în carcasa de plastic. Ăştia ar trebui să menţină contactul electric oricum ai mişca ecranul. Numai că circuitul ba se-ntrerupe, ba se închide la loc. Cum mişti balamaua, cum te trezeşti că ecranul se luminează şi se sting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cruntă, în timp c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odel standard, Arthur. Fiecare prăpădit de laptop – calculator portabil – de pe lumea asta are acelaşi model de balama. În ultimii zece ani nu s-a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Kahn. Dar al nostru nu funcţionează. Simt c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mi trimiţi câteva unită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şi expediat cu un avion al companiei DHL. Ai să le primeşti azi, mai pe seară sau, cel mai târzi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Sanders şi întrebă după o pauză: Care-i pronosticul tău cel mai realis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treaga poveste? Păi, în clipa de faţă nu realizăm cotele de producţie şi obţinem un produs cu treizeci până la cincizeci la sută mai lent decât se prevede în specificaţii. Aşa că veştile nu-s prea bune. Ăsta nu-i un player CD nemaipomenit, Tom. E doar ceva mai bun decât ceea ce au deja pe piaţă Sony şi Toshiba. Iar ei le fabrică pe-ale lor mult mai ieftin. Prin urmare, avem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ăptămână, de o lună, sau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în caz că n-avem nevoie de reproiectare. Dacă avem, hai să zicem patru luni. Dacă de vină e cipul, poate dura ş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ft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Chestia nu funcţionează, iar noi nu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mai spus?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Eşti singurul care şti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ngropi toată povestea până după fuziu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 c-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ţi spun că eu am să tac chitic. Oricine mă-ntreabă, nu ştiu, habar n-am. Şi nici măcar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Arthur,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trerupse convorbirea. Fără doar şi poate, Twinkle constituia o problemă de politică pentru apropiata fuziune cu Conley-White. Sanders nu ştia foarte bine cum avea să se descurce, dar trebuia să se ocupe de ea cât mai curând. Sirena feribotului sună strident şi, drept înainte, Sanders văzu pilonii întunecaţi de la Colman Dick şi zgârie-norii din centrul oraşului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Com îşi avea sediul în trei clădiri diferite, amplasate în jurul istoricei Pioneer Square, din centrul oraşului Seattle. Pioneer Square avea, de fapt, o formă triunghiulară, cu un mic parc în centru, dominat de o pergolă din fier forjat, şi cu nişte ceasuri străvechi, montate în partea superioară. Piaţa este înconjurată de clădiri joase din cărămidă roşie, construite pe la începutul secolului, cu faţade sculptate şi date istorice, dăltuite în marmură. Aceste construcţii adăposteau arhitecţi la modă, firme de design grafic şi o mulţime de companii din domeniul tehnologiilor de vârf, printre care Aldus, Advance Holographics şi DigiCom. Iniţial, DigiCom se instalase în Hazzard Building, de pe latura sudică a pieţei. Odată cu dezvoltarea companiei, ea se extinsese, ocupând câteva etaje ale lui Western Building, aflată chiar alături, iar mai târziu ocupase şi Gorham Tower, pe James Street. Dar birourile conducerii rămăseseră la cele trei etaje superioare ale lui Hazzard Building, care dădeau spre piaţă. Biroul lui Sanders se afla la etajul patru, chiar dacă ocupantul lui se aştepta ca, spre sfârşitul săptămânii, să mai urce un etaj. Ajunse la etajul patru la ora nouă şi imediat simţi că se întâmplase ceva. Pe holuri se auzea un zumzet general, iar aerul parcă fusese cuprins de o tensiune electrică. Angajaţii stăteau adunaţi lângă imprimantele cu laser sau şuşoteau în apropierea automatelor de cafea. La trecerea lui, îşi feriră privirile sau încetară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îşi zise în sinea lui. Era o situaţie delicată, întrucât, dat fiind că era şef de departament, nu se putea opri să întrebe pe niciunul din asistenţi ce se întâmplase. Îşi văzu de drum, înjurând în barbă şi supărat pe sine, fiindcă întârziase tocmai într-o zi atât de importantă. Prin pereţii de sticlă ai sălii de şedinţe de la etajul patru îl zări pe Mark Lewyn, un bărbat de treizeci şi trei de ani, şef al Departamentului de Proiectare a Produselor, care susţinea o expunere în faţa câtorva reprezentanţi de la Conley-White. Scena era de-a dreptul şocantă: Lewyn, tânăr, chipeş şi arogant, îmbrăcat în jeanşi negri şi un tricou negru cu mâneci scurte, marca Armani, păşind încoace şi-ncolo şi vorbind cu însufleţire reprezentanţilor firmei Conley-White care, în costumele lor albastre, stăteau ţepeni în faţa machetelor de pe masă, luând notiţe. Când îl zări pe Sanders, Lewyn îi făcu cu mâna şi se apropie de uşă sălii de şedinţe, scoţând num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pule, zise Le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k. Uit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ingur lucru să-ţi spun, îl întrerupse Lewyn. Îi bag în mă-sa. Şi pe Garvin şi pe Phil, pe toţi. O bag în mă-sa de fuziune. Reorganizarea asta pute. În chestia asta sunt de partea ta,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k, ai pute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o treabă aici, zise Lewyn, arătând cu capul spre oamenii de la Conley din încăpere. Dar am vrut să ştii care-i părerea mea. Nu-i corect ce fac ăştia. Vorbim mai târziu, bine? Fruntea sus, tipule. Pregăteşte-ţi arcul şi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wyn se întoarse în sala de şedinţe, în timp ce reprezentanţii de la Conley-White se holbau cu toţii la Sanders prin peretele de sticlă. Acesta se îndreptă grăbit spre biroul lui, cuprins de un sentiment tot mai acut de nelinişte. Tendinţa lui Lewyn de a exagera era binecunoscută, dar chiar şi aş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corect ce fac ăştia. Nu era greu de dedus ce puteau să însemne aceste cuvinte. Sanders nu avea să fie avansat. Fu cuprins de o transpiraţie uşoară şi se simţi dintr-odată ameţit, pe când străbătea coridorul. Se opri o clipă, ca să se sprijine de perete. Îşi şterse fruntea cu mâna şi clipi din ochi cu repeziciune. Trase adânc aer în piept şi-şi scutură capul, vrând parcă să-şi alunge gândurile negre. S-a zis cu avansarea mea. Dumnezeule! Mai trase o dată aer în piept şi merse mai departe. În locul avansării la care se aşteptase, se părea că urma să se producă un soi de reorganizare, legată, după toate aparenţele, de fuziune. Departamentele tehnice trecuseră deja printr-o reorganizare importantă, în urmă cu nouă luni, prilej cu care fuseseră revizuite toate canalele ierarhice, lucru care-i scosese din minţi pe toţi cei ce lucrau la Seattle. Angajaţii nu mai ştiau cui să se adreseze pentru aprovizionarea cu hârtie de imprimantă sau pentru demagnetizarea unui monitor. Luni de zile se instalase un adevărat haos. Abia în ultimele săptămâni lucrurile se mai liniştiseră, ajungându-se la un stil de muncă acceptabil. Şi deodat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ouă reorganizare? N-avea absolut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cmai reorganizarea anterioară îl adusese pe Sanders în postura de a-şi asuma conducerea departamentelor tehnice. Cu acea ocazie, Grupul pentru Produse Avansate fusese strecurat în patru subdiviziuni: Proiectare Produse, Programare, Telecomunicaţii Informatice şi Fabricaţie, toate sub conducerea unui director general de departament, încă nenumit. Tom Sanders preluase neoficial această funcţie, în primul rând deoarece, ca şef al fabricaţiei, era persoana cea mai implicată în coordonarea activităţii celorlalte secţii. În condiţiile unei noi reorganizăr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ce se putea întâmpla? Sanders putea fi retrogradat la simpla conducere a liniilor de producţie DigiCom de peste hotare. Sau, şi mai ră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câteva săptămâni circulau zvonuri insistente, conform cărora sediul central al companiei, din Cupertino, avea să preia în întregime controlul producţiei de la Seattle, încredinţându-l directorilor care se ocupau de fabricarea produselor individuale din California. Sanders nu luase în seamă aceste zvonuri, fiindcă nu prea aveau noimă. Directorii respectivi aveau destule belele cu promovarea produselor ca să-şi mai bată capul şi cu fabricarea lor. Dar iată că se vedea obligat să ia în considerare şi posibilitatea ca zvonurile să fie adevărate. Pentru că, în acest caz, nu era exclus ca Sanders să se confrunte cu o situaţie mai serioasă decât o retrogradare: putea să rămână fără serviciu. Dumnezeule: fără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ă se gândeşte la câteva din lucrurile spuse de Dave Benedict pe feribot, de dimineaţă. Benedict urmărea cu atenţie zvonurile şi părea că ştie o mulţime de chestii. Poate chiar mai multe decât spunea. E-adevărat că eşti singurul director de departament care nu e inginer? Şi pe urmă, pe un ton aproape caustic: Nu-i cam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zise în gând, după care începu din nou să asude. Se sili să inspire încă o dată profund. Ajunse la capătul coridorului de la etajul patru şi intră la el în birou, aşteptându-se s-o găsească acolo pe Stephanie Kaplan, contabila-şefă a companiei. Kaplan ar fi putut să-i spună ce se întâmpla. Numai că în birou nu-l aştepta nimeni. Se întoarse către secretara sa, Cindy Wolfe, care-şi făcea de lucru la fişetele cu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de la nouă şi jumătate s-a anulat din cauza schimbărilor de personal, spus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ări? întrebă Sanders. Ce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soi de reorganizare, spuse Cindy, evitându-i privirea şi aţintindu-şi ochii pe agenda telefonică de pe birou. Tocmai au programat un prânz de lucru cu toţi şefii de departamente, la douăsprezece şi jumătate, în principala sală de şedinţe, iar Phil Blackburn trebuie să apară dintr-o clipă în alta, ca să stea de vorbă cu tine. Să vedem, ce-ar mai fi? În după-amiaza asta ni se trimit prin DHL unităţile de disc de la Kuala Lumpur. Gary Bosak vrea să te vadă la zece şi jumătate – Cindy continuă să parcurgă cu degetul însemnările din agendă, încheind pe acelaşi ton: Don Cherry a sunat de două ori în privinţa Coridorului şi tocmai ai primit un telefon urgent de la Eddie, din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te ro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Larson era şeful de producţie de la fabrica din Austin, unde se realizau telefoanele celulare. Cindy stabili legătura şi, după o clipă, auzi vocea familiară vorbindu-i pe nas, aşa cum fac mai toţi tex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dd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roblemă pe linie. Ai un min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te felicit pentru no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uzit nimic, răspun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se face,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vor să închidă fabrica din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fu atât de surprins, încâ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pe-aici, băiete. Conley-White ne cumpără compania şi pe urmă ne pune lacăt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 Sanders. Nimeni nu cumpără şi nimeni nu vinde nimic, Eddie. Linia din Austin e un etalon industrial. Şi e foart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eva, mi-ai spune, nu-i aşa,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ş spune. Dar nu-i decât un zvon, Eddie. Aşa că scoate-ţi-l din cap. Să te aud, care-i problema de p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ri. Femeile de pe linia de producţie au cerut scoaterea afişelor sexy din vestiarul bărbaţilor. Cică se simt jignite. După mine, e o aiureală, fiindcă femeile nu intră niciodată în vestiarul bărbaţilor, spuse L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u de a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curăţenie în schimbul de noapte are şi femei în componenţă. Aşa se face că acum femeile de pe linie vor să dezlipim a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trebuie şi reclamaţii că suntem insensibili la problemele legate de sex. Dă jos afi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şi femeile au aşa ceva la ele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jos,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sta înseamnă să cedăm unor aiureli fem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Sanders îşi întoarse privirea şi-l văzu pe Phil Blackburn, avocat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ddie. Dar să ştii</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scuză-mă, dar trebuie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are loc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trerupse convorbirea, iar Blackburn înaintă în încăpere. Prima impresie pe care o avu Sanders fu aceea că avocatul zâmbea prea larg şi avea o atitudine exagerat de veselă. Era un semn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ckburn, principalul consilier juridic al firmei DigiCom era, la patruzeci şi şase de ani, un bărbat suplu, îmbrăcat într-un costum Hugo Boss, verde-închis. Ca şi Sanders, Blackburn lucra la DigiCom de peste un deceniu, ceea ce însemna că se număra printre „bătrânii” care „puseseră umărul de la început”. Când Sanders îl întâlnise pentru prima dată, Blackburn era un tânăr avocat bărbos din Berkeley, fervent apărător al drepturilor civile. Numai că Blackburn abandonase de mult atitudinea protestatară în favoarea profiturilor, pe care le urmărea cu o insistenţă neobosită, având grijă totodată să pună accentul pe diversitate şi pe egalitatea şanselor, elemente noi ale corporaţiilor. Zelul cu care Blackburn adopta tendinţele cele mai noi ale modei vestimentare şi ale corectitudinii făcea din „Exemplarul Phil” un subiect de zeflemea în anumite cercuri ale companiei. Aşa cum remarcase unul dintre directori, „degetul lui Phil era crăpat de cât şi l-a umezit şi l-a ţinut în bătaia vântului”. Fusese primul care adoptase moda Birkenstocks, primul care purtase pantaloni evazaţi, primul care îşi răsese perciunii şi primul adept al d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glumele făcute pe seama lui aveau ca origine afectarea de care dădea dovadă. Aferat, preocupat de aparenţe, Blackburn îşi controla în permanenţă înfăţişarea cu mâinile, pipăindu-şi părul, faţa, costumul, lăsând impresia că se dezmiardă sau că-şi netezeşte cutele de la costum. Acest lucru, precum şi nefericitul obicei de a-şi freca, pipăi şi scobi nasul constituiau sursa permanentă a unor ironii cărora nu le lipsea o nuanţă ostilă: Blackburn era privit cu suspiciune, drept un fel de lup moralist aflat în slujba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putea fi carismatic atunci când îşi susţinea discursurile, iar în particular ştia să creeze o impresie convingătoare de sinceritate intelectuală pentru perioade scurte de timp. Dar în cadrul companiei era considerat drept ceea ce era de fapt: „un ucigaş plătit”, un om lipsit de convingeri proprii şi, în consecinţă, persoana ideală pentru a fi „călăul” aflat în slujba lui Garvin. În anii de început, Sanders şi Blackburn fuseseră prieteni apropiaţi. Nu numai că se maturizaseră odată cu compania, dar vieţile lor se împletiseră la nivel personal: în 1982, când trecuse prin experienţa dureroasă a divorţului, Blackburn locuise un timp în apartamentul de burlac al lui Sanders, din Sunnyvale. Câţiva ani mai târziu, Blackburn fusese cavaler de onoare la căsătoria lui Sanders cu o tânără avocată din Seattle, Susan Handler. Dar, când Blackburn se recăsătorise, în 1989, Sanders nu mai fusese invitat la nuntă, căci, la acea dată, relaţia lor devenise deja încordată. Unora dintre angajaţii companiei lucrul acesta li se păruse inevitabil: Blackburn făcea parte din cercul de maximă influenţă din Cupertino, din care Sanders, aflat acum la Seattle, fusese exclus. În plus, cei doi avuseseră controverse aprinse în privinţa organizării liniilor de producţie din Irlanda şi Malaysia. Sanders avea sentimental că Blackburn ignora realităţile producţiei din celel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ă în acest sens fusese solicitarea lui Blackburn ca jumătate din muncitorii de la noua linie din Kuala Lumpur să fie femei, care să lucreze laolaltă cu bărbaţii. Directorii malaiezieni doriseră ca femeile să nu se amestece cu bărbaţii şi să li se permită să lucreze numai în anumite sectoare ale liniei, departe de aceştia. Phil se opusese cu vehemenţă, în timp ce Sanders îi spuses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 o ţară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 replicase Phil de fiecare dată. DigiCom promovează 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il, e ţara lor, iar ei sunt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abrica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lor de opinie continuaseră mult timp după aceea. Guvernul malaysian nu era de acord cu angajarea unor supraveghetori dintre chinezii localnici, deşi aceştia erau cel mai bine pregătiţi. Guvernul promova, în schimb, politica de pregătire a malaiezienilor pentru activităţile de supraveghere. Sanders se împotrivise acestei politici făţiş discriminatorii, pentru că dorea să-i angajeze la fabrica lor pe supraveghetorii cei mai buni. Numai că Phil, oponent deschis al discriminării în America, consimţise imediat la politica discriminatorie a guvernului Malaysian, afirmând că DigiCom trebuie să îmbrăţişeze o perspectivă multiculturală reală. În ultima clipă, Sanders fusese nevoit să ia avionul până la Kuala Lumpur şi să aibă o întâlnire cu sultanii din Selangor şi Pahang, acceptându-le până la urmă solicitările. După aceea Phil anunţase că Sanders „se linguşise pe lângă extremişti”. Aceasta fusese doar una dintre numeroasele controverse legate de modul în care Sanders coordona noua fabrică din Malaysia. De data asta Sanders şi Blackburn se salutară reciproc, cu prudenţa foştilor prieteni între care încetase de mult să mai existe altceva decât o cordialitate superficială. Sanders îi strânse mâna lui Blackburn imediat după ce acesta păş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mare, spuse Blackburn, aşezându-se într-un fotoliu din faţa biroului lui Sanders. O mulţime de surprize. Nu ştiu ce-ai auz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Garvin a luat o decizie în privinţa restruct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at. Mai mult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Blackburn se foi în scaun, studii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ob voia să te informeze chiar el despre toate aceste probleme. A trecut pe-aici la prima oră, ca să stea de vorbă cu toată lumea di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oţii un pic surprinşi că ai întârziat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lăsă să treacă remarca fără nici un comentariu. Îl privi ţintă pe Blackburn,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om, chestia esenţială e următoarea: ca parte componentă a planului general de fuziune, Bob a decis să aducă la conducerea Grupului pentru Produse Avansate pe cineva din afara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În sfârşit, se dădeau cărţile pe faţă. Sanders inspiră adânc şi avu senzaţia că nişte chingi îi strângeau pieptul. Avea tot trupul încordat, dar încercă să n-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lucru oarecum şocant, zise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spuse Sanders, ridicând din umeri. De fapt am auzit niş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mintea i-o luase înainte. Era limpede că nu va avea loc nici o avansare, nici o creştere de salariu, şi că nu i se va oferi un nou prilej pentru</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spuse Blackburn, dregându-şi glasul, Bob a hotărât ca Meredith Johnson să preia conducerea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crun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ează la biroul din Cupertino. Mi se pare 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ar</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trerupse şi clătină din cap, gândindu-se că măsura nu avea nici o logic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vine de la vânzări. A lucrat la servici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da. Dar, după cum ştii, în ultimii doi ani s-a mutat la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Phil. GPA e un departament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i pregătire tehnică şi te-ai descurca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crez în domeniul ăsta de ani de zile, încă de când eram la marketing. În esenţă, GPA e format din echipe de programare şi linii de fabricaţie hardware: Cum o să conducă 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ici nu se aşteaptă să o conducă direct. Ea doar îi va conduce pe directorii de departamente, care i se vor subordona. Titulatura oficială a lui Meredith va fi de Vicepreşedinte cu probleme de Planificare şi Operaţiuni Avansate. În noua structură, asta va include întregul Departament GPA, Departamental de Marketing şi Departamentul Te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Sanders, rezemându-se de spătarul fotoliului. Păi asta înseamnă ca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încuviinţă, cu o mişcare lentă a capului. Sanders reflectă un timp asupra problemei, ia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r părea, Meredith Johnson ar urma să conducă aceast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merge chiar aşa de departe, spuse Blackburn. În această nouă schemă, ea n-o să aibă controlul direct asupra compartimentelor comercial, financiar sau de desfacere, dar cred că nu încape nici o îndoială, Bob a plasat-o în postura de succesoare directă, pentru momentul când va renunţa la postul de director general în următori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se foi în scau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ţine de viitor. În ce priveşte prezentul</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Zici că va avea în subordine patru directori de departament de la GPA? întreb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or să fie acei directori?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Phil tuşind, trecându-şi mâna peste piept şi aranjându-şi batista din buzunarul de la piept. Bineînţeles, decizia propriu-zisă de numire a directorilor de departamente va fi luată d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r putea să rămân fără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o-ncolo, Tom, spuse Blackburn. Nici pomeneală de-aşa ceva. Bob vrea ca toţi cei ce lucrează în cadrul departamentelor să rămână. Inclusiv tu. I-ar displăcea tare mult să t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care va hotărî dacă rămân sau nu pe post va fi Meredith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spuse Blackburn, ridicându-şi mâinile, cam aşa stau lucrurile. Dar eu cred că e o chestiune pur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 vedea deloc lucrurile în aceeaşi lumină. Garvin ar fi putut cu uşurinţă să numească toţi directorii de departamente, simultan cu numirea lui Meredith Johnson ca şefă la GPA. Nu încăpea nici o îndoială că Garvin avea tot dreptul să încredinţeze compania unei femei oarecare de la comercial. Dar tot el putea foarte bine să se asigure că directorii de departamente rămâneau la locurile lor, fiind vorba de acei oameni care-l slujiseră pe el şi compani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Sanders. Lucrez la compania asta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aştept să rămâi la noi încă mulţi alţii, rosti Blackburn cu blândeţe. Eu îţi spun că e spre binele tuturor ca echipele să rămână neschimbate. Fiindcă, aşa cum ţi-am spus, ea nu poate să le condu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trase de manşete şi-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m. Ştiu că eşti dezamăgit că nu tu ai fost numit pe postul ăsta. Dar hai să nu facem armăsar din ţânţarul care este numirea de către Meredith a şefilor de departamente. Realist vorbind, ea n-o să facă nici o schimbare. Situaţia ta e sigură – făcu o pauză şi adăugă: Ştii şi tu cum e Meredith,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ândva, spuse Sanders, încuviinţând din cap. Ce naiba, doar am trăit cu ea un timp. Dar n-am mai văzut-o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se arăt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păstra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ept vorbind, n-am păstrat-o. La data când Meredith s-a alăturat companiei, eu mă aflam deja aici, la Seattle, iar ea a fost repartizată la Cupertino. Ne-am întâlnit o dată întâmplător, când am făcut un drum acolo. Ne-am salutat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 cunoşti decât de pe vremuri, de acum şase-şapte ani, spuse Blackburn, ca şi cum dintr-odată totul căpătase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spuse Sanders. M-am mutat la Seattle de opt ani. Aşa că trebuie să fi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când eram împreună, ea lucra la Novell, în Mountain View. Vindea cartele Ethernet întreprinderilor mici pentru reţelele locale.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amintea limpede relaţia cu Meredith Johnson, Sanders era nesigur în privinţa situării ei în timp. Căută să-şi aducă aminte un eveniment memorabil – o aniversare, o avansare, un schimb de locuinţă – care să fixeze data. În cele din urmă, rememora scena când urmăriseră împreună transmiterea la televizor a rezultatelor alegerilor: baloane înălţându-se către tavan, oameni ovaţionând. Îşi aminti că ea bea bere. Asta se-ntâmplase la începutul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hil. Trebuie să fi trecut zec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 spuse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ders o întâlnise pentru prima oară, Meredith Johnson era una dintre miile de vânzătoare drăguţe ce lucrau la San Jose – tinere având puţin peste douăzeci de ani, abia ieşite din colegiu, care începeau efectuând aplicaţii demonstrative pe computer, în vreme ce un funcţionar experimentat stătea în preajma lor şi susţinea toate discuţiile cu clienţii. Până la urmă, multe dintre ele ajunseseră să înveţe destul ca să fie în stare să vândă singure. Când se cunoscuseră, Meredith îşi însuşise un limbaj suficient ca să poată sporovăi despre inele simbolice şi matriţe lo Base T. Nu cunoştea lucrurile în profunzime. Dar nici n-avea nevoie de aşa ceva. Era frumoasă, sexy şi deşteaptă, posedând totodată o neobişnuită stăpânire de sine, care o ajuta să depăşească situaţiile jenante. În acele zile, Sanders o admirase. Dar niciodată nu-i trecuse prin cap că ar fi putut avea capacitatea să ocupe un post important în cadrul un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ani s-au întâmplat multe, Tom. Meredith nu mai e doar o funcţionară de la vânzări. Şi-a completat studiile, a obţinut o licenţă în administrarea afacerilor. A lucrat la Symantec, la Conrad şi pe urmă s-a transferat la noi. În ultimii doi ani a colaborat foarte strâns cu Garvin. Se poate spune că-i protejata lui. A fost încântat de rezultatele obţinute de ea într-o serie d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 şefa me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osti Sander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urcă în vreun fel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e pare caraghios: o fostă prietenă ajunge să-mi fie 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de unde sare iepurele, zise Blackburn, cu un zâmbet, dincolo de care Sanders simţi că-i urmăreşte îndeaproape reacţia. Pari uşor neliniştit în privinţa ast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bişnuiesc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Faptul că te subordonez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tii că am avut-o şi pe Eileen şefă şi ne-am împăcat de minune. Nu despre asta-i vorba. Dar mi-e peste mână să mă gândesc la Meredith Johnson ca fiindu-mi 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un manager energic şi bine pregătit, spuse Phil şi se ridică, netezindu-şi cravata. Cred că după ce-ai să te familiarizezi din nou cu ea, ai să fii impresionat. Trebuie să-i acorzi o şans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tul se va aranja. Şi priveşte spre viitor. În definitiv, cam într-un an ar trebui să fii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s-a renunţat la separarea Departamentului G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ot să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îndelung dezbătute ale planului de fuziune era că, după ce Conley-White avea să cumpere compania DigiCom, Departamentul de Produse Avansate urma să devină o societate pe acţiuni independentă. Această măsură avea să aducă beneficii enorme pentru toţi angajaţii departamentului, pentru că tuturor li se oferea posibilitatea să cumpere opţiuni ieftine înainte ca acţiunile să fie vândute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nem la punct ultimele detalii, spuse Blackburn. Dar mă aştept ca directorii de departamente ca tine să înceapă cu o investiţie de douăzeci de mii de acţiuni la douăzeci şi cinci de cenţi bucata, cu dreptul de a cumpăra alte cincizeci de mii de acţiuni în fiecare an, pe parcursul următorilo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pararea o să meargă înainte, chiar dacă Meredith va conduce depar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Separarea se va produce în decurs de optsprezece luni. Face parte oficial din planul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ca ea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Tom, zise Blackburn zâmbind. Am să-ţi spun un mic secret. Iniţial, chiar Meredith a avut ideea acestei sepa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biroul lui Sanders, Blackburn străbătu o porţiune a holului, până la un birou în care nu se afla nimeni, de unde îl sună pe Garvin. Auzi răspunsul familiar, rostit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v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om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 primit vestea bine. A fost dezamăgit, fireşte. Cred că auzise deja un zvon. Dar a primi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noua structură? Cum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 Şi-a exprimat nişt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ă că ea are pregătirea tehnică necesară pentru a conduce de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in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 tehnică? Ăsta-i ultimul lucru de care-mi pasă. Nu asta cont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cred că am sesizat o oarecare nelinişte la nivel personal. Ştiţi, mai demult a fost cev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rvin. Ştiu asta. Au păstra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au întrerupt-o de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nevoie de timp ca să se obişnuiască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de veste dacă auzi altceva, spuse Garvin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birou, Blackburn căzu pe gânduri. Discuţia cu Sanders îi provocase o vagă nelinişte. Se desfăşurase bine, şi totuş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igur că Sanders nu avea să întâmpine această reorganizare cu mâinile în sân. Se bucura de popularitate în cadrul departamentului din Seattle şi nu-i era greu să provoace necazuri. Sanders era prea independent, nu se număra printre jucătorii de echipă de care avea acum nevoie compania. Cu cât se gândea mai mult la asta. cu atât devenea mai sigur că Sanders avea să constitu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nders stătea la biroul lui, privind în gol, pierdut într-un noian de gânduri. Se străduia să împace amintirea unei vânzătoare tinere şi drăguţe din Silicon Valley cu această imagine nouă a funcţionarei în stare să conducă mai multe departamente ale unei companii, efectuând totodată activităţile pregătitoare esenţiale pentru transformarea unui departament în societate pe acţiuni. Dar gândurile îi erau întruna întrerupte de imagini disparate din trecut: Meredith zâmbitoare, îmbrăcată într-una din cămăşile lui, fără nimic pe dedesubt. O valiză deschisă pe pat. Ciorapi de mătase şi un portjartier alb. Un castron cu floricele de porumb pe canapeaua albastră din camera de zi. Televizorul cu sonorul dat la minimum. Şi, din cine ştie ce motiv, imaginea unei flori, un iris purpuriu, în vitraliu. Era una din acele imagini tipice perioadei hippie pentru California de Nord, banalizate prin folosire excesivă. Sanders ştia de unde venea: se afla pe geamul uşii de la intrarea apartamentului în care locuise mai demult, în Sunnyvale. În zilele când o cunoscuse pe Meredith. Nu prea îşi dădea seama de ce trebuia să se gândească la asta acum, şi</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o zări pe Cindy, care stătea în uşă, părând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ă-ţi adu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herry a sunat din nou, în timp ce erai cu Phil. Vrea să te duci să te uiţi la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ea agitat. Vrei să-ţi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Am să mă duc jos să-l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bo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un corn? A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dy, mă sim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plecă. Tom se întoarse către monitorul său şi văzu clipind simbolul pentru poşta electronică. Dar gândul îi rămăsese la Meredith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şase luni, Sanders trăise cu ea oarecum cu intermitenţe. La început avuseseră o relaţie intensă. Cu toate acestea, deşi îi veneau în continuare în minte imagini răzleţe şi vii, îşi dădu seama că, în general, amintirile din acea perioadă erau surprinzător de vagi. Chiar trăise împreună cu Meredith timp de şase luni? Când făcuseră cunoştinţă şi când se despărţiseră? Fu surprins cât de greu îi venea să-şi fixeze în minte desfăşurarea evenimentelor. Sperând să se lămurească, se gândi la alte aspecte ale vieţii sale: ce poziţie ocupa pe atunci la DigiCom? Mai lucra la marketing sau se transferase la departamentele tehnice? Nu era sigur. Trebuia să caute în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lackburn. Acesta îşi părăsise soţia şi se mutase la Sanders cam în perioada relaţiei cu Meredith. Sau poate că mai târziu, când lucrurile deja se înrăutăţiseră? Poate că Phil se mutase în apartamentul lui chiar în ajunul despărţirii de Meredith. Sanders nu era sigur. Cu cât se gândea mai mult, cu atât îşi dădea seama că nu era sigur de nimic din perioada aceea. Toate aceste evenimente se petrecuseră cu un deceniu în urmă, într-un alt oraş, într-o altă perioadă a vieţii, iar amintirile lui erau în neorânduială. Încă o dată, fu surprins de deruta căreia îi căzuse victimă. Apăsă pe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Aş vrea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 treia săptămână a lunii iunie. Ce făceai în a treia săptămână a lunii iunie, cu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bsolveam colegiul, răspunse secretara, fără urmă de ezitare şi aducându-şi amin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Ce făceai tot în iunie, dar acum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uă ani? rosti ea, cu o voce care deveni dintr-odată prudentă, mai puţin sigură. Pă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 vedem, iunie zic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nouă an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ni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eram cu prietenul me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ul tău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la era un j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tat ca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h, să vedem, ne-am despărţi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ăi trebuie să fi fos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 decembri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a fost în decembrie, sau poate în ianuarie, după vacanţ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deduc o chestie, spuse Sanders, simţindu-se deja uşurat când îi auzi nesiguranţa în glas, provocată de efortul de-a reconstitui trecutul. Apropo, pe ce perioadă se păstrează la noi înregistrările de birou? Corespondenţa şi note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Ştiu că la mine cele mai vechi sun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ainte? Cât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zece a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ând lucrai la Cupertino. Oare-acolo chiar se păstrează chestiile de genul ăsta la arhivă, sau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se el, întrerupând legătura şi nevrând ca Cindy să facă vreo anchetă la Cupertino chiar atunci.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masă ochii cu vârful degetelor. Gândurile îi alunecară iarăşi înapoi în timp. Văzu din nou floarea de vitraliu. Era supradimensionată, colorată aprins şi banală. Întotdeauna se simţise stingherit de banalitatea ei. În acele zile, locuia într-unui din acele ansambluri de apartamente de pe Merano Drive. Cele douăzeci de locuinţe îngrămădite în jurul unei piscine mici şi îngheţate. Toţi locatarii clădirii lucrau la o companie din domeniul tehnologiei de vârf. Nimeni nu ajungea să facă baie în piscină. Iar Sanders nu prea stătea pe acasă. Era perioada când zbura cu Garvin în Coreea de două ori pe lună şi când toţi călătoreau la clasa turist. Nu-şi puteau permite nici măcar compartimentul pentru oamen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semenea, când venea acasă, sleit după orele lungi de zbor, şi cum primul lucru de care dădea cu ochii când ajungea în dreptul apartamentului era blestemata aia de floare de pe uşă. Cât despre Meredith, pe vremea aceea se dădea în vânt după ciorapii albi de mătase, portjartierele albe, floricelele albe de pe cleme</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indy apăruse iarăş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vezi pe Don Cherry, ar fi bine să mergi acum, fiindcă la zece şi jumătate ai întâlnire cu Gary Bo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vu impresia că e tratat ca un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să ştii că n-am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rut doar să-ţ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ă du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grăbit scările spre etajul trei, se simţi uşurat de diversiunea oferită de această vizită. Cindy procedase înţelept scoţându-l din birou. În plus, era curios să vadă ce mai făcuse echipa lui Cherry cu Coridorul. Coridorul era un lucru pe care toată lumea de la DigiCom îl cunoştea şi sub titulatura MIV: Mediu Informaţional Virtual. MIV constituia perechea lui Twinkle, al doilea element esenţial al viitorului informaticii digitale, în viziunea companiei DigiCom. În viitor, informaţia avea să fie stocată pe discuri, sau organizată în baze de date imense, la care beneficiarii puteau avea acces prin intermediul liniilor telefonice. Pentru moment, utilizatorii vedeau informaţiile afişate pe ecrane plane – fie ele de televizor sau de computer. Aceasta fusese modalitatea tradiţională de manipulare a informaţiilor vreme de trei decenii. Dar, în scurt timp, aveau să apară noi moduri de prezentare a informaţiei. Cele mai radicale, şi totodată cele mai interesante, erau mediile virtuale. Beneficiarii purtau ochelari speciali pentru a „vedea” nişte medii tridimensionale, realizate pe computer, care să-i facă să se simtă ca şi cum s-ar fi mişcat literalmente printr-o altă lume. Zeci de companii se angajaseră în cursa pentru realizarea unor medii virtuale. La DigiCom, MIV era unul din proiectele favorite ale lui Garvin, care investise în el o groază de bani. De doi ani, programatorii lui Cherry lucrau la proiect zi şi noapte. Dar până acum nu le adusese decât necazuri. Pe plăcuţa de pe uşă scria MIV, iar dedesubt: „Când nu ne-ajunge realitatea”. Sanders introduse cartela de identificare în fantă şi uşa se deschise cu un declic. Străbătu anticamera, auzind vreo cinci-şase glasuri care urlau din sala principală de echipamente. Încă din anticameră sesiză în aer un miros deosebit de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principală, dădu peste o scenă de un haos desăvârşit. Ferestrele fuseseră larg deschise, în timp ce în încăpere plutea un miros astringent de lichid de curăţare. Părţile componente ale instalaţiei MIV zăceau împrăştiate peste tot, într-un vălmăşag de cabluri multicolore. Până şi platformele circulare negre, destinate simulării deplasării, fuseseră date la o parte, pentru curăţirea pe rând a rulmenţilor de cauciuc. Alte cabluri coborau din tavan la scannerele laser, care fuseseră demontate, cu plăcile de circuite la vedere. Toată lumea părea să vorbească în acelaşi timp. Iar în mijlocul încăperii, arătând ca un Buddha adolescent, într-un tricou de un albastru ţipător, pe care scria „Realitatea pute”, se afla Don Cherry, şeful Programării. Cherry avea douăzeci şi doi de ani şi era recunoscut de toţi ca indispensabil şi totodată renumit prin impertinenţă. Când îl zări pe Sander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Ţi-ai dracu' de directo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Sanders. Am crezut că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i ratat ocazia! A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anders crezu că Cherry făcea aluzie la avansarea pe care nu o obţinuse. Dar Cherry era cel mai apolitic dintre şefii de departamente de la DigiCom şi arborase un rânjet voios, în timp ce se apropia de Sanders, păşind peste programatorii întin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m. Ai ajuns prea târziu. Acum facem reglaje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ajele fine? Aici arată ca după o explozie nucleară. Şi ce-i cu mirosul ăst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herry, ridicându-şi mâinile exasperat. Îi rog pe băieţi să se spele în fiecare zi, dar ce să le faci? Sunt programatori. Nu-s mai breji ca nişte câin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mi-a zis că ai suna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usesem în funcţiune Coridorul şi voiam să-l vezi şi tu. Dar poate că-i mai bine că n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uită înjur la echipamentul complex, împrăşti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i una, alta-i alta. Acum facem reglajul fin, spuse Cherry, arătând cu capul către programatorii întinşi pe jos, care lucrau la platformele de deplasare. Am reuşit, în fine, să eliminăm defectul din bucla principală astă-noapte, pe la douăşpe. Viteza de reciclare s-a dublat. Sistemul merge acum ca fulgerul. Aşa că trebuie să reglăm platformele şi serverele, ca să adaptăm viteza de reacţie. E o problemă mecanică, preciza el cu dispreţ. Dar, oricum, o rezolv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orii se simţeau întotdeauna agasaţi când aveau de-a face cu probleme mecanice. Trăind aproape permanent în lumea abstractă a limbajelor de computer, aveau impresia că maşinăriile concrete erau cu mult sub niv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anume constă problema?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asta-i ultima noastră realizare. Beneficiarul trebuie să poarte acest dispozitiv, zise el, arătând spre ceva ce semăna cu nişte ochelari de soare argintii cu ramă groasă. Şi să se urce pe platforma de deplasar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deplasare era una din inovaţiile lui Cherry. De mărimea unei mici trambuline circulare, avea suprafaţa compusă din nişte sfere de cauciuc, strâns asamblate. Funcţiona ca bandă fără sfârşit multifuncţională. Păşind pe micile sfere, beneficiarul se putea deplasa în ori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a ajuns pe platformă, spuse Cherry, beneficiarul se racordează la baza de date. Pe urmă, computerul, ăla de colo, – Cherry arătă spre o stivă de cutii din colţul încăperii – preia informaţia de la baza de date şi construieşte un mediu virtual, care e proiectat în acest dispozitiv-cască. Când mergi pe platformă, proiecţia se modifică, aşa că ai impresia că te plimbi de-a lungul unui coridor cu pereţii acoperiţi cu sertare de informaţii. Beneficiarul se poate opri oriunde, poate deschide cu mâna orice sertar cu fişiere şi poate frunzări filele cu informaţii. O simulare complet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enefi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istemul poate deservi cinci persoan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idorul cum arată? întrebă Sanders. Ca o cuşcă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ile timpurii, Coridorul avea schiţat numai un contur scheletic, în linii albe şi negre. Cu cât avea mai puţine linii de trasat, cu atât computerul termina treaba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că de sârmă? pufni Cherry. Te rog frumos, am renunţat la asta de două săptămâni. Acum vorbim de suprafeţe tridimensionale, complet modelate în sistem color de 24 de biţi, cu hărţi de textură anti-alias. Reuşim să redăm suprafeţe curbe reale, nu poligoane. Totul arată în întregim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nnerele-laser pentru ce sunt? Credeam că poziţionarea se face pri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le aveau montate deasupra senzori cu infraroşu, astfel încât sistemul putea detecta unde se uita beneficiarul şi ajusta imaginea proiectată în căşti, ca să corespundă direcţiei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e face, spuse Cherry. Dar scannerele sunt pentru reprezent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acă mergi de-a lungul Coridorului împreună cu cineva şi te întorci spre el, îl poţi vedea. De ce? Pentru că scannerele captează o hartă de textură tridimensională în timp real: ele explorează aspectul fizic şi expresia, trasând apoi chipul virtual al persoanei virtuale ce se află lângă tine în camera virtuală. Fireşte, nu poţi vedea ochii respectivului, pentru că sunt acoperiţi de dispozitivul-cască pe care-l poartă. Dar sistemul generează o faţă din harta de textură stocată în memorie. Miş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i poţi vedea pe ceilalţi benefi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e vezi feţele, le vezi expresiile. Şi asta nu-i totul. Chiar dacă beneficiarii din sistem nu poartă căşti, tu poţi să-i vezi. Programul îi identifică pe ceilalţi beneficiari, le extrage fotografiile din dosarele personale şi astfel reconstituie imagini fizice virtuale. Cam stângace, dar nu foarte rele – Cherry făcu un semn cu mâna prin aer şi adăugă: Şi mai avem ceva: am realizat un ajutor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fiindcă beneficiarii au întotdeauna nevoie de ajutor de la reţea. Aşa că am creat un îngeraş care să te ajute. Pluteşte pe lângă tine şi-ţi răspunde la întrebări, spuse Cherry zâmbind. Ne gândiserăm să-i dăm înfăţişarea unui pitic albastru, dar n-am vrut să jigrii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privi gânditor în jur. Cherry îi vorbea despre reuşitele sale, dar acolo se întâmpla şi altceva: era imposibil să nu sesizezi tensiunea, energia frenetică cu care munc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n! strigă unul dintre programatori. Cât trebuie să fie valoare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spuse C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la patru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Ori o aduci peste cinci, ori eşti concediat – se întoarse către Sanders. Trebuie să-i mai şi încurajezi pe t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uită la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după câteva clipe. Acum spune-mi care e, de fap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Cherry, săltând din umeri. Ţi-am spus: reglaj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oftă şi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m ridicat viteza de reciclare, am dat peste cap modulul de construcţie. Ştii, încăperea e construită în timp real de către modul. Crescând viteza de revenire a semnalului de la senzori, trebuie să construim obiectele mult mai repede. Altfel, camera pare să rămână în urma ta. Ai impresia că eşti beat. Îţi mişti capul şi camera vine vâjâind din spate, încercând să te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face pe beneficiari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ft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dăm la o parte platformele, fiindcă Teddy a borâ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i nici o problemă. Se curăţă, spuse Cherry, clătinând din cap. Deşi tare aş fi vrut ca Teddy să nu fi mâncat huevos rancheros la micul dejun. A fost o nenorocire. Toate lagărele s-au umplut de bucăţele de tort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vem de susţinut mâine o demonstraţie pentru tipii de la C-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 să fi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nu-i putem face să vomite pe şefi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bazezi pe mine, spuse Cherry. O să fim gata. Indiferent care sunt problemele acestei companii, Coridorul nu se numără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e, rosti C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apoie în birou pe la zece şi douăzeci şi începuse să aştepte, aşezat la masa de lucru, când îşi făcu apariţia Gary Bosak. Bosak era un bărbat înalt, până-n treizeci de ani, îmbrăcat în blugi, adidaşi şi un tricou pe care era imprimat „Terminator”. Căra după el o servietă de piele, din cele folosite cu predilecţie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palid, remarcă Bosak. Dar văd că toată lumea de pe-aici e palidă astăzi. Atmosfera e încordată ca drac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Domnul Sanders o să fie ocupa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k închise, iar apoi încuie uşa biroului. Fluierând voios, deconectă telefonul de birou al lui Sanders şi telefonul de lângă canapeaua din colţ. De acolo, se duse la fereastră şi trase storurile. Într-un colţ se afla un televizor mic, căruia îi dădu drumul. Scoase din servietă o cutiuţă din plastic şi acţiona un întrerupător lateral. Cutia începu să licărească şi să emită un zgomot de fond, ca un sunet de tonalitate joasă. Bosak aşeză dispozitivul pe biroul lui Sanders, chiar în centru. Nu începea niciodată să furnizeze informaţii până când nu punea în funcţiune micul dispozitiv de bruiaj sonor, dat fiind că aproape tot ce avea de comunicat era legat de activităţi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veşti bune, spuse Bosak. Băiatul de care m-ai întrebat 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un dosar şi începu să-i întindă pe rând nişte pagini lui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John Nealy, douăştrei de ani, angajat la DigiCom de şase luni. Lucrează în prezent ca programator la GPA. Aşa, să-ncepem. Situaţia şcolară din liceu şi colegi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sarul de angajare de la Data General, ultimul loc de muncă. Totul în regulă. Acum, chestiile mai recent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aluarea făcută de TRW pentru acordarea de credit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turile de telefon de la domicili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turile de telefon pentru circuitul celular</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ul din banc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ul de economi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tuaţia cheltuielilor pe cărţi de credit VISA şi Master, în ultimele douăsprezece lun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idenţa deplasărilor</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saje prin poşta electronică în interiorul companiei şi în afară, prin Interne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chete de parcar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şi o chestie elocvent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mada Inn din Sunnyvale, ultimele trei vizite, cheltuielile telefonice de acolo, numerele la care a suna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timele trei închirieri de maşini cu kilometrajul realiza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lefonul celular din maşinile închiriate, numerele la care a suna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numerele la care a telefonat. Şi uite ce-am descoperit. O mulţime de apeluri la Seattle Silicon, dar Nealy are o prietenă acolo. E secretară, lucrează la desfacere, nici un conflict de interese. Îl mai sună, de asemenea, pe fratele lui, un programator la Boeing, care face procesare paralelă pentru proiectarea aripilor. Nici aici nu-i vorba de vreun conflict de interese. Celelalte convorbiri sunt cu furnizori şi distribuitori de coduri şi niciuna din ele nu e suspectă. Nici un apel după orele de program. Nici un apel la vreo cabină telefonică. Nici un apel transcontinental. Nimic suspect în configuraţia convorbirilor. Nici un transfer bancar inexplicabil, nici o achiziţie importantă şi neaşteptată. Nici un motiv să se creadă că ar avea de gând să se transfere. Eu aş zice că nu discută cu nimeni care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Sanders, după care se uită la foile de hârtie şi avu o ezitare. Gary</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arte din chestiile astea provin de la noi, din companie. Unele din rapoartele aste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k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ede şi nu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dosarul de la Dat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entru asta mă plăteşti? întrebă Bosak,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i vrut verificarea unui angajat şi ai obţinut-o. Băiatul tău e curat. Lucrează numai pentru tine. Mai vrei să ştii şi alt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nders, clătinând din cap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ebuie să mă duc să trag un pui de somn – Bosak îşi adună toate materialele şi le aşeză la loc în dosar. Apropo, o să te sune poliţistul care mă are în grijă pentru eliberarea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tez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îţi acord consultanţă în probleme de securitate a tele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k întrerupse funcţionarea cutiuţei licăritoare, o puse în servietă şi reconectă tele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făcut plăcere să lucrez cu tine. Îţi las ţie factura, sau i-o dau lu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iau eu. La revedere,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Tom. Dacă mai ai nevoie de ceva, ştii unde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uită la factura emisă cu antetul firmei „RN Servicii Profesionale” din Bellevue, Washington. Denumirea era o glumă a lui Bosak: literele RN veneau de la „Rău Necesar”. De regulă, companiile din domeniul tehnologiilor avansate angajau pentru verificările „de dosar” poliţişti pensionaţi sau detectivi particulari, dar uneori se foloseau şi de „piraţi ai computerelor” de genul lui Gary Bosak, care puteau pătrunde în băncile de date electronice, pentru a obţine informaţii referitoare la angajaţii suspecţi. Avantajul folosirii lui Bosak era că acesta putea lucra rapid, alcătuind adeseori un dosar în câteva ore, sau de pe o zi pe alta. Bineînţeles, metodele lui Bosak erau ilegale. Prin simpla lui angajare, Sanders încălcase vreo cinci-şase legi. Dar verificările de dosar ale angajaţilor ajunseseră să fie considerate o practică standard la firmele din domeniul tehnologiilor de vârf, unde un singur document sau plan de dezvoltare a unui produs putea să valoreze pentru concurenţ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lui Pete Nealy, verificarea avea o importanţă deosebită. Nealy lucra la crearea unor noi algoritmi de compresie, pentru încărcarea şi descărcarea imaginilor video pe şi de pe discuri CD-ROM, cu sistem de lecturare laser. Munca lui avea o importanţă vitală pentru noua tehnologie Twinkle. Imaginile digitale de mare viteză, provenite de pe discuri, aveau să transforme o tehnologie leneşă şi să producă o revoluţie în domeniul învăţământului. Dar dacă algoritmii sistemului Twinkle ar fi încăput pe mâna vreunui concurent, atunci avantajul firmei DigiCom ar fi fost mult diminuat, iar asta ar fi însemnat</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âzâit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unsprezece, începe şedinţa GPA, spuse Cindy. Vrei să consulţi ordinea de zi până ajung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puse el. Cred că ştiu despre ce-o să se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şedinţe de la etajul trei, întrunirea Grupului pentru Produse Avansate începuse deja. Era o şedinţă săptămânală, în care şefii de departamente se informau reciproc asupra problemelor întâmpinate şi a ultimelor realizări. De regulă, şedinţa era condusă de Sanders. În jurul mesei se aflau: Don Cherry, şeful Programării, Mark Lewyn, temperamentalul şef al Proiectării de Produs, în costum Armani negru şi Mary Anne Hunter, şefa Telecomunicaţiilor Informatice. Micuţă şi emotivă, Hunter era îmbrăcată în bluză de trening, pantaloni scurţi şi colanţi de sport Nike; nu mânca niciodată de prânz, dar după fiecare şedinţă avea obiceiul să facă o alergare de opt kilometri. Lewyn tocmai se afla în toiul uneia din obişnuitele lui tirade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ltător pentru toţi cei care lucrăm în acest departament. Habar n-am de ce a obţinut ea postul ăsta. Nu ştiu ce pregătire poate să aibă pentru o astfel de funcţie şi</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n se întrerupse când Sanders pătrunse în încăpere. Urmă un moment jenant. Toţi tăceau, aruncându-i câte o privire şi uitându-se apo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t că o să vorbiţi despre asta, spuse Sander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Tom, în timp ce se aşeza pe un scaun. Doar nu-i o ceremonie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ewy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m, dar mie mi se pare revoltător,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pe tine trebuia să te numească, adăugă Mary Anne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şocaţi, Tom, completă Le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erry, cu un rânjet. Ne-am străduit din răsputeri să te băgăm în cofă, dar n-am crezut niciodată că o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osti Sanders, dar e compania lui Garvin şi poate să facă ce vrea cu ea. De multe ori s-a văzut că a avut fler. În plus, sunt băiat mare şi nimeni nu mi-a promis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le porţi ranchiună pe chestia asta? se interesă Le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G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narul ăla făţarnic, făcu Lewy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interveni Cherry, Phil a pomenit ceva despre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nders. Separarea se va produce. La optsprezece luni după fuziune, se va structura oferta publică iniţială, după care se va trece la vânzare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ile celor adunaţi în jurul mesei, Sanders îşi dădu seama că se simţeau cu toţii uşuraţi. Vânzarea publică a acţiunilor însemna o grămadă de bani pentru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Phil despre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oar că Garvin e cel care a ales-o ca să conducă sector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ephanie Kaplan, contabila-şefă a firmei DigiCom, intră în încăpere. Înaltă, cu părul încărunţit prematur şi deosebit de tăcută, era cunoscută sub porecla de Misterioasa Stephanie sau Bombardierul Misterios, ultimul pseudonim având legătură cu obiceiul ei de-a anula pe tăcute proiecte pe care nu le găsea suficient de profitabile. Kaplan îşi avea sediul în Cupertino, dar în general lua parte, o dată pe lună, la şedinţele departamentului din Seattle. În ultima vreme participase mai de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l înveselim pe Tom, Stephanie, spuse Le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luă loc şi-i adresă lui Sanders un zâmbet plin de înţelegere, fără să spună nimic. Lewy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eva despre numirea în funcţie a lui Meredith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plan. A fost o surpriză pentru toată lumea. Şi nu toţi sunt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şi cum ar fi vorbit prea mult, îşi deschise servieta şi-şi făcu de lucru printre hârtii. Ca de obicei, trecu imediat în planul secund, iar ceilalţi nu întârziară s-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herry, aud că Garvin are o adevărată slăbiciune pentru ea. Johnson lucrează la companie de numai patru ani şi n-a prea strălucit. Dar Garvin a luat-o sub aripa lui. Cu doi ani în urmă, a început s-o salte rapid în ierarhie. Nu se ştie de ce, dar e de părere că Meredith Johnson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Garvin o regulează? se interesă Le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î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reguleze ea cu cinev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o clipă, zise Mary Anne Hunter, îndreptându-se în scaun. Ce-i asta? Dacă Garvin ar fi adus pe nu ştiu ce tip de la Microsoft, nimeni n-ar mai fi zis că se reguleaz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in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e ce, atunci când o femeie e promovată în funcţie, înseamnă neapărat că se reguleaz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Lewyn, dac-ar fi adus-o pe Ellen Howard de la Microsoft, discuţia asta n-ar mai fi avut loc, pentru că ştim cu toţii că Ellen e foarte competentă. N-am fi prea încântaţi, dar am accepta-o. Numai că nimeni n-o cunoaşte pe această Meredith Johnson. Zău aşa, o cunoaşte carev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drept vorbind, spuse Sanders, e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i, adăug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eşti ăla cu care se regulează, râs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ani în urmă, rosti Sander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întrebă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erry, rânjind lasciv.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liscul,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y Anne, descreţeşte-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unoscut-o, lucra la Novell, spuse Sanders. Avea cam douăşcinci de ani. Isteaţă şi amb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şi ambiţioasă, spuse Lewyn. Minunat. Lumea-i plină de tipi isteţi şi ambiţioşi. Întrebarea e: poate să conducă un departament tehnic? Sau ne pică pe cap încă un Freeling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Garvin îl instalase la conducerea departamentului pe Howard Freeling, un director venit de la desfacere. Se urmărea aducerea dezvoltării produsului în contact cu publicul într-o fază cât mai timpurie, în aşa fel încât să se realizeze produse noi, mai apropiate de cerinţele pieţei. Freeling înfiinţase nişte grupuri mixte de lucru, care-şi petreceau o mare parte din timp urmărindu-i pe clienţii potenţiali cum se jucau cu noile produse, din spatele unui geam cu vedere în sens unic. Dar Freeling era complet străin de chestiunile tehnice, aşa că, ori de câte ori era confruntat cu vreo problemă, se apuca să ţipe. Se comporta ca un turist ajuns într-o ţară a cărei limbă n-o cunoaşte, crezând că-i poate face pe localnici să-l înţeleagă dacă strigă la ei. Perioada de şefie a lui Freeling la GPA fusese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orii îl dispreţuiau. Cei de la design se răzvrătiseră împotriva ideii lui de a realiza carcase strident colorate. Defecţiunile de fabricaţie de la filialele din Irlanda şi Texas nu puteau fi înlăturate. În cele din urmă, când linia de producţie din Cork îşi încetase activitatea timp de unsprezece zile, Freeling se deplasase la faţa locului şi începuse să zbiere. Directorii irlandezi demisionaseră cu toţii, iar Garvin îl concediase pe scandal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vem? O nouă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Kaplan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Garvin şi-a învăţat lecţia şi n-ar mai face a doua oară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Meredith Johnson e potrivită pentru fun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exact, replică Stephanie, vorbind extrem de pon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a aprobare, spuse Le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se va descurca mai bine decât Freeling, completă Ka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n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fel de concurs gen „Cine-i mai înalt decât Mickey Rooney”. Poţi să câştigi şi dacă eşti foarte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plan. Sunt sigură că va f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auzit, interveni Cherry, cel puţin e mai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oginule, zise Mary Ann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spun că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spre competenţă, nu despre cât de bi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puţin, zise Cherry. Când veneam încoace, la şedinţă, am trecut pe lângă femeile de la bufet. Despre ce credeţi că vorbeau? Dacă Richard Gere are un fund mai grozav decât Mel Gibson. Vorbeau despre crăpătura dintre fese, cât e de lungă şi cât e de lată, chestii de genul ăsta. Nu-nţeleg de ce ele au voie să vorbească despre</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depărtăm de la subiect,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puneţi, băieţi, zise Hunter, adevărul e că această companie e dominată de bărbaţi. Cu excepţia lui Stephanie, aproape că nu mai există nici o femeie într-un post important de conducere. Mie mi se pare nemapomenit că Bob a numit o femeie la conducerea acestui departament şi, după părerea mea, ar trebui s-o sprijinim. Te iubim cu toţii, Tom, dar ştii ce vreau să spun, încheie ea, uitându-se la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im cu toţii, zise Cherry. Cel puţin, te-am iubit până când ne-am pricopsit cu noua şi simpatica noastră 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prijin pe Johnson</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 ceva de capul ei, zise Le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o faci, spuse Hunter. Ai s-o sabotezi. Ai să găseşti un pretext să te descotoros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un pic</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au deloc. În fond, despre ce-i vorba în discuţia asta? Despre faptul că toţi sunteţi sictiriţi fiindcă de-acum va trebui să daţi socoteală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m e sictirit pentru că nu a primit el postul, zise Le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ctirit, replic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zise Cherry, pentru că Meredith a fost prietena lui Tom, iar acum tipul are pile la noua 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Sander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interveni Lewyn, s-ar putea să te urască. Toate fostele mele prietene m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din câte-am auzit, spuse Cherr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ordinea de zi, vă rog, propu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roteste de jur-împre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T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reuşesc să reducă timpul de acces şi nu pot să rezolve problema balamalei. Linia lucrează la 29% din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ne trimită câteva unităţi aici, sugeră Le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le primim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ânăm discuţi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puse Sanders, uitându-se pe rând la cei de faţă. Mai are cineva vreo problemă?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excelent. Ne aşteptăm ca noile prototipuri de telefoane de buzunar să iasă de pe liniile de testare în maximum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celulare din noua generaţie nu depăşeau cu mult dimensiunile unei cărţi de credit şi, în plus, se puteau plia după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actuală e de o sută cinci grame. Nu-i grozav, dar e bine. Problema e la alimentare. Bateriile nu ţin decât 180 de minute pe emisie. Iar claviatura se înţepeneşte când formezi numărul. Dar asta-i durerea de cap a lui Mark. Ne-ncadrăm în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anders, întorcându-se către Cherry. Ce face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se rezemă de spătarul scaunului, radiind. Îşi încrucişă mâinile pest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raportez că, de vreo jumătate de oră, Coridorul este fan-fu-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omi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aia e istor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vomitat cineva? întrebă Mark Le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abjecte. Asta a fost pe vremuri. Noi vorbim de ce se-ntâmplă acum. Am eliminat ultima defecţiune în urmă cu o jumătate de oră şi am introdus toate funcţiile. Putem să luăm orice bază de date şi s-o convertim într-un mediu tridimensional, sistem color, 24 biţi, în care să te poţi deplasa în timp real. Te poţi plimba prin orice bază de da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cu beneficiari nea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daj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gata pentru o demonstraţie în faţa celor de la Co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argem, zise Cherry. Ai dracului să fie dacă o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a de şedinţe, Sanders dădu peste un grup de reprezentanţi de la Conley-White, conduşi într-o vizită de prezentare de către Bob Garvin. Robin T. Garvin arăta aşa cum şi-ar fi dorit să arate orice director general din paginile revistei Fortune. La cei cincizeci şi nouă de ani ai săi, era un bărbat chipeş cu o faţă colţuroasă şi un păr grizonat, ce arăta tot timpul ca răvăşit de vânt, de parcă abia se-ntorsese de la o partidă de pescuit în râurile repezi din Montana, sau de la o cursă de ambarcaţiuni cu pânze de pe lângă San Juan. Pe vremuri, purtase şi el, ca toată lumea, blugi şi cămăşi denim la birou. Dar în anii din urmă prefera costumele Caraceni bleumarin. Era una din numeroasele schimbări pe care angajaţii companiei le observaseră de la moartea fiicei sale, survenită cu trei ani în urmă. Aspru şi grosolan în particular, Garvin era plin de farmec în public. Conducându-i pe cei de la Conley-Whit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etajul trei, avem departamentele tehnice şi laboratoarele pentru produse avansate. A, Tom. Ce bine că te văd. Vi-l prezint pe Tom Sanders, directorul Departamentului de Produse Avansate. Unul dintre tinerii strălucitori, fără de care compania noastră nu ar fi fost ceea ce este azi. Tom, te rog să faci cunoştinţă cu domnul Ed Nichols, contabilul-şef al firmei Conley-White</w:t>
      </w:r>
      <w:r>
        <w:rPr>
          <w:rStyle w:val="FontStyle71"/>
          <w:rFonts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un bărbat uscăţiv, cu o faţă ca de şoim, în vârstă de şaizeci de ani, îşi ţinea capul lăsat spre spate, lăsând impresia că totul îl făcea să se dea înapoi, ca şi cum ar fi mirosit urât. Se uită la Sanders de sus, prin ochelarii semi-înrămaţi, privindu-l cu un aer vag dezaprobator, şi-i strânse mâna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nder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omnule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John Conley, nepotul fondatorului şi vicepreşedinte al firmei</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toarse către un bărbat solid, cu alură atletică, aproape de treizeci de ani. Ochelari cu ramă subţire. Costum Armani. O strângere de mână fermă. Expresie serioasă. Lui Sanders îi lăsă impresia unui om prosper şi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im Daly, de la Goldman, Sachs</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leşuv, slab, care semăna cu o barză şi avea un costum pepit. Daly părea rătăcit, derutat, şi-i strânse mâna făcând, în acelaşi timp, o mişcare scur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Meredith Johnson, din Cuper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frumoasă decât îşi amintea. Şi, într-un fel subtil, diferită. Mai în vârstă, desigur, cu riduri fine pe la colţurile ochilor şi pe frunte. Dar îşi ţinea spatele mai drept şi avea o energie şi o încredere în sine pe care le asocia cu puterea. Costum bleumarin, păr blond, ochi mari. Genele acelea incredibil de lungi. Uitase tot ce şti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 mă bucur că te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cald. Parfum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şi e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scurt mâna, iar grupul trecu mai departe, avându-l în frunte pe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ă se află unitatea MIV. Veţi avea ocazia să vedeţi această realizare în cursul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ewyn ieşi din sala de şedinţ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noştinţă cu esc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n privi în urm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indivizii ăştia or să conducă efectiv compania. Le-am făcut o scurtă prezentare azi-diminează şi, dă-mi voie să-ţi spun, n-au priceput o iotă. E cev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ajunse la capătul culoarului, Meredith Johnson se uită peste umăr la Sanders. Articulă muteşte: „Am să te sun”, iar apoi zâmbi radios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ai o pilă la conducerea superioară, Tom, spuse Lewyn, scoţând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aş vrea să-l ştiu e motivul pentru care Garvin o crede atât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anders, cert e că n-ar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n se-ntoarse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zise el. O v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douăzeci, Sanders ieşi din biroul lui de la etajul patru şi porni spre scara ce cobora la sala principală de conferinţe, unde urma să se servească prânzul. Trecu pe lângă o infirmieră îmbrăcată într-o uniformă albă şi apretată. Aceasta căuta ceva în birourile care dădeau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Adineauri era aici, zise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interes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replică ea, suflându-şi o şuviţă de păr din ochi. Nu pot să-l las singur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fesor?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uzi nişte femei chicotind într-o cameră situată ceva mai departe şi şti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or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rul Dorfman, zise infirmiera, încuviinţând cu un aer sumbru, după care se îndreptă către locul de unde se auzeau chi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ţinu după ea. Max Dorfman era un consultant german în probleme de management, care ajunsese la o vârstă înaintată. Într-o anumită perioadă, ţinuse prelegeri şi cursuri la toate principalele facultăţi economice din America şi-şi câştigase reputaţia unui veritabil „guru” pentru companiile din domeniul tehnologiilor de vârf. În cea mai mare parte a deceniului nouă, făcuse parte din comitetul director de la DigiCom, împrumutând o parte din prestigiul său companiei lui Garvin, aflată în plină ascensiune şi considerată drept o parvenită în domeniu. Şi tot în acea perioadă, fusese un adevărat mentor pentru Sanders. De fapt, Dorfman îl convinsese să plece din Cupertino, cu opt ani în urmă, şi să accepte postul din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i trăieşte, zi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ăieşte şi încă cum, răspun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oartă, nu-i dai o zi peste opt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încăpere, Sanders o zări pe Mary Anne Hunter, care tocmai ieşea. Între timp se îmbrăcase cu o bluză şi o fustă şi avea pe faţă un zâmbet larg, de parcă tocmai se întâlnise cu 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ici prin cap nu-ţi trece cin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h, Tom, ar trebui să-l vezi: a rămas absolu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spuse Sanders, simţind chiar şi din afara camerei miros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profesor? spuse infirmiera pe un ton sever, după care intră hotărât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runcă o privire înăuntru; era una din sălile de odihnă ale angajaţilor. Scaunul cu rotile al lui Max Dorfman fusese tras lângă o masă din mijlocul camerei. Bătrânul era înconjurat de câteva secretare drăguţe. Având în jurul lui atâtea femei care-i acordau o atenţie exagerată, Dorfman, cu chica lui de păr alb, zâmbea fericit, fumând o ţigară dintr-un portţigare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Garvin, pentru consultanţă în problema fuziunii. N-ai de gând să-l saluţi? zise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Sanders. Ştii cum e Max. Poate să te-aduc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rfman îi plăcea să conteste punctele de vedere unanim acceptate, dar metoda pe care o aplica era indirectă. Felul lui ironic de-a vorbi era provocator şi zeflemitor în acelaşi timp. Se dădea în vând după contradicţii şi nu ezita să mintă. Dacă era prins cu vreo minciună, răspundea imediat: „Da, aşa este. Unde mi-o fi fost mintea?” După care reîncepea să vorbească în aceeaşi manieră eliptică, care te scotea din minţi. Niciodată nu spunea exact ce avea în minte. Îi lăsa pe ceilalţi să pună cap la cap elementele disparate. Apariţiile lui aiuritoare aveau darul să-i deruteze şi să-i epuizeze pe dir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buni prieteni, zise Hunter, uitându-se la el. Sunt sigură că i-ar face plăcere să-i dai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cupat. Poate mai târziu, spuse Sanders uitându-se la ceas. Oricum, întârzi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de-a lungul holului. Hunter îl ajunse din urmă şi-i spus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 călcat pe nerv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lumea, nu numai pe mine. E chestia la care se pricep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dumerită şi păru că mai vrea să zică ceva, după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chef de o conversaţie de genul ăla, zise Sanders. Poate mai târziu, dar nu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treptele ce duceau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funcţionalitatea spartană a firmelor high-tech moderne, DigiCom nu avea o sală de mese propriu-zisă. În schimb, prânzurile şi cinele se desfăşurau la restaurantele din zonă, cel mai adesea la Il Terrazzo, situat în apropiere. Dar necesitatea păstrării secretului în privinţa fuziunii îi obligase de data asta pe cei de la DigiCom să organizeze masa de prânz în marea sală de conferinţe cu lambriuri de lemn, de la parter. La douăsprezece şi jumătate, încăperea era deja aglomerată, dat fiind că principalii şefi ai secţiilor tehnice de la DigiCom, reprezentanţii companiei Conley-White şi bancherii de la Goldman şi Sachs se aflau cu toţii de faţă. Etosul egalitarist al companiei nu prevedea existenţa unor locuri dinainte desemnate, dar directorii principali de la Conley-White se adunară, până la urmă, în porţiunea de masă dinspre partea din faţă a încăperii, în jurul lui Garvin. Era acel capăt al mesei unde fusese concentr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ocupă un loc în partea opusă şi fu surprins când Stephanie Kaplan se aşeză pe scaunul din dreapta lui. De regulă, Kaplan stătea mult mai aproape de Garvin; locul lui Sanders pe scara ierarhică era sensibil mai modest. La stânga lui Sanders se afla Bill Everts şeful compartimentului de Resurse Umane, un tip simpatic, dar cam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lnerii în şacouri albe serveau masa, Sanders se lăsă antrenat într-o discuţie despre pescuitul în Insulele Orkney, pasiunea lui Everts. Ca de obicei, Kaplan rămase tăcută mai tot timpul, părând să se retragă sub un fel de carapace. Sanders începu să aibă impresia că o neglija. Spre sfârşitul mesei, se întoarse spr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am observat că în ultimele luni ai venit mai des la Seattle. Din cauza fu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zâmbind. Fiul meu e în anul întâi la universitate, aşa că-mi place să vin pentru că am ocazia să-l văd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a. Vrea să se specializeze în chimia materialelor. S-ar părea că e un domeniu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ci jumătate din lucrurile despre care vorbeşte. Când copilul tău ajunge să ştie mai multe decât tine, începi să ai un sentim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încercând să se gândească ce ar fi putut s-o mai întrebe. Nu era simplu: cu toate că, de ani de zile, participa la şedinţe alături de Kaplan, ştia prea puţine despre personalitatea ei. Era căsătorită cu un profesor de la Universitatea de Stat din San Jose, un bărbat rotofei şi jovial, cu mustaţă, care preda economia. Când apăreau împreună, el vorbea fără întrerupere, în vreme ce Stephanie rămânea tăcută. Înaltă, ciolănoasă şi stângace, părea o femeie resemnată cu lipsa ei de farmec social. Se spunea că era o foarte bună jucătoare de golf – sau, cel puţin, îndeajuns de bună ca Garvin să refuze să mai joace cu ea. Pe nimeni din cei care o cunoşteau nu surprinsese faptul că făcuse greşeala de a-l învinge de prea multe ori pe Garvin. Mucaliţii spuneau că nu ştia să piardă suficient de mult ca să poată fi promovată în funcţie. Lui Garvin nu-i era prea simpatică, dar nu i-ar fi trecut prin cap s-o lase să plece. Deşi era anostă, lipsită de umor şi neobosită, devotamentul ei faţă de companie devenise legendar; lucra până târziu în fiecare seară şi venea la birou în majoritatea weekendurilor. Când avusese un început de cancer, cu câţiva ani în urmă, refuzase să-şi ia măcar o zi liberă. Aparent, se vindecase de cancer: cel puţin Sanders nu mai auzise nimic despre asta. Dar episodul respectiv părea să fi sporit concentrarea neobosită a lui Kaplan asupra domeniului ei de activitate impersonal, alcătuit din cifre şi formulare de contabilitate, accentuându-i totodată înclinaţia naturală de a acţiona „din culise”. Nu puţini erau directorii care veneau dimineaţa la lucru ca să constate că unul din proiectele lor favorite fusese „ucis” de către Bombardierul Misterios, fără nici un indiciu care să le lămurească cum sau de ce se întâmplase acest lucru. Astfel, tendinţa ei de-a rămâne distantă la recepţii şi petreceri se dovedea a fi mai mult decât o reflectare a firii ei incomode; era, totodată, un fel de a aduce aminte puterea pe care o deţinea în sânul companiei şi felul cum se folosea de ea. În felul ei propriu, era o persoană misterioasă, şi potenţial periculoasă. Pe când Sanders se chinuia să găsească un subiect de conversaţie, Kaplan se aplecă spre el cu un aer conspirativ şi-i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a şedinţa de azi-dimineaţă, zău că n-am putut să spun nimic. Dar sper că nu te afectează prea mult noua re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ascunse surprinderea. În doisprezece ani, Kaplan nu-i spusese niciodată nimic atât de direct legat de persoana lui. Se întrebă ce anume o determinase s-o facă de data asta. Adoptă instantaneu o atitudine precaută, neştiind cum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fost un ş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pentru mulţi dintre noi, zise ea cu un glas domol. La Cupertino a fost scandal mare. Mulţi au pus la îndoială puterea de judecată a lui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cruntă. Niciodată Kaplan nu exprimase, fie şi indirect, o cât de mică opinie critică la adresa lui Garvin. Niciodată. Pe când de această dat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îl punea la încercare? Nu răspunsese nimic, făcându-şi de lucru c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ţi pică prea bine noua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a fost atât de neaşteptată. S-a produs c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îi aruncă o privire ciudată, de parcă răspunsul lui ar fi dezamăgit-o. Apo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mereu cu fuziunile, zise ea, pe un ton mai obişnuit şi mai puţin confidenţial. Lucram la CompuSoft când a fuzionat cu Symantec şi s-a întâmplat exact la fel: anunţuri de ultim moment, permutări în organisme. Posturi promise, posturi pierdute. Toată lumea pe jăratec săptămâni în şir. Nu-i uşor să reuneşti două organizaţii – mai ales pe astea două. Există mari diferenţe de mentalitate între firme. Garvin trebuie să le armonizeze – arătă spre celălalt capăt al mesei, unde şedea Garvin. Uită-te la ei. Toţi oamenii de la Conley sunt îmbrăcaţi la costum. De la noi, nimeni nu poartă costum, cu excepţi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e Coasta de Est, remarc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asta. Conley-White vrea să se prezinte drept o companie cu preocupări diverse în domeniul comunicaţiilor, dar nu sunt chiar aşa grozavi. Principala lor afacere e legată de manuale. E o afacere profitabilă, dar trebuie să vinzi reprezentanţilor unor şcoli din Texas, Ohio sau Tennessee. Mulţi dintre aceştia sunt conservatori înrăiţi. În consecinţă, şi cei de la Conley devin conservatori, din instinct şi din experienţă. Îşi doresc această fuziune pentru că au nevoie să achiziţioneze o capacitate din domeniul tehnologiilor de vârf, ca să-şi facă intrarea în secolul următor. Dar nu se pot obişnui cu ideea unei companii foarte tinere, unde angajaţii lucrează în blugi şi tricouri şi îşi vorbesc pe numele mic. Sunt şocaţi. În plus, adăugă Kaplan, coborându-şi din nou vocea, există disensiuni interne la Conley-White. Garvin trebuie să aibă grijă şi de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s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capul spre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observat că directorul lor general nu-i aici. Şeful cel mare nu ne-a onorat cu prezenţa sa. Şi nici nu-şi va face apariţia până la sfârşitul săptămânii. Deocamdată nu şi-a trimis decât subalternii. Cel mai mare în funcţie e Ed Nichols, contabil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i aruncă o privire bărbatului bănuitor şi uscăţiv pe care-l cunoscuse rnai devreme. Kapl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s nu vrea să cumpere această companie. E de părere că cerem un preţ prea mare faţă de puterea noastră scăzută. Anul trecut a încercat să încheie o alianţă strategică cu Microsoft, dar Gates i-a dat papucii. Pe urmă, a vrut să cumpere InterDisk, dar nici asta n-a mers: prea multe probleme şi, în plus, InterDisk avea o publicitate proastă din cauza angajaţilor concediaţi. Aşa că au ajuns la noi. Dar lui Ed nu-i place deloc ce-a gă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rată mulţumit, zi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ricipal e că-l detestă pe tânărul Co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ichols stătea John Conley, tânărul avocat cu ochelari, în vârstă de douăzeci şi ceva de ani. Evident mai tânăr decât toţi cei din jurul lui, Conley vorbea energic, împungând aerul cu furculiţa, în timp ce îi explica ceva lui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Nichols crede despre Conley că e un căcă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ley nu-i decât vicepreşedinte, spuse Sanders. Nu poate avea atât de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l e moştenitorul, îi aminti Kaplan,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nseamnă asta? Că tabloul bunicului e atârnat pe unul din pereţii sălii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ley deţine patru procente din acţiunile C-W şi controlează alte douăzeci şi şase pe procente, încă deţinute de familie sau investite în firme controlate de familie. John Conley stăpâneşte cea mai mare parte din acţiunile Conley-White care oferă drep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fac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aplan, încuviinţând din cap. Conley a fost cel care-a selectat compania noastră pentru achiziţie. Şi progresează rapid, cu ajutorul unor prieteni precum Jim Daly, de la Goldman şi Sachs. Daly e foarte deştept, dar, când e vorba de o fuziune, bancherii investitori îşi impun întotdeauna nişte onorarii substanţiale. Desigur, îşi vor da toată silinţa, de asta sunt convinsă. Dar ar fi foarte greu să-i mai dai la o parte din afac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ichols simte că a pierdut controlul acestei achiziţii şi că e împins cu grabă într-o afacere mai scumpă decât merită. Nu pricepe de ce C-W trebuie să ne îmbogăţească pe toţi. Dac-ar putea, s-ar retrage din afacere fie şi numai ca să-i facă figura lui Co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ley e cel ce conduce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Conley e de neînduplecat. Îi place se ţină mici discursuri despre conflictul dintre generaţii, despre iminenţa epocii digitale şi despre o viziune tinerească a viitorului. Asta-l scoate din minţi pe Nichols. Ed e convins că a reuşit să dubleze valoarea netă a companiei într-un deceniu, iar acum mucosul ăsta mic vine şi îi ţine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edith cum se încadrează în sch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e potrivită, spuse Kaplan,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Est. A crescut în Connecticut şi şi-a făcut studiile la Vassar. Asta le place celor de la Conley. Îi face să se simtă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mai de-asta? Pentru faptul că vorbeşte cu acc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o de la mine, spuse Kaplan. Dar eu cred că, totodată, ceilalţi o consideră slabă din fire. Îşi închipuie că o vor putea manevra de îndată ce fuziunea se v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rvin se împacă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 un tip realist, spuse ea. Are nevoie de capitalizare. A ridicat cu pricepere compania, dar, în faza următoare, va fi nevoie de o infuzie masivă de capital, când vom merge umăr la umăr cu Sony şi Philips în dezvoltarea produselor. Afacerea cu manualele a lui Conley-White e o vacă de muls. Bob se uită la ei şi vede unda verde, aşa că e dispus să facă ce vor, numai să le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lui Bob îi place d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o mai lăsă un timp să-şi facă de lucru cu mânca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tephani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abilă, rosti Kaplan, ridicând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bilă, dar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plan, clătinând din cap. Meredith are anumite aptitudini, nu asta-i problema. Dar sunt îngrijorată în privinţa experienţei sale. Nu-i atât de experimentată pe cât ar trebui. A fost numită în fruntea a patru unităţi tehnice importante, de la care se aşteaptă o dezvoltare rapidă. Sper să nu fie depăşită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inchetul unui pahar lovit cu linguriţa, iar Garvin se ridică de la masă, păşind spre partea din faţ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aţi terminat încă desertul, dar hai să începem, ca să putem termina pe la două, zise el. Aş vrea să vă reamintesc ultimul termen fixat. Presupunând că totul va continua conform planificării, ne propunem să anunţăm oficial fuziunea la o conferinţă de presă ce se va ţine aici, vineri la prânz. Iar acum, daţi-mi voie să vi-i prezint pe noii noştri asociaţi de la Conley-White</w:t>
      </w:r>
      <w:r>
        <w:rPr>
          <w:rStyle w:val="FontStyle71"/>
          <w:rFonts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rvin îi prezenta pe cei de la Conley-White, iar aceştia se ridicau pe rând în picioare, Kaplan se aplecă şi-i şopt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af în ochi. Motivul real al dejunului e ştii t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rosti Garvin, daţi-mi voie să vă prezint o persoană pe care o cunoaşteţi mulţi, dar nu toţi, noul vicepreşedinte cu probleme de Planificare şi Operaţiuni Avansate, Meredith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aplauze scurte şi răzleţe, în timp ce Johnson se ridică de la locul ei şi se duse la un podium dintr-un capăt al încăperii. În costumul bleumarin părea un model de corectitudine, dar era frapant de frumoasă. Ajunsă pe podium, îşi puse nişte ochelari cu ramă de baga şi reduse iluminatul sălii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m-a rugat să analizez modul în care va funcţiona noua structură, începu ea, şi să vă spun ceva despre cum credem că se vor petrece lucrurile în lunile următoare – se aplecă spre măsuţa unde fusese pregătit un computer pentru prezentare. Acum, dacă reuşesc să fac chestia asta să funcţionez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 vedem</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întunecată, Don Cherry îi prinse privirea lui Sanders ş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putem începe, zise Johnson d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in spatele ei se trezi la viaţă. O serie de imagini animate generate de computer începură să se perinde pe ecran. Prima prezenta o inimă roşie, care se împărţi imediat în patru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companiei DigiCom a fost întotdeauna Grupul pentru Produse Avansate, care constă în patru departamente separate, după cum vedeţi aici. Dar, în condiţiile în care informaţiile de pe toată întinderea planetei vor deveni digitale, aceste departamente vor fuziona în mod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părţile inimii se reuniră, iar întregul se transformă într-un glob rotitor, din care începură să se împrăştie divers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lientul de mâine, înarmat cu telefon celular, fax-modem încorporat şi computere de buzunar sau agende electronice, va fi din ce în ce mai puţin relevant în ce punct de pe glob se află sau de unde provine informaţia. Este vorba de o adevărată globalizare a informaţiei şi asta presupune o gamă de produse noi, pentru principalele noastre pieţe din domeniile afacerilor şi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se extinse şi se descompuse, transformându-se în săli de clasă pe toate continentele, cu elevi care stăteau cuminţi în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văţământul va deveni un element tot mai important al acestei companii, pe măsură ce tehnologia trece de la materialele imprimate la afişajele digitale şi la mediile virtuale. Acum, haideţi să analizăm exact ce înseamnă acest lucru şi unde cred eu că ne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ncepu să le treacă în revistă pe toate: hipermedii, semnale video înglobate, sisteme de „authoring”, structuri de lucru în grup, resurse universitare, acceptarea de către clienţi. Trecu mai departe la structurile de costuri: cheltuielile şi veniturile proiectate, legate de cercetare, obiective pe cinci ani, variabile internaţionale. Pe urmă, menţiona dificultăţile legate de produse: controlul calităţii, reacţiile beneficiarilor, cicluri de dezvoltare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lui Meredith era fără cusur, imaginile combinându-se şi perindându-se fluent pe suprafaţa ecranului, iar vocea ei răsunând încrezătoare, fără ezitări şi fără pauze. Pe când îşi continua demonstraţia, în încăpere se lăsă liniştea şi se instală o atmosferă de respec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e momentul să intrăm în problemele tehnice, zise ea, aş dori să menţionez că noile unităţi CD cu timpi de acces sub o sută de milisecunde, combinate cu noii algoritmi de compresie, ar trebui să modifice standardul industriei de CD-uri şi s-o transforme într-un sistem video complet digitizat, cu rezoluţie de şaizeci de câmpuri pe secundă. Să nu uităm că avem de-a face cu procesoare RISC cu acces independent, combinate cu ecrane cu matrici active, în sistem color de 32 de biţi, şi imprimante portabile, cu rezoluţie de 1200 DPI, cu conectare în reţea prin semnal radio, atât în configuraţia LAN cât şi în WAN. Adăugaţi la asta o bază de date virtuală, generată autonom – mai ales când sunt instalaţi agenţii software ROM pentru definirea şi clasificarea obiectelor – şi cred că sunteţi de acord cu mine că avem în faţă perspectiva unui viitor extrem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observă că Don Cherry rămăsese cu gura căscată. Se aplecă spre Kapla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orbeşte gura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aplan, încuviinţând din cap. E maestră în chestii de-astea. Şi-a început cariera cu astfel de demonstraţii. Impresia în ochii publicului a fost întotdeauna punctul ei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uită la Kaplan, dar aceasta îi evită privirea. Chiar în clipa aceea, discursul se încheie. Toată lumea aplaudă, în timp ce se aprindeau luminile şi Johnson se întorcea la locul ei. Întrunirea luă sfârşit, iar oamenii plecară la treburile lor. Părăsindu-l pe Garvin, Johnson se duse direct la Don Cherry şi-i adresă câteva cuvinte. Cherry zâmbi fermecat. Apoi Meredith străbătu încăperea, ca să-i spună două vorbe lui Mary Anne Hunter, după care îl aborda pe Mark Le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aptă, spuse Kaplan, urmărind-o cu privirea. Intră în contact cu toţi şefii de departament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i ales că nu le-a pomenit numele în luarea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re vreo semnificaţie? se încrunt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e de gând să facă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zicea că n-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ştie niciodată, nu? spuse Kaplan, ridicându-se în picioare şi lăsându-şi şerveţelul pe masă. Trebuie să plec</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altfel, se pare că eşti următoru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e îndepărtă discret, în momentul când Meredith veni lângă Sanders,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cer scuze, Tom, că nu v-am pomenit numele, ţie şi celorlalţi şefi de departamente, în prezentarea făcută. N-aş vrea să interpreteze nimeni greşit. Dar Bob m-a rugat să scurtez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Sanders, se pare că i-ai cucerit pe toţi. Reacţia a fost foart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Uite ce e, zise ea, prinzându-l cu mâna de braţ, mâine avem planificate o mulţime de şedinţe de analiză. I-am rugat pe toţi şefii de departament să stea de vorbă cu mine azi, dacă au timp. Mă-ntreb dac-ai putea să vii la mine la birou după orele de program, să bem un pahar. Am putea să discutăm unele probleme şi, eventual, să ne povestim ce-am mai făcut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căldura mâinii pe braţ, iar ea nu făcu nici un gest ca să şi-o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epartizat un birou la etajul cinci şi, cu puţin noroc, s-ar putea să-mi vină şi mobilierul azi, ceva mai târziu. La şas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hardonnay sec? întrebă e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lui, Sanders se simţi flatat de faptul că îşi aducea aminte, motiv pentru care surâs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din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pot să fac rost de o sticlă. Şi-o să discutăm câteva probleme urgente, cum ar fi unitatea aia de o sută de mili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ă tot veni vorb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 descurcăm noi, zise ea pe un ton scăzut, în timp ce în spatele ei, reprezentanţii firmei Conley-White se apropiau tacticos. Hai să discută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şedinţei, Mark Lewy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auzim: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terioasa. Kaplan ţi-a ciripit la ureche pe toată durata mesei.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um e la masă: trăncăneală, spuse Sander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Stephanie nu trăncăneşte. Nu ştie cum se face treaba asta. În plus, a vorbit cu tine mai mult decât am văzut-o vorbind în toţi 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fu surprins de neliniştea lui Le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l, am discutat mai mult despre fiul ei. E-n anul întâ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wyn nu se lăsă dus. Se încrun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cale ceva, nu-i aşa? Nu discută niciodată fără un motiv anume. A fost vorba de mine? Ştiu că nu vede cu ochi buni echipa de la proiectare. Crede că suntem risipitori. I-am spus de mai multe or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mele tău nici n-a fost pomenit, te rog să mă crezi, spuse Sanders, după care întrebă, ca să schimbe subiectul: Ce părere ai despre Johnson? Mi s-a părut că prezentarea a fost destul d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să facă impresie. Un singur lucru m-a cam sâcâit, rosti Lewyn, încruntat şi agitat. Nu s-a vânturat ideea că numirea ei a fost un element de ultimă oră, impus de şefii de la Conley-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zentarea. Ca să alcătuieşti o prezentare atât de concludentă, îţi trebuie cel puţin două săptămâni, spuse Lewyn. La mine, îi pun pe proiectanţi la treabă cu o lună în avans şi abia după aceea facem reglajele de sincronizare. Pe urmă, să zicem o săptămână pentru revizuirea şi refacerea anumitor secvenţe şi încă o săptămână pentru transferul pe o unitate de disc. Şi ăsta-i doar grupul meu, de la mine din companie, în regim de urgenţă. Pentru un director executiv ar dura mai mult. Ăştia pasează problema unui adjunct, care se străduieşte să le facă treaba. Pe urmă, directorul vizionează materialul şi cere refacerea lui completă. Iar asta ia şi mai mult timp. Aşa că, dacă asta a fost prezentarea ei, aş zice că ştia deja de câtăva vreme de noul ei pos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cruntă, în timp ce Lewyn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mărâţii din tranşee sunt ultimii care află. Mă întreb ce altceva nu mai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toarse la el în birou pe la două şi un sfert. Îi telefona soţiei ca să-i spună că, având o şedinţă la şase, urma să ajungă târz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colo? îl întrebă Susan. Am primit un telefon de la Adele Lewyn. Zice că Garvin îi învârte pe toţi şi că se fac schimbări mari î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zise el cu precauţie, căci Cindy tocmai intra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rost de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spuse el, răspunsul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Susan. Tom, îmi pare rău. Eşt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zic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las nişte supă în cuptor. Vorbim când ajun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aşeză un teanc de dosare pe biroul lui, iar când Sanders închise telefon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în timpul prânzului. Am simţit eu ceva. Bănuiesc că soţiile discu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scută, d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îndreptă spre uşă şi se opri, interesându-se pe un ton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făşurat întrunirea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ne-a fost recomandată ca noua şefă a tuturor departamentelor tehnice. A susţinut o prezentare şi a zis că-i va menţine în posturi pe toţi şefii de departament, urmând ca aceştia să i se subordonez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a noi n-o să aibă loc nici o schimbare? Doar un nou strat aşternu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şa mi s-a spus. De ce? Tu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fie adevărat,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i pot să-mi cumpăr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tot plănuia să-şi cumpere un apartament în Queen Anne's Hill, pentru ea şi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hotărăşti?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incisprezece zile.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Pentru mai multă siguranţă, nu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ieşi, revenind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Au sunat de la biroul lui Mark Lewyn. Unităţile Twinkle tocmai au sosit din Kuala Lumpur. Proiectanţii lui le cercetează în momentul de faţă. Vrei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roiectare ocupa întreg etajul doi din Western Building. Ca întotdeauna, înăuntru haosul era la el acasă; toate telefoanele sunau, dar nici o secretară nu se afla în mica sală de aşteptare de lângă ascensoare, împodobită cu afişe decolorate de la o Expoziţie Bauhaus din Berlin, din 1929, şi de la un vechi film science-fiction, Proiectul Forbin. Doi vizitatori japonezi vorbeau repezit la o masă dintr-un colţ, lângă un automat rablagit pentru Coca-Cola şi un altul pentru sandvişuri. Sanders îi salută cu o mişcare a capului, iar apoi folosi cartela magnetică pentru deschiderea uşii zăvorâte şi intră. Etajul era un uriaş spaţiu deschis, compartimentat în nişte unghiuri surprinzătoare, cu ajutorul unor pereţi orientaţi pieziş, şi vopsiţi, ca să dea impresia de piatră filoniană în culori pastel. Câteva fotolii şi mese din plasă de sârmă, cu un aspect deloc confortabil, stăteau împrăştiate prin locurile cele mai neobişnuite. Difuzoarele date la maximum transmiteau muzică rock-and-roll. Toată lumea era îmbrăcată lejer; cei mai mulţi dintre proiectanţi purtau tricouri şi pantaloni scurţi. Nu încăpea îndoială că era vorba de o „zonă destinată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ă îndreptă spre „tărâmul spumei poliuretanice”, mica expoziţie a proiectelor de produs realizate de membrii grupului. Acesta cuprindea modele miniaturale de unităţi CD-ROM şi de telefoane celulare. Echipele conduse de Lewyn aveau sarcina să creeze proiecte pentru viitor şi multe dintre ele păreau nefiresc de mici: un telefon celular cât un creion, un altul care arăta ca o versiune postmodernistă, în verde-pal şi gri, a unui aparat de recepţie purtat la mână de Dick Tracy, un pager de mărimea unei brichete şi un micro-CD player cu ecran rabatabil, pe care-l puteai ţine cu uşurinţ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dispozitive păreau scandalos de micuţe, Sanders se obişnuise de mult cu ideea că proiectele aveau un avans de timp de cel mult doi ani. Tot ce ţinea de hardware îşi reducea cu rapiditate dimensiunile. Lui Sanders îi venea greu să-şi amintească de faptul că, atunci când începuse să lucreze la DigiCom, un computer „portabil” era o cutie de mărimea unei valize, cântărind aproape paisprezece kilograme, iar telefoanele celulare nici nu apăruseră. Primele telefoane celulare fabricate de DigiCom erau nişte minunăţii de vreo şapte kilograme, pe care le puteai căra după tine cu ajutorul unei curele petrecute peste umăr. La acea dată, oamenii le priviseră ca pe un adevărat miracol. Iar acum clienţii se plângeau dacă telefoanele cântăreau mai mult de câteva zeci de grame. Sanders trecu pe lângă o maşinărie uriaşă pentru tăierea spumei poliuretanice, cu nişte tuburi contorsionate şi câteva cuţite ascunse în spatele unor paravane din plexiglas, şi-l găsi pe Mark Lewyn şi pe colaboratorii săi aplecaţi deasupra celor trei unităţi CD-ROM de culoare bleumarin, sosite din Malaysia. Unul dintre aparate fusese deja desfăcut în bucăţi şi întins pe masă; sub luminile puternice ale lămpilor cu halogen, membrii echipei îi sondau circuitele interne cu nişte şurubelniţe minuscule, privind din când în când ecr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ăsit?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făcu Lewyn ridicându-şi mâinile, într-un gest de exasperare „artistică”. Nu e bine, Tom. Nu e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să pot să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balamalei e o tijă metalică, spuse Lewyn, arătând spre masă. Clemele astea menţin contactul cu tija când se deschide cutia; aşa se asigură alimentare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mentarea e intermitentă. S-ar părea că tijele sunt prea scurte. Ar trebui să aibă cincizeci şi patru de milimetri. Astea par să aibă cincizeci şi doi, cincizeci şi trei de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n avea un aer sumbru, întreaga sa atitudine sugerând nişte consecinţe inimaginabile. Vergelele erau cu un milimetru mai scurte şi din cauza asta urma să se producă un dezastru planetar. Sanders înţelese că va trebui să-l potolească pe Lewyn. O făcuse deja de multe o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para chestia asta, Mark. Ar însemna să deschidem toate carcasele şi să înlocuim tijele, dar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spuse Lewyn. Dar asta nu rezolvă problema clemelor. Proiectele noastre cer oţel inoxidabil de tip 16/101, care are proprietăţile necesare pentru ca clemele să rămână elastice şi să menţină contactul cu tija. Se pare că aceste cleme sunt făcute din altceva, poate din 16/22. Sunt prea rigide. Aşa că, atunci când deschizi carcasa, clemele se îndoaie, dar nu revin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schimbăm şi clemele. Putem face asta când înlocuim ti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i aşa simplu. Clemele sunt presate termic în car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 parte integrantă din car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trebui să facem carcase noi numai fiindcă sunt proaste c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făcut câteva mii, spuse Sanders, clătinând din cap. Cred că vreo patru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le fac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tatea de disc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ntă, zise Lewyn. Nu încape nici o îndoială în privinţa asta. Dar nu ştiu precis de ce. S-ar putea să fie probleme cu alimentarea. Sau poate că-i de vină cip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ipul de comand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ahat până-n gât. Dacă e o problemă de proiectare fundamentală, trebuie să ne întoarcem la planşete. Dacă e doar o problemă de fabricaţie, suntem nevoiţi să schimbăm liniile de producţie, poate chiar să refacem matriţele. Dar ar dura câteva luni, în oricare dintr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imis un aparat şi o unitate de alimentare băieţilor de la Diagnosticare, zise Lewyn. Trebuie să primesc raportul până la cinci. Am să ţi-l expediez. Meredith a aflat despr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tâlnire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ă-mă, te rog, după ce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bine că s-a întâmplat aşa, spuse Le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uncăm în braţe din prima zi o problemă importantă. Să vedem cum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toarse ca să plece, iar Lewyn îl co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l. Eşti sau nu sictirit de faptul că n-ai primit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 zise Sanders. Nu sictirit. N-ar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vrei să ştii părerea mea, Garvin te-a lucrat. Ai muncit cu devotament, ai demonstrat că poţi să conduci departamentul, iar el numeş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ania lui, rosti Sander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n îl cuprinse cu braţul pe după gât şi-l strânse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m, câteodată faptul că eşti atât de rezonabil îţi dău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 fi rezonabil e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ea rezonabil e un defect, spuse Lewyn. Până la urmă, ajungi să fii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mpac cu situaţia, spuse Sanders. Vreau să fiu aici când se vor vinde acţiuni pentru departa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rebui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scensor, Lewy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primit postul fiindcă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Sander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u luat-o din nou în barbă, ascultă-mă pe mine. Câteodată mi se face greaţă de toată insistenţa asta cu care sunt promovate femeile, zise Lewyn. Ce să mai vorbim, uită-te la grupul ăsta de proiectare. Avem patruzeci la sută femei, stăm mai bine decât orice alt departament, dar mi se spune întruna: de ce nu aduci mai multe? Mai multe femei, mai multe</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îl întrerupse Sanders, lume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e mai bună, replică Lewyn. Toţi au de suferit. Uite, când am început să lucrez la DigiCom, nu se punea decât o singură întrebare: eşti bun? Dacă erai bun, erai angajat. Dacă te descurcai, rămâneai. Nimic altceva. Acum, capacitatea e doar una dintre priorităţi. Se pune problema şi dacă ai sexul sau culoarea pielii corespunzătoare, care să completeze profilele de personal ale companiei. Iar dacă se dovedeşte că eşti incompetent, nu te putem concedia. Şi uite-aşa, nu trece mult şi-ncepem să obţinem rebuturi ca această unitate Twinkle. Pentru că nimeni nu mai are de dat socoteală. Nimeni nu mai e responsabil. Nu poţi să construieşti produse pe baza unei teorii. Pentru că produsul pe care-l faci e real. Şi dacă e prost, ai rămas cu el. Nimeni n-o să ţi-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el în birou, Sanders se folosi de cartela electronică de acces pentru a descuia uşa de la etajul patru. Îşi vârî apoi cartela în buzunarul pantalonilor şi o luă de-a lungul holului. Mergea grăbit, cu gândul la întrevederea cu Lewyn. Îl deranja în mod special unul din lucrurile spuse de acesta: că se lăsa călcat în picioare de către Garvin, că era prea pasiv, prea înţelegător. Dar Sanders nu vedea lucrurile la fel. Când spusese că întreaga companie era a lui Garvin, vorbise cât se poate de serios. Bob era şeful şi putea să facă ce voia. Sanders era dezamăgit că nu primise postul, dar nimeni nu i-l promisese. Niciodată. El şi alţi câţiva oameni de la departamentele din Seattle ajunseseră, în urmă cu câteva săptămâni, la concluzia că va primi postul. Dar Garvin nu pomenise nici o clipă lucrul ăsta. Nici Phil Blackburn. În consecinţă, Sanders simţea că n-are nici un motiv să se plângă. Dacă era dezamăgit, singurul vinovat era el însuşi. Comisese eroarea clasică de a-şi număra bobocii înainte de sosire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era prea pasiv – ce se aştepta Lewyn să facă? Să se dea în spectacol? Să înceapă să urle şi să ţipe? Nu i-ar fi folosit la nimic. Fiindcă Meredith Johnson primise postul, indiferent dacă lui Sanders îi convenea sau nu. Să demisioneze? Asta chiar că nu i-ar fi folosit la nimic. Căci, dacă ar fi plecat, ar fi pierdut profiturile care însoţeau transferarea companiei în domeniul public, iar asta ar fi fost o adevărată catastrofă. Aşa încât, la o analiză atentă, tot ce putea face era s-o accepte pe Meredith Johnson în noul post şi să-şi vadă de treabă. Dealtfel, bănuia că, dac-ar fi fost în locul lui, Lewyn, cu toată vorbăria lui agresivă, ar fi făcut exact acelaşi lucru: ar fi îndurat, cu rânjetul pe buze. Însă, cu cât se gândea mai mult, cu atât îşi dădea seama că problema mai gravă o constituia unitatea de disc Twinkle. Colegii lui Lewyn demontaseră în după-amiaza aceea trei aparate şi încă nu aveau habar de ce funcţiona defectuos. Descoperiseră nişte componente la balamale care nu se încadrau în specificaţii. Era un lucru uşor de urmărit, iar Sanders ştia că avea să afle în scurt timp de ce ajunseseră să folosească materiale neconforme. Dar adevărata problemă – viteza de lucru scăzută a unităţilor de disc – rămânea un mister faţă de care nu aveau nici un indiciu, iar asta însemna că el trebuia s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ezi că ţi-a căzut car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rivire absentă către un asistent care, încruntat, arăta cu degetul undeva, în spatele lui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car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spuse el, întorcându-se şi văzând cartela de acces, albă pe fondul cenuşiu al mo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şi recupereze obiectul cu pricina. Se părea că era mai afectat decât îşi putuse da seama. Fără o cartelă de acces nu puteai intra nicăieri în clădirile DigiCom. Sanders se aplecă, o ridică şi o vârî în buzunar. În clipa aceea, simţi o a doua cartelă, aflată deja acolo. Încruntându-se, le scoase pe amândouă şi se uită la ele. Cartela de pe podea nu-i aparţinea, era a altcuiva. Se opri în loc preţ de o clipă, încercând să ghicească care din ele era a lui. Prin concepţie, cartelele de acces erau lipsite de trăsături dinstinctive: numai emblema albastră DigiCom, un număr de serie ştampilat şi o fâşie magnetic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în stare să-şi amintească numărul de serie, dar nu reuşi. Se grăbi să se întoarcă în biroul lui, ca să verifice cu ajutorul computerului. Se uită la ceasul de mână. Se făcuse patru, îi rămăseseră două ore până la întâlnirea cu Meredith Johnson. Mai avea o mulţime de lucruri de pregătit pentru întrevederea aceea. Mergea încruntat, cu privirea aţintită pe covor. Trebuia să aibă la el rapoartele de producţie şi, probabil, specificaţiile detaliilor de proiectare. Nu ştia sigur dacă ea le va înţelege, dar oricum trebuia să le aibă pregătite. Şi ce altceva? Nu voia să omită nimic pentru această primă întrevedere. Încă o dată, şirul gândurilor îi fu întrerupt de câteva imagini din trecut. O valiză deschisă. Un castron cu floricele de porumb. Fereastra din sticl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o voce familiară. Nu-ţi mai saluţi vechi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ridică privirea. Ajunsese în dreptul sălii de conferinţe cu pereţii din sticlă. Înăuntru văzu o siluetă solitară, ghemuită într-un fotoliu cu rotile, care privea panorama oraşului Seattle, cu spatele spr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x, zi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orfman continuă să se uite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că e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man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vrăjitorie. Tu ce crezi? E sau nu vrăjitorie? întrebă sarcastic bătrânul, continuând pe acelaşi ton: Te văd,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un och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omas. Am o imagine în faţa ochilor. Te văd în geam, fireşte. Mergând cu capul în pământ, de parcă ai fi luat-o p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man pufni din nou şi-şi întoarse scaunul cu rotile spre Sanders. Avea în ochi o privire ageră, arzătoare şi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promiţător erai! Iar acum, să-ţi laşi capul în jos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avea chef de discuţ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n-a fost una din zilele mele cele mai bun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toată lumea s-o ştie? Vre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ridiculiza Dorfman noţiunea de compasiune, spunând că un director care tânjeşte după compasiune nu e director. E un burete care absoarbe cev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x, zise Sanders.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gândeai. O, îmi place să gândesc. E bine să gândeşti. Şi la ce te gândeai, Thomas, la vitraliul din apar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cazul lui, Sanders se simţ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de unde-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tot o vrăjitorie, zise Dorfman, cu un hohot de râs strident. Sau poate că citesc gândurile. Tu crezi că pot să citesc gândurile, Thomas? Eşti chiar atât de prost încât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am chef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buie să mă opresc. Dacă n-ai chef, trebuie să mă opresc. Fac tot ce pot ca să te menajez, spuse el, plesnind iritat cu palma în braţul fotoliului cu rotile. Tu mi-ai spus, Thomas. De-aia am ştiut la ce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nouă sau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ţii minte? Nu-i de mirare că ai probleme. Cred c-ar fi bine să te mai holbezi un timp la podea. S-ar putea să-ţi folosească. Da, aşa cred. Hai, Thomas, zgâieşte-t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rit? îl întrebă Dorfman c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i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atunci poate că mai există speranţă. Nu pentru tine, fireşte, pentru mine. Am îmbătrânit, Thomas. La vârsta mea, speranţa are un alt înţeles. N-ai putea să înţelegi. În zilele astea, nu pot nici măcar să mă deplasez de colo-colo singur. Trebuie să am pe cineva care să mă împingă. De preferinţă o femeie frumoasă, dar, prin definiţie, ăstora nu le place să facă aşa ceva. Aşa că iată-mă aici, fără nici o femeie drăguţă care să mă împingă. Spre deosebir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e părere ai, am putea să purtăm o conversaţie obişnuită? întrebă Sanders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zise Dorfman. Mi-ar plăcea tare mult. Dar ce-i aia o conversaţ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tem vorbi ca nişte oamen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 te va plictisi, Thomas, atunci da. Dar sunt îngrijorat. Ştii cât de mult se tem bătrânii să nu fie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e-ai vrut să spui când ai pomenit de vitr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Meredith, fireşte. La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puse Dorfman iritat. Tot ce ştiu mi-ai spus tu. Şi tot ce mi-ai spus e că, pe atunci, călătoreai mult, în Coreea sau în Japonia, iar când te întorceai, Meredith</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cuză-mă că te întrerup, zise Cindy, vârându-şi capul pe uşa sălii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evoie să te scuzi, zise Max. Thomas, cine-i această făptu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dy Wolfe, domnule profesor, răspunse ea. Lucrez pentr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norocos e Tom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întoarse cătr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cuză-mă, Tom, dar unul dintre directorii de la Conley-White e la tine în birou şi m-am gândit că ai vrea să</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 să spună Dorfman. Trebuie să plece. Conley-White, pare a f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Cindy. Tocmai lămuream o problemă împreună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homas, zise Dorfman. Nu discutam decât despre vremurile de altădată. Mai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discutăm, dacă crezi că e ceva important, fă-mi o vizită. Sunt la Four Seasons. Ştii hotelul. Are un foaier minunat, cu un tavan extrem de înalt. De-a dreptul măreţ, mai ales pentru un bătrân. Aşa că du-te imediat, Thomas, spuse Dorfman, îngustându-şi ochii. Şi las-o pe frumoasa Cindy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e el, îi zise Sanders lui Cindy, după o ezitare. E un moşneag dep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mai poate fi, chicoti Dor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o luă de-a lungul holului, către biroul său. În timp ce pleca, îl auzi pe Dorfm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frumoasă Cindy, te rog să mă duci în holul de la intrare, unde mă aşteaptă o maşină. Şi până ajungem acolo, dacă nu te deranjează să-i faci plăcere unui bătrân, aş avea câteva mici întrebări. În compania asta se întâmplă atât de multe lucruri interesante, iar secretarele ştiu întotdeauna to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anders intră în birou, Jim Daly se ridică grăbit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nders, mă bucur că aţi fost anunţat că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inile, iar apoi Sanders îi făcu semn lui Daly să ia loc şi se aşeză la masa de lucru. De mai multe zile se aştepta la o vizită din partea lui Daly sau a altor bancheri investitori, aşa că nu era surprins. Membrii echipei de la Goldman şi Sachs vorbiseră personal cu oamenii din diferite departamente, discutând anumite aspecte ale fuziunii. De obicei, solicitau informaţii cu caracter general. Deşi tehnologia de vârf era un aspect esenţial al achiziţiei, niciunul dintre bancheri n-o înţelegea prea bine. Sanders se aştepta ca Daly să-l întrebe despre progresele înregistrate la unitatea de disc Twinkle şi, probabil, de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aptul că v-aţi găsit timp şi pentru mine, zise Daly, frecându-şi cheli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alt şi slab, bancherul părea şi mai înalt în poziţia pe care şi-o alesese şi în care nu i se vedeau decât coatele ş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nişte lucrur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caracter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Meredith Johnson, continuă Daly, pe un ton de scuză. Dac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ţi nimic împotrivă, aş prefera ca, oricum, cele discutate să rămân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uviinţ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fost implicat îndeaproape în dotarea fabricilor din Irlanda şi Malaysia. Şi că, la nivelul companiei, a existat o oarecare controversă legată de felul cum s-a realiz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Sanders, ridicând din umeri. Phil Blackburn şi cu mine n-am fost întotdeaun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sta vă demonstrează bunul simţ, comentă Daly sec. Dar deduc că, în aceste dispute, dumneavoastră reprezentaţi experienţa şi pregătirea tehnică, în vreme ce ceilalţi din cadrul companiei reprezintă, să spunem, diferite alte preocupări. Vi se pare corectă aprec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o fi vrând să ajungă?” se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dori să-mi spuneţi părerea dumneavoastră tocmai în legătură cu aceste aspecte. De curând, Bob Garvin a numit-o pe domnişoara Johnson într-un post de mare răspundere, iar această măsură a fost aplaudată de mulţi dintre cei de la Conley-White. Şi, fără doar şi poate, ar fi nedrept să apreciem anticipat cum îşi va îndeplini dânsa noile însărcinări din cadrul companiei. Dar, din acelaşi, motiv, ar fi o neglijenţă din partea mea să nu mă interesez despre activitatea ei anterioară. Pricepe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ărere aveţi despre prestaţia din trecut a domnişoarei Johnson legată de operaţiunile tehnice ale companiei. Mai concret, implicarea ei în operaţiunile DigiCom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cruntă, cu gândul l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ştinţă de faptul că s-ar fi implicat prea mult, zise el. Acum doi ani, am avut un conflict de muncă în Cork. Meredith a făcut parte din echipa care s-a deplasat în teritoriu pentru negocierea unei înţelegeri. A participat la acţiunile grupului de influenţă de la Washington, pentru tarifele vamale ale ecranelor de afişaj aplatizate. Şi mai ştiu că a condus Echipa de analiză a operaţiunilor la Cupertino, care a aprobat planurile pentru noua fabrică din Kuala 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acă implicarea ei a mers mai departe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regulă. Probabil că mi s-a dat o informaţie eronată, zise Daly, foindu-s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intra în amănunte, să spunem că s-a ridicat problema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ce să-i fi spus lui Daly despre Meredith? În mod cert nici Garvin şi nici Blackburn. Kaplan? Imposibil de ştiut sigur. Dar Daly nu vorbea decât cu ocupanţii unor post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ontinuă Daly, dacă aveţi vreo părere despre competenţa ei tehnică. Rămâne între no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onitorul computerului lui Sanders emise trei semnale sonore scurte, iar pe ecran apăr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PÂNĂ LA STABILIREA LEGĂTURII VIDEO: DC/M-D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 T.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se interesă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nders. Se pare că urmează să primesc un mesaj video din Mala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fiu concis şi-am să vă las să vă vedeţi de treabă. Şi am să mă exprim mai direct. În cadrul departamentului dumneavoastră, există vreo temere legată de pregătirea lui Meredith Johnson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a şefa. Ştiţi cum e într-o companie. Întotdeauna apar temeri când vine un şef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iplomat. Voiam să spun, există semnale de neîncredere în privinţa competenţei sale? La urma-urmelor, e relativ tânără. Mutarea într-o zonă geografică nouă, dezrădăcinarea, apariţia unor feţe noi, a unui personal nou, a unor probleme noi. Şi-apoi, aici n-o să se mai afle atât de direct sub, să spunem, aripa lui Bob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eplică Sanders. Va trebui să aşteptăm ş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u mai existat asemenea probleme în trecut, când cineva fără pregătire tehnică a condus departamentul</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rbat pe care-l chem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eeling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a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temeri similare legate d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exprimându-se astfel de temeri,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surile fiscale? Planurile de reducere a costurilor? Reprezintă o problemă delic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trebă despre ce planuri de reducere a costurilor putea fi vorba. Monitorul pi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NDE PÂNĂ LA STABILIREA LEGĂTURII VIDEO: DC/M-D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ă atenţionează aparatul, spuse Daly, ridicându-se de pe scaun. V-am lăsat. Vă mulţumesc pentru timpul acordat, domnul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iar Daly părăsi încăperea. Computerul emise trei semnale acustice în succe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CUNDE PÂNĂ LA STABILIREA LEGĂTURII VIDEO: DC/M-D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în faţa monitorului şi aranjă lampa de birou, astfel ca lumina să-i cadă pe faţă. Pe ecran, numerele se succedeau în ordine inversă. Sanders se uită la ceas. Era ora cinci – ceea ce însemna că în Malaysia era opt. Probabil că Arthur făcuse apelul de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ecranului apăru un mic dreptunghi care crescu treptat în dimensiuni. Sanders văzu chipul lui Arthur şi, în spatele lui, linia de asamblare puternic luminată. Această instalaţie nou-nouţă era esenţa procesului de fabricaţie modem: curată şi liniştită, cu muncitorii în haine de stradă, aşezaţi pe ambele laturi ale unei benzi rulante de culoare verde. La frecare punct de lucru fusese prevăzut câte un banc de iluminat fluorescent, care strălucea puternic în obiectivul camerei video. Kahn tuşi şi-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imaginea i se înceţoşa puţin, iar vocea înregistra o anume desincronizare. Reflexia semnalului pe satelit provoca o uşoară întârziere a transmisiei video, în vreme ce vocea se transmitea instantaneu. Desincronizarea era deconcertantă în primele secunde; ea conferea un caracter ireal întregului schimb de mesaje. Semăna cu încercarea de a vorbi cu cineva sub apă. Apoi însă totul intra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hur, răspun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mi pare rău de noua organizare. Ştii care sunt sentimentele m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vag cum de aflase deja Khan din Malaysia. Dar, în orice companie, bârfele se propag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În orice caz, Tom, eu sunt aici, în atelier, zise Kahn, arătând în spatele lui. Şi, după cum vezi, continuam să ne mişcăm foarte încet. Iar verificările intermediare prin sondaj dau aceleaşi rezultate. Ce zic proiectanţii? Au primit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zi. Deocamdată n-am nici o veste. Încă mai lucrează la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 regulă. Unităţile au ajuns la cei de la Diagnosticare? întrebă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Fiindcă am primit de la Diagnosticare o cerere pentru încă zece unităţi ambalate în pungi de plastic sigilate termic. Au precizat că trebuie sigilate în interiorul fabricii. Imediat după ce ies de pe linie. Ştii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ând aud de aşa ceva. Stai să văd care-i treaba şi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fiindcă trebuie să-ţi spun că mie mi se pare cam ciudat. Zece unităţi înseamnă o cantitate mare. Cei de la vamă o să-nceapă să pună întrebări dacă le trimitem pe toate deodată. Şi nu pricep ce-i cu sigilarea asta. Oricum le trimitem ambalate în plastic. Dar nu sigilate. De ce le vor sigilat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anders. Văd eu despre ce-i vorba. Tot ce pot să-ţi spun e că pe-aici e mare agitaţie pe chestia asta. Toată lumea vrea să ştie de ce naiba nu funcţionează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oi vrem, zise Kahn. Crede-mă, chestia asta ne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imiţi u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trebuie să fac rost de maşina de sigilat. Sper să le pot expedia miercuri, ca să le aveţi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Sanders. Ar trebui să le trimiţi azi, cel mai târziu mâine. Vrei să te ajut să găseşti o maşină de sigilat? Cred că pot să obţin una de la Ap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pple avea o fabrică în Kuala Lu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ar ideea e bună. Am să sun acolo şi-am să-l rog pe Ron să-mi împrumu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cum, zi-mi despre J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răcie, spuse Kahn. Tocmai am vorbit la spital şi s-ar părea că are crampe şi vomită. Nu poate să mănânce nimic. Medicii locali zic că n-au găsit nimic în afară de, cum ţi-am mai spus,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Kahn. Aici au şi legi împotriva vrăjitoriei. Poţi chiar să dai şi în judecată pe cineva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când o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mi spună. S-ar părea că-i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hur.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c eu rost de maşina de sigilat. Şi anunţă-mă dac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puse Sanders, după care transmisi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apucă să-i facă semn cu mâna, iar imaginea dispăru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SE PĂSTREAZĂ PE DISC S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tastă DAT şi informaţia se înregistră pe bandă digitală. Se ridică de la birou. Indiferent despre ce ar fi fost vorba în povestea asta, îşi spuse că trebuia să se informeze până la întâlnirea cu Meredith de la ora şase. Ieşi din birou şi se duse la Cindy, care stătea cu receptorul la ureche, râzând. Când îl zări pe Sanders, se opri din râs şi-i spuse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mi scoţi şi mie rapoartele de producţie de la Twinkle pe ultimele două luni, spuse Sanders. Sau, mai bine, scoate-le pe toate, de când a început linia să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ă-l, te rog, pe Don Cherry din partea mea. Trebuie să ştiu ce face grupul lui de Diagnosticare cu unităţile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 Observă că, pe ecran, cursorul pentru poşta electronică clipea, aşa că apăsă pe tasta de citire. În timp ce aştepta, se uită la cele trei faxuri de pe masa de lucru. Două sosiseră din Irlanda şi conţineau rapoarte de producţie săptămânale, obişnuite. Al treilea era o cerere pentru repararea acoperişului la fabrica din Austin. Se împotmolise la Operaţiuni, în Cupertino, iar Eddie apela la Sanders ca să încerce urgentarea problemei. Ecranul clipi. Sanders se uită la primul dintre mesajele primite prin poşt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NE-AM POMENIT LA AUSTIN CU UN NUMĂRĂTOR DE BOABE DE LA OPERAŢIUNI. VERIFICĂ TOATE REGISTRELE, DE-I BAGĂ PE TOŢI ÎN SPERIEŢI. SE-AUDE CĂ MAI VIN ŞI ALŢII MÂINE. CONSECINŢA? ZVONURILE SE RĂSPÂNDESC CA FULGERUL, IAR PRODUCŢIA A SCĂZUT CA DRACU'. ZI-MI CE SĂ LE SPUN. E DE VÂNZARE COMPANIA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 stătu pe gânduri. Nu-i putea spune lui Eddie ce se întâmpla, aşa că-şi tastă rapi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RII DE BOABE AU FOST ŞI ÎN IRLANDA, SĂPTĂMÂNA TRECUTĂ. GARVIN A ORDONAT O ANALIZĂ LA NIVELUL ÎNTREGII COMPANII ŞI ĂŞTIA VERIFICĂ TOT. SPUNE-LE TUTUROR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pentru expedierea mesajului şi textul de pe ecran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zise Don Cherry, intrând în birou fără să bată la uşă, trântindu-se în fotoliu şi prinzându-şi mâinile la ceafa. Doamne, ce mai zi! Toată după-amiaza am stins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pomenesc cu nişte flambusişti de la Conley care se apucă să-i întrebe pe băieţi care-i diferenţa dintre RAM3 şi ROM4. Ca şi cum ăştia ar avea timp pentru aşa ceva. Nu trece mult şi unul dintre flambusişti aude „flash memory”5 şi întreabă „Cât de des se aprinde?” Ca şi cum ar fi fost vorba de vreo lumină stroboscopică sau mai ştiu eu ce. Iar băieţii trebuie să se ocupe de chestii din astea. Vreau să spun că avem de-a face cu nişte talente plătite scump. N-ar trebui să ţină cursuri de alfabetizare pentru avocaţi. N-ai putea să opreşti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o oprească Meredith, zise Cherry,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şefa, răspunse Sander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 spune-m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ta de diagnosticare lucrează la unităţile Tw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exact, lucrăm pe fărâmele rămase după ce artiştii cu mâini dibace ai lui Lewyn au smuls tot ce era de smuls din ele. De ce naiba au trecut mai întâi pe la proiectare? Niciodată, absolut niciodată să nu laşi un proiectant lângă un aparat electronic, Tom. Proiectanţilor n-ar trebui să li se permită decât să facă desene pe hârtie. Şi să nu primească decât câte o foai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 privinţa aparatelor? zi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spuse Cherry. Dar avem nişte idei pe care le întoarcem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i-ai cerut lui Arthur Kahn să-ţi trimită direct din fabrică zece aparate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de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n se minuna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Cherry. Lasă-l să se minuneze. Nu-i strică. Îl împiedică să-şi facă bucur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e e, zise Cherry. Poate că ideile noastre n-or să facă doi bani. Până acum, nu avem decât un circuit suspect. Asta-i tot ce ne-au lăsat bufonii lui Lewyn. Nici nu prea ai de la ce să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ul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pul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Cherry. Avem şi-aşa o grămadă de zvonuri care circulă. Ce pot să spun e că lucrăm la problema asta şi că încă nu ştim. Asta-i tot. Mâine sau poimâine primim aparatele sigilate şi o să ne dăm seama în maximum o or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problemă majoră sau minoră? întrebă Sanders. Trebuie să ştiu, fiindcă la şedinţele de mâine o să se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ocamdată răspunsul e că nu ştim. Ar putea fi orice. Problema e î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rede că s-ar putea să fi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Arthur să aibă dreptate. Dar o vom rezolva. Asta-i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i un răspuns, spuse Cherry. Dar mă crezi că n-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l privi stăruitor, i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dai un telefon. De ce-ai venit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m-ai întrebat, am o mică problemă. E delicată. Hărţui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ar zice că pe-aici pe la noi numai de-aste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ca la toată lumea, zise Cherry. Aud că cei de la UniCom au chiar în clipa asta paisprezece procese pe rol. La Digital Graphics sunt şi mai multe, iar la MicroSym şi mai şi. Ăia de-acolo oricum sunt nişte porci. Dar vreau s-aud ce zic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spuse Sanders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ul din grupurile mele de programare, care se ocupă de accesul de la distanţă în bazele de date. Membrii grupului sunt cam bătrâiori: între douăzeci şi cinci şi douăzeci şi nouă de ani. Şefa echipei de la fax-modem îi face avansuri unuia dintre băieţi, pe care i s-a pus pata. El o tot refuză. Astăzi, în parcare, ea îl invită din nou să ia masa împreună; el zice nu. Ea se urcă în maşină. Îi buşeşte maşina individului şi pleacă. Nimeni nu păţeşte nimic, iar el nu vrea să facă reclamaţie. Dar e-ngrijorat, crede că lucrurile au cam depăşit măsura. Vine la mine să-mi ceară sfatul.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i tot? Ea e supărată pe el numai fiindcă a refuzat-o? Sau tipul a făcut ceva care a provoca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nu. E un tip destul de simpluţ, fără pretenţi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mperament, nu-i vorbă. Câteodată mai urlă la oameni. A trebuit să-i atrag atenţi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zice despre incidentul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ipul m-a rugat să nu vorbesc cu ea. Zice că se simte jenat şi nu vrea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tea să faci? Oamenii sunt supăraţi, dar nimeni nu vrea să vorbeasc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Don. Dacă o femeie i-a lovit maşina, părerea mea e că şi el trebuie să fi făcut ceva. Nu-i exclus să se fi culcat cu ea o dată şi pe urmă să nu mai fi vrut s-o vadă, iar acum tipa e şucărită. Cam asta-i bănui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bănuiesc şi eu, spuse Cherry, dar poate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cev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Lampa de spate spartă. Tipul nu vrea ca lucrurile să se agraveze. Deci, ce fac, o las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 reclamaţie scrisă, eu aş lăsa-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ea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Dacă o acuzi de purtare necuviincioasă – chiar şi neoficial – dai de belea. Nimeni n-o să te sprijine. Fiindcă există probabilitatea ca tipul tău să fi făcut ceva care s-o f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l zice că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ăştia zic întotdeauna că n-au făcut nimic. N-au auzit pe niciunul care să spună: „Da, dom'le, o merit.”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fac, o-ng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la dosar că tipul ţi-a spus povestea, nu uita s-o caracterizezi drept „probabilă” şi 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ncuviinţă din cap şi dădu să plece. Ajuns la uşă,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şi mie o chestie. Cum se face că amândoi suntem convinşi că tipul ăsta trebuie să fi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calcul al probabilităţilor, spuse Sanders. Iar acum du-te şi vezi ce-are blestemăţia aia de apara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anders îşi luă la revedere de la Cindy şi, cu dosarele Twinkle sub braţ, urcă la etajul cinci, unde se găsea biroul lui Meredith. Soarele se afla încă mult deasupra liniei orizontului, revărsându-şi lumina în interior, pe ferestre. Părea o după-amiază târzie şi nicidecum sfârşitul unei zile. Meredith fusese instalată în marele birou de pe colţ, unde-şi avusese sediul Ron Goldman. Avea şi o nouă secretară, despre care Sanders bănuia că-şi urmase şefa, venind din Cuper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m Sanders, zise el. Sunt aşteptat de domnişoar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Betsy Ross6 din Cupertino, domnule Sanders, zise ea, privindu-l şi adăugând: Să nu spuneţi nimi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găseşte ceva de spus despre drapel. Am ajuns să mi se facă rău când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viaţ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anunţ pe domnişoara Johnson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om,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Johnson, care vorbea la telefon, îi făcu semn cu mâna de la birou. Biroul ei avea vedere spre nord, către centrul oraşului Seattle: Space Needle, zgârie-norii din Arly şi clădirea SODO. În lumina după-amiezii, oraşul arăta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imediat, zise ea, revenind la telefon. Da, Ed, chiar acum sunt cu Tom, o să discutăm toate problemele. Da, a adus documentaţ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idică mapa ce conţinea informaţiile despre unitatea disc. Ea îi arătă servieta-diplomat, care stătea deschisă pc un colţ al biroului, şi-i făcu semn s-o pună înăuntru. Apoi reluă convorbire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 cred că şedinţa de mâine o să se desfăşoare fără probleme şi e cert că nimeni n-are tendinţa de-a ascunde cev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dacă vrei, putem face asta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puse mapa în servieta lui Meredith, care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d, ai dreptat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om şi se aşeză cu un şold pe marginea biroului, moment în care fusta bleumarin i se ridică pe coapsă. Nu purta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de acord că asta-i o problemă importantă, Ed.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ă piciorul, făcând ca pantoful cu toc înalt să-i atârne de vârful degetelor. Îi zâmbi, iar Sanders se simţi uşor stingherit şi se dădu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Ed. Da.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use receptorul în furca aparatului din spatele ei, întinzându-se pe deasupra biroului şi răsucindu-şi corpul, ca să i se vadă mai bine sânii pe sub bluz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asta am aranajat-o, spuse ea, îndreptându-şi corpul şi oftând. Cei de la Conley au auzit că avem necazuri cu Twinkle. Ed Nichols e agitat nevoie mare. De fapt, e a treia convorbire pe care am avut-o azi după-amiază despre Twinkle. Ai zice că toată compania se rezumă la chestia asta. Cum îţi plac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rumos, zise el. O vede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aşul e frumos – se sprijini într-o mână şi-şi încrucişa picioarele, bagă de seamă că el observase şi spuse: Vara prefer să nu port ciorapi. Îmi place să-mi las pielea să respire. Când e arşiţă afară, te simţi mult mai ră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ână la sfârşitul verii, cam aşa o să fie, remarc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mi-e tare teamă din pricina vremii. Îţi dai seama, după Californi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ea, aşezându-şi normal picioarele şi zâmbind. Dar ţie-ţi place aici, nu? Par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ridicând din umeri. Cu ploaia te obişnuieşti – arătă spre servieta ei. Vrei să discutăm despre Tw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ea, dându-se jos de pe birou, apropiindu-se de el şi uitându-i-se drept în ochi. Dar sper că nu te superi dac-am să abuzez un pic de bunăvoinţa ta. Numai pu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tu nişte vin, spuse ea, dâ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i destu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sticla aşezată pe măsuţ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întotdeauna ţi-a plăcut vinul re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el, răsucind sticla în frap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i mai plăcea vinul rece, dar, pe atunci,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minunat în zi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puse ea. Câteodată mă gândesc că pe vremea aceea, când amândoi eram tineri şi ne străduiam să ne descurcăm, a fost mai bin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neştiind cum să-i răspundă şi ce ton să adopte. Turnă vinul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 fost frumos. Mă gândesc adesea la vrem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îşi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om? Te mai gândeşti la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cu paharele de vin, îi dădu ei unul, iar apoi cio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gândesc. Noi, ăştia însuraţi, ne gândim mereu la vremurile de-altădată. Ştii că sun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cuviinţând din cap. Chiar foarte căsătorit, din câte-aud. Câţi copi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oi, spuse el cu un zâmbet. Dar câteodată parc-ar f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în siguranţă. Discuţia despre soţie şi copii îl făcuse să aibă sentimentul că er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poate trăi căsătorit, zise Meredith, ridicând o mână. Am încercat şi eu. Patru luni mai am să-i plătesc ticălosului pensia de întreţinere şi-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ntabil de la CoStar. Era simpatic. Amuzant. Dar s-a dovedit a fi un vânător de zestre clasic. Trei ani de zile l-am întreţinut. Şi, în plus, la pat nu era bun de nimic – dădu din mână, abandonând subiectul, iar apoi se uită la ceas. Ei, acum stai jos şi povesteşte-mi cât de rău merge treaba cu unitatea de disc Tw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dosarul? Ţi l-am pus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bătând cu palma locul de pe canapea de lângă ea. Vreau să-mi spui cu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Tom, rosti ea, lăsându-se pe spate, descălţându-şi pantofii şi mişcându-şi degetele de la picioare. Doamne,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ustă din vin şi-şi suflă o şuviţă de păr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chestii pe cap. Mă bucur că lucrăm împreună, Tom. Am sentimentul că eşti singurul prieten pe care pot conta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de rău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 – Sanders înţelese că singura soluţie era să-i înfăţişeze exact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zat nişte prototipuri foarte reuşite, dar unităţile care ies de pe linia din Kuala Lumpur nici nu se apropie de o sută de mili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ce? întrebă Meredith, oftând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vem câteva idei î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ceea e inagurată rec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m probleme cu o linie de producţie nouă. Nu-i aşa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e că tipii de la Conley-White cumpără compania asta pentru tehnologia pe care o are şi mai ales pentru unitatea CD-ROM. Aşa cum stau lucrurile azi, s-ar putea să nu fim în măsură să oferim ceea ce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le-o spui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se descopere la şedinţa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o descopere, poate nu, rosti ea, rezemându-se de canapea. Trebuie să stabilim exact ce nu merge. Tom, am văzut cu toţii probleme de producţie care la început păreau imense, pentru ca apoi să dispară peste noapte. S-ar putea să fie aşa şi de data asta. O să-i scuturăm niţel pe cei care lucrează la linia Twinkle. Am identificat nişte probleme într-o etapă timpurie. Nu-i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ştim sigur. În realitate, s-ar putea să fie o problemă cu cipurile de comandă, ceea ce ar însemna schimbarea furnizorului din Singapore. Sau e posibil să fie o problemă fundamentală. O problemă de proiectare, care să-şi aibă origin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Meredith. Dar, cum ai spus şi tu, nu ştim sigur. Şi nu văd nici un motiv să-ncepem să facem speculaţii. Tocmai într-un moment hotărâtor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de cinste, spuse ea. E o problemă de strictă realitate. Hai să o discutăm, punct cu punct. Le-am spus că avem o unitate de disc T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construit un prototip şi că l-am testat în toate fel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rototipul funcţionează trăsnet. E de două ori mai rapid decât cele mai avansate unităţi venite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ai spus că am lansat producţia unităţii d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onchise Meredith, le-am spus ce ştie cu siguranţă toată lumea în acest moment. Aş spune că am acţionat cu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o fi, dar nu cred că putem</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Meredith, aşezându-şi mână pe braţul lui. Întotdeauna mi-a plăcut francheţea ta. Vreau să ştii cât de mult îţi apreciez pregătirea şi sinceritatea cu care abordezi problemele. Un motiv în plus să fiu convinsă că problema unităţii Twinkle se va rezolva. Ştim că, în esenţă, e vorba de un produs bun, care se comportă aşa cum afirmăm noi. Eu, personal, am încredere deplină în el şi în capacitatea ta de a-l face să funcţioneze conform planificării. Şi nu mi-e deloc greu să spun asta la şedinţa de mâine – se opri şi se uită la el cu atenţie. D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mult cu faţa de el şi-şi ţinea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să spui asta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de un albastru deschis, aproape cenuşiu. Tom îi uitase privirea, aşa cum uitase şi cât de lungi îi erau genele. Părul moale îi încadra faţa. Avea buze senzuale şi o expresi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m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l puţin asta am rezolvat-o, spuse ea zâmbind, după care întinse paharul. Vrei să faci din nou o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şi se duse la sticla cu vin. Ea îl urmăr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răţi la fel, Tom. Faci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săptămână.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vut un fund pe cinste. Rotund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osti Sanders, întor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m-am putut abţine. Ne cunoaştem de-atâta timp, spuse ea, arătându-se apoi îngrijorată. Sper că nu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o s-ajungi vreodată pudic,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râse ea. Ţi-aminteşti noaptea când am rupt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am rupt cu adevărat, spuse el, turnând vin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M-ai îndoit peste tăblia patului şi</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âi s-a rupt tăblia de la picioare, pe urmă s-a prăbuşit fundul patulu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n-ai vrut să ne oprim, aşa că ne-am mutat mai sus şi, când m-am apucat de tăblia de la capul patului, totul a</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zise el, vrând s-o întrerupă şi s-o facă să înceteze. Au fost nişte vremuri nemaipomenite. Uite, Meredith</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ând a strigat femeia aia care stătea la parter? Ţii minte? Bătrâna lituaniană? Froia sa ştie: a murit ţineva sau 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să revenim la aparat</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stingheresc de-a binelea, rosti ea, luând paharul de vin. Nu cumva crezi că mă da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n-am avut nici o intenţie de genul ăst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muzată, iar apoi îşi lăsă capul pe spate, punându-şi în valoare gâtul lung, şi sorb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h! făcu ea şi se crisp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l, aplecându-se înain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pasm la gât, uite-aici</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 strânşi de durere, îi arătă un punct de pe umăr, aproap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reci un pic în punctul ăl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l masezi</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jos paharul şi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mai tar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âng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uşchii umărului relaxându-se şi o auzi oftând. Meredith îşi mişcă încet capul într-o parte şi-n alta, iar pe urmă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ult mai bin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continuă s-o m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făcut bine. Am ceva la un nerv. Mă pişcă ce mă pişcă, dar când mă loveşte, parc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se întrerupse, mişcându-şi capul într-o parte şi-n alta, temătoare. Te-ai descurcat foarte bine. Ţin minte că te-ai priceput întotdeauna să-ţi foloseşti mâinil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o maseze, deşi ar fi vrut să se oprească. Simţea că nu era bine ce făcea, că stătea prea aproape de ea şi că nu voia s-o atingă. Dar, în acelaşi timp, atingerea ei îi făcea bine, fapt care îi stâr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ini dibace ai, spuse ea. Doamne, când eram măritată, mă gândeam tot timpu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Ţi-am spus, nu era bun de nimic în pat. Detest bărbatul care nu ştie ce are de făcut, rosti ea, închizând ochii. La tine însă n-a fost niciodată caz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ftă, relaxându-se şi mai mult, iar apoi păru că alunecă spre el, topindu-se la apropierea trupului şi mâinilor lui. Era o senzaţie inconfundabilă. Imediat Sanders o strânse prieteneşte de umăr, ca şi cum masajul ar fi luat sfârşit, iar apoi îşi retrase mâinile. Ea deschise ochii şi-i zâmb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m, nu trebuie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 şi sorbi din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unitatea de disc. Dacă se dovedeşte că avem într-adevăr probleme şi e nevoie de sprijinul conducerii superioare, îl vom obţine. Dar hai să nu ne pri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 se pare chiar mai înţelept, spuse el, simţind o uşurare tainică pentru faptul că discutau din nou despre unitatea de disc şi fiindcă se aflau pe teren sigur. Şi la cine ai apela? Direct la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refer canalele neoficiale, spuse ea, privindu-l. Te-ai schimb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un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i schimbat, rosti ea, zâmbind. Înainte, n-ai fi încetat să mă ma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spuse el, acum e altfel. Tu eşti şefa departamentului, iar eu lucrez în subord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legi, spuse ea, îmbufnându-se. Nimeni de pe-aici nu crede cu adevărat că-ţi sunt superioară. Mi s-a încredinţat o funcţie administrativă, atâta tot. Suntem colegi, Tom. Şi nu vreau decât să avem o relaţie deschisă ş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bucur că sunte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se aplecă înainte şi-l sărută uş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chiar aşa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grozito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va trebui să mergem împreună în Malaysia, să vedem ce-i cu linia de asamblare. Au nişte plaje foarte drăguţe în Malaysia. Ai fost vreodată în Ku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fi ghid. Zăbovim o zi-două în plus. Facem o haltă acolo, profităm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ştie nimic,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m, spuse ea cu o severitate prefăcută. Nu-mi cere să cred că n-ai avut niciodată o mică aventură extraconjugală. Ai uitat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scut cu mult timp în urm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e schimbă.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cred că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 O să lucrăm împreună, aşa că nu văd ce ne-ar opri să ne simţ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ders nu-i plăcea felul cum evoluau lucrurile. Se simţea împins într-o postură jenantă. Avu sentimentul că era afectat şi puritan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u mă interesează viaţa ta personală, răspunse Meredith pe un ton uşuratic. Nu sunt responsabilă decât pentru prestaţia ta din timpul orelor de program. Numai muncă, fără pic de distracţie, Tom? Asta poate să-ţi dăuneze. Trebuie să te mai şi distrezi, rosti ea, aplecându-se înainte. Hai, numai un pupic</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e auzi bâzâit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zise vocea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ag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făr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eredith, dar e domnul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a, după care se ridică de pe canapea şi se duse la birou, ridicând tonul. Dar după asta, Betsy, nu mai primesc nic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eredith, voiam să te-ntreb dacă pot să plec şi eu peste zece minute? Trebuie să mă-ntâlnesc cu proprietarul noulu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adus pacheţ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şi pe urmă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redith. Domnul Garvin e pe lin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idică receptorul şi-şi mai turnă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 spuse ea.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imediat tonul familiar şi destins din vocea ei. Vorbi cu Garvin, stând cu spatele la Sanders. Acesta rămase pe canapea, simţindu-se abandonat, ridicol de pasiv şi de inutil. Secretara intră, aducând un pacheţel într-o pungă de hârtie maro, pe care i-l dădu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ob, spuse Meredith. Sunt întrutotul de acord. Sigur c-o să ne ocupă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Meredith să-i permită să plece, secretara îi zâmbi lui Sanders. Acesta se simţi stingher pe canapea, aşa că se ridică, se duse lângă fereastră, îşi scoase din buzunar telefonul celular şi formă numărul lui Mark Lewyn. Oricum, îi promisese că avea să-l sune. Între timp, Meredi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foarte bine, Bob. Cred că vom acţiona pornind de la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uzi semnalul de apel, iar apoi robotul telefonic, a cărui voce bărbătească rosti: „Lăsaţi mesajul dumneavoastră după semnalul sonor”. Urmă un sune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om Sanders la telefon. Am vorbit cu Meredith despre Twinkle. Părerea ei e că ne aflăm într-o etapă timpurie a producţiei şi că nu-i cazul să ne alarmăm. Ea îmbrăţişează punctul de vedere conform căruia nu putem afirma cu certitudine că ar exista probleme semnificative de semnalat şi că mâine, la şedinţa cu bancherii şi cu cei de la Conley-White, ar trebui să tratăm situaţia ca pe o procedură obişnuită</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ărăsi încăperea, zâmbindu-i lui Sanders în timp ce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ai târziu, vom avea probleme cu unitatea de disc şi va fi nevoie de intervenţia conducerii, ne vom ocupa la momentul respectiv. I-am transmis opiniile tale, iar acum vorbeşte cu Bob, aşa că e de presupus că mâine la şedinţă vom adopta această poziţi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junse la uşa biroului. Se opri o clipă, ca să răsucească încuietoarea de la mânerul uşii, iar apoi ieşi,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cruntă. Încuiase uşa când ieşise. Nu-l preocupa atât de mult faptul că secretara procedase aşa, ci impresia că fusese implicat într-un joc premeditat, în care toată lumea, în afară de el, şti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rk, dacă apare vreo schimbare semnificativă în toate astea, iau legătura cu tine mâine dimineaţă înainte de şedinţă şi</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telefon, spuse Meredith, care apăruse pe neaşteptate foarte aproape de el, trăgându-i mâna în jos şi lipindu-şi trupul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e contopiră într-un sărut violent. El sesiză vag că, în timp ce se sărutau, telefonul îi scăpase din mână pe pervazul ferestrei, iar apoi ea se suci, îl smulse într-o parte şi se prăbuşiră amândo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stai</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oată ziua te-am dorit, spuse ea cu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in nou, urcându-se deasupra lui şi ridicându-şi un picior, ca să-l imobilizeze. Deşi se afla într-o poziţie incomodă, Sanders se pomeni că reacţionează favorabil la asaltul ei. Imediat îi trecu prin minte că s-ar putea să intre cineva în birou. Se văzu întins pe spate pe canapea, cu şefa lui, îmbrăcată în elegantul costum bleumarin, aproape călare pe el, dar neliniştea stârnită de ceea ce ar putea gândi persoana care i-ar vedea în postura asta îl înfierbântă şi mai mult. Meredith îi simţi reacţia, iar asta avu darul s-o aţâţe şi mai tare. Se dădu înapoi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bine e! Nu suport când nemernicul ăla pune mâna pe mine. Cu ochelarii ăia caraghioşi. Ah! Sunt atât de excitată, nu m-am mai regulat ca lume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iarăşi asupra lui, sărutându-l cu brutalitate. El îi simţi limba în gură şi îşi zise: „Fir-ar să fie, întrece măsura.” Mirosul parfumului ei îi evocă imediat anumite amintiri. Ea îşi schimbă poziţia, ca să poată ajunge cu mâna mai jos, şi gemu când îi simţi erecţia prin ţesătura pantalonilor. Bâjbâi cu degetele, căutând să-i desfacă fermoarul. Imagini contradictorii îi trecură prin minte lui Sanders: patima cu care o dorea pe Meredith, dragostea pentru soţie şi copii, amintiri din trecut, din perioada petrecută în apartamentul lui din Sunnyvale, patul rupt, imagini a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Nu vorbi. Nu! Nu</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întretăiat, iar gura i se contracta ritmic, ca a unui peştişor de acvariu. El îşi aminti că aşa făcea când era excitată. Uitase între timp. Îi simţi răsuflarea fierbinte pe faţă, şi îi văzu obrajii îmbujoraţi. Ea îi deschise pantalonii şi-i cuprinse sex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ea, strângându-l şi lăs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spuse ea cu glas răguşit. Doar un minu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cuprinse sexul cu gura. Întotdeauna fusese pricepută la aşa ceva. În minte îi năvăliră imagini din trecut. Cum îi plăcea s-o facă în locuri periculoase. În timp ce conducea maşina pe stradă. La toaleta pentru bărbaţi, în timpul vreunei conferinţe comerciale. Noaptea, pe plaja din Napoli. Natura impulsivă, tainică, fierbinţeala aceea misterioasă. Când făcuse cunoştinţă cu ea, directorul de la ConTech îi spusese: „E una din cele mai grozave su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gura ei îi cuprindea sexul şi cum i se încordează spatele, în timp ce tensiunea nervoasă îi invada trupul, avu o senzaţie neliniştitoare, de plăcere combinată cu teamă. Atât de multe se întâmplaseră în timpul zilei, atât de multe schimbări, iar totul fusese atât de neaşteptat. Se simţi dominat, manipulat şi împins într-o situaţie riscantă. Stând întins pe spate, avu sentimentul că, într-un fel sau altul, consimţea la un joc pe care nu-l înţelegea pe deplin, care nu era întrutotul limpede. Mai târziu avea să dea de bucluc. Nu voia să meargă în Malaysia cu ea. Nu voia să aibă o legătură amoroasă cu propria lui şefă. Nu voia nici măcar o aventură de o noapte. Pentru că întotdeauna oamenii aflau şi începeau să bârfească pe la colţuri, să schimbe priviri cu subînţeles pe holuri. Aşa se-ntâmpla întotdeauna. Uşi trântite, avocaţi specializaţi în divorţuri, copii rămaşi fără familie. Iar lui nu-i trebuia balamucul ăsta. Reuşise să-şi pună ordine în viaţa personală, să rezolve cam toate problemele. Avea obligaţii de respectat. Femeia care venise de undeva din trecutul lui nu înţelegea nimic din chestiile astea. Era liberă. El însă nu era. Îşi schimb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ust bu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şi apăsă degetele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tiu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place, dar</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sugă, îi descheie cămaşa şi îl ciupi de sfârcuri. El privi în jos şi o văzu călare peste picioarele lui, cu capul aplecat. Bluza i se desfăcuse, iar sânii îi atârnau liberi. Ea îi trase mâinile în jos, aşezându-i-le pe sâni. După atâţia ani, avea în continuare sâni perfecţi, cu sfârcurile tari la pipăit. Ea gemu şi-şi undui trupul, încercând să găsească o poziţie mai comodă. El îi simţi căldura corpului. Începu să audă un bâzâit în urechi, o roşeaţă ameţitoare îi invada obrajii, sunetele se estompară, camera păru că-şi pierde contururile şi nu mai rămase nimic în afară de femeia aceea, de trupul ei şi de dorinţa pe care o simţ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 cuprins de un acces de mânie, de un soi de furie masculină, provocată de faptul că se afla imobilizat pe canapea şi că ea îl domina, în vreme ce ar fi vrut să preia el controlul, să o posede. Se ridică în capul oaselor şi o apucă de păr, ridicându-i capul şi sucindu-şi totodată corpul. Meredith îl privi în ochi şi se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se dădu într-o parte, aşa încât el să poată trec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strecură mâna între picioarele femeii. Îi simţi căldura corpului şi pipăi dantela chiloţilor până la genunchi. Apoi mişcându-şi picioarele, Meredith se descotorosi de ei. Îi dezmierdă părul cu mâna şi-şi lipi buzele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şopti ea cu o voce înflăcăra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albastră i se strânsese în jurul taliei. Sanders o sărută cu brutalitate, desfăcându-i larg bluza şi strivindu-i sânii cu pieptul lui gol. Simţi căldura ei în tot trupul. Îşi mişcă degetele, pipăindu-i labiile. Ea gemu, în timp ce se sărutau, dând din cap în semn de încuviinţare, după care degetele lui pătrunse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anders fu surprins: Meredith nu se umezise prea tare. Abia pe urmă îşi aminti şi acest amănunt. Felul cum începea, cu vorbe înflăcărate şi cu trupul cuprins imediat de pasiune, în vreme ce partea ei intimă reacţiona mai lent, excitându-se doar în contact cu organul lui în erecţie. Întotdeauna se excita mai mult datorită dorinţei lui pentru ea şi ajungea la orgasm după el. Uneori asta se întâmpla după câteva secunde, dar alteori Sanders se chinuia să se abţină, în timp ce ea îşi legăna trupul în căutarea satisfacţiei, pierdută în propria ei lume tainică, în care el nu mai avea loc. De fiecare dată se simţea părăsit şi avea sentimentul că Meredith se folosea de el. Aceste amintiri îl făcură să se oprească, iar ea îi simţi ezitarea şi îl îmbrăţişa strâns, chinuindu-se să-i deschidă cureaua pantalonilor, gemând şi strecurându-şi limba î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potrivirea începuse să-şi facă din nou loc în sufletul lui, fierbinţeala mânioasă se estompa şi un gând neaşteptat îi fulgeră prin minte: Nu merită. Toate sentimentele i se schimbară iarăşi. Avu o senzaţie familiară. Să te întâlneşti cu o fostă iubită, să te laşi convins să rămâi la cină, apoi să reintri în vârtejul sentimentelor, să-i simţi din nou dorinţa şi, pe neaşteptate, în căldura momentului, în clipele acelea de pasiune carnală, să ţi se aducă aminte toate lucrurile care merseseră prost în relaţia respectivă, să simţi cum toate vechile conflicte, supărări şi iritări se ridică iarăşi la suprafaţă şi să-ţi doreşti să nu fi început nimic. Să te gândeşti dintr-odată cum să scapi, cum să opreşti ceea ce începuse cândva. Numai că, de obicei, nu exista nici o cale de scăpare. Degetele lui rămăseseră între labiile femeii, iar ea îşi schimbă poziţia trupului, ca să-i înlesnească atingerea celor mai sensibile puncte. Era mai umedă şi buzele i se umflaseră. Îşi desfăcu şi mai mult picioarele. Respira cu mare greutate, mângâind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mult îmi place să te mângâ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exista nici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ra încordat şi pregătit. Sfârcurile ei tari îi frecau pieptul, iar degetele lungi îl dezmierdau. Îi linse lobul urechii cu o mişcare rapidă a limbii şi, în clipa aceea, nu mai rămase decât dorinţa fierbinte şi mânioasă, intensificată de faptul că n-ar fi vrut să se afle acolo şi că avea impresia că ea îl manipulase ca să-l aducă în acest loc. Era hotărât să i-o tragă până-i ieşeau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siză schimbarea şi gemu. Încetă să-l mai sărute şi se întinse pe canapea, aşteptând. Se uită la el printre pleoapele întredeschise, dând din cap în semn de încuviinţare. Degetele lui continuau s-o pipăie, cu mişcări repezi şi repetate, făcând-o să suspine. Apoi se întoarse şi o lipi de canapea. Ea îşi trase fusta mai sus şi îşi desfăcu picioarele, în aşteptare. El se aplecă deasupra ei şi-i zări zâmbetul victorios, cu subînţeles. Citind în ochii ei sentimentul că, într-un fel, învinsese, combinat cu un soi de detaşare controlată, se înfurie şi simţi dorinţa s-o facă se simtă acelaşi lucru, s-o vadă că-şi pierde controlul aşa cum şi-l pierduse şi el, s-o facă să participe, să-i şteargă de pe chip detaşarea aceea ironică. Îi desfăcu labiile, dar n-o pătrunse. Se trase un pic înapoi, continuând s-o aţâţe cu degetele. Ea îşi arcui spinarea,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ără să facă vreo mişcare. Mânia i se risipi la fel de rapid cum îl cuprinsese şi mintea îi rătăci undeva departe, dominată de reticenţa iniţială. Într-un moment de claritate dureroasă, se văzu în mijlocul încăperii: un bărbat de vârstă mijlocie, căsătorit, gâfâind cu pantalonii în vine, aplecat deasupra unei femei, pe o canapea de birou prea strâmtă. Ce dracu' făcea acolo? Se uită la faţa ei şi văzu cum fardul îi crăpase pe la colţurile ochilor şi în jurul gurii. Ea îşi pusese mâinile pe umerii lui şi-l trăge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şi întoarse capul într-o parte şi tuşi. El simţi cum vraja se destramă brusc. Se trase înapo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apoi, dându-se jos de pe canapea şi trăgându-şi pantalonii. Nu se cad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capul oaselor,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ar vrei la fel de mult ca mine. Ştii bine 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trebuie să facem aşa ceva,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la curea şi se dădu înapoi. Meredith se holbă la el cu o uimire neîncrezătoare, ca şi cum ar fi fost trezită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bună. Mi-e cam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lui Meredith se aprinse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repede de pe canapea, se apropie de el şi începu să-l lovească puternic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Puţoiule! Ticălos nenoroc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hinuia să se-ncheie la cămaşă, ferindu-se de lovi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ahat!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tr-o parte, iar ea îl ocoli ca să ajungă în faţa lui, apucându-i mâinile şi trăgând de cămaşă, vrând să-l împiedice să se-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poţi să-mi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ii i se desfăcură. Ea îl zgârie, lăsându-i pe piept nişte dâre lungi şi roşii. El se întoarse din nou, evitând-o şi vrând doar să iasă cât mai repede de-acolo. Să se-mbrace şi să plece. Ea îl lovi în spate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narule, nu se poate să mă la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termină! S-a sfârşi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păr şi, trăgându-l în jos cu o forţă surprinzătoare, îl muşcă tare de ureche. El simţi o durere intensă şi usturătoare şi o îmbrânci cu brutalitate. Ea îşi pierdu echilibrul, se prăbuşi peste măsuţa de cafea şi rămase întinsă pe pod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lasă-mă-n pace. Nu-ţi cer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in nou să-şi încheie nasturii. Singurul lucru la care se putea gândi era: Ieşi de-aici. Ia-ţi lucrurile şi pleacă. Dădu să-şi ia haina şi observă telefonul celular de pe pervaz. Ocoli canapeaua şi-şi recupera telefonul. Un pahar se sparse de fereastră, aproape de capul lui. Se uită spre mijlocul încăperii şi o văzu căutând un alt obiect cu care să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zise ea. A dracului să fiu dacă n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mică pungă de hârtie spre el. Punga se lovi de geam şi căzu pe podea. Din ea ieşi o cutie cu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spuse el,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rosti ea. Hai, du-te acasă la nevastă şi la nenorocita ai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anders răsună un semnal de alarmă, care îl făcu să ezi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puse Meredith. Ştiu totul despre tine, căcănarule. Nevastă-ta nu te mai lasă, aşa că vii aici, îmi înşeli buna credinţă, mă pui pe jar şi pe urmă mă părăseşti ca un nenorocit violent şi bădăran. Crezi că te poţi purta aşa cu o femeie? Ticălosule! – el întinse mâna spre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şi mă laşi aşa, eşti un om mort!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toarse, o văzu rezemându-se nesigur de birou şi-şi spuse: „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eredith,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ânerul, dar îşi aminti că uşa fusese încuiată. O descuie şi plecă, fără să se mai uite înapoi. În anticameră, o femeie de serviciu tocmai golea coşurile de gunoi de lângă birourile secre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să fiu dacă nu te omor pentru asta! strigă Meredith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auzi şi se holbă la Sanders. El îşi feri privirea şi se duse drept la ascensor. Apăsă pe buton, dar după o clipă, se hotărî să coboar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privea apusul soarelui, de pe puntea feribotului care se întorcea în Winslow. Era o seară liniştită, aproape fără nici o adiere de vânt, iar suprafaţa apei era întunecată şi nemişcată. Îşi întoarse privirea spre luminile oraşului şi încercă să cântărească cele întâmplate. De pe vas, se vedeau etajele superioare ale clădirilor companiei DigiCom, înălţându-se dincolo de linia orizontală şi cenuşie a viaductului de beton ce însoţea marginea apei. Încercă să distingă fereastra de la biroul lui Meredith, dar se afla dej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feribotului care-l ducea acasă, la ai lui, şi la rutina zilnică, familiară, evenimentele din ora precedentă începuseră deja să capete un caracter ireal. Îi venea greu să creadă că se întâmplaseră aievea. Le analiză în gând, încercând să vadă unde greşise. Avea certitudinea că nu fusese decât vina lui, că o înşelase pe Meredith cine ştie cum. Căci, altfel, ea nu s-ar fi încumetat să dea buzna peste el. Probabil că întregul episod era jenant atât pentru el, cât şi pentru ea. Se simţea vinovat, nenoroci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ofund neliniştit în privinţa viitorului. Ce-o să se întâmple acum? Ce-o să facă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i venea nici măcar să ghicească. În clipa aceea, îşi dădu seama că n-o cunoştea deloc. Cândva fuseseră amanţi, dar asta se întâmplase cu mult timp în urmă. Între timp, ea devenise o persoană diferită, cu responsabilităţi noi. Iar pentru el era o străină. Cu toată blândeţea serii, simţi cum îl cuprinde frigul. Se întoarse în interiorul feribotului. Se aşeză într-un separeu şi scoase telefonul, ca s-o sune pe Susan. Apăsă pe butoane, dar luminiţele aparatului rămaseră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se epuizase. Preţ de o clipă se simţi derutat. Bateria ar fi trebuit să ţină toată ziua, dar uite că se cons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de zi cum nu se putea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vibraţia motoarelor feribotului, se duse la toaletă şi se holbă la imaginea din oglindă. Avea părul răvăşit; i se vedea o urmă uşoară de ruj pe buze şi încă una pe gât; îi lipseau doi nasturi de la cămaşă şi avea hainele şifonate. Arăta de parcă tocmai îşi părăsise amanta în pat. Întoarse capul ca să-şi vadă urechea. O vânătaie micuţă marca locul unde-l muşcase Meredith. Se descheie la cămaşă şi se uită la zgârieturile roşii care-i brăzdau pieptul în şiruri paralele. Dumnezeule! Cum s-o-mpiedice pe Susan să vadă toate astea? Umezi nişte şerveţele de hârtie şi se curăţă de ruj. Îşi aranja părul cu degetele şi-şi încheie nasturii de la sacoul sport, ascunzând cât mai mult cămaşa. Apoi ieşi din baie, se aşeză pe o banchetă lângă fereastră şi rămase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l văzu pe John Perry, vecinul lui din Bainbridge. Perry lucra ca avocat la Marlin şi Howard, una din firmele cele mai vechi din Seattle. Era unul din acei oameni animaţi de un entuziasm de nestăpânit, dar Sanders nu prea avea chef să vorbească cu el. Însă Perry se şi aşezase pe loc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întreb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grozavă, spuse Perry. Am avut un proces şi pot să-ţi spun că i-am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pe fereastră, sperând ca Perry să priceapă aluzia şi să-l lase în pace. Însă Perry vorb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proces al dracului de dificil, de la început până la sfârşit. Titlul VII, Curtea Federală. Clientul, o femeie care a lucrat la Micro Tech, susţinea că n-a fost promovată în funcţie fiindcă era femeie. Ca să-ţi spun adevărul, prea multe argumente în favoarea ei nu erau. Fiindcă tipei îi cam plăcea să bea şi alte chestii de-astea. Erau destule probleme. Dar avem la noi la firmă o fătucă, Louise Fernandez, spaniolă, care e pur şi simplu mortală în cazurile de discriminare. Mortală. A convins juriul să-i dea clientei noastre o compensaţie de aproape o jumătate de milion. Fernandez asta e în stare să speculeze precedentele juridice cum n-ai mai văzut. A câştigat paisprezece din ultimele şaisprezece procese. Se poartă drăguţ şi rezervat şi, pe dinăuntru, e numai gheaţă. Îţi spun eu, câteodată femeile mă sperie al draculu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linişte, căci copiii dormeau deja. Întotdeauna Susan îi trimitea la culcare devreme. Urcă la etaj. Soţia sa citea în pat, înconjurată de dosare şi acte juridice împrăştiate pe plapumă. Când îl văzu, se dădu jos şi veni să-l îmbrăţişeze. În mod involuntar, trupul lui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Tom, spuse ea. Pentru azi-dimineaţă şi pentru ce s-a întâmpl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aţa şi-l sărută uşor pe buze. Sanders se feri stingherit. Se temea ca ea să nu miroasă parfumul lui Meredith, sau</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ntru azi-diminea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Zău că nu sunt. Însă am avut o z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şedinţe legate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o să mai fie altele mâine. E o aiureal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e altfel. Tocmai ai primit un telefon de la birou. De la o oarecare Meredith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el, încercând să păstrez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u vreo zece minute în urmă, îl informă Susan, ducându-se din nou în pat. Cine-i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evenea întotdeauna bănuitoare când pe Sanders îl sunau femeile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vicepreşedinte. Au adus-o de curând de la Cuper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mira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a de parcă m-ar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ţi întâlnit, rosti Sanders, sperând că nu va mai trebui să spună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ea, mi s-a părut foarte prietenoasă. Mi-a spus să-ţi transmit că totul e-n regulă pentru şedinţa de analiză de mâine dimineaţă, de la ora opt şi jumătate, şi c-o să vă vede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şi începu să se descheie la cămaşă, însă pe urmă se opri. Se aplecă şi-şi ridică pantof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Nu ştiu. Treizeci şi cinci, cam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duş,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însemnările şi se aşeză mai bine în pat, aranjându-şi veioza. El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mai de mult. În Cuper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a me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re relaţii bune cu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ţi-a spus?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Lewyn, soţia lui Mark, era una dintre cele mai bune prietene ale lui Susan. 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şi Mary Anne. Telefonul a sunat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vin se cul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zise el. Părerea generală 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adus-o pe ea în loc să-ţi dea postul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cu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mine la birou de dimineaţă, dar încă nu aju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supărat, spuse ea, dând din cap. Sau eşti, ca de obicei, omul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ot să fac? zi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misione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ters cu tine pe pantofi. Nu crezi că trebuie să demis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tuaţia economică de acum, nu-i momentul să-mi caut serviciu. Am patruzeci şi unu de ani. Nu mă simt în stare s-o iau iar de la zero. În plus, Phil susţine că, în decurs de un an, departamentul tehnic se va separa şi va intra în domeniul public. Chiar dacă nu-l conduc eu, tot aş fi printre acţionarii principali la nou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ş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primeşte câte douăzeci de mii de acţiuni şi opţiuni pentru încă cincizeci de mii. După aceea, opţiuni pentru alte cincizeci de mii de acţiuni pentru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a douăzeci şi cinci de cenţ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ferta publică va fi la cât? La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iaţa ofertei publice iniţiale devine tot mai puternică. După aia, se zice că poate să urce la zece. Poate chiar la douăzeci, dacă prezentăm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linişte. Sanders ştia că Susan era pricepută la calcu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final. Nu se poate să demis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ăcuse socotelile de multe ori. În varianta cea mai modestă, ar fi putut obţine destul pe opţiunile lui ca să-şi plătească ipoteca de la casă într-o singură rată. Dar dacă valoarea acţiunilor creştea fulgerător, ar fi fost ceva realmente fantastic: ar fi câştigat între cinci şi paisprezece milioane de dolari. Iată de ce trecerea în domeniul public era visul tuturor celor care lucrau într-o compani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puse el, n-au decât să-l aducă şi pe King-Kong la conducerea departamentului, tot mai stau cel puţi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făcut? L-au adus pe King-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i bi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el, pe un ton evaziv. Mă duc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şi văzu că începuse să-şi citească din nou însemnările. După duş, Sanders îşi conectă telefonul la aparatul pentru reîncărcarea bateriilor aflat pe chiuvetă şi îşi puse un tricou şi un şort. Se studie în oglindă; tricoul îi acoperea zgârieturile. Dar încă-l mai îngrijora mirosul parfumului lui Meredith. Se stropi pe obraji cu after-shave. Apoi intră în camera fiului său, ca să vadă ce face. Matthew sforăia zgomotos, cu degetul mare în gură. Dăduse pătura la o parte cu picioarele. Sanders îl înveli cu blândeţe şi-l sărută pe frunte. Pe urmă se duse în camera Elizei. La început nici n-o văzu. În ultima vreme, fiica lui luase obiceiul de-a se îngropa sub un morman de pături şi perne când dormea. Se apropie în vârful picioarelor şi zări o mânuţă întinzându-se şi făcându-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Liz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spuse ea, însă fără să par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aşeză pe marginea patului şi o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era, de fapt, un prinţ, dar i-a făcut farmece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el,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nsformat într-o bestie hidoasă, continuă Eliza, citând din film aproap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ize. Aşa-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adăpostit-o de frigul amarnic? întrebă ea, folosind un nou citat. De ce n-a adăpostit-o,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a nici urmă de dragos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e, e timpul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ă-mi rost de un vis,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asupra patului tău e un nor argintiu şi frumos şi</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ăsta nu e bun, tăticule, îl întrerupse Eliza, privindu-l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fel de vis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Kermit stă chiar aici, lângă capul tău, şi-o să te păzeasc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iar fetiţa se întoarse pe o parte, cu faţa la perete. În timp ce părăsea încăperea, o auzi sugându-şi degetul mare cu putere. Se întoarse în dormitor şi dădu la o parte materialele soţiei, ca să se poată urc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trează?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adoarmă. Voia un vis. Despre K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mit e la mare modă acum, încuviinţă e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entă nimic despre tricoul lui. Sanders se strecură sub aşternut şi dintr-odată se simţi epuizat. Se întinse pe spate, cu capul pe pernă, şi închise ochii. O simţi pe Susan cum îşi adună hârtiile şi cum sting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ea. Miro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el, lipindu-şi faţa de gâtul lui, şi-şi aruncă un picior peste unul din şolduri. Era uvertura ei invariabilă, care îl agasa întotdeauna. Se simţea ţintuit de piciorul ei greu, în timp ce ea îi mângâi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u after-shav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an</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ftă el, exagerându-şi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fiindcă şi-a făcut efectul, zise ea,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lapumă, îi puse mâna pe piept. O simţi cum alunecă în jos şi i se strecoară pe sub tricou. Avu un acces neaştepta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ea? Niciodată n-avea pic de intuiţie în chestiile astea. Mereu îi făcea avansuri în cele mai nepotrivite momente şi locuri, î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roastă, hm? spuse ea cu compasiune,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într-un cot şi se aplecă deasupra lui. Îi mângâie buza de jos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a, tachinându-l.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se strecoare sub cuvertură. El îi opri ca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te rog.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din no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opt şi jumătate. Nu poţi să fii chiar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fir-ar să fie, n-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ceptă ea, îndepărtându-se de lângă el. Dar nu ştiu de ce ţi-ai mai dat cu after-shave dacă n-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în ultimul timp nici n-am prea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ot timpul eşti plecată, spuse el, neputând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t timpul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opţi pe săptămână nu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tot timpul plecată”. Şi-apoi, aşa-i serviciul. Credeam c-ai să mă sprijini mai mul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lângi, nu înseamnă că mă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entru numele lui Dumnezeu, spuse el. Vin acasă devreme ori de câte ori eşti plecată din oraş, le dau de mâncare copiilor, le rezolv pe toate ca să n-ai de ce să-ţi faci probleme</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ea. Alteori rămâi până târziu la birou, iar copiii stau cu Consuela până li se urăşte</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şi eu serviciu</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lăbeşte-mă cu „le rezolv pe toate”. Nici pe departe nu stai pe acasă cât mine. Eu sunt cea care are două servicii. Tu în cea mai mare parte a timpului faci exact ce ai chef, aşa cum fac toţi nenorociţii de bărbaţi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vii şi tu din când în când acasă mai devreme şi faci pe martirul, spuse ea, ridicându-se în capul oaselor, după care îşi aprinse veioza de pe noptieră. Toate femeile pe care le cunosc muncesc mai greu decât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nu vreau să mă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ă fie numai din vina mea. Eu sunt cea cu probleme. Fir-aţi ai dracu'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dar mânia îl învioră pe neaşteptate. Se simţi dintr-odată puternic şi se dădu jos din pat, începând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faptul că eşti bărbat sau femeie? Iar ai de gând să-mi spui cât eşti de o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ripostă ea, aşezându-se mai drept. Femeile sunt oprimate. 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mă rog, în ce fel eşti tu oprimată? Niciodată nu speli rufe. Niciodată nu faci de mâncare. Niciodată nu ai de făcut curăţenie. Cineva le face pe toate în locul tău. Ai pe cineva care să-ţi ţină locul. Ai pe cineva care duce copiii la şcoală şi pe altcineva care-i aduce de acolo. Eşti asociată la o firmă de avocaţi, pentru numele lui Dumnezeu. Eşti la fel de oprimată ca Leona Helm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holba uluită la soţul ei. Sanders ştia de ce: până atunci, ea îşi susţinuse de mai multe ori discursul cu oprimarea, iar el nu o contrazisese niciodată. Cu timpul, prin repetiţie, aceasta devenise o idee acceptată în căsnicia lor. Şi iată că Tom se hotărâse să-şi exprime dezacordul, modificând dintr-odată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m socotit că eşti altfel, spuse ea, aruncându-i printre pleoapele întredeschise o privire atotştiutoare. Asta pentru că o femeie ţi-a luat pos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acum, la bărbaţii cu personalitat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u-i aşa? Eşti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deloc. Cine are personalitatea fragilă în casa asta? A ta e atât de fragilă, încât nu suporţi să fii respinsă în pat fără să sari la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vură darul s-o blocheze, fapt pe care Sanders îl observă de îndată: Susan rămăsese fără replică. Stătea uitându-se încruntată la el, cu faţ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şi dădu să plec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ovocat cearta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Sanders, întorcându-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ai început, cu plecatul meu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e plângeai de absenţa vie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 co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ăţeşti când te-nsori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rsonalitatea ta chiar est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vrei să vorbim despre fragilitate? Vreau să-ţi spun că eşti atât de preocupată de tine însăţi, încât azi-dimineaţă ai făcut urât numai fiindcă voiai să arăţi bine la ped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ra. În sfârşit. Încă eşti supărat pentru că te-am făcut să-ntârzii. Şi ce? Crezi că n-ai primit postul fiindcă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m-am</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ţinut postul pentru că Garvin nu ţi l-a dat. N-ai fost destul de priceput la jocul ăsta şi a venit altcineva care l-a jucat mai bine. Ăsta-i motivul. O femeie l-a juc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incapabil să mai vorbească, Sanders se întoarse pe călcâie şi plec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te, pleacă de-aici. Aşa faci întotdeauna. Pleci. Să nu cumva să-ţi aperi punctul de vedere. Nu vrei să-l auzi, Tom, dar ăsta-i adevărul. Eşti singurul vinovat de faptul că n-ai obţinu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din bucătărie, pe întuneric. Totul era liniştit în jurul lui; se auzea doar zumzetul frigiderului. Pe fereastra de la bucătărie se vedea luna ce răsărise deasupra golfului, strecurându-şi razele printre ramurile pâlcului de brazi. Se întrebă dacă Susan o să coboare la el, dar aceasta nu dădu nici un semn c-ar avea de gând să facă aşa ceva. Se ridică şi începu să umble prin încăpere. După un timp, îşi aduse aminte că nu mâncase. Deschise uşa frigiderului, mijindu-şi ochii din pricina luminii. Frigiderul era ticsit de alimente pentru copii, sucuri la cutie, vitamine pentru copii, sticle cu diverse preparate farmaceutice. Căută cu privirea nişte brânză sau măcar o bere. Nu găsi nimic, în afară de o cutie de Coca-Cola dietetică, din care bea de obicei Susan. Dumnezeule, îşi zise, nu mai e ca altădată, când frigiderul lui era plin cu alimente congelate, cartofi prăjiţi şi bere din belşug. Zilele de burl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tia de Coca-Cola dietetică. Eliza începuse şi ea să bea tot aşa ceva. Îi spusese de zeci de ori lui Susan că nu-i plăcea tendinţa copiilor de a consuma băuturi dietetice. Aveau nevoie de alimente sănătoase, de hrană adevărată. Dar Susan era ocupată, iar Consuela indiferentă. Copiii mâncau tot felul de prostii. Nu era bine. El nu fusese crescut aşa. Nimic de mâncare. Nimic în propriul lui frigider, dar-ar dracii! Plin de speranţă, săltă capacul unui container de plastic şi găsi un sandviş cu unt de alune şi gelatină, care păstra într-o parte urmele dinţişorilor Elizei. Luă sandvişul şi-l întoarse pe o parte, întrebându-se cât de vechi putea să fie. Nu văzu nici o urmă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o fi, îşi zise şi mancă sandvişul Elizei, în picioare, în lumina de la frigiderul deschis. Tresări surprins când îşi zări imaginea reflectată în uşa cu geam a cuptorului. „Încă un membru privilegiat al patriahatului, cârmuindu-şi cu samavolnicie moşia.” Doamne, îşi spuse, de unde-or fi scos femeile tâmpeniile astea? Termină sandvişul şi-şi scutură fărâmiturile de pe degete. Ceasul de perete arăta nouă şi un sfert. Susan se culcase devreme. Se părea că n-avea de gând să coboare ca să se împace. De obicei n-o făcea. Împăcarea cădea în sarcina lui. El era pacifistul. Deschise o cutie cu lapte şi bău din ea, după care o aşeză la loc pe grătarul frigiderului. Închise uşa şi rămase din nou în întuneric. Se duse la chiuvetă, se spălă pe mâini şi se şterse cu un prosop de vase. Supărarea îi mai trecuse după ce apucase să mănânce cât de cât. Se uită afară, pe fereastră, şi văzu printre copaci luminile unui feribot care se îndrepta spre vest, către Bremerton. Unul din lucrurile care-i plăceau la casa asta era relativa ei izolare. Avea înjur o întindere destul de mare de pământ. Copiii trebuie să crească într-un loc unde să poată să zburd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ăscând. Era cert că Susan nu avea să coboare. Lucrurile trebuiau să mai aştepte până dimineaţă. Ştia cum avea să se întâmple: el se va trezi primul şi îi va pregăti o ceaşcă de cafea, pe care i-o va duce la pat. Apoi îi va spune că-i pare rău, iar ea îi va spune că şi ei. Se vor îmbrăţişa scurt, iar el se va duce să se-mbrace pentru serviciu.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întunecoasă care ducea la etaj şi deschise uşa dormitorului. Auzi respiraţia ritmică şi liniştită a Susanei. Se strecură în pat şi se întoarse pe o parte.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loua. Era un veritabil potop, care îşi abătea rafalele răpăitoare pe ferestrele feribotului. Stând la coadă la cafea, Sanders se gândea la ziua pe care-o avea în faţă. Cu coada ochiului îl zări apropiindu-se pe Dave Benedict şi se întoarse grăbit într-o parte, dar era deja prea târziu. Benedict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avea chef să vorbească despre DigiCom în dimineaţa aceea. În ultima clipă, îl salvă un apel telefonic: aparatul din buzunar începu să sune. Se întoarse într-o parte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iubit, Tommy, băiatule, îi spuse Eddie Larson din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numărătorul de boabe trimis de la Cupertino? Ei bine, acum avem opt din ăştia pe-aici. O firmă de contabilitate independentă din Dallas, Jenkins şi McKay. Au luat la controlat toate registrele, ca un roi de libărci. Şi vreau să spun că verifică totul: recepţii, încasări, active şi pasive, evidenţele la zi, totul. Urmează să verifice anii trecuţi, până în opt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colesc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Fetele nici nu mai au unde să stea ca să răspundă la telefon. Plus că tot ce e mai vechi de nouăş'unu e la arhivă, în oraş. Aici le avem pe microfilm, dar ăştia zic că vor documentele originale. Vin să vadă nenorocitele alea de acte. Şi toţi se uită chiorâş, se poartă ca nişte paranoici şi ne tot spun ce trebuie să facem. Ne tratează de parc-am fi nişte hoţi care încearcă să-i tragă pe sfoară. E ins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anders, suportaţi şi voi. Trebuie să faceţi ce v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deranjează cu adevărat, zise Eddie, e că-n după-amiaza asta or să mai vină încă şapte. Pentru că se face şi un inventar complet al fabricii. Totul, de la mobilierul din birouri până la aparatele de aer condiţionat şi matriţele de presare la cald de pe linie. Acum a venit unul care trece pe la fiecare punct de lucru de pe linie şi-ntreabă: „Cum se numeşte chestia asta? Cum se scrie? Cine-o fabrică? Ce număr de model are? Din ce an? Unde-i numărul de serie?” Dacă vrei să-ţi spun părerea mea, am putea bine mersi să închidem linia pentru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fac inv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aşa-l numesc. Dar e mai al dracului decât orice inventar de care am auzit. Tipii ăştia au lucrat la Texas Instruments sau într-un loc de genul ăsta şi trebuie să recunosc o chestie: îşi cunosc meseria. Azi-dimineaţă, unul din tipii de la Jenkins a venit să mă întrebe ce fel de sticlă avem la luminatoarele din tavan. Am zis: „Ce fel de sticlă?” Am crezut că face mişto. El zice: „Da, e Coming doi-patru-şapte, sau doi-patru-şapte per nouă?” sau alte blestemăţii de genul ăsta. Cică sunt diferite tipuri de sticlă UV, pentru că ultravioletele pot să afecteze cipurile pe linia de producţie. Eu n-am auzit niciodată că ultravioletele pot să afecteze cipurile. „Păi da”, zice tipul ăsta. „E o problemă serioasă, dacă aveţi ZIA peste două sute patruzeci.” ZIA cică înseamnă zilele însorite dintr-un an. Tu a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 mai asculta cu atenţie. Se gândea ce semnificaţie putea avea faptul că cineva – Garvin sau cei de la Conley-White – ceruse un inventar al fabricii. În mod obişnuit, faci aşa ceva numai dacă ai de gând să vinzi o unitate de producţie. Atunci eşti nevoit s-o faci, ca să-ţi poţi calcula valorile scriptice din momentul transferului de active, şi</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zis tipului că n-am auzit de aşa ceva. Despre ultraviolete şi cipuri. Şi că am tot pus la cipuri în telefoane de ani de zile şi n-am avut probleme. Şi pe urmă tipul zice, „A, păi nu e evorba de montarea cipurilor. Ultravioletele le afectează dacă le fabricaţi.” Şi-i zic, noi nu facem de-astea pe aici. Iar el zice: „Ştiu.” Aşa că vin şi-ntreb: ce dracu-l doare pe ăsta de sticla pe care o avem? Tommy, băiatule, mă auzi? Care-i povestea? Până la sfârşitul zilei o să avem cinşpe inşi care-o să ne ia la puricat. Să nu-mi zici că asta-i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die, nu pare-a fi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u de gând să vândă fabrica unora care fabrică cipuri, aia e. Şi ăia nu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şa mi se par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Eddie. Dacă ţin eu minte bine, mi-ai zis că asta n-are să se-ntâmple. Tom, pe-aici oamenii au început să-şi facă griji. Iar eu mă număr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amenii vin şi mă-ntreabă. Unii abia şi-au cumpărat o casă, alţii au nevestele gravide, aşteaptă să li se nască un copil, şi vor să ştie. Ce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u am nici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e poate, Tom, doar eşti şeful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ai să verific la Cork, să văd ce au făcut acolo contabilii. Săptămâna trecută au fos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Colin acum o oră. Cei de la Operaţiuni au trimis doi oameni. Pentru o zi. Foarte amabili. Nimic din ce se-ntâmp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anders cu un oftat. Lasă-mă să mă i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băiatule, trebuie să ţi-o spun pe şleau. Mă-ngrijorează că nu şti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replică Sanders.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trerupse convorbirea şi apăsă pe tastele K, A şi P, pentru Stephanie Kaplan. Ea ştia precis ce se întâmpla la Austin, iar Sanders credea că ar fi fost dispusă să-i spună. Dar secretara îl informă că doamna Kaplan era plecată din birou pentru tot restul dimineţii. O sună pe Mary Anne, dar şi ea plecase. Apoi formă numărul de la hotelul Four Seasons şi îl ceru pe Max Dorfman. Centralista îi spuse că numerele domnului Dorfman erau ocupate. Îşi propuse în gând să nu uite să se-ntâlnească în cursul zilei cu Max Dorfman. Pentru că, dacă Eddie avea dreptate, atunci Sanders fusese scos din circuit. Şi asta nu era bine. Între timp, putea să discute închiderea fabricii cu Meredith, la sfârşitul şedinţei de dimineaţă cu Conley-White. Deocamdată, mai mult de atât nu putea face. Perspectiva de a vorbi cu ea îl neliniştea. Dar, într-un fel sau altul, trebuia s-o facă. Nu prea mai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ala de şedinţe de la etajul patru, nu găsi pe nimeni. La capătul îndepărtat al încăperii, pe un afişier, se vedea o secţiune dintr-o unitate de disc Twinkle şi un grafic al liniei de asamblare din Malaysia. Zări câteva însemnări făcute pe unele bloc-notesuri şi serviete deschise. Şedinţa începuse deja. Sanders se simţi cuprins de panică şi de transpiraţie. Pe la celălalt capăt al încăperii intră o secretară, care începu să aşeze pe masă pahare şi caraf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ată lu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 plecat acum un sfert de oră,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oră? Şi când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a deschis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făcu Sanders. Parcă trebuia să-nceapă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put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i-a dus pe toţi jos la MIV, pentru o demonstraţie în zon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MIV, primul lucru pe care-l auzi Sanders fu râsul. Când pătrunse în sala echipamentelor, văzu că echipa lui Don Cherry îi urcase pe instalaţie pe doi dintre şefii de la Conley-White. John Conley, tânărul avocat, şi Jim Daly, bancherul investitor, îşi puseseră amândoi căştile şi păşeau pe platformele rulante. Cei doi bărbaţi zâmbeau cu gura până la urechi. Toţi cei aflaţi în încăpere râdeau, inclusiv Ed Nichols, contabilul şef cu mutră acră de la Conley-White, aflat lângă monitorul care prezenta o imagine a coridorului virtual văzut de beneficiari. Nichols avea pe frunte nişte urme roşii de la purtatul căştilor. Se uită la Sanders când se aprop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pectaculos, răspun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fantastic. Când or să vadă asta, cei de la New York or să renunţe la toate criticile. Tocmai voiam să-l întreb pe Don dacă poate să-l aplice la baza noastr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Cherry. Nu trebuie decât să ne daţi „cârligele” de programare de la baza dumneavoastră de date şi vă racordăm imediat. Ne ia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arătă spr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m avea la New York şi una din drăc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zise Cherry. O putem expedia chiar azi, mai târziu. O să ajungă acolo pe joi. Am să trimit şi pe unul din oamenii noştri să v-o inst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aibă un succes comercial grozav, spuse Nichols. Pur şi simpl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semi-înrămaţi. Era un model complicat de ochelari, care-şi puteau reduce foarte mult dimensiunile prin pliere. Nichols îi desfăcu grijuliu şi şi-i puse pe nas. Pe platformă, John Conley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 spuse el. Cum deschid sert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ţinu capul drept,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îngerul ajutător, spuse Cherry. Îl aude prin intermediul că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pune îngerul? întrebă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între el şi înger, spuse râzând C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ă, Conley ascultă, încuviinţând din cap, iar apoi întinse mâna înainte. Îşi strânse degetele, ca şi cum ar fi apucat ceva, iar pe urmă trase spre el, cu gesturile cuiva care deschide un sertar cu dosare. Pe monitor, Sanders văzu un sertar virtual cu dosare, culisând din peretele coridorului. În sertar se zăreau mai multe dosare aranjate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Conley. E uluitor. Îngeraş, pot să văd un dosar?</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tinse cu degetul una din etichetele dosarelor. Imediat dosarul ţâşni din sertar şi se deschise, părând că atârn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forţăm metafora fizică, explică Cherry. Pentru că beneficiarii nu au decât o mână. Şi nu poţi să deschizi un dosar obişnuit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platformă, Conley îşi mişcă mâna prin aer în nişte arcuiri scurte, mimând întoarcerea paginilor cu mâna. Pe monitor, Sanders văzu că John Conley se uita, de fapt, la un şir de formulare c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Conley. Ar trebui să fiţi ceva mai prudenţi. Am aici toate înregistrările voastr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 spuse Daly, întorcându-se pe platformă ca să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uitaţi, spuse râzând Cherry. Profitaţi cât puteţi. În sistemul final, vom încorpora elemente de protecţie pentru controlul accesului. Dar, deocamdată, ocolim întregul sistem. Aţi observat că unele numere sunt roşii? Asta înseamnă că au şi alte detalii puse deoparte. Atingeţi 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ey atinse un număr roşu. Numărul trecu rapid într-un plan apropiat, creând un nou plan de informaţie, care plutea în aer, deasupra celorlal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hipertext, spuse Cherry, ridicând din umeri. Destul de elegant, dacă-mi e permisă o asemenea lipsă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ey şi Daly chicoteau, împungând rapid cu degetul numerele de pe bilanţurile contabile şi făcând să iasă la iveală zeci de alte situaţii detaliate, care acum atârnau în aer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ne descotorosim de tot vălmăşag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găsiţi situaţia de la care aţ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cunsă undeva în spatele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ţi-vă şi uitaţi-vă. Vedeţi dacă puteţi s-o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ey se îndoi din mijloc şi păru să se uite sub un anumit obiect. Întinse mâna şi ciupi aer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robabil că vedeţi o săgeată verde în colţul din dreapta. Puneţi degetu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ey o atinse cu degetul. Toate hârtiile se retraseră în bilanţ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încerc o dată, ceru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a nişte copii încântaţi. Blackburn îşi făcu apariţia chiar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 de plăcut pentru toată lumea, îi spuse el lui Nichols, dar rămânem în urmă cu programul şi poate c-ar trebui să ne-ntoarcem în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ichols, fără nici o tragere de inimă, întorcându-se spre Cherry. Eşti sigur că poţi să ne trimiţi o chesti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spuse Cherry. Cont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spre sala de şedinţe, reprezentanţii firmei Conley-White se aflau într-o stare de spirit euforică; vorbeau cu repeziciune şi râdeau, la gândul experienţei proaspăt trăite. Cei de la DigiCom îi însoţeau tăcuţi, nevrând să le strice buna dispoziţie. În acel moment, Sanders se pomeni lângă el cu Mark Lewyn, care-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nu m-ai sun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replic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casă, n-am găsit nici un mesaj, spuse Lewyn,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robotul, pe la şas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un mesaj, spuse Lewyn. Şi pe urmă, când am ajuns aici de dimineaţă, tu nu veniseşi – îşi coborî glasul. Doamne, ce-ncurcătură! A trebuit să intru la şedinţa despre Twinkle fără să am habar de felul cum abordăm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anders. Nu şti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eredith a preluat conducerea discuţiei, zise Lewyn. Altfel eram în rahat până-n gât. De fapt, aş</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 c-o lămurim mai târziu, încheie el, observând că Meredith rămăsese în urmă ca să discute cu Sanders şi îndepărtâ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 întreb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edinţa începe la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acasă aseară tocmai fiindcă a fost pusă la opt. Vor să prindă avionul de Austin de după-amiază, aşa că am deca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nevastă-ta.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ncepe la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clătină din cap, vrând să dea de înţeles că abandoneaz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zise ea, la şedinţa de la opt a trebuit să aleg o altă abordare pentru Twinkle şi e foarte important să ne punem întrucâtva de acord, în lumina</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runtea grupului, Garvin se uită în urm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John vrea să te-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ultimă privire mânioasă lui Sanders, se grăbi să ajung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sala de şedinţe, starea de spirit era destinsă. Oamenii încă mai glumeau între ei, în timp ce-şi ocupau locurile. Ed Nichols începu şedinţa, întorcându-se cătr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ne-a pus la curent cu problema unităţii de disc Twinkle. Acum că sunteţi aici, am dori să aflăm şi care este punctul dumneavoastr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leg o altă abordare a problemei Twinkle, spusese Meredith. Sander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ichols. Răspundeţi de Twink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uită la feţele din jurul mesei, întoarse întrebător către el. O privi şi pe Johnson, dar aceasta îşi deschisese servieta şi căuta ceva printre hârtii, scoţând până la urmă mai multe plicuri vo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Sanders, am construit câteva prototipuri şi le-am testat cu meticulozitate. Nu-ncape nici o îndoială că prototipurile s-au comportat fără cusur. Sunt cele mai bune unităţi de dis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spuse Nichols. Dar acum aţi trecut la producţi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r interesa mai mult aprecierea dumneavoastră în privinţa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şovăi. Oare ce le spusese Meredith? La celălalt capăt al mesei, Meredith Johnson îşi închise servieta, îşi împreună mâinile sub bărbie şi-l privi stăruitor. Nu i se putea citi nimic pe faţă. Oare ce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Sanders, am abordat situaţia la modul general, ocupându-ne de probleme pe măsura apariţiei lor. Pentru noi, e o experienţă relativ obişnuită a unei trepte de început. Ne aflăm încă într-o faz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terveni Nichols. Am înţeles că ati trecut la producţie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două luni ar însemna „o faz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icluri de producţie care nu depăşesc nouă lun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uă până la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 că, după două luni, ar trebui să produceţi din plin. Cum apreciaţi asta, în calitate de principal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zice că amploarea problemelor nu depăşeşte ceea ce întâlnim în general într-o astfel de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ă vă aud vorbind astfel, zise Nichols, fiindcă tot azi, dar mai devreme, Meredith ne-a dat de înţeles că, de fapt, problemele sunt destul de serioase. Ne-a spus chiar că s-ar putea să fiţi nevoiţi să vă întoarceţi la planşeta de proi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am zbârcit-o! Ce partitură să interpreteze acum? Apucase să le spună că problemele n-ar fi atât de grave. Nu mai putea da înapoi. Trase aer în piep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m transmis o impresie eronată lui Meredith. Fiindcă, în ce mă priveşte, am deplină încredere în capacitatea noastră de a fabrica unitatea de disc Tw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aveţi, spuse Nichols. Dar ne aşteptăm la o puternică concurenţă din partea celor de la Sony şi Philips şi nu sunt sigur că simpla exprimare a încrederii dumneavoastră e suficientă. Câte dintre aparatele ieşite de pe linie se încadrează în spec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emen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aventurez, fără nişte cifr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ceste cifre precis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le 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se încruntă. Expresia lui spunea: de ce nu le ai, când ştiai că despre asta se va discuta la şedinţă? Conley îşi drese glasul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a indicat că linia lucrează la douăzeci şi nouă la sută din capacitate şi că doar cinci la sută dintre aparate îndeplinesc cerinţele specificate. Sunteţ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linişte. Brusc, Nichols se aplecă în f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nevoie de puţin ajutor aici. Ţinând cont de cifrele astea, pe ce vă bazaţi încrederea în unitatea de disc Tw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 că toate astea nu reprezintă o necunoscută pentru noi, replică Sanders. Ne-am mai confruntat cu probleme de producţie care păreau insurmontabile şi care s-au rezolv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redeţi că experienţa dumneavoastră trecută se va adever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se rezemă de spătar şi-şi încrucişa braţele la piept. Părea extrem de nemulţumit. Jim Daly, uscăţivul bancher investitor, se aplecă la rându-i îna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e rugăm să nu ne înţelegi greşit. Nu încercăm să te punem într-o situaţie neplăcută. De mai mult timp am identificat câteva motive pentru achiziţionarea acestei companii, independent de orice problemă specifică legată de Twinkle. Aşa încât nu cred că Twinkle este azi o chestiune decisivă. Nu vrem decât să ştim exact cum stăm. Şi te-am ruga să fii cât mai since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leme există, spuse Sanders. Suntem în plin proces de evaluare a lor. Avem deja câteva idei. Dar unele dintre probleme ne-ar putea readuce la proi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cazul cel mai defavorabil, spuse D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favorabil? Oprim linia, refacem carcasele şi, probabil, cipurile de comandă, şi pe urmă reluăm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o întârziere de</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ână la douăsprezece luni, aprecie Sanders în gând, după care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a sugerat că întârzierea maximă ar fi de şase săptămâni, comentă D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bă dreptate. Dar mi-aţi cerut cazul cel mai d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va dura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cazul cel mai defavorabil, deşi cred că e vorba de un lucru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se aplecă iarăşi înainte şi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am înţeles corect. Dacă există probleme de proiectare la unitatea de disc, ele au apărut sub conducerea dumneavoastr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ne-aţi adus în încurcătura asta, chiar credeţi că sunteţi cel mai potrivit ca s-o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înăbuşi un val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puse el. De fapt, cred că nimeni n-ar putea s-o facă mai bine decât mine. Cum vă spuneam, ne-am mai confruntat cu astfel de situaţii şi înainte. Şi ne-am descurcat. Sunt apropiat de toţi oamenii implicaţi. Şi sunt sigur că vom putea rezolva tot ce avem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ar putea să le explice acestor indivizi îmbrăcaţi în costume întregul proces concret de fabricare a unu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ezi în cicluri, continuă el, uneori nu-i atât de grav faptul că revii la planşetă. Nimănui nu-i place s-o facă, dar pot apărea şi avantaje. Mai demult, realizam o generaţie completă de produse noi cam o dată pe an. Acum, facem din ce în ce mai des modificări treptate în cadrul generaţiilor. Dacă va trebui să refacem cipurile, s-ar putea să fim în stare să încorporăm codificat şi algoritmii de compresie video, care n-au fost disponibili când am început. Asta va ameliora perceperea de către beneficiar a sporirii vitezei de lucru, faţă de simpla încadrare în specificaţia unităţii de disc. Când vom relua producţia, nu vom mai fabrica un aparat de o sută de milisecunde, ci unul de optzeci de mili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Nichols, între timp nu veţi fi reuşit să pătrundeţi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fi stabilit marca de fabricaţie şi nici fracţiunea de piaţă pentru fluxul de produse. Nu vă veţi fi organizat reţelele de distribuţie, nici birourile de conducere operativă şi nici companiile de publicitate, pentru că nu veţi avea linia de producţie cu care să susţineţi toate astea. S-ar putea să aveţi un aparat mai bun, dar necunoscut. Ar însemna s-o luaţi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ţi e adevărat. Dar piaţa reacţioneaz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oncurenţa, dealtfel. Unde se va afla Sony în momentul când veţi pătrunde pe piaţă? Nu vor ajunge şi ei tot la optzeci de mili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starea de lucruri referitoare la problema asta să-mi dea mai multă încredere, oftă Nichols. Ca să nu mai pomenim de competenţa personalului însărcinat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interveni pentru prima oar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ici să fie şi un pic vina mea, spuse ea. Tom, când am discutat despre Twinkle, am înţeles de la tine că problemele ar fi destul d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trebuie să ascun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ascund, se grăbi e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ieşiră pe gură aproape înainte să-şi dea seama. Îşi auzi vocea, încordată ş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Meredith liniştitor. N-am vrut să sugerez aşa ceva. Atâta doar că, pentru unii dintre noi, problemele astea tehnice sunt mai greu de priceput. Dacă se poate, aşteptăm de la tine să ne traduci, în limbajul unui nespecialist, exact ce se întâmplă şi în ce situaţi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o fa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rbise pe un ton defensiv, dar nu se putuse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ştiu că te-ai străduit, spuse Meredith, cu o voce la fel de liniştitoare. Dar, de exemplu, în situaţia în care capetele cu laser pentru citire-înregistrare sunt desincronizate faţă de submulţimea m a instrucţiunilor venite de la cipul de comandă, ce consecinţă are asta pentru noi, la nive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decât să-şi dea importanţă, demonstrându-şi uşurinţa cu care-şi însuşise argoul tehnic, dar, chiar şi aşa, vorbele ei îl descumpăniră. Şi asta deoarece capetele cu laser erau numai pentru citire, nu şi pentru înregistrare, şi nu aveau nici o legătură cu submulţimea m a cipului de comandă. Toate elementele de control al poziţiei proveneau din submulţimea x. Iar submulţimea x era o licenţă de cod introdusă de Sony şi folosită de toate companiile producătoare de unităţi de disc. Ca să răspundă fără a o pune într-o postură jenantă, se văzu nevoit să treacă pragul fanteziei, unde nimic din ce spunea n-avea legătur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eredith, ai atins un aspect interesant. Dar cred că submulţimea m ar trebui să fie o problemă relativ simplă, dacă şi capetele laser se încadrează intoleranţe. Probabil că remedierea o să dureze trei-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apid la Cherry şi Lewyn, singurii dintre cei de faţă care puteau să ştie că spusese nişte aiureli. Amândoi însă ascultau atent, încuviinţând din cap cu înţelepciune. Cherry chiar îşi scarpină bărbia. Johns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icipezi vreo problemă cu semnalele de urmărire asincrone de la conect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urcase borcanele şi de data asta. Semnalele de urmărire veneau de la sursa de alimentare şi erau reglate de cipul de comandă. Nici nu exista un conector principal în unităţile de disc. Numai că Sanders intrase în joc, aşa că răspunse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Meredith, e un aspect de luat în considerare şi va trebui să-l verificăm în detaliu. S-ar putea să constatăm că semnalele asincrone sunt defazate,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efazare e uşor de re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vorba de o problemă tehnică internă, spuse el. Poate că ar trebui să trecem la alte chestiuni. Ce urmează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o demonstraţie pentru compresia video, într-o sală din apropiere, spuse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Ha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fură trase cu zgomot înapoi şi se ridicară cu toţii de la masă, îndreptându-se spre ieşire. Meredith zăbovi cu aranjatul dosarelor. Sanders rămase şi el în urm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că erau singuri, Sander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toată poves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ăncăneala aia pretenţioasă despre cipuri de comandă şi capete de citire. Nici nu ştiai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m, replică ea supărată. Reparam încurcătura pe care-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mesei şi-l privi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m. Am hotărât să ţin cont de sfatul tău de aseară şi să spun adevărul despre unitatea de disc. Azi-dimineaţă le-am comunicat că problemele sunt grave, că le cunoşti foarte bine şi că le vei spune şi lor în ce constau. Ţi-am pregătit terenul ca să le poţi aduce la cunoştinţă ce mi-ai zis că ai vrea să le împărtăşeşti. Şi când colo, tu vii şi anunţi că nu există problem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eară parcă ne-nţeleseserăm c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 sunt nişte proşti, iar noi n-o să fim în stare să-i păcălim, spuse ea, închizându-şi servieta cu un zgomot sec. Eu am fost de bună credinţă şi am raportat ce mi-ai adus la cunoştinţă. Ca pe urmă tu să spui că nu ştiu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ă buza, încercând să-şi stăpâneasc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zi că se petrece aici, zise ea. Ăstora nu le pasă de detaliile tehnice. N-ar fi în stare să deosebească un cap de unitate de disc de un penis artificial. Ei nu urmăresc decât să vadă dacă există un şef şi dacă are cine să rezolve problemele. Vor să primească asigurări, iar tu numai asta nu le-ai oferit. Aşa că a trebuit să intervin şi să salvez situaţia, îndrugând prostiile alea tehniciste. Am fost nevoită să fac curat după tine. M-am străduit cât am putut. Dar hai să nu ocolim adevărul, Tom: astăzi n-ai inspirat încreder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făcu el. Tu nu vorbeşti decât de aparenţe. Aparenţe birocratice într-o şedinţă de birocraţi. Dar până la urmă cineva trebuie să producă efectiv blestematul ăla de aparat</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condus departamentul ăsta opt ani, şi încă al naibii de bin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zise Garvin. care între timp îşi vârâse capul pe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opriră din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Meredith, spuse Garvin, iar apoi se întoarse şi se uită cu răceală la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servieta şi părăsi grăbi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coborî imediat la biroul lui Bla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Ph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ocupat astăzi, răspunse cu un oftat Sandra,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rific, Tom, acceptă ea, apăsând pe butonul telefonului de interior. Phil? Te caută Tom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o clipă, Sand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oft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intră în biroul lui Blackburn şi închise uşa. Blackburn se ridică de la masa de lucru şi îşi mângâie piept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ă bucur că ai venit, îşi strânseră mâini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 cu Meredith, spuse Sanders fără nici un fel de introducere, dovadă a faptului că încă nu-i trecuse supărarea de la întâlnir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lucrez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deja, rosti Blackburn,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tâlnirea de asear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cruntă. Nu-şi putea imagina că Meredith discutase despre întâln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i hărţuit-o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m, nu te-aprinde. Meredith m-a asigurat că nu are de gând să facă reclamaţie. Putem s-o rezolvăm liniştit, în familie. Ar fi cel mai bine pentru toată lumea. De fapt, tocmai cercetam organigramele şi</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tin, îl întrerupse Sanders. A zis că eu am hărţui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untem prieteni de-atâta timp. Te asigur, nu-i cazul să facem din asta o problemă. Nu trebuie să se afle în afara companiei. Nu e nevoie ca soţia ta să afle. Cum spuneam, putem s-o rezolvăm în linişte, spre mulţumirea tuturor celo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i adevărat</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ţi cer decât un minut, te rog. Lucrul cel mai important acum este ca voi doi să fiţi separaţi. Astfel ca tu să nu-i mai fii subordonat. Cred că pentru tine ar fi ideală o promovare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ovare p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tul de vicepreşedinte tehnic la departamentul de aparate celulare din Austin e liber. Vreau să te transfer acolo. Ai să pleci cu vechimea, salariul şi celelalte beneficii neschimbate. Totul rămâne la fel, numai că vei lucra la Austin şi nu vei mai fi nevoit să te afli în contact direct cu ea. Cum t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ima acolo e frumoasă, condiţiile de lucru atrăgătoar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raş universitar</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şansa să-ţi scapi familia de vremea asta ploioasă</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ley o să vândă fabrica de l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se aşeză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unde-ai auzit una ca asta, Tom, spuse el calm. E totalmente 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rede-mă, vânzarea fabricii din Austin e ultimul lucru pe care l-ar face. Păi, n-ar avea absolut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nventariază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abordează întreaga operaţiune cu mare băgare de seamă. Să-ţi spun care-i treaba, Tom. Cei de la Conley erau îngrijoraţi în privinţa disponibilităţilor financiare ulterioare achiziţiei şi, după cum ştii, fabrica din Austin e foarte profitabilă. Noi le-am oferit cifrele. Acum le verifică. Vor să se asigure că sunt reale. Dar nici pomeneală s-o vândă. Producţia de celulare nu poate decât să crească, Tom, ştii asta. Şi tocmai de aceea, cred că postul de vicepreşedinte la Austin e un prilej deosebit de favorabil pentru cariera ta, la dare ar trebu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însemna să plec din Departamentul pentru Produse Avans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oată chestia e să te scot din departa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oi face parte din noua companie când se va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inacceptabil, decretă Sanders, începând să se plimbe încoace şi-ncolo pr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pripim, zise Blackburn. Să luăm în calcul toate im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nu ştiu ce ţi-a spus ea, dar</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treaga poveste</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r trebui să ştii</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ca tu să ştii, Tom, că nu am nici o opinie despre ceea ce s-o fi întâmplat. Nici nu mă interesează, nici nu-i treaba mea. Încerc doar să rezolv o problemă dificilă pentru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asculfă-mă. N-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robabil, asta-i impresia ta, dar</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hărţuit-o pe ea, ci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posibil ca în clipa aceea aşa să ţi se fi părut, dar</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ascultă ce-ţi spun. N-a mai lipsit decât să mă violeze. Phil, ea m-a hărţu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oftă şi se rezemă de spătarul scaunului, după care bătu cu creionul într-un colţ a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o spun deschis, Tom. Mie asta mi se pare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e o femeie frumoasă, Tom. O femeie plină de vitalitate, senzuală. Mi se pare firesc pentru un bărbat să-şi piard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tot nu m-asculţi. Ea m-a hăr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ridică din umer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Tom. Numai c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ine greu să-mi închi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ăcut-o. Vrei să auzi ce s-a întâmplat cu adevăr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Blackburn, foindu-se în scaun. Bineînţeles că vreau să-ţi ascult versiunea. Dar adevărul e, Tom, că Meredith Johnson are relaţii foarte sus-puse în compania asta. A impresionat favorabil o mulţime de oameni extrem de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a el. Meredith şi-a construit o zonă de sprijin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ley-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olo, spuse Blackburn,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uzi şi varia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spuse Blackburn, trecându-şi mâna prin păr. Fără doar şi poate că vreau. Şi mai vreau să fiu întrutotul corect. Dar încerc totodată să-ţi spun că, orice-ar fi, va trebui să facem nişte transferuri aici. Iar Meredith are aliaţ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ontează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se încruntă, urmărindu-i plimbare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supărat. Văd asta. Şi eşti o persoană apreciată în cadrul companiei. Dar lucrul pe care vreau să-l fac, Tom, e să te conving să priveşt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ri? întreb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un martor la cele întâmplate aseară? întrebă Blackburn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vântul tău împotriva cuvâ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 război al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Ăsta nu-i un motiv să se presupună că ea are dreptate ş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Blackburn. Dar priveşte cum stau lucrurile. E destul de, cum să spun, improbabil ca un bărbat să susţină că a fost hărţuit sexual de către o femeie. Nu cred că a mai existat vreun caz în compania asta. Nu-nseamnă că nu se poate întâmpla. Dar înseamnă că va fi foarte dificil pentru tin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hiar dacă Meredith n-ar fi avut relaţiile pe care le are. Pur şi simplu nu vreau să te văd că ai de tras ponoase grele în toată povestea asta, încheie Blackburn, după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de tras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e vorba de nişte sentimente şi de declaraţiile contradictorii. Şi, din păcate, Tom, nu există un martor, rosti Blackburn, frecându-şi nasul, şi aranjându-şi gulerul sa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ransferi de la GPA, îmi dai o lovitură. Pentru că n-am să mai fiu acţionar la noua companie. Compania pentru care am lucrat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unct de vedere juridic interesant, spuse Bla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puncte de vedere juridice. Vorbesc despr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m. Lasă-mă să discut cu Garvin. Între timp, cred c-ar fi mai bine să mergi şi să te gândeşti la oferta pentru Austin. Fă-ţi toate socotelile. Fiindcă nimeni nu câştigă într-un război al nervilor. S-ar putea să-i faci rău şi lui Meredith, dar până la urmă tot tu o să ai de suferit cel mai mult. Asta mă preocupă acum, ca prieten ce-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prieten</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prieten, spuse Blackburn, ridicându-se de pe scaun. Indiferent dacă în momentul de faţă o ştii sau nu. Doar nu vrei ca povestea asta să se lăfăie în paginile ziarelor. Soţia ta nu trebuie să audă povestea asta, şi nici copiii. Nu-ţi trebuie să ajungi subiect de bârfa în Bainbridge pentru tot restul verii. Nu ţi-ar fac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rivim realitatea în faţă, Tom, spuse Blackburn. Compania este confruntată cu declaraţii contradictorii. Ce s-a-ntâmplat s-a întâmplat. Trebuie să trecem mai departe de punctul ăsta. Şi nu-ţi spun decât atât: aş dori să rezolv lucrurile rapid. Aşa că reflectează, te rog. Şi caută-m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anders, Blackburn îl sună pe G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el, îl inform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fost invers. Că ea l-a hărţu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curcătură! exclamă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de altă parte, era de aşteptat din partea lui, spuse Blackburn. E o reacţie normală în cazuri dintr-astea. Întotdeauna bărbaţii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E o chestie periculoasă,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toată povestea să se răsfrâng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este s-o re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oferta cu postul din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ândeş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ercat să-i dau de înţeles că n-o vom sacrifica pe Meredith în chestia asta şi că o vom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 să şi facem, fir-ar să fie, zise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a înţeles foarte bine. Să vedem ce-o să spună când o să vină să ne d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se ajungă la proces,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ştep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puse Garvin iritat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şte cum stau lucrurile. Sanders stătea rezemat de o coloană din Pioneer Park şi se uita neatent la burniţa uşoară. Retrăia în gând întrevederea cu Blackburn. Acesta nici măcar nu fusese dispus să-i asculte versiunea. Nu-l lăsase să i-o spună. Ştia deja ce se întâmplase. E o femeie foarte senzuală. E firesc pentru un bărbat să-şi piardă controlul. Asta ar fi urmat să creadă oricine de la DigiCom. Fiecare angajat al firmei ar fi îmbrăţişat acest punct de vedere cu privire la cele întâmplate. Avocatul declarase că i se părea greu de crezut că Sanders fusese hărţuit. Şi celorlalţi li se va părea la fel. Blackburn îi spusese că nu avea importanţă ce se întâmplase. Acelaşi Blackburn adăugase că Johnson avea relaţii solide şi că nimeni nu avea să creadă că un bărbat fusese hărţuit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şte cum stau lucrurile. I se cerea să plece din Seattle, să părăsească GPA. Nici o opţiune, nici o recompensă consistentă. Nici o răsplată pentru cei doisprezece ani de muncă. Toate astea se risipiseră ca un fum. Austin. O căldură ca-n cuptor, aer uscat şi totul de la capăt. Susan n-ar accepta nici în ruptul capului. Avea o carieră reuşită în Seattle şi trudise mulţi ani ca să şi-o realizeze. Abia terminaseră de aranjat casa. Copiii se simţeau bine în oraşul acesta. Ar fi suficient să sugereze ideea unei mutări şi Susan ar deveni suspicioasă. Ar vrea să ştie adevăratul motiv. Şi, mai devreme sau mai târziu, l-ar afla. Acceptând transferul, n-ar face decât să-şi confirme vinovăţia faţă de soţia sa. Oricum ar fi analizat situaţia şi oricum ar fi încercat să pună lucrurile cap la cap, Sanders tot nu reuşea să întrezărească nimic bun. Era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unt prieten, Tom. Indiferent dacă în momentul de faţă o ştii sau nu. Îşi aminti de întâmplarea de la nuntă, când Blackburn, pe atunci cavaler de onoare, spusese că voia să cufunde inelul lui Susan în ulei de măsline, fiindcă îi intra foarte greu pe deget. Blackburn părea cuprins de panică la ideea că o mică parte a ceremoniei nu s-ar fi desfăşurat corespunzător. Ăsta era Phil: întotdeauna preocupat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nu trebuie să audă povestea asta. Numai că Phil îl trăgea în piept, avându-l în spatele lui pe Garvin. Amândoi îl trăgeau în piept. Sanders muncise din greu atâţia ani pentru companie, iar acum pe ei îi durea în cot. Fără nici o ezitare, îi luau partea lui Meredith. Fără măcar să vrea să audă versiunea lui asupra celor întâmplate. Încet-încet, pe când stătea în ploaie, starea de şoc începu să i se atenueze. Şi, odată cu ea, sentimentul de loialitate. Simţi că devine mânios. Îşi scoase telefonul din buzunar şi făcu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ander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domnul Perry e la tribunal. Să-i transm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ajuţi chiar dumneata. Mi-a spus nu de mult că aveţi o femeie care se ocupă de cazurile de hărţui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ţi avocaţi care fac asta, domnul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eva despre faptul că ar fi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ducă aminte ce altceva îi mai spusese Perry despre ea. Parcă zisese că se poartă drăguţ şi rezervat. Nu-şi mai amintea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domnişoara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faci legătura cu ea?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Louise Fernandez era mic, iar pe masa ei de lucru se găseau teancuri înalte, dar ordonate, de acte şi documente juridice şi, într-un colţ, un terminal de computer. Se ridică în picioare la intrarea lu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domnul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trecută de treizeci de ani, cu părul blond şi drept şi o faţă frumoasă, cu trăsături acviline. Îmbrăcată într-un costum crem, avea un stil direct, reflectat şi în fermitatea cu care-i strânse mâna lui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ouise Fernandez. Cu ce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fiinţa pe care se aşteptase s-o întâlnească. Nu se purta câtuşi de puţin drăguţ şi rezervat. Şi, în mod cert, nu era spaniolă. Fu atât de surprins încât, fără să se gând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 m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şteptai? întrebă ea, ridicând o sprânceană. Tatăl meu e cubanez. Am plecat de-acolo când eram copil. Te rog să iei loc, domnul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duse să se aşeze la masa de lucru. Sanders şezu pe scaun, cu un sentiment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ţi mulţumesc că m-ai primi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Eşti prieten cu John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eşt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 specializată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legislaţia muncii, în principal de procese legate de anulări de contract constructive sau de cele care cad sub incidenţa Titlulu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raghios fiindcă ajunsese acolo. Fusese luat prin surprindere de stilul ei energic şi de înfăţişarea elegantă. La drept vorbind, îi aducea foarte mult aminte de Meredith. Era sigur că nu va manifesta nici un fel de înţelegere pentru cazul lui. Fernandez îşi puse nişte ochelari cu ramă de baga şi îl priv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acă vrei, pot să pun să ţi se-aducă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pre marginea biroului un sandviş pe jumătat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ste o oră trebuie să intru într-un proces. Câteodată lucrurile se precipită, spuse apoi, luând un bloc-notes cu file galbene şi aşezându-l în faţa ei, cu gesturi iuţi şi tranş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o cercetă din priviri, sigur că nu nimerise la persoana potrivită. N-ar fi trebuit în nici un caz să vină aici. Săvârşise o greşeală. Privi în jurul lui prin încăpere. Zări un teanc ordonat de grafice pregătite pentru o înfăţişare la tribunal. Fernandez îşi ridică privirea de pe bloc-notes, gata să înceapă să-şi noteze. Ţinea în mână un stilou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escri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u ce să-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u numele complet, adresa şi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obert Sanders, spuse el, dictându-i apoi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de departament la Digital Comunications. Grupul pentru Produs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i la această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în func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fli aici, domnul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gresa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vocata, fără să manifeste nici un fel de surpriză şi având o expresie complet neutră. Vrei să-mi relatezi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me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 s-a dat la mine,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şef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e sa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petă avocata, la fel de detaşată, continuând să facă însemnări cu stiloul a cărui peniţă scârţâia pe hârtie. Şi când s-a întâmp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împrejurări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hotărî să nu pomenească nimic despr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ită de curând şefa mea şi aveam de trecut în revistă mai multe probleme. M-a întrebat dacă ne putem întâlni la sfârşitul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olicitat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avut loc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ei.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cretara ei a intrat pentru puţin timp, pe la începutul întâlnirii, iar apoi a plecat. Înainte de-a se f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am discutat despre diverse probleme de serviciu şi am băut nişte vin. Şi, pe urmă, deodată, s-a repezit la mine. Stăteam liniştit lângă fereastră iar ea, pe neaşteptate, a început să mă sărute. Nu după mult timp, ne-am pomenit pe canapea. Pe urmă, a început s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nders avu o ezitare). Cât de multe amănunt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o descriere generală, spuse ea şi muşcă din sandviş. Ziceai că v-aţ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a a iniţi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cţie ai avut la ge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stingherit. Sun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a fost atmosfera generală a întâlnirii, înainte de acest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o întâlnire de serviciu obişnuită. Discutam despre chestiuni profesionale. Dar, în tot acest timp, ea a făcut, cum să spun, remarci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despre cât de bine arăt. Cât de în formă sunt. Cât se bucură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bucură că te vede? repetă Fernandez, cu o privir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unoşteam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relaţi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surat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dată, lucraţi amândoi la aceeaşi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ucram tot la DigiCom, dar ea era angajată la alt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 durat rel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ăstr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e-am salutat pe hol,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ultimii opt ani, ai fost vreodat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asa împreună, aţi băut vreun pahar după orele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ept vorbind, nu am mai văzut-o deloc. Înainte de-a se angaja la compania noastră, lucra la Cupertino, la Operaţiuni. Eu eram la Seattle, la Produse Avansate. Nu ne-am prea lovi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cest timp nu ţi-a fost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descriere a domnişoarei Johnson.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racteriza-o drept o femei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un concurs de frumuseţe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spui că este foarte atrăgătoare, conchise Fernandez, în timp ce stiloul scârţâia pe hârtia bloc-not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bărbaţ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i putea afirma că o consideră foar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itudine are cu privire la problemele sexuale? Face glume? Glume legate de sex, insinuări, comentari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limbajul gesturilor? Are o atitudine frivolă? Are obiceiul să pună mân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În mod cert, e conştientă de faptul că arată bine şi se poate folosi de asta. Dar atitudinea 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grabă rece. E genul lui Grac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Grace Kelly a fost foarte activă din punct de vedere sexual, că a avut legături amoroase cu majoritatea bărbaţilor importanţi din antur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domnişoara Johnson a avut astfel de legături în cadr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începu o pag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Şi cât timp ţi-a fost şefă? Sau, mai bine-zis, de când îţi e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ernandez se arătă surprinsă. Îi aruncă o privire lui Sanders şi muşcă încă o dată di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a fost prima zi a noii formule organizatorice a companiei. Abia fusese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eara zilei în care a fost numită, se întâlneş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ai spus. că stăteai pe canapea şi că ea te săruta. Ce s-a mai întâmpla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esfăcut fer</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fapt, înainte de toate, a început să m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gen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mă sărute, rosti Sanders, pomenindu-se că transpiră şi ştergându-şi fruntea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ţi vine greu, spuse Fernandez. Am să-ncerc s-o scurtez cât mai mult posibil.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a desfăcut fermoarul de la pantaloni şi a început să mă mângâi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enisul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scos penisul din pantaloni şi a început să-l frece cu mân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ercetător pe deasupra ochelarilor şi, preţ de o clipă, el îşi întoarse privirea, stânjenit. Dar când se uită din nou la ea, observă că nu era deloc încurcată, că atitudinea ei era mai mult decât clinică, mai mult decât profesional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 vădea o totală stăpânire de sine şi o detaşa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ac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el, ridicând din umeri stânjenit, 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cita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numai dacă i-a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i spu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spus, nu ştiu. Mă simţeam foart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petat de vreo câteva ori „Meredith”, încercând s-o fac să se oprească, dar ea mă tot întrerupea, sau mă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şi altceva în afară d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cţie ai avut la ce ţi-a fă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foart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să mă încurc cu ea, pentru că acum îmi e şefă, iar eu sunt căsătorit şi nu vreau să-mi complic viaţa. Ştii cum e, o aventură la serviciu</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prinse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ivindu-l ţintă şi cântărindu-l cu detaşare. În definitiv, erai singur cu o femeie frumoasă. De ce să nu ai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pe care mulţi oameni şi-ar 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ând e lumea, oamenii căsătoriţi şi-au permis câte-o aventură sau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pentru că nevastă-mea e avocat şi e foart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Susan Handler. Lucrează la Lyman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Deci, te-ai temut că o să afl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i o aventură la birou, află toată lumea. E imposibil să păstrez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i îngrijorat că are să se afl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ăsta a fost motiv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efă. Nu mi-a plăcut poziţia în care mă aflam. Putea, ştii doar</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ă rog, avea dreptul să mă concedieze. Dacă voia. Aşa că mi s-a părut că mă obligă să-i fac această plăcere. M-am simţi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erc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cumva de înţeles că avansurile ei nu erau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ele din urmă, am continuat aces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ludiu, sau cum vrei să-i zici, iar când a rămas fără chiloţi, 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um a ajuns să rămână fără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 un moment dat, mă cam încinsesem şi eram pornit s-o fac, sau cel puţin mă gânde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să ai un contac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din nou rece. Stiloul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icip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va vrem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i fost participant de bună voie? întrebă ea. Mai exact, ai început să-i atingi corpul, sânii sau organele genitale fără încuraj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cum se purta, încuraja c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e: ai acţionat de bunăvoie? Ai făcut-o din proprie iniţiativă? Sau, de exemplu, ţi-a luat mâna şi ţi-a pus-o p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ţionat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ţine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insesem. Eram excitat. În momentul acela nu-m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ncer cu dumneata, spuse Sanders, ştergându-şi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şi trebuie să fii. E cel mai bun lucru posibil. Te ro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tătea întinsă pe canapea, cu fusta ridicată, şi voia s-o penetrez, s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se să geamă într-un anume fel, zicând mereu „Nu, nu”, şi dintr-odată am avut din nou sentimental că nu voiam s-o fac şi i-am spus: „Aşa e, hai să n-o facem”. Pe urmă ne-am ridicat de pe canapea şi-am început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prins singur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a a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a fost doar pretextul. Pentru că în acel moment mă simţe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e-ai ridicat de pe canapea şi ai început să te îmbraci</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n clipa aceea? Ca să t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nu cred că-i o idee prea bună, că mă face să mă sim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um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foarte tare. A început să arunce cu fel de fel de lucruri în mine. După aceea a început să mă lovească, şi să mă zgâ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rămas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ât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tografi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nd te-a zgâriat, cum ai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m decât să mă îmbrac şi să plec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acţionat direct la at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un moment dat am îmbrâncit-o, ca să scap. Ea s-a împiedicat de o masă şi a căzu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spui, s-ar părea că ai acţionat în legitimă apărare când ai îmbrân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mi smulgea nasturii de la cămaşă. Trebuia să ajung acasă şi nu voiam ca nevastă-mea să-mi vadă nasturii rupţi, aşa că am îmbrân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în vreun moment un gest care să nu fie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ovit-o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cu un pahar după mine. Dar eram deja, de bine-de rău, îmbrăcat. M-am dus să-mi iau telefonul de pe pervazul ferestrei şi pe urmă am</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Ţi-ai luat telefonul? Ce fe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la mine un telefon celular – scoase aparatul din buzunar şi i-l arătă. Toţi avem la noi aşa ceva, chiar firma noastră le fabrică. Mă folosisem de el ca să sun pe cineva de la ea din birou, când a început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mijlocul unei convorbiri când a început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obot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ernandez, fără să-şi ascundă dezamăgirea.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mi iau telefonul şi să plec dracului de acolo. A-nceput să urle că nu se poate să-i fac una ca asta, că o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ai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Pur şi simpl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tâmpla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rează la compan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ă în uniforma firmei care ne trimite oameni pentru curăţenia în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răspunse Sander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soţi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ă că eram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şi revăzu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n urmare, susţii că ai fost hărţuit sexual. Mi-ai descris o introducere foarte directă făcută de această femeie. Având în vedere că-ţi este şefă, aş înclina să cred că erai conştient de riscul pe care ţi-l asumai refu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ram îngrijorat. Dar, în fond, n-am dreptul s-o refuz?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dreptul să o refuzi. Nu fac decât să te întreb despre starea de spirit în care te gă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vrut să povesteşti nimănui ce s-a întâmplat? N-ai vrut să împărtăşeşti această experienţă supărătoare unui coleg? Unui prieten? Unui membru al familiei, unui frate, de exemplu? Chiar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i-a trecut prin cap. Nu ştiam cum să fac faţ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eram într-o stare de şoc. Nu voiam decât să-mi alung gândul acela din minte şi să mă conving 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ai spus că nu i-ai relatat nimic soţiei. Ai putea spune că i-ai ascun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iar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ntâmplă des să-i ascunzi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situaţia asta, fiind vorba de o veche prietenă, m-am gândit că n-o să fie înţelegătoare. N-am vrut să am discuţii cu ea pe o asemenea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şi alt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 întrebare generală legată de relaţi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avut alt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 sfătuiesc să-i spui imediat soţiei. Fă o dezvăluire completă a faptelor. Pentru că îţi garantez că va afla, dacă n-a şi aflat deja. Oricât de greu ţi-ar veni să-i spui, cea mai bună şansă ca să-ţi păstrezi liniştea familiei este să fii absolut since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eara trecută. Ce s-a întâmpla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Johnson a sunat acasă şi a vorbit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ai aştepta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a speriat de moarte. Dar se pare că a vorbit prietenos şi n-a sunat decât pentru a anunţa că şedinţa de dimineaţă fusese reprogramată pentru opt şi jumătate. În cursul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ajuns azi la serviciu, am aflat că şedinţa fusese, de fapt, programată pentru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târziat, te-ai aflat într-o postură jenantă şi-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 fost o luc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 se termină timpul disponibil. Dacă poţi, pune-mă la curent cu ce s-a întâmplat azi. D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mintească de Conley-White, Sanders descrise pe scurt şedinţa de dimineaţă şi umilinţa care urmase. Cearta cu Meredith. Discuţia cu Phil Blackburn. Oferta unui transfer pe orizontală. Faptul că transferul urma să-l priveze de beneficiile unei posibile separări de compania pilot. Decizia lui de a apela la un consult de specialitate. Fernandez puse câteva întrebări şi scrise neîntrerupt. În cele din urmă, dădu deoparte bloc-not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ed că am destule elemente ca să înţeleg situaţia. Te simţi minimalizat şi ignorat. Şi îţi pui întrebarea dacă e, într-adevăr, vorba de un caz de hăr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fi vorba. Decizia trebuie să o ia un juriu şi nu ştim ce s-ar întâmpla dacă am merge la proces. Dar, având în vedere ce mi-ai spus aici, sunt nevoită să te avertizez că nu ai un caz prea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Sanders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fac legile. Însă îţi vorbesc cu sinceritate, ca să poţi lua o decizie în cunoştinţă de cauză. Situaţia dumitale nu e strălucită, domnule Sanders – Fernandez îşi trase scaunul înapoi şi începu să-şi îndese hârtiile în servietă. Mai am cinci minute, aşa că dă-mi voie să-ţi spun pe scurt ce este, de fapt, hărţuirea sexuală din punctul de vedere al legii, pentru că mulţi clienţi nu sunt lămuriţi în privinţa asta. Titlul VII al Legii Drepturilor Civile din 1964 a stabilit ca ilegală discriminarea bazată pe sex la locul de muncă, dar, la modul practic, ceea ce denumim hărţuire sexuală nu a fost definit vreme îndelungată. De pe la mijlocul deceniului al nouălea, Comisia pentru Egalitatea Şanselor de angajare a stabilit, sub incidenţa Titlului VII, nişte linii directoare pentru definirea hărţuirii sexuale. În ultimii câţiva ani, jurisprudenţa a clarificat aceste linii directoare, aşa încât definiţiile sunt destul de explicite. În conformitate cu legea, pentru ca o reclamaţie să se poată încadra la capitolul hărţuire sexuală, comportamentul trebuie să conţină trei elemente. Mai întâi, trebuie să fie de natură sexuală. Înseamnă că, de exemplu, rostirea unei glume îndrăzneţe sau obscene nu intră în categoria hărţuire sexuală, deşi cel care o ascultă ar putea s-o considere jignitoare. Acţiunea trebuie să fie de natură sexuală. În cazul dumitale, nu încape nici un dubiu în privinţa elementului sexual foarte clar, din cee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mportamentul trebuie să fie impus. Tribunalele fac distincţie între un comportament voluntar şi unul impus. De exemplu, o persoană poate întreţine cu superiorul ei o relaţie sexuală, şi este vorba, evident, de o acţiune voluntară – nimeni nu stă cu pistolul la tâmpla persoanei cu pricina. Dar tribunalele înţeleg şi situaţia în care angajatul poate avea impresia că nu are încotro şi că trebuie să se supună, iar în acest caz, angajarea în relaţia sexuală nu s-a făcut de bunăvoie – a fost impusă. Pentru a determina dacă, într-adevăr, comportamentul este impus, tribunalele cercetează comportamentul colateral în termeni largi. Face cumva angajatul glume de natură sexuală la serviciu, indicând astfel că glumele de acelaşi gen venite din partea celorlalţi sunt binevenite? Stă în obiceiul angajatului să participe la bârfe sau tachinări cu caracter sexual, împreună cu colegii de serviciu? Dacă angajatul s-a implicat într-o legătură amoroasă propriu-zisă, i-a permis superiorului să-l viziteze acasă, i-a făcut vizite superiorului la spital, s-a întâlnit cu el în momente când nu era neapărat nevoie s-o facă, sau au fost antrenaţi amândoi în alte acţiuni care ar sugera că au participat activ şi de bunăvoie la acea relaţie? În plus, tribunalele caută să vadă dacă angajatul i-a spus vreodată şefului că respectivul comportament nu este binevenit, dacă s-a mai plâns şi altcuiva în legătură cu relaţia, sau dacă a întreprins vreo acţiune pentru evitarea situaţiei neplăcute. Astfel de considerente devin şi mai semnificative când angajatul ocupă un post mai important şi se presupune că se bucură de mai multă libert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pu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ei. Cel puţin, nu explicit, din câte-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mpresia 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în cazul dumitale, asta constituie o problemă. Mai departe, al treilea element legat de hărţuirea sexuală este discriminarea bazată pe sex. Cel mai frecvent, e vorba de un fel de târg: obţinerea de favoruri sexuale în schimbul menţinerii în serviciu sau al unei promovări. Ameninţarea în acest sens poate fi exprimată explicit sau implicit. Mi se pare că ai spus că, din câte ai înţeles, domnişoarei Johnson îi stătea în putere să te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hil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Johnson? A făcut vreo ofertă legată de sex? A făcut vreo referire la puterea ei de a te concedia, în cursul acel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simţeam că era ca şi cum mi-ar fi putut-o spune în orice clipă;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irmat lucruri de genul „Dacă tot o să lucrăm împreună, am putea foarte bine să ne şi distrăm puţin”. A mai zis şi că vrea să avem o aventură în timpul deplasărilor în interes de serviciu pe care le-am fi făcut împreună în Malaysi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nterpretat această afirmaţie ca pe o ameninţare implicită la adres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pe care l-am desprins era că, dacă voiam să mă înţeleg cu ea, era bine să-i fa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u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clarat-o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 însurat şi că lucrurile s-au schimb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ajoritatea cazurilor, numai acest schimb de replici ar fi fost suficient pentru consolidarea cazului. Dac-ar fi exista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sfârşit, mai există un ultim considerent, pe care-l denumin mediu de lucru ostil. În mod obişnuit, acesta este invocat atunci când un individ este agresat în cadrul unei succesiuni de incidente care, în sine, pot să nu aibă un caracter sexual, dar care, prin cumulare, pot să echivaleze cu o hărţuire practicată asupra unei persoane de sex opus. Însă nu cred că poţi să invoci un mediu de lucru ostil pe baza acestui inciden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ncidentul pe care l-ai descris este foarte clar definit. Dacă ar fi fost, am fi putut apela la dovezile complementare ale agresiunii. De exemplu, dacă ai fi fos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chiar am fost concediat, spuse Sanders. Pentru că sunt scos în afara departamentului şi nu voi putea participa la separarea de compania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mai că oferta companiei de a te transfera pe orizontală poate complica lucrurile. Deoarece compania poate argumenta – cu mult succes, cred – că nu-ţi datorează nimic mai mult decât un transfer pe orizontală. Că nu ţi-a promis niciodată oul de aur al separării. Că respectiva separare are un caracter de perspectivă doar, fiind programată cândva, în viitor, fiind însă posibil să nu aibă loc niciodată. Că firma nu este obligată să-ţi ofere compensaţii pentru speranţele nutrite – pentru o vagă eventualitate, care s-ar putea să nu se materializeze. Prin urmare, compania va susţine că un transfer pe orizontală este cât se poate de acceptabil şi că, refuzându-l, eşti nerezonabil. Că, de fapt, demisionezi şi nu eşti concediat. Iar asta va arunca pisica înapoi în cu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Să presupunem, de exemplu, că afli că suferi de cancer într-o fază finală şi că urmează să mori peste şase luni. Ar fi obligată compania să plătească drepturile rezultate din separarea rudelor care îţi supravieţuiesc? Evident că nu. Dacă lucrezi în companie în momentul separării, participi. Dacă nu, nu. Obligaţiile companiei nu se extind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ş putea la fel de bine să am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eşti supărat, consideri că firma îţi datorează ceva, iar tribunalul nu va fi de acord. Din experienţa mea, acuzaţiile de agresiune sexuală au adeseori un astfel de caracter. Oamenii vin aici simţindu-se supăraţi şi nedreptăţiţi şi îşi închipuie că au nişte drepturi pe care pur şi simplu nu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ander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femeie, situaţia ar fi fos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nu. Chiar şi în situaţiile cele mai clar definite – în situaţiile cele mai scandaloase, de natură extremă – agresiune sexuală este, de obicei, greu de dovedit. Majoritatea cazurilor seamănă cu al dumitale: în spatele uşilor închise, fără nici un martor. E vorba de cuvântul unei persoane, confruntat cu al celeilalte. Într-o astfel de împrejurare, când nu există dovezi coroborante limpezi, de multe ori precumpănesc prejudecăţile împotriv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un sfert din toate cazurile de agresiune sexuală sunt reclamate de către bărbaţi. Cel mai des sunt reclamaţi şefii de sex bărbătesc, dar, într-un caz din cinci, pârâta este o femeie. Iar numărul lor este în continuă creştere, dat fiind că tot mai multe femei ocupă postur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discută despre asta, spuse ea, privindu-l atent pe deasupra ochelarilor. Dar se întâmplă. Şi, din punctul meu de vedere, 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unea este legată de putere – de exercitarea abuzivă a puterii de către un superior asupra unui subaltern. Ştiu că e la modă punctul de vedere conform căruia femeile sunt fundamental diferite de bărbaţi, ele nefiind în stare să hărţuiască un angajat. Dar, datorită meseriei pe care-o practic, am văzut de toate. Am văzut şi am auzit tot ce se poate imagina şi multe altele, pe care nu le-ai crede chiar dacă ţi le-aş spune. Asta îmi dă o altă perspectivă. Personal, nu am de-a face prea mult cu teoria. Trebuie să lucrez cu faptele. Şi, bazându-mă pe fapte, nu văd cine ştie ce deosebire între bărbaţi şi femei. Aproape nimic care să poată fi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rezi c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dacă te cred sau nu. Se pune problema dacă, realist vorbind, ai argumente care să te susţină; dacă ştii ce ar trebui să faci într-o asemenea situaţie. Pot să-ţi spun că nimic din cele relatate nu reprezintă ceva nou pentru mine. Şi să ştii că nu eşti primul bărbat pe care sunt solicitată să-l re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sfătuiesc, rosti Fernandez pe un ton categoric. Decizia pe care o ai de luat e mult prea dificilă, continuă ea, apăsând pe butonul interfonului. Bob, spune-le lui Fichard şi Eileen să aducă maşina. Ne-ntâlnim în faţa clădirii – se întoarse către Sanders, şi continuă: Dă-mi voie să-ţi fac un rezumat al problemelor. Unu: afirmi că ai ajuns într-o situaţie intimă cu o femeie mai tânără şi foarte atrăgătoare, dar că ai refuzat-o. În absenţa martorilor sau a unor dovezi coroborante, nu vei reuşi să te faci crezut uşor în faţa unui juriu. Doi: intentezi proces, compania te va concedia. Te aşteaptă trei ani până la pronunţarea unei sentinţe. Trebuie să te gândeşti cum îţi vei câştiga existenţa în acest timp, cum îţi vei plăti ratele la casă şi celelalte cheltuieli. S-ar putea să accept ca onorariul meu să fie plătit ca procentaj din suma obţinută drept daune, dar tot va trebui să achiţi toate cheltuielile directe din timpul procesului. Asta ar însemna un minimum de o sută de mii de dolari. Nu ştiu dacă vei fi dispus să-ţi ipotechezi casa ca să faci rost de bani. Dar problema trebuie rezolvată. Trei: un proces la tribunal va aduce toată povestea în atenţia opiniei publice. Ani de zile, până la începerea procesului, ziarele şi buletinele de ştiri se vor ocupa de ea. Nici n-am cuvinte să-ţi descriu cât de distructivă poate fi o astfel de experienţă – pentru dumneata, pentru soţie şi pentru copii. Multe familii nu rezistă intacte perioadei de dinaintea pronunţării sentinţei. Apar divorţuri, sinucideri, îmbolnăviri. Este foarte greu. Patru: din cauza ofertei de transfer pe orizontală, nu e limpede ce putem cere ca daune. Compania va susţinte că nu ai dreptate, iar noi va trebui să-i contrazicem Dar, chiar şi după o eventuală victorie ulterioară, s-ar putea să te alegi numai cu vreo două sute de mii de dolari, după plata cheltuielilor şi a onorariilor, şi cu trei ani de viaţă irosiţi. Şi, bineînţeles, compania poate face recurs, întârziind şi mai mult plata. Cinci: dacă intentezi proces, nu vei mai lucra niciodată în această industrie. Ştiu că nu ar trebui să se întâmple aşa, dar practic nu vei mai fi niciodată angajat într-un alt serviciu. Aşa se petrec lucrurile. Şi nici măcar nu ai cincizeci şi cinci de ani, ci doar patruzeci şi unu. Nu ştiu dacă vrei să iei o astfel de hotărâre, în acest momen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Sanders şi se prăbuş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ea sunt elementele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justiţia nu are nimic de-a face cu dreptatea, spuse ea, în timp ce-şi îmbrăca pardesiul. E numai un prilej de confruntare şi de luare a unei hotărâri – îşi închise servieta cu un pocnet sec şi întinse mâna. Îmi pare rău, domnule Sanders. Aş fi vrut să fie altfel. Dacă mai ai şi alte întrebări, te rog să nu ai nici o reţinere şi să-mi telef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ă din birou, lăsându-l aşezat pe scaun. După o clipă, intr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nders, clătinând din cap cu încetineală. Nu, tocmai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drum spre tribunal, Louise Fernandez relată povestea lui Sanders celor doi avocaţi mai tineri care călătoreau cu ea. Unul dintre ei, o femeie, rosti pe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Fernandez. S-a întâmplat în spatele uşilor închise.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ocat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vine să cred că o femeie s-ar putea comporta în felul ăsta. Atât de agresiv,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Fernandez. Să presupunem că n-ar fi vorba de agresiune. Să zicem că ar fi vorba de o promisiune implicită între un bărbat şi o femeie. Bărbatul susţine că, în spatele uşilor închise, i s-a promis o primă substanţială, dar femeia neagă. Ai fi în stare să presupui că bărbatul minte numai fiindcă o femeie n-ar putea să proced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situaţie, ai crede că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 un contract, replică tânăra. E vorba de comportamen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femeile sunt imprevizibile în aranjamentele contractuale, dar stereotipe în cele de natur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zis stere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ineauri ai spus că nu poţi să crezi că o femeie se poate comporta agresiv în materie de sex. Ăsta nu-i un stere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tânăra. Nu-i un stereotip, fiindcă-i vorba de ceva adevărat. În materie de sex, femeile sunt diferit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grii simt altfel ritmul muzicii, spuse Fernandez. Asiaticii muncesc până le vine rău. Iar spaniolii nu se înfrunt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totul altceva. Vreau să spun că s-au făcut studii în acest sens. Bărbaţii şi femeile nici măcar nu vorbesc între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feri la studiile care demonstrează că femeile sunt mai puţin pricepute când e vorba de afaceri sau de gândirea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udiile alea sunt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udiile alea sunt eronate. Dar studiile despre deosebirile sexual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Pentru că sexul e un lucru fundamental. E vorba de un impuls at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E folosit în tot soiul de scopuri. Ca modalitate de înrudire, de împăcare sau de provocare, ca ofertă, ca armă, ca ameninţare. Date fiind modurile cum este folosit, sexul poate fi destul de complicat. Nu te-ai convins de adevărul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ncrucişa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interveni pentru prima oa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i-ai spus individului? Să nu intentez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m arătat ce probleme o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ernandez. Dar ştiu ce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 ce spun acum, rosti ea, dar, în lumea de azi, fără nici un martor şi singur în birou cu şefa lui, probabil că făcea mai bine dacă tăcea din gură şi o regula. Pentru că în clipa asta amărâtul nu mai are nici un fel de opţiune. Dacă nu bagă de seamă, s-a zi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cobora încet dealul către Pioneer Square. Ploaia încetase, dar după-amiaza rămăsese umedă şi cenuşie. Panta acoperită de pavajul ud de sub tălpi era înclinată destul de mult. În jurul lui, vârfurile zgârie-norilor se făceau nevăzute în ceaţa răcoroasă, coborâtă deasupra oraşului. Nu ştia sigur ce se aşteptase să audă de la Louise Fernandez, dar, în mod cert, nu o descriere detailată a posibilităţii de a fi concediat, de a-şi ipoteca locuinţa şi de a nu-şi mai găsi de lucru niciodată. Sanders se simţea copleşit de cotitura neaşteptată pe care o luase viaţa lui, şi abia acum pricepea caracterul precar al propriei existenţe. Cu două zile în urmă, era un funcţionar superior, ferm instalat, cu o poziţie stabilă şi un viitor promiţător. La ora asta, îl aşteptau dezonoarea, umilinţa şi pierderea serviciului. Sentimentul de siguranţă îi dispăru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ate întrebările pe care i le pusese Fernandez – întrebări care până atunci nici nu-i trecuseră vreodată prin minte. De ce nu spusese nimănui? De ce nu-şi făcuse însemnări? De ce nu-i declarase explicit lui Meredith că avansurile ei nu erau binevenite? Fernandez funcţiona într-o lume de reguli şi de implicaţii pe care el nu le înţelegea şi la care nu se gândise niciodată. Iar acum, acele implicaţii se dovedeau a fi de o importanţă vitală. Situaţia dumitale nu e strălucită, domnule Sanders. Şi totuş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r fi putut să împiedice aşa ceva? Ce ar fi trebuit să facă în schimb? Reflectă la posibilităţile pe care le av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l-ar fi sunat pe Blackburn imediat după întâlnirea cu Meredith şi i-ar fi spus amănunţit că Meredith îl agresase? Ar fi putut suna de pe feribot, depunându-şi astfel reclamaţia înaintea ei. Ar fi avut vreo importanţă? Ce ar fi făcut Blackburn? Clătină neîncrezător din cap. I se părea improbabil să existe vreun lucru, cât de mic, care să fi avut importanţă. Pentru că, până la urmă şi spre deosebire de Sanders, Meredith era inclusă în cercurile puterii din cadrul companiei. În calitatea ei de membru al conducerii companiei, avea putere şi aliaţi. Asta era morala – morala definitivă a acestei situaţii. Sanders nu conta. Nu era decât un tehnocrat oarecare. O rotiţă în angrenajul corporaţiei. Sarcina lui era să se înţeleagă bine cu noul ei şef; era o sarcină pe care nu şi-o îndeplinise. Orice ar fi făcut, nu ar fi fost considerată decât o văicăreală, sau, şi mai rău, că e o încercare de trădare a şefului. Un reclamagiu de profesie. Nimănui nu-i place genul ăsta de oameni. Şi atunci, ce-ar fi putut să facă? În timp ce se gândea la asta, îşi dădu seama că n-ar fi putut să-l sune pe Blackburn după întâlnire, pentru că telefonul celular se oprise, având bateriile de alimentare epuizate. În minte îi răsări, pe neaşteptate, imaginea unui automobil</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 bărbat şi o femeie într-o maşină, mergând la o petrecere. Cineva îi spusese ceva odat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poveste despre nişte oameni într-o maşină. Îl sâcâia acest lapsus. Nu-şi putea aminti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enumărate motive pentru care s-ar fi putut opri telefonul. Explicaţia cea mai plauzibilă avea în vedere sursa de tip nicad. Noile telefoane foloseau baterii reîncărcabile cu nichel-cadium şi, dacă nu se descărcau complet în intervalul dintre utilizări, bateriile îşi reveneau singure, dar pentru durate de funcţionare tot mai scurte. Niciodată nu ştiai când puteai să rămâi cu ochii-n soare. Sanders fusese nevoit să arunce câteva baterii înainte, pentru că avuseseră o durat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din buzunar şi îl porni. Luminiţa de semnalizare se aprinse cu promptitudine. Bateria se comporta excelent. Dar era cev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ia se deplasau cu maşina. Ceva la care nu se gândise. Mergeau la o petrecere. Se încruntă. Nu-şi putea aminti. Era un lucru care stătea pitit undeva, într-un ungher al memoriei, prea slab ca să poată fi recuperat. Dar asta-l puse pe gânduri: ce altceva îi mai scăpa? Pentru că, pe măsură ce reflecta la situaţie în ansamblul ei, începea să aibă sentimentul sâcâitor că exista ceva peste care trecuse cu vederea. Şi avea impresia că şi Fernandez trecuse cu vederea acel lucru. Ceva nu apăruse în întrebările pe care i le pusese. Ceva pe care toată lumea îi considera de la sine înţeles, cu toate că</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eva despr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cuzase de agresiune. A doua zi de dimineaţă, se dusese la Blackburn şi îl acuzase. Ce motiv avusese s-o facă? Fără îndoială că se simţise vinovată de cele întâmplate în cursul întrevederii. Şi probabil că se temuse că Sanders avea s-o acuze, aşa că se gândise să i-o ia înainte. În această lumină, acuzaţia ei căpăta sens. Dar, dacă Meredith dispunea într-adevăr de putere, nu avea nici o noimă să ridice o problemă de natură sexuală. Putea la fel de simplu să se ducă la Blackburn şi să-i spună: „Uite ce e, nu merge treaba cu Tom. Nu pot să lucrez cu el. Trebuie să facem o schimbare.” Şi Blackburn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l acuzase de agresiune. Ăsta era un aspect care probabil că o stingherise. Fiindcă agresiunea implica o ştirbire a autorităţii. Altfel spus, nu fusese în stare să ţină sub control un subaltern în cursul unei întrevederi. Dar, chiar dacă s-ar fi întâmplat ceva neplăcut, un şef nu ar fi pomenit niciodată despre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este legată de putere. Era cu totul altceva să fii o secretară neînsemnată, mângâiată de un director atotputernic. Dar, în cazul ăsta, Meredith era şefa. Ea avea toată puterea în mână. De ce să-l acuze pe Sanders de agresiune sexuală? Căci, orice s-ar spune, subalternii nu-şi agresează şefii. Aşa ceva pur şi simplu nu există. Ar trebui să fii nebun ca să-ţi agresez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este legată de putere – de exercitarea abuzivă a puterii de către un superior asupra unui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lama agresarea sexuală, Meredith admitea, într-un fel neobişnuit, că i se subordona lui Sanders, lucru pe care nu l-ar fi făcut nici în ruptul capului. Dimpotrivă, Meredith fusese proaspăt numită în post şi era dornică să dovedească deplina stăpânire a situaţiei. Aşa încât acuzaţia ei nu avea nici o noimă – dacă nu cumva o folosea ca pe o modalitate convenabilă pentru a-l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sexuală avea avantajul că era o acuzaţie de pe urma căreia îţi reveneai cu greu. Erai presupus vinovat până când ţi se dovedea nevinovăţia – iar acest lucru se demonstra cu dificultate. Oricât de neîntemeiată ar fi fost acuzaţia, ea putea să defăimeze pe oricine. Din această perspectivă, acuzaţia de agresiune era foarte gravă. Cea mai gravă dintre toate acuzaţiile pe care i le-ar fi putut aduce. Dar, pe de altă parte, tot ea spusese că nu avea de gând să înainteze o reclamaţie. Iar întrebarea er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Sanders se opri din mers. Asta era. M-a asigurat că nu are de gând să facă reclamaţie. De ce nu avea de gând Meredith să facă reclamaţie? În clipa când Blackburn îi spusese lucrul ăsta, lui Sanders nu-i trecuse prin cap să se întrebe de ce. Nici Louise Fernandez nu pusese vreo întrebare în acest sens. Dar adevărul era că refuzul lui Meredith de-a înainta o reclamaţie nu avea absolut nici o noimă. Apucase deja să-l acuze. De ce să nu facă şi pasul următor? De ce să nu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convinsese Blackburn să n-o facă. Pe Blackburn îl preocupau întotdeauna aparenţele. Dar Sanders nu credea că asta era explicaţia. Pentru că şi o acuzaţie dificilă putea fi rezolvată în linişte, în interiorul companiei. Iar de pe poziţia lui Meredith, acuzaţia oficială avea avantaje reale. Sanders se bucura de popularitate la DigiCom. Lucra în cadrul companiei de mult timp. Dacă scopul ei fusese să se descotorosească de el şi să-l exileze în Texas, de ce să nu lase acuzaţia să circule prin „telefonul fără fir” al companiei, înăbuşind astfel inevitabilele şuşoteli pe la colţuri? De ce să nu-i dea un caracter oficial? Cu cât se gândea mai mult, cu atât i se părea că nu exista decât o singură explicaţie: Meredith nu făcea reclamaţie pentru că nu putea. Şi nu putea pentru că avea o altă problemă. Un alt motiv. Se mai întâmpl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o rezolvăm liniştit. Treptat, Sanders începu să vadă totul într-o lumină nouă. În cursul întâlnirii de dimineaţă, Blackburn nici nu-l ignorase, nici nu-l minimalizase. Câtuşi de puţin: dăduse din colţ în colţ. Blackburn fusese speriat. Putem s-o rezolvăm liniştit. E cel mai bin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se să spună cu „cel mai bine pentru toată lumea”? Ce problemă putea să aibă? Cu cât se gândea mai mult la asta, cu atât era mai convins că nu putea exista decât un singur motiv pentru care să nu înainteze reclamaţia împotriva lui. Îşi scoase telefonul, sună la United Airlines şi rezervă trei bilete dus-întors pentru Phoenix. Apoi îşi sun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ce eşti, spu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o masă, într-un colţ a localului Il Terrazzo. Se făcuse ora două, iar restaurantul era aproape părăsit. Susan îl ascultase timp de o jumătate de oră, fără să-l întrerupă sau să comenteze. El îi relatase tot ce se întâmplase în timpul întâlnirii cu Meredith şi în cursul dimineţii. Şedinţa cu cei de la Conley-White, convorbirea cu Phil şi întrevederea cu Fernandez. Terminase ce avusese de spus, iar Susan îl ţintui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 putea ajunge să te dispreţuiesc, ştii? Ticălosule, de ce nu mi-ai spus că e fosta t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N-am vrut să despic firul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despici firul în patru? Adică Adele şi Mary Anne discută cu mine la telefon toată ziua şi ştiu, iar eu nu? E umilitor,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am că în ultima vreme ai avut mai multe necazuri şi</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Tom, îl întrerupse ea. Asta n-are nici o legătură cu mine. Nu mi-ai spus pentru că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sta nu-i</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Tom. Aseară te-am întrebat de ea. Puteai să-mi spui, dacă voiai. Dar n-ai făcut-o, rosti Susan, clătinând din cap. Ticălosule. Nu-mi vine să cred cât de josnic poţi să fii. Acum chiar c-ai reuşit să distrugi totul. Îţi dai seama în ce ha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lăsând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ocăitul cu mine, jigodi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Să te duci la dracu', cu părerea ta de rău cu tot! Doamne-Dumnezeule, nu-mi vine să cred. Ce lichea. Ţi-ai petrecut noaptea cu afurisita aia de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etrecut noaptea şi nu mi-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r a fost amorul tă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morul me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de ce te-ai codit să-mi spui? întrebă Susan, clătinând din cap. Răspunde-mi la o singură întrebare: ai regulat-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multă luare-aminte, mestecându-şi cafeaua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nimic? Nimic jenant,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otiv ca să te acuze. Trebuie să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m culcat cu ea. Am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rosti ea, privindu-l încruntată. Să ştii, Tom, că treaba asta nu te priveşte numai pe tine, ci pe toată familia ta: şi pe mine, ş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acă mi-ai fi spus azi-noapte, te-aş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nu mai putem face mare lucru, spuse ea cu un sarcasm usturător. Mai ales după ce s-a dus la Blackburn şi a formulat prima acuzaţia. Acum eşt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şa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poţi să faci nici o mişcare. Dacă-i dai în judecată, cel puţin trei ani o să trăieşti ca-n iad, iar eu nu cred că poţi să câştigi. Eşti un bărbat care acuză o femeie de agresiune sexuală. O să ţi se râdă în nas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aşa o să se-ntâmple. Deci, nu poţi să-i dai în judecată. Şi-atunci, ce faci? Te muţi la Austin.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zise Sanders. M-a acuzat de agresiune sexuală, dar n-a depus nici o reclamaţie. Aşa că mă tot întreb de ce n-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îi pasă? spuse Susan, dând iritată din mână. Pot să fie un milion de motive. Politică birocratică. O fi convins-o Phil să n-o facă. Sau Garvin. Nu contează de ce. Tom, priveşte adevărul în faţă: Nu ai ce să faci. Nu mai ai, pentru c-ai fost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vrei să te pot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Tom. Eşti necinstit şi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de cinci ani. Nu merit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linişteşti, ca să pot să-ţi spun ceva: cred că totuşi mi-a rămas o mut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nu ţi-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Fiindcă e o situaţie foarte periculoasă. Periculoas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că Louise Fernandez mi-a spus adevărul despr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ţi-a spus. E un avoc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rivit situaţia de pe poziţia reclamantului, nu 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ar eşti recl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zise el. Sunt doar un reclamant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Susan îl privi fix. Ochii ei îi cercetau faţa. Se încruntă. El o urmări, în timp ce asambla în gând fragmentele jocului de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um stau lucrurile. DigiCom e în toiul tratativelor pentru o fuziune cu o companie foarte conservatoare de pe Coasta de Est. O companie care deja s-a retras de la tratativele cu altă firmă, pentru că unul dintre angajaţii acesteia a avut un pic de publicitate negativă în presă. Se zice că respectivul ar fi folosit un limbaj mai dur, când a concediat o secretară angajată temporar, iar asta i-a făcut pe cei de la Conley-White să se retragă. Sunt foarte sensibili în privinţa publicităţii. Ceea ce înseamnă că ultimul lucru pe care oricine de la DigiCom şi l-ar dori ar fi un proces de agresiune sexuală împotriva noului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ţi dai seam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şa ceva, ăştia or să-şi iasă din minţi. Or să-ncerce să t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ax? Poate că n-ar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 şi pe Max. E un boşorog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întreba. Fiindcă la lucruri de astea nu te pricepi, Tom. N-ai fost niciodată un lider sindical care luptă împotriva conducerii. Nu ştiu dacă ai să poţi ieşi cu bine dintr-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chestie murdară. Într-o zi-două, ai să-ţi doreşti să fi acceptat postul din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şi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rău de tot, Tom. O să rămâi fă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eşt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Sanders, uitându-se la ceas. Susan, vreau să-i iei pe copii şi să stai la mama câteva zile – mama ei locuia în Phoenix. Dacă te duci acum acasă şi faci bagajul, poţi să prinzi cursa de opt, de pe aeroportul Sea-Tac. V-am rezervat tre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 de parc-ar fi văzu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o fac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şi ridice geanta de pe podea, iar apoi îşi scoase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ţi amestecaţi, nici tu şi nici copii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văd cum fac, spuse ea, urmărind cu degetul punctele din program. Da, pot să reprogramez ast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vitaţia la conferinţ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 îşi ridică privirea. Pot să plec pentru câteva zile. Trebuie s-o iau mai repede din loc, să fac bagajele, încheie ea,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o conduse până la ieşirea din restaurant. Afară ploua, iar lumina de pe stradă era cenuşie şi posomorâtă. Ea îşi ridică ochii spre el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Tom.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siză că soţia lui era înspăimântată, fapt care avu darul să-l speri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şi porni grăbită prin ploaie. Sanders aşteptă să vadă dacă se mai uită o dată în urmă, dar ea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cale-ntoarsă spre biroul lui, Sanders îşi dădu seama cât de singur rămăsese. Susan urma să plece împreună cu copiii. Crezuse că se va simţi uşurat, liber să acţioneze fără reţineri, dar acum, avea sentimental că fusese părăsit şi că intrase într-o situaţie primejdioasă. Cuprins de frig, îşi vârî mâinile în buzunarele pardesiului. Nu se descurcase strălucit în timpul prânzului cu Susan. Iar ea avea să plece, meditând la răspunsurile lui. De ce nu mi-ai spus? La întrebarea aceea se bâlbâise. Nu fusese în stare să descrie sentimentele contradictorii care-l frământaseră noaptea trecută. Senzaţia de murdărie, vinovăţia şi sentimentul că, într-un fel sau altul, greşise, chiar dacă lucrurile stăteau, de fapt, altfel. Ai fi putu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u greşise cu nimic. Atunci, de ce nu-i spusese? La asta nu avea răspuns. Trecu pe lângă o galerie de grafică, iar apoi pe lângă un magazin cu obiecte de uz casnic, care etala în vitrină diverse obiecte din porţela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pentru că n-ai vrut. Dar asta n-avea nici o logică. De ce să nu fi vrut să-i spună? Încă o dată, o serie de imagini din trecut îi întrerupseră şirul gândurilor: portjartierul alb</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 castron cu floricele de porumb</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loarea în vitraliul de pe uşa apartamentului. Termină cu prostiile, Tom. Asta n-are nici o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în chiuveta albă din baie, iar Meredith râzând</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râdea oare? Nu putea să-şi amintească, era doar o imagine izolată. O stewardesă care-i aşeza în faţă o tavă cu mâncare, în avion. O valiză pe pat. Televizorul cu sonorul oprit. Floarea în vitraliu, în culori stridente, portocaliu şi roş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Max? Aici a avut dreptate, îşi zise. Era bine să stea de vorbă cu Max. Chiar asta o să şi facă, imediat după ce o să-i transmită vestea cea rea lui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junsese la el în birou la două şi jumătate. Spre surprinderea lui, Blackburn stătea la masa de lucru şi vorbea la telefon. Când îl zări, puse receptorul în furcă, părând uşo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m. Mă bucur că te-ai întors, spuse el, ocolind masa de lucru a lui Sanders. C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situaţia cu mare grijă, răspunse Sanders, închinzând uşa din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o angajez pe Louise Fernandez, de la Marlin şi Howard, ca să mă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eprezinte? întrebă Blackburn, părâ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eventualitatea în care va fi necesar să intentez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 zise Blackburn. Şi pe ce motiv vrei să intentezi proce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une sexuală, Tit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om, spuse Blackburn, făcând o mutră tristă. Ar fi un lucru necugetat. Chiar foarte necugetat. Te sfătuiesc să mai refl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toată ziua. Dar adevărul e că Meredith Johnson m-a agresat şi mi-a făcut avansuri, iar eu am refuzat-o. Acum se simte umilită şi vrea să se răzbune pe mine. Sunt pregătit să mă judec, dacă se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hil. Uite ce-o să se întâmple dacă o să mă transferi din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îşi ridică mâinile, cu un gest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em? S-o transferăm p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nders. Sau s-o concediaţi. De obicei, aşa se procedează cu un şef care-şi agresează subalt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ţi un lucru: şi ea te-a acuzat d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rosti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martori, Tom. Nici o dovadă, de nici o parte. Şi tu şi ea sunteţi oameni de încredere, angajaţii noştri. Cum crezi că am putea să hotărâm pe cine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 Phil. Din punctul meu de vedere, sunt nevinovat şi gata să m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rămase în mijlocul încăperii, cu o figură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Fernandez e un avocat inteligent. Nu pot să cred că ea ţi-a recomandat să proced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decizie extrem de necugetată, spuse Blackburn. Pui compania într-o postură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ă pune pe mine într-o postur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zise Phil. Sper că asta nu ne va obliga să-ţi anulăm contract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l privi fix, înfruntându-i privir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Pentru că nu sunt convins că aţi luat plângerea mea în serios. Astăzi am să mă duc la Bill Everts de la Personal, şi-am să completez o acuzaţie oficială de agresiune sexuală. După care o s-o rog pe Louise să întocmească actele necesare pentru seizarea Comisiei pentru Drepturile Omului din s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rima oră, Louise o să înaintez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E doar o înaintare de documente, pentru înregistrarea reclamaţiei. Sunt nevo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foarte grav,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un serviciu, Tom,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ână reclamaţia oficială. Cel puţin înregistrarea la CDO. Dă-ne posibilitatea să facem o anchetă internă, înainte de-a ieşi cu ea din cadr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oi nu faceţi nici o anchetă internă,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nici n-ai vrut să asculţi relatarea mea asupra întâmplării. Mi-ai spus c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lică Blackburn. M-ai înţeles întrutotul greşit. Cum să nu conteze? Îţi garantez că îţi vom asculta relatarea în cadr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hil, zise Sanders. Nu văd cum poate compania să fie neutră în această chestiune. Mi se pare că toate s-au strâns împotriva mea. Toată lumea o crede pe Meredith,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e pare. Mi-ai spus azi-dimineaţă ce relaţii solide şi câţi aliaţi are Meredith. Ai spus-o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noastră va fi minuţioasă şi imparţială. Dar, în orice caz, mi se pare rezonabil să-ţi cer să aştepţi rezultatul ei, înainte de-a apela la o agenţie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timp ar trebu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ăsta-i termenul standard într-o anchetă legată de agresiunea sexuală, insistă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aţi putea s-o faceţi ş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prea bine, Tom, că în momentul ăsta suntem destul de aglomeraţi şi că avem o grămadă de şedinţe legate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voastră, Phil. Eu am altă problemă. Am fost tratat incorect de către şeful meu şi consider că, în calitate de angajat într-un post de răspundere şi având vechimea pe care o am, pot să cer să-mi văd reclamaţia rezolvată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 revin cu un răspuns, zise el, după care ieşi grăbit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prăbuşi în fotoliu şi privi în gol. Intrase î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Blackburn se întâlni cu Garvin în sala de şedinţe de la etajul cinci. Mai erau de faţă Stephanie Kaplan şi Bill Everts, şeful departamentului Personal de la DigiCom. Blackburn deschise şedinţ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anders şi-a angajat un avocat din afară şi ameninţă cu darea în judecată a lui Meredith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a fost agresa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izbucni Garvin, izbind cu vârful pantofului în picio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arianta lui? spuse Ka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ocamdată toate detaliile, răspunse Blackburn. Dar, în esenţă, susţine că aseară Meredith i-a făcut propuneri de natură. sexuală, la ea în birou, că el a refuzat-o şi că acum Meredith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in of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de treabă! Exact ce nu voiam să se-ntâmple. Asta ar putea să-nsemne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Sanders? întrebă Stephanie Ka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să ştie în situaţiile astea? zise Garvin. De fiecare dată asta-i întrebarea. Te-a căutat în legătură cu problema asta? întrebă el, întorcându-se spre Ev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Dar îmi închipui c-o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zolvăm în cadrul companiei, spuse Garvin. E un lucru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puse Blackburn. Dar Sanders mi-a zis că mâine înaintează actele la C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înregistr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devin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patruzeci şi opt de ore. Depinde cât de repede întocmesc cei de la CDO docu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Garvin. Patruzeci şi opt de ore? Da' ce-a păţit omul ăsta? Chiar nu-şi dă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şi dă seama, răspunse Blackburn. Cred că ştie exac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Meredith? întrebă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tea de vorbă cu ea. O s-o fac chiar eu. Dar cum să-l oprim p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amâne înregistrarea la CDO, timp de treizeci de zile, până după ancheta noastră, spuse Blackburn. A refuzat şi mi-a zis că ar trebui să fim în stare să desfăşurăm anchet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are dreptate, spuse Garvin. Din tot soiul de motive, trebuie să facem nenorocita asta de anchet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ştiu dacă e posibil, spuse Blackburn. Riscăm un tărăboi mare de tot. Legea impune corporaţiilor să desfăşoare o anchetă minuţioasă şi imparţială. Nu putem lăsa impresia că ne-am grăbit sau</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ia mai slăbeşte-mă cu văicărelile astea avocăţeşti! Despre ce e vorba? De doi oameni, corect? Fără nici un martor, nu? Deci, sunt numai două persoane. Cât durează să le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să nu fie aşa de simplu, zise Blackburn, cu o privir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e simplu, zise Garvin. Uite ce e simplu: Conley-White e o companie obsedată de imaginea publică. Ei vând cărţi unor directori de şcoli care cred în Arca lui Noe. Vând reviste pentru copii. Au o companie de vitamine. Mai au una care comercializează alimente pentru sugari. Rainbow Mush, sau ceva de genul ăsta. Iar acum Conley-White cumpără compania noastră şi, în toiul tratativelor, o directoare cu o poziţie foarte înaltă, cea care în doi ani ar urma să preia funcţia de director-general, este acuzată că a cerut unui bărbat însurat favoruri sexuale. Ştii ce-or să facă dacă află de tărăşenia asta? Or să spele putina, aia or să facă. Ştiţi bine că Nichols abia aşteaptă să găsească un pretext ca să se eschiveze de la chestia astă. Iar asta-i vine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nders ne-a pus deja imparţialitatea la îndoială, obiectă Blackburn. Şi nu sunt sigur câţi oameni ştiu despr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tuaţiile anterioare când ni s-a pus la îndoial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i, zise Kaplan. Parcă s-a discutat problema asta la o şedinţă cu cadrele de conduc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procesele verbale, spuse Garvin. Mi se pare că nu avem nici un fel de probleme legale cu cadrele actuale de conducere din cadrul companie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lackburn. Moralitatea actualelor cadre de conducere nu poate fi pusă la îndoială, oamenii nu pot fi destituiţi pe baza unor astfel d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ultimul an n-am pierdut niciunul dintre aceste cadre, nu? Nimeni nu s-a pensionat sau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l-am spart, spuse Garvin, întorcându-se spre Everts. Bill, vreau să verifici dosarele din anii trecuţi şi să te uiţi atent la Sanders. Despică firul în patru, caută nod în papură. Dă-mi de veste dacă gă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verts. Dar cred că 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Garvin, să zicem că aşa e. Hai să vedem ce ne costă să-i închidem pliscul. Ce v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i se dea postul înapoi, spuse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i problema, zise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in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e va ajunge, totuşi, la proces, care ne sunt punct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ce s-a întâmplat în acel birou, nu cred că Sanders are prea multe argumente în favoarea lui. Cel mai important punct vulnerabil, în ce ne priveşte, ar putea să pornească de la orice nerespectare a procedurilor legale în desfăşurarea unei anchete riguroase. Dacă nu suntem atenţi, Sanders ar putea câştiga numai pe chestia asta. E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fim aten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spuse Blackburn, mă văd obligat să fac un apel la prudenţă. Extrema delicateţe a acestei situaţii sugerează că trebuie să fim atenţi la detalii. Aşa cum a spus Pascal, „Dumnezeu se află în detalii”. Iar în acest caz, echilibrul instabil al pretenţiilor legale legitime mă sileşte să recunosc că nu-mi este tocmai limpede care sunt cele mai bune</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îl întrerupse Garvin, termină cu trăncă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 zise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 van der Rohe a spus „Dumnezeu se află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racu-i pasă? zise Garvin, lovind cu pumnul în masă. Chestia e că Sanders nu are şanse să câştige, numai că acum ne-a prins de boaşe. Şi o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formulat-o aşa, dar</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situaţi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Tom e deştept, spuse Kaplan. Puţin cam naiv, dar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ştept, spuse Garvin. Nu uitaţi că eu l-am pregătit. L-am învăţat tot ce ştie. O să ne pună probleme mari – se întoarse către Blackburn. Treci la esenţă. Care-i problema? Imparţialitat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vrem să-l transfer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ccepte o 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folosim medierea decât pentru negocierea drepturilor de lichidare pentru angajaţii care pleac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tot aşa o să pună şi el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hai să-ncercăm. Spune-i că nu e o măsură obligatorie şi vezi dacă acceptă. Dă-i trei nume din care să aleagă unul. Meditaţi mâine. E nevoie să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ă vorbesc eu mai întâi, şi, dacă e nevoie</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Kaplan, dacă recurgem la un mediator extern, introducem un element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ediatorul ar putea decide împotriva noastră? Îmi asum riscul ăsta, spuse Garvin. Important e să rezolvăm treaba. Fără zarv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apid. Nu vreau ca Ed Nichols să-mi pună beţe în roate. Avem o conferinţă de presă programată pentru vineri la prânz. Vreau ca până atunci litigiul să fie stins şi rezolvat, şi tot vineri, vreau ca Meredith Johnson să fie anunţată ca şefă de departament. A înţeles toată lume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spunseră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 spuse Garvin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se grăbi să ias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Garvin îi spuse lui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curcătură. Trebuie să-ţi spun că sunt foart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âhnit Blackburn, clătinând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a asta ai călcat în străchini urât de tot, Phil. Ai fi putut s-o rezolvi mai bin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uteam să fac? Sanders zice că ea l-a înghesuit, Bob. E o chest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Johnson are o importanţă vitală pentru succesul acestei fuziuni, spuse Garvin pe un ton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Dar amândoi ştim că în trecut 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vedit că este o persoană cu talente manageriale de excepţie, spuse Garvin, întrerupându-l. N-am să permit ca aceste acuzaţii ridicole să-i pună în primejdie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era conştient de sprijinul neabătut al lui Garvin pentru Meredith. De ani de zile, acesta avea o slăbiciune pentru Johnson. Ori de câte ori se formulau critici la adresa ei, Garvin făcea ce făcea şi schimba subiectul discuţiei, trecând la altceva. Nu era chip să te-nţelegi cu el. Numai că, de data asta, Blackburn simţea că era dator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Meredith e om ca toţi oamenii. Ştim că are şi ea anumit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Are tinereţe. Entuziasm. Cinste. Refuzul de a se lăsa antrenată în birocraţie. Şi, fireşte, e femeie. Să fii femeie e un neajun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b</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chestiile astea, spuse Garvin. Nu avem suficiente femei în posturi înalte de conducere. Nimeni nu are. America marilor corporaţii e o încăpere rezervată bărbaţilor. Şi, ori de câte ori discut de promovarea vreunei femei, imediat apare cineva care zice „Dar, Bob”. O dau dracului de treabă, Phil! Trebuie să spargem gheaţ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oftă. Garvin schimbase din no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imeni nu se opun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opune. Tu te opui, Phil. Îmi tot aduci aşa-zise argumente ca să-mi dovedeşti că Meredith n-ar fi potrivită. Iar eu îţi spun că, dacă aş fi numit altă femeie, s-ar fi ivit alte argumente împotriva ei. Şi dă-mi voie să-ţi declar c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pe Stephanie, zise Blackburn. O avem pe Mary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ce, spuse Garvin, dând din mână a lehamite. Sigur, contabilul-şef poate să fie femeie. Nişte directoraşi mărunţi pot să fie şi ei femei. Dă-le şi lor un os de ros. Dar asta nu schimbă realitatea. Trebuie să recunoşti că o femeie tânără, inteligentă şi capabilă, care vrea să-şi facă o carieră în lumea afacerilor, e ţinută în loc de o sută de mici motive, chipurile întemeiate, care arată de ce n-ar trebui promovată şi de ce n-ar trebui să ocupe un post important în structura puterii. Dar la urma-urmei, asta e doar o prejudecată, de care trebuie să ne debarasăm. Se cuvine să le oferim acestor tinere inteligente un prilej rezonabil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b, cred că ar fi prudent din partea ta să afli şi punctul de vedere al lui Meredith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Am să aflu ce dracu' s-a întâmplat. Ştiu că o să-mi spună. Dar problema tot trebu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ţi fie clar. Aştept să faci tot ceea ce e necesar ca s-o rezo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necesar, preciza Garvin. Fă presiuni asupra lui Sanders. Fii sigur că le simte. Scutură-l bin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Meredith, tu ai grijă de Sanders. Vreau să-l scuturi până dă în primire, lua-l-ar 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Johnson stătea lângă una din mesele centrale din mijlocul laboratorului Grupului de Proiectare, cercetând împreună cu Mark Lewyn părţile dezasamblate ale unei unităţi de disc Twinkle. Când îl zări pe Garvin aşteptând într-un colţ,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ţi spun cât de rău îmi pare pentru chestia asta cu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avem nişte probleme, spuse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ce s-a întâmplat. M-am întrebat ce aş fi putut să fac. S-a supărat şi şi-a pierdut controlul. A băut prea mult şi s-a comportat groaznic. Nu-i vorbă, i se-ntâmplă oricui să treacă prin chestii din astea, dar</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îmi pare rău, încheie ea,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de gând să înainteze oficial o acuzaţie de agresiun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retabil, spuse ea. Dar aş zice că face parte din tactica obişnuită: încearcă să mă umilească, să mă discrediteze în faţa oamenilor din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ngădui să se-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fensat numirea mea în post şi nu s-a putut obişnui cu gândul că îi voi fi şefă. A simţit că trebuia să încerce să mă pună la punct. Unii bărbaţi aşa sunt, rosti Meredith, clătinând din cap cu tristeţe. Deşi se face atâta gargară pe tema noii sensibilităţi masculine, mă tem că puţini bărbaţi îţi seamăn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grijorează acum, Meredith, e că acţiunea lui ar putea influenţa fu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i problema, zise ea. Cred că putem păstra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pare dacă Sanders depune plângerea la Comisia pentru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peleze la un organism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ămase cu privirea în gol. Pentru prima oară, păru să-şi piardă stăpânirea de sin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foart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L-am trimis pe Phil la el, să-l întrebe dacă acceptă o mediere. Cu o persoană experimentată din exterior. Cineva ca judecătorul Murphy, de exemplu. Am să-ncerc să aranjez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Meredith. Pot să-mi fac loc în program vreo două ore, mâine. Dar nu ştiu ce ne putem aştepta să iasă din asta. N-o să recunoască nimic din ce s-a întâmplat, sunt sigură. Şi nu există nici o dovadă,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relatezi cu exactitate ce s-a întâmpl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ob, oftă ea. De fiecare dată când mă gândesc, îmi fac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i le fac. Dacă secretarea mea n-ar fi plecat să-şi închirieze apartamentul, aş fi putut s-o chem şi nu s-ar mai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mi povesteşt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ob,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vorbi cu glas scăzut, neîntrerupt, timp de câteva minute. Garvin rămase lângă ea şi clătină din cap mânios, în timp c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herry îşi întinse picioarele încălţate în pantofi de sport Nike pe biroul lui Le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ci, Garvin a intrat în laborator.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vin stătea acolo, într-un colţ, mişcându-se de pe un picior pe altul, cum face de obicei, şi aşteptând să fie băgat în seamă. Nu vine el la tine, aşteaptă să-l observi. Eu tocmai discutam cu Meredith despre aparatul Twinkle, pe care-l desfăcusem pe toată masa, şi-i arătam ce găsisem în neregulă la capetele laser</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lasă impresia. Nu e ca Sanders, dar merge. Învaţ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un parfum mai bun ca al lui Sanders, zis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parfumul ei, zise Lewyn. Oricum</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lui Sanders lasă mul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ricum, nu trece mult şi Garvin oboseşte să se legene şi tuşeşte discret. Meredith îl observă şi face „Ah”, cu un mic tremur în glas, ştii doar cum trage aer în piept, scurt ş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herry. Deci, e vorba de coţăial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cam fi, zise Lewyn. Ea se duce alergând în întâmpinarea lui, el o aşteaptă cu braţele deschise şi, crede-mă, seamănă cu reclama aia în care doi îndrăgostiţi aleargă unul spre celălalt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Cherry. Nevasta lui Garvin o să se supe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ând, în sfârşit, sunt împreună, unul lângă celălalt, treaba se schimbă niţel. Stau de vorbă, iar ea începe să murmure drăgăstos şi să bată din pleoape ca s-o vadă Garvin. El însă e un tip dur, care nu se lasă înduplecat. Şi totuşi, manevrele îşi fac efectul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teribil de atrăgătoare, de-aia, zise Cherry. Recunoaşte şi tu, tipa are o carcasă excelent modelată, cu o formă şi un finisaj calitate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e că nu mai seamănă deloc cu imaginea a doi îndrăgostiţi. Mă holbez la ei, încercând să nu mă vadă nimeni, şi îmi dau seama că nu se comportă ca doi îndrăgostiţi. E vorba de altceva, Don. Aproape că sunt ca tatăl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oţi să-ţi regulezi şi fiica, nu? Milioane de indivizi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cred eu? Cred că Bob se regăseşte în ea. Vede ceva care-i aminteşte de el însuşi când era mai tânăr. Un fel de energie, sau mai ştiu eu ce. Şi, ascultă la mine, Don, ea joacă pe cartea asta. Îşi încrucişează Garvin braţele, şi le-ncrucişează şi ea. Se reazemă el de perete, se reazemă şi ea. Îl copiază întrutotul. Şi, dacă te uiţi de la distanţă, bagă de seamă: seamănă cu el,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eşte-te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iţi de la o distanţă foarte mare, zise Cherry, dându-şi jos picioarele de pe masă şi ridicându-se să plece. Deci, care-i treaba? Nepotism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eredith are un soi de relaţie cu el. Şi nu e o relaţie pur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tu sănătos, nimic nu e pur profesional. Chestia asta am învăţat-o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Fernandez intră la ea în birou şi-şi lăsă servieta pe podea. Frunzări un teanc de mesaje telefonice care-i fuseseră copiate şi se-ntoarse cătr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primit trei telefoane de la Phil Blackburn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i-am spus că te-am angajat ca avocat şi că sunt pregătit să ajung la judecată. Ş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dat de înţeles că mâine dimineaţă ar urma să înaintezi plângere la C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imposibil s-o înregistrez mâine, spuse ea. Şi, în orice caz, n-aş recomanda acum o astfel de acţiune. Domnule Sanders, să ştii că iau foarte în serios afirmaţiile false. Te-aş ruga să nu-mi mai atribui în mod nefondat al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lucrurile se petrec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e fie clar. Nu-mi place şi, dacă se mai întâmplă o dată, îţi cauţi un alt avocat – iarăşi acea răceală, apărută pe neaşteptate. Bun. Deci i-ai spus lui Blackburn.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accept o 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clus, zis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variabil, medierea se face în avantaj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o să aibă un caracter ne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Pentru ei, are valoare de expunere liberă a faptelor. N-are nici un rost să le facem un astfel de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spus că poţi f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fi de faţă, domnule Sanders. Nu mi se face nici o concesie. Trebuie să ai un avocat care să participe la toate etapele negocierii, altfel medierea e lipsită de val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ele trei nume de posibili mediatori, pro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i înmâna lista, iar ea cercetă hârti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ţii obişnuiţi. Unul dintre ei e mai bun decât ceilalţi doi. Dar tot nu</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medierea să aibă lo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ăcu Fernandez, holbându-se la el şi rezemându-se de spătarul scaunului. Domnule Sanders, sunt întrutotul de acord cu o rezolvare rapidă, dar aşa ceva e ridicol. Nu putem să fim gata până mâine. Şi, cum am mai spus, nu-ţi recomand să accepţi medierea, indiferent de împrejurări. Ai omis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municare pe care mi-o vei face rămâne confidenţială, fiind apărată de regula secretului profesional, îl înde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igiCom e pe punctul de-a fi achiziţionată de către o companie new-yorkeză, care se numeşte Conley-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vonuril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să anunţe fuziunea la o conferinţă de presă programată vineri. Tot atunci au de gând să o anunţe şi pe Meredith Johnson ca noua vicepreşedintă 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De aici şi graba lu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clamaţia dumitale prezintă pentru el un pericol imediat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urvine într-un moment foarte delicat, rosti Sanders,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un timp, privindu-l cercetător pe deasupra ochelari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nders, te-am judecat greşit. Am avut impresia că eşti un om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forţează să procedez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ea, după care îl cântări din priviri şi apăsă pe butonul interfonului. Bob, adu-mi te rog calendarul de lucru. Trebuie să limpezesc nişte treburi. Şi roagă-i pe Herb şi pe Alan să vină şi ei. Spune-le să lase deoparte totul. Avem ceva mult mai important – împinse hârtiile într-o parte. Sunt disponibili toţi mediatorii de pe l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olicit pe Barbara Murphy. Doamna judecător Murphy. N-o să-ţi placă de ea, dar o să facă treabă mai bună decât ceilalţi. Am să-ncerc să împing şedinţa pentru după-amiază. Avem nevoie de timp. Dacă nu, măcar spre sfârşitul dimineţii. Îţi dai seama de riscul pe care ţi-l asumi? Presupun că da. Să ştii că te-ai hotărât să intri într-un joc foarte periculos – apăsă pe butonul interfonului. Bob? Anulează întâlnirea cu Roger Rosenberg. Şi pe cea cu Ellen, de la şase. Adu-mi aminte să-l sun pe bărbatu-meu, ca să-i spun că nu ajung diseară la cină. Nici dumneata, adăugă ea, uitându-se la Sanders. E nevoie să su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ii pleacă din oraş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otul? întrebă ea,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şi trebuie. Să fim cinstiţi, domnule Sanders. Treaba în care te-ai angajat nu este o procedură întrutotul legală. În esenţă, te foloseşti de nişte pârghii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şi până vineri o să te afli într-o poziţie din care o să poţi exercita o presiune considerabilă asupra companiei unde eşt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i asupra dumitale, domnule Sanders. Şi ei asup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sală de şedinţe, având în faţa lui cinci oameni care luau notiţe. La stânga şi la dreapta Louisei Fernandez stăteau doi avocaţi tineri: o femeie pe care o chema Eileen şi un bărbat pe nume Richard. Mai erau de faţă doi anchetatori, Alan şi Herb: unul înalt şi chipeş, celălalt durduliu, cu faţa ciupită de vărsat şi cu un aparat foto atârnat pe după gât. Fernandez îl puse pe Sanders să-şi spună din nou povestea, cu cât mai multe detalii. Îl opri des, ca să pună întrebări, notându-şi reperele temporale, numele şi alte amănunte specifice. Cei doi avocaţi nu scoaseră nici un cuvânt, deşi lui Sanders i se părea destul de limpede că tânăra femeie nu-l vedea cu ochi buni. Cei doi anchetatori rămaseră şi ei tăcuţi, cu excepţia anumitor momente. După ce Sanders pomeni de secretara lui Meredith, Alan, bărbatul cel chipeş, i se adres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petaţ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Ross. Ca pe femeia cu dr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a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plecat la şas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ntâlnesc cu ea din întâmplare. Pot să urc până la etaj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vizitatorii sunt opriţi la biroul de recepţie din holul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de livrat un colet? L-ar primi Betsy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chetele se duc la recepţ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florile? Sunt livrat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dică nişte flori pentru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puteţi livr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Alan şi-şi notă ceva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îl opriră când pomeni de femeia de serviciu, pe care o văzuse la plecarea din biroul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iCom se foloseşte de un serviciu special pentr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S – American Management Services. Au sediul p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Pe Boyle. La ce oră intră în clădire echipele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înjur d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ea asta pe care n-aţi recunoscut-o</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ri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 de patruzeci de ani. De culoare. Foarte suplă, păr cărunt, uşor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Scund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ă, spuse e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ajută prea mult, zise Herb. Nu ne mai puteţi spun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ezită, gândindu-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am văzut-o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îi zis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spiră adânc şi întoarce-te în trecut. Este ieri seară. Ai fost în biroul lui Meredith, uşa a fost închisă timp de aproape o oră, ai trecut prin toată acea experienţă cu ea, iar acum pleci din încăpere, ieşi pe uş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deschide uşa, înăuntru sa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agi de uşă ca s-o deschiz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eşi din biro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 s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i în anticamer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uşă. În anticameră, ascensoarele – chiar în faţa lui. Se simte zdruncinat, cu ţinuta în dezordine; speră să nu-l vadă nimeni. Se uită în dreapta, spre biroul lui Betsy Ross: curat, fără nimic pe el, cu scaunul tras la margine. Un bloc-notes. Computerul acoperit cu o husă de plastic. Veioza de birou încă aprinsă. Ochii i se mută spre stânga: vede o femeie de serviciu lângă biroul celeilalte secretare. Femeia ridică un coş de gunoi şi îl goleşte într-un sac de plastic atârnat la un capăt al căruciorului mare şi cenuşiu de lângă ea. Se opreşte cu coşul pe jumătate ridicat şi se holbează la el curioasă. El se întreabă de cât timp se află acolo şi ce auzise dinăuntrul încăperii. Pe cărucior, un mic aparat de radio transmite muzică. „A dracului să fiu dacă nu te omor pentru asta!” strigă Meredith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aude. El îşi fereşte privirea jenat şi se grăbeşte spre lift. Simte ceva vecin cu panica. Apa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treb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 întâmplat atât de reped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m vrut să mă uit la ea, zise Sander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juns?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femei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mă mai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ntoarcem. Nu, nu, ţine ochii închişi. O s-o facem din nou. Inspiră adânc şi expiră lung, înce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sta vei vedea totul cu încetinitorul, ca la film. Acum</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şi pe uş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une-mi când o vez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uşă. Totul se derulează lent. Capul i se mişcă delicat în sus şi-n jos, cu fiecare pas. Biroul din dreapta, ordonat, cu veioza aprinsă. La stânga, celălalt birou, cu femeia de serviciu ridicând</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fă un stop-cadru pe ce vezi. Ca într-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Poţi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coşul de gunoi în mână. Se holbează la el, cu o expresie prietenoasă. Are în jur de patruzeci de ani. Părul scurt, ondulat. Uniformă albastră, ca o cameristă de hotel. Un lanţ de argint la gâ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 el atârnă niş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ochelari, atârnaţi la gât cu un lanţ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da zor. Nu-i nici o grabă. Uită-te la ea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ă. Un tub de spray prins la talie. Fustă albastră, lungă până la genunchi. Pantofi albi. Ca o infirmieră. Nu. Tenişi. Nu. Mai groş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daşi. Tălpi groase. Şireturi de culoare închisă. Ceva în legătură cu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un fel d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daşi. Adidaşi mici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uril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ce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hişi la culoare. Ceva ciuda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cinci oameni din faţa lui. Se întorse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experienţă, rosti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avut timp, spuse Fernandez, aş fi adus un hipnotizator profesionist ca să te treacă prin toate evenimentele de aseară. Am constata că poate fi foarte util. Dar nu avem timp. Băieţi, e ora cinci. Cred c-ar fi bine s-o luaţ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chetatori îşi adunară hârtiil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intentat acţiunea judecătorească, spuse Fernandez, am fi avut dreptul să luăm depoziţii de la martorii potenţial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ă interogăm persoane din cadrul companiei, care ar putea deţine informaţii legate de caz. În împrejurările actuale, nu avem dreptul să interogăm pe nimeni, deoarece eşti angajat într-o mediere cu caracter personal. Dar, dacă vreuna din secretarele de la DigiCom acceptă să bea un păhărel după program cu un comisionar chipeş, şi dacă discuţia dintre ei se transferă, ca din întâmplare, într-o bârfă despre contactele sexuale la locul de muncă, ei bine, ce să-i faci, aşa-i f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folosim de ast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dem ce aflăm, spuse ea. Acum, aş vrea să mai examinăm o dată câteva puncte din povestea dumitale, în special din momentul în care te-ai hotărât să nu ai un contact sexual cu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o să am de făcut câteva lucruri. Trebuie să-l sun pe Phil Blackburn, ca să aranjăm şedinţele de mâine. Şi mai am şi altceva de stabilit. Hai să ne despărţim şi să ne reîntâlnim peste două ore. Până atunci, ai timp să-ţi faci curăţeni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duci chiar acum. Trebuie să scapi de tot ce are caracter personal sau incriminator. De acum înainte, trebuie să te aştepţi să ţi se scotocească prin sertare, şi să ţi se umble în dosare, să ţi se citească pe ascuns corespondenţa, să ţi se asculte mesajele telefonice. Fiecare aspect al vieţii dumitale a deveni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ă ordine în birou şi în dosare, îndepărtează tot ce are caracte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arole de acces pentru computerul de la birou, schimbă-le. Tot ce are caracter personal în fişierele de date electronice trebui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ulţumi să le scoţi de acolo. Fă tot ce trebuie ca să le ştergi, astfel încât să nu mai poată fi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faci la fel şi acasă. Cu sertarele, dosarele şi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întrebându-se în gând: acasă? Chiar ar fi în stare să pătrundă şi la el în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ateriale cu caracter deosebit, pe care vrei să le păstrezi, adu-le aici, la Richard, spuse ea, arătând spre tânărul avocat. El o să le ducă la un seif, unde vor fi depuse pe numele dumitale. Nu-mi spune. Nu vreau să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lema telefonului. Din clipa asta, dacă ai de dat telefoane cu caracter secret, nu trebuie să foloseşti telefonul de la birou, telefonul celular sau telefonul de acasă. Foloseşte un telefon public, dar fără cartele magnetice. Fă rost de un fişic de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nevoie. Altceva. Există ceva în comportamentul dumitale, din trecut, despre care compania ar putea să spună că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ercetător,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Sander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i exagerat cumva când ţi-ai descris pregătirea şi experienţa pe cererea de angajare? Ai concediat pe neaşteptate vreun subaltern? Ţi s-au pus întrebări în privinţa propriului comportament sau a propriilor decizii? Ai fost vreodată subiectul unei anchete interne a companiei? Şi, chiar dacă n-ai fost, ai făcut vreodată, în cunoştinţă de cauză, ceva necuvenit, oricât de mărunt sau neînsemnat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 Au trecut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aci curăţenie, gândeşte-te şi la asta. Trebuie să ştiu tot ce ar putea să scoată la iveală compania despre dumneata. Pentru că, dacă vor putea,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m dedus din ce mi-ai relatat că nimeni din companie nu e prea lămurit de ce Johnson s-a bucurat de o ascensiune atât de rapidă în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spuse Sanders. Toată lumea vorbeşte despre asta, dar nimeni nu par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ntru toţi ceilalţi, ăsta e un simplu subiect de bârfă. Pentru dumneata e ceva vital. Trebuie să ştim care sunt relaţiile ei şi cum a ajuns să le aibă. Dacă aflăm asta, poate că avem o şansă să ieşim cu bine din toată tevatura. Dacă nu, domnule Sanders, probabil că or să ne sfâşie-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toarse la DigiCom la ora şase. Cindy îşi făcea curăţenie pe birou ş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telefon? întrebă el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spuse ea cu o voc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evin. A zis că-i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era directorul executiv al unui furnizor de unităţi de hard disc. Indiferent ce voia Levin, putea să mai aştepte. Sanders se uită la Cindy. Părea încordată, gata-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însoţi replica cu un săltat din umeri: un gest de indiferenţ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mn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linişte. N-au mai existat alte telefoane pentru tine, spuse Cindy, şovăind. Tom, vreau să ştii că nu cred c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orbeş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redith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agresat-o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să-i scape aceste cuvinte, Cindy aşteptă. Ochii ei îi cercetau faţa. Pe chipul ei se putea citi nesiguranţa. La rândul lui, Sanders se simţea stingherit, văzând că femeia aceea, alături de care lucrase atâţia ani, devenise atât de nesigură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indy, spuse el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ici n-am crezut c-ar fi. Numai că toată lumea</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ic de adevăr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spuse ea, încuviinţând din cap, punând carnetul de note telefonice în sertar şi părând nerăbdătoare să plece. Vrei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el în birou şi închise uşa. Se aşeză la masa de lucru şi se uită la ea atent preţ de o clipă. Nimic nu părea să fi fost atins. Porni monitorul şi începu să caute prin sertare, frunzărind hârtiile şi încercând să se hotărască ce să ia de acolo. Aruncă o privire spre monitor şi văzu cum clipeşte semnalul pentru poşta electronică. Cu un gest leneş, apăsă pe tasta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MESAJE PERSONALE: 3. DORIŢI SĂ LE CIT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asta de confirmare. O clipă mai târziu, apăru prim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TWINKLE SIGILATE AU FOST EXPEDIATE AZI PRIN DHL. AR TREBUI SĂ LE PRIMIŢI MÂINE. SPER SĂ GĂSIŢI CEV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FAR E TOT GRAV BOLNAV. MI S-A SPUS CĂ S-AR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K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astă şi un alt mesaj apăr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OII CONTINUĂ SĂ FOJGĂIE PE-AICI.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Eddie nu-i stătea gândul. Apăsă din nou pe tastă, făcând să apară cel de-al treile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I CITIT NUMERELE MAI VECHI DIN COMLINE. ÎNCEPÂND CU PATR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holbă la ecran. ComLine era gazeta internă a companiei DigiCom – o apariţie lunară, cu opt pagini pline de relatări neprotocolare despre angajări, avansări, naşteri de copii, programul de vară pentru echipa de softball şi alte chestii de genul ăsta. Sanders nu-i acordase niciodată atenţie şi nu-şi putea imagina de ce-ar face-o acum. Şi cine era acest „un prieten”? Apăsă pe butonul de RĂSPUNS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TRIMIS RĂSPUNSUL – ADRESA EXPEDITORULUI NU ESTE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INFO EXP. Acesta ar fi trebuit să-i ofere numele şi adresa persoanei care expediase mesajul prin poşta electronică. În loc de asta, ecranul se umplu de rânduri dese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U5. PSI. COM: UWA. PCM. COM. EDU: CHARON MAR IU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43:31 INDIRECT DE LA DCCS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E: DE LA UUPSI5 PRIN DCCSYS. DCC. COM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02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16 IUN 4:42:19 P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E: DE LA UWA. PCM. COM. EDU PRIN UU5. PSI.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B/4.0.07179l-PSI/PS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AA28153; MAR, 16 IUN 04:24:58 – 0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E: DE LA RIVERSTYX. PCM. COM. ED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A. PCM. COM. E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SM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AA 15969; MAR, 16 IUN 04:24:56 PST RECEPŢIE: PRIN RIVERSTYX. PCM. COM. EDU (920330. SG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AA00448; MAR, 16 IUN 04:24:56 – 0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MAR, 16 IUN 04:24:56 – 0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ARON@UWA. PCM. COM. EDU (UN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2220924. AA90448@RIVERSTYX. PCM. COM. EDU CĂTRE: TSANDERS@DCC.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holbă la ecran. Mesajul nu-i fusese nicidecum expediat din interiorul companiei. Avea în faţa ochilor un traseu Internet. Internet este cea mai extinsă reţea mondială de computere, care făcea legătura între universităţi, corporaţii, agenţii guvernamentale şi beneficiari particulari. Sanders nu cunoştea prea multe despre Internet, dar, după toate aparenţele, mesajul primit de la „un prieten” cu numele de reţea CHARON, venise de la UWA. PCM. COM. EDU. Cine ştie ce mai era şi asta. Probabil că un soi de instituţie educaţională. Apăsă pe butonul PRINT SCREEN, propunându-şi să-i dea această problemă spre rezolvare lui Bosak. Oricum, tot trebuia să stea de vorbă cu el. Ieşi pe coridor şi luă foaia de hârtie tipărită de imprimantă. Reveni apoi în birou şi privi ţintă ecranul. Decise să încerce să-i răspundă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TSANDERS@DCC.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ARON@UWA. PCM. COM. E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JUTOR E FOART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expediere. Apoi şterse mesajul iniţial, cât şi răspun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NU PUTEŢI ŞTERGE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şta electronică era protejată împotriva ştergerii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MESAJ NE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TE NE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ŞTERG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NU PUTEŢI ŞTERGE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ai e şi asta? îşi zise. Era posibil ca sistemul să fi rămas blocat. Probabil că de vină era adresa Internet-ului. Hotărî să şteargă mesajul din sistem la nivel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PRIVILEGIILE DUMNEAVOASTRĂ NU INCLUD CONTROLUL SY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ăcu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sistem şi-i anulaseră privilegiile.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PREZINTĂ PRIVI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THOMA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ANTERIOR: 5(SY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 NIVEL: MAR IUN 16 4:50 PM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CURENT: O(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o făcuseră: îi blocaseră accesul la sistem. Nivelul zero era nivelul atribuit secretarelor companiei. Sanders se prăbuşi în fotoliu. Se simţea de parcă ar fi fost concediat. Pentru prima oară, începu să-şi dea seama cam cum aveau să se desfăşoare lucrurile. Era limpede că nu avea timp de pierdut. Deschise sertarul biroului şi văzu imediat că pixurile şi stilourile fuseseră aranjate ordonat. Cineva trecuse deja pe-acolo. Trase sertarul cu dosare de mai jos. Mai rămăseseră vreo cinci-şase, restul dispăruseră. Îi scotociseră deja prin birou. Se ridică iute şi se duse la fişetele pentru dosare din spatele biroului lui Cindy. Erau încuiate, dar ştia că secretara lui ţinea cheia la ea în birou. O găsi şi deschise la dosarele din anul curent. Fişetul era gol. Nu mai rămăsese nici un dosar. Luaseră totul. Deschise fişetul pentru anul anterior: gol. Anul de dinaintea acestuia: gol şi el. Toate fişetele fuseseră golite. Dumnezeule, îşi zise Sanders. Normal că Cindy se purtase atât de rece. Probabil că aduseseră o trupă-ntreagă de muncitori cu cărucioare, care căraseră toată după-amiaza. Sanders încuie la loc fişetele, puse cheia în sertarul lui Cindy, ieşi din birou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de presă se afla la etajul trei. La ora aceea, înăuntru rămăsese o singură secretară, care tocmai avea de gând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Sanders. Chiar mă pregăte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ămâi. Voiam numai să verific nişte chestii. Unde ţineţi numerele mai vechi ale revistei Com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pe raftul de colo, zise ea, arătând spre un şir de teancuri. Căutaţi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ăru că şovăie, dar până la urmă îşi luă geanta şi părăsi încăperea. Sanders se apropie de raft. Numerele publicaţiei fuseseră aranjate în teancuri, pe câte şase luni. Pentru mai multă siguranţă, începu de la al zecelea teanc în ordine inversă, respectiv din urmă c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unzărească paginile, trecând rapid cu privirea peste detalii nesfârşite, privind rezultatele diferitelor competiţii sportive, şi comunicatele de presă asupra cifrelor de producţie. După câteva minute, constată că îi venea greu să se concentreze. Şi, bineînţeles, nu ştia ce anume căuta, deşi presupunea că era ceva legat de Meredith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astfel două teancuri până găsi primul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UNUI NOU ADJUNCT LA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rtino, 10 mai: Preşedintele DigiCom, Bob Garvin, a anunţat astăzi numirea domnişoarei Meredith Johnson în postul de director adjunct al Departamentului de Marketing şi Promovare pentru Telecomunicaţii, care va fi subordonată direct domnului Howard Gottfried. Domnişoara Johnson, în vârstă de 30 de ani, a venit la noi din postul de vicepreşedinte cu probleme de marketing, de la Conrad Computer Systems din Sunnyvale. Anterior ea a ocupat o funcţie administrativă importantă la Novell Network Division din Mountain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ă a Colegiului Vaasar şi a Facultăţii de Ştiinţe Economice din Stanford, domnişoara Johnson s-a căsătorit de curând cu Gary Henley, funcţionar executiv la compartimentul de marketing al firmei CoStar. Felicitări! Ca nou-sosită la DigiCom, domnişoara Johnson</w:t>
      </w:r>
      <w:r>
        <w:rPr>
          <w:rStyle w:val="FontStyle70"/>
          <w:rFonts w:cs="Bookman Old Style;Times New Roman" w:ascii="Bookman Old Style;Times New Roman" w:hAnsi="Bookman Old Style;Times New Roman"/>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restul articolului, plin de vorbărie publicitară. Fotografia însoţitoare era tipică pentru un absolvent al unei facultăţi de ştiinţe economice: pe un fundal cenuşiu, cu lumina venind pieziş, din spate, se vedea chipul unei femei tinere, cu părul tuns stil paj, cu o privire directă şi hotărâtă, aproape aspră, şi o gură fermă. Oricum, arăta considerabil mai tânără decât atunci când o văzuse ultima oară. Sanders continuă să frunzărească numerele gazetei. Se uită la ceas. Se făcuse aproape şapte şi voia să-l sune pe Bosak. Ajunsese deja aproape de sfârşitul anului, iar paginile erau pline de materiale jubiliare sau festive. O fotografie a lui Garvin împreună cu familia („Sărbători fericite din partea şefului! Gaşcă, miră-te!”) îi atrase atenţia, fiindcă-l prezenta pe Bob alături de fosta lui soţie şi de cei trei copii, cu toţii aflaţi la colegiu, adunaţi în jurul unui copac mare. Începuse deja Garvin să se întâlnească cu Emily? Nimeni nu ştiuse vreodată. Garvin era un tip închis în el. Niciodată nu ştiai ce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trecu la teancul (şi totodată la anul) următor. Previziuni comerciale de început de an („Să arătăm de ce suntem în stare!”). Inaugurarea fabricii de telefoane celulare din Austin; o fotografie cu Garvin în lumina nemiloasă a soarelui, tăind panglica. Un profil de personalitate dedicat lui Mary Anne Hunter, care începea cu: „Inimoasa şi atletica Mary Ann Hunter ştie ce vrea de la viaţ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imp de câteva săptămâni după aceea îi tot ziseseră „Inimoasa”, până când îi imploras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continuă să parcurgă pagină după pagină. Un contract cu guvernul irlandez pentru începerea lucrărilor la Cork. Cifre de afaceri pentru trimestrul doi. Scorurile înregistrate de echipa de baschet împotriva celor de la Aldus. Şi deodată o case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Garvin, studentă în anul trei la Facultatea de Drept Boalt Hall din Berkeley, a încetat din viaţă pe data de 5 martie, la San Francisco, în urma unui accident de automobil. Avea douăzeci şi patru de ani. Jennifer fusese admisă după absolvirea colegiului la firma Harley, Wayne &amp; Myers. La Biserica Presbiteriană din Palo Alto s-a ţinut un serviciu comemorativ, la care au participat prietenii familiei şi numeroşi colegi de clasă ai defunctei. Cei ce doresc să facă donaţii cu caracter comemorativ sunt rugaţi să-şi trimită contribuţiile la asociaţia „Mamele împotriva şoferilor beţi”. Noi, cei de la Digital Communications, transmitem cele mai sincere condoleanţe familiei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aminti că perioada aceea fusese dificilă pentru toată lumea. Garvin era irascibil şi retras, bea peste măsură şi absenta frecvent de la lucru. Nu mult după aceea, dificultăţile sale conjugale ajunseseră să fie cunoscute de toată lumea. După doi ani divorţase şi, la puţin timp după aceea, se căsătorise cu Emily Chen, un tânăr cadru de conducere, care încă nu împlinise treizeci de ani. Numai că schimbările nu se opriseră aici. Toată lumea fusese de acord: Garvin nu mai era acelaşi şef după moarte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Garvin fusese un om agresiv, dar de atunci devenise protector şi mai puţin brutal. Unii spuneau că făcea o pauză ca să guste din plăcerile vieţii, dar nu despre asta era vorba. Devenise de curând conştient de caracterul trecător al vieţii, iar acest lucru îl determinase să privească altfel lucrurile aşa cum nu o mai făcuse până atunci. Fusese un pozitivist, îi plăcea să rişte: sărim şi vedem dacă ne rupem gâtul sau nu. În consecinţă, fusese un administrator nemilos, dar un şef remarcabil de drept. Dacă făceai treabă bună, erai remarcat. Dacă nu te descurcai, plecai. Toată lumea înţelegea regulile. Dar, după moartea lui Jennifer, toate astea se schimbaseră. Ajunsese să aibă favoriţi pe faţă printre subalterni şi în cadrul serviciilor, pe care îi ocrotea, neglijându-i pe ceilalţi, în pofida dovezilor cu care era confruntat. Începuse să ia tot mai des decizii profesionale în mod arbitrar. Garvin voia ca evenimentele să se desfăşoare în conformitate cu intenţiile lui. Asta îi conferise un nou gen de fervoare, o nouă înţelegere a ceea ce ar fi trebuit să fie compania. Aşa că DigiCom devenise un loc unde era tot mai dificil de lucrat. Un loc dominat de politica relaţiilor de serviciu şi a birocraţiei. Fusese o tendinţă pe care Sanders o ignorase, continuând să acţioneze ca şi cum ar fi lucrat la vechea companie DigiCom, unde nu contau decât rezultatele. Dar nu încăpea nici o îndoială că, de fapt, acea compani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ăsfoiască revistele. Articolele despre primele negocieri privind fabrica din Malaysia. O fotografie a lui Phil Blackburn în Irlanda, semnând un acord cu primăria oraşului Cork. Noi cifre de producţie pentru fabrica din Austin. Începerea producţiei la modelul A22 de telefoane celulare. Naşteri, decese şi avansări. Alte scoruri înregistrate de echipa de base-ball a lui Digi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LA DEPARTAMENTUL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rtino, 20 octombrie: Meredith Johnson a fost numită în postul de director adjunct al Departamentului Operaţiuni din Cupertino, înlocuindu-l pe foarte popularul Harry Warner, care s-a pensionat după cincisprezece ani de activitate în această funcţie. Acest transfer o scoate pe domnişoara Johnson de la Marketing, unde s-a dovedit a fi foarte eficientă în intervalul de un an de când s-a angajat la compania noastră. În noua funcţie, ea va colabora îndeaproape cu Bob Garvin în problemele de operaţiuni internaţionale ale companiei Digi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însoţit de o fotografie care-i atrase atenţia lui Sanders. Deşi era tot un instantaneu cu aspect oficial, Johnson arăta cu totul altfel. Avea părul blond deschis. Dispăruse tunsoarea paj cuminte. Noua coafură, în care apăruseră buclele, îi dădea un aer nonconformist. Machiajul era mult mai discret, iar chipul din fotografie zâmbea cu voioşie. Efectul general urmărit fusese s-o facă să apară mai tânără, mai sinceră, mai inocentă. Sanders se încruntă. Răsfoi la repezeală numerele la care se mai uitase o dată. Apoi se duse la teancul precedent, cu fotografiile de sfârşit de an: „Sărbători fericite din partea şefului! Gaşcă, miră-te!” Se uită la fotografia de familie. Garvin, în picioare, în spatele celor trei copii, doi băieţi şi o fată. De bună seamă, aceea era Jennifer. Harriet, soţia lui, stătea într-o parte. În poză, Garvin zâmbea, cu mâna odihnindu-se într-un gest delicat pe umărul fiicei sale. Înaltă, cu o siluetă atletică, aceasta avea părul scurt, buclat ş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spuse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ile la primul articol, ca să se uite la fotografia de atunci a lui Meredith. O compară cu aceasta din urmă. Nu încăpea nici un dubiu în privinţa a ceea ce făcuse. Citi restul primul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osită la DigiCom, domnişoara Johnson aduce o considerabilă perspicacitate administrativă, un umor sclipitor şi un talent debordant la jocul de softball. Ea va întări în mod considerabil echipa DigiCom! Bun venit, Meredith! Prietenii care o admiră nu sunt deloc surprinşi să afle că Meredith a fost cândva finalistă la un concurs Miss Adolescenţa din statul Connecticut. În anii de studenţie de la Vassar, Meredith a făcut parte cu strălucire atât din echipa de tenis, cât şi din clubul de dezbateri. Membră a asociaţiei Phi Beta Kappa7 şi-a luat diploma în psihologie, cu specializarea în psihicul anormal. Să sperăm că n-o să ai nevoie de aşa ceva pe-aici, Meredith! La Stanford şi-a obţinut cu brio licenţa în administrarea afacerilor, absolvind printre primii din promoţie. Meredith ne-a declarat: „Sunt încântată de venirea mea la DigiCom şi vreau să fac o carieră frumoasă la această companie progresistă. „ Nici noi n-am fi putut să o spunem mai bine, domnişoar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zi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nimic din toate astea. De la bun început, Meredith lucrase în Cupertino, iar Sanders n-o văzuse deloc. Singura dată când se întâlniseră întâmplător fusese la puţin timp după sosirea ei, înainte să-şi fi schimbat părul. Părul</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altceva? Cercetă cu atenţie cele două fotografii. Putea fi observată şi o diferenţă subtilă. Apelase cumva la chirurgia estetică? Era imposibil de ştiut. Dar înfăţişarea ei se schimbase în mod cert între cele două portrete. Trecu mai rapid peste celelalte numere ale revistei, convins că aflase ce era de ştiut. Parcurgea numai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IN O TRIMITE PE JOHNSON ÎN TEXAS PENTRU SUPRAVEGHEREA FABRICII DIN AUSTIN JOHNSON VA CONDUCE NOUA UNITATE DE ANALIZĂ A OPERAŢIUNILOR JOHNSON NUMITĂ VICEPREŞEDINTĂ LA OPERAŢIUNI VA LUCRA DIRECT ÎN SUBORDINEA LUI GARVIN JOHNSON: TRIUMF ÎN MALAYSIA CONFLICTUL DE MUNCĂ A FOST REZOLVAT MEREDITH JOHNSON, STEAUA NOASTRĂ ÎN PLINĂ ASCENSIUNE, UN MANAGER EXCELENT; PRICEPEREA EI ÎN DOMENIILE TEHNICE 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titlu trona deasupra unui profil jurnalistic consistent, care o avea ca subiect pe Johnson, fiind plasat avantajos în pagina a doua a publicaţiei. Apăruse în ComLine cu numai două numere în urmă. Văzându-l, Sanders îşi dădu seama că articolul fusese destinat uzului intern, pregătind terenul pentru debarcarea din iunie. Fusese un balon de încercare, înălţat de cei de la Cupertino pentru a vedea dacă Meredith ar fi putut fi acceptată în fruntea departamentelor tehnice din Seattle. Singurul necaz era că Sanders nu-l zărise şi nimeni nu-i pomenise de el vreodată. Articolul scotea în evidenţă pregătirea tehnică dobândită de Johnson în anii de când se angajase la companie. Era citată şi ea cu următoarea declaraţie: „Mi-am început cariera lucrând în domeniul tehnic, la Novell. Am considerat întotdeauna domeniul tehnic ca fiind prima mea dragoste; mi-ar plăcea să mă întorc acolo. La urma-urmei, inovaţiile tehnice valoroase stau la baza unei companii progresiste precum DigiCom. Orice bun manager de la noi trebuie să fie în stare să conducă departamente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Se uită la dată: 2 mai. Articolul fusese publicat în urmă cu şase săptămâni. Ceea ce însemna că fusese scris cu cel puţin două săptămâni înainte de apariţia propriu-zisă. După cum bănuise Mark Lewyn, Meredith Johnson ştiuse că avea să fie numită şefa Grupului pentru Produse Avansate cu cel puţin două luni înainte. Ceea ce însemna, în consecinţă, că Sanders nu fusese nici o clipă luat în considerare pentru numirea în aceeaşi funcţie. Nu avusese nici cea mai mică şansă. Afacerea fusese hotărâtă dinainte. Cu mai multe luni în urmă. Sanders trase o înjurătură, duse articolele la xerox şi le copie, apoi aşeză teancurile de reviste la locul lor pe raft şi ieşi din ofici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ift, unde dădu peste Mark Le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k,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n nu-i răspunse. Sanders apăsă pe butonul pentru parter. Uşile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e porcărie faci, rosti Lewyn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ţi s-o zbârceşti şi din cauza ta s-o păţească toţ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bâ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vem nici o vină că ai dat cu bâta-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susţin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cu tine, zise Lewyn. Întârzii la serviciu, spui că mă suni şi nu mă sun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i treaba, ai necazuri acasă? Belele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u cred că are. Ai întârziat două zile la rând şi, chiar şi atunci când eşti aici, parcă umbli cu capul în nori. Pluteşti în lumea viselor, Tom, fir-ar să fie. În fond, ia spune, ce naiba căutai în biroul lui Meredith pe îns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vin la ea în birou. E şefa mea. Vrei să spui că nu trebui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n clătină din cap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ăsta de-a nevinovăţia pute de la o poştă. Chiar nu eşti în stare să-ţi asumi răspundere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m, toată lumea din companie ştie că Meredith e un rechin. E poreclită Mâncătoarea de Bărbaţi. Marele Alb. Toţi au priceput că e protejata lui Garvin, că poate să facă orice. Şi cel mai mult îi place să se ia de chiloţi cu tipii simpatici care-şi fac apariţia în biroul ei la sfârşitul programului. Bea vreo două pahare de vin, se-ncinge niţel şi vrea să fie servită. Că e un comisionar, un practicant sau vreun tinerel de la contabilitate, nu contează. Şi nimeni nu suflă o vorbă, fiindcă Garvin crede că a găsit găina cu ouă de aur. Şi-atunci, cum se face că toată suflarea din companie ştie, numai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ămase înmărmurit. Nu ştia ce să-i răspundă. Se holbă la Lewyn, care stătea foarte aproape de el, adus de spate şi cu mâinile înfipte în buzunare. Îi simţea respiraţia în obraz, dar abia dacă-i auzea vorbele, ca şi cum ar fi venit spre el de la o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băiete, şi tu mergi pe aceleaşi coridoare şi respiri acelaşi aer ca şi noi. Ştii cine şi ce face. Te duci în pas vioi în biroul e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ştii al naibii de bine ce-are să urmeze. Meredith mai că n-a anunţat pe toată lumea că vrea să ţi-o sugă. Cât a fost ziulica de lungă, te-a luat de braţ şi ţi-a aruncat uităturile alea pline de înţeles. Ah Tom. Ce încântată sunt că te revăd. Iar acum zici că nu ştiai ce te aşteaptă în biroul ăla? Lua-te-ar dracu, Tom. Eşti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Înaintea lor, coridorul de la parter era părăsit şi întunecos în lumina tot mai slabă a sfârşitului după-amiezii de iunie. Afară ploua domol. Lewyn porni către ieşire, iar apoi se opri. Vocea lui răsun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în toată povestea asta te compromiţi exact ca o femeie fără minte? „Cine eu? Nici prin cap nu mi-a trecut aşa ceva”. Sau: „A, păi asta nu e responsabilitatea mea. Nu m-am gândit niciodată că, dacă mă îmbăt, îl sărut, merg la el în cameră şi mă culc în patul lui, o să mă reguleze. Vai de mine, se poate?” Astea-s tâmpenii, Tom, nişte tâmpenii iresponsabile. Şi-ai face bine să te gândeşti la ce-ţi spun, fiindcă-n compania asta suntem o mulţime de inşi care am muncit cel puţin tot atât de mult ca şi tine şi nu vrem să vedem cum, din cauza ta, se duc pe copcă şi fuziunea şi separarea. Dacă tu vrei să pretinzi că nu-ţi dai seama când o femeie se dă la tine, nici o problemă. Dacă vrei să-ţi distrugi viaţa, eşti liber s-o faci. Dar dacă o distrugi şi pe-a mea, al dracului să fiu dacă nu te cal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n porni cu paşi energici către ieşire. Uşile liftului începuseră să se închidă. Sanders întinse mâna afară şi-şi prinse degetele între uşi. Îşi trase degetele din strânsoare şi uşile se deschiseră din nou. Ieşi repede pe coridor şi-l ajunse pe Lewyn din urmă,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tai puţin, ascultă-m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să-ţi spun. Am copii, am responsabilităţi. Iar tu eşti un căcă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prinse mâna lui Sanders de pe umăr, deschise uşa şi ieşi pe stradă, îndepărtându-se cu paşi grăbiţi. În timp ce uşa de sticlă se închidea, Sanders zări în reflexia mişcătoare o străfulgerare de păr blond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n pic cam nedrept, spuse Meredith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am la şase metri în spatele lui, lângă lifturi. Purta echipament de gimnastică – colanţi albaştri şi o bluză de trening – şi ducea în mână o geantă sport. Arăta minunat şi, într-un fel anume, inspira o senzualitate făţişă. Sanders se simţi cuprins de încordare: pe coridor nu mai era nimeni în afară d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mie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la chestia aia cu femeile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cureaua genţii peste umăr, iar mişcarea îi ridică bluza de trening şi-i expuse abdomenul gol deasupra colanţilor. Clătină din cap şi-şi dădu la o parte părul de pe faţă. Şovăi o clipă, după car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mi pare rău d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u paşi siguri, încrezători, aproape semeţi. Vorbea cu o voce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e-ntâmple aşa, Tom, continuă ea, apropiindu-se şi mai mult şi mişcându-se cu încetineală, de parcă ar fi vrut să atragă un animal pe care se temea să nu-l sperie. Pentru tine am doar cele mai calde sentimente – şi mai aproape. Cele mai calde – mai aproape. Ce pot să fac, Tom, dacă te doresc şi acum? – mai aproape. Dacă am făcut ceva care să te jignească,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foarte aproape, trupul ei aproape că-l atingea pe-al lui, iar sânii se opriseră la doar câţiva centimetri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Tom, spuse ea încet, părând profund emoţionată, în timp ce sânii i se înălţau şi coborau, iar ochii umezi îl priveau rugător. Poţi să mă ierţi? Te rog. Ştii bine ce sim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trăi toate vechile senzaţii şi nelinişti. Scrâşni din din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ce-a fost a fost. Te rog să încet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imediat tonul şi arătă în direcţi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cu maşina. Vrei să te las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şi m-am gândit că poate vrei să merg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plou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Seattle, plou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se duse la uşă, se rezemă de ea şi o împinse cu şoldul. Apoi se uită din nou la e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să nu mai port colanţi când sunt în preajma ta. E jenant: mă faci să mă ud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chise uşa şi se duse repede la maşina care o aştepta, urcându-se pe locul din spate. Închise portiera, se uită încă o dată spre el şi-i făcu semn cu mâna, plină de voioşie. Maşina porni. Sanders îşi descleştă pumnii. Trase adânc aer în piept şi expiră încet. Îşi simţea întreg trupul încordat. Aşteptă până când maşina se făcu nevăzută, apoi ieşi pe stradă. Simţi pe faţă ploaia şi vântul rece de seară. Opr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Four Seasons, î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privi pe fereastra maşinii, respirând adânc. Avea senzaţia că nu-şi regăseşte suflul. Întâlnirea cu Meredith îl făcuse să-şi piardă sângele rece, mai ales că se produsese atât de curând după discuţia cu Lewyn. Spusele lui Lewyn îl întristaseră, dar pe Mark nu puteai niciodată să-l iei prea în serios. Era un artist exaltat, care-şi rezolva tensiunile creatoare supărându-se. În cea mai mare parte a timpului era înfuriat dintr-o pricină sau alta. Lui Lewyn îi plăcea să fie supărat. Sanders îl cunoştea de multă vreme. El, unul, nu înţelesese niciodată cum de putea Adele, soţia lui Lewyn, să se împace cu o asemenea situaţie. Adele era o femeie minunat de calmă, aproape flegmatică, în stare să vorbească la telefon în vreme ce copiii, doi la număr, i se urcau în cap, trăgeau de ea şi-i puneau întrebări. Procedând într-o manieră similară, Adele se mulţumea să-l lase pe Lewyn să se-nfurie, fiindcă toată lumea ştia că, până la urmă, asta nu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adevărat era însă că Lewyn poseda un soi de instinct de a sonda gusturile publicului, tendinţele generale. În asta consta şi secretul succesului său ca proiectant. De exemplu, spunea „culori pastel” şi toată lumea murmura dezaprobator, afirmând despre culorile noilor proiecte că arătau ca dracu'. Dar, doi ani mai târziu, când produsele ieşeau de pe linia de montaj, culorile pastel se dovedeau a fi exact ceea ce voia toată lumea. Aşa încât Sanders se văzu silit să admită că lucrurile pe care i le spusese Lewyn avea să le audă în curând şi de la alţii. Lewyn exprimase punctul de vedere al companiei: Sanders le distrugea şansele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i bag în mă-sa,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redith – avusese sentimentul distinct că, pe coridor, se distrase pe seama lui. Îl tachinase, se jucase cu el. Nu putea înţelege ce o făcea să fie atât de încrezătoare. Sanders făcuse o afirmaţie foarte gravă împotriva ei. Totuşi, ea se purta de parcă n-ar fi existat nici un fel de ameninţare. Manifestase un soi de impenetrabilitate, o indiferenţă care lui îi provocaseră o nelinişte profundă. Asta nu putea să însemne decât că ştia că are asigurat sprijinul lui Garvin. Taxiul opri pe aleea din faţa hotelului. Zări în faţă maşina lui Meredith, care discuta cu şoferul. Ea îşi întoarse privirea şi-l văzu. N-avea încotro: trebuia să coboare din maşină şi să meargă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dith,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mândoi cu mica scară rulantă care ducea din stradă în foaierul hotelului. El rămase cu câteva trepte în urmă. Ea îşi întoarse încă o dată priv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uite că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rumos, continuă ea, zâmbindu-i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 ştiu ce să mai spună, aşa că se mulţumi să clatine din cap. Parcurseră în tăcere restul drumului, până când ajunseră în foaierul înalt şi frumos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camera 423. Poţi să vii să mă vezi oricând, zise ea, apoi se îndreptă spre unul din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şteptă până când ea se făcu nevăzută, apoi străbătu foaierul şi o luă la stânga, către sala de mese. Stând aproape de uşă, îl zări într-un colţ pe Dorfman, care lua masa cu Garvin şi cu Kaplan. Max sporovăia de zor, gesticulând cu vioiciune, în timp ce vorbea. Garvin şi Kaplan ascultau amândoi cu luare aminte. Asta-i aminti lui Sanders că Dorfman fusese cândva unul din directorii companiei – şi încă unul foarte puternic, dacă dădeau crezare poveştilor care circulau pe seama lui. Dorfman îl convinsese pe Garvin să depăşească faza modemurilor şi să se extindă la telefonia celulară şi comunicaţiile radio, într-o vreme când nimeni nu vedea vreo legatară între computere şi telefoane. Respectiva legătură devenise între timp evidentă, însă fusese obscură la începutul anilor optzeci, când Dorfman îi spusese: „Nu te băga în hardware. Afacerea ta trebuie să fie comunicaţiile şi accesul l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rfman modelase şi personalul companiei. Se vehicula ideea că Stephanie Kaplan îşi datora poziţia sprijinului lui entuziast. Sanders venise în Seattle la recomandarea lui Dorfman. Mark Lewyn fusese angajat tot datorită lui Dorfman. Şi nici nu se mai ştia câţi vicepreşedinţi dispăruseră de-a lungul anilor fiindcă Dorfman considerase că le lipsea fie viziunea, fie energia. Putea fi un aliat puternic sau un adversar de temut. Poziţia lui în perioada fuziunii era la fel de importantă. Deşi demisionase din postul de director cu ani în urmă, Dorfman continua să deţină un procent însemnat din acţiunile companiei DigiCom. Avea în continuare influenţă asupra lui Garvin. Şi încă avea relaţiile şi prestigiul necesare în cadrul comunităţii oamenilor de afaceri şi ai finanţelor, pentru a face din această fuziune o chestiune mult mai simplă. Dacă Dorfman aproba termenii afacerii, admiratorii săi de la Goldman şi Sachs şi de la First Boston acordau cu uşurinţă fondurile necesare. Dar dacă era nemulţumit şi sugera că fuziunea celor două companii nu avea sens, atunci operaţiunea putea foarte bine să dea greş. Toată lumea ştia acest lucru şi înţelegea foarte bine puterea de care dispune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special Dorfma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nders nu-l trăgea inima să intre în restaurant, aşa că zăbovi lângă uşă. După un timp, Max îşi ridică privirea şi-l zări. Continuând să vorbească, clătină din cap aproape imperceptibil. Pe urmă, fără a-şi întrerupe discursul, făcu o mişcare subtilă cu mâna, bătându-şi uşor ceasul de la mână. Sanders încuviinţă din cap şi se întoarse în hol, unde se aşeză pe un fotoliu. Ţinea în poală teancul de copii xerox realizate după revista ComLine. Le răsfoi, cercetând încă o dată felul în care îşi schimbase Meredith înfăţişarea. Câteva minute mai târziu, Dorfman ieşi din restaurant în căruciorul de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homas. Mă bucur că viaţa pe care o duci nu te lasă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rn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man râse şi arătă spre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se discută despre nimic altceva. În seara asta, tu şi Meredith sunteţi unicul subiect de conversaţie. Toţi sunt extrem de emoţionaţi. Şi tar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nclusiv Bob, spuse el, aducându-şi scaunul mai aproape de Sanders. Acum nu prea pot să discut cu tine. Aveai ceva anum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te uiţi la astea, spuse Sanders, înmânându-i copiile lui Dor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socoteala că Dorfman ar fi putut să-i arate fotografiile lui Garvin. Dorfman putea să-l facă pe Garvin să priceapă ce se petrecea acolo. Dorfman le examina în tăcere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drăguţă, spuse el. Şi-atât de frumoas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iferenţe, Max. Uite ce-a fost în stare să-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m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coafura. Foarte frumos.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făcut o operaţi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spuse Dorfman. În zilele astea, foarte multe femei îşi fac aşa ceva. Pentru ele e ca spălatul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o înşelătorie,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înşelătoria? spuse Dorfman, săltând din umeri. Ştie să se descurce. Brav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Garvin habar n-are ce-i face, spu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vin mă-ngrijorează, spuse el. Tu mă-ngrijorezi, Thomas, tu şi furia asta a t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de ce sunt furios, zise Sanders. Pentru că ăsta-i genul de şiretlicuri la care o femeie poate să apeleze, iar un bărbat nu. Îşi schimbă înfăţişarea, se îmbracă şi se comportă ca fiica lui Garvin şi asta îi aduce un avantaj. Pentru că e limpede ca lumina zilei că eu nu pot să mă comport c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Thomas, oftă Dorfma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i să zici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asta îţi face bine? S-ar păr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baltă, zise Dorfman şi îşi întoarse scaunul, ca să stea faţă-n faţă cu Sanders. Încetează cu idioţeniile astea şi priveşte adevărul în faţă. Oamenii tineri din organizaţii avansează prin alierea cu cei mai în vârstă şi puternic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şa. Cândva, alianţele aveau un caracter oficial: un ucenic şi un meşter, sau un elev şi un dascăl. Era ceva aranjat, da? Dar astăzi nu mai sunt oficiale. Astăzi vorbim despre mentori. Tinerii din lumea afacerilor au mentor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fac tinerii să se ataşeze de câte un mentor? Care este procedeul? Mai întâi, făcându-se agreabili şi utili pe lângă un personaj mai vârstnic, îndeplinind sarcini care trebuie rezolvate. Pe urmă, devenind atrăgători pentru persoana vârstnică – imitându-i atitudinile şi gusturile. În fine, prin partizanat, adoptându-le punctele de vedere din cadr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spuse Sanders. Dar ce legătură e între astea şi chirurgi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ând te-ai angajat la DigiCom, în Cuper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ansferat de la DEC î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C purtai zilnic sacou şi cravată. Dar, când ai venit la DigiCom, ai văzut că Garvin purta blugi. Aşa că n-a trecut mult şi-ai început şi tu să porţi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Ăsta era stil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ţii lui Garvin erau cei de la Giants. Aşa că ai început să mergi şi tu la stadion, în Candlestick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el era şef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arvin îi plăcea golful. Aşa că te-ai apucat şi tu de golf, cu toate că-l urai. Ţin minte cum mi te plângeai cât de mult detestai jocul ăsta. Să alergi de nebun după mingiuca aia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nu mi-am făcut operaţie estetică ca să semăn cu vreunul din bă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avut nevoie de asta, Thomas, spuse Dorfman ridicându-şi mâinile într-un gest de exasperare. Chiar nu pricepi? Lui Garvin îi plăceau tinerii obraznici şi agresivi, care beau bere, înjurau şi alergau după fuste. Iar tu făceai pe atunci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 Aşa se comportă bărbaţi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omas. Aşa îi plăcea lui Garvin să se comporte bărbaţii tineri, spuse Dorfman, clătinând din cap. Lucrul acesta se petrece în cea mai mare parte în mod inconştient. Relaţiile de acest gen aşa sunt, Thomas. Dar sarcina construirii unei astfel de relaţii diferă, în funcţie de sexul persoanelor implicate. Dacă mentorul tău este bărbat, te poţi comporta ca fiul, fratele sau tatăl lui. Sau te poţi comporta la fel ca bărbatul respectiv când era mai tânăr – îi poţi aduce aminte de el însuşi. Aşa e? Da, văd că pricepi. Tot e bine. Dar dacă eşti femeie, totul se schimbă. Acum trebuie să fii amanta, fiica sau soţia mentorului tău. Sau, mă rog, sora. În orice caz,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ucrul ăsta adeseori, acum când bărbaţii au început să lucreze în subordinea femeilor. De multe ori, bărbaţii nu reuşesc să structureze relaţia pentru că nu ştiu cum să se comporte ca subordonaţi ai unor femei. Nu se simt în largul lor. Dar, în alte situaţii, îşi intră cu uşurinţă în rol în compania unei femei. Ei devin astfel fiul ascultător, un înlocuitor de amant sau de soţ. Iar dacă o fac bine, femeile din acea organizaţie devin mânioase, deoarece simt că nu pot concura în calitate de fiu, amant sau soţ în faţa şefei. Prin urmare, au sentimentul că bărbatul este av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ntrebă Dor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că se întâmplă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omas. Este inevitabil. E-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ncolo, Max. Nu-i nimic inevitabil. Când fiica lui Garvin a murit, a fost o tragedie personală. El era mâhnit, iar Meredith a profitat d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zise Dorfman agasat. Acum ce vrei, să schimbi firea omenească? Întotdeauna se petrec tragedii. Şi întotdeauna oamenii profită. Nu e nimic nou. Meredith e inteligentă. E încântător să vezi o femeie atât de inteligentă şi descurcăreaţă, care pe deasupra mai e şi frumoasă. Ea e un dar de la Dumnezeu. E încântătoare. Ăsta e necazul tău, Thomas. Şi te paş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să te ocupi de necazul tău, îţi pierzi vremea cu acest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ecuşteţe, rosti Dorfman, înapoindu-i fotografiile. Astea nu sunt important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ai vre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un om de echipă, Thomas. Nu în asta a stat forţa ta. Tu doar puteai să iei o problemă de ordin tehnic, s-o desfaci pe bucăţele, să-i împingi de la spate pe tehnicieni, să-i încurajezi şi să-i terorizezi, şi până la urmă s-o rezolvi. Puteai să faci lucrurile să funcţioneze. E sau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ţi-ai părăsit punctul forte pentru un joc care nu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ameninţând cu un proces, exerciţi presiuni asupra ei şi asupra companiei. De fapt, ai acţionat în avantajul ei, Thomas. Ai lăsat-o pe ea să stabilească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ceva. A încălca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lcat legea, îl maimuţări Dorfman cu sarcasm. Vai de mine şi de mine. Iar tu eşti atât de lipsit de apărare. Mă cutremur de tristeţe pentru soarta ta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şor. Are relaţii sus-puse şi susţinător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Orice cadru de conducere cu susţinători puternici are şi detractori puternici. Iar Meredith nu duce lips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Max, zise Sanders, e periculoasă. Face parte din generaţia aia de specialişti în administrarea afacerilor, concentraţi numai pe imagine şi fără pic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rfman, încuviinţând din cap. Ca atâtea alte tinere cadre de conducere din ziua de azi. Experţi în imagine. Foarte interesaţi în manipularea acestui tip de realitate. O tendinţă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competenţa necesară ca să conducă acest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e răsti Dorfman. Ce importanţă are pentru tine? Dacă e incompetentă, până la urmă Garvin o să fie nevoit să recunoască şi s-o schimbe. Dar până atunci, tu vei fi dispărut de mult. Pentru că ai să pierzi jocul ăsta cu ea, Thomas. E mai bună decât tine la politica din cadrul companiei. Întotdeaun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ă de scrupule, spuse Sanders,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E abilă, Thomas. Are un instinct care ţie îţi lipseşte. Ai să pierzi totul dacă insişti pe linia asta. Şi-ai să-ţi meriţi soarta, pentru că te-ai purtat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recomanz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cum vre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âmbi Dorfman.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x.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ite care-i sfatul meu. Du-te la ei, cere-ţi scuze faţă de Meredith, cere-ţi scuze faţă de Garvin şi reia-ţi pos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vre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it de mânie. Cum îndrăzneşte femeia asta să se comporte aşa? A încălcat legea şi trebuie adusă în faţa justiţiei. E periculoasă, trebuie oprită. Eşti plin de o indignare delicioasă şi îndreptăţită.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ax. Pur şi simplu nu pot s-o fac,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ţi. Vrei să spui că nu eşti dispus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sun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m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de la mine? Vii să-mi ceri sfatul numai ca să nu mi-l accepţi? Nu e un lucru neobişnuit, spuse el cu un rânjet. Mai am o mulţime de sfaturi pe care n-ai fi dispus să l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acă tot nu l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N-ai să le accepţi. Ne pierdem timpul de poman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m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mi aduc aminte de tine de pe vremea când aveai minte. Primul lucr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x,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ştii tot ce ai nevoie să ştii despre Meredith Johnson. Aşa că acum uit-o.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rupe. Al doilea lucru. Joacă jocul tău, nu p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să rezolv?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man pufni dispreţuitor şi-şi ridică mâinile într-un gest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imposibil. Îmi iroses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abandonez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omeneşte? Rezolvă problema. Fă ce ştii să faci bine. Fă-ţi meseria. Şi acum,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x</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pot să fac nimic pentru tine, zise Dorfman. E viaţa ta. Trebuie să comiţi greşelile pe care ţi-e scris să le comiţi. Iar eu trebuie să mă întorc la musafirii mei. Dar încearcă să fii atent, Thomas. Nu dormi pe tine, nu te culca pe-o ureche. Şi ţine minte, întreg comportamentul uman are un temei. Comportamentul în ansamblu înseamnă rezolvarea unei probleme. Chiar şi comportamentul tău,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întoarse scaunul cu rotile şi se întoarse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şi pe Max, înjură Sanders în gând, în timp ce mergea pe Third Street, în aerul umed al serii. Felul cum nu spunea niciodată ce gândea ar fi scos pe oricine din fire. Ăsta e necazul tău, Thomas. Şi te paşte de multă vreme. Ce naiba voia să însemne asta? Să-l ia dracu' pe Max. Enervant, amăgitor şi, totodată, obositor. Asta îşi amintea Sanders cel mai bine despre şedinţele pe care le aveau pe vremea când Dorfman făcea parte din consiliul de conducere al companiei DigiCom. Sanders pleca de la ele epuizat. În zilele acelea, în Cupertino, funcţionarii tineri îl porecliseră pe Dorfman „Enigm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în ansamblu înseamnă rezolvarea unei probleme. Chiar şi comportamentul tău,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clătină din cap. N-avea absolut nici o noimă. Până una-alta, îi mai rămăseseră nişte lucruri de făcut. La capătul străzii, intră într-o cabină telefonică şi formă numărul lui Gary Bosak. Era ora opt. Bosak trebuia să fie acasă, tocmai se dădea jos din pat şi-şi bea cafeaua, ca să se apuce de lucru. Fără doar şi poate, chiar în clipa aceea căsca în faţa a cinci-şase modemuri şi monitoare de computer, începând să formeze numerele de acces de la tot soiul de baze de date. Telefonul sună şi o voce înregistrată pe band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legătură cu RN Servicii Profesionale. Lăsaţi mesajul după semnal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piui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sunt eu, Tom Sanders. Ştiu că eşti acolo,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Bosak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ultima persoană de la care mă gândeam să primesc telefon. De und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elefo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îţi merg treburil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am nevoie de tine. Trebuie verificate niş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de ceva pentru companie sau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m. Zilele astea sunt cam ocupat. N-am putea vorb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chestia e că sunt cam ocup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m, ştii bine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tare mult să te ajut. Numai că adineauri am primit un telefon de la Blackburn, care mi-a spus că, dacă vorbesc cu tine, indiferent despre ce, mâine dimineaţă la ora 6 pot să mă aştept ca FBI-ul să-mi percheziţionez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ore. Blackburn avea un avans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i că-ntotdeauna mi-ai fost simpatic, Tom. Dar de data asta nu se poate, pricepi? Trebuie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ou declic şi convorbir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imic din toate astea nu mă surprinde, spuse Fernandez, dând la o parte o farfuri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Sanders mâncaseră nişte sandvişuri în biroul ei. Se făcuse nouă seara, iar birourile din jurul lor erau întunecate, dar telefonul ei suna întruna, întrerupându-i frecvent. Afară începuse să plouă din nou. Se auzi un bubuit de tunet şi Sanders văzu pe fereastră lumina unui fulger de vară. Înconjurat de birourile pustii, Sanders avu impresia că rămăsese singur pe lume, fără nimeni altcineva, în afară de Fernandez şi de întunericul acaparator. Lucrurile se desfăşurau cu repeziciune. Fiinţa aceasta, pe care în ziua aceea o întâlnise pentru prima oară, devenea rapid un fel de ancoră de salvare pentru el. Se pomeni agăţându-se de fiecare cuvânt r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rece mai departe, vreau să subliniez un lucru, zise Fernandez. Ai făcut bine că nu te-ai urcat în maşină cu Johnson. Trebuie să eviţi să mai rămâi vreodată singur cu ea. Nici măcar pentru câteva clipe. Niciodată, în nici o împrejurar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aci, îţi va distruge oric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Altceva. Am avut o lungă discuţie cu Blackburn. După cum ai bănuit, este extraordinar de grăbit să rezolve problema asta. Am încercat să deplasez şedinţa de mediere către după-amiază. A dat de înţeles că, de fapt, compania e pregătită să medieze şi că doreşte să începem cât mai curând. E îngrijorat de cât de mult or să dureze negocierile. Aşa încât vom începe mâine dimineaţ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şi Alan au făcut progrese. Cred că mâine vor fi în măsură să ne ajute. Iar aceste articole despre Johnson pot să ne fie şi ele utile, zise ea, uitându-se la copiile după articolele din Com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fman zice că sunt i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le constituie dovezi ale trecutului ei în cadrul companiei, iar asta ne oferă nişte piste. Ceva pe baza căruia să lucrăm mai departe. La fel ca şi acest mesaj primit de la prietenul dumitale, spuse ea, uitându-se încruntată la foaia de imprimantă. Asta-i o adresă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urprins de faptul că ea şti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foarte mult cu companiile din domeniul tehnologiilor de vârf. Am să rog pe cineva să o verifice, zise ea dând deoparte mesajul. Ei, şi acum să analizăm unde ne aflăm. N-ai putut să-ţi faci curăţenie în birou pentru că ţi-au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şters şi fişierele de computer, numai că ai fost scos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mai poţi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mai pot să fac nimic. Sunt la fel de neajutorat ca o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modifici vreun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m să zic, aş fi făcut o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observa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nders, aş vrea să subliniez că eu nu fac nici un fel de apreciere. Nu încerc decât să mă pregătesc pentru ce s-ar putea întâmpla mâine. Vreau să ştiu ce surprize mi se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şiere nu există nimic care să mă pună într-o situaţie jenantă, declară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Atunci, având în vedere ora de începere matinală, cred că ar trebui să te duci să te culci. Mâine vreau să fii vioi. O să poţ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somnifer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acasă şi culcă-te, domnule Sanders. Ne vedem dimineaţă. Să-ţi pui sacou şi cravată. Ai cumva un sacou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l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cravată sobră şi cămaşă albă. Nu-ţi da cu after-sh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mbrac aş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fie ca la birou, domnule Sanders. Tocmai asta-i problema, zise ea, ridicându-se şi strângându-i mâna. Încearcă să dormi şi să nu-ţi faci griji. Cred că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şa le spui tuturor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de obicei am dreptate. Du-te şi culcă-te, Tom.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întunecoasă şi pustie. Păpuşile Elizei zăceau aruncate claie peste grămadă pe tejgheaua de la bucătărie. Una din baveţelele băiatului, mânjită de mâncarea pe care o consumase, stătea pe tejghea, lângă chiuvetă. Pregăti filtrul de cafea pentru dimineaţă şi urcă scara interioară. Trecu pe lângă robotul telefonic, dar neglijă să se uite la el, aşa că nu observă luminiţa care licărea. Ajunse în baie şi, pe când se dezbrăca, văzu bileţelul lipit de Susan pe oglindă. „Scuze pentru azi la prânz. Te cred şi te iubesc. S.” Era un lucru tipic pentru Susan: să se supere şi pe urmă să-şi ceară scuze. Dar bileţelul îl bucurase şi se gândi să-i telefoneze. Numai că la Phoenix se apropia de miezul nopţii, adică era prea târziu. De bună seamă că se culcase deja. Oricum, reflectând la acest lucru, îşi dădu seama că nu voia să-i telefoneze. Aşa cum Susan însăşi îi spusese la restaurant, povestea aceea nu avea nimic de-a face cu ea. Era singur şi avea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numai într-un şort, intră desculţ în micul său birou. Nu primise nici un mesaj prin fax. Porni computerul şi aşteptă să se lumineze ecranul. Simbolul pentru poşta electronică licărea. Acţiona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CRED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chise computerul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elativ destins etapele ritualului matinal şi se îmbrăcă rapid, în timp ce asculta ştirile la televizorul dat mai tare, în încercarea de-a umple măcar cu zgomote casa aceea pustie. Plecă în oraş cu maşina la şase şi jumătate, oprindu-se la Brutăria Bainbridge ca să-şi cumpere un corn şi o ceaşcă de cappuccino, înainte de-a se duce la debarcader. În vreme ce feribotul părăsea cheiul Winslow, ocupă un loc la pupa, ca să nu fie nevoit să vadă în faţa ochilor oraşului Seattle, de care se apropiau. Pierdut în gânduri, privi pe fereastră norii cenuşii ce atârnau la joasă înălţime deasupra apelor întunecate ale golfului. Se părea că şi astăzi av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zi, nu? spus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ea şi o văzu pe Mary Anne Hunter, frumuşică şi minionă, cum stătea cu mâinile în şolduri, uitându-se la el cu îngrijorare. Mary Anne locuia şi ea tot în Bainbridge. Soţul ei era biolog marin şi lucra la Universitate. Ea şi Susan erau prietene bune şi adesea făceau jogging împreună. Numai că Sandecs nu avea ocazia s-o întâlnească de prea multe ori pe feribot, fiindcă de obicei tânăra plec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ar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 pricep: de unde-au afl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e?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văzut? Doamne! Te-au dat la ziar, Tom, zise ea şi-i dădu ziarul pe care-l ţinus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onnie Walsh ata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uită la prima pagină, dar nu văzu nimic. Începuse să răsfoiască rapid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ctualitatea citadină, preciza ea. Prima rubrică de opinii de pe pagina a doua. Citeşte şi plângi. Mă duc să mai iau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Sanders deschise ziarul la secţiune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de Constance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GGY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atriarhatului s-a autodemascat din nou, de data asta la o firmă high-tech locală, pe care am s-o denumesc Compania X. Aici, o femeie foarte talentată şi competentă a fost numită într-un post executiv important. Dar mulţi bărbaţi din cadrul companiei fac tot ce le stă în putinţă ca să se descotoro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unul dintre ei, să-i zicem domnul Piggy, s-a dovedit a fi deosebit de vindicativ. Domnul Piggy nu poate suporta să aibă ca superior o femeie şi, timp de câteva săptămâni, a desfăşurat la locul de muncă o campanie înverşunată de insinuări, cu scopul de a împiedica punerea în practică a acestei numiri. Văzând că asta nu i-a reuşit, domnul Piggy a declarat că noua lui şefa l-a agresat sexual şi aproape că l-a violat în biroul ei. Ostilitatea flagrantă a acestei declaraţii nu poate fi egalată decât de propria ei absurditate. E posibil ca unii dintre dumneavoastră să se întrebe cum poate o femeie să violeze un bărbat. Fireşte, răspunsul e că nu poate. Violul este un delict ce presupune violenţa. Este apanajul bărbaţilor, care se folosesc de viol cu o frecvenţă înfiorătoare, pentru a le face pe femei să stea în banca lor. Acesta este adevărul profund al societăţii noastre şi al tuturor societăţilor de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le priveşte, femeile pur şi simplu nu-i oprimă pe bărbaţi. În mâinile bărbaţilor, femeile sunt lipsite de putere. Iar să susţii că o femeie a comis un viol, e absurd. Ceea ce nu l-a împiedicat pe domnul Piggy s-o facă, dumnealui fiind interesat numai s-o defăimeze pe noua lui şefă. Ba chiar are de gând să formuleze o plângere oficială de agresiune sexual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mnul Piggy are obiceiurile abjecte ale unui stăpân tipic. După cum vă aşteptaţi, probabil, acestea se manifestă în toate aspectele vieţii sale. Deşi soţia domnului Piggy este un avocat excepţional, el îi cere cu insistenţă să renunţe la ocupaţia ei şi să rămână acasă cu copiii. În definitiv, e normal ca domnul Piggy să nu vrea ca soţia lui să frecventeze lumea afacerilor, unde ar putea auzi despre beţiile şi aventurile lui amoroase cu femei tinere. Şi-a închipuit, probabil, că nici noua lui şefa nu va fi de acord cu acestea. Poate că nu-i va mai permite nici să întârzie la serviciu, aşa cum s-a întâmplat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Piggy a făcut o mutare perfidă şi iată că o femeie talentată îşi vede cariera primejduită pe nedrept. Va fi ea în stare să-i împiedice pe porci să iasă din cocină la compania X? Amănunte în numer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Sanders, după care citi din nou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întoarse cu două cappuccino în pahare de carton. Îi întinse unul din e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ar părea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 fi aflat povest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mi face impresia că informaţia s-a scurs din interio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gândea că, pentru a ajunge la ziar, informaţia trebuia să fi fost dezvăluită cu o zi înainte, pe la orele trei-patru după-amiaza. Cine din companie putea să ştie la acea oră că el se gândea la o plângere de agresiun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cine-ar putea să fie, zise Hunter. Am să mă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Constance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nimic din ce-a scris? E editorialistul lui Post-Intelligencer, zise Hunter. Perspective feministe, chestii de genul ăsta – clătină din cap. Ce mai face Susan? Am încercat s-o sun azi-dimineaţă, dar nu mi-a răspuns nimeni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 plecat din oraş pentru câteva zile.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gândi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Ai de gând să formulezi o plângere de agresiun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l,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Mary Anne rămase lângă Sanders fără să spună nimic. Stătea lângă el şi tăcea. În cele din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atâta timp. Sper să ieşi cu bine di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lungă. În cele din urmă, ea se îndepărtă de mas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ry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ştia ce simţea tânăra. Simţise şi el acelaşi lucru când alţi angajaţi ai companiei fuseseră acuzaţi de agresiune sexuală. Imediat se instala o anumită distanţare. Nu avea importanţă de cât timp cunoşteai persoana respectivă. Nu conta dacă erai prieten cu ea. De îndată ce era formulată acuzaţia, toată lumea se trăgea la o parte. Fiindcă, la drept vorbind, niciodată nu ştiai ce se întâmplase efectiv. Nu-ţi puteai permite să fii de partea cuiva – nici chiar dacă era vorba de nişte prieteni. Se uită după ea: o siluetă zveltă, bine proporţionată, în echipament de sport, ducând în mână o servietă din piele. Abia dacă măsura un metru cincizeci în înălţime. Bărbaţii de pe vapor păreau mult mai solizi. Îşi aminti că Mary Ann îi zisese cândva lui Susan că se apucase de jogging fiindcă se temea de viol. „Am să-i întrec la fugă” spusese ea atunci. „Bărbaţii nu ştiu nimic despre asta. Ei nu înţeleg acest soi de teamă.” Dar există un alt gen de teamă, pe care numai bărbaţii îl simt. Se uită la articolul de ziar cu un sentiment de nelinişte profund şi tot mai acut. Cuvintele şi formulele-cheie îi săre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icativ</w:t>
      </w:r>
      <w:r>
        <w:rPr>
          <w:rStyle w:val="FontStyle7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înverşunată</w:t>
      </w:r>
      <w:r>
        <w:rPr>
          <w:rStyle w:val="FontStyle7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nu poate suporta ca superior o femeie</w:t>
      </w:r>
      <w:r>
        <w:rPr>
          <w:rStyle w:val="FontStyle7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ostilitate flagrantă</w:t>
      </w:r>
      <w:r>
        <w:rPr>
          <w:rStyle w:val="FontStyle7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viol</w:t>
      </w:r>
      <w:r>
        <w:rPr>
          <w:rStyle w:val="FontStyle7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apanajul bărbaţilor</w:t>
      </w:r>
      <w:r>
        <w:rPr>
          <w:rStyle w:val="FontStyle7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s-o defăimeze pe şefă</w:t>
      </w:r>
      <w:r>
        <w:rPr>
          <w:rStyle w:val="FontStyle7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aventuri amoroase cu femei tinere</w:t>
      </w:r>
      <w:r>
        <w:rPr>
          <w:rStyle w:val="FontStyle7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întârzie la serviciu</w:t>
      </w:r>
      <w:r>
        <w:rPr>
          <w:rStyle w:val="FontStyle7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pe nedrept primejduită</w:t>
      </w:r>
      <w:r>
        <w:rPr>
          <w:rStyle w:val="FontStyle7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porcii din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izări erau mai mult decât inexacte şi neplăcute. Erau de-a dreptul periculoase. Un exemplu în acest sens îl constituia ceea ce i se întâmplase lui John Masters – o poveste care avusese un ecou puternic în rândul multor cadre de conducere de sex bărbătesc din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 avea cincizeci de ani şi ocupa postul de director de marketing la MicroSym. Un tip la locul lui, cetăţean respectabil, căsătorit de douăzeci şi cinci de ani, doi copii – fata cea mare la colegiu, iar mezina în penultimul an de liceu. La un moment dat, fata cea mică începe să aibă probleme la şcoală, rezultatele la învăţătură se înrăutăţesc, aşa că părinţii o duc la un psiholog pentru copii. Doamna psiholog ascultă spusele fetei şi pe urmă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e povestea tipică a unui copil maltratat. Ai avut vreun astfel de episod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zice fata,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 spune doamna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ata rezistă, dar medicul îi spun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bine. Încearcă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timp, fata începe să-şi amintească nişte chestii vagi. Nimic exact, numai că începe şi ea să creadă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ăticu' a făcut ceva necurat atunc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spune soţiei ce bănuieşte. După douăzeci şi cinci de ani de trai în comun, între cei doi soţi încep să apară diverse neînţelegeri. Soţia îl somează pe Ma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 rămâne înmărmurit. Nu-i vine să creadă. Neagă totul. Soţia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mai vreau să te văd î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termină să se mute din casă. Fata mai mare vine repede acasă de la colegiu şi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ureala asta? Doar ştii că tati n-a făcut nimic. 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e mânioasă. Fiica cea mare se supără şi ea. Iar procesul, odată pus în mişcare, nu mai poate fi oprit. Legislaţia statului le cere psihologilor să semnaleze cea mai mică bănuială de maltratare. Doamna psiholog îl reclamă pe Masters. Statul este obligat prin lege să desfăşoare o anchetă. Intră în scenă o altă femeie, pedagog social, care stă de vorbă cu fata, cu soţia şi cu Masters. Apoi cu medicul familiei şi cu cel al şcolii. Nu trece mult şi află toată lumea. Vestea privind acuzaţia ajunge la MicroSym. Compania îl suspendă pe Masters din funcţie, în aşteptarea verdictului, fiindcă doreşte să evite publicitatea defavorabilă. Masters îşi vede viaţa distrusă. Fata cea mică nu mai vorbeşte cu el. Soţia nici atât. Trăieşte singur într-un apartament. Are probleme financiare. Colegii de serviciu îl ocolesc. Oriunde se întoarce, vede feţe acuzatoare. Este sfătuit să-şi ia un avocat. Iar el este atât de zdruncinat, atât de nesigur, încât începe la rândul lui să meargă la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face cercetări; ies la iveală amănunte neliniştitoate. Se dovedeşte că tocmai medicul care formulase acuzaţia are un procentaj suspect de ridicat de maltratări. A raportat atât de multe situaţii de acest gen, încât agenţia de stat respectivă a început s-o bănuiască de părtinire. Numai că agenţia nu poate face nimic; legea cere ca toate cazurile să fie anchetate. Pedagogul social repartizat la acest caz fusese temperat anterior pentru excesul de zel manifestat în urmărirea unor cazuri discutabile şi este recunoscut prin incompetenţă, dar statul nu-l poate concedia, din motive obişnuite. Acuzaţia exactă – niciodată formulată oficial – se dovedeşte a fi aceea că Masters şi-a maltratat fata în vacanţa de vară de după clasa a treia. Masters rememorează acea perioadă şi îi vine o idee. Îşi scoate de la păstrare vechile cecuri anulate, caută prin agendele de lucru de atunci. Reiese că fiica lui îşi petrecuse toată vara respectivă într-o tabără din Montana. În august, când se întorsese acasă, Masters se afla într-o deplasare în interes de serviciu în Germania, de unde se înapoiase abia după începerea anului şcolar. Nici măcar nu apucase să-şi vadă fiica în v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lui Masters găseşte semnificativ faptul că fiica lui localizează maltratarea tocmai într-un moment când aşa ceva nu putea să se întâmple. El trage concluzia că fata s-a simţit părăsită şi a translatat acest sentiment într-o amintire despre o maltratare. Masters are o discuţie aprinsă cu soţia şi cu fiica lui. Acestea sunt puse în faţa dovezilor şi recunosc că s-au înşelat în privinţa datei, dar susţin cu hotărâre că maltratarea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ementele concrete legate de programul acelei veri determină statul să renunţe la anchetă, iar MicroSym îl reinstalează pe Masters în post. Dar Masters a pierdut un rând de promovări şi asupra lui planează, indiferent cât de vag, diverse prejudecăţi. Cariera i-a fost prejudiciată în mod irevocabil. Soţia nu a mai vrut să se împace, intentând până la urmă acţiune de divorţ. Masters nu-şi mai vede fiica cea mică. Fiica cea mare, aflată la mijloc, între cele două părţi ale familiei aflate în conflict, îl vizitează tot mai rar, odată cu trecerea timpului. Trăieşte singur, se chinuie să-şi reclădească viaţa şi suferă un atac de cord aproape fatal. După vindecare, se întâlneşte cu câţiva prieteni, dar între timp devine morocănos şi bea peste măsură, fiind un partener de discuţii dezagreabil. Este evitat şi de ceilalţi bărbaţi. Nimeni nu poate să-i răspundă la întrebarea pe care o pune în mod constant: „Cu ce-am greşit? Ce ar fi trebuit să fac în schimb? Cum aş fi putut să previn povestea asta?” Fiindcă, bineînţeles, n-ar fi putut să o prevină, în acest climat contemporan în care bărbaţii sunt presupuşi a fi vinovaţi de tot ceea ce sunt acuzaţi. În discuţiile dintre ei, bărbaţii vorbesc uneori de darea în judecată a femeilor pentru acuzaţii false, precum şi despre anumite daune, pentru prejudiciile aduse de acele acuzaţii. Dar rămân la stadiul de vorbe. Până una-alta, şi-au schimbat cu toţii comportamentul. Există reguli noi, pe care fiecare bărbat le cunoaşte: Nu zâmbi unui copil pe stradă, decât dacă eşti cu soţia. Niciodată să nu pui mâna pe copilul altcuiva. Niciodată să nu rămâi singur cu un copil străin, nici măcar pentru o clipă. Dacă un copil te invită în camera lui, să nu te duci decât dacă mai e de faţă şi un alt adult, de preferinţă o femeie. La o petrecere, nu lăsa vreo fetiţă să ţi se aşeze în poală. Dacă încearcă, îndepărteaz-o cu blândeţe. Dacă ţi se-ntâmplă vreodată să vezi un băieţel sau o fetiţă în pielea goală, uită-te repede în altă parte. Sau, şi mai bine, pleac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 bine să te porţi cu băgare de seamă şi cu propriii tăi copii, căci dacă relaţiile conjugale se înrăutăţesc, s-ar putea să te acuze propria soţie, situaţie în care conduita ta anterioară va fi analizată într-o lumină defavorabilă: „Da, mă rog, a fost un tată foarte afectuos, poate chiar prea afectuos”. Sau: „Petrecea foarte mult timp cu copiii, întotdeauna îl găseai pe-acas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umea aceea avea reguli şi sancţiuni complet necunoscute femeilor. Dacă Susan vede pe stradă un copil plângând, îl ia în braţe. O face din reflex, fără să stea pe gânduri. Sanders n-ar îndrăzni. Nu în zilele astea. Şi, bineînţeles, există reguli noi şi la serviciu. Sanders cunoaşte bărbaţi care n-ar accepta în ruptul capului să plece într-o delegaţie de serviciu cu o femeie, care nu s-ar aşeza în avion pe locul de lângă o colegă de serviciu, care nu s-ar întâlni cu vreo femeie într-un local, la un pahar de băutură, decât dacă ar mai fi şi altcineva de faţă. Întotdeauna Sanders considerase că asemenea precauţii erau exagerate, chiar paranoice. De data asta însă, nu mai e aş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i feribotului îl trezi la realitate. Îşi înălţă privirea şi văzu pilonii întunecaţi de pe docul Colman. Cerul negru era acoperit de nori de ploaie ameninţători. Se ridică în picioare, îşi strânse cordonul trenciului şi coborî treptel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entrul pentru medieri, se opri câteva minute la birou, ca să ia documentaţia de bază pentru unitatea de disc Twinkle. Se gândea că-i va fi necesară în activitatea din dimineaţa aceea. Dar, spre surprinderea sa, îl găsi în birou pe John Conley, care stătea de vorbă cu Cindy. Era ora 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m, zise Conley. Tocmai încercam să aranjez o întâlnire cu tine. Cindy mi-a spus că ai un program foarte încărcat şi că s-ar putea să fii plecat din birou ma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uită la Cindy, care se crisp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 orice caz,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avea nevoie decât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i arătă uşa biroului. Conley intră şi Sanders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expunerea de mâine, la care-o să vină şi directorul nostru general, John Marden, zise Conley. Am înţeles că ai să ie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cuviinţă din cap evaziv. Nu auzise nimic despre expunere. Iar ziua următoare părea foarte îndepărtată. Îi venea greu să se concentreze asupra celor spuse de Co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tuturor ni se va cere să ne definim poziţiile în legătură cu unele din punctele de pe ordinea de zi, zise Conley. Iar pe mine mă preocupă în mod deosebit problema de, la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zis, vânzarea fabricii din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Sanders spunându-şi în gând: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Meredith Johnson s-a pronunţat de la început şi cu hotărâre în favoarea vânzării. A fost una din primele recomandări pe care ni le-a făcut, în etapele iniţiale ale acestei afaceri. Marden e îngrijorat de problema disponibilităţilor financiare de după achiziţie; afacerea va determina sporirea debitului firmei, iar el îşi face griji în privinţa fondurilor pentru dezvoltarea tehnologiilor de vârf. Johnson e de părere că am putea micşora debitul, vânzând fabrica din Austin. Dar eu nu mă simt în stare să evaluez argumentele pro şi contra în această problemă şi mă interesează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ânzarea fabricii din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tât Hitachi, cât şi Motorola şi-ar fi manifestat interesul, aşa că e destul de posibil ca lichidarea să se facă rapid. Cred că la asta s-a şi gândit Meredith. A discutat cu t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vut destule pe cap cu instalarea pe noul post, spuse Conley, care, în timp ce vorbea, îl urmărea cu atenţie pe Sanders. Ce părere ai despr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gumente decisive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problemele financiare, cred că argumentaţia ei mai include şi faptul că fabricarea telefoanelor celulare a început să nu mai fie profitabilă, zise Conley. Din punct de vedere tehnologic, a trecut de faza creşterii exponenţiale şi se apropie acum de cea a bunurilor de larg consum. S-a terminat cu beneficiile uriaşe. De-acum înainte, vânzările vor cunoaşte doar creşteri treptate, pe fondul unei concurenţe străine tot mai acerbe. Prin urmare, este puţin probabil ca telefoanele să reprezinte pe viitor o sursă de venituri importantă. Şi, bineînţeles, ne întrebăm în continuare dacă mai e cazul să fabricăm ceva la noi în ţară. O mare parte din procesele de fabricaţie ale companiei DigiCom se desfăşoară dej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devărate, zise Sanders. Dar nu prea au legătură cu subiectul. Întâi de toate, e foarte posibil ca piaţa pentru telefoanele celulare să fi ajuns la saturaţie, dar domeniul general al comunicaţiilor radio se află încă într-o fază incipientă. Pe viitor, vom vedea tot mai multe reţele radio de birou şi legatari radio de teren. Aşa că piaţa continuă să se extindă, chiar dacă telefonia stagnează. În al doilea rând, sunt de părere că domeniul comunicaţiilor radio constituie o parte importantă a intereselor de viitor ale companiei noastre şi una din căile prin care putem rămâne competitivi este să continuăm să realizăm şi să vindem produse. Asta te obligă să păstrezi contactul cu clientela şi să fii mereu la curent cu interesele ei viitoare. Eu n-aş opta acum pentru vânzare. Dacă Motorola şi Hitachi văd aici o posibilă afacere, de ce să n-o vedem şi noi? În al treilea rând, cred că avem obligaţia – o obligaţie socială, dacă vrei să păstrăm profesiile de înaltă specializare şi bine plătite pe teritoriu american. Alte ţări nu exportă profesiile calificate. Noi de ce am face-o? Fiecare din decizile noastre de-a fabrica peste hotare s-a luat dintr-un motiv specific şi, personal, sper că vom începe să le aducem înapoi în ţară. Pentru că există multe cheltuieli implicite în procesele de producţie desfăşurate peste hotare. Şi, lucrul cel mai important, chiar dacă alcătuim în principal o unitate de cercetare-dezvoltare – care creează produse noi – avem nevoie de linii de fabricaţie. Cel mai important lucru pe care l-am învăţat în ultimii douăzeci de ani a fost că proiectarea şi fabricarea constituie un proces unitar. Dacă începi să-i separi pe inginerii proiectanţi de băieţii de la fabricaţie, ai să obţii, până la urmă, un proiect nereuşit. Rişti să păţeşti ca cei de la General Mo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urmă o tăcere scurtă. Sanders nu avusese intenţia să vorbească atât de înverşunat; îl luase gura pe dinainte. Dar Conley dădu di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părere că vânzarea fabricii din Austin ar afecta negativ unitatea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în privinţa asta. În definitiv, fabricaţia constituie şi ea tot o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ey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părere crezi că are Meredith Johnson despre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tu, toate astea nasc încă o întrebare, legată de abilitatea decizională, spuse Conley. Ca să fiu sincer, am auzit că numirea ei a stârnit murmure de nemulţumire în cadrul departamentului. Se pune la îndoială capacitatea ei de a înţelege problemele şi de a putea conduce un departament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desfăcu braţele în lături într-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spun nimi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 răspunse Conley. Înţeleg că Garvin 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chestia asta nu ne deranjează. Dar ştii unde bat, zise Conley. Problema clasică la o achiziţie e că firma care achiziţionează nu înţelege cu adevărat ce anume cumpără şi ajunge să omoare găina care face ouă de aur. Fără intenţie, dar o face. Distruge chiar lucrul pe care vrea să pună mâna. Mi-e teamă ca nu cumva Conley-White să facă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ar să rămână numai între noi, dacă la şedinţa de mâine o să se discute problema asta, ai de gând să adopţi poziţi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Meredith? întrebă Sanders, ridicând din umeri. Ar putea fi destul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robabil, nici n-avea să participe la şedinţa de a doua zi. Dar nu putea să-i spună aşa ceva lui Co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acesta, întinzându-i mâna. Mulţumesc pentru sinceritate. Îţi sun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îşi mai aduse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problemă. Ar fi de mare folos dacă până mâine am avea o soluţie pentru Tw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Sanders. Crede-mă, ne ocu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ey se întoarse şi plecă. Cindy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informaţiile despre unităţile Twinkle. Vreau copii după tot ce a luat Meredith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e pe masă un teanc de dosare. Deasupra se afla o casetă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legăturii video de luni, c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idică din umeri şi-i dădu drumul casetei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use el uitându-se la ceas.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To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i mulţumi şi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aşina în aglomeraţia rutieră a dimineţii, Sanders îşi dădu seama că singurul lucru surprinzător în întâlnirea neprevăzută cu Conley îl constituise puterea de pătrundere a tânărului avocat. Cât despre Meredith, comportamentul ei nu-l mira câtuşi de puţin. De ani de zile lupta împotriva mentalităţii tipice a facultăţilor de management, pe care ea o exemplifica atât de bine. După ce îi văzuse pe aceşti absolvenţi perindându-se în cadrul companiei, Sanders ajunsese la concluzia că în educaţia lor există o carenţă fundamentală: fuseseră instruiţi să creadă că deţineau toate cunoştinţele necesare pentru a rezolva orice situaţie. Numai că în practică noţiunea de competenţă şi metodele manageriale generale pur şi simplu nu există. Până la urmă, nu te întâlneşti decât cu probleme specifice, referitoare la anumite activităţi şi la anumiţi angajaţi. Aplicarea unor metode generale la nişte probleme specifice duce inevitabil la eşec. E nevoie să cunoşti piaţa şi clienţii, limitele impuse de fabricaţie şi pe cele ale propriilor angajaţi în procesul de producţie. Nimic din toate astea, nu este lesne de înţeles. Meredith nu putea să priceapă că Don Cherry şi Mark Lewyn aveau nevoie de o legătură permanentă cu linia de fabricaţie. De nenumărate ori, lui Sanders i se prezentase câte un prototip, iar el pusese o singură întrebare: Arată excelent, dar se poate realiza pe o linie de producţie? Se poate fabrica, rapid şi corespunzător calitativ, la un preţ acceptabil? Uneori se putea, alteori nu. Dacă eliminai întrebarea asta, schimbai întreaga organizaţie. Şi nu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ey era destul de deştept ca să-şi dea seama de asta şi îndeajuns de abil ca să stea cu urechea la pândă. Sanders se întrebă ce altceva ştia, în afară de cele spuse în cursul întrevederii lor. Aflase despre acuzaţia de agresiune sexuală? Era cât de poate de posibil. Dumnezeule, Meredith voia să vândă fabrica din Austin. Eddie avusese dreptate de la bun început. Se gândi să-l anunţe, dar nu prea putea s-o facă. Şi, în orice caz, avea alte probleme, mai urgente. Văzu indicatorul pentru Centrul de Mediere Magnuson şi făcu la dreapta. Îşi îndreptă nodul de la cravată şi trase maşina într-un loc liber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Mediere Magnuson era situat în imediata apropiere a oraşului Seattle, pe un deal care domina întreaga metropolă. Complexul era alcătuit din trei clădiri joase, aranjate în jurul unei curţi centrale, cu fântâni arteziene şi bazine cu apă. Întreaga atmosferă se voia a fi paşnică şi relaxantă, dar Sanders se simţi încordat când plecă din parcare şi o găsi pe Fernandez plimbându-s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ul de a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fectat. Asta e o mutare tactică foarte neinspirată din partea lor. O ştii pe Connie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căloasă, spuse Fernandez pe un ton energic. Foarte nesuferită, dar foarte capabilă. Mă aştept însă ca doamna judecător Murphy să adopte o poziţie fermă în privinţa asta în timpul şedinţei. Acum hai să-ţi spun ce am stabilit cu Phil Blackburn. O să începem cu versiunea dumitale asupra evenimentelor de luni. Pe urmă Johnson o s-o prezint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ce să fiu eu primul? }n felul ăsta, ea o să aibă avantajul audierii</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care formulează acuzaţia, aşa că eşti obligat să-ţi prezinţi cazul la început. Cred că va fi în avantajul nostru, zise Fernandez. În felul ăsta, Johnson îşi va face depoziţia ultima, înainte de prânz – porniră spre clădirea centrului de mediere. Există două lucruri pe care va trebui să le ţii bine minte. Primul, întotdeauna să spui adevărul. Orice s-ar întâmpla, spune adevărul. Exact aşa cum ţi-l aminteşti, chiar dacă ai impresia că ţi-ar pune cazul într-o lumină defavorabil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nu te-nfuria. Avocatul ei o să încerce să te enerveze şi să te prindă în capcană. Nu te lăsa înşelat. Dacă te simţi insultat sau începi să te înfurii, cere o pauză de cinci minute, ca să te consulţi cu mine. Eşti îndreptăţit să o faci, ori de-cate ori vrei. Ieşim şi ne răcorim. Dar, orice s-ar întâmpla, păstrează-ţi calmul, domnul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şi deschise uş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nde urma să aibă loc medierea era o încăpere sobră, cu lambriuri de lemn. În mijloc, pe o masă de lemn lăcuit, se aflau o carafă de apă şi mai multe pahare, alături de câteva bloc-notesuri. Într-un colţ, o măsuţă cu cafea şi pateuri. Ferestrele dădeau către un mic atrium cu o arteziană în mijloc. Sanders auzi clipocitul molcom al apei. Echipa juridică de la DigiCom sosise deja şi ocupase locurile de pe una din laturile mesei. Phil Blackburn, Meredith Johnson, un avocat pe care-l chema Ben Heller şi două avocate cu chipuri încruntate. Fiecare dintre ele avea în faţă câte un teanc impresionant de copii xerox. Fernandez i se prezentă lui Meredith Johnson şi cele două femei îşi strânseră mâinile. Pe urmă, Ben Heller dădu mâna cu Sanders. Heller era un bărbat solid, rumen la faţă, cu părul cărunt şi o voce profundă. Având o sumedenie de relaţii sus-puse în Seattle, îi evoca lui Sanders imaginea unui politician. Heller îşi prezentă şi asistentele, dar Sanders le uită imedi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spu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a dreptul uimit cât de bine arăta. Se îmbrăcase cu un costum albastru şi o bluză crem. Cu ochelari şi cu părul blond, pieptănat pe spate, arăta ca o şcolăriţă drăguţă, dar sârguincioasă. Heller o bătu uşurel pe mână cu un gest liniştitor, ca şi cum schimbul de saluturi cu Sanders ar fi fost un supliciu teribil pentru ea. Sanders se aşeză în faţa lui Johnson, iar Fernandez în faţa lui Heller. Toată lumea îşi pregătea însemnările şi documentele. Urmă un moment de linişte stingheritoare, până când Heller o întrebă p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eşit până la urmă chestia aia cu King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at satisfacţie, răspun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bilit pen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t 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unea sexuală e o afacere serioasă, Ben. Penalităţile cresc repede. În momentul de faţă, se cere de obicei peste un milion de dolari. Mai ales când compania se poartă atâ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încăperii se deschide o uşă, pe care intră o femeie având în jur de cincizeci şi cinci de ani. Energică şi mândră, purta un costum albastru închis, nu foarte deosebit de al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Mă numesc Barbara Murphy. Pe dumneavoastră am să vă rog să-mi spuneţi fie doamna judecător, fie doamna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onjurul sălii, dând mâna cu toată lumea, iar apoi se aşeză în capul mesei. Îşi deschise servieta şi-şi scoase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mintesc regulile de bază pentru şedinţele ce vor avea loc aici, spuse judecătoarea. Nu suntem la tribunal, aşa că audierile nu vor fi consemnate. Am să rog pe toată lumea să păstreze un ton civilizat şi politicos. Nu ne aflăm aici ca să aruncăm acuzaţii nesăbuite sau să stabilim vinovaţii. Scopul nostru este să definim natura disputei dintre părţi şi să determinăm modalitatea optimă de rezolvare a acestei dispute – doamna Murphy îşi drese glasul şi continuă: Vreau să vă amintesc tuturor că acuzaţiile făcute de către ambele părţi sunt extrem de serioase şi pot avea consecinţe juridice pentru toate părţile implicate. Îndemnul meu este să trataţi aceste şedinţe într-o manieră confidenţială. Vă previn în mod deosebit împotriva discutării celor dezbătute aici cu persoane din afară sau cu reprezentanţi ai presei. Mi-am permis să discut între patru ochi cu domnul Donadio, redactorul-şef al ziarului Post-Intelligencer, despre articolul apărut azi şi semnat de domnişoara Walsh. I-am amintit că toate părţile din cadrul „Companiei X” sunt persoane particulare şi că domnişoara Walsh este salariată a ziarului. Riscul unui proces de calomnie împotriva publicaţiei este cât se poate de real. Domnul Donadio a părut să înţeleagă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se aplecă înainte, rezemându-şi coatele de mas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rţile au convenit ca mai întâi să vorbească domnul Sanders, care va fi apoi chestionat de domnul Heller. Domnişoara Johnson va vorbi după aceea şi va răspunde întrebărilor doamnei Fernandez. Din considerente de timp, numai eu voi avea dreptul să pun întrebări în timpul depoziţiilor verbale ale părţilor principale şi tot eu voi stabili limitele între care se pot încadra întrebările adresate de cei doi avocaţi. Nu sunt întrutotul împotriva discuţiilor, dar fac apel la spiritul dumneavoastră de cooperare pentru a mă lăsa să emit judecăţile cuvenite şi să asigur cursivitatea lucrărilor. Înainte de-a începe, are cineva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nimic d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să-i dăm drumul. Domnule Sanders, ce-ar fi să ne spuneţi ce s-a întâmplat, din punctul dumneavoastră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vorbi liniştit, timp de o jumătate de oră. Începu cu întâlnirea cu Blackburn, când aflase că Meredith urma să fie noul vicepreşedinte. Relată apoi discuţia cu Meredith, de după discurs, prilej cu care îi propusese o întâlnire pe tema unităţii de disc Twinkle. Povesti în detaliu ce se întâmplase în cursul întâlnirii de la ora şase. În timp ce vorbea, îşi dădu seama de ce Fernandez insistase ca el să-şi spună povestea de mai multe ori, cu o zi înainte. Desfăşurarea evenimentelor îi venea în minte cu uşurinţă; constată că putea să vorbească fără ezitări despre penisuri şi vagine. Chiar şi aşa însă, i se păru că trece printr-un supliciu. Când ajunse la descrierea plecării din birou şi a episodului cu femeia de serviciu, se simţi epuizat. Povesti apoi despre telefonul dat de Meredith soţiei lui, despre şedinţa de la prima oră a dimineţii următoare, despre discuţia cu Blackburn şi, în fine, despre hotărârea de a formula acuzaţ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 fost, spuse el când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mai departe, aş avea câteva întrebări, spuse judecătoarea. Domnule Sanders, aţi menţionat că în timpul întâlnirii s-a bău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vin apreciaţi că aţ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Johnson? Cam cât credeţi că a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şi-şi notă ceva în carnet. Domnule Sanders, aveţi un contract de muncă încheiat cu compania unde sunteţ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înţeles că se spune în acel Contract despre concediere sau transf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concediat fără motiv, spuse Sanders. Nu ştiu ce se spune despre transferuri. Dar părerea mea e că transferându-mă, e ca şi cum m-ar concedi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unctul de vedere, îl întrerupse judecătoarea Murphy, dar v-am întrebat despre contract. Domnule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a relevantă se referă la „transferul echivalent”, spuse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e de discutat. Perfect. Să continuăm. Domnule Heller? întrebările dumneavoastră pentru domnul Sanders,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eller frunzări hârtiile din faţa lui şi-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nders, doriţ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 domnule Sanders, aţi afirmat că, atunci când domnul Blackburn v-a spus luni dimineaţa că domnişoara Johnson urmează să fie numită şefă a departamentului, aţi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aţi că urma să fi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igur. La drept vorbind, mă gândisem că s-ar fi putut să fiu avut în vedere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cre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cineva din companie, domnul Blackburn sau altcineva, să credeţi că ar urma să primiţi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reo înştiinţare scrisă care să vă sugereze că vi se va încredinţ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puneţi că aţi presupus, aţi tras de fapt o concluzie, pornind de la situaţia generală din companie, aşa cum o vede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ă vă bazaţi pe nici o dovad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i departe, aţi declarat că, atunci când domnul Blackburn v-a spus că Meredith Johnson va primi postul, v-a comunicat totodată că ea îşi va putea alege alţi şefi de departament dacă va dori, iar dumneavoastră aţi replicat că asta înseamnă că domnişoara Johnson avea căderea de-a vă conc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domnul Blackburn vreo în spusele spusele sale? De exemplu, a spus dacă ar fi probabil sau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 fi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ţ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nu ştiam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mne de încredere judecăţile domnului Blackburn în problem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domnul Blackburn a spus că domnişoara Johnson are dreptul să vă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omnişoara Johnson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ci o afirmaţie care ar fi putut fi interpretată ca o ofertă condiţionată de performanţele dumneavoastră, inclusiv în plan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puneţi că, în timpul întâlnirii cu dânsa, aţi simţit că postul vă este primejduit, nu s-a întâmplat din cauza a ceea ce a spus sau a făcut domnişoar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nders. Dar era un element implicit al întregi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erceput ca pe un element implicit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mai devreme, aţi perceput că sunteţi avut în vedere pentru o promovare în post, când de fapt nu eraţi? Tocmai promovarea pe care a obţinut-o domnişoara Johnson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observ, zise Heller, că percepţiile sunt subiective şi nu au greutatea unui fa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interveni Fernandez. Percepţiile angajaţilor s-au dovedit valabile în contexte în care ne-am fi putut aştepta, pe bună dreptat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ernandez, spuse judecătoarea Murphy, domnul Heller nu a pus la îndoială valabilitatea percepţiilor clientului dumneavoastră, ci exact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sunt exacte. Pentru că domnişoara Johnson, fiind superiorul ierarhic, putea să-l concedieze dac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obiectul disputei. Domnul Heller întreabă doar dacă domnul Sanders are tendinţa de a-şi clădi speranţe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t respectul, doamnă judecător</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ernandez, zise judecătoarea Murphy, ne aflăm aici ca să lămurim acest litigiu. Am să-l las pe domnul Heller să continue. Domnule H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judecător. Deci, ca să rezumăm, domnule Sanders, deşi aveaţi sentimentul că postul vă este primejduit, acest sentiment nu v-a fost inculcat de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domnul Bla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d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trecem la altceva. Cum s-a întâmplat că la întâlnirea de la ora şase s-a bău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ohnson a spus că o să aducă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i-aţi cer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ac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anders, ridicând din umeri. N-am avut o reacţ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formulez altfel, domnule Sanders. Când aţi auzit că o femeie atrăgătoare ca domnişoara Johnson plănuieşte să bea un pahar cu dumneavoastră, după orele de program, ce v-a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bine s-o fac. E şef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cuiva că aţi vrea să fiţi singur cu domnişoara Johnson, într-un decor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aplecă înain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nders, clătinând din cap. Nu ştiu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mnişoara Johnson fosta dumneavoastră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rut să reluaţi relaţi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peram numai să fim în stare să găsim o modalitate de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reu lucrul ăsta? Eu m-aş fi gândit că trebuie să fie foarte uşor să lucraţi împreună, dat fiind că vă cunoşteaţi atât de bin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aşa. E chiar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r şi simplu aşa e. De fapt, niciodată n-am lucrat împreună. O cunoşteam dintr-un context cu totul diferit şi mă simţeam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fârşit relaţia dumneavoastră anterioară cu domnişoara Johnson, domnul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pornit pe că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ţi împreună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perioade şi mai bune şi mai rele, cum e normal. Dar până la urmă n-a mers. Aşa că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ărăsi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mi amintesc, am căzut de acord amândoi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de a părăsi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amintesc bine, dar cred că a fos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elul cum s-a terminat relaţia, cu zece ani în urmă, nu a lăsat nici un sentiment de jenă sau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simţit că ar fi, totuşi, vorba de ceva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Sanders. Pentru că în trecut avuseserăm un gen de relaţie, iar acum urma să avem un cu totul al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um domnişoara Johnson urma să fie superiorul dumneavoastră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supărat din pricina asta? Din cauza numirii dânsei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Sau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e înclină în faţă şi dădu să protesteze. Judecătoarea Murphy o săgeta cu o privire severă. Fernandez îşi sprijini bărbia în pumni şi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rintr-o stare complexă, spuse Sanders. Eram supărat, dezamăgit, derutat ş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şi nutreaţi sentimente diferite şi răvăşitoare, sunteţi sigur că nu v-aţi gândit, sub nici o formă, să faceţi dragoste cu domnişoara Johnson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Heller îşi răsfoi însemnările, iar apoi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nu-i aşa, domnul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elefonat soţiei ca s-o anunţaţi că aveţi o întâlnire la o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oţia mea e geloasă pe relaţiile mele din trecut. Am considerat că nu era cazul s-o neliniştesc sau s-o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i-aţi fi comunicat că vă întâlniţi cu domnişoara Johnson, soţia dumneavoastră s-ar fi putut gândi că vă veţi reînnoi relaţ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fi putut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nu i-aţi spus de domnişoar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m o întâlnire şi că mă voi întoarce acas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ar putea să dureze până la ora cinei, sau chi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a propus domnişoara Johnson să luaţi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i-aţi telefonat soţiei, aţi presupus că întâlnirea dumneavoastră cu domnişoara Johnson s-ar fi putut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nders. N-am presupus aşa ceva. Dar n-am ştiut exact cât avea să dureze. Iar soţiei mele nu-i place să o sun o dată şi să-i spun că întârzii o oră, şi pe urmă să o sun iar, ca s-o anunţ că o să fie două ore. Asta o agasează. Aşa că e mai simplu dacă-i spun că s-ar putea să ajung acasă după cină. În felul ăsta, ştie că nu mai e nevoie să mă aştepte; iar dacă ajung acasă mai devreme, 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politica pe care o aplicaţi de obicei faţă d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rocedeul dumneavoastră obişnuit este s-o minţiţi pe soţie în privinţa evenimentelor de la serviciu pentru că, după părerea dumneavoastră, ea nu poate suport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spuse Fernandez. Care-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deloc, continuă Sander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domnul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Fiecare căsnicie are propriul mod de rezolvare a problemelor. Noi aşa procedăm. Ne facem viaţa mai uşoară, atâta tot. E vorba de programarea timpului acasă, nu despr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de acord că aţi minţit când aţi omis să-i spuneţi soţiei că vă întâlneaţi cu domnişoara Sanders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spu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întreceţi măsura, domnule Heller, spuse judecătoarea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udecător, încerc să arăt că domnul Sanders a avut intenţia să ducă până la capăt întâlnirea cu domnişoara Johnson şi că tot comportamentul dânsului se potriveşte foarte bine cu această intenţie. Şi, în plus, că în mod curent le tratează pe feme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emonstrat asta, şi nici măcar n-aţi stabilit un punct de plecare în acest sens, spuse judecătoarea Murphy. Domnul Sanders şi-a explicat motivele şi, în absenţa unor dovezi contrarii, eu le accept. Aveţi ast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pierdeţi din vedere că afirmaţiile instigatoare şi lipsite de substanţă nu sprijină eforturile noastre comune pentru rezolvare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limpede pentru toată lumea: aceste dezbateri sunt potenţial vătămătoare pentru toate părţile, nu numai prin rezultatele lor, ci şi prin însăşi desfăşurarea lor. În funcţie de rezultat, domnişoara Johnson şi domnul Sanders s-ar putea să ajungă pe viitor să lucreze împreună în cine ştie ce funcţii. N-am să îngădui ca aceste dezbateri să învenineze inutil relaţiile lor ulterioare. Orice alte acuzaţii nefondate mă vor determina să pun capăt dezbaterilor. Are cineva vreo întrebare legată de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de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H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 se reze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e întrebări, doamnă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judecătoarea Murphy. Vom face o pauză de cinci minute şi vom reveni ca să ascultăm versiunea domnişoare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minunat, spuse Fernandez. E foarte bine. Ai avut o voce puternică. Ai fost limpede şi cumpănit. Judecătoarea Murphy a fost plăcut impresionată. Te descurc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încăpere şi stăteau lângă fântâna din curte. Sanders se simţea ca un boxer în pauza dintre reprize, dădăcit de ant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artea mai grea abia acum vine. Va trebui să fii foarte tare când o să-şi relateze ea versiunea. N-o să-ţi placă ce-o să auzi. Dar e important să rămâ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ămâne numai între noi: cum s-a terminat de fapt rel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nu-mi amint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păru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eva important, fără doar şi poat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zece ani, zise Sanders. Din punctul meu de vedere, e deja o altă viaţă – ea se arătă neîncrezătoare. Uite, zise Sanders, suntem în a treia săptămână a lui iunie. Ce se petrecea în viaţa ta amoroasă în a treia săptămână a lunii iunie, cu zece ani în urmă?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rămase încruntat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ăsătorită? o ajut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useş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ă vedem</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cunoscu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un 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aminteşti cu cine te întâlnea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căzu pe gânduri şi t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orice, din ce s-a întâmplat între tine şi iubitul tău, de-atunci, în urm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continua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 Sanders. Zece ani înseamnă o perioadă lungă. Îmi amintesc legătura cu Meredith, dar nu-mi sunt clare ultimele săptămâni. Nu ţin minte foarte precis 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certam tot mai des, că ţipam unul la altul. Continuam să locuim împreună, dar, într-un fel sau altul, începuserăm să ne aranjăm programul astfel încât să nu ne mai vedem. Ştii cum e. Pentru că, dacă ne întâlneam, se lăsa cu scandal. Până la urmă, într-o seară ne-am certat teribil, chiar în timp ce ne pregăteam să mergem la o petrecere. O recepţie oficială la DigiCom. Mi-amintesc că trebuia să-mi pun smoching. Am aruncat cu butonii de la cămaşă după ea şi pe urmă nu i-am mai găsit. A trebuit să mă târăsc pe podea ca să-i caut. Dar, în maşină, în drum spre petrecere, ne-am mai calmat şi am început să discutăm despre despărţire. Într-un mod foarte firesc şi rezonabil. Aşa am ajuns amândoi la aceeaşi concluzie, fără să mai ţipăm unul la altul. În cele din urmă am decis că era mai bin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e uită la el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ridicând din umeri. Şi n-am mai ajuns la petrec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tr-un colţ al memoriei. Doi oameni, el şi ea, într-o maşină, mergând la o petrecere. Ceva legat de un telefon celular, îmbrăcaţi în ţinută de seară, mergeau la o petrecere, au făcut un apel telefonic şi</w:t>
      </w:r>
      <w:r>
        <w:rPr>
          <w:rStyle w:val="FontStyle7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reuşea să-şi amintească. Lucrul acela stăruia în memorie, dar dincolo de puterea lui de aducere aminte. Femeia formase un număr de telefon celular şi pe urmă</w:t>
      </w:r>
      <w:r>
        <w:rPr>
          <w:rStyle w:val="FontStyle7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eva stânjenitor după aceea</w:t>
      </w:r>
      <w:r>
        <w:rPr>
          <w:rStyle w:val="FontStyle71"/>
          <w:rFonts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Fernandez, zgâlţâindu-i umărul. S-ar părea că pauza e pe sfârşite. Eşti gata să te întorc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spre sala de medieri, Heller se apropie de ei. Îi adresă lui Sanders un zâmbet mieros, iar apoi se întoarse cătr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ocat, spuse el. Mă întreb dacă n-ar fi momentul să discutăm despre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 spuse Fernandez, cu o expresie de surprindere stud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urile nu merg tocmai bine pentru clientul dumneavoastră şi</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excelent pentru clientul meu</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această anchetă, cu cât se prelungeşte mai mult, cu atât devine mai stânjenitoare şi mai neplăcută pentru dânsul</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nu se simte deloc stânjenit</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spre binele tuturor să-i punem capă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 şi dorinţa clientului meu, Ben, dar, dacă ai vreo ofertă de făcut, fireşte că o vom prim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baza actuală de salarizare a domnului Sanders şi pachetul de beneficii asociat, şi ţinând cont de vechimea acumulată în cadrul companiei, suntem pregătiţi să negociem o sumă egală cu salariul pe mai mulţi ani de serviciu. Vom adăuga o alocaţie pentru onorariul dumneavoastră şi alte cheltuieli diverse, legate de anularea contractului de muncă, plata firmei care se va ocupa de găsirea unui nou loc de muncă, toate cheltuielile directe prilejuite de eventuala mutare a familiei; una peste alta, hai să zicem patru sute de mii de dolari. Cred că e o ofertă foart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zice clientul meu, zise Fernandez, luându-l pe Sanders de braţ şi dându-se câţiva paşi mai încol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spuse ea. E o ofertă destul de rezonabilă. Cam tot atât ai să obţii şi la tribunal, dar aşa scapi de amânări şi alt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o contra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bag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i faci o contra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deştepţi, nu furioşi. Ce speri să câştigi din toată povestea asta, Tom? Trebuie să existe o cifră pe care s-o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 mi se cuvine când vor trece compania în sectorul public, spuse Sanders. Iar asta înseamnă ceva între cinci şi douăspre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ar e o estimare speculativă asupra unui evenimen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crede-mă. Fernandez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 acum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alternativă, ai accepta pachetul de compensaţii pe care l-a descris el, plus opţiunile asupra acţiunilor pe care le-ai primi la data anunţării of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gândi l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duc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eller. Cei doi avocaţi avură un schimb scurt de cuvinte. După o clipă, Heller se întoarse pe călcâie şi plecă de acolo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e înapoie cu un zâmbet lar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să-ţi spun un lucru;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 vrut să cădem la învoială înainte de mărturia lui Johnson, e un semn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rea achiziţiei, spuse Meredith Johnson, am simţit că era bine să mă întâlnesc cu toţi şefii de departament în cursul zilei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fără să se grăbească, şi se uita pe rând la toţi cei aşezaţi în jurul mesei. Sanders avu impresia că urmăreşte un cadru de conducere care face o prezentare d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Don Cherry, Mark Lewyn şi Mary Ane Hunter în timpul după-amiezii. Dar Tom Sanders mi-a spus că are un program foarte încărcat şi m-a întrebat dacă nu ne putem întâlni la sfârşitul programului. La solicitarea lui, am programat întrevederea cu Tom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uit de calmul cu care minţea. Deşi se aşteptase ca Meredith să producă o impresie puternică, fu surprins văzând-o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sugerat, de asemenea, că am putea să bem şi un pahar de vin şi să ne amintim de vremurile de demult. Nu prea îmi stă în obicei să fac asta, dar am acceptat. Eram deosebit de preocupată de stabilirea unei relaţii bune cu Tom, ştiindu-l dezamăgit pentru că nu obţinuse postul şi gândindu-mă la trecutul nostru comun. Voiam ca relaţiile noastre de serviciu să fie cordiale. Dacă aş fi refuzat propunerea cu băutura, mi s-ar fi părut, cum să vă spun, că dau dovadă de o chestie de răceală, de trufie. Aşa că am spus da. Tom a venit în birou la ora şase. Am băut un pahar de vin şi am discutat despre problemele legate de unitatea de disc Twinkle. În orice caz, de la bun început a făcut comentarii de natură personală, pe care le-am considerat deplasat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exemplu, comentarii despre înfăţişarea mea, sau despre cât de des se gândea la relaţia noastră trecută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Sanders îşi simţea tot trupul încordat. Îşi ţinea pumnii strânşi şi maxilarele încleştate. Fernandez se dădu mai aproape şi-i puse mâna pe încheietură, în timp ce Meredith Johnson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 nişte telefoane de la Garvin şi de la alţii. Am vorbit de la masa mea de lucru. Pe urmă, secretara a intrat şi m-a întrebat dacă poate să plece mai devreme, ca să-şi rezolve nişte probleme personale. I-am spus că e liberă şi a ieşit din încăpere. Ăsta a fost momentul când Tom s-a apropiat de mine şi, pe neaşteptate, a început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şi se uită în jurul ei. Îl fixă pe Sanders cu o privire plin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lui brusc şi neaşteptat m-a luat prin surprindere, zise ea, continuând să-l privească. La început, am încercat să protestez şi să dezamorsez situaţia. Dar Tom este mult mai solid decât mine. Mult mai puternic. M-a tras către canapea şi a început să se dezbrace, trăgând totodată şi de hainele de pe mine. După cum vă puteţi închipui, eram îngrozită şi înspăimântată. Situaţia îmi scăpase de sub control şi chiar faptul că se întâmpla făcea ca relaţiile noastre de serviciu viitoare să fie foarte dificile. Ca să nu mai spun nimic despre ce simţeam personal, ca femeie. Vă daţi seama, să fii agresată în halul ăst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holbă la ea, căutând cu disperare să-şi stăpânească mânia. O auzi pe Fernandez şoptindu-i la ureche: „Respiră”. Trase aer în piept şi-i dădu drumul cât putu de încet. Până atunci, nici măcar nu fusese conştient că-şi ţinus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 nu agravez situaţia, să o dau pe glumă, să mă eliberez. I-am spus: „Ei, haide, Tom, nu putem să facem una ca asta”. Dar el era hotărât. Şi, când mi-a tras chiloţii şi am auzit zgomotul scos de materialul sfâşiat, mi-am dat seama că nu puteam să ies din situaţia aceea, oricât de diplomatic aş fi încercat să mă port. Am fost conştientă că domnul Sanders mă viola, iar asta m-a speriat foarte tare şi m-a supărat. Când s-a îndepărtat de mine, pe canapea, ca să-şi scoată penisul din pantaloni, înainte de penetrare, l-am lovit cu genunchiul în pântece. S-a rostogolit de pe canapea şi a căzut pe podea. Pe urmă s-a ridicat în picioare, lucru pe care l-am făcut şi eu. Domnul Sanders s-a supărat pentru că i-am refuzat avansurile. A început să ţipe la mine şi apoi să mă lovească, trântindu-mă la podea. Dar deja mă înfuriasem şi eu. Îmi amintesc că am spus: „Nu poţi să-mi faci una ca asta!” şi pe urmă l-am înjurat. Dar nu pot să spun că-mi amintesc tot ce ne-am spus atunci unul altuia. A mai venit la mine o dată, dar apucasem să-mi scot pantoful din picior şi l-am lovit în piept cu tocul, încercând să-l fac să plece. Cred că i-am rupt cămaşa. Nu sunt sigură. Mă-nfuriasem atât de tare, că-mi venea să-l omor. Ştiu sigur că l-am zgâriat. Mi-amintesc că am şi zis că vreau să-l omor, atât eram de mânioasă. Cum să vă spun, era chiar în ziua în care îmi luasem noul post în primire, fusesem foarte încordată, încercând să fac o treabă bună şi iată că se-ntâmplă o</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chestie ca asta, care ne-a distrus relaţia şi care avea să provoace o mulţime de necazuri pentru toată lumea din companie. A plecat din birou cuprins de o furie turbată. După aceea, mi-am pus întrebarea cum să rezolv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clătinând din cap, aparent pierdută în noianul de emoţii al acelor clipe. Heller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cis s-o rezo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fost simplu. Tom e un angajat important şi nu-i uşor să-l înlocuieşti. Mai mult decât atât, după părerea mea, n-ar fi fost înţelept să se facă o schimbare în funcţie tocmai în toiul unei achiziţii. Primul meu impuls a fost să văd dacă putem da uitării întreaga poveste. La urma-urmei, suntem oameni maturi amândoi. Personal, mă simţeam jenată, dar m-am gândit că, probabil, Tom se va simţi la fel când se va trezi şi va putea să reflecteze asupra situaţiei. Am sperat că o să reuşim să mergem mai departe şi să dăm uitării acest eveniment. În definitiv, uneori se mai întâmplă şi lucruri jenante. Oamenii le pot trece cu vederea. Astfel că, aflând că ora de începere a şedinţei s-a schimbat, l-am sunat acasă ca să-l anunţ. Nu ajunsese, dar am purtat o discuţie foarte plăcută cu soţia lui. Din conversaţie a reieşit limpede că nu ştia că Tom se întâlnise cu mine, sau că eu şi cu Tom ne cunoşteam de-atâta timp. Oricum, i-am comunicat soţiei noua oră a şedinţei şi am rugat-o să-i spună lui Tom. A doua zi, la şedinţă, lucrurile n-au mers bine. Tom a apărut târziu şi şi-a modificat punctul de vedere despre Twinkle, minimalizând problemele şi contrazicându-mă. A fost clar că-mi subminează autoritatea într-o şedinţă la nivel de conducere, iar asta a pus capac. M-am dus direct la Phil Blackburn şi i-am povestit tot ce se întâmplase. I-am spus că nu vreau să înaintez o reclamaţie oficială, dar i-am dat de înţeles foarte clar că nu pot să lucrez cu Tom şi că trebuie făcută o schimbare. Phil a zis că o să stea de vorbă cu Tom. Şi, până la urmă, s-a decis că vom încerca să mediem o rezolvare. Se rezemă de spătarul scaunului şi-şi aşeză palm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ermina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ei, uitându-se pe rând în ochii fiecăruia. Foarte calmă, cu multă stăpânire de sine. Fusese o reprezentaţie spectaculoasă, care avu asupra lui Sanders un efect cu totul neaşteptat: se simţi vinovat. Avu sentimentul că făcuse, într-adevăr, lucrurile de care îl acuzase ea. I se făcu dintr-odată ruşine şi ţintui tăblia mesei cu privirea, înfundându-şi capul între umeri. Fernandez îl lovi cu putere în gleznă. Îşi săltă brusc capul, chircindu-se de durere. Văzând privirea încruntată a avocatei, îşi îndreptă spatele. Doamna judecător Murphy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spuse ea, că ne-au fost prezentate două relatări complet incompatibile. Domnişoară Johnson, înainte de-a continua, aş avea doar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atrăgătoare. Nu mă îndoiesc că, în cursul carierei dumneavoastră, a trebuit să vă eschivaţi de la destule încercări de abordar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udecător, spuse Meredith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ă că v-aţi dezvoltat o anumită îndemân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eraţi conştientă de tensiunile rămase în urma relaţiei dumneavoastră din trecut cu domnul Sanders. Ţinând cont de acele tensiuni, eu m-aş fi gândit că o întrevedere ţinută în timpul programului, fără vin, ar fi avut un caracter mai profesional</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r fi imprimat un ton mai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retrospectiv, aveţi dreptate. Dar în acel moment, totul s-a petrecut în contextul şedinţelor legate de fuziune. Toată lumea era ocupată. N-am vrut decât să fixez întrevederea cu domnul Sanders înainte de şedinţele cu cei de la Conley-White, de a doua zi. Ăsta-i singurul lucru la care m-am gândit: programarea întreve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upă ce domnul Sanders a plecat din biroul dumneavoastră, de ce nu l-aţi sunat pe domnul Blackburn, sau pe altcineva din companie, ca să raporta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speram că totul va putea fi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pisodul pe care l-aţi descris constituie o încălcare gravă a normelor de conduită profesională. Ca manager cu experienţă, trebuia să fi ştiut că şansa unor bune relaţii de serviciu cu domnul Sanders devenise nulă. M-aş fi aşteptat să vă simţiţi obligată să raportaţi de îndată unui superior cele întâmplate. Şi, din punct de vedere practic, m-aş fi aşteptat să acţionaţi pe cale oficială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deja, am continuat să sper, răspunse ea încruntată, concentrându-se. Ştiţi, cred c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simţit responsabilă pentru Tom. Ca veche prietenă, nu voiam să fiu motivul pentru care să-şi piardă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hiar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ăşi, privind retro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regulă. Doamn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judecător, spuse Fernandez, schimbându-şi poziţia în scaun, ca să stea cu faţa la Johnson. Domnişoară Johnson, într-o situaţie ca asta, în care unele aspecte ale comportamentului intim ies la iveală în spatele uşilor închise, trebuie să cercetăm evenimentele colaterale, acolo unde putem. Aşa că am să vă pun câteva întrebări legate de anumite evenimente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tunci când aţi stabilit întâlnirea cu domnul Sanders, dânsul a solicita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provenit vinul pe care l-aţi bău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 secretara mea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u dumneavoastr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soţit, venind de la Cuper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balter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ticle i-aţi spus domnişoarei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că am precizat un anumi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te sticle 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i-aţi mai cerut să vă cumper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rut să cumpere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a cumpărat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A cumpărat prezervative de la o drogherie de pe Second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 cumpărat prezervative, spuse Johnson, de bună seamă că pentru ea şi l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 motiv pentru care secretara dumneavoastră ar putea spune că a cumpărat prezervativel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hnson, fără grabă, reflectând asupra problemei. Nu pot să-mi închipui de ce ar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interveni judecătoarea. Doamnă Fernandez, susţineţi că secretara chiar a spus că a cumpărat prezervative pentru domnişoar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udecător. Aşa sus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artor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Johnson, Heller îşi mângâia buza de jos cu degetul. Johnson nu avu nici o reacţie. Nici măcar nu clipi. Continuă doar să se uite calm la Fernandez, în aşteptarea următoar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 i-aţi dat dispoziţie secretarei să încuie uşa de la birou în timp ce domnul Sanders e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a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e motiv ar avea să spună că i-aţi cerut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 întâlnirea dumneavoastră cu domnul Sanders a avut loc la ora şase. În ziua aceea, mai aveaţi şi alte întâlni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mai avut o întâlnire la ora şapte, pe care aţi anu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 Trebuia să mă întâlnesc cu Stephanie Kaplan. Dar am anulat-o pentru că încă nu puteam să-i dau situaţiile pe care voia să le verifice. N-avusesem timp să le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aptul că secretara dumneavoastră i-a spus doamnei Kaplan că aţi anulat întrevederea cu ea pentru că aveaţi o altă întâlnire, care urma să dur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a spus secretara mea, replică Meredith, arătându-şi pentru prima oară nerăbdarea. După câte văd, discutăm foarte mult despre secretara mea. Poate că ar fi mai bine să-i puneţi ei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r trebui. Sunt sigură că se poate aranja. Să trecem la altceva. Domnul Sanders a spus că a văzut o femeie de serviciu când a ieşit din birou. Aţi văzut-o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plecarea lui, am rămas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serviciu, Marian Walden, zice că a auzit o ceartă puternică înainte de plecarea domnului Sanders. Zice că a auzit un bărbat spunând: „Nu-i o idee prea bună, nu vreau să fac asta”, după care a auzit o femeie zicând: „Ticălos nenorocit, nu se poate să mă laşi aşa”. Vă amintiţi să fi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că am spus: „Nu poţi să-mi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amintiţi că aţi spus: „Nu se poate să mă la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alden e foarte sigură că astea au fost cuvin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e doamna Walden că a auzit, zise Johnson. Uşile au fost închi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ţi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alden a spus că în acel moment urlaţi. Şi domnul Sanders a afirma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nişoară Johnson, aţi spus că l-aţi informat pe domnul Blackburn despre faptul că nu puteţi lucra cu domnul Sanders după neplăcuta şedinţă din dimineaţa zilei de marţ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deveni mai atent. Îşi dădu seama dintr-odată că trecuse cu vederea acest amănunt, în timp ce Meredith îşi rostise relatarea iniţială. Fusese atât de supărat, încât nu sesizase că minţise în privinţa momentului când îl văzuse pe Blackburn. Pentru că Sanders se dusese în biroul lui Blackburn imediat după şedinţă şi acesta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 cam pe la ce oră credeţi că v-aţi dus la domnul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uită la Blackburn, care stătea ţeapăn în capul mesei. Părea încordat şi-şi muşca buza. Fernande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l rog pe domnul Blackburn să confirme? Bănuiesc că secretara dânsului are un registru de evidenţă, dacă dumnealui întâmpină dificultăţi în memorarea exactă a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linişte, în care Fernandez se uită la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eredith. Nu. M-am zăpăcit. Am vrut să spun, de fapt, că m-am întâlnit cu Phil după prima şedinţă şi înainte de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iniţială fiind cea la care domnul Sanders a absentat? Cea d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mportarea domnului Sanders la cea de-a doua şedinţă, la care v-a contrazis, n-a avut cum să influenţeze decizia dumneavoastră de a vorbi cu domnul Blackburn. Pentru că vorbiseţi cu domnul Blackburn înainte de respectiv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m-am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udecător, nu mai am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udecător Murphy îşi închise carnetul. Avea pe chip o expresie neutră, indescifrabilă.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şi jumătate. Vom face o pauză de masă de două ore. Am fixat un timp suplimentar, astfel ca avocaţii să se poată întâlni pentru a analiza situaţia şi pentru a hotărî asupra modului în care părţile doresc să continue – se ridică în picioare. De asemenea, dacă avocaţii doresc să stea de vorbă cu mine, indiferent de motiv, le stau la dispoziţie. Dacă nu, ne revedem aici la unu şi jumătate fix. Vă doresc un prânz plăcut şi 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încăperea. Blackburn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întâlnesc chiar acum cu avocatul păr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uită la Fernandez. Avocata răspunse cu o sugestie de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vocaţi stăteau în preajma fântânii. Fernandez şi Heller discutau cu însufleţire. La câţiva paşi mai încolo, Blackburn ţinea la ureche un telefon celular. În partea opusă a curţii, Meredith Johnson vorbea şi ea la telefon, gesticulând mânioasă. Sanders stătea de unul singur mai la o parte şi privea. În mintea lui nu încăpea nici o îndoială că Blackburn urma să ceară să se ajungă la o înţelegere. Punct cu punct. Fernandez îi demontase versiunea lui Meredith Johnson: demonstrase că ea fusese cea care ceruse secretarei să cumpere vin şi prezervative şi să încuie uşa când Sanders se afla acolo. Evident, Meredith Johnson nu era, nu mai putea juca rolul superiorului ierarhic surprins de avansurile sexuale ale unui subaltern. Toată după-amiaza plănuise acest lucru. Reacţia ei cea mai semnificativă – declaraţia aceea mânioasă, „Nu mă poţi lăsa aşa” – fusese auzită prin uşă de femeia de serviciu. În plus, minţise în privinţa momentului şi a motivaţiei vizitei pe care i-o făcuse lui Blackburn. Nimeni nu se putea îndoi că Meredith Johnson minţea. Singura întrebare era ce aveau să facă Blackburn şi DigiCom în această situaţie. Sanders participase la destule seminarii având ca temă sensibilitatea conducerii faţă de agresiunea sexuală, ca să ştie ce obligaţii avea compania. Pur şi simplu, nu aveau de ales. Trebuiau s-o conce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u să facă cu Sanders? Asta era o cu totul altă întrebare. O intuiţie acută îi spunea că, prin aducerea acestei acuzaţii, îşi arsese toate punţile de legătură cu compania. Niciodată n-avea să mai fie binevenit să se întoarcă. Sanders îi împuşcase pasărea favorită lui Garvin, iar acesta nu avea să-l ierte nici în ruptul capului. Cu alte cuvinte, nu-l vor lăsa să se întoarcă. Vor fi nevoiţi să bage mâna-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ptat deja să cadă 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toarse şi-l văzu pe Alan, unul dintre anchetatori, venind dinspre parcare. Alan apreciase rapid situaţia, după o privire aruncată grupului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i privi pe avocaţi, îngust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Johnson e-n găleată. O mulţime de oameni din companie ştiu despre asta. În special secret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aseară?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Alan. Herb a găsit-o pe femeia de serviciu şi a înregistrat-o pe bandă. Iar eu am petrecut o noapte albă cu Betsy Ross. E o femeie singuratică, venită de curând în oraşul ăsta. Bea prea mult, iar eu am înregistrat totul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Alan. Se acceptă ca probă şi fără să fi ştiut – îi urmări preţ de o clipă pe avocaţi. Cred că la ora asta Blackburn are-un morcov câ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trăbătu curtea cu paşi apăsaţi, neagră la faţă de supărare şi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zise ea când ajunse lâng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cădem la învoială, spuse Fernandez,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r şi simplu neagă fiecare punct. A cumpărat secretara vin? A fost pentru Sanders. A cumpărat prezervative? Erau pentru ea. Secretara spune că le-a cumpărat pentru Johnson? E o beţivă al cărei cuvânt nu poate fi luat în seamă. Declaraţia femeii de serviciu? Nu putea să audă exact, fiindcă în acelaşi timp asculta radioul. Şi, de fiecare dată, refrenul: „Ştii, Louise, asta n-o să reziste la tribunal”. Iar madam Chiloţi-Blindaţi vorbeşte la telefon, dirijând întreaga poveste. Le spune tuturor ce să facă, rosti Fernandez, trăgând o înjurătură. Trebuie să vă spun că ăsta-i genul de porcărie la care apelează toţi bărbaţii din posturile de conducere. Se uită drept în ochii tăi şi-ţi spun: „Nu s-a întâmplat nimic. Nu-i nimic adevărat. N-ai nici un argument în favoarea ta.” Mă arde la ficaţi. Dar-ar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mâncăm ceva, Louise, spuse Alan, explicându-i lui Sanders: câteodată uită să ş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parcare. Ea mergea reped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nţeleg cum de-au adoptat o astfel de poziţie, zise ea. Pentru că şti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văzut asta în ochii judecătoare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ici nu s-a gândit că va mai avea loc vreo şedinţă după-amiază. Judecătoarea Murphy a ascultat dovezile şi a tras concluzia că treaba s-a terminat. Aşa am crezut şi eu. Dar uite că nu s-a terminat. Blackburn şi Heller nu dau înapoi nici măcar cu un centimetru. Nu acceptă să cădem la învoială. Practic, ne invită să-i dăm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i dăm, zise Sander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deştepţi, n-o vom face, replică Fernandez. Nu acum. Este exact lucrul de care mă temeam c-o să se întâmple. Ei sunt avantajaţi faţă de noi. Ne-am întors în locul din care-am plecat. Şi or să aibă la dispoziţie trei ani în care să se ocupe de secretară, de femeia de serviciu şi de tot ce-am mai putea descoperi. Ascultă-mă pe mine: în trei ani n-o să mai putem nici măcar s-o găsim pe secret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vem înregistrată pe band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apară la tribunal. Şi, crede-mă, n-o să apară niciodată. Uite care-i treaba, DigiCom e foarte vulnerabilă în momentul ăsta. Dacă demonstrăm că n-a reacţionat prompt şi corespunzător la ceea ce se ştia despre Johnson, riscă să plătească nişte daune extrem de mari. Luna trecută s-a judecată un caz similar în California: nouăsprezece milioane patru sute de mii de dolari în favoarea reclamantului. Faţă de un asemenea risc, poţi să mă crezi pe cuvânt: secretara va fi de negăsit. O să plece în vacanţă în Costa Rica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horă trebuie să jucăm. Am pornit pe un drum şi continuăm. Într-un fel sau altul, trebuie să-i convingem să cadă la învoială. Dar pentru asta o să avem nevoie de altceva. Ai altcev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Fernandez. Ce să mai zici? Credeam că DigiCom se teme ca nu cumva acuzaţia asta să devină publică înainte de încheierea tranzacţiei. Credeam că se tem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 mijloc e ceva ce nu înţelegem. Fiindcă atât Heller, cât şi Blackburn se comportă de parcă i-ar durea în cot de ce facem noi.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cu mustaţă, trecu pe lângă ei, ducând în mână un teanc de hârtii şi semănând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la telefon pe cineva. Încerca să dea de urma cuiva. De-a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 spuse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Fernandez. Să mergem la masă şi să le dăm încolo pe toate, măcar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gând îi răsări în minte lui Sanders: Dă-l încolo de telefon. Părea să se fi ivit din senin, ca un ordin: Dă-l încolo de telefon. Mergând alături de el, Fernandez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işte chestii pe care le-am putea exploata. Încă nu s-a terminat. Nu-i aşa că mai ai nişte piste,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Alan. Abia am început. N-am ajuns încă la soţul lui Johnson şi nici la firma la care a lucrat înainte. Au rămas o mulţime de pietre pe care să le ridicăm ca să vedem ce zac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încolo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iau legătura cu biroul meu, spuse Sanders şi-şi scoase telefonul celular, ca să o sune pe C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uşoară începu să cadă. Ajunseră la maşinile din parcare. Fernande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maşina lui, un Ford lipsit de pretenţii. Alan descuie portierele şi, în timp ce se pregătea să urce, Fernande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gândeam că vom transforma masa de prânz de azi într-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Ia petrecere</w:t>
      </w:r>
      <w:r>
        <w:rPr>
          <w:rStyle w:val="FontStyle71"/>
          <w:rFonts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uită la Fernandez, aşezată pe scaunul din faţă, în spatele parbrizului udat de ploaie. Îşi duse telefonul la ureche şi aşteptă formarea apelului. Se simţea uşurat pentru faptul că telefonul îi funcţiona corect. Încă din seara zilei de luni, când i se consumaseră bateriile, nu mai avusese încredere deplină în el. Dar părea să fie în regulă. Aparatul nu avea nici o defecţiune. Cei doi mergeau la o petrecere, iar ea a făcut un apel cu telefonul celular. Din maşin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l încolo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Sanders, răspuns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telefonat, i-a răspuns robotul. A lăsat un mesaj pe robotul telefonic. După care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biroul domnului Sanders.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Tom, spuse ea pe acelaşi ton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saj?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tai să mă uit în caiet. A sunat Arthur din Kuala Lumpur, voia să ştie dacă au sosit unităţile de disc. I-am întrebat pe băieţii lui Don Cherry şi mi-au zis că le-au primit. Acum se ocupă de ele. Şi a mai fost un telefon, de la Eddie, din Austin; părea îngrijorat. Aşa, a sunat şi John Levin. A mai telefonat şi ieri. A zis că 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era tipul de la furnizorul de unităţi de hard disc. Problemele care-l frământau puteau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birou azi? M-au întrebat mulţ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nley, de la Conley-White, a sunat şi el. Voia să vă întâlniţi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d. Te sun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închise, după care se auz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 închis telefonul. Povestea îi zgândărea memoria. Doi oameni într-o maşină. Mergeau la o petrecere. Cine i-o spusese? Cum se întâmplase? În drum spre petrecere, Adele a făcut un apel din maşină, după care a închis telefonul. Sanders pocni din degete. Bineînţeles! Adele! Cei doi oameni din maşină fuseseră Mark şi Adele Lewyn. Şi trecuseră printr-un incident jenant. Acum începea să-şi amintească. Adele sunase pe cineva şi-i răspunsese robotul. Lăsase un mesaj şi închisese telefonul. Pe urmă, ea şi Mark vorbiseră în maşină despre persoana căreia Adele tocmai îi telefonase. Făcuseră glume şi comentarii deloc măgulitoare, timp de aproape un sfert de oră. Iar mai târziu fuseseră foarte jenaţi</w:t>
      </w:r>
      <w:r>
        <w:rPr>
          <w:rStyle w:val="FontStyle71"/>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acolo în ploaie? îl întreb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i răspunse. Coborî telefonul de la ureche. Tastatura şi afişajul erau luminate într-un verde intens. Bateriile erau încărcate la maximum. Se uită la telefon şi aşteptă. După cinci secunde, acesta se deconecta singur şi ecranul rămase întunecat. Asta se întâmplase pentru că noua generaţie de telefoane avea un sistem de întrerupere automată, pentru conservarea energiei bateriilor. Dacă nu foloseai aparatul, sau nu apăsai pe taste timp de cincisprezece secunde, telefonul se întrerupea singur. Ca să nu se consume inutil bateriile. Numai că telefonul lui încetase să funcţioneze în biroul lui Meredith. De ce? Dă-l încolo de telefon. De ce telefonul lui celular nu se deconectase singur? Care putea să fie explicaţia? O problemă mecanică: una dintre taste rămăsese blocată, menţinând telefonul conectat. Se stricase când îi scăpase din mâna, când Meredith îl sărutase prima oară. Bateria fusese pe terminate pentru că uitase s-o încarce în seara precedentă. Ba nu, îşi spuse apoi în gând. Telefonul funcţiona bine. Nu avea nici o defecţiune mecanică. Iar bateria fusese încărcată din plin. Nu. Telefonul funcţionase corect. Făcuseră glume şi comentarii deloc măgulitoare timp de aproap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 să-i funcţioneze cu febrilitate, în timp ce fragmente răzleţe de conversaţie îi reveneau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 ce nu m-ai sun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unat,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era sigur că-l sunase pe Mark Lewyn din biroul lui Meredith. Rămas afară în ploaie, lângă maşină, apăsă în ordine pe tastele: L-E-W. Telefonul reintră în funcţiune, iar pe micul ecran apăru numele LEWYN, urmat de numărul lu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n-am găsit nic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robotul tău telefonic, pe la şas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era sigur că-l sunase pe Lewyn şi că vorbise cu robotul lui telefonic. Îşi aminti o voce de bărbat rostind mesajul standard: „Lăsaţi mesajul după semnalul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cu telefonul în mână şi privind fix numărul lui Lewyn, apăsă pe butonul de expediere a apelului. O clipă mai târziu, un robot telefonic prelua convorbirea. O voce de femeie spuse: „Bună ziua, aţi sunat la locuinţa lui Mark şi Adele. Nu putem să vă răspundem în clipa asta, dar, dacă lăsaţi un mesaj, vă sunăm mai târziu.” Bip. Ăsta era un mesaj diferit. Înseamnă că în seara aceea nu-l sunase pe Lewyn. Singura explicaţie era că nu apăsase pe tastele L-E-W. Agitat cum era, în birou la Meredith, probabil că apăsase pe alte taste şi intrase în legătură cu robot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lefonul lui încetas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încolo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ate se legau. Ştia exact ce se întâmplase. Iar asta însemna că exista o şansă ca</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a întâmplat ceva? întrebă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use el. Lasă-mă doar o clipă. Cred că am prins un fi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rmase L-E-W. Formase altceva. Ceva foarte apropiat, poate doar cu o literă diferită. Cu degete febrile, Sanders tastă L-E-L. Afâşajul rămase inert: nu avea nici un număr memorat pentru combinaţia aceea. L-E-M. Nici de data asta. L-E-S. Nici aici. L-E-V. Asta era! Pe micul ecran apăruse numele: LEVIN, însoţit de numărul lui de telefon. În seara aceea, Sanders vorbise cu robotul telefonic al lui John Levin. A sunat John Levin. A zis că e ceva important. Cred şi eu, îşi spuse Sanders. Îşi aminti, cu o claritate neaşteptată, succesiunea exactă a evenimentelor din biroul lui Meredith. Tocmai vorbea la telefon când ea spusese: „Dă-l încolo de telefon”, trăgându-i mâna în jos şi sărutându-l. În timpul sărutului, el scăpase telefonul pe pervazul ferestrei şi îl lăsase acolo. Mai târziu, când plecase din birou, în timp ce se încheia la cămaşă, îşi luase telefonul de pe pervaz, dar acesta încetase deja să funcţioneze. Ceea ce nu putea să însemne decât că rămăsese conectat încontinuu timp de aproape o oră. Rămăsese conectat pe toată durata incidentului cu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dele terminase convorbirea, aşezase telefonul în furcă. Nu mai apăsase pe butonul de anulare, aşa încât circuitul telefonic rămăsese deschis, şi toată convorbirea lor se înregistrase pe caseta robotului telefonic al persoanei respective. Cincisprezece minute de glume şi de comentarii cu caracter personal, totul înregistrat p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lefonul lui Sanders încetase să funcţioneze pentru că circuitul telefonic rămăsese deschis. Toată conversaţia fusese înregistrată. Formă la repezeală numărul lui Levin. Fernandez se dădu jos din maşin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ea. Mai mergem la m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junse la destinaţie. Se auzi declicul ridicării receptorului, iar apo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unt eu, Tom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 băiatule, spuse Levin, izbucnind în râs. Ia spune-mi, tipule, ai o viaţă sexuală palpitantă zilele astea, nu? Trebuie să-ţi spun că mi-au luat urechile foc,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egistrat? întreb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naibii, Tom, cred şi eu. Vin marţi dimineaţă să văd ce mesaje am mai primit ş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ţi spun, a durat vreo jumătate de oră, adică</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zis că viaţa bărbatului însurat 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scultă-mă. Ai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evin se opri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 naiba, mă iei drept un depravat? Bineînţeles că am păstrat-o. Tot biroul a ascultat-o. Au fost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ăstrat-o. Am bănuit că s-ar putea să ai un mic necaz pe chestia asta ş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zic? Oricum, am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pe birou, spuse L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reau neapărat caseta aia. Ascultă-mă bine: uite ce aş vrea să faci</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Fernande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setă cu toată întâlnirea mea cu Meredith. S-a înregist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Vorbeam cu un robot telefonic, şi, când Meredith a început să mă sărute, am pus telefonul jos, dar n-am întrerupt convorbirea. Aşa că telefonul a rămas în legătură cu robotul. Şi tot ce s-a vorbit s-a înregistrat pe caset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iu de popă, zise Alan, lovind cu palma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etă audio? întrebă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vedem. John urmează să mi-o aducă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simt mai bine, spuse Fernandez,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Pentru că, dacă într-adevăr e bună de ceva, le dăm în barb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 la faţă şi jovial, John Levin dădu la o parte farfuria şi-şi goli paharul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 masă. Peştele de mare a fos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cântărea aproape o sută patruzeci de kilograme, iar pântecele îi stătea proptit de tăblia mesei. Se aflau într-un separeu din salonul din spate al restaurantului McCormick &amp; Schmick, de pe First Avenue. Localul era zgomotos, fiind plin de lumea ieşită în pauza de prânz. Fernandez îşi lipi căştile de urechi, în timp ce audia caseta pe un casetofon portabil. Ascultase deja cu atenţie timp de mai bine de o jumătate de oră, făcând însemnări pe un bloc-notes. Mâncarea îi rămăsese neatinsă. În cele din urmă,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uită la farf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âncaţ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clătină din cap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re, nu piere, zise Levin cu un rânjet, după care îşi trase farfuria în faţă şi începu să mănânce. Deci, Tom, care-i treaba, eşti î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gât, răspunse Sanders, mestecând într-un cappuccino cu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 stare să mănânce nimic. Se uita la Levin, care înfuleca o porţie zdravănă de cartofi p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zise Levin. Jack Kerry de la Aldus m-a sunat azi-dimineaţă şi mi-a spus că dai în judecată compania, fiindcă ai refuzat să călăreşti nu ştiu c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y e un căcă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spuse Levin, încuviinţând din cap. Mai mare ca el nu există. Dar ce poţi să faci? După articolul de azi-dimineaţă al lui Connie Walsh, toată lumea se chinuie să ghicească cine-o fi domnul Piggy – Levin luă o nouă înghiţitură uriaşă de mâncare. Dar, mai întâi de toate, cum a aflat toată povestea? Fiindcă ea a fost cea care a împrăştia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i spus tu, John, zi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a fos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ţii tot aşa, Tom, să ştii că mă supăr, zise el, clătinând din cap. Nu, eu zic că tot de la o femeie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ştiau? Numai Meredith, or ea nu 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oricât că o să iasă la iveală că o femeie a fost. Dacă o să afli vreodat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 de care mă îndoiesc, rosti el, mestecând gânditor. Peştele-spadă e un pic cam aţos. Cred c-ar trebui să-i spunem chelnerului. Ă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tip care se tot mişcă de pe un picior pe altul. Mă gândesc că poate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uită peste umăr. Bob Garvin stătea în picioare lângă bar şi se uita la el răbdător. La câţiva paşi în spatele lui, îl zări pe Phil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spuse Sanders ş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in îi strânse mâna lui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ă bucur că te văd. Cum stai cu moralul în toată tev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Garvin, aşezându-şi părinteşte mâna pe umărul lui Sanders. Îmi pare bine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loc mai liniştit în colţul de colo. Am comandat două cafele, să stăm de vorbă un pic.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bişnuit ca Garvin să fie mânios şi vulgar. Acest nou Garvin, politicos şi grijuliu, îl neliniştea. Se îndreptară spre colţul barului. Garvin se aşeză într-un fotoliu,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u şi cu mine ne şti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alea nenorocite la Seul, când mâneam pe sponci şi te durea spatele ca naiba. Ţi-aduci amin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dus vremurile alea, spuse Garvin, urmărindu-l cu atenţie pe Sanders. În orice caz, Tom, noi doi ne cunoaştem, aşa că n-am de gând să te duc cu preşul. Dă-mi voie numai să pun toate cărţile pe masă. Avem o problemă care trebuie rezolvată, înainte de-a se transforma într-o chestie neplăcută pentru toată lumea. Vreau să fac apel la judecata ta, în privinţa felului cum vom proceda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arvin. Vreau să te uiţi la chestia ast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păr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spuse Garvin, zâmbind. Uite, Tom, sunt sigur că nu-i nici un secret că am sprijinit-o pe Meredith în cadrul companiei noastre. Întotdeauna am fost încredinţat că are talent şi acel gen de viziune managerială de care avem nevoie în viitor. Până acum n-am văzut-o făcând nimic care să sugereze contrariul. Ştiu că e şi ea tot om, dar e foarte talentată şi eu o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Style w:val="FontStyle78"/>
          <w:rFonts w:cs="Bookman Old Style;Times New Roman" w:ascii="Bookman Old Style;Times New Roman" w:hAnsi="Bookman Old Style;Times New Roman"/>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că în cazul ăst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oate că-i adevărat că a făcut o greşeal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 spuse nimic. Se mulţumi să aştepte, privindu-l fix pe Garvin. Acesta se străduia să facă o impresie cât mai convingătoare, de om lipsit de prejudecăţi. Sanders nu se lăsă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hai să zicem că a făcut, spuse Garvin. Hai să zicem că 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Bob, spuse Sanders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zicem că a făcut. O eroare de apreciere, să-i spunem. O depăşire a unor limite. Important e, Tom, că şi într-o situaţie ca asta eu continui s-o susţin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meile au fost excluse în permanenţă din posturile de conduce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n-a fost exclusă, obiect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finitiv, 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tânără, observ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Practic, abia a ieşit din studenţie. Şi-a luat licenţa în administrarea afacerilor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puse Sanders, Meredith Johnson are treizeci şi cinci de ani. Nu mai e de mult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in nu dădu semne că l-ar fi auzit pe Sanders şi se uită la el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tiu că ai fost dezamăgit în privinţa postului. Şi pot să înţeleg că, în ochii tăi, Meredith Johnson a făcut o greşeală în felul în care te-a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bordat, Bob. A săr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Garvin lăsă să i se vadă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nici tu nu mai eşt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mai sunt, zise Sanders. Dar sunt totuşi subalter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tiu că te preţuieşte foarte mult, spuse Garvin, rezemându:se de spătarul fotoliului. La fel ca toată lumea din companie, Tom. Ai o importanţă vitală pentru viitorul nostru. O ştii şi tu, o ştiu şi eu. Vreau să păstrăm echipa unită. Şi revin mereu la ideea că trebuie să facem anumite excepţii în privinţa femeilor. Trebuie să fim un pic mai îngăduitor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 vorba de femei, spuse Sanders. E vorba despre o anumi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 bărbat ar fi făcut ce-a făcut ea, n-ai mai fi vorbit despre îngăduinţă. L-ai fi concediat pe loc şi i-ai mai fi tras şi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i problema,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e-am înţeles aici, Tom, spuse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e putu desluşi un avertisment: lui Garvin nu-i plăcea să fie contrazis. De-a lungul anilor, pe măsură ce compania lui cunoscuse un succes şi o prosperitate crescânde, Garvin se obişnuise tot mai mult să fie adulat. Acum, când se apropia de pensie, se aştepta în continuare ca ceilalţi să i se supună şi să fie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bligaţia să ajungem la egalitate, spuse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r egalitatea înseamnă eliminarea excepţiilor, spuse Sanders. Egalitatea înseamnă să-i tratezi pe oameni la fel. Tu ceri inegalitate pentru Meredith, fiindcă nu vrei să faci ceea ce i-ai face unui bărbat – să o conce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acă situaţia ar fi fost clară, aş fi făcut-o. Dar am înţeles că acest caz nu-i atât de limpede, oftă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gândi dacă era bine să-i spună despre casetă. Ceva îl făcu să se abţină, aşa că se mulţum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există diferenţe de opinie în astfel de chestiuni, zise Garvin, aplecându-se peste tejgheaua barului. E o realitate, nu crezi? Întotdeauna sunt opinii diferite. De fapt, Tom, ce a făcut rău? Zău aşa! Ţi-a făcut avansuri? În regulă. Ai fi putut să-ţi spui că a fost ceva măgulitor. În definitiv, e o femeie frumoasă. Se pot întâmpla şi lucruri mai rele pe lumea asta. O femeie frumoasă îţi pune mâna pe genunchi. Sau ai fi putut să zici nu, mulţumesc. Ai fi putut să rezolvi în nenumărate feluri. Doar eşti om în toată firea. Dar aceast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te de răzbunare, Tom. Trebuie să-ţi spun că sunt surprins de atitu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 încălca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nu-i aşa? N-ai decât să-ţi laşi viaţa personală să fie inspectată de un juriu, dacă asta vrei. Eu, personal, n-aş face-o. Şi nu văd pe cine ar ajuta dacă ajungi la tribunal în problema asta. E o situaţie din care nimeni nu are nimic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jungi la tribuna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rvin se făcură mic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ia, spuse Garvin, trăgând adânc aer în piept. Hai să revenim la subiect. Am discutat cu Meredith. Şi ea e de aceeaşi părere cu mine, că lucrurile au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ut acum cu tine. Fiindcă sper, Tom, că putem să îngropăm povestea asta şi să revenim la situaţia anterioară – ascultă-mă până la capăt, te rog – să revenim, deci, la situaţia anterioară, de dinaintea acestei întâmplări nefericite. Tu rămâi pe postul tău, Meredith rămâne pe al ei. Continuaţi să lucraţi împreună, ca doi oameni civilizaţi. Vă vedeţi de treabă, consolidaţi compania, care va trece în domeniul public şi toată lumea câştigă un purcoi de bani anul viitor.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simţi cuprins de ceva asemănător cu uşurarea şi de o senzaţie de revenire la normalitate. Tânjea să scape de avocaţi şi de tensiunea ultimelor trei zile. Să reintre în starea obişnuită a lucrurilor, era un lucru care i se părea la fel de ademenitor ca şi o ba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crurile în felul ăsta, Tom. Imediat după ce s-a întâmplat povestea de luni seara, nimeni n-a suflat o vorbă. Tu n-ai sunat pe nimeni, Meredith la fel. Cred că amândoi aţi vrut să muşamalizaţi toată chestia. Pe urmă s-a întâmplat încurcătura aia nefericită de-a doua zi şi a avut loc o ceartă inutilă. Dacă ai fi ajuns la timp la şedinţă, dacă tu şi Meredith v-aţi fi pus de acord şi aţi fi avut acelaşi punct de vedere, nu s-ar fi întâmplat nimic din toate astea. Aţi fi continuat să lucraţi împreună şi, indiferent ce s-o fi petrecut între voi, ar fi rămas problema voastră şi atât. În loc de asta, uite unde s-a ajuns. Totul e o mare greşeală, zău aşa. Şi-atunci de ce să nu uităm totul, să mergem mai departe şi să ne îmbogăţim, Tom?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ander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ă n-o să meargă, zi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răspunsuri îi trecu fulgerător prin minte: Pentru că nu e competentă. Pentru că e o viperă. Pentru că e mână-n mână cu alţii, pentru că o interesează doar imaginea, iar ăsta e un departament tehnic, care trebuie să realizeze produse. Pentru că e o mincinoasă. Pentru că n-am nici un pic de respect pentru ea. Pentru că nu mă tratezi echitabil. Pentru că e favorita ta. Pentru că ai ales-o pe ea în locul meu. Pentru că</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ajuns prea depar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in se holbă l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po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in se dădu mai aproape şi-i spuse cu un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rcotaş nemernic ce eşti. Hai să-ţi spun exact cum stă treaba. Te-am luat sub aripă pe vremea când nu ştiai să deosebeşti un buldog de un buldozer. Te-am lansat, te-am ajutat, ţi-am creat ocazii peste ocazii să te afirmi. Iar acum vrei să faci pe durul? Nici o problemă. Vrei să vezi cum e când scormoneşti rahatul? Păi, ai răbdare şi-o să vez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 clipa în care Sander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ai fost niciodată dispus să fii rezonabil când a fost vorba de Meredith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crezi că e ceva între mine şi Meredith? râse Garvin strident. Ascultă, Tom: a fost iubita ta, dar, fiindcă a fost deşteaptă şi independentă, n-ai putut s-o ţii în frâu. Ai fost furios când te-a lăsat cu buza umflată. Iar acum, după atâţia ani, vrei să te răzbuni pe ea. Asta-i toată chestia. N-are nimic de-a face cu etica profesională, cu încălcarea legii, cu agresiunea sexuală sau cu altceva. E ceva mărunt şi de natură personală. Iar tu eşti atât de plin de rahat, că ţi-a ajuns şi-n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in ieşi din restaurant, călcând apăsat şi dându-l la o parte supărat pe Blackburn. Acesta rămase pe loc preţ de o clipă, privindu-l ţintă pe Sanders, iar apoi se grăbi să-şi ajungă şef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la masă, Sanders trecu pe lângă un separeu unde se aflau mai mulţi indivizi de la Microsoft, printre care şi doi tipi nesuferiţi de la programarea de sistem. Cineva imită grohăitul unu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Piggy, zise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ţ! Gu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scula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făcu câţiva paşi, apoi se întoar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cel puţin eu nu particip la şedinţe nocturne în care să i-o iau în mână lu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el şi rosti numele unui şef de la Departamentul de Programare al firmei Micro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stârni o ilarita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ggy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h, g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ceţi-mi, ce căutaţi în oraşul ăsta? S-a terminat jeleul de kiwi în R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Piggy s-a şuc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ţinându-se cu mâinile de burtă, ca nişte puştani. Aveau pe masă o carafă mare de bere. Unul dintre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edith Johnson şi-ar fi dat jos chiloţeii în faţa mea, sunt sigur că n-aş fi chemat poliţi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 garantate,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u pumnul în masă şi râdeau. Sanders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restaurantului, Garvin se plimba mânios pe trotuar, în timp ce Blackburn stătea cu telefon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sa e maşina aia? întrebă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b. Încerc să d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i bun, s-au încurcat până şi lucrurile cele mai simple! Nu mai poţi să te bazezi nici pe maşini să meargă cum trebuie, lua-l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nevoie să se duc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ât îi trebuie pentru asta? Afurisitul ăla de Sanders.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 nu-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nţeleg. Nu vrea să negocieze cu mine în chestia asta. Şi să ştii că fac eforturi mari. Îi ofer postul, acţiunile, totul. Şi el ce fac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i ăla spirit de echip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să ştii. Şi nu e dispus să se înţeleagă cu noi. Trebuie să-l convingem să fi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ă seama, spuse Garvin. Asta-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a apărut azi-dimineaţă. Nu cred că l-a făcut pr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nu-şi d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in începu din nou să umble cu pa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şina, zise Blackburn, arătând undev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Lincoln se apropi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Garvin. Uite ce e, Phil. Am obosit să-mi pierd timpul cu Sanders. Am încercat să mă port cu mănuşi. N-a mers şi cu asta, basta. Deci, ce putem face în continuare, ca să-l convingem să fi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reaba asta, zise Phil. Ce face Sanders de fapt? O defăimează pe Meredith,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zitat s-o defă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ea ce spune despre ea nu-i adevărat. Numai că atunci când defăimezi pe cineva nici nu trebuie să spui adevărul. E suficient să spui ceea ce oamenii ab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că-i nevoie ca Sanders să simtă pe pielea lu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imtă?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privi gânditor maşin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m e un om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se Garvin. Îl cunosc de-atâţia ani. Nu-i violent. E un pap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lackburn, frecându-şi nasul. Nu sunt de acord. Cred că e violent. A jucat fotbal în colegiu, are apucături de bătăuş. Joacă fotbal în echipa companiei, dă cu toată lumea de pământ. Are un caracter violent. Ca mai toţi bărbaţii, dealtfel. Bărbaţii sunt vi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recunoşti că a fost violent cu Meredith, continuă Blackburn. A urlat, a ţipat, a îmbrâncit-o, a trântit-o la pământ. Sex şi violenţă. Un bărbat scăpat de sub control. E mult mai solid decât ea. Pune-i unul lângă altul şi oricine poate să vadă diferenţa. E mult mai solid. Mult mai puternic. Nu trebuie decât să-l vezi ca să-ţi dai seama că e un bărbat violent şi brutal. Înfăţişarea plăcută e doar o mască. Sanders e unul dintre acei bărbaţi care-şi manifestă ostilitatea maltratând femei lipsi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in rămase tăcut. Se uită la Blackburn, îngustându-şi ochii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stia asta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pe nimeni întreg la minte care să îngh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spuse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lângă bordură, iar Garvin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ce ştiu e că trebuie să-l convingem să negocieze. Trebuie să facem presiuni ca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o să se poată aranja, zise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n mâinile tale, Phil, zise Garvin, încuviinţând din cap. Bagă de seamă s-o rezo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urmat de Blackburn, după care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dracului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închise cu un zgomot sec şi maşina se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apoie cu Fernandez la centrul de mediere, în maşina lui Alan. După ce ascultă relatarea lui Sanders despre conversaţia avută cu Garvin, Fernandez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tai de vorbă singur cu el, sub nici o formă. Nu s-ar fi purtat în felul ăsta dacă eram şi eu de faţă. Şi chiar ţi-a spus că trebuie să facem excepţii în privinţ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obleţe din partea lui. Uite că a găsit un motiv onorabil pentru care ar trebui să protejăm un delincvent. A-ntors-o frumos din condei. Toată lumea trebuie să stea cu mâinile-n sân şi să-i dea voie să încalce legea pentru că e femei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cuvintele. Sanders se simţi mai puternic. Conversaţia cu Garvin îl zdruncinase. Ştia că Fernandez îl „prelucra”, întărindu-i moralul, iar strădaniile ei îşi făcuseră dej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scuţia e ridicolă, spuse Fernandez. Şi pe urmă te-a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suflet. E doar fanfa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Vorbe deşarte. Dar cel puţin ştii de ce se spune că bărbaţilor pur şi simplu nu le pică fisa. Garvin ţi-a servit aceleaşi replici de care se folosesc toţi indivizii de teapa lui, de ani de zile: Priveşte lucrurile din punctul de vedere al vinovatului. Ce-a făcut rău? Cele rele să se spele, cele bune să se-adune. Toată lumea să se întoarcă la lucru. Hai să fim din nou o familie mare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zise Alan, care conduce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 e incredibil, spuse Fernandez. Nu se mai poate să vii cu chestii de-astea. Apropo, câţi ani are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motiv. Dar Blackburn ar fi trebuit să-i spună că e absolut de neacceptat. Conform legislaţiei, Garvin efectiv nu are de ales. În cel mai fericit caz, trebuie s-o transfere pe Johnson, nu pe tine. Şi, aproape sigur, ar trebui s-o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va face,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tej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obiect, e vicepreşedinta lui, spuse Fernandez, uitându-se în zare pe fereastră, în timp ce urcau panta spre centrul de medieri. Trebuie să-ţi dai seama că toate aceste decizii sunt legate de putere. Agresiunea sexuală este legată de putere, la fel ca împotrivirea companiei faţă de rezolvarea acestei probleme. Puterea protejează puterea. Şi, de îndată ce o femeie ajunge în structurile puterii, ea va fi protejată de acele structuri, la fel ca un bărbat. Nu are importanţă dacă un medic e bărbat sau femeie. Medicii refuză să depună mărturie împotriva altor medici. Punct. Iar cadrele de conducere ale unei corporaţii, nu vor să cerceteze reclamaţiile împotriva altor cadre de conducere, indiferent că sunt bărbaţi s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numai din cauză că femeile nu au obţinut asemene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e că au început să le obţină. Şi acum au posibilitatea să fie la fel de nedrepte ca oricare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răştie sămânţa feminismului extremist, spu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ncepi, spus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i cifrele, interven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fre?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la sută din reclamaţiile de agresiune sexuală sunt făcute de bărbaţi împotriva femeilor. E o cifră relativ mică. Dar, pe de altă parte, doar cinci la sută din posturile de conducere sunt ocupate de femei. Aşa încât din statistici reiese că femeile numite în funcţii de conducere îi hărţuiesc pe bărbaţi în aceeaşi proporţie în care bărbaţii le hărţuiesc pe femei. În plus, odată cu înmulţirea posturilor de conducere ocupate de femei, creşte şi numărul de reclamaţii înaintate de bărbaţi. Căci adevărul este că hărţuirea este legată de putere. Iar puterea nu are gen. Oricine are pâinea şi cuţitul poate să facă abuz de putere. Iar femeile vor trage spuza pe turta lor la fel de des ca şi bărbaţii, un caz relevant în acest sens fiind şi încântătoarea domnişoară Johnson. Iar şeful ei nu o conce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vin zice că din cauză că situaţia nu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înregistrarea aia pe bandă e al naibii de limpede, spuse Fernandez şi se încruntă. I-ai pomenit cumva d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azul ăsta, cred că vom putea să rezolvăm problema în următoarel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opri maşina în parcare şi coborâ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Fernandez. Hai să vedem cum stăm cu celelalte elemente semnificative legate de ea. Alan, avem firma la care a lucr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 Computer. Aşa este. Ne ocu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ea de dinain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ma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e şi soţul ei</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ir la CoStar, care mă du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cerea Interne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m facultatea şi Colegiul V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recente sunt cele mai importante. Concentrează-te pe Conrad şi asupr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Alan. La Conrad e o problemă, fiindcă furnizează sisteme pentru guvern şi CIA. Mi-au turnat gogoşi despre politica referinţelor neutre şi păstrarea secretului asupra foştilor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l pe Harry să-i sune. Se pricepea la neglijenţa în formularea referinţelor. Poate să-i zgâlţâie un pic dacă se încăpăţânează să fie obstruc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r putea să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urcă din nou în maşină. Fernandez şi clientul ei porniră spre centrul de medieri. Sander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companiile la care a ma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 companii nu se înduplecă uşor să dea informaţii defavorabile în legătură cu foştii angajaţi. Ani la rând nu au acceptat să ofere nimic altceva în afară de datele angajării. Dar acum a apărut ceva care se cheamă publicare obligatorie şi încă ceva căruia îi zice neglijenţă în formularea referinţelor. O companie poate fi trasă la răspundere pentru nedezvăluirea unei probleme legate de un fost salariat. Aşa că încercăm să-i speriem. Dar, până la urmă, se poate să nu ne ofere informaţia defavorabilă pe care o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u o informaţie defavorabilă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Johnson e o recidivistă în materie de agresiune sexuală. Şi la indivizi de genul ăsta există întotdeauna un tipic. Niciodată nu se întâmpl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mai făcut-o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ezamăgit, zise Fernandez. Ce-ai crezut? Că a fost impresionată de cât eşti de simpatic? Îţi garantez că a mai făcut-o şi înainte – trecură pe lângă fântâna din curte în drum spre intrarea în clădirea principală. Ei, şi-acum, zise Fernandez, să mergem s-o tocăm mărunt pe domnişoar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unu şi jumătate, judecătoarea Murphy intră în sala unde avea loc medierea. Se uită la cei şapte oameni tăcuţi, adunaţi în jurul mesei,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părţilor adverse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răspunse H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 întrebă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ajungem la o înţelegere, spuse H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şi-şi deschise bloc-not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 discutat ceva în legătură cu şedinţ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udecător, spuse Fernandez. Am câteva întrebări suplimentare pentru domnişoar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pu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amnă judecător, aş dori mai întâi să fac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re timp la şedinţa de dimineaţă, spuse Johnson, vorbind rar şi cumpănit, precum şi la relatarea domnului Sanders asupra evenimentelor din seara zilei de luni. Şi am început să simt că s-ar putea să se fi produs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udecătoarea Murphy, vorbind fără nici un fel de inflexiune în glas şi privind-o ţintă pe Meredith.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m a sugerat pentru prima oară o întâlnire după orele de program şi a propus să bem nişte vin şi să ne-amintim de vremurile de altădată, mă tem că s-ar putea ca, în mod inconştient, să fi reacţionat faţă de el într-un fel care e posibil să nu se fi potrivit cu in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Murphy nu schiţă nici un gest. Nimeni nu mişcă, în încăpere se instalase 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să spun că l-am luat în serios şi am început să-mi închipui un</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ă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ludiu romantic. Şi, ca să fiu sinceră, n-am fost împotriva acestei posibilităţi. Cu câţiva ani în urmă, eu şi domnul Sanders am avut o relaţie cu totul specială şi mi-o amintesc ca fiind foarte pasională. Aşa că mi se pare cinstit să spun că aşteptam cu nerăbdare întâlnirea noastră şi că, probabil, am presupus că va duce la un act intim. Şi, în mod inconştient, eram destul de dornică să se întâmple acest lu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eredith, Heller şi Blackburn şedeau cu feţele împietrite, lipsite de orice expresie. Cele două avocate nu avură nici ele vreo reacţie. Sanders îşi dădu seama că totul fusese pregătit în prealabil. Ce se întâmplase? De ce îşi schimbase relatarea? Johnson îşi drese glasul, apoi continuă pe acelaşi ton 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orect să spun că, în toate evenimentele acelei seri, am fost un participant benevol. Şi se poate ca, la un moment dat, să fi fost prea îndrăzneaţă pentru gustul domnului Sanders. În înflăcărarea acelor clipe se poate să fi depăşit limitele bunei cuviinţe, la care mă obliga poziţia în cadrul companiei. Cred că e posibil acest lucru. După o reflecţie serioasă, am ajuns la concluzia că versiunea mea privind acele evenimente este mult mai apropiată de versiunea prezentată de domnul Sanders decât am recunoscu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linişte. Judecătoarea Murphy nu spuse nimic. Meredith Johnson se foi în scaun, îşi scoase ochelarii de la ochi, iar apoi îi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 zise în sfârşit judecătoarea Murphy, să înţeleg cumva că acum sunteţi de acord cu versiunea domnului Sanders privind evenimentele de lun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privinţe, da. Probabil că în majoritatea priv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dădu seama dintr-odată ce se întâmplase: aflaseră de casetă. Dar cum oare? El însuşi primise de veste abia cu două ore în urmă. Iar Levin fusese plecat din birou, întâlnindu-se cu ei la restaurant. Deci, nu avusese cum să le spună. De unde af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ă Johnson, continuă judecătoarea Murphy, sunteţi de asemenea de acord cu acuzaţia de agresiune sexuală formulată de domnul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judecător.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ea înţeleg. V-aţi schimbat relatarea. Ziceţi că acceptaţi versiunea domnului Sanders şi că este corectă în majoritatea privinţelor. Dar nu sunteţi de acord că acuzaţia pe care o face împotriva dumneavoastră e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judecător. Cum am mai spus, cred că totul a fost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ţelegere, repetă judecătoarea Murphy, cu o expresie neîncrezăto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udecător. Şi încă una în care domnul Sanders a jucat un rol foart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 Conform celor relatate de domnul Sanders, dumneavoastră aţi început să-l sărutaţi, în timp ce el protesta; l-aţi întins pe canapea, în timp, ce el iarăşi protesta; i-aţi desfăcut fermoarul de la pantaloni şi i-aţi scos la iveală penisul, în ciuda protestelor lui, şi v-aţi dezbrăcat singură hainele, în ciuda protestelor lui. Dat fiind că domnul Sanders este subalternul dumneavoastră, iar soarta serviciului lui depinde de dumneavoastră, îmi este foarte greu să înţeleg de ce nu putem vorbi de un caz clar, bine definit şi indiscutabil de hărţuire agresiune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judecător, spuse Meredith calm. Şi îmi dau seama că mi-am schimbat relatarea. Dar susţin că e o neînţelegere deoarece, de la bun început, am crezut sincer că domnul Sanders urmărea să aibă un contact sexual cu mine, iar această convingere mi-a călăuzit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de acord că l-aţi a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judecător. Fiindcă am crezut că am nişte indicii concrete că domnul Sanders era la rândul lui un participant voluntar, în unele momente, a preluat iniţiativa, fără doar şi poate. Aşa că trebuie să-mi pun întrebarea de ce a preluat iniţiativa şi pe urmă, pe neaşteptate, s-a retras. Nu ştiu de ce a procedat astfel. Dar sunt încredinţată că şi el poartă răspunderea pentru cele întâmplate. Iată de ce am sentimentul că s-a produs o neînţelegere. Şi vreau să spun că regret – sincer şi profund – rolul jucat de mine în această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regretaţi, rosti judecătoarea Murphy, aruncând o privire exasperată înjur. Poate cineva să-mi explice ce se întâmplă? Domnule H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 îşi îndepărtă braţe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udecător, clienta mi-a spus ce intenţionează să facă. Eu consider că este un act de mare curaj. Clienta mea doreşte sincer să se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teşte-mă, spu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ernandez, zise judecătoarea Murphy, ţinând cont de această declaraţie radical schimbată a domnişoarei Johnson, aţi dori o suspendare a şedinţei înainte de-a continua cu întreb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judecător. Sunt pregătită să merg mai departe chiar acum, răspun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judecătoarea Murphy, nedumerită. Bun,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Murphy simţea cât se poate de clar că era vorba de ceva pe care toată lumea din încăpere îl ştia, numai ea nu. Sanders continua să se întrebe cum de aflase Meredith despre înregistrare. Se uită spre Phil Blackburn, aşezat la unul din capetele mesei, cu telefonul celular lângă el. Îşi mângâia telefonul cu un gest nervos. Înregistrările telefonice, îşi zise Sanders. Asta trebuie să fie. DigiCom pusese pe cineva – cel mai probabil pe Gary Bosak – să controleze toate înregistrările lui Sanders, în căutarea unor lucruri pe care să le folosească împotriva lui. Bosak verificase toate apelurile făcute de Sanders pe telefonul lui celular. Când făcuse asta, putuse să descopere o convorbire care durase patruzeci şi cinci de minute. Trebuie să-i fi sărit în ochi: o durată şi un tarif neobişnuit de mari. Iar Bosak trebuie să fi controlat ora convorbirii şi să fi dedus ce se întâmplase. Îşi dăduse seama că Sanders nu vorbise la telefon tocmai în timpul celor patruzeci şi cinci de minute din seara de luni. Prin urmare, nu putea să fie decât o singură explicaţie. Apelul fusese preluat de un robot telefonic, ceea ce însemna că exista o casetă. Iar Johnson ştia lucrul ăsta şi îşi modificase relatarea în mod corespunzător. Iată ce provocase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 începu Fernandez. Să lămurim mai întâi câteva elemente concrete. Dumneavoastră spuneţi acum că aţi trimis-o pe secretară să cumpere vin şi prezervative, că i-aţi spus să încuie uşa şi că v-aţi anulat întâlnirea de la ora şapte în aşteptarea unui contact sexual cu domnul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ai devreme 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ezentat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 vorba de un punct de vedere, ci de fapte. Şi, dată fiind această succesiune de fapte, aş fi curioasă să aflu de ce aveţi impresia că domnul Sanders poartă o parte din responsabilitate pentru ce s-a întâmplat în acea încăpere lun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simţi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simţit că domnul venise la mine în birou cu intenţia clară să facă dragoste cu mine, iar mai târziu a negat cu desăvârşire astfel de intenţie. Am simţit că m-a indus în eroare. M-a amăgit şi pe urmă m-a acuzat, când eu n-am făcut nimic altceva decâ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că v-a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aveţi impresia că poartă o parte din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v-a indus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 evident. Lucrurile ajunseseră foarte departe când, pe neaşteptate, s-a ridicat de pe canapea şi a spus că nu vrea să mai continue. Eu aş spune că a fost ceva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poate să mergi atât de departe şi pe urmă să te opreşti. Este limpede că a fost un act ostil, menit să mă umilească şi să mă pună într-o postură jenantă. Mi se par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ident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deţi să analizăm amănunţit situaţia, spuse Fernandez. Din câte înţeleg, vorbim despre momentul în care vă aflaţi pe canapea cu domnul Sanders, amândoi fiind parţial dezbrăcaţi. Domnul Sanders stătea în genunchi pe canapea, cu penisul expus, iar dumneavoastră eraţi întinsă pe spate, cu chiloţii daţi jos şi cu picioarele desfăcut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 rosti Meredith, clătinând din cap. Sună atât d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situa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aţi spus „Nu, nu, te rog”, iar domnul Sanders a replicat: „Ai dreptate, n-ar trebui să facem asta”, după care s-a dat jos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ne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Nu, nu” am vrut să spun „Nu, nu mai aştepta”. Fiindcă el aştepta, mă aţâţa, iar eu voiam să meargă mai departe. În schimb, s-a dat jos de pe canapea, iar asta m-a înfuri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Johnson, aţi spus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spus, replică ea iritată. Dar în situaţia aceea era cât se poate de limpede ce voiam să-i transm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a exact ce-i spuneam, dar a preferat să nu ţină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 aţi auzit vreodată de expresia „Nu înse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în situaţia ast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şoară Johnson, sunteţi de acord că nu înseamnă nu?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ăsta. Pentru că, în clipa aceea, stând întinsă pe canapea, era absolut clar ce îi spunea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ra clar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nu se mai strădui să-şi ascundă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lar şi pentru el,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 Când bărbaţilor li se spune că „nu înseamnă nu”, ce concluzie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eredith, ridicându-şi mâinile cu iritare. Nu ştiu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 spun că bărbaţilor li se atrage atenţia că trebuie să ia cuvintele femeilor în sensul lor propriu. Că „nu” înseamnă „nu”. Că bărbaţii nu au voie să presupună că „nu” înseamnă „poate” s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astă situaţie anume, când eram dezbrăcaţi şi lucrurile ajunseseră atât de departe</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una cu alta? întreb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zise Johnson. Când un bărbat şi o femeie sunt împreună, încep cu uşoare atingeri şi continuă cu mici sărutări, urmate de mângâieri şi dezmierdări. Pe urmă hainele sunt date jos, se ating diferite părţi intime şi aşa mai departe. Şi nu după mult timp începi să te aştepţi la ce-o să urmeze. Şi nu dai înapoi. A da înapoi reprezintă un act ostil. Exact asta a făcut el. M-a indus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 este adevărat că femeile revendică dreptul de-a da înapoi în orice moment, până în clipa penetrării propriu-zise? Nu-şi rezervă la modul foarte precis dreptul de-a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n cazul ăst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 Dacă femeile au dreptul să se răzgândească, nu au şi bărbaţii acelaşi drept? Nu se poate răzgândi şi domnul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ostil, rosti ea, având întipărită pe chip o expresie rigidă, încăpăţânată. M-a indus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întreb dacă domnul Sanders are aceleaşi drepturi ca şi o femeie în această situaţie. Dacă avea dreptul să se retragă, chiar ş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rbaţii sunt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unt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exclamă Johnson mânioasă. Despre ce vorbim aici? Parc-am fi în Alice în Ţara Minunilor. Bărbaţii şi femeile sunt diferiţi. Toată lumea ştie asta. Bărbaţii nu-şi pot controla impul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Sanders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mis un act ostil. Din dorinţa de-a mă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 spus, de fapt, domnul Sanders în acel moment a fost: „Mă face să mă simt prost”.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xact ce-a spus. Dar purtarea lui a fost foarte ostilă şi degradantă faţă de mine,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cine s-a purtat ostil şi degradant faţă de cine. N-a protestat domnul Sanders faţă de felul cum s-au desfăşurat lucrurile mai devrem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a protestat, spuse Fernandez, consultându-şi însemnările. Înainte de asta, i-aţi spus domnului Sanders: „Arăţi bine”, şi „Întotdeauna ai avut un popou rotund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oate să-i fi spus.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omnul Sanders vorbea la telefon, aţi venit lângă el, i l-aţi dat jos din mână aţi spus: „Dă-l încolo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ăcut asta. Zău că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avut în acel moment iniţiativa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să vedem. Cum altfel s-ar fi putut întâmpla? Domnul Sanders vorbea la telefonul celular, aproape de fereastră. Şi-a întrerupt cumva convorbirea, a pus telefonul pe pervaz, s-a apropiat şi a început să v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iniţiat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el a protestat şi a spus „Meredith”, l-aţi ignorat, aţi continuat să-l sărutaţi şi aţi spus: „Doamne, toată ziua te-am dorit. Sunt atât de excitată, nu m-am mai regulat ca lume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rosti aceste replici cu un glas egal, lipsit de inflexiuni, de parcă ar fi citit o sten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red că asta cam aşa a fo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e uită din nou în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ând el a zis „Meredith, aşteaptă”, protestând din nou cât se poate de clar, i-aţi spus: „Ah, nu vorbi, nu, nu,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osibil să-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taţi să vă gândiţi un pic, nu vi se pare că aceste replici ale domnului Sanders au fost nişte proteste pe care le-aţi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ost nişte proteste, atunci nu au fost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 Aţi putea să-l caracterizaţi pe domnul Sanders ca fiind totalmente entuziast pe toată durat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ezită preţ de o clipă. Sanders aproape că o vedea cum gândeşte, încercând să-şi dea seama cât de mult va dezvălui caseta la momentul oportun.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 fost entuziast, alteori nu tocmai. Exact asta încerc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pune că a avut un comportament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domnişoar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domnul Sanders s-a comportat contradictoriu pe parcursul întregii întâlniri. Ne-a şi spus de ce: fiindcă i se cerea să se angajeze într-o aventură amoroasă la locul de muncă, cu o veche prietenă care acum îi devenise şefă. Şi fiindcă între timp se căsătorise. Consideraţi că acestea ar fi motive valabile pentru un comportament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tare contradictorie, domnul Sanders a fost dominat în ultimul moment de sentimentul că nu voia să meargă mai departe. Asta l-a făcut să vă spună, simplu şi direct, ce simţea. Şi-atunci, de ce consideraţi că a fost ceva „premeditat”? Mie mi se pare că dovezile atestă cu prisosinţă contrariul: o reacţie omenească necalculată, mai curând disperată, în faţa unei situaţii pe care dumneavoastră o controlaţi întrutotul. Nu a fost vorba de o revedere între doi foşti îndrăgostiţi, domnişoară Johnson, deşi preferaţi să credeţi că aşa a fost. N-a fost câtuşi de puţin o întâlnire între egali. Realitatea e că îi sunteţi superioară ierarhic şi că aţi controlat fiecare aspect al întâlnirii. Aţi fixat ora, aţi cumpărat vin, aţi cumpărat prezervative, aţi încuiat uş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aţi aruncat vina pe subalternul dumneavoastră, când nu v-a făcut pe plac. De fapt, la fel vă comportaţ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încercaţi să-i puneţi comportarea într-o lumină favorabilă, ripostă Johnson. Dar eu vreau să spun doar că, la modul concret, dacă laşi lucrurile să evolueze până în ultima clipă şi apoi te opreşti, celălalt poate să se super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ernandez. Aşa se simt mulţi bărbaţi atunci când femeile dau înapoi în ultimul moment. Dar femeile spun că un bărbat nu are dreptul să se supere, fiindcă o femeie se poate retrage în orice mome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bătu darabana cu degetele pe masă,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a. Încercaţi să transformaţi un fleac într-un proces în toată regula, punând în umbră elementele esenţiale. Ce-am făcut aşa de rău? I-am făcut o ofertă, atâta tot. Dacă pe domnul Sanders nu l-ar fi interesat, nu trebuia decât să spună „Nu”. Dar el n-a spus nu. Nici măcar o dată. Pentru că a avut intenţia să mă inducă în eroare. A fost supărat pentru că n-a obţinut postul dorit şi s-a răzbunat în singurul mod care-i stătea la îndemână: defăimându-mă. Nu e vorba decât de un război al nervilor şi de un atac mârşav la persoană. Eu sunt o femeie cu reuşite profesionale, iar el se simte iritat de succesul meu, drept pentru care e hotărât să-mi facă figura. Iar dumneavoastră spuneţi tot felul de lucruri numai ca să eludaţi această realitate fundamentală şi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 realitatea fundamentală şi inevitabilă este că sunteţi şefa domnului Sanders. Şi că purtarea dumneavoastră faţă de el a fost contrară legii. Iar la drept vorbind, chiar este vorba de un delict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linişte. Secretara lui Blackburn intră în sală şi-i dădu un bilet. Blackburn îl citi şi apoi i-l înmâna lui H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ernandez? spuse judecătoarea Murphy. Puteţi să-mi explicaţi şi mi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udecător. A ieşit la iveală faptul că există o înregistrare audio 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ţi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udecător. Se confirmă relatarea domnului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existenţa acestei înregistrări, domnişoar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şoara Johnson şi avocaţii dânsei ar dori s-o asculte. Probabil că ar trebui s-o ascultăm cu toţii, zise judecătoarea Murphy, privind ţintă la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 puse biletul în buzuna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udecător, aş dori să solicit o pauză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Heller. Aş zice că această nouă turnură o îndrept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urte, norii negri coborâseră mult, ameninţând din nou cu ploaia. Lângă fântânile arteziene, Johnson se sfătuia cu Heller şi Blackburn. Fernandez se uit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 zise ea. Uite-i cum s-au strâns iarăşi să stea de vorbă. Ce-or mai fi având de discutat? Clienta lor a minţit şi pe urmă şi-a schimbat depoziţia. Nu încape nici o îndoială că Johnson e vinovată de agresiune sexuală. Avem totul înregistrat pe casetă. Despre ce-or mai f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i preţ de o clipă, concent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rebuie să recunosc: Johnson e o tipă al naibii d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mă şi iute în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rapid pe scar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s-a lăsat târâtă într-o situ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a aruncat la tine chiar din prima zi de serviciu? Şi încă în halul ăsta. Cum de s-a lăsat descoperită? E prea isteaţ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ai fiindcă eşti irezistibil? zise Fernandez. Cu tot respectul cuvenit, mă cam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gândindu-se la perioada când o cunoscuse pe Meredith, de pe vremea când se ocupa cu prezentările demonstrative, şi la felul cum obişnuia să-şi încrucişeze picioarele ori ce câte ori cineva îi punea o întrebare la care nu şti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olosi întotdeauna de sex ca să distragă atenţia oamenilor. Se pricep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Fernandez. Dar de la ce ne distrage atenţ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 avu nici un răspuns. Dar instinctul îi spunea că era vorba d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m sunt oamenii cu adevărat în intimitate? zise el. Am cunoscut cândva o femeie care arăta ca un înger, dar căreia îi plăcea să fie maltratată de motocic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Fernandez. Aşa o fi, dar în ceea ce o priveşte pe Johnson nu accept ideea. Pentru că Johnson îmi face impresia că este în stare să-şi stăpânească foarte bine reacţiile, iar comportamentul ei faţă de tine a fost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o, reacţionează aşa fiindcă aşa îi 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Dar de ce din prima zi? De ce imediat? Cred că a avut 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Sanders. Crezi că şi eu am avut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zise ea, privindu-l cu seriozitate. Dar despre asta vom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apropie de ei venind dinspre parcare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întreb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Luptăm pe toate fronturile, spuse el, răsfoind paginile carnetului. Am verificat adresa aceea Internet. Mesajul provine din „Districtul U”. Iar acel „Un prieten” se dovedeşte a fi doctorul în chimie Arthur A. Friend. E profesor de chimie anorganică la Universitatea din Washington. Numele ă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În clipa de faţă, profesorul Friend se află în nordul Nepalului, într-o misiune de consultanţă pentru guvernul nepalez. E plecat acolo de trei săptămâni. E aşteptat să se întoarcă abia spre sfârşitul lui iulie. Aşa că oricum nu el e cel care trimite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foloseşte de adresa lui d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zice că e imposibil. Când profesorul e plecat, biroul lui rămâne încuiat şi nimeni nu intră acolo cu excepţia ei. Aşa că nimeni nu are acces la computer. Secretara spune că se duce acolo o dată pe zi şi răspunde la mesajele primite prin poşta electronică, dar că în rest computerul e oprit. Şi nimeni nu cunoaşte parola în afară de ea. Aşa că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vorba de un mesaj care provine dintr-un birou încuiat? spuse Sanders,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lema e în studiu. Dar, pentru moment,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zise Fernandez. Cum stăm cu Conrad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onrad au adoptat o poziţie foarte dură. Nu vor să furnizeze informaţia decât companiei care a angajat-o, respectiv lui DigiCom. Pentru noi, nimic. Mi-au mai zis că respectiva companie nu le-a solicitat nimic. Când am încercat să strângem şurubul, cei de la Conrad au sunat la DigiCom, iar DigiCom le-a spus că nu este interesată de informaţiile pe care le-ar putea deţine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ă trecem la soţ, zise Alan. Am vorbit cu cineva care a lucrat la compania lui, la CoStar. Zice că soţul o urăşte şi că ar avea o mulţime de lucruri neplăcute de spus despre ea. Numai că tipul e plecat în Mexic, în concediu, cu noua lui prietenă, pâ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ell, zise Alan. Nu păstreză în mod curent decât documentele din ultimii cinci ani. Înregistrările mai vechi sunt păstrate în arhiva din sediul central aflat în Utah. N-au habar ce-ar putea să conţină acele documente, dar sunt dispuşi să le scoată dacă plătim. Ar dur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îmi spune că tipii de la Conrad Computer ascund ceva, zi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a să punem mâna pe acel ceva, ar trebui să declanşăm acţiune judecătorească. Şi nu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întrerupse şi se uită la membrii taberei opuse, aflaţi în cealaltă parte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zist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Alan. Pe cine are tipa ast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 ştiu, zi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deschise telefonul celular şi su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am primi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Tom. Stephanie Kaplan a întrebat dacă poate să se întâlnească az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zis că nu-i ceva important. Şi Mary Anne Hunter a trecut pe aici de două ori şi 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a să mă răstignească, zi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Tom. Ea e cam singura car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îngrijorată în privinţa t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ormeze numărul lui Mary Anne exact în clipa când Fernandez îl înghionti discret. Se uită în direcţia semnalată şi văzu o femeie suplă, între două vârste, care venea dinspre parcare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îl îndemnă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zise Fernandez, e Connie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Walsh avea cam patruzeci şi cinci de ani, părul cărunt şi o expresi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om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la iveală un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Walsh, de la Post-Intelligencer. Putem sta de vorb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zis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a domnului Sanders, se prezentă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zise Walsh, după care se întoarse din nou spre el. Domnule Sanders, ziarul nostru doreşte să publice un reportaj despre acest proces de discriminare în cadrul companiei DigiCom. Sursele mele m-au informat că o acuzi pe Meredith Johnson de discriminare sexual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de comentat, spuse Fernandez, postându-se între Walsh şi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se uită peste umărul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e Sanders, este adevărat că dumneata şi cu ea aţi fost mai de mult amanţi şi că acuzaţia dumitale e o modalitat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de comentat, spu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e, zise Walsh. Domnule Sanders, nu eşti obligat s-o asculţi. Dacă vrei, poţi să vorbeşti. Şi cred, într-adevăr, că ar trebui să profiţi de acest prilej ca să te aperi. Pentru că sursele mele mi-au mai spus că, în cursul întâlnirii, ai brutalizat-o pe domnişoara Johnson. Astea sunt nişte acuzaţii foarte grave împotriva dumitale şi-mi închipui că ai dori să răspunzi. Ce ai de spus faţă de acuzaţiile formulate? Ai brutal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dădu să vorbească, dar Fernandez îl fulgeră cu o privire de avertizare şi-l opri cu un gest ferm, după care îi spuse zia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este acuzaţii ţi-au fost aduse la cunoştinţă chiar de domnişoara Johnson? Pentru că ea a fost singura persoană care a fost de faţă, în afară de domnul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ţi spun. Nu. Am aflat de la nişte surse foarte bine in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drul sau din afar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n-am voi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lsh, zise Fernandez, am să-i interzic domnului Sanders să-ţi vorbească. Şi ai face bine să-l consulţi pe consilierul juridic al ziarului înainte să publici vreuna din aceste acuzaţi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fondate, sursele mele sunt foart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vocatul vostru are vreo îndoială, ai putea să-i sugerezi să-l sune pe domnul Blackburn, care o să-i explice care e poziţia voastră din punct de vedere juridic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schiţă un zâmbet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nders, vrei să faci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consilierul vostru juridic, domnişoară Walsh, zi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dar n-o să aibă nici o importanţă. Nici dumneata şi nici domnul Blackburn n-o să puteţi să înăbuşiţi povestea asta. În ce mă priveşte, trebuie să-ţi spun că nu ştiu cum de te implici într-un caz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e dădu mai aproape, zâmb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tragem mai la o parte şi să-ţi explic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ziarista la câţiva paşi mai încolo. Alan şi Sanders rămaseră pe loc. Primul of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 da oricât să ştii ce discut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Wals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ai să-mi spui. N-am să-ţi dezvălui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o cer. Nu fac decât să te informez că povestea ta e falsă</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şi normal să spui ast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xistă dovezi concre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Walsh şovă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încuviinţă cu o mişcare încea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reflectă un tim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Chiar ai şi spus-o. Erau singuri în încăpere. Cuvântul lui împotriva cuvântului ei. Nu există dovez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clătină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nu pot să spun, rosti Fernandez, cu un zâmbet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xistă, ce pot să demonstreze? Că l-a ciupit un pic de fund? Că a făcut o glumă? Ce mare scofală? Bărbaţii fac asta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important în acest</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Va să zică, tipul e ciupit niţel şi începe să urle ca din gură de şarpe. Ăsta nu-i un comportament normal la un bărbat. Individul le urăşte şi le înjoseşte pe femei, fără doar şi poate. E de-ajuns să te uiţi la el. Şi nu încape îndoială, în timpul acelei întâlniri, el a lovit-o. Compania trebuia să cheme un doctor ca să vadă dacă n-are semne. Iar eu am mai multe surse de încredere care-mi spun că tipul e cunoscut ca fiind violent din punct de vedere fizic. Soţia a avut necazuri cu el ani de zile. De fapt, a plecat din oraş cu copiii şi urmează să intenteze acţiun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o urmări pe Fernandez cu atenţie, în timp ce vorbea. Aceasta din urmă se mulţum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Soţia a plecat din oraş, zise Walsh pe un ton detaşat. Pe neaşteptate. A luat şi copiii. Şi nimeni nu ştie unde s-a dus. Acum spune-mi ce poate să-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tot ce pot să fac este să te informez, în calitate de avocat al domnului Sanders, că dovezile concrete contrazic afirmaţiile surselor tale în privinţa acestei acuzaţii de agresiun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arăţi aceast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u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Ştii numai că te-am informat eu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cizii pe care trebuie să le ia ziaristul, zi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o neglijenţă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blici relata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oate că ai nişte argumente legale valabile, poate nu. Dar, din punctul meu de vedere, eşti una dintre puţinele femei care încearcă să se pună bine cu patriarhatul, plecându-şi spinarea. Dacă ai avea un pic de respect faţă de propria persoană, n-ai mai accepta să fii slu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onnie, mi se pare că persoana prinsă în jugul patriarhatului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ahaturi, zise Walsh. Şi dă-mi voie să-ţi spun că n-ai să poţi ocoli realitatea. A amăgit-o şi pe urmă a brutalizat-o. E un fost iubit, plin de resentimente şi violent. Tipul clasic de bărbat. Şi hai să-ţi mai zic ceva: până la urmă, o să-şi blesteme ziua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blice articolul? întreb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ealaltă parte a curţii, la Johnson, Heller şi Blackburn. Connie Walsh se dusese la Blackburn şi începuse să disc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nfluenţat de asta, zise Fernandez. Nu e important. Problema principală este: ce o să facă în privinţa lu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Heller se apropie de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împreună situaţi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nu vedem rostul continuării medierii şi, din acest moment, ne retragem. Am informat-o pe doamna judecător că nu vo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işoara Johnson şi nici domnul Sanders nu au ştiut că sunt înregistraţi. Conform legii, cel puţin una dintre părti trebuia să ştie că infracţiunea este înregistrată. Prin urmare, caseta nu poate fi admisă</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ărere că banda trebuie recuzată, atât pentru această mediere, cât şi pentru orice procedură juridică ulterioară. Susţinem că domnişoara Johnson a caracterizat corect întâlnirea drept o neînţelegere între doi adulţi participanţi voluntari şi că domnul Sanders poartă o parte din răspundere pentru această neînţelegere. A fost un participant activ, Louise, nu încape nici o îndoială. El i-a dat chiloţii jos. Nimeni n-a stat cu pistolul la tâmpla lui. Dar, întrucât vina aparţine ambelor părţi, se cuvine ca acum cei doi să-şi strângă mâna, să dea uitării trecutele animozităţi şi să se întoarcă la lucru. S-ar părea că deja domnul Garvin i-a propus asta domnului Sanders, dar dânsul a refuzat. Credem că, având în vedere circumstanţele, domnul Sanders acţionează nerezonabil şi că, dacă nu reconsideră problema cât de curând, va fi concediat pentru refuzul de a se prezent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izbucni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îşi puse mâna pe braţul lui cu un ges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zise ea calm. Să înţeleg că ai formulat o ofertă oficială de reconciliere şi de întoarcere în cad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despăgu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fel de despăgubiri. Toată lumea se întoarce la lucru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zise Fernandez, fiindcă am convingerea că pot argumenta cu succes că domnul Sanders a fost conştient de faptul că totul se înregistra pe bandă şi că, în felul acesta, caseta trebuie să fie admisă. Voi argumenta că este admisibilă în conformitate cu dezvăluirea înregistrărilor publice prin intermediul unor purtătoare de semnal obişnuite, aşa cum este ea definită în procesul Waller contra Herbst. Mai mult, voi susţine că, de fapt, compania a ştiut despre trecutul de recidivistă în materie de agresiune sexuală al domnişoarei Johnson şi a refuzat să ia măsurile necesare pentru cercetarea comportamentului ei, fie înainte de acest incident, fie după. Şi, în fine, voi susţine că însăşi compania a dat dovadă de neglijenţă în protejarea reputaţiei domnului Sanders atunci când a lăsat să se scurgă informaţii despre acest incident în folosul lui Connie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ăta că firma a avut un motiv întemeiat ca să îngăduie această scurgere de informaţii: a vrut să-l priveze pe domnul Sanders de bine meritata răsplată pentru mai bine de un deceniu în slujba companiei. Şi că domnişoara este un salariat care a mai avut necazuri şi înainte. Vă voi acuza de calomnie şi voi cere daune suficient de mari ca mesajul meu să fie recepţionat de companiile din întreaga Americă. Am să cer şaizeci de milioane în clipa când am să-l conving pe judecător să permită juriului să asculte caseta asta. Fiindcă amândoi ştim că, atunci când juriul are să asculte caseta, n-o să fie nevoie de mai mult de cinci secunde ca să se hotărască să voteze împotriva domnişoarei Johnson şi 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tău conţine multe lovituri hazardate, Louise. Nu cred că o să se permită ascultarea casetei la tribunal. Iar ce spui tu o să se întâmple pest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Trei ani însemnă o perioadă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Louise? Se poate întâmp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ţi spun sincer, mă îngrijorează caseta asta. E de-a dreptul scandalos câte lucruri nefericite se pot întâmpla cu dovezile. Nu pot să-ţi garantez că nu a fost deja făcută o copie. Ar fi îngrozitor dacă ar cădea în mâinile celor de la KQEM, iar ăştia s-ar apuca s-o transmit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ouise, nu pot să cred că 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Nu fac decât să-mi exprim nişte temeri legitime. Ar fi o neglijenţă din partea mea dacă nu ţi-aş aduce la cunoştinţă ce mă îngrijorează. Hai să privim realitatea în faţă, Ben. Secretul a fost dezvăluit. Presa a aflat deja povestea. Cineva i-a pasat-o şi lui Connie Walsh. Iar ea a publicat un articol foarte dăunător reputaţiei domnului Sanders. Se pare că acel cineva continuă să trăncănească, pentru că acum Connie are de gând să scrie nu ştiu ce speculaţii nefondate despre caracterul violent al clientului meu. Este mare păcat că cineva din tabăra ta a hotărât să vorbească despre cazul acesta. Dar amândoi ştim cum se întâmplă cu bombele din presă – n-ai idee de unde-o să se producă următoarea scurger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 se arătă neliniştit. Aruncă o privire către ceilalţi, aflaţi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nu cred că cei de acolo o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car şi vorbeş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 ridică din umer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t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ernandez. N-am ajuns la sfârşit. Astăzi o să se mai întâmple şi alte chestii şi nu vreau să-mi sc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oraş, Blackburn vorbi cu Garvin, de la telefo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erea s-a încheiat, la ce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râns cu uşa pe Sanders să se întoarcă la lucru. Dar deocamdată n-a reacţionat. Rezistă pe poziţie. Acum ameninţă cu daune de şa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exclamă Garvin. Daune? Pe c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 din neglijenţa companiei, pornind de la supoziţia că ştiam de antecedentele lui Meredith în materie de agresiun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nici un fel de antecedente, zise Garvin. Tu ştii de aşa ceva,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ovadă concretă în legătură cu astfel de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lackburn. Sunt sigur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să-l să ameninţe. Cum a rămas cu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termen până mâine să revină la companie s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Garvin. Acum să trecem la treabă. Cu ce-l putem î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acuzaţia de activitate ilegală, spuse Blackburn. S-a întâmplat demult, dar cred că poate să ia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în legătură cu ele. Ştiu că, acum vreo doi ani, Sanders o ciocănea pe una din secretare. Dar nu găsim fişierele în computer. Cred că a intrat în sistem şi le-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oar i-am blocat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făcut mai demult. E un tip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r fi făcut-o mai demult, Phil? N-avea nici un motiv să se aştepte la o chest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uite că nu găsim fişierele, spuse Blackburn, şovăind. Bob, cred că ar trebui să mutăm mai devreme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fârşitul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spuse Garvin. Aranjez eu. O putem face chiar şi mâine la prânz. John Marden vine cu avionul mâine dimineaţă, adăugă el, referindu-se la directorul general al companiei Conley-White. Se potriveşte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rs are de gând să întindă pelteaua asta până vineri, rosti Blackburn. Hai să i-o luăm înainte. Aşa cum stau lucrurile acum, l-am blocat. Nu poate intra în fişierele companiei. Nu poate ajunge la Conrad sau în altă parte. E izolat. E imposibil să pună mâna pe ceva compromiţător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Garvin. Ce face repor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publice articolul vineri, spuse Blackburn. Deja a aflat povestea, un ştiu de la cine. Dar n-o să se poată abţine să nu-l tăvălească pe Sanders prin noroi. Subiectul e prea tare; o să-l bage la ziar. Şi când o s-o facă, s-a zi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oborî din lift la etajul cinci de la DigiCom şi dădu nas în nas cu Ed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ipsit la şedinţele de dimineaţă, spuse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m avut nişte lucruri de rezolva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care-ar trebui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ictisitor. Doar nişte aspecte tehnice legate de scutirile de taxe din Irlanda. Guvernul irlandez vrea să extindă legislaţia locală şi asupra fabricii din Cork şi nu prea ne vine să acceptăm. Chestia asta durează d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un pic cam obosită, spuse Nichols cu îngrijorare. Eşti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O să-mi pară bine când o să se termin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ară bine tuturor, zise Nichols. Ai timp să luă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eri seară, dacă mai rămâi în oraş, spuse ea, zâmbind. Zău, Ed, e vorba de chiţibuşu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îi făcu un semn de despărţire cu mâna şi se îndepărtă pe coridor. Johnson intră la ea în birou. O găsi acolo pe Stephanie Kaplan, care lucra la terminalul de computer aşezat pe masa de lucru a lui Meredith. Kaplan păru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ţi-am folosit computerul. Dar m-am gândit să mai verific nişte conturi în timp ce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şi aruncă poşeta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ephanie, zise ea. Hai să lămurim o chestie chiar acum. Eu conduc departamentul ăsta şi nimeni n-o să schimbe situaţia. După părerea mea, a venit momentul când un vicepreşedinte trebuie să decidă cine e de partea lui şi cine nu. Dacă cineva mă sprijină, am să ţin minte. Dacă nu mă sprijină, nici o problemă, găsesc o soluţie şi pentru ast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ocoli biroul şi se apropie d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dith,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cerci să mă trag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mint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ieşi din birou. Johnson închise uşa în urma ei, se duse direct la terminalul de computer şi privi îndelung şi atent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trăbătu coridoarele de la DigiCom cu sentimentul că trăia în altă lume. Se simţea ca un străin. Oamenii întâlniţi în drum pe holuri se uitau în altă parte sau treceau pe lângă el,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aş exista, îi mărturisi el lui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sectorul principal al etajului, unde oamenii lucrau în nişte compartimente cu pereţii înalţi până la piept. Se auziră câteva grohăieli. Un individ cânta încet: „În trecut am ciocănit-o, dar acum s-a termina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nders se opri şi se întoarse spre cântăreţ. Fernandez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ar să fie</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agravez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automatul de cafea. Lângă el, cineva lipise un portret al lui Sanders. Îl folosiseră drept ţintă pentru aruncarea săg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ridoml ce ducea spre biroul lui, îl văzu pe Don Cherry venind di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 oaie rău de tot, Tom, zise acesta, clătinând din cap şi văzându-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n Cherry. Sander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aşa o să se întâmple, zis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şi n-ai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biroului său. Când îl zări pe Sanders, Cindy se ridică în picioa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ary Anne te-a mgat s-o suni imediat după ce-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phanie a spus că nu-i nici o problemă, a aflat ce voia să ştie. A zis</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o mai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şi închise uşa. Se aşeză la masa de lucru, iar Fernandez ocupă locul din faţa lui. Ea îşi scoase din servietă telefonul celular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murim o chesti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roul doamnei Vries, vă rog</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uise Fernandez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microfonul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anor? Bună, Louise Fernandez la telefon. Te-am sunat în legătură cu Connie Walsh. Md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ă că ai discutat cu ea. Da, ştiu că are sentimente puternice. Eleanor, nu voiam decât să-ţi confirm că există o înregistrare a evenimentului şi că ea susţine versiunea domnului Sanders, nu pe cea a domnişoarei Johnson. De fapt, da, chiar aş putea s-o fac. Absolut neoficial? Da, aş putea. Ei bine, problema cu sursa lui Walsh e că acum compania are o responsabilitate uriaşă şi, dacă publicaţi o relatare inexactă – chiar dacă aţi obţinut-o de la o sursă – cred că are chiar ea motive să acţioneze împotriva voastră. A, da, sunt absolut sigură că domnul Blackburn ar intenta proces. Ar fi obligat s-o facă. Ce-ar fi s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ţeleg. Aha. Păi, asta se poate schimba, Eleanor. Da. Şi nu uita că, în momentul ăsta, domnul Sanders se gândeşte la un proces de calomnie, pornind de la articolul despre domnul Piggy. Da, cred c-ar fi foart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toarse cătr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e la facultatea de drept. Eleanor e foarte competentă şi foarte conservatoare. Din capul locului n-ar fi permis abordarea subiectului şi nici nu l-ar fi luat în considerare acum, dacă n-ar fi avut mare încredere în sursa lu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ă că ştiu cine i-a vândut pontul, spuse Fernandez, care se apucă să formeze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importantă e Meredith Johnson. Trebuie să obţinem dovezi despre obiceiurile ei, să demonstrăm că şi în trecut i-a hărţuit pe subalterni. Trebuie să facem cumva şi să ieşim din impasul ăsta cu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parte şi vorbi din no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Louise. Ai vorbit la Conrad? Ah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ez clătină din cap iritată. Le-ai explicat care le sunt responsabilităţile? Aha. La naiba! Şi care-i mutarea următoare? Suntem în criză de timp, Harry, asta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a la telefon, Sanders se întoarse către monitorul lui. Indicatorul luminos al poştei electronice clipea. Acţionă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17 MESAJ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închipuia foarte bine despre ce era vorba. Apăsă pe butonul CITIRE. Mesajele apărură pe ecran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N CHERRY, ECHIPA DE PROGRAMARE A CORIDORULUI CĂTRE: TOŢI SU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VRAT UNITATEA NIV CELOR DE LA CONLEY-WHITE. UNITATEA ESTE ACUM OPERATIVĂ ÎN BAZA LOR DE DATE, ÎNTRUCÂT AZI NE-AU PUS LA DISPOZIŢIE CE TREBUIA. JOHN CONLEY A CERUT SĂ FIE INSTALATĂ ÎNTR-UN APARTAMENT DIN HOTELUL FOUR SEASONS, FIINDCĂ DIRECTORUL LOR SOSEŞTE JOI DIMINEAŢA ŞI O SĂ-L POATĂ VEDEA. ÎNCĂ UN TRIUMF ÎN MATERIE DE PROGRAMARE OFERIT VOUĂ DE MINUNAŢII BĂIEŢI DE LA M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GN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trecu la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UPUL DE DIAGNOST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CHIPA G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UNITĂŢILOR TWINKLE. PROBLEMA CU BUCLA DE SINCRONIZARE A CIPULUI DE COMANDĂ NU PARE SĂ PROVINĂ DE LA INTEGRATUL PROPRIU-ZIS. AM VERIFICAT MICROFLUCTUAŢIILE CURENTULUI DE LA SURSA DE ALIMENTARE. APARENT, PE PLACA DE CIRCUITE A ACESTEIA AU FOST GRAVATE NIŞTE REZISTENŢE SUB STANDARD SAU INADECVATE, DAR ĂSTA E UN LUCRU MINOR ŞI NU EXPLICĂ DE CE NU NE ÎNCADRĂM ÎN SPECIFICAŢII. ANALIZ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urmări mesajul cu un sentiment de detaşare. Nu prea îi spunea nimic. Doar nişte cuvinte care ascundeau adevărul esenţial: că încă nu ştiau care era problema. Altădată, ar fi plecat imediat la echipa de diagnosticare, să pună şaua pe ei şi să-i facă să găsească soluţia. Dar de data ast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tă din umeri şi trecu la mesaj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NTRUL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ŢI J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NOUL PROGRAM DE VARĂ LA SOFT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FIŞIERUL BB. 72 CA SĂ OBŢINEŢI NOUL PROGRAM DE VARĂ REVIZUIT. NE VEDEM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Fernandez, care sp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rebuie s-o rezolvăm cumva. La ce oră se închid birourile lor din Sunny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COLECTIVE S-AU TERMINAT. DORIŢI SĂ CITIŢI MESAJ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ECUNOŞTI CA EŞT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steni să vadă de unde provenea. De bună seamă că introduseseră manual mesajul ca venind de la adresa lui Garvin, sau ceva de genul ăsta. Ar fi putut ajunge la adresa reală în interiorul sistemului, însă doar cu ajutorul privilegiilor de acces de care tocmai fusese deposedat. Trecu la următor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MAI BINE DECÂT SECRETARA TA, ŞI PE-AIA NU TE-AI MAI CODIT S-O REG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comută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 SCÂRBOS – AFARĂ CU TINE D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zis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OMMY AVEA PUŢĂ SE JUCA CU EA MEREU DAR CÂND EA VRU S-O ATINGĂ TOMMY ZISE: NU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ontinuau până în josul ecranului, dar Sanders nu citi şi restul. Comută la mesaj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ŢI-AI TROSNI FIICA ATÂT DE DES, POATE CĂ AI FI ÎN STARE S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din nou. Începuse să treacă peste mesaje din ce în ce mai rapid, abia aruncând o privire la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IVIZI CA TINE FAC DE RUŞINE BĂRBAŢII, GĂOZ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JEGOS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UL SĂ LE-0 TRAGĂ CINEVA CĂŢELELOR SCHELĂLĂITOARE. SUNT SĂTUL DE FELUL CUM ŞTIU SĂ DEA VINA PE TOATĂ LUMEA, NUMAI PE ELE NU. AŞA E SEXUL LOR SĂ AIBĂ ŢÂŢE ŞI OBICEIUL SĂ ARUNCE VINA PE ALŢII. ŞI ŢÂŢELE ŞI OBICEIUL ĂSTA SUNT ÎNSCRISE ÎN CROMOZOM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ste mesaje fără să le mai citească, aşa că nu lipsi mult să-l scape din vedere pe unul dintre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PRIMIT VESTEA CĂ MOHAMMED JAFAR E PE MOARTE. DEOCAMDATĂ E ÎNCĂ LA SPITAL, DAR NU SUNT SPERANŢE SĂ SUPRAVIEŢUIASCĂ PÂNĂ MÂINE DIMINEAŢĂ. S-AR PUTEA CA, PÂNĂ LA URMĂ, SĂ FIE VREO CHESTIE ŞI CU VRĂJI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K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holbă la ecran. Un om care să moară din pricina vrăjitoriei? Nu-ndrăznea să-şi imagineze ce se întâmplase de fapt. Ideea însăşi părea să aparţină unei alte lumi. O auzi pe Fernandez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Harry. Conrad are informaţia relevantă pentru stabilirea antecedentelor şi trebuie să facem cumva să o smul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trecu la ultim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RIFICI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toarse monitorul, astfel încât să-l poată vedea şi Fernandez. Ea se încruntă în timp ce vorb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rebuie să te las. Fă tot ce poţi, spuse ea şi închise telefonul. Cum adică, nu verificăm unde trebuie? De unde poate să ştie prietenul ăsta ce facem? Când ţi-a venit mes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uită la antet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făcu o însemnare în bloc-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pe la ora asta, Alan vorbea cu cei de la Conrad. Iar Conrad a sunat la DigiCom, mai ţii minte. Deci mesajul ăsta trebuie să fi venit din interiorul Digi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unde pare să vină, de fapt, e de la cineva dinăuntrul companiei, care încearcă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mediat, fără să ştie de ce, la Max. Dar nu avea sens. O fi fost Dorfman ţăcănit, dar nu în felul ăsta. Şi-apoi, Max nu era la curent minut cu minut cu tot ce se întâmpla în companie. Nu, era vorba de cineva care voia să-l ajute pe Sanders, dar nu dorea să se descopere de unde venea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ifici unde trebui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ineva de la Conley-White? La naiba, îşi zise el, ar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 nu verific unde trebuie? întrebă el. Verificăm toate firmele la care a mai lucrat şi avem mari dificultăţi</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 verifici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âmpit sunt, spuse el şi începu să tasteze ceva pe claviatur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estrâns accesul, dar tot ar trebui să pot obţine chestia asta, zise el, tastând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bţii? întrebă 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recidiviştii în agresiune sexuală au un tip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manifestă de fiecare da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verificăm firmele la care a lucrat înainte, ca să obţinem informaţii despre episoadele similar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ve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estia e că ea a lucrat aici în ultimii patru ani, Louise. Nu verificăm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omputerulu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un moment, Sanders întoarse monitorul, astfel încât Fernandez să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 COMMUNICATIONS – Raport verificare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4: Personal (Sub 5/ Înregistrăr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oziţia: Concediat şi/sau Transferat şi/sau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ucător: Johnson,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e criterii: numa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investigaţiei –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ate 9/5/89 Concediat Consum droguri 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 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Sheen 5/7/89 Demisie Angajare alt. D-Si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ogin 9/11/89 Transfer La cerer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Cohen 2/4/90 Demisie Angajare alt. Squire 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ly 1/6/90 Transfer La cerere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ackes 11/8/90 Transfer La cerere Mala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ltz 4/1/91 Demisie Angajare alt. No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Wald 5/8/91 Transfer La cerere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Jackson 14/11/91 Demisie Angajare alt. Al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rench 2/2/92 Transfer La cerer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parcurse list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locul în subordinea lui Meredith Johnson e foarte periculos pentru păstrarea serviciului. Ai în faţa ta modelul clasic: oamenii rezistă doar câteva luni şi pe urmă demisionează sau cer să fie transferaţi în altă parte. Totul se face de bună voie. Nimeni nu e concediat, fiindcă asta ar putea declanşa un proces pe motiv de concediere ilegală. Clasic. Îl cunoşti pe vreunul dint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nders, clătinând din cap. Dar trei dintre ei sunt aici,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dus e aici. Iar Squire Systems e în Bellevue. Aşa că Richard Jackson şi Frederic Cohen sunt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bţii detalii privind condiţiile de plecare pentru oamenii ăştia? Ne-ar fi de folos. Pentru că dacă firma a despăgubit pe cineva, atunci aveam un caz de fa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Sanders, clătinând din cap. Informaţiile financiare depăşesc nivelul de acces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istemul n-o să-m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insistă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moni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parametri necesari şi apăsă pe tasta de investigare. Răspunsul sos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DATE FINANCIARĂ DEPĂŞEŞTE NIVELUL DE ACCES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m închipuit. Pofta-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portant e că am întrebat, spuse Fernandez. Asta o să-i pună imediat pe j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drepta spre unul din lifturi când o zări pe Meredith, care venea spre el, însoţită de trei tipi de la Conley-White. Se întoarse imediat şi, ajuns în casa scărilor, începu să coboare cele patru şiruri de trepte până la parter. În acel moment, casa scărilor era pustie. Un etaj mai jos, Stephanie Kaplan deschise uşa şi începu să urce treptele. Sanders ezita să stea de vorbă cu ea; în definitiv, Kaplan ocupa funcţia de contabil-şef, fiind apropiată atât de Garvin, cât şi de Blackburn. Până la urmă, îi spuse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ephani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zise ea, dând din cap cu un gest rece şi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trecu pe lângă ea, coborî câteva trepte şi apoi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Kaplan ajunsese în capul şirului de trepte şi se uita în jos la el. Nu mai era nimeni în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descurci. Dar totuşi, probabil că ţi-e greu. Atât de multe se întâmplă dintr-odată şi nimeni nu-ţi dă nici o informaţie. Trebuie să fie buimăcitor să încerci să descurci toate 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ţi dă nici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se el rostind cuvintele pe îndelete. E greu să descurci atâtea iţe, Step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perioada când m-am angajat pentru prima oară, spuse ea. Mă împrietenisem cu o tipă care obţinuse un post foarte bun la o companie unde nu prea erau angajate femei în funcţii de conducere. În noua ei funcţie, a avut parte de mult stres şi de numeroase situaţii dificile. Se mândrea cu felul cum reuşea să rezolve problemele. Dar s-a dovedit că nu fusese angajată decât pentru că în departamentul ei mocnea un scandal financiar, şi de la bun început lucrurile au fost aranjate astfel încât ea şi nu altcineva să pice pe bec. Misiunea ei nu avea nici o legătură cu vreunul din aspectele la care se gândea. A fost doar un ţap ispăşitor. Iar când au concediat-o, habar n-a av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o privi stăruitor. De ce îi spunea oa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oves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uitat-o nici o clipă, încuviinţă Ka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lor, se deschise o uşă şi se auziră nişte paşi coborând. Fără să mai spună un cuvânt, Kaplan se întoarse şi continuă să urce. Clătinând din cap, Sanders coborî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a ziarului Post-Intelligencer, Connie Walsh îşi ridică privirile de pe terminalul de comput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deloc, zise Eleanor Vries, aplecându-se deasupra ei. Am să-ngrop povestea asta, adăugă ea, aruncând foile imprimate pe biroul lui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ine care e sursa, zise Walsh. Şi mai ştii că Jake a ascultat şi el întreaga conversaţie înregistrată pe bandă. Ne-am documentat foarte bine, Eleanor. Avem totul pus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tă fiind sursa, cum ar putea compania să ne dea în judecată? Eleanor, am toată povestea,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oveste. Şi ziarul este deja într-o poziţi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nerabil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rticolul cu domnul P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Este imposibil să se facă vreo identificare pe baza articol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es scoase la iveală o copie xerox a articolului pe care subliniase cu galben câteva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despre Compania X că e o firmă high-tech din Seattle, care tocmai a numit o femeie într-un post important. Despre domnul Piggy se spune că este subordonatul ei şi că a înaintat o reclamaţie de agresiune sexuală. Soţia domnului Piggy este avocat; cei doi soţi au copii mici”. Spui mai departe că acuzaţia domnului Piggy este lipsită de temei, că e un beţiv şi un afemeiat. Eu cred că Sanders are toate motivele să revendice identificarea şi să ne dea în judecată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un articol. O exprimare a dreptului la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ăsta invocă nişte fapte. Şi le invocă într-o manieră sarcastică şi evident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rimare a unei opinii. Dreptul la opinie 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cred deloc că aşa stau lucrurile. Mă deranjează şi faptul că am permis apariţia acestui articol din capul locului. Dar important e că nu putem pretinde absenţa intenţiei defăimătoare dacă îngăduim ca articolele să apar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tări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foarte slobodă cu caracterizarea altora, replică Vries. Subiectul e îngropat şi basta. Am să certific în scris şi, în afară de tine, am să-i înştiinţez şi pe Marge şi Tom Don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 afurisiţi! În ce lume am ajuns să trăim. Povestea asta trebuie făcut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focul, Connie. Să nu zici că nu ţi-am spus, i-o tăie Vries, după car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răsfoi paginile articolului. Lucrase la el toată după-amiaza, finisându-l, şlefuindu-l, aducându-l cât mai aproape de perfecţiune. Iar acum voia să-l publice. Modul de gândire al avocaţilor o făcea să-şi piardă răbdarea. Toată povestea asta cu protejarea drepturilor nu era decât un pretext convenabil, fiindcă, dacă mergeai la esenţă, gândirea avocăţească era îngustă, meschină şi auto-protectoare – genul de mentalitate care apăra cu fermitate integritatea structurii puterii. Şi, în final, teama slujea tocmai această structură. Teama îi slujea pe bărbaţii aflaţi la putere. Dar Connie Walsh nu se speria ea cu una cu două. După o lungă perioadă de timp, ridică receptor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stul de televiziune KSE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Henley,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Henley era o reporteră tânără şi talentată de la cel mai nou post de televiziune independent din Seattle. Walsh petrecuse cu ea multe seri în care discutaseră problemele lucrului în mass media, unde dominau bărbaţii. Henley ştia cât de importantă era o „bombă” în consolidarea carierei unui reporter. Povestea asta, îşi spuse Walsh, are să fie făcută public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ly se uită la Sanders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 era un bărbat tânăr, până-n douăzeci şi şase de ani, cu o mustaţă blondă. Părea foarte agitat. Purta cravată, dar rămăsese în cămaşă şi vestă. Lucra într-unul din compartimentele delimitate prin pereţi despărţitori din spatele Departamentului de Contabilitate de la DigiCom, în clădirea G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despre Meredith,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 era unul din cei trei inşi de pe listă care lucrau în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zise Ely, uitându-se înjur cu nelinişte, în timp ce mărul lui Adam i se mişca în sus şi-n jos. N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vorbim, zi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osti 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în sala de şedinţe, pro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e coridor până la o mică sală de şedinţe, dar acolo se ţinea o întrunire. Sanders sugeră bufetul de dincolo de contabilitate, dar Ely îi spuse că acolo era prea multă lume. Cu fiecare clipă, devenea din ce în ce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nimic să-ţi spun, zicea el întruna. Nu ştiu nimic, pe bune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dădu seama că trebuia să găsească imediat un loc liniştit, înainte ca Ely s-o rupă la sănătoasa. Ajunseră până la urmă în toaleta pentru bărbaţi – faianţă albă, curăţenie impecabilă. Ely se rezemă de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orbeşti cu mine. N-am nimi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pentru Meredith, în Cuper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lecat de-acolo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izbucni Ely într-un acces de mânie, în timp ce vocea lui răsuna în încăperea faianţată. Şii bine de ce, pentru numele lui Dumnezeu! Toată lumea ştie de ce. Mi-a făcut viaţ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osti Ely, clătinând din cap când îşi aduse aminte. Zilnic, absolut zilnic, îmi spunea: „Robert, n-ai vrea să rămâi după program, avem de discutat nişte probleme”. După un timp, am încercat să mă eschivez. Atunci mi-a zis: „Robert, nu sunt sigură că manifeşti devotamentul cuvenit faţă de această companie”. Şi strecura mici comentarii în fişa de apreciere. Chestii negative şi subtile. Nimic de care să mă pot plânge. Dar erau acolo. Se adunau. „Robert, cred că ai nevoie de ajutorul meu. Ce-ar fi să ne vedem la sfârşitul programului?” „Robert, n-ar strica să treci pe la mine ca să discutăm problema asta. Zău că n-ar strica”. A fos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fost îngrozitor. Persoana cu care trăiam n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flam într-o situaţie foart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l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 râs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ractic, tipa face parte din familia lui G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mpăcat cu situaţia</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 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ipul cu care trăiam a primit un alt post. Când el a venit aici, m-am transferat şi eu. Adică, bineînţeles că am vrut să plec. Pur şi simplu, lucrurile s-au aranjat de la sin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ispus să dai o declaraţie despre Meredith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scapă nepedepsită de fiecare dată pentru că nimeni nu 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 se îndepărtă de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probleme, fără să mai fac publică ş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uşă,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ie clar: n-am nimic de spus despre subiectul Meredith Johnson. Dacă mă-ntreabă cineva, am să spun că relaţiile noastre de serviciu au fost corecte tot timpul. Şi-am să mai spun că n-am vorbit nicio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Johnson? Bineînţeles că mi-o amintesc, zise Richard Jackson. Am lucrat pentru ea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afla în biroul lui Jackson de la etajul doi al sediului Aldus, pe latura sudică a lui Pioneer Square. Jackson era un bărbat arătos, cam de treizeci de ani, şi semăna cu un fost atlet. Ocupa postul de director de marketing la Aldus. Biroul lui degaja o atmosferă prietenoasă, iar în el era un talmeş-balmeş de cutii cu programe grafice: Intellidraw, Freehand, SuperPaint şi Page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şi fermecătoare, zise Jackson. Foarte inteligentă. Totdeauna a fost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ai plecat,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postul ăsta, de-aia. Şi n-am regretat nici o clipă. Serviciul e minunat. Compania – aşijderea. Am trăit o experienţă nemaipomen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motiv pentru car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ştii dacă Meredith Mâncătoarea de Bărbaţi s-a dat la mine? zise el. Păi, ce crezi e papa catolic? E Bill Gates bogat? Sigur că s-a 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sta vreo legătură cu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Jackson. Meredith se dădea la toată lumea. În privinţa asta, e un şef care acordă tuturor şanse egale. Pe toţi îi urmărea. Când am început să lucrez în Cupertino, se ţinea scai de un poponar. Îl terorizase pe bietul nefericit. Un tip mic, slăbănog şi nervos. Doamne, cum îl mai făce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burlac, la început de drum. Tipa era frumoasă. Mi-a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eredith arată fenomenal. Jalnică la pat, fireşte. Dar nu poţi să le ai pe toate. E o femeie foarte inteligentă şi foarte frumoasă. Întotdeauna se îmbracă grozav. Şi i-a plăcut de mine, aşa că m-a purtat cu ea pe la toate recepţiile. Am cunoscut oameni, mi-am făcut relaţii. A fos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 s-a părut nimic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zise Jackson. Câteodată mai făcea pe şefa. Cu asta m-am obişnuit. Mai erau vreo două tipe cu care mă vedeam, dar trebuia să fiu întotdeauna prezent la apel pentru ea. Chiar şi în ultima clipă. Asta te calcă pe nervi uneori. Ajungi să te gândeşti că viaţa nu-ţi mai aparţine. Iar alteori îi mai veneau dracii. Dar asta e. Faci ce trebuie să faci. Acum, uite-mă director adjunct aici, la treizeci de ani. Mă simt minunat. Compania e grozavă. Oraşul e grozav. Viitorul e grozav. Şi asta datorită ei. 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ngajat al companiei în perioada când aţi avut acea rel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bligaţia, conform politicii companiei, să raporteze orice relaţie cu un subaltern? A raportat relaţi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zise Jackson şi-şi rezemă coatele de birou. Hai să lămurim o chestie, aşa, între noi doi. Eu cred că Meredith e grozavă. Dacă ai o problemă cu ea, e numai şi numai problema ta. Nu ştiu despre ce-ar putea fi vorba. Ai trăit cu ea, pentru numele lui Dumnezeu! N-are ce să te surprindă. Lui Meredith îi place să se reguleze. Îi place să le spună tipilor să facă asta, s-o facă şi pe-ailaltă. Îi place să comande. Aşa e ea. Şi nu văd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i fi de acord s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o declaraţie? Fii serios. Uite ce e, se mănâncă mult rahat în vremurile astea. Aud chestii ca: „Nu ai voie să întreţii relaţii cu colegii de serviciu”. Spanac. Păi, dacă n-aş avea relaţii cu colegele de serviciu, aş rămâne virgin. Ăştia-s singurii oameni cu care mai poţi avea relaţii: colegii de serviciu. Sunt singurii oameni pe care ai posibilitatea să-i cunoşti. Şi câteodată oamenii ăştia sunt superiorii tăi. Ce să spun, ce filosofie. Femeile se regulează şi merg înainte. Bărbaţii le regulează pe femei şi merg şi ei înainte. Oricum, fiecare ar regula pe oricine altcineva dacă ar putea, pentru că asta vor toţi. Femeile sunt la fel de dornice ca şi bărbaţii. Şi ele vor la fel ca şi noi. Asta-i viaţa adevărată. Dar dai de unii care se sictiresc, îţi trag o reclamaţie şi zic: „A, nu, nu poţi să-mi faci aşa ceva”. Dar îţi spun eu că astea sunt frecţii. Ca şi seminariile despre simţul măsurii la care trebuie să participăm cu toţii. Toată lumea stă acolo cuminte, cu mâinile în poală, ca la o şedinţă a Gărzii Roşii, şi învaţă cum să se adreseze corect colegului de serviciu. Dar după aia pleacă şi continuă să se reguleze, aşa cum au făcut-o întotdeauna. Secretarele zic: „Ah, domnule Jackson, aţi făcut vreun sport? Ce puternic păreţi!” Şi încep să bată din pleoape. Iar eu ce-ar trebui să fac? Nu poţi să stabileşti nişte reguli în privinţa asta. Când ţi-e foame, mănânci. Indiferent la câte seminarii participi. Toată treaba asta-i porcărie. Şi cine-o ia în serios e un căcă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răspuns la întrebare, zi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Era evident că Jackson nu avea de gând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Jackson. Îmi pare rău că ai probleme. Dar în zilele astea toată lumea e al naibii de sensibilă. Văd destui oameni, puşti abia ieşiţi din colegiu, care chiar îşi închipuie că n-ar trebui să treacă niciodată prin momente neplăcute. Dar adevărul e că nimeni nu poate face lumea să fie aşa cum vrea el tot timpul. Mereu se întâmplă lucruri care te jenează sau te sictiresc. Asta-i viaţa. Le aud pe femei în fiecare zi cum fac glume pe seama bărbaţilor. Glume jignitoare. Glume porcoase. Şi-uite că nu mă băşic deloc. Viaţa-i minunată. Cine are timp pentru prostiile astea? Eu un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ieşi de la Aldus la ora cinci. Obosit şi descurajat, îşi târî picioarele până la Hazzard. Asfaltul străzilor era umed, deşi ploaia se oprise şi soarele de după-amiază încerca să străpungă plafonul norilor. Ajunse înapoi în birou după zece minute. Cindy nu se afla la masa de lucru, iar Fernandez dispăruse. Se simţi părăsit, singur şi lipsit de speranţă. Se aşeză şi formă ultimul număr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re Electronic Data Systems,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Frederic Cohen, vă rog, ceru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 Cohen a plecat şi nu se mai întoar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l-aş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riţi să lăsa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dracii, înjură el în gând. Ce rost avea? Totuşi se pome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urmat de „Bună ziua, sunt Fred Cohen. Lăsaţi mesajul după semnalul sonor. Dacă e după orele de program, încercaţi să mă prindeţi la telefonul din maşină, 502-8804, sau acasă, la 505-9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notă rapid numerele. Formă mai întâi numărul telefonului din maşină. Auzi un păcănit, iar apoi niş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iartă-mă c-am întârziat, m-am luat cu treaba ş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un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elefon Fred Cohen, se auzi de la celălalt capăt al firului,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om Sanders. Lucrez la DigiCom şi</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lucrat pentru Meredith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m pute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m a fost când ai lucrat ca subalter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 cele din urmă, Co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intrat într-un soi de conflict cu Meredith şi</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ş vrea să</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m. Am plecat de la DigiCom acum doi ani. Tot ce s-a întâmplat 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i chiar aşa, fiindcă încerc să stabilesc un model comportamental şi</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cerci să faci. Dar asta-i o chestie foarte riscantă, Tom. Nu vreau să m-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stăm de vorb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i spuse Cohen încet, sunt însurat. Nevastă-mea e gravidă. N-am nimic de spus despre Meredith Johnson.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făcut de receptorul pus la loc în furcă. Cindy intră şi îl găsi cu receptorul în mână. Îi aduse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Ai mai limpez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dea să recunoască, chiar şi faţă de el însuşi, că nu mai ştia ce să facă. Abordase trei bărbaţi şi fiecare dintre ei refuza să recunoască în vreun fel că în toate cazurile era vorba de acelaşi fel de comportament. Se îndoia că vreunul dintre cei aflaţi pe listă ar fi avut altă atitudine. Se pomeni gândindu-se la ce-i spusese Susan, soţia lui, cu două zile în urmă. „Nu mai poţi să faci nimic.” Acum, după atâtea strădanii, se dovedea a fi adevărat. Era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ntâlnească cu Bla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mică de şedinţe. Sunt acolo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şi ieşi pe coridor. O văzu pe Fernandez stând alături de Blackburn în sala de şedinţe. Fernandez făcea însemnări în bloc-notes, cu capul plecat. Blackburn îşi plimba mâinile pe revere şi privea în tavan în timp ce vorbea. Părea că-i dictează ceva. Pe urmă îl zări şi îi făcu semn să se apropie. Sanders intră în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Blackburn cu un zâmbet. Tocmai veneam să te văd. Veşti bune! Cred că am reuşit să rezolvăm situaţia. Vreau să spun, s-o rezolvăm cu adevărat.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o iotă. Se întoarse către Fernandez. Ea îşi ridică privirile de la bloc-notes. Părea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se ridică şi se postă în faţa lui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ţi spun cât de încântat sunt, Tom. L-am prelucrat pe Bob toată după-amiaza. Şi până la urmă a ajuns să privească adevărul în faţă. Firma are o problemă, Tom. Şi îţi suntem profund îndatoraţi că ne-ai făcut s-o vedem cu atâta claritate. Aşa nu mai mergea. Bob ştie că trebuie să rezolve problema. Şi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ămase cu gura căscată. Nu-i venea să creadă ce auzea. Dar o văzu pe Fernandez încuviinţând din cap şi zâmbind. Blackburn îşi netezi cravat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spunea cândva Frank Lloyd Wright: „Dumnezeu e în detalii”. Ştii, Tom, avem o mică problemă urgentă, o problemă de politică, legată de fuziune. Îţi solicităm ajutorul pentru informarea care se ţine mâine în faţa lui Marden, directorul general de la Conley-White. Dar după acee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i bine, ai fost profund nedreptăţit, Tom. Această companie te-a nedreptăţit. Şi recunoaştem că avem obligaţia să ne revanşăm faţă de tine, în toate fel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încrezător, Sanders spuse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lackburn era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m, în acest moment asta depinde de tine. I-am dat Louisei detaliile unei posibile înţelegeri şi toate opţiunile cu care am putea fi de acord. Discută mai întâi cu ea şi ne dai pe urmă răspunsul. Vom semna orice documente intermediare doreşti, fireşte. Tot ce vrem în schimb este să participi la şedinţa de mâine şi să ne ajuţi să ducem la bun sfârşit această fuziune. Ce zici, ţi se par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întinse mâna şi rămase cu ea aşa. Sanders îl priv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dâncul inimii, Tom, îmi pare rău pentru toa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om, spuse Blackburn. Îţi mulţumesc pentru răbdare şi îţi mulţumesc în numele companiei. Acum stai şi discută cu Louise şi dă-ne de veste c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plecă din încăpere, închizând uşa încet în urma lui. Sanders se întoarse cătr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oft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apitulare, zise ea. Capitulare pe toate planurile. DigiCom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l urmări pe Blackburn îndepărtându-se pe coridor. Era stăpânit de sentimente contradictorii. Pe neaşteptate, i se spusese că totul se terminase, fără să mai fie nevoie de nici o luptă. Fără vărsare de sânge. Privindu-l pe Blackburn, îi veni în minte brusc imaginea sângelui din chiuveta de la baia fostului său apartament. De data asta, îşi aminti şi de unde venea. Crâmpeiul acela stingher îşi găsi locul în succesiunea cronologică a evenimentelor. În timpul divorţului, Blackburn locuise în apartamentul lui Sanders. Era dărâmat şi începuse să bea peste măsură. Într-o zi se tăiase atât de rău în timp ce se bărbierea, încât chiuveta se umpluse de sânge. Mai târziu, Meredith văzuse sângele în chiuvetă şi pe prosoape şi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ţi tras-o când era pe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eredith era vulgară în felul ăsta. Îi plăcea să-i surprindă pe cei din jur, să-i şocheze. Pe urmă, într-o sâmbătă după-amiază, începuse să se plimbe prin apartament doar în nişte ciorapi albi, prinşi cu portjartier, şi în sutien, în vreme ce Phil se uita la televizor. Sanders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înveselesc, replicase Meredith, după care se aruncase în pat, pe spate. Ce-ar fi să mă înveseleşti tu pe mine? continuase ea, după care îşi ridicase picioarele desfăcut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ă asculţi? spuse Fernandez. Hei, Tom.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l urmărească pe Blackburn, să se gândească la el. Îşi aminti un alt episod, petrecut cu câţiva ani mai târziu. Sanders începuse să se întâlnească cu Susan şi, într-o seară, Phil luase masa cu ei doi. La un moment dat Susan se duses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spusese Blackburn. E nemaipomenită. E frumoasă şi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întrerupse Blackburn, ridicând din umeri. 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să ai încredere într-un avocat, spuse Blackburn, cu unul din râsetele acelea încărcate de tristeţ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oţi să ai încredere într-un avocat. Stând în picioare în sala de şedinţe de la DigiCom, Sanders îl urmări cu privirea pe Blackburn în timp ce dădea colţul. Apoi se întoarse cătr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au avut de ales, spuse ea. Întreaga situaţie a devenit, până la urmă, imposibil de susţinut în continuare. Contextul faptic o dezavantajează pe Johnson. Iar caseta e periculoasă: nu vor să fie ascultată şi se tem că oricum o să iasă la lumină. Au probleme şi cu antecedentele lui Johnson privind agresiunea sexuală; a mai făcut-o şi înainte, lucru pe care-l ştiu şi ei. Chiar dacă niciunul din bărbaţii cu care ai discutat nu a acceptat să vorbească, poate că, pe viitor, unul dintre ei o va face. Şi bineînţeles că mai e şi consilierul juridic principal, care a dezvăluit presei o informaţie confidenţială referitoare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burn a fost cel care i-a furnizat informaţiile lui Connie Walsh. Felul cum a acţionat constituie o încălcare flagrantă a tuturor regulilor de conduită pentru un salariat al companiei. Pentru ei, Blackburn reprezintă o problemă majoră. S-au strâns prea multe. Chestiile astea pot să dăuneze mult întregii companii. Privind situaţia în mod raţional, au fost nevoiţi să cadă la învoia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Sanders. Dar, ştii, toate astea n-au nici cap, nic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de parcă nu ţi-ar veni să crezi, zise Fernandez. Fii pe pace. Afacerea a luat o amploare prea mare. N-au mai putut s-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e constă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îşi verifică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aici toată lista. O vor concedia pe Johnson. Ţie o să-ţi dea postul ei, dacă-l vrei, o să te reinstaleze în postul de până acum sau o să-ţi ofere un alt post în cadrul companiei. O să-ţi plătească o sută de mii de dolari drept despăgubiri pentru neplăcerile îndurate, iar mie îmi vor deconta onorariul. Dacă doreşti, sunt dispuşi să negocieze condiţiile de lichidare. În oricare dintre situaţii, ţi se asigură în întregime pachetul de acţiuni cuvenit, când şi dacă departamentul trece în sectorul public. Indiferent dacă rămâi în cadrul compani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Blackburn a vorb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oţi să ai încredere într-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instit vorbind, e primul lucru logic de pe ziua de astăzi. Au fost nevoiţi s-o facă, Tom. Se expuneau la riscuri prea mari, iar miza e pre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truc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ţi de bunul mers al fuziunii – aşa cum ai bănuit când a început totul. Nu vor s-o pericliteze în acest moment cu vreo schimbare bruscă. Aşa încât vor să participi mâine la instructaj, împreună cu Johnson, ca şi cum totul ar fi în ordine. Pe urmă, la începutul săptămânii viitoare, Johnson îşi va face un consult medical, ca parte a asigurării pentru noul ei post. Examenul va scoate la iveală serioase probleme de sănătate, poate chiar un cancer, ceea ce va forţa o regretabilă schimbare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duse la fereastră şi se uită în zare, apoi privi oraşul. Norii se înălţaseră, iar soarele care coborâse spre apus îşi trimitea razele printre e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articip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dar, în locul tău, m-aş duce, spuse Fernandez. În acest moment, te afli pe o poziţie de pe care poţi face mult rău companiei. Şi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aer în piept. Se simţea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a terminat, spu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 iar tu ai câştigat. I-ai învins, Tom.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dactez un document care să sintetizeze discuţia mea cu Blackburn, specificând aceste opţiuni, şi-am să i-l trimit la semnat peste o oră. Te sun când îl primesc gata semnat. Până atunci, te sfătuiesc să-ţi pregăteşti tot ce ai nevoie pentru şedinţa de mâine şi să te bucuri de o odihnă binemeritat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ea să fie conştient de faptul că se terminase. Se terminase cu adevărat. Totul se petrecuse atât de brusc şi de complet, încât era uşor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felicitări, spuse Fernandez, care-şi închise serviet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în jurul orei şase. Cindy tocmai se pregătea să plece; îl întrebă dacă avea nevoie de ea şi-i spuse că nu. Sanders se aşeză la masa de lucru şi privi pe fereastră, savurând sfârşitul de zi. Prin uşa deschisă a biroului, văzu oamenii plecând acasă şi străbătând coridorul. Într-un târziu, o sună pe soţia lui, la Phoenix, ca să-i dea vestea, dar circuitul era ocupat. Auzi o bătaie în uşă. Îşi ridică privirea şi-l zări pe Blackburn stând în uşă,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repet, între patru ochi, cât de rău îmi pare pentru toată povestea asta. Sub presiunea unor probleme de serviciu complexe ca aceasta, valorile umane pot fi pierdute din vedere, în pofida celor mai bune intenţii. Chiar dacă intenţionăm să fim corecţi faţă de toată lumea, uneori dăm greş. Şi ce este o mare companie dacă nu tot un grup uman, un grup de fiinţe omeneşti? Dincolo de toate acestea, oameni suntem. Cum spunea cândva Alexander Pope, „Suntem fiinţe omeneşti şi nimic mai mult”. Deci, luând act de bunăvoinţa pe care ai manifestat-o în tot acest timp, aş vrea să-ţi spun</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l mai asculta. Era obosit; nu auzea cu adevărat decât că Phil îşi dădea seama că o feştelise şi că încerca să repare lucrurile în maniera lui obişnuită, linguşind persoana pe care până atunci o brutalizase. Îl întrerupse,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e terminase totul, Sanders nutrea o sumedenie de sentimente faţă de Garvin, evocând amintiri care mergeau în trecut până la primele zile ca salariat al companiei. Garvin fusese un soi de tată pentru Sanders, şi voia un semn de la el. Voia măcar să ştie că-şi ceru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lui Bob o să-i trebuiască vreo două zile să-şi revină, spuse Blackburn. Pentru el a fost foarte greu să ajungă la decizia asta. A trebuit să-l prelucrez temeinic în ce te priveşte. Iar acum urmează să se gândească în ce fel s-o anunţe pe Meredith. Cam aşa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o să stea de vorbă şi cu tine. Ştiu precis că o va face. Până una-alta, voiam să discutăm câteva amănunte despre şedinţa de mâine. Are loc pentru Marden, directorul lor general, şi o să aibă un caracter mai convenţional decât suntem noi obişnuiţi. Ne vom aduna în sala mare de şedinţe de la parter. O să înceapă la nouă şi-o să ţină până la zece. Meredith va conduce lucrările şi va face apel la toţi şefii de departamente ca să-şi prezinte pe scurt progresele înregistrate şi problemele întâmpinate în fiecare departament. Mary Anne la început, apoi Don, Mark şi pe urmă tu. Fiecare va vorbi trei-patru minute. Vorbitorii vor sta în picioare. Să-ţi pui sacou şi cravată. Foloseşte materiale vizuale, dacă ai, dar fereşte-te de detaliile tehnice. Menţine-te în sfera generalităţilor. În cazul tău, vor aştepta mai ales noutăţi despre Tw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să ştii că nu prea sunt noutăţi de raportat. Încă n-am descoperit care-i buba la unităţile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 cred că cineva se aşteaptă deja la o soluţie. Scoate în evidenţă succesul prototipurilor şi faptul că am depăşit şi în trecut diverse probleme de producţie. Mergi pe linia optimistă şi fă o prezentare cursivă. Dacă ai un prototip sau o machetă, nu strică s-o adu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argara – viitorul informaţiei digitale e roz, micile defecţiuni tehnice n-o să stea în cale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e de acord cu asta? spuse el, uşor deranjat de faptul că ea urma să conducă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se aşteaptă ca toţii şefii de departament să adopte un stil optimist şi non-tehnic. N-o să fi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iseară dacă vrei să discutăm despre prezentarea ta, spuse Blackburn. Sau mâine dimineaţă, devreme. Hai să trecem cu bine de şedinţa asta şi pe urmă mergem mai departe. Începem să facem schimbări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 ca tine are nevoie compania asta, spuse Blackburn. Apreciez înţelegerea de care dai dovadă. Şi, încă o dată, Tom,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Blackburn plecă. Sanders sună la Grupul de Diagnosticare, ca să afle dacă aveau noutăţi. Dar nu-i răspunse nimeni. Se duse la dulapul din spatele biroului lui Cindy şi scoase de acolo materialele tehnice în versiune autorizată: reprezentarea schematică, la scară mărită, a unităţii de disc Twinkle şi graficul liniei de producţie din Malaysia. Pe astea le putea atârna pe suport, în timp ce vorbea. Dar, gândindu-se mai bine, i se păru că Blackburn avusese dreptate. Un prototip sau o machetă i-ar prinde bine. De fapt, n-ar strica să aducă unul din aparatele trimise de Arthur din Kuala Lumpur. Asta-i aduse aminte că trebuia să-l sune pe Arthur în Malaysia.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Tom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hn nu-i aici, domnul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birou, domnule Sanders. Nu ştiu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anders,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Ţinând cont că Mohammed Jarah lipsea, Arthur nu era genul de om care să lase fabrica făr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nsmit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coborî la etajul trei, unde-şi avea sediul grupul de programatori condus de Don Cherry, şi introduse cartela în fantă, ca să poată intra. Cartela fu împinsă înapoi şi afişajul cu LED-uri clipi: 0000. Abia după o clipă îşi aduse aminte că priorităţile de acces îi fuseseră reduse la minimum Apoi îşi aminti de cealaltă cartelă pe care o culesese de pe jos cu câtva timp în urmă. O introduse în fantă, iar uşa se deschise. Sanders pătrunse înăuntru. Constată cu surprindere că incinta era părăsită. Programatorii lucrau cu toţii la ore dintre cele mai neobişnuite. Aproape tot timpul găseai pe cineva, chiar şi la miezul nopţii. Se duse în sala de diagnosticare, unde erau studiate unităţile de disc. Aparatele, acoperite cu pânză albă, fuseseră aşezate pe un şir de bancuri de lucru, înconjurate de echipamente electronice şi table de scris. Lămpile puternice cu cuarţ de deasupra fuseseră stinse. Auzi muzică rock-and-roll dintr-o încăpere învecinată şi se duse într-acolo. Un programator abia trecut de douăzeci de ani stătea singur la o consolă de computer şi tasta pe claviatură. Lângă el, un radio portabil urla, cu volumul dat la maximum. Sander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plec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orul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ia miercuri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POO se întruneşte în fiecare a treia zi de miercuri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pentru Sprijinirea Programării Orientate pe Obiect, sau ASPOO, era o asociaţie a programatorilor din regiunea Seattle. Fusese înfiinţată de Microsoft cu câţiva ani în urmă şi avea un caracter pe jumătate de petrecere, pe jumătate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echipa de diagnosticare a găsit ceva? întreb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rogramatorul, clătinând din cap. Adineauri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toarse în sala de diagnosticare. Aprinse luminile şi ridică atent pânza albă care acoperea aparatele. Observă că numai trei unităţi CD-Rom fuseseră dezasamblate, având componentele expuse în dreptul unor lentile puternice şi a unor sonde electronice de pe mesele de lucru. Celelalte şapte aparate stăteau aranjate într-o parte, încă ambalate în plastic. Se uită la tablele de scris. Pe una văzu un şir de ecuaţii şi nişte observaţii mâzgălite în grabă. Pe cealaltă se putea citi următoarea listă d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compat. cip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B. Disfunc. optică? reg. tensiune?/braţ?/se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ser R/O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Mecanice 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iri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nders nimic din toate astea nu însemna mare lucru. Reveni la mese şi se uită cu atenţie la echipamentul de încercare. Părea destul de obişnuit, numai că pe masă erau înşirate mai multe ace ca de seringă, având un canal interior şi diametru mare, şi câteva rondele în montură de plastic, ce semănau cu nişte filtre pentru aparatul de fotografiat. Mai erau acolo fotografii Polaroid ale unităţilor de disc în diferite etape ale dezasamblării; echipa îşi documentase activitatea. Trei dintre fotografii fuseseră aranjate într-un rând ordonat, de parcă ar fi reprezentat ceva semnificativ, dar Sanders nu reuşi să-şi dea seama ce anume. Arătau numai nişte circuite integrate pe o placă de montaj de culoare verde. Cercetă cu privirea şi unităţile de disc, atent să nu deranjeze nimic. Apoi se întoarse către stiva de aparate care încă nu fuseseră scoase din ambalaj. Dar, uitându-se mai atent, observă nişte înţepături fine de ac în învelişul de plastic, la patru dintr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 o seringă medicală şi un caiet deschis. Pe caiet fusese scrisă o coloană de cifre: P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peta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cineva scrisese: „Evident, fir-ar să fie!”. Dar pentru Sanders nu era deloc evident. Decise că era mai bine să-l sune pe Don Cherry mai târziu şi să-l pună să-i explice. Până una-alta, luă din stivă unul din aparate, pentru a-l folosi la prezentarea din dimineaţa următoare. Plecă din sala echipei de diagnosticare, cărând cu el toate materialele pentru prezentare, în timp ce tăblia suportului pentru planşe i se lovea ritmic de picioare. Coborî scările către sala de conferinţe de la parter, unde exista un dulap în care vorbitorii îşi păstrau materialele vizuale înaintea unei prezentări. Avea de gând să-şi încuie material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 trecu pe lângă biroul de recepţie, în care stătea un paznic negru în uniformă. Acesta urmărea la televizor un meci de base-ball şi îl salută pe Sanders, dând din cap. Sanders se îndreptă spre partea din spate a holului, păşind fără zgomot pe mocheta de pluş. În hol domnea întunericul, dar în sala de conferinţe luminile erau aprinse; le văzu strălucind pe după colţ. În timp ce se apropia, o auzi pe Meredith Johnso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voce de bărbat îi răspunse ceva nedesluşit. Sanders se opri în loc. Rămase în coridorul întunecat şi ascultă. Din locul în care se afla, nu se vedea nimic din sală. Urmă un moment de tăcere, apoi John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Mark o să vorbească despre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peră el subiectul ăsta,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Johnson. Atunci, cum rămâne cu</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 mai auzi restul. Se furişă mai aproape, mişcându-se neauzit pe covor şi, cu mişcări precaute, se uită pe după colţ. Încă nu vedea direct ce se întâmpla în sală, dar pe coridor se afla o sculptură uriaşă din metal cromat, un soi de formă elicoidală, iar în reflexia de pe suprafaţa lustruită o zări pe Meredith plimbându-se încolo şi-ncoace prin sala de conferinţe. Bărbatul cu care vorbea era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acă Sanders nu aduce vorba despre asta?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ducă, o asigură Bla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nu</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stul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l habar</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ţinu respiraţia. Meredith se plimba agitată, iar el îi vedea reflexia, sucindu-se şi defor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el</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oi spune că asta e o</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st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Bla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rebuie să</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ca eu să</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îi răspunse ceva cu glas scăzut, iar Sanders nu auz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ast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ntă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unetul strident al unui telefon. Atât Meredith, cât şi Blackburn îşi duseră mâna la buzunar. Meredith răspunse la apel şi cei doi porniră către ieşire. Veneau în direcţia lui Sanders. Cuprins de panică, acesta privi înjur şi văzu în dreapta o toaletă pentru bărbaţi. Se strecură pe uşă chiar în momentul când cei doi ieşeau din sala de conferinţe şi pornea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Meredith, spuse Blackburn. 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desfăşoare calm şi impersonal. Nu există nici un motiv de ranchiună. În definitiv, faptele sunt de partea ta. E limpede că-i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intra în baza de da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blocat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nici o posibilitate să pătrundă în sistemul Conley-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stinseră, îndepărtându-se de-a lungul coridorului. Sanders îşi încorda auzul şi, în cele din urmă, auzi zgomotul unei uşi care se închise. Propriul lui telefon i se auzi în buzunar, atât de puternic încât tresări brusc. Răspunse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Fernandez. Am trimis prospectul contractului tău la biroul lui Blackburn, dar a venit înapoi cu vreo două clauze suplimentare cu care nu mă prea împac. Cred c-ar fi mai bine să ne întâlnim să l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replic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ceva mai întâ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eschise uşa camerei de hotel, Dorfman se îndepărtă imediat pe cămcioml lui de invalid, întorcându-s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hotărâ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 spuse Dorfman. Sunt un moşneag cu care nu-şi mai bate nimeni capul. Sunt aruncat la gunoi. De toată lume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nclusiv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îl întrebă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câteva chestii. Zvonuri, vorbe goale. De ce nu-mi spui cu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necaz,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i dat de necaz, pufni Dorfman dispreţuitor. Toată săptămâna ai avut necazuri. Abia acum 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 să mă trag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burn ş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Blackburn poate să te tragă-n piept? Philip Blackburn e un tâmpit lipsit de caracter. N-are nici un fel de principii şi aproape nici un pic de minte. I-am spus lui Garvin să-l concedieze cu ani în urmă. Blackburn e incapabil de vreo ide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edith. Da. Atât de frumoasă. Şi ce sâ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de părerea as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 spu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m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vremurile? spuse el cu o ironi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 la faţ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un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speriat. Un bărbat în toată firea ca tine se sperie de o femeie frumoasă, cu sâni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r>
        <w:rPr>
          <w:rStyle w:val="FontStyle94"/>
          <w:rFonts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tot dreptul să fii speriat. Ea ţi-a făcut nişte figuri teribile. Te-a tras pe sfoară, te-a manipulat şi te-a maltra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rsecutat de ea şi de G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mai pomenit despr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cruntă. Preţ de o clipă, nu-şi dădu seama despre ce vorbea Dorfman. Bătrânul era întotdeauna derutant şi-i plăcea s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spuse Dorfman cu iritare, bătând cu degetele în braţul fotoliului. Floarea în vitraliu din apartamentul tău. Am vorbit despre ea deunăzi. Să nu-mi spui c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uitase, până în acel moment. Îşi aminti deodată imaginea florii în vitraliu, imagine care îi venise în minte pe nepusă-masă, în urmă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făcu Dorfman, pe un ton sarcastic. Şi chiar te aştepţi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m uitat, am</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Nu-mi vine să cred că te poţi comporta atât de previzibil. N-ai uitat, Thomas. Ai hotărât să eviţi confruntar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area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anders văzu floarea în vitraliu, în culori vii: portocaliu, purpuriu şi galben. Floarea montată în uşa apartamentului său. La începutul săptămânii, se gândise la ea tot timpul, ajungând să fie aproape obsedat de ea, şi totuşi, în ziua acee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şarada asta, spuse Dorfman. Bineînţeles că-ţi aminteşti totul. Dar eşti hotărât să nu te gândeşti l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clătină din cap,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tu mi-ai povestit totul, cu zece ani în urmă, spuse Dorfman, dând agasat din mână. Mi te-ai destăinuit. Printre hohote de plâns. În momentele alea erai foarte deprimat. Era cel mai important lucru din viaţa ta, în acel moment. Iar acum îmi spui că totul a fost dat uitări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man clătină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plecai cu Garvin în Japonia şi Coreea. Iar când te întorceai ea te aştepta în apartament. Într-o costumaţie erotică sau, mă rog, într-o postură erotică. Şi mi-ai zis că, uneori, când ajungeai acasă, o vedeai mai întâi prin cioburile de sticlă colorată. Nu aşa mi-ai spus, Thomas? Sau am înţeles e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ţelesese greşit. În clipa aceea, lui Sanders îi reveni totul în minte într-un iureş, ca o succesiune de imagini mărite şi clare, ce i se derulau prin faţa ochilor. Revăzu întreaga scenă, ca şi cum s-ar fi aflat din nou acolo: treptele ce duceau la apartamentul de la etajul doi şi sunetele auzite, în timp ce urca treptele în acea după-amiază, sunete pe care la început nu le putuse identifica, pentru ca, pe urmă, să înţeleagă despre ce era vorba. Odată ajuns pe palier şi, după ce se uitase prin vitraliu, văzuse</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am întors mai devreme,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Te-ai întors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colorat în galben, portocaliu şi purpuriu. Şi prin el se vedea spatele ei gol, mişcându-se în sus şi în jos. Se afla în camera de zi, pe canapea, şi se mişca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ntrebă Dorfman. Când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sat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oarte civilizat din partea ta. Ai evitat confruntarea printr-un gest foarte politicos. Ai apăsat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o văzu pe Meredith întorcându-se şi privind în direcţia uşii. Părul răvăşit îi acoperise faţa. Şi-l dăduse din ochi cu un gest brusc. Când îl văzuse, se schimbase la faţă, iar ochii i se m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an îl îmb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zise Sanders. M-am întors în</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m dus la garaj şi m-am urcat în maşină. M-am plimbat un timp. Vreo două ore. Poate mai mult. Când m-am întors, se făcus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upăra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din nou treptele şi se uitase încă o dată prin geamul colorat. Camera de zi era pustie. Descuiase uşa şi intrase. Pe canapea, un castron cu floricele de porumb. Canapeaua era răvăşită. Televizorul funcţiona, fără sonor. Îşi mutase privirea de la canapea şi se dusese în dormitor, strigând-o pe nume. O găsise făcându-şi bagajul, cu valiza desfăcută pe pat.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se ea, întorcându-se cu faţa la el şi cu corpul ţeapăn, încordat. Nu asta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izbucnise în lacrimi. Suspinând, întinsese mâna după o batistă şi-şi suflase nasul zgomotos, cu stângăcie, ca un copil. Şi nu se ştie cum, mişcat de suferinţa ei, el întinsese braţele, iar ea îl îmbrăţişase şi îi spusese că-i pare rău, repetând cuvintele, printre sughiţuri. Ridicându-şi privirea spre el şi mângâindu-i faţa. Şi pe urmă, nu se ştie cum</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ma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iză, nu? Chiar acolo, pe valiză, peste hainele împachetate, aţi ajuns să vă 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nders,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excitat. Ai dorit-o din nou. Te-a aţâţat. Te-a provocat. Ai vrut s-o po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minunată, oftă Dorfman, redevenind sarcastic. Atât de pură, atât de inocentă. Şi pe urmă aţi fost din nou împreun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 timp. Dar n-a mai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se sfârşise relaţia lor fusese neobişnuit. Fusese foarte supărat pe ea la început, dar apoi o iertase şi crezuse că vor putea continua. Vorbiseră despre propriile lor sentimente, îşi declaraseră dragoste, iar el încercase să meargă mai departe, cu cea mai mare bunăvoinţă posibilă. Dar în final, niciunul dintre ei nu putuse. Incidentul produsese în mod fatal o ruptură în relaţia lor, care fusese astfel deposedată de ceva vital. N-avea importanţă de câte ori îşi spuneau că pot să continue. Altceva ajunsese să le domine relaţia, al cărei farmec inefabil dispăruse. Începuseră să se certe tot mai des, reuşind în felul ăsta să-şi consume pentru un timp energiile. Dar, în cele din urmă,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otul s-a terminat, zise Dorfman, ai venit şi-ai discu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ai venit să discutăm? întrebă Dorfman. Sau şi ast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Voiam să-mi da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Dorfman pentru că se gândea să plece din Cupertino. Se despărţise de Meredith, viaţa lui intrase în derivă, totul era vraişte, iar el voia s-o ia de la început, să plece în altă parte. Aşa că se gândea să se mute la Seattle, ca şef al Grupului pentru Produse Avansate. Garvin îi oferise postul într-o doară, într-una din zile, iar Sanders se gândea să-l accepte. Îi ceruse sfatul lui Dor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supărat, zise Dorfman. A fost o poveste de dragoste cu un fina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utea spune că Meredith Johnson este motivul pentru care te afli aici, în Seattle, spuse Dorfman. Din cauza ei ţi-ai schimbat cariera şi viaţa. Aici ţi-ai clădit o viaţă nouă. Şi mulţi oameni au ştiut de acest element al trecutului tău. Garvin a ştiut. Blackburn a ştiut. De-aia au avut atâta grijă să te întrebe dacă poţi lucra cu ea. Toată lumea îşi făcea mari griji despre cum avea să fie. Dar tu i-ai liniştit, Thom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igurările tale er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ştii exact. Probabil că a fost ca un vis urât, ca un coşmar din trecut, când ai auzit că persoana de care ai fugit vine în Seattle, urmărindu-te, şi că îţi va fi superiorul ierarhic direct. Luându-ţi postul pe care-l doreai. Pe care credeai că-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ocul tău, eu aş fi fost foarte supărat. Aş fi vrut să scap de ea, da? Te-a rănit cândva foarte tare şi n-ai vrea să fii rănit din nou. Dar ce puteai să faci? Primise postul şi era protejata lui Garvin? Era apărată de puterea lui Garvin, care nu asculta nici un cuvinţel împotriva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e mulţi ani tu n-ai mai fost apropiat de Garvin, fiindcă Garvin n-a vrut deloc să preiei postul din Seattle. Ţi-l oferise, aşteptându-se să-l refuzi. Lui Garvin îi place să fie înconjurat de protejaţii lui. Îi place să aibă admiratori la picioare. Nu-i place ca admiratorii să-şi facă bagajul şi să plece în alt oraş. Aşa că Garvin a fost dezamăgit de tine. Lucrurile n-au mai fost la fel. Iar acum, pe neaşteptate, iată că apare această femeie din trecutul tău. O femeie care se bucură de sprijinul lui Garvin. Ce puteai să faci? Cum îţi puteai da frâu liber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mintea răvăşită şi derutată. Gândindu-se la evenimentele din prima zi a săptămânii – zvonurile, anunţul făcut de Blackburn, prima întâlnire cu ea – nu-şi aminti să fi simţit nici un fel de mânie. Sentimentele lui fuseseră foarte complexe în ziua aceea, dar nu se simţise mânios, de asta era sigur</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Thomas, trezeşte-te din visare. Nu ai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clătină din cap. Nu putea să gândeasc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tu ai aranjat totul. Indiferent dacă o recunoşti sau nu, indiferent dacă eşti sau nu conştient de asta. La un anumit nivel, ceea ce s-a întâmplat este exact ceea ce ai avut în minte. Şi ai luat toate măsuril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gândindu-se la Susan. Ce-i spusese la restaurant? De ce nu mi-ai spus? Aş fi putut să te ajut. Avusese dreptate, fireşte. Era avocat şi ar fi putut să-l sfătuiască, dacă i-ar fi spus din prima noapte ce se întâmplase. I-ar fi spus ce să facă. Ar fi putut să-l scoată din bucluc. Dar nu-i spusese. Acum nu mai putem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orit această confruntar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şi de cuvintele lui Garvin: A fost iubita ta şi nu ţi-a plăcut când te-a lăsat cu buza umflată. Iar acum vrei să te răzbu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toată săptămâna ca să fii sigur că această confruntare o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r>
        <w:rPr>
          <w:rStyle w:val="FontStyle94"/>
          <w:rFonts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mi face pe victima. Nu eşti deloc o victimă. Aşa te consideri tu, fiindcă nu vrei să-ţi asumi răspunderea pentru propria ta viaţă. Fiindcă eşti sentimental, leneş şi naiv. Îţi închipui că alţii trebuie să-ţ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x,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negi rolul pe care l-ai jucat. Te prefaci că nu mai ţii minte. Pretinzi că n-ai fost în cunoştinţă de cauză. Iar acum vii şi-mi spui că eşt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ştiu de ce-mi mai bat capul cu tine. Câte ore mai ai până la şedinţa aia? Douăsprezece? Zece? Şi totuşi, îţi pierzi timpul stând de vorbă cu un bătrâ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scaunul într-o par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l tău, m-aş pun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m care îţi sunt intenţiile, Thomas. Dar intenţiile ei care or fi? Şi ea are de rezolvat o problemă. Are un scop de atins. Ce problemă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cum fac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Sanders străbătu pe jos cele cinci cvartale care-l despărţeau de localul Il Terrazzo. Fernandez îl aştepta afară. Intr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zise Sanders când se uită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specţii obişnuiţi, complet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or, într-un sector mai îndepărtat, Meredith Johnson lua masa cu Bob Garvin. Două mese mai încolo, Phil Blackburn cina cu soţia lui, Doris, o femeie slabă, cu ochelari, care semăna cu o contabilă. Aproape de ei, Stephanie Kaplan mânca împreună cu un tânăr ce avea cam douăzeci de ani. Probabil că era fiul ei, student la Universitate, îşi zise Sanders. Iar ceva mai la dreapta, lângă fereastră, oamenii de la Conley-White se aflau în toiul unei cine „de lucru”, cu servietele deschise la picioare şi cu hârtii împrăştiate pe toat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Nichols îi avea pe John Conley în dreapta şi pe Jim Daly în stânga. Daly vorbea într-un dictafon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bine să mergem în altă parte,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ernandez. Ne-au văzut deja. Uite, putem să ne-aşezăm în colţ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veni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nders, spuse el, salutându-l cu o mişcare politicoa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o masă într-un colţ, Ca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de lângă unul din pereţi. Fernandez sc uită cu atenţie la Garvin şi la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i fie fi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zi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iz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meniurile. Nimic de pe listă nu-l tentă pe Sanders, dar acesta făcu, totuşi, o comandă. Fernandez nu-şi dezlipea privirea de la G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ptă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Un luptător celebru. Şi totodată un dur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ştie cum să-l strunească, rosti Fernandez, întorcându-şi privirea şi scoţând câteva hârtii din servietă. Ăsta e contractul pc care Blackburn l-a trimis înapoi. Totul e în ordine. În afară de două clauze. Mai întâi, ei îşi rezervă dreptul de-a te concedia dacă se dovedeşte că ai comis vreo ilegalitate în timp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gândindu-se la ce înţeles putea să aibă fraza asta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de-a doua clauză revendică dreptul de-a te concedia „dacă nu reuşeşti să faci dovada unei prestaţii satisfăcătoare în îndeplinirea sarcinilor de serviciu, în conformitate cu standardele industrial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pun ceva la cale. spuse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meni despre conversaţia din sala de conferinţe pe care o auzise mai devreme. Ca de obicei, Fernandez nu av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O s-o facă,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latura juridică. E posibil să intenţioneze ceva de genul ăsta. Şi s-ar put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lamaţie de agresiune scoate la lumină întreaga activitate a unui angajat. Dacă se găseşte vreo neglijenţă în serviciu, chiar una foarte veche sau minoră, poate fi folosită pentru înlăturarea reclamaţiei. Am avut un client care a lucrat la o companie zece ani. Dar compania a fost în măsură să demonstreze că angajatul minţise când completase formele de angajare, şi astfel cazul a fost suspendat. Salariatul a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estia asta are în vedere act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Oare cu cel îl aveau la mână? Şi ea rezolvă o problemă. Ce problemă? Lângă el, Fernandez scoase din buzunar 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vreo două lucruri pe care-aş vrea să le lămurim, spuse ea. E vorba de ceva care s-a întâmplat mai devreme,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cul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vocea rostind cu claritate:„</w:t>
      </w:r>
      <w:r>
        <w:rPr>
          <w:rStyle w:val="FontStyle7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e vom ocupa atunci de asta. I-am transmis opiniile tale, iar ea vorbeşte acum cu Bob, aşa că e de presupus că mâine la şedinţă vom adopta această poziţie. Ei, oricum, Mark, dacă apare vreo schimbare semnificativă în toate astea, iau legătura cu tine mâine dimineaţă înainte de şedinţă şi</w:t>
      </w:r>
      <w:r>
        <w:rPr>
          <w:rStyle w:val="FontStyle7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ă-l încolo de telefon”, se auzi vocea lui Meredith, urmată de un foşnet, ca de material textil, de un soi de şuierat şi de un bufnet surd, în clipa când telefonul îi scăpase pe pervaz. Un păcănit electrostatic de scurtă durată. Alte foşnete. Apoi tăcere. Un geamăt. Iarăşi foşnete. În timp ce asculta, încercă să-şi imagineze ce avea loc în încăpere. Probabil că ajunseseră pe canapea, fiindcă acum vocile erau mai slabe, de nedesluşit. Se auzi spunând: „Meredith, stai</w:t>
      </w:r>
      <w:r>
        <w:rPr>
          <w:rStyle w:val="FontStyle7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O, Doamne, toată ziua te-am dorit”. Alte foşnete. Gâfâieli. Era greu să spui cu certitudine ce se întâmpla. Un geamăt scurt, al ei. Alte foşnete. Ea spuse: „O, Doamne, ce bine e cu tine! Nu suport când nemernicul ăla pune mâna pe mine. Cu ochelarii ăia caraghioşi. Ah! Sunt atât de excitată, nu m-am mai regulat ca lume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şnete. Păcănituri electrostatice. Foşnete repetate. Sanders ascultă cu un sentiment de dezgust. Nu prea putea să ataşeze imagini la ceea ce auzea – şi doar fusese acolo. Banda asta nu avea să fie prea convingătoare pentru altcineva. În cea mai mare parte, se înregistrase un zgomot de fond nedesluşit. Cu lungi perioade de linişte. „Meredith</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ooh. Nu vorbi. Nu! N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auzi icnind, cu respiraţia întretăiată. Pe urm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puse casetofonul pe masă şi-l închise, după ca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dai seama despre ce se întâmpl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ă pricepi destule, spuse Fernandez. Şi să nu-ncepi să-ţi faci griji în privinţa dovezilor. Asta-i misiunea mea. Dar ai auzit primele ei afirmaţii? – îşi consultă însemnările. Atunci când spune: „Toată ziua te-am dorit”? Şi, pe urmă: „O, Doamne, ce bine e cu tine, nu suport când nemernicul ăla pune mâna pe mine. Cu ochelarii ăia caraghioşi, oh, sunt atât de excitată, nu m-am mai regulat ca lumea. Ai ascultat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spre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nemernicul pe care nu-l suportă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soţul ei, zise Sanders. Discutaserăm despre el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despre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edith s-a plâns că trebuia să-i plătească o pensie de întreţinere soţului, iar pe urmă a zis că individul era jalnic la pat. A spus ceva de genul: „Detest bărbatul care nu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fraza „nu suport când nemernicul ăla pune mâna pe mine” se refer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Fernandez. Divorţaseră de câteva luni. Divorţul a fost unul urât. Soţul o urăşte. Are o nouă prietenă. Au plecat împreună în Mexic. Nu cred că s-a referit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putea fi oricine, zi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i vorba de oricine. Mai ascultă o dată. Fii atent la t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derula caseta şi-şi lipi casetofonul la ureche. După câteva clipe, îl puse din no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proap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hiar „plină de resentimente”. E în toiul unui episod amoros cu tine şi vorbeşte despre altcineva. „Nemernicul”. De parc-ar vrea să se răzbune pe cineva. Chiar în clipa aceea îşi lua, de fapt,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îngăimă Sanders. Meredith e gură-mare. Întotdeauna vorbea despre alţi oameni. Foşti iubiţi, chestii de genul ăsta. Nu e ceea ce s-ar chema o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 episod când stăteau întinşi în pat, în apartamentul din Sunnyvale, cuprinşi de o senzaţie de căldură plăcută, relaxantă. O după-amiază de duminică. Ascultau râsetele copiilor care se jucau afară, în stradă. Mâna lui se odihnea pe coapsa ei, simţindu-i pielea transpirată. Şi, în această atmosferă meditativă, ea spusese: „Ştii, m-am întâlnit o dată cu un norvegian, care avea o daravelă curbată. Semăna cu o sabie, îndoită într-o parte, şi tipul</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oamne, Meredith.” „Da' ce s-a întâmplat? E-adevărat. Zău că aşa o ave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întâmpla o chestie ca asta, ea ofta, ca şi cum ar fi fost obligată să îndure sensibilitatea lui exagerată. „Cum se face că bărbaţii vor întotdeauna să-şi închipuie că ei sunt singurii?” „Nu ne-nchipuim. Ştim că nu suntem. Dar nu acum, bine?” Iar ea ofta din nou</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i neobişnuit pentru ea să vorbească în timpul actului sexual – chiar dacă-i indiscretă sau detaşată – despre cine vorb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 că nu suportă când pune mâna pe e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parcă n-ar avea încotro. Pomeneşte şi de ochelarii lui caraghioşi – se uită înspre Meredith, care îşi servea cina în tăcere, alături de Garvin.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zice că nu. Toată lumea zice că Bob nu se cul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oate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fel de incest, spuse Sander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mâncarea. Sanders scormoni cu furculiţa în porţia de paste puttanesca, scoţând afară măslinele. Nu-i era foame. Lângă el, Fernandez înghiţea cu poftă. Comandaseră acelaşi lucru. Sanders se uită spre oamenii de la Conley-White. Nichols ţinea în lumină o folie de plastic transparent, pe care era desenat ceva. Ce oare? se întrebă Sanders. Ochelarii semiînrămaţi ai lui Nichols alunecaseră spre vârful nasului. Nu părea să se grăbească deloc. Lângă el, Conley se uită la ceas şi spuse ceva în legătură cu timpul rămas. Ceilalţi încuviinţară din cap. Conley aruncă o privire către Johnson, iar apoi se întoarse la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spuse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if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puse Conley, arătând spre folia de celu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foarte bune, insistă Fernandez. N-ar trebui să le laşi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Nu avea nici un gust, aşa că puse furculiţa pe masă. Ea îşi şterse bărbia cu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i-ai spus niciodată de ce te-ai opri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ax Dorfman zice că eu am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am întrebat numai ce ai simţit în momentul ăla. În clipa-n care te-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l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vr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i mai avut chef, după ce ai ajuns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avu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vrei să ştii de ce? A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şit? zi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văzu din nou în încăpere, cu pantalonii în vine, aplecat peste Meredith, pe canapeaua din birou. Îşi aminti că se gândise, „Ce dracu' fac aici?” Iar ea îşi pusese mâinile pe umerii lui, trăgându-l mai aproape. „Ah, te rog</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 urmă, întorsese capul într-o parte şi tuşise. De la tusea aceea i se trăsese. Acela fusese momentul când se dăduse înapoi şi zisese: „Ai dreptate”, după care se îndepărtase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o tuse nu mi se pare cine ştie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fost, zise el, dându-şi farfuria la o parte. Nu se face să tuşeşti într-un momen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umva o regulă de bună purtare de care n-am auzit? A nu se tuşi în timpul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spuse Sanders. E vorba d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nu pricep. Ce înseamnă o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se înseamnă că nu eşt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uşor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oţul meau are bronşită. Tuş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în mod cert tuşeşte imediat după. Izbucneşte într-un acces de tuse. Râdem întotdeauna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e cu totul altceva. Dar în acel moment, în clipa aia de intensitate, îţi spun e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magini i se perindară fulgerător prin minte. Obrajii ei se îmbujorează. Gâtul şi partea de sus a pieptului i se umplu de pete. Sfârcurile îi sunt moi. La început fuseseră tari, apoi însă nu. Ochii i se întunecă, uneori capătă o nuanţă purpurie în partea de jos. Buzele i se umflă. I se schimbă respiraţia. O inundă o fierbinţeală neaşteptată. O schimbare în mişcarea ritmică a şoldurilor, o încordare, dar şi altceva, ceva nedesluşit. Fruntea i se încreţeşte. Se chirceşte. Muşcă. Atât de multe reacţii diferite, dar</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uşeşt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cuprins de un soi de stinghereală subită, aşa că-şi trase înapoi farfuria şi luă o înghiţitură de spaghete. Îi trebuia un pretext ca să nu mai spună nimic, fiindcă avea impresia că încălcase nişte reguli, că încă mai exista o anumită zonă, un gen de cunoaştere, acea formă de conştientizare pe care toţi se prefăceau că o ignor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nandez îl privea stăruitor,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toate aste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mestec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iscută între ei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semnul negativ,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înghiţind. Dar oricum, a tuşit şi de-aia m-am întrerupt. Nu era implicată, iar eu probabil că m-am</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ărat foarte tare din pricina asta. Adică, stătea întinsă pe spate, gemând şi gâfâind, dar de fapt era detaşată. M-am simţit</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Manipulat. Uneori cred că, dacă n-ar fi tuşit chiar în momentul ăla, poat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osti Sander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o întreb chiar pe ea, spuse Fernandez, arătând cu capul în direcţia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ridică privirea şi văzu că ea se apropia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veni lângă ei, cu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uise. Salu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dăd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om, te rog, rosti ea, punându-i mâna pe umăr şi strângându-l uşor. Am venit do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radios. Arăta exact ca un şef sigur pe el, care se oprise ca să-şi salute nişte colegi. La masa ei, Sanders îl zări pe Garvin plătind nota de plată. Se întrebă dacă avea să vină şi el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votam să-ţi spun că nu-ţi port pică, spuse Meredith. Înţeleg că fiecare trebuie să-şi facă meseria. Şi cred că a fost bine că am reuşit să mai limpezim un pic atmosfera. Sper că şi de-acum încolo vom lucra la fel de 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eredith rămase în picioare în spatele scaunului lui Sanders. El se văzu nevoit să stea cu capul întors şi cu gâtul îndoit, ca s-o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jos? întrebă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ridică în picioare, ca să-i aducă un scaun. Se gândi că, în ochii celor de la Conley-White, toate acestea arătau exact cum trebuia. Şeful care nu vrea să deranjeze, aşteptând ca subalternii să-l roage să sc aşeze la masă. În timp ce aducea scaunul se uită în direcţia lor şi văzu că Nichols îi cerceta cu atenţie, pe deasupra ochelarilor, la fel ca tânărul Co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luă loc, iar Sanders îi ţin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o întrebă Fernandez cu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aşeză şi el. Meredith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mi-a povestit despre intenţia lui de-a trece departamentul ăsta în sectorul public. E foarte interesant. Pare a fi o perspectivă extrem de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c uită la ea cuprins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ob şi-a lăcut o listă de denumiri pentru noua companie. Pentru anul viitor, când se va face separarea. Vreau să-mi spuneţi cum vi se par: SpeedCore, SpeedStar, PrimeCore, Talisan şi Tensor. Mie mi se pare că există deja un SpeedCore, care face adaptări pentru transformarea maşinilor obişnuite în maşini de curse. SpeedStar pică la fix</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oate chiar prea la fix. PrimeCore îmi sugerează un fond de întrajutorare. Dar ce părere aveţi despre Talisan sau T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or e o marcă de veioze, spus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Talisan e destul de bun,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le şi IBM au o societate comună care se cheamă Taligent, zi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ea apropiat. Dar MycroDyne? Nu sună rău. Sau ADG, de la Advanced Data Graphics? Ar merge vreuna din aste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Dyn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a părut la fel. Şi mai era unul, parc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od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calmant, spus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dyne este un calmant.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s-o baltă! Ultimul, Syn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o firmă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Dar ne-a luat un an pentru a veni cu una mai bună. Şi MicroDyne nu-i rea pentru început. Un fel de combinaţie de micro cu Dynamo. Dă bin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răspundă, ea şi-a împins scau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oapte bună, Louise. Tom,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amândoi şi apoi traversă încăperea spre Garvin. Se duseră spre masa celor de la Conley pentru a-i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repetă el. Dumnezeule, vorbea despre nume pentru o companie dar nici măcar nu avea habar ce compan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pectacol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e un spectacol din creştet până-n tălpi. Dar nu pentru noi s-a produs, c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rătă cu capul spre oamenii de la Conley-White, aflaţi în cealaltă parte a restaurantului. Garvin dădea mâna cu toţi cei de faţă, iar Meredith discuta cu Jim Daly. Acesta făcu o glumă, iar ea izbucni în râs, dându-şi capul pe spate şi arătându-şi gât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a vorbit cu noi a fost acela ca mâine, când o să fiu concediat, să nu se creadă că ea a pus la cal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achit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puse ea. Mai am câteva lucruri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ca Alan să fi aflat câte ceva interesan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elor de la Conley, Garvin îşi lua la revedere. Făcu un ultim semn de rămas bun, iar apoi se duse să discute cu Carmine. Meredith rămase la masa celor de la Conley-White. Stătea în picioare, în spatele lui John Conley, cu mâinile pe umerii lui, în timp ce vorbea cu Daly şi cu Ed Nichols. Ultimul îi spuse ceva, privind pe deasupra ochelarilor, iar Meredith râse şi se dădu mai aproape, ca să se uite peste umărul lui la o hârtie plină cu cifre, pe care acesta o ţinea în mână. Îşi apropiase foarte mult capul de Nichols. Vorbea, mişca aprobator din cap şi arăta spre foaia de hârtie. Nu verifici unde trebuie. Sanders se uită cu atenţie la Meredith, care zâmbea şi glumea cu cei trei bărbaţi de la Conley-White. Ce-i spusese Phil Blackburn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Tom, că Meredith are relaţii foarte sus-puse în compania asta. A impresionat favorabil o mulţime de oameni importanţi.” „Ca, de exemplu, pe Garvin.” „Nu numai pe el. Meredith şi-a construit o sferă de influenţă în mai multe zone.” „Conley-White?” „D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Fernandez se ridică de la masă. Sanders o imit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rificat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se încruntă, iar apoi se uită la masa celor de la Conley-White. Meredith încuviinţa din cap, împreună cu Ed Nichols, şi arăta ceva cu o mână, sprijinindu-se de masă cu cealaltă, pentru echilibru. Degetele ei le atingeau pe ale lui Ed Nichols, în timp ce acesta se uita la foile de hârtie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caraghioş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că Meredith nu dorise să-l reclame oficial pentru agresiune sexuală. Ar fi fost prea neplăcut pentru relaţia ei cu Ed Nichols. Şi nu era de mirare că Garvin nu avea de gând s-o concedieze. Totul avea o logică perfectă. Şi aşa Nichols nu privea fuziunea cu ochi buni – nu era exclus ca relaţia lui cu Meredith să fie singurul lucru care susţinea edificiul. Fernandez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E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nu ne foloseşte. Ei pot să contra-argumenteze orice acuzaţie de favoritism, ca şi o sumedenie de alte lucruri – dacă va fi nevoie. Să ştii că nu e prima fuziune care se aranjează în dormitor. Eu zic s-o laşi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 nimic nefiresc că ea are o legătură cu cineva de la Conley-White şi că, datorită acestui lucru, e promovată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el puţin, nu în sens strict legal. Aşa că,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ce-i spusese Kaplan. Iar când au concediat-o, nici n-a şti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Şi ei par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sălii, întâlnirea era pe terminate. Hârtiile erau introduse la loc în serviete. Meredith şi Garvin pălăvrăgeau cu ei. Toţi se pregăteau de plecare. Garvin dădu mâna cu Carmine, care îşi conduse musafirii până la intrare şi le deschise uşa. Dar, deodată, totul se întâmplă pe neaşteptate. De afară, din stradă, mai multe lămpi cu cuarţ aruncară spre interior o lumină intensă. Membrii grupului se îngrămădiră laolaltă, prinşi în fasciculul luminos ca într-o capcană. Umbrele lor lungi se întindeau înapoi, spre interior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colo? întreb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întoarse, dar grupul revenise deja în sală, iar uşa se închise la loc. Urmă un moment de haos neaşteptat. Îl auziră pe Garvi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către Blackburn. Acesta rămase încremenit pentru o clipă, cu o expresie de spaimă întipărită pe chip, după care dădu fuga la Garvin, care se mişca nervos de pe un picior pe celălalt. Apoi Garvin încercă să-i liniştească pe cei de la Conley-White şi, simultan, să-l muştruluiască pe Blackburn. Sanders se apropi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asta afurisită, spuse Garvin. KSEA-TV ne aşteap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adevărată insultă,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ează de nu ştiu ce proces de agresiune sexuală, spuse Garvin, aruncându-i lui Sanders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ei, zise Blackburn. E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ridicol, zise Garvin. E ins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să vorbească în acelaşi timp, căzând de acord că fusese ceva insultător. Dar Sanders observă că Nichols părea tulburat. Meredith îi conduse afară din restaurant pe uşa din spate, ieşind cu ei pe terasă. Blackburn păşi în faţă, în lumina orbitoare. Îşi ţinea mâinile ridicate, ca un om care urma să fie arestat. Pe urmă,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nu-i bine deloc, murmură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l cunosc pe directorul de la actualităţi, spuse Garvin. Mă ocup eu d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aly spuse ceva despre caracterul confidenţial al fu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puse Garvin pe un ton sinistru. O să fie al dracului de confidenţial când am s-o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ră pe uşa din spate, în întunericul nopţii. Sanders se întoarse la masă, unde-l aştepta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agitaţie, spuse 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uţină, răspun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partea cealaltă a sălii, spre Stephanie Kaplan, care încă nu-şi terminase cina c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rbea şi gesticula, dar Kaplan privea fix uşa din spate, pe unde plecaseră oamenii de la Conley-White. Avea pe chip o expresie ciudată. Apoi, după o clipă, îşi întoarse privirea şi reluă conversaţia c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mohorâtă, rece şi neplăcută. Sanders tremura în timp ce făcea cale întoarsă spre biroul lui, însoţit d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fi aflat televiziunea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la Walsh, spuse Fernandez. Sau poate că din altă parte. E un oraş mic. Oricum, nu e cazul să te preocupe asta. Trebuie să te pregăteşti pentru şedinţ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u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n-ai voie s-o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văzură Pioneer Square, cu ferestrele de la unele clădiri încă puternic luminate. Multe dintre companiile din zonă făceau afaceri cu Japonia şi rămâneau deschise până târziu, pentru a prinde primele ore ale dimineţii la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Fernandez, în timp ce-o observam în compania bărbaţilor ăia, am remarcat cât era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dith 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ăpâ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te-a abordat atât de deschis, şi încă din prima zi? De ce s-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ă încearcă să rezolve? îi spusese Max. Iată că şi Fernandez întreba acelaşi lucru. Toată lumea părea să înţeleagă, în afară de Sanders. Tu nu eşti o victimă. Atunci, rezolvă, îşi zise el. Pune-te pe treabă. Îşi aminti de conversaţia dintre Meredith şi Blackburn, pe când plecau din sala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desfăşoare calm şi impersonal. Nu există nici un motiv de ranchiună. În definitiv, faptele sunt de partea ta. E limpede că-i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intra în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blocat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e nici o posibilitate să pătrundă în sistemul Conley-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iuna,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fireşte. Nu avea cum să intre în sistem. Dar ce importanţ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 problema, spusese Max. Fă ce ştii să fac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Sanders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acuşi, nici o grijă, îl linişti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jumătate. La etajul patru, echipele care făceau curăţenie lucrau în zona centrală. Sanders intră în birou împreună cu Fernandez. Nu prea ştia de ce veniseră. În acel moment, n-avea nici o idee ce ar putea să mai facă. Fernande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pe Alan. Poate c-a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pu să formeze numărul. Sanders luă loc la masa de lucru şi rămase cu privirea ţintuită pe monitor. Pe ecranul acestuia se putea citi un mesaj primit prin poşt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VERIFICI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spuse el, cu ochii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ritat, ca şi cum s-ar fi chinuit cu un rebus pe care toată lumea putea să-l rezolve, în afară de el. Fernande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unt Louise. Ce-ai aflat? Aha, da. E cumv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are păcat, Alan. Nu, acum nu ştiu. Dacă poţi, bine. Când te vezi cu ea? În regulă. Fă tot ce poţi, spuse ea, închizând telefonul. În seara asta n-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continuă să privească mesajul de pe ecranul computerului. Cineva din interiorul companiei încerca să-l ajute, spunându-i că nu verifica unde trebuia. Mesajul părea să sugereze că Sanders avea, totuşi, o posibilitate să verifice şi cealaltă companie. Şi, după toate probabilităţile, cel care cunoştea situaţia îndeajuns de bine încât să-i trimită acest mesaj ştia totodată că lui Sanders îi fuseseră anulate privilegiile de acces în sistemul informatic DigiCom. Ce putea să facă? Nimic. Fernande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tu că e aces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ar trebui să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vine în minte?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în considerare posibilitatea ca „prietenul” să fie Mary Anne Hunter. Dar Mary Anne nu era expertă în probleme tehnice; punctul ei forte era marketingul. Era improbabil să-i trimită mesaje prin Internet, pe rute ocolite. Probabil că nici nu ştia ce era Internet-ul. Deci nu era Mary Anne. Şi nici Mark Lewyn. Lewyn era foarte supărat pe el. Don Cherry? Sanders zăbovi un timp asupra acestei posibilităţi. Într-un fel, era exact stilul lui Cherry. Dar, în singura ocazie când Sanders îl întâlnise de când începuseră toate astea, Cherry se purtase deosebit de neprietenos. Nu putea fi nici C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Ăştia erau singurii oameni din Seattle care aveau privilegii de acces în sistemul informatic. Hunter, Lewyn, Cherry. O listă scurtă. Stephanie Kaplan? Improbabil. În esenţă, Kaplan era greoaie, lipsită de imaginaţie şi nu cunoştea destule lucruri despre computere ca să facă aşa ceva. Să fi fost cineva din afara companiei? Ar putea fi Gary Bosak, îşi zise. Probabil că Gary se simţise vinovat de faptul că-i întorsese spatele lui Sanders. Iar Gary avea instinctele viclene şi acel simţ al umorului tipice „piraţilor” computerelor. Putea foarte bine să fie Gary. Dar nici asta nu-l ajuta în vreun fel pe Sanders. Tu ai fost întotdeauna bun în problemele tehnice. Ăsta a fost mereu punctul tău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dulap unitatea de disc Twinkle, care nu fusese încă extrasă din punga de plastic. De ce ceruseră să fie ambalată astfel? N-are a face, îşi zise. Concentrează-te. Era ceva în neregulă cu aparatul. Dacă ar şti asta, ar avea răspunsul. Cine ar putea să ştie? Ambalat în plastic</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eva în legătură cu linia de producţie. Asta trebuia să fie. Căută febril printre materialele de pe birou şi găsi caseta DAT. O introdus în aparatul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înregistrarea convorbirii avute cu Arthur Kahn. Kahn ocupa o jumătate a ecranului, Sanders – pe cealaltă. În spatele lui Arthur, linia de asamblare puternic luminată sub grupurile de lămpi fluorescente. Kahn tuşi şi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Tom. Ce mai faci?” „Bine, Arthur.” „Mă bucur. Îmi pare rău de noua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ders nu mai asculta convorbirea. Se uita la Kahn. Observă că acesta stătea foarte aproape de camera video, atât de aproape, încât avea trăsăturile uşor neclare, nefocalizate. Faţa i se vedea mare pe ecran şi acoperea orice imagine clară a liniei de producţi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e sentimente am”, rosti Kahn în cadrul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coperea linia. Sanders se mai uită la ecran o clipă, iar apoi opri derulare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j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em o ultim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ă comutatoarele şi câteva lumini puternice se aprinseră deasupra meselor echipei de diagnost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întreb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unde se verifică unităţile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Fernandez,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Sanders. Nu sunt specialist în probleme tehnice. Nu ştiu decât să-i înţeleg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e jur-împrejur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poţi 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rminat? întreb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ăzu că terminaseră. În mod cert. Pentru că, altfel, echipa de diagnosticare ar fi lucrat toată noaptea, încercând să fie gata pentru şedinţa de-a doua zi. Dar acoperiseră mesele de lucru şi se duseseră la întrunirea asociaţiei profesionale, pentru că terminaseră. Problema fusese rezolvată. Toată lumea ştia, în afară de el. Iată de ce desfăcuseră numai trei aparate. Nu mai avuseseră nevoie să le desfacă şi pe celelalte. Şi ceruseră ca dispozitivele să fie ambalate etanş în plastic</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păturile</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erul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din Mala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vorba de aerul din Mala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erul di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la caietul de pe masă. „PPU” urmat de un şir de cifre. PPU venea de la „particule per unitate”. Era unitatea de măsură standard pentru gradul de puritate al aerului dintr-o fabrică. Iar aceste cifre, situate între 2 şi 11, erau mult prea mari. Trebuiau să se situeze în jurul lui zero</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l mult unu. Aceste cifre erau inacceptabile. Aerul din fabrică era impur. Asta însemna că mizeria pătrundea în optica de separare, în braţele unităţii de disc, în conexiunile circuitelor integrat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ită la circuitele ataşate pe placa de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rcuite şi placă e o distanţă. Cipurile nu sunt aşez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ităţile aşezate în stivă. Văzu dintr-o ochire că cipurile fuseseră montate alandala. Unele stăteau lipite de placă, iar altele la o distanţă de câţiva milimetri, aşa încât se vedeau contacte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în regulă, spuse Sanders. Aşa ceva n-ar trebui să se întâmple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cipurile se montau pe linie, cu ajutorul unor instalaţii automate specializate. La ieşirea de pe linie, toate cipurile de pe toate plăcile trebuiau să arate la fel. Dar nu arătau. Erau diferite. Din cauza asta apăreau neregularităţi în tensiune, probleme de blocare a memoriei – tot felul de chestii aleatorii. Adică exact ceea ce păţ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ista de defecte de pe tablă. Unul din puncte îi atrase atenţia. D. Mecanice. Echipa de diagnosticare bifase de două ori punctul D, referitor la defectele mecanice. Aşadar, problema cu unităţile de disc CD-ROM era de natură mecanică. Adică, o problemă la linia de producţie. Iar linia de producţie intra în responsabilitatea lui. El o proiectase, tot el o pusese în funcţiune. El verificase toate specificaţiile tehnice la acea linie, de la început până la sfârşit. Iar acum linia funcţiona necorespunzător. Era sigur că nu din vina lui. Ceva trebuie să se fi întâmplat după ce pusese în funcţiune linia. Într-un fel sau altul, se făcuse o modificare, iar linia nu mai funcţiona. Dar ce se întâmplase? Ca să afle, trebuia să intre în bazele de date. Însă avea accesul blocat. Nu exista nici o posibilitate de a intra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gândi la Gary Bosak. Bosak ar putea să-l introducă în sistem. Sau, la fel de bine, oricare dintre programatorii din echipa lui Cherry. Puştii ăştia erau nişte împătimiţi ai computerelor: puteau să pătrundă ilegal într-un sistem pur şi simplu de dragul unei distracţii nevinovate, aşa cum oamenii obişnuiţi se duc la bar să bea o cafea. Numai că la acea oră în clădire nu se afla nici un programator. Şi nu ştia când aveau să se întoarcă de la întrunire. Nu te puteai bizui deloc pe puştii ăştia. Ca şi ăla care vomitase pe platforma coridorului. Ăsta era necazul. Nişte copii, ale căror jucării erau platformele şi alte asemenea chestii. Nişte puşti inteligenţi şi creatori, care-şi puteau permite să se prostească, fără nici o grijă, şi</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puse el.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trundem în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grăbi să iasă din încăpere. În timp ce mergea, căută prin buzunare cartela electronică găsită cu cât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va? întrebă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şi m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una după alta, în câteva şiruri lungi. Fernandez privi cu atenţi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ala de sport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ulator de realitate virtuală,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platformele circulare pentru simularea deplasării şi la mulţimea de cabluri şi fire care atârnau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de gând să ajung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duse la dulapurile cu echipamente. Pe nişte afişe mari stătea scris: „A nu se atinge” şi „Jos labele, ageamiule”. Şovăi, căutând pupi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zise Fernandez, stând lângă una din platformele de simulare şi uitându-se la căştile argintii. Fiindcă mi se pare că te poţi şi electrocuta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idică pe rând husele monitoarelor şi le aşeză la loc, mişcându-se cu repeziciune. Găsi comutatorul principal. O clipă mai târziu, instalaţia începu să zumzăie. Unul după celălalt, monitoarele prinse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platformă,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o ajută să se suie pe platformă. Fernandez îşi mişcă prudent picioarele, simţind cum se roteau micile sfere de cauciuc. Imediat se produse o străfulgerare provenită de la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nerul. Te cartografiază. Nu-ţi face griji în privinţa asta. Uite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asca atârnată de tavan şi începu să i-o aşez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spuse ea, trăgându-se într-o part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are două mici ecrane de afişaj, care îţi proiectează imagini direct în faţa ochilor. Hai, pune-ţi-o. Şi ai grijă, chestiile astea sunt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milion de dolar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nja dispozitivul pe cap, potrivindu-i şi căşt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imagine. E întuneric bez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ai fost conectat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ectă cab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ea cu o voce suprinsă. Ia te uit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un ecran mare şi albastru, ca un ecran de cinematograf. Chiar în faţa mea. În partea de jos sunt două cutii. Pe una scrie „PORNIT” şi pe cealaltă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tingi nimic. Ţine-ţi mâinile pe bara asta, spuse el, aşezându-i degetele pe balustrada platformei. Acum am să mă racordez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de pe cap îmi dă o senzaţ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păşi pe cea de-a doua platformă şi coborî casca din tavan, după care conecta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in lângă t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sca pe cap. Văzu ecranul albastru, înconjurat de întuneric. Se uită în stânga şi o observă pe Fernandez lângă el. Părea întrutotul normală, îmbrăcată în haine de oraş. Camera video îi înregistra înfăţişarea, iar computerul elimina platforma ş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spuse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Acea porţiune a chipului ei care fusese acoperită de căşti era animată de computerul care-i conferea un aspect uşor ireal, ca de desen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m se merg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ainta pe platformă. Ecranul albastru deveni tot mai mare, până când acoperi întreg câmpul vizual. Se duse aproape de butonul „PORNIT” şi apăsă pe el cu degetul. Pe ecran apăru scris cu nişte lite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 COMMUNIC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INFOR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o listă cu componentele unui mediu de programe supradimensionat. Ecranul arăta ca orice ecran de monitor de la DigiCom, ce putea fi întâlnit în orice birou, mărit însă la o sca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inal de computer gigantic, spuse Fernandez. Minunat. Exact ceea ce a spera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mpunse ecranul cu degetul, selectând componentele de meniu. Se auzi un fel de şuierat brusc, iar scrisul de pe ecran se curbă înăuntru, trăgându-se înapoi şi adâncindu-se, până când formă un soi de pâlnie care se întindea în faţa lor la mare distanţă. Fernandez rămase tăcută. Asta i-a cam luat piuitul, îşi zise Sanders. Sub ochii lor, pâlnia albastră începu să-şi modifice forma. Se lărgi şi deveni dreptunghiulară. Scrisul şi culoarea albastră dispărură. Sub picioarele lui apăru o podea. Părea făcută din marmură cu vinişoare. Pereţii laterali se acoperiră cu lambriuri de lemn. Tavanul er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ridor, spuse e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ontinuă să se clădească singur, iar detaliile se adăugară progresiv. Pe pereţi apărură dulapuri şi sertare. Coloane de susţinere se formară de-a lungul lui. Se deschiseră alte holuri, ce dădeau în alte coridoare. Mari dispozitive de iluminat apăreau din pereţi şi se aprindeau singure. Coloanele începuseră să arunce umbre pe pardoseal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bibliotecă, spuse ea. O bibliotecă des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părţ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înainte. Ea se grăbi să-l ajungă din urmă. În căşti se auzi zgomotul paşilor pe marmură. Cherry adăugase şi acest detaliu – pentru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pe aici? întrebă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Dar de când l-au terminat, n-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undeva pe aici există o cale de intrare în baza de date Conley-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ormaţii, Louise. Toate astea nu-s decât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rul ăsta e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oridor. Tot ce vezi e doar un noian de numere. Este baza de date a companiei noastre, exact aceeaşi bază de date folosită zilnic de angajaţi prin intermediul terminalelor de computer. Atât că pentru noi ea este reprezentat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lături de el,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ine-o fi făcut dec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elată după o bibliotecă reală. Mi se pare că după cea di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răscruce de coridoare. Deasupra capului lor atârnau nişte indicatoare mari. Pe unul scria „Contabilitate”. Pe altul „Serviciu Personal”. Pe un al treilea stătea scris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zise Fernandez. Ne aflăm în baza de date a compa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ât că noi nu aici trebuie să fim. Într-un fel sau altul, trebuie să intrăm în sistemul Conley-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anders.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a venit, spuse o voce liniştit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uită în direcţia de unde veniseră cuvintele şi văzu un îngeraş cam de vreo treizeci de centimetri. Era alb şi plutea în aer, aproape de capul lui. Ţinea în mâini o lumânar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îngerul. A fost o comandă? Nu identific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nders grăbit. Nu e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va trebui să fie cu băgare de seamă, altfel puteau să defecteze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ţi aştep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u în baza de date Conley-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baza de date Conley-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îşi zise Sanders. Echipa lui Cherry nu apucase să programeze nimic despre Conley-White în sistemul de ajutorare. Trebuia să-şi formuleze întrebările într-un mod ma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 caut o baz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ccesul în bazele de date se face prin intermediul tas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statura? întreb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pumnul. Sanders se conformă şi o tastatură de culoare gri se formă în aer, dându-i impresia că o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spu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glume, spuse îngerul. Doriţi să vă spu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ţi aştep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uită atent la tastatură. Conţinea un lung şir de comenzi de operare, cu săgeţi şi butoane pe care trebuia apăsat. Fernande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l mai complicat dispozitiv de comandă de la distanţ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buton pe care scria ALTE BD. De el avea nevoie, aşa că apăsă. Nu se întâmplă nimic. Apă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de acces se deschide, anunţă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de acces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şteptă. Deodată îşi dădu seama că sistemul DigiCom trebuia să realizeze mai întâi conexiunea cu orice bază de date îndepărtată. Conectarea se afla în curs de realizare, iar asta provoca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puse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oridorului începu să se destrame. Văzură o gaură mare şi neagră, şi nimic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iorător, spu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pară nişte linii subţiri albe, care conturau un nou coridor. Spaţiile dintre linii se umplură pe rând, creând o aparenţă de form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ată altfel, observ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ea se face prin intermediul unei linii informatice de mare viteză, spuse Sanders. Dar chiar şi aşa, e mult mai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or, Coridorul se reclădi de la sine. De data aceasta pereţii erau cenuşii. Aveau în faţă o lume în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încearcă să genereze un mediu mai simplu. Culoarea presupune deplasarea unei cantităţi mai mari de informaţii. Aşa că ăsta e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ui coridor i se adăugară luminile, tavanul şi o pardoseală. După o clipă, Sand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aza de date Conley-Whit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pe un ton ezitant.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or se afla un gen de flux de paraziţi electrostatici în alb-negru. Acesta curgea pe pardoseală şi de-a lungul pereţilor, scoţând un şuier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araziţi de pe circuite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âmplă nimic dacă trece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porni primul. Imediat se auzi un mârâit. Un câine uriaş le bloca trecerea. Avea trei capete care pluteau undeva deasupra trupului, uitându-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reprezentare a sistemului lor de securitate. Cherry şi umorul lui caracteristic, îşi zi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ouise. E doar un desen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fireşte, exista un sistem adevărat de monitorizare a bazei de date Conley-White. Putea să fie un automat, după cum putea să fie un om în carne şi oase, care să supravegheze intrările şi ieşirile din sistem ale beneficiarilor. Dar la New York era aproape unu noaptea. Aproape sigur, câinele era un dispozitiv automat. Sanders merse înainte, păşind prin fluxul electrostatic. Câinele îl întâmpină cu un mârâit. Cele trei capete se rotiră şi îi urmăriră trecerea cu ochii creaţi artificial, ca într-un desen animat. Impresia era stranie, dar nu se întâmplă nimic. Se uită înapoi la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lasă şovăind. Îngerul rămase în urmă, planând, undev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i tu,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oate să treacă de poarta de acces, spuse Fernandez. Nu-i 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coridorului cenuşiu. Pereţii erau căptuşiţi cu sertare ne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la morgă, spu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bin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aza de date a companiei lo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să găsim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Se aproapie la întâmplare de un sertar şi îl deschise. Cercetă dosare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i de construcţie, spuse el. Pentru nu ştiu ce depozit di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etichete ser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ea punea întrebarea, Sanders văzu etichetele apărând treptat pe suprafeţe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voie de timp, spuse Sanders, întorcându-se, privind în toate direcţiile şi cercetând celelalte etichete. În regulă. Aşa-i mai bine. Fişele de personal sunt pe peretele ăsta, uit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peretelui şi trase 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puse ea cu o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lălalt capăt al coridomlui se apropia o siluetă cenuşie. Era prea departe ca să se poată desluşi vreun detaliu, însă mergea întins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putem să-l vedem, dar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cercă să găsească o explicaţie. Cherry instalase un alt sistem virtual la hotel. Dacă cineva se afla în sistemul acela, probabil că-i putea vedea. Dar Cherry spusese că sistemul îi reprezenta şi pe ceilalţi beneficiari, ca de exemplu pe cei care intrau în baza de date prin intermediul unui computer. Iar cineva care se folosea de un computer nu avea cum să-i vadă. Un utilizator de computer nu putea să ştie cine se mai afla în sistem. Silueta continuă să înainteze. Părea să se deplaseze în salturi. Văzură mai multe detalii; începură să desluşească ochii, un nas,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mente înfiorător,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apropiase şi mai mult, iar detaliile deveniră din ce în ce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d Nichols. De aproape, văzură că faţa lui Nichols era reprezentată de o fotografie alb-negru, înfăşurată cu stângăcie în jurul unui cap în formă de ou, proţăpit pe un trup mobil care semăna cu un manechin sau cu o marionetă. Era o formă realizată pe computer. Ceea ce însemna că Nichols nu folosea sistemul virtual. Probabil că intrase în baza de date cu ajutorul agendei-computer, din camera lui de hotel. Nichols trecu de ei şi-şi continuă neabătu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faţa în halul ăla? întreb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zice că sistemul scoate din dosar o fotografie şi o lipeşte peste figura util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Nichols îşi continuă drumul de-a lungul coridorului, îndepărtâ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ăut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upă Nichols pe coridor, până când acesta se opri în dreptul unui fişet. Deschise sertarul şi începu să caute printre dosare. Sanders şi Fernandez se apropiară de el, urmărindu-l cu atenţie. Silueta lui Ed Nichols realizată pe computer răsfoi însemnările proprii şi mesajele primite prin poşta electronică. Căută în urmă cu două luni, apoi cu trei şi cu şase. După aceea începu să scoată diverse foi de hârtie, care păreau să atârne în aer în timp ce le citea. Rapoarte, însemnări. Cu caracter „personal” şi „confidenţial” Copii pentru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se referă la achiziţii,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semnări ieşiră la iveală. Nichols le extrăgea la iuţeal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se opri. Găsise ceea ce căuta. Silueta cenuşie, realizată pe computer, ţinea o foaie în mână şi se uita la ea. Sanders citi peste umărul lui, rostind unele fraze cu glas tare, ca s-audă şi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datat 4 decembrie, anul trecut. „Întâlnit ieri cu Garvin şi Johnson la Cupertino, în legătură cu posibila achiziţie a companiei DigiCom</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la bl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ă impresie foarte favorabil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elentă dotare în domeniile principale pentru care dorim să achiziţionăm</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la bl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sonal executiv foarte capabil şi progresiv la toate nivelurile. Impresionat în special de competenţa domnişoarei Johnson, în pofida tinereţii.” Cred şi eu c-ai fost impresionat,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rtificială a lui Nichols merse de-a lungul coridorului până la un alt sertar, pe care-l deschise. Nu găsi ce voia şi-l închise la loc, după care se duse la un altul. Începu să citească din nou, ceea ce făcu şi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către John Marden. Probleme de costuri cu privire la achiziţionarea companiei DigiCom”</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a bl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rijorare pentru costurile dezvoltării tehnologiei de vârf în noua compani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a bl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ra. „Domnişoara Johnson s-a angajat să-şi demonstreze responsabilitatea financiară în noua operaţiune deschisă în Malaysia</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gerează că se pot face economi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şteaptă reduceri de costuri.” Cum dracu' ar fi putu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întreb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monstreze responsabilitatea financiară în operaţiunea din Malaysia? Asta a fost opera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Fernandez. Acum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uită la ea. Fernandez privea fix în lungul coridorului. Se întoarse ca să vadă şi el. Încă o siluetă se apropi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lomeraţie mare în noaptea asta, spu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e la distanţă, putu vedea că silueta era diferită. Capul semăna mai mult cu unul real, iar corpul era reprezentat în amănunţime. Silueta mergea firesc, fără potic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ăm de necaz, zise el, după ce-l recunoscu pe bărbatul care încă nu ajunsese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hn Conley, spu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 urcat pe platforma de s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ey se opri brusc în mijlocul coridorului şi se ui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vadă, zi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sistemul instalat de noi la hotel. De-aia apare atât de detaliat. Se află pe celălalt sistem virtual, aşa că poate să ne vadă, aşa cum şi noi pute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ey făcu câţiva paşi cu încetineală. Îşi mută privirea încruntată de la Sanders la Fernandez, apoi la Nichols şi iarăşi la Sanders. Părea să nu ştie ce să facă. Deodată îşi duse degetul la buze, îndemnându-i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şi audă? întrebă Fernandez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nders cu voc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ey păru să ia o decizie. Se apropie de Sanders şi Fernandez, până când ajunse la un pas de ei. Se uită din nou de la unul la celălalt, îi puteau vedea expresia perfect. Pe urmă zâmbi şi întinse mâna. Sanders întinse şi el mâna şi i-o strânse. Nu simţi nimic dar, prin intermediul căştii, văzu ceva care semăna cu mâna lui strângând-o pe a lui Conley. Apoi Conley dădu mâna şi cu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e tare stranie, spu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ey arătă către Nichols, pe urmă spre propriii săi ochi şi din nou către Nichols. Sanders încuviinţă din cap. Se duseră cu toţii aproape de Nichols, care continua să caute printr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Conley î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cu toţii să-l vedem pe Nichols</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hols nu poate să ne vad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enuşie a lui Ed Nichols scotea cu febrilitate dosare di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căutând? zise Sanders. Aha. Verifică evidenţele cheltuielilor. Uite că a găsit una: „Cabana Sunset Shores, Carmel. 5 şi 6 decembrie”. La două zile după raportul lui. Ia uită-te la cheltuieli. O sută zece dolari pentru micul dejun? Nu ştiu ce mă face să cred că Ed al nostru n-a fost sin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nley. Acesta clătină din cap, încruntat. Pe neaşteptate, dosarul pe care Nichols îl ţinea în mân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l-a şters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căută mai departe printre documente. Găsi încă patru, referitoare la Sunset Shores, şi le şterse pe toate, făcându-le să dispară. Pe urmă închise sertarul,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ey rămase în urmă. Se uită la Sanders şi, cu un gest rapid, îşi trecu degetul întins prin dreptul beregăţii. Sanders încuviinţă din cap. Conley îşi duse din nou degetul la buze. Sanders dădu din cap aprobator. Avea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el lui Fernandez. Aic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către coridorul DigiCom. Ea îl ajunse din urmă, ia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întoarse privirea: Conley ven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el. Lasă-l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 sens invers poarta de acces, trecând pe lângă câinele care lătra, şi reveniră în biblioteca în stil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te simţi din nou acasă, nu-i aşa? spuse Fernandez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ey mergea alături de ei, fără să-şi manifeste surprinderea. Dar, în fond, el văzuse Coridorul şi înainte. Sanders grăbi pasul. Îngerul plu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puse Fernandez, că toate astea n-au nici o noimă? Pentru că Nichols e cel care s-a împotrivit achiziţiei, iar Conley pledează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Sanders. Se potriveşte. Nichols o regulează pe Meredith. O promovează din culise ca noua şefă a departamentului. Şi cum maschează treaba asta? Bombănind şi bodogănind întruna faţă de oricine st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e doar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aia Meredith n-a răspuns niciodată la obiecţiile lui din timpul şedinţelor. Ştia că nu reprezintă o ameninţa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le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ntrebării continua să meargă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ley vrea în mod sincer achiziţia. Şi vrea ca totul să funcţioneze bine. E deştept şi cred că-şi dă seama că Meredith e incompetentă pentru postul ăsta. Dar Conley ştie că Meredith e preţul plătit pentru sprijinul lui Nichols. Aşa că, cel puţin deocamdată, Conley a fost de acord cu a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date despre ultima piesă car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ind</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cepu să caute de-a lungul holului denumit OPERAŢIUNI. Nu era zona lui din baza de date, cu excepţia anumitor porţiuni de suprapunere. Dosarele erau etichetate şi aranjate în ordine alfabetică. Merse de-a lungul rândului până când găsi DIGICOM/ MALAYSIA SA. Îl deschise şi căută secţiunea marcată PIF – punere în funcţiune. Dădu peste propriile referate, studii de fezabilitate, rapoarte de la faţa locului, negocieri cu guvernul, primele specificaţii de montaj, referate de la furnizorii din Singapore, alte negocieri cu guvernul, toate acoperind o perioadă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vadă teancurile groase de desene de execuţie şi rapoarte de inspecţie, dar nu găsi decât un dosar subţire. Despături prima schiţă şi o imagine tridimensională a fabricii pluti în aer în faţa lui. La început, se văzu doar un contur, care se umplu însă foarte rapid şi căpătă o înfăţişare compactă. Sanders, Fernandez şi Conley stăteau fiecare pe câte o latură a „construcţiei” şi se uitau la ea. Semăna cu o casă a păpuşilor, foarte mare şi foarte detaliată. Se uitară înăuntru, pe ferestre. Sanders apăsă pe un buton. Modelul deveni transparent, iar apoi se transformă într-o secţiune; văzură linia de asamblare, partea esenţială a fabricii. O linie verde – banda rulantă – începu să se mişte, iar maşinile şi muncitorii se puseră în mişcare ca să asambleze unităţile de disc, pe măsură ce piesele componente veneau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ziile, spuse el, clătinând din cap. Ăsta-i primul set d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hiţă purta marcajul „Revizia 1 /Primul set”, însoţit de dată. O deschise. Modelul fabricii păru să pâlpâie preţ de o clipă, dar rămas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hiţă era intitulată „Revizia 2/Numai detalii”. Încă o dată, când o desfăcu, imaginea fabricii pâlpâi pentru un timp scurt, dar fără să se modific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cestor înregistrări, fabrica n-a trecut prin nici o revizie, spuse Sanders. Dar noi ştim c-au exista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ăsta? zise Fernandez, care se uita la Co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văzu că însoţitorul lor articula nişte cuvinte, exagerându-şi mişcările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spună ceva, îi zise ea lui Sanders. Înţeleg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l urmări o clipă, dar imaginea deformată a feţei lui Conley făcea imposibilă desluşirea cuvintelor. În cele din urmă, Sanders clătină din cap. Conley făcu un gest aprobator şi luă tastatura din mâna lui Sanders. Apăsă pe un buton cu inscripţia ASOCIAT, iar Sanders văzu o listă de baze de date asociate, apărând brusc în aer. Era o listă extinsă, incluzând autorizaţiile primite de la guvernul Malaysian, însemnări ale arhitecţilor, contractele cu antreprenorii, inspecţiile sanitare şi medicale şi multe altele. Una peste alta, lista cuprindea aproape optzeci de puncte. Sanders era sigur că l-ar fi trecut cu vederea pe cel aflat în mijlocul listei, către care Conley tocmai arăt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ANALIZĂ 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păsă pe tasta cu denumirea respectivă şi o nouă filă apăru în faţa lor. Apăsă pe un buton pe care scria REZUMAT şi citi text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de Analiză a Operaţiunilor a fost înfiinţată cu patru ani în urmă de către Philip Blackburn, pentru a se ocupa de problemele care nu intră în mod normal în sfera de activitate a departamentului de Management al Operaţiunilor. Misiunea Unităţii de Analiză este să sporească eficienţa procesului de conducere în cadrul companiei DigiCom. De-a lungul anilor, Unitatea de Analiză a Operaţiunilor a rezolvat cu succes un număr de probleme de management la Digi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uă luni în urmă, Unitatea de Analiză a Operaţiunilor, pe atunci condusă de Meredith Johnson, a efectuat o analiză a unităţii de fabricaţie propusă pentru construcţie în Kuala Lumpur, Malaysia. Stimulul imediat pentru această analiză a fost dat de un conflict cu guvernul Malaysian, privitor la numărul şi componenţa etnică a muncitorilor folosiţi la fabri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să de domnişoara Johnson şi beneficiind de asistenţa juridică a domnului Blackburn, Unitatea de Analiză a Operaţiunilor a repurtat un succes remarcabil în rezolvarea numeroaselor probleme cu care se confrunta operaţiunea pe teritoriu Malaysian a companiei Digi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un comunicat de presă? întrebă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Sanders, citind mai departe: „Chestiunile specifice au avut în vedere numărul şi etnia muncitorilor angajaţi la fabrică. Planurile iniţiale cereau angajarea unui număr de şaptezeci de muncitori. Răspunzând cererii guvernului Malaysian, Unitatea de Analiză a Operaţiunilor a fost în măsură să sporească numărul muncitorilor la optzeci şi cinci, reducând gradul de automatizare a fabricii, care astfel a devenit mai adecvată economiei unei ţări în curs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uită la Fernandez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noi ne-a băgat în rah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o analiză de reducere a costurilor a determinat importante beneficii în mai multe sectoare. Costurile au fost reduse fără să fie afectată calitatea produselor fabricii. Capacitatea instalaţiilor de condiţionarea aerului a fost revizuită, fiind adusă la un nivel adecvat, iar contractele cu furnizorii de peste graniţă au fost relocalizate, cu economii substanţiale în benefici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 Asta-i toat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Fernandez. Pentru tine are vre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al dracului d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TALII, vrând să citească şi alte pagini referitoar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îngerul, nu mai există a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 unde sunt rapoartele şi dosarele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ştia că în spatele acestui rezumat al schimbărilor trebuie să se afle o documentaţie masivă. Numai renegocirile cu guvernul Malaysian ar fi trebuit să umple sertare întregi de dosare, îng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xistă alte detalii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 prezintă-mi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 faţa lui apăru o foaie de hârti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CU DETALII PRIVIND UNITATEA DE ANALIZĂ 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TERS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6 AUTORIZAŢIE DC/C/5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ăcut curăţenie, spuse Sanders. Doar cu câteva zile în urmă. Cine a ştiut că o să se întâmple toate astea? Îngeraş, arată-mi toate comunicaţiile dintre Malaysia şi DC di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legăturile telefonice sau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păsă pe un buton şi o nouă foaie se desfăş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ah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ah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ah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l-l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ah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ah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ah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ah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ah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ah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ah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ah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ah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distrugeau legăturile prin satelit, spuse Sanders, studiind cu atenţie lista şi văzând că Arthur Kahn şi Meredith Johnson vorbiseră aproape zilnic până pe paisprezece iunie. Îngeraş, arată-mi aceste legătur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egătură disponibilă pentru vizionare este cea din 15/6. Asta fusese conversaţia lui cu Kahn, din urmă 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esaj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VIDEO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ANALIZĂ 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TERS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6 AUTORIZAŢIE DC/C/5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e făcuse curăţenie. Era destul de limpede cine o făcuse, dar trebuia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 cum pot să verific autorizaţia de şterger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tasta cu informaţia de care ai nevoie, spuse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păsă pe numărul autorizaţiei. O mică foaie de hârtie se ridică de pe cea de deasupra şi rămase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A DC/C/5905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DE CONDUCERE OPERAŢIUNI/CUPER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 COMMUNIC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Ă IDENTIFICAREA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 făcut-o cineva cu o funcţie foarte înaltă de la Operaţiuni, din Cupertino, în urmă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înseamnă că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 ştiu ce s-a făcut la fabrica din Malaysia. Ştiu exact ce s-a întâmplat: Meredith s-a dus acolo şi a modificat proiectele. Dar a şters din memorie toate informaţiile, inclusiv transmisiunile audio cu Kahn. Iar asta înseamnă că nu pot să doved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mpunse cu degetul fila care coborî la loc, dizolvându-se în foaia de deasupra. Închise dosarul, îl puse la loc în sertar şi urmări cu privirea felul cum modelul se dezintegrează şi dispare. Se uită la Conley. Acesta ridică resemnat din umeri. Părea să fi înţeles situaţia. Sanders îi strânse mâna şi făcu un gest de rămas bun. Conley încuviinţă din cap ş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ă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zi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la revedere, pe săptămâna viitoar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e opri din cântat, iar Sander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Don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n Cherry? întrebă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herry e un zeu pogorât printre noi, îi răspunse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la intrarea în Coridor şi coborâră din ecra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laboratorul lui Cherry, Sanders îşi scoase casca şi, după un moment de dezorientare, coborî de pe platformă. Apoi o ajută pe Fernandez să-şi scoată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privind înjur. Ne-am întors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spui aşa, rosti el. Eu nu sunt sigur că-i cu mult ma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găţă casca de un suport şi o ajută să coboare de pe platformă. Apoi închise toate comutatoarele de alimentare din încăpere. Fernandez căsc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Ce-ai de gând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ândi decât la un singur lucru. Luă receptorul de pe una din instalaţiile modem ale lui Cherry şi formă numărul lui Gary Bosak. Sanders nu putea să recupereze nici o informaţie, dar nu era exclus ca Bosak să poată – dacă reuşea să-l atragă de partea lui. Nu trăgea speranţe prea mari, dar era singurul lucru care-i venea în minte. Un robot telefonic spuse: „Bună ziua. RN, Servicii Profesionale. Sunt plecat din oraş pentru câteva zile, dar lăsaţi un mesaj după semnalul sonor.” Sander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e miercuri, ora unsprezece. Îmi pare rău că nu te-am găsit.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hise telefonul. Ultima lui speranţă. Spulberată. Bosak plecase din oraş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zi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zise Fernandez,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Mai am o jumătate de oră ca să prind ultimul feribot. Cred c-am să mă duc acasă şi-am să încerc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dinţa de mâine? întrebă ea. Ziceai că ai nevoie de material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am făcut tot ce-am putut. Ştiu ce mă aşteaptă. Mă descurc eu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la bordul feribotului se simţi mai puţin optimist, în timp ce privea luminile oraşului reflectate pe suprafaţa agitată a apei negre. Fernandez avusese dreptate: ar fi trebuit să-şi pregătească documentaţia de care avea nevoie. Dac-ar fi ştiut, Max l-ar fi criticat. Parcă-l auzea pe bătrân: „Ah, eşti obosit? Păi ăsta-i un motiv foarte întemeiat, Thomas.” Se întrebă dacă Max avea să ia parte la şedinţa de a doua zi. Dar constată că nu putea să se gândească la asta. Nu-şi putea imagina şedinţa. Era prea obosit ca să se concentreze. Difuzorul anunţă că mai aveau cinci minute până la Winslow, încât se duse pe puntea de jos, ca să se urce în maşină. Descuie portiera şi se aşeză la volan. Se uită în oglinda retrovizoare şi văzu o siluetă întunecat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Gary Bo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dăd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rept în faţă, spuse Bosak. Ies imediat. Acum ascultă-mă cu atenţie. Mâine ăştia au de gând să te belească. Vor să-ţi pună-n cârcă eşecul din Mala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a n-o să meargă, au de gând să te buşească pentru că m-ai angajat pe mine, am acuzat de violare de domiciliu, activitate ilegală. Tot rahatul. Au vorbit cu poliţistul care mă are în supraveghere. Poate l-ai văzut</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grăsan cu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şi-l aminti vag pe bărbatul care trecuse pe lângă ei la centrul de medier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am văzut. Uite ce e, Gary. Am nevoie de nişte documente</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N-avem timp. Au scos din sistem toate documentele legate de fabrică. Nu mai e nimic acolo. S-a evaporat. Nu pot să te-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irena feribotului. În jurul lor, şoferii porneau motoarele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 gând să mă las doborât pentru chestia asta cu activităţile ilegale. Şi nici tu nu trebuie să te laş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i dădu lui Sanders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atul anumitor activităţi efectuate pentru un alt cadru de conducere al companiei voastre. Garvin. Poate vrei să i le trimiţi prin fax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i le t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graniţa la noapte. Am un prieten în British Columbia, am să locuiesc acolo o vreme. Poţi să-mi laşi un mesaj pe robot dacă ies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bărbate. Mâine-o să se spargă buboiul. Multe-o să se schimb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rampa coborî cu un zăngănit metalic. Agenţii de circulaţie dirijau maşinile la ieşirea de pe fe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M-ai supraveghe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cer scuze. Mi-au spus că trebui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UN PRIETEN”? Ce-i cu priet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ak izbucni în râs. Deschise portiera şi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Tom. Chiar nu-ţi cunoşti 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ncepură să se urnească din loc. Sanders văzu farurile din spatele maşinii din faţa lui aprinzându-se, semn că maşina cu pricina se pun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el,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sak dispăruse. Băgă în viteză şi coborî de pe fer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se opri să-şi ridice corespondenţa. Se strânsese destulă în cele două zile de când nu se mai uitase la cutia poştală. Conduse maşina până aproape de casă şi o lăsă la intrarea în garaj. Descuie uşa şi intră. Casa părea pustie şi răcoroasă, iar înăuntru stăruia un miros de lămâie. Pe urmă îşi aminti că, probabil, Consuela făcuse curăţenie. Se duse în bucătărie şi pregăti filtrul de cafea pentru dimineaţă. Bucătăria era curată, iar jucăriile copiilor fuseseră strânse. În mod cert, Consuela trecuse pe-acolo. Se uită la robotul telefonic. Un număr roşu clipea inter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derulă caseta şi ascultă apelurile. Primul era de la Levin, care-l ruga să-l sune, asigurându-l că era ceva urgent. Pe urmă Sally, care întreba dacă se putea aranja o întâlnire între copii, ca să se joace împreună. Toate celelalte apeluri se dovediră a nu fi însoţite de vreun mesaj. Ascultând, constată că toate se desfăşurau absolut identic: fâşâitul de fond slab al unei transmisii transoceanice, urmat de declicul brusc al întreruperii legăturii. De mai multe ori la rând. Cineva încercase să-i telefoneze. Unul din ultimele apeluri lăsa impresia că fusese transmis de o telefonistă, fiindcă se auzi o voce feminină şi melodioasă spunând: „Îmi pare rău, nu vă răspunde. Doriţi să lăsaţi un mesaj?” Apoi vocea unui bărbat îi răspunse: „Nu.” Pe urmă legătura se întrerupse. Sanders derula caseta şi ciuli urechile la acel „Nu”. I se păru familiar. Străin, dar familiar. „Nu.” Ascultă de câteva ori, dar tot nu reuşi să-l identifice pe vorbitor. „Nu.” La un moment dat, i se păru că bărbatul avea un glas ezitant. Sau se grăbea?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lăsaţi un mesaj?”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ădu bătut, derula caseta până la capăt şi urcă la etaj, intrând în birou. Nu primise nici un fax. Ecranul computerului era întunecat. În seara aceea se terminase cu ajutorul dat de tradiţionalul „prieten”. Îşi aruncă ochii pe documentul primit de la Bosak în maşină. Era o singură foaie, un referat adresat lui Garvin, conţinând o notă informativă în legătură cu un angajat din Cupertino, al cărui nume fusese şters. În plic mai găsi o copie xerox după un cec pentru RN Servicii Profesionale, semnat de Garvin. Trecuse de unu când Sanders intră în baie ca să facă un duş. Îşi potrivi apa cât mai fierbinte, îşi ţinu faţa aproape de jet şi simţi pe piele pişcăturile stropilor de apă. Din pricina zgomotului făcut de duş, nu lipsi mult ca să nu audă telefonul. Înşfacă din mers un prosop şi alerg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âşâitul electrostatic al legăturii transoceanice, după care o voce de bărb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Sander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nders, rosti vocea. Nu ştiu dacă mă mai ţineţi minte. Mă numesc Mohammed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senină. Sanders plecă de acasă mai devreme şi ajunse la birou la ora opt. Trecând pe lângă recepţionera de la parter, văzu un afiş pe care scria „Sala de conferinţe principală – ocupată”. Pentru o clipă, se cutremură la gândul că iar greşise ora de începere a şedinţei şi se grăbi să arunce o privire înăuntru. Îl văzu însă pe Garvin, care se adresa reprezentanţilor de la Conley-White. Garvin vorbea calm, iar cei de faţă încuviinţau din cap, în timp ce ascultau. Pe urmă, Garvin termină şi o prezentă pe Stephanie Kaplan, care se lansă imediat într-o prezentare a situaţiei financiare, însoţită de grafice ilustrative. Garvin ieşi din sala de conferinţe şi imediat pe faţa lui se aşternu o expresie sumbră, în timp ce se îndrepta spre barul de la capătul coridorului, ignorându-l pe Sanders. Acesta tocmai se pregătera să urce la etaj, când îl auzi pe Phil Blackbur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meu e că am efectiv dreptul să protestez faţă de felul cum s-a acţionat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ă n-ai, zise Garvin mânios. Nu ai absolut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ainta către bar. Din poziţia în care se afla, putea să vadă înăuntru. Blackburn şi Garvin discutau în apropierea automatelor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xtrem de nedrept, protestă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 pe dracu'! Tipa te-a indicat drept sursa informaţiilor,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b, chiar tu mi-ai zis</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replică Garvin, îngust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să rezolv. Să-l strâng cu uşa p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hil. Iar tu mi-ai zis că o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am vorbit cu</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ai făcut ceva, zise Garvin. Dar n-am ştiut ce anume. Iar acum, ea te-a indicat drept surs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extrem d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mă rog, cam ce te aştepţi să fac? Eşti avocat, Phil, dar-ar dracii! Tu eşti ăla care te agiţi mereu pentru aparenţe. Hai,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rămase tăcut o clipă.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 pe John Robinson să mă reprezinte. El o să rezolve negocierea referitoare la lic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foarte bine, rosti Garvin,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ţi spun din punct de vedere strict profesional, Bob, că felul cum am fost tratat în această chestiune mi se pare foarte nedrept. Ăsta e sentimentul cu car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hil, nu-mi vorbi despre sentimente. Sentimentele tale sunt bune ca apa sfinţită. Ciuleşte bine urechile la ce-ţi spun: Nu te duce sus, nu-ţi face curăţenie în birou. Du-te direct la aeroport. În următoarea jumătate de oră vreau să te ştiu urcat în avion. Vreau să dispari dracului de aici imedia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recunoşti contribuţia mea în folos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sc, tâmpitule, zise Garvin. Acum pleacă dracului de-aici, până nu-mi ies de tot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ntoarse şi se grăbi să urce scările. Îi veni greu să-şi stăpânească un chiot de bucurie. Blackburn concediat! Se întrebă dacă ar fi indicat să-i spună cuiva. Poate lui Cindy. Dar, când ajunse la etajul patru, pe coridoare era o agitaţie de nedescris. Toţi oamenii ieşiseră din birouri şi începuseră să discute. Era evident că zvonul concedierii se răspândise deja. Faptul că angajaţii ieşiseră pe coridoare nu-l surprinsese pe Sanders. Chiar dacă Blackburn nu era simpatizat, concedierea lui era de natură să provoace o nelinişte generală. O schimbare atât de neaşteptată, privind o persoană atât de apropiată lui Garvin, le transmitea tuturor sentimentul unei situaţii nesigure, în care totul putea fi pus în primejdie. La intrarea în birou, Cind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ţi vine să crezi? Se-aude că Garvin o să-l concedieze p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ăcu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 ce, dar s-ar părea că e în legătură cu echipa de televiziune de-aseară. Garvin s-a deplasat jos şi le-a explicat celor de la Conley-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poşt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se goliră într-o clipă. Oamenii dispărură în birouri. Sanders se duse la masa de lucru şi comută computerul pe poşta electronică. Simbolul întârzia să apară pe ecran, probabil fiindcă toată lumea din clădire comutase în acelaşi timp. Fernandez in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e se-aude despre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Sanders. Chiar acum apare anunţul pe poşt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BERT GARVIN, PREŞEDINTE ŞI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TREAGA FAMILIE DIGI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TRISTEŢE ŞI PROFUNDĂ PĂRERE DE RĂU VĂ ANUNŢ ASTĂZI DEMISIA CONSILIERULUI JURIDIC PRINCIPAL AL COMPANIEI, PHILIP A. BLACKBURN, UN OM VALOROS ŞI DE NĂDEJDE. VREME DE APROAPE CINCISPREZECE ANI, PHIL A FOST UN ANGAJAT REMARCABIL AL ACESTEI COMPANII, UN OM MINUNAT ŞI, TOTODATĂ, UN PRIETEN PERSONAL ŞI UN SFĂTUITOR APROPIAT. ŞTIU CĂ, LA FEL CA ŞI MINE, MULŢI DINTRE VOI VEŢI SIMŢI PROFUND LIPSA SFATURILOR LUI ÎNŢELEPTE ŞI A UMORULUI SĂU SĂNĂTOS, ÎN ZILELE ŞI SĂPTĂMÂNILE CE VOR URMA. ŞI SUNT SIGUR CĂ VEŢI FI ALĂTURI DE MINE CA SĂ-I URĂM MULT SUCCES ÎN NOILE SALE STRĂDANII. MULŢUMIM DIN INIMĂ PHIL,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ISIE INTRĂ ÎN VIGOARE IMEDIAT. HOWARD EBERHARDT VA ÎNDEPLINI ROLUL DE CONSILIER DELEGAT PÂNĂ CÂND SE VA FACE O NUMIRE PERMANENTĂ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întreb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l-am dat afară pe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spuse Fernandez. Mai ales că el a fost sursa articolului lui Connie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eanor V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eanor Vries e un avocat foarte prudent. Ca, dealtfel, toţi avocaţii din presă. Cea mai sigură cale ca să nu-ţi pierzi pâinea este să nu laşi lucrurile de capul lor. Ştii cum se spune: frica păzeşte bostănăria. Aşa că a trebuit să-mi pun întrebarea de ce a permis apariţia articolului despre domnul Piggy, care e evident calomnios. Singurul motiv plauzibil este convingerea pe care a avut-o că Walsh dispunea de o sursă neobişnuit de puternică în interiorul companiei – o sursă care înţelegea implicaţiile juridice. O sursă care, oferindu-le subiectul, le sugera totodată că nu aveau să dea în judecată ziarul dacă tipărea articolul. Dat fiind că angajaţi din posturile de conducere din cadrul companiei nu ştiu niciodată nimic despre justiţie, înseamnă că sursa nu putea fi decât un avocat cu o pozi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himbă planurile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gândise şi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l. Oricum, cred că Garvin l-ar fi concedi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primit nişte veşti importante azi-noapte. Sper să mai primesc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intr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ceva din Kuala Lumpur? Un dos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fie transmis de azi-dimineaţă la şapte. Înseamnă că e un adevărat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casetă DAT pe masa de lucru a lui Sanders. Semăna întru totul cu caseta DAT pe care i se înregistrase legătura video cu Arthur Kahn. Fernandez se uită la Sanders, iar el ridică din umeri. La opt şi jumătate, Sanders transmise lui Bosak prin fax la biroul lui Garvin. Pe urmă o rugă pe Cindy să xerocopieze toate faxurile pe care i le trimisese Mohammed Jafar în noaptea precedentă. Stătuse aproape toată noaptea, citind materialul trimis de Jafar. Fusese o lectură cât se poate de interesantă. Bineînţeles că Jafar nu era bolnav şi nici nu fusese. Făcea parte şi asta din micul scenariu pus la cale de Kahn împreună cu Meredith. Introduse videocaseta în aparat şi se întoarse cătr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expl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nevoie, replică Sanders. Pe monitor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CUNDE PÂNĂ LA STABILIREA LEGĂTURII VIDEO: DC/M-D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 A.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 M.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l văzu pe Kahn în fabrică şi, o clipă mai târziu, imaginea se împărţi în două, prezentând-o şi pe Meredith în biroul din Cuper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unei comunicaţii video. De duminic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 toate comunicaţiile au fost şters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Dar tot a rămas o înregistrare în Kuala Lumpur. Un prieten de-al meu mi-a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rthur Kahn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eredith. Sunt un pi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zi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em în stare să ne încadrăm în specificaţii. Trebuie măcar să înlocuim instalaţiile de condiţionare a aerului. Să punem alt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talaţiile alea sunt necorespunzătoare, Meredith. Amândoi am crezut că o să fie bune, dar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transpirase şi îşi freca bărbia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m tot o să găsească explicaţia, Meredith. Să ştii că nu 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se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o să demi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îşi arăt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cred c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 să-şi dea demisia. O să-i displacă teribil să lucreze în subor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Sanders, Fernandez se aplecă în faţă, privind cu atenţi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Kah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o să-i dis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i zise Meredith. Aşa o să se întâmple. Tom Sanders o să-şi ia tălpăşiţa în primele patruzeci şi opt de ore de la instal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fii aşa sigur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ales? Tom şi cu mine avem un trecut comun. Toată compania ştie. Dacă apare vreo problemă, nimeni n-o să-l creadă pe el. E destul de inteligent ca să înţeleagă. Dacă va vrea să mai lucreze vreodată, nu va avea de ales decât să accepte condiţiile de lichidare care i se oferă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încuviinţă din cap, ştergându-şi sudoarea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punem că Sanders a făcut modificările de la fabrică? O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 să ştie. Nu uita, Arthur, că la acea dată va fi dej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O să plece. E însurat, are familie.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sună în legătură cu linia de producţie</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hivează-te, Arthur. Fă pe misteriosul. Eşti în stare, sunt sigură. Ia spune-mi, cu cine mai vorbeşte Sanders acolo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strul, din când în când. Jafar îl cheamă. Jafar ştie tot, bineînţeles. Şi e cinstit. Mă tem că, dacă</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a întors dint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şi mai ia unul, Arthur. N-am nevoie decât de-o săpt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Arthur. Nu sunt sigur</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mentul când noul vicepreşedinte face lista serviciilor care mai târziu vor fi recom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de pe ecran. Apărură nişte dungi de sincronizare video, iar apoi ecranul rămas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 tuns şi frezat, spuse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nu şi-a închipuit că modificările vor avea vreo importanţă, fiindcă nu ştie nimic despre producţie. N-a făcut decât să reducă nişte costuri. Dar şi-a dat seama că, până la urmă, se va afla cine a ordonat aceste modificări, aşa că s-a gândit că are ocazia să se descotorosească de mine, să mă facă să plec din companie. După aceea putea să dea vina pe mine pentru problemele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ahn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descotorosit de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epetă gestul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n i-a spus lui Jafar să se ducă în vizită la sora lui din Johore timp de o săptămână – adică să plece din oraş. Astfel ca mie să-mi fie imposibil să iau legătura cu el. Dar nu i-a trecut prin cap nici o clipă că Jafar o să mă sune. Ia să vedem, zise e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miră de control, iar apoi văzură un crainic chipeş, cu pielea măslinie, aşezat la un birou cu faţa spre camera de luat vederi şi vorbind cu repeziciune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tăţile de seară pe Canalul Trei, din decembri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ridică şi apăsă pe un buton al video-casetofonului. Caseta ieşi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întoarse de la maşina de copiat cu ochii măriţi, aducând vreo zece teancuri de foi caps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a dreptul scandalos ce-a fost în stare să fac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zise ea. Se zvoneşte că fuziunea s-a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 spus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Cindy, începu să aranjeze teancurile de foi în dosar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ce-ai de gând să faci? îl întreb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lui Meredith e că minte, spuse Sanders. Are papagal şi-i merge. I-a mers o viaţă-ntreagă. Vreau să văd dacă pot s-o determin să mai spună o singură şi foarte mar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nouă fără un sfert. Şedinţa urma să înceapă pest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era înţesată. Cincisprezece funcţionari executivi de la Conley-White stăteau aşezaţi de o parte a mesei, avându-l pe John Marden la mijloc, iar de partea cealaltă se aflau cincisprezece omologi de la DigiCom, cu Garvin între ei. Meredith Johnson, aflată în capul mesei,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va lua cuvântul Tom Sanders. Tom, am să te rog să ne aduci la cunoştinţă cum stăm cu unitatea de disc Twinkle. Care este situaţia cu linia de producţi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ridică, simţind cum inima-i bate cu putere. Ieşi în partea din faţă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informaţie cu caracter general, am să vă spun că Twinkle este numele nostru de cod pentru unitatea de disc CD-ROM de sine stătătoare, de la care aşteptăm o adevărat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rimul dintre grafic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D-ROM este un mic disc cu sistem de lecturare laser, folosit pentru stocarea informaţiilor. Este ieftin de fabricat şi poate înmagazina o cantitate uriaşă de informaţie, sub orice formă: cuvinte, imagini, sunet, video şi aşa mai departe. Pe un singur disc se poate memora echivalentul a şase sute de cărţi sau, mulţumită cercetărilor efectuate aici, o oră şi jumătate de semnale video. Plus orice fel de combinaţie. De exemplu, se poate realiza un manual care să combine textele cu fotografii, cu scurte secvenţe de film, cu desene animate şi altele. În curând, costurile de producţie vor ajunge la zece cenţi per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a lungul mesei. Cei de la Conley-White erau interesaţi. Garvin stătea încruntat. Meredith păr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 un CD-ROM să fie eficace, trebuie să se întâmple două lucruri. Mai întâi, avem nevoie de un aparat de reproducere portabil.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aratul şi apoi îl transmise celor de la Conley-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erie care să ţină cinci ore şi un ecran excelent. Se poate folosi în tren, în autobuz, în sala de clasă, la fel c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cercetară aparatul şi îl întoarseră pe toate părţile. Pe urmă se uitară din nou la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roblemă a tehnologiei CD-ROM constă în relativa ei încetineală, continuă Sanders. Viteza de acces la toate acele informaţii minunate e prea mică. Dar unităţile Twinkle, pe care le-am realizat cu succes în faza de prototip, sunt de două ori mai rapide decât oricare alt dispozitiv similar din lume. Şi, cu o memorie suplimentară pentru comprimarea şi decomprimarea imaginilor, sunt la fel de rapide ca orice computer mic. Ne aşteptăm ca, în decurs de un an, să reducem preţul unitar pentru aceste aparate la preţul unui calculator pentru jocuri video. Iar acum am început să fabricăm unităţile de disc. Avem anumite probleme în această fază incipientă, dar le vom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mai multe despre asta? Am înţeles, din discuţia cu Arthur Kahn, că încă nu suntem lămuriţi în ceea ce priveşte cauza dificultăţilor la acest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m lămuriţi, zise Sanders. A reieşit că problemele nu sunt câtuşi de puţin serioase. Cred că le putem rezolva în întregim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ea, ridicând din sprâncene. Înseamnă că am descoperit care era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o veste foarte bună, spuse Ed Nichols. A fost cumva o problemă de proi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nders. Proiectul pe care l-am realizat aici e fără cusur aşa cum fără cusur sunt prototipurile. Avem în schimb o problemă de fabricaţie referitoare la linia de producţie din Mala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linia nu este dotată cu echipament adecvat. Ar fi trebuit să folosim instalaţii automate pentru montarea pe placa de circuite a cipurilor de comandă şi a circuitelor de memorie RAM, dar malaiezienii de pe linie le-au montat manual. Efectiv le-au împins cu degetul în suporturi. În plus, s-a dovedit că linia de asamblare e murdară, aşa încât particulele de praf pătrund în optica de separare. Ar trebui să avem instalaţii de condiţionare a aerului de nivel şapte, dar cele de care dispunem sunt de nivel cinci. A reieşit, totodată, că ar trebui să comandăm unele componente, cum ar fi tijele şi clemele de la balamale, de la un furnizor foarte serios şi de încredere din Singapore, în timp ce ele provin, de fapt, de la un alt furnizor. Mai ieftin, dar mai puţi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ăru neliniştită, dar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 necorespunzător, condiţii necorespunzătoare, componente necorespunzătoare, spuse ea, clătinând din cap. Îmi cer scuze dacă greşesc, dar nu tu ai pus în funcţiune această lini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Sanders. Toamna trecută am fost în Kuala Lumpur şi am pus-o în funcţiune împreună cu Arthur Kahn şi cu maistrul de acolo, Mohammed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avem atât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la punerea în funcţiune a liniei s-a produs un şir de eror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ăru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tim cu toţii că eşti o persoană extrem de competentă. Cum de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ezită. Venise momentul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entru că linia a fost modificată, spuse el. Specificaţiile au fost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lucru pe care va trebui să-l explici tu acestor domni, Meredith, zise el. Fiindcă tu ai ordonat aces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e bună seamă că te înşeli, spuse ea calm. N-am avut nimic de-a face cu linia de producţie din Mala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avut, spuse Sanders. Ai făcut două călătorii acolo, în noiembrie şi decembri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ălătorii la Kuala Lumpur, asta da. Pentru că n-ai ştiut să rezolvi un conflict de muncă cu guvernul Malaysian. M-am dus acolo şi am rezolvat problema. Dar nu am avut nimic de-a face cu linia de producţi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nşel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mă înşel, spuse ea pe un ton calm. N-am avut nimic de-a face cu linia şi cu oricare din aşa-zisel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i fost acolo şi chiar ai inspectat modificările pe care le-a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om, dar n-am fost. N-am văzut niciodată lin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in spatele ei începu să se deruleze în linişte, cu sonorul oprit, înregistrarea video a programului de actualităţi. Crainicul în sacou şi cravată vorbea în faţa camere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Tom. Nu ştiu cine-a putut să-ţi spună un asemenea lucr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ce te face să-l a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ajul din spatele crainicului apăru sediul DigiCom din Malaysia, iar pe urmă interiorul fabricii. Imaginea prezenta liniile de producţie şi o inspecţie oficială în curs de desfăşurare. Toată lumea îi putu vedea pe Phil Blackburn şi, lângă el, pe Meredith Johnson. Imaginea ei trecu în prim-plan în timp ce stătea de vorbă cu unul dintre muncitori. În sală se auzi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întoarse şi văzu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a dreptul scandalos. E rupt din context. Nu ştiu de unde a putut să apară aşa ceva</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Trei Malaysia. E un fel de B. B. C. de-al lor. Îmi pare rău,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reportaje se încheie, iar ecranul rămase întunecat. Sanders îi făcu un semn lui Cindy care începu să împartă fiecăruia dintre cei prezenţi cât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unde-a venit această înregistrare</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acă veţi deschide dosarele primite, veţi găsi o serie de rapoarte emise de către Unitatea pentru Analiza Operaţiunilor, aflată în perioada în discuţie sub conducerea lui Meredith Johnson. Am să vă atrag atenţia asupra primului raport, datat 18 noiembrie anul trecut. Veţi observa că a fost semnat de Meredith Johnson. El stipulează că linia va fi schimbată pentru a se adapta la cerinţele guvernului Malaysian în materie de protecţie socială. Concret, primul raport stabileşte că instalaţiile automate de montaj nu vor fi incluse în flux şi că cipurile vor fi montate manual. Guvernul Malaysian a fost mulţumit, însă noi n-am mai putut să fabricăm unităţile d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u, treci cu vederea faptul că malaiezienii nu ne-au dat de ales</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r fi trebuit să construim fabrica acolo, o întrerupse Sanders din nou. Pentru că nu putem fabrica produsul proiectat în condiţiile acestor specificaţii revizuite. Toleranţele sunt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părerea t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aport, datat 3 decembrie, arată că o analiză de reducere a costurilor a dus la micşorarea capacităţii de condiţionare a aerului pe linia de producţie. Iar aceasta este o abatere faţă de specificaţiile pe care le-am stabilit eu. Şi de data asta e vorba de un element decisiv: nu putem fabrica aparatură performantă în aceste condiţii. În esenţă trebuie spus că aceste decizii au determinat eşecul unităţilor d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Johnson. Dacă cineva poate crede că eşecul acestor aparate are altă cauză decât incom</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raport, continuă Sanders, sintetizează economiile realizate în urma deciziilor Unităţii de Analiza Operaţiunilor. Veţi vedea că se revendică o reducere de unsprezece procente în cheltuielile de operare. Aceste economii au fost deja anulate de întârzierile de fabricaţie, ca să nu mai vorbim de pagubele pricinuite de întârzierea ieşirii pe piaţă. Chiar dacă restabilim imediat parametrii liniei, această economie de unsprezece procente se traduce printr-o creştere generală a costurilor de producţie cu şaptezeci la sută. În primul an, creşterea ajunge la o sută nouăzeci de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făcu o scurtă pauză şi reluă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raport explică de ce s-a recurs, în primul rând, la această reducere de costuri. În timpul discuţiilor referitoare la achiziţiile dintre domnul Nichols şi domnişoara Johnson, din toamna anului trecut, domnişoara Johnson şi-a luat angajamentul să demonstreze că era posibil să se reducă costurile pentru dezvoltarea tehnologiei de vârf, care constituiau o sursă de preocupare pentru domnul Nichols, când s-au întâlnit la</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d Nichols, privind ţintă fo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ridică de la masă şi se postă în faţa lui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om, rosti ea cu fermitate, dar mă văd nevoită să te întrerup. Îmi pare rău că trebuie s-o spun, dar niciunul din cei de-aici nu se lasă prostit de această şaradă măruntă, sau de aşa-numitele tale dovezi – ridică tonul şi continuă: Nu ai fost de faţă când au fost luate aceste decizii de conducere de către minţile cele mai strălucite din această companie. Nu înţelegi gândirea care a stat la baza lor. Iar aceste falsuri pe care le afişezi acum, aşa-numitele rapoarte pe care le fluturi în faţa noastră ca să ne conving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se lasă înşelat – îi aruncă o privire compătimitoare şi încheie: Vorbe goale, Tom. Cuvinte lără acoperire, fraze deşarte. Fiindcă, în fond şi la urma-urmei, nu eşti decât o faţadă lipsită de substanţă. Crezi că poţi să vii aici şi să critici echipa de conducere? Ei bine, află c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in se ridică brusc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rmin, zise Meredith, roşie la faţă de mânie. Pentru că e un lucru important, Bob. E vorba de rădăcina răului în acest departament. Da, s-au luat nişte decizii care, analizate retroactiv, pot părea discutabile. Am încercat, ce-i drept, câteva procedee inovatoare, care poate că au mers prea departe. Dar asta nu poate să scuze comportamentul la care am asistat astăzi. Această atitudine calculată, această tentativă de manipulare făcută de un individ care ar face orice – absolut orice ca să izbândească, să-şi facă un nume pe socoteala altora, care e în stare să atace cu sălbăticie reputaţia oricui ar sta în calea ei – Vreau să spun oricui ar sta în calea lui – această comportare lipsită de scrupule la care suntem martori</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se lasă păcălit de aşa ceva, Tom. Nici măcar pentru o clipă. Ni se cere să acceptăm o escrocherie de cea mai joasă speţă. Şi pur şi simplu nu suntem dispuşi s-o acceptăm. E fals. Totul e fals, Tom. Şi riscă să se întoarcă împotriva ta. Îmi pare rău, dar nu se poate să vii aici şi să faci aşa ceva. Pur şi simplu, nu merge</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a mers.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tragă sufletul şi se uită în jurul mesei. Toţi stăteau tăcuţi şi nemişcaţi. Garvin rămase în picioare; părea că se află în stare de şoc. Treptat, Meredith îşi dădu seamă că ceva era în neregulă. Când vorbi din nou, vocea i se auzi ceva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exprimat exact sentimentele tuturor celor de faţă. Asta a fost singura me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moment de linişte. Pe urmă Gar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n-ai vrea să ieşi din sală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ea se uită lung la Garvin, i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cu un mers rigid. Uşa se închise cu un zgomot în urma ei. John Marden se sprijini cu coatele de mas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nders, vă rog să vă continuaţi prezentarea. După părerea dumneavoastră, cât va dura până când linia va fi reparată şi pusă în funcţiune la capacitat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sprezece. Sanders stătea la el în birou, cu picioarele întinse pe masa de lucru, şi privea pe fereastră. Soarele lumina puternic clădirile din jurul lui Pioneer Square. Pe cerul senin nu se vedea nici un nor. Îmbrăcată într-un costum sobru, Mary Anne Hunter int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cu actualităţle. Meredith trebuie să fi ştiut de ea. Pentru că a fost acolo când s-au făcut fil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că a ştiut. Dar nu s-a gândit niciodată c-am să pun mâna pe ea. Şi nu s-a gândit că o să apară pe casetă. A crezut că nu-l vor arăta decât pe Phil. Ştii, e o ţară musulmană. Când dau reportaje despre cadre de conducere, de obicei nu-i arată decât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Trei e un post guvernamental, zise Sanders. Conform reportajului din seara aceea, guvernul repurtase doar un succes parţial în negocierea modificărilor de la DigiCom, iar delegaţia venită în vizită a fost intransigentă şi necooperantă. Relatarea trebuia să protejeze reputaţia ministrului de finanţe, domnul Sayad. Aşa încât camerele de luat vederi s-au concentrat asupra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parea în fustă a Satanei? Nu se poate ajunge la înţelegere cu o v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Oricum, reportajul s-a concentr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obţinu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birou. Sanders rămase iarăşi singur, cu ochii pe fereastră. După un timp, Cindy in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zvon e că achiziţia s-a contra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ridică din umeri. Era deprimat şi epuizat.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Pot să-ţi aduc ceva de mâncare? întreb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Ce-ai auzit că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vin şi Marden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 trecut mai bine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l-au chemat pe Co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onley? Pe alt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Nichols a plecat din căl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se lăsă pe scaun. Privi din nou pe fereastră. Computerul emise trei semnal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NDE PÂNĂ LA STABILIREA LEGĂTURII VIDEO: DC/M-D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 A.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 T.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hn îl căuta. Sanders avu un zâmbet maliţios. Cindy intră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CUNDE PÂNĂ LA STABILIREA LEGĂTURII VIDEO: DC/M-D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potrivi veioza de birou şi se rezemă de spătar. Ecranul se trezi la viaţă, iar Sanders văzu cum imaginea prinde contur. Era Arthur, care vorbea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m. La fix. Sper că nu e prea târziu,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şedinţă azi. Trebui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tem că n-am fost întrutotul sincer cu tine, Tom. E vorba de Meredith. A făcut nişte schimbări la linia de asamblare cu cinci-şase luni în urmă şi mă tem că vrea să ţi le pună în cârcă. Probabil că la şedinţ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din pricina asta, Tom, zise Arthur, lăsându-şi capul în jos.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zâmbi umil, vrând parcă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mai demult. Zău că am vrut. Dar Meredith mi-a zis întruna că o să pleci. N-am ştiut ce să fac. Ea zicea că urmează o bătălie şi că aş face bine să mizez p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zat prost, Arthur, zise Sanders. Eşti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deconecta camera video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at afar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mi faci una ca asta, zise Arthur, în timp ce imaginea lui devenea neclară, pentru ca apoi să-şi reducă dimensiunile. Nu poţi</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ămase întunecat. Un sfert de oră mai târziu, Mark Lewyn trecu pe la biroul lui. Îşi făcea mereu de lucru cu gulerul tricoului Armani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un căcăna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înţeles situaţi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i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concediat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m cum se învârte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yn încuviinţă şi plecă, pradă neliniştii. Sanders decise să-l lase să fiarbă în suc propriu câtva timp. Până la urmă, relaţia lor avea să revină la normal. Adele şi Susan erau prietene apropiate. Iar Mark avea prea mult talent ca să poată fi înlocuit în cadrul companiei. Dar nu-i strica să transpire niţel. Dimpotrivă, avea să-i facă bine. La ora unu, Cindy intră în bir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ă Max Dorfman a început să stea de vorbă cu Garvin şi M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Co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discută cu cont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zvoneşte că Nichols a fos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avionul spre casă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Sanders îl văzu pe Ed Nichols trecând pe coridor. Se ridică de la masă şi intră în biroul lu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ichols a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m auzit, spuse ea. E o nebunie. Ştii ce se spune despr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ămâne în continuare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n-o mai cred, zis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verts i-a spus secretarei lui Stephanie Kaplan că Meredith Johnson nu va fi concediată şi că Garvin o susţine sută la sută. Phil o să încaseze papara pentru tot ce s-a întâmplat în Malaysia, dar Garvin crede în continuare că Meredith e tânără şi că nu trebuie făcută vinovată pentru asta. Aşa că rămâne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voneşte, spuse Cindy,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 şi privi pe fereastră. Încercă să se convingă că nu era decât un zvon. După un timp auzi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eredith Johnson a sunat adineauri. Vrea să stea imediat de vorbă cu tine la e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mari de la etajul cinci se răspândea lumina strălucitoare a soarelui. Secretara din anticamera biroului lui Meredith era plecată. Sanders bătu la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Meredith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rezemată de tăblia mesei de lucru, cu braţele încrucişate la piep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Nu te m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lăsând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te-ai întrecut pe tine în dimineaţa asta, Tom. Am fost surprinsă de câte-ai putut să înveţi într-un timp atât de scurt. Iar modul în care ai abordat problema a fost realment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almente a fost o realizare excelentă. Te simţi mândru de tine? spuse ea, privindu-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în sfârşit ţi-ai luat revanşa? Ei bine, Tom, am niscai noutăţi. Nu ştii nimic despre ce se întâmpl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masa de lucru şi când se dădu la o parte, Sanders observă o cutie de carton lângă telefon. Meredith se duse în partea cealaltă a mesei şi începu să pună în cutie fotografii, hârtii, pixuri şi sti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a fost ideea lui Garvin. De trei ani caută un cumpărător şi nu reuşea să-l găsească. Până la urmă m-a trimis în misiune şi i l-am găsit. Am fost pe la douăzeci şi şapte de companii până am ajuns la Conley-White. S-au arătat interesaţi, dar a trebuit să muncesc din greu ca să-i conving. Am lucrat ore suplimentare. Am făcut orice pentru ca afacerea să meargă înain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mânioase, mai vârî câteva hârtii în cutie. Sanders o urmăre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vin era mulţumit dacă i-l serveam pe tavă pe Nichols, continuă Johnson. Nu s-a formalizat din pricina felului în care o făceam. Nici măcar nu l-a interesat. Nu voia decât ca treaba să fie făcută. Mi-am pus curul la bătaie pentru el. Fiincă şansa de-a obţine acest post a fost pentru mine o mare ocazie de-a reuşi cu adevărat în carieră. De ce să nu fi profitat? Eu am făcut treaba. Eu am aranjat afacerea. Am câştigat postul ăsta. Te-am învins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n-a fost să fie. Garvin nu vrea să mă sprijine când se încurcă treaba. Toată lumea a zis că mi-a fost ca un tată. Dar m-a folosit şi basta. S-a gândit doar că face o afacere, fără să-şi aleagă mijloacele. La fel şi acum. Încă o afacere afurisită. L-a durut în cot dacă avea cineva de suferit. Viaţa merge înainte, iar eu trebuie să-mi găsesc un avocat care să-mi negocieze condiţiile de întrerupere a contractului de muncă. Iar celorlalţi li se fâl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tia şi se reze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învins, Tom. Corect, cum scrie la carte. Nu merit asta. Am fost trasă-n piept de sistemul ă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spuse Sanders, privind-o drept în ochi. De ani de zile te regulezi cu subalternii. Ai profitat cât ai putut de avantajele oferite de poziţia pe care-ai ocupat-o. Ai ales calea minimei rezistenţe. Ai fost leneşă. Ai trăit pe seama aparenţelor şi, din trei cuvinte care-ţi ies pe gură, unul e o minciună. Acum te compătimeşti şi ţi se pare că sistemul e cel care greşeşte. Dar ştii ceva, Meredith? Sistemul nu te-a tras în piept. Sistemul te-a dat în vileag şi s-a descotorosit de tine. Pentru că, în fond şi la urma-urmei, eşti o scârbă 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oriunde te-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încăpere şi trânti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junse la el în birou. Era în continuare supărat şi se plimba încolo şi-ncoace, în spatele mesei de lucru. Mary Anne Hunter intră în încăpere, îmbrăcată într-o bluză de trening şi colanţi de gimnastică. Se aşeză pe un scaun şi-şi proţăpi adidaşii pe masa de lucru a lui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sunteţi toţi aşa agitaţi? Din pricina conferinţe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ferinţ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programată o conferinţă de presă pentru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de la Relaţii cu Publicul. S-a jurat că din dispoziţia lui Garvin. Secretara lui Marian a chemat presa şi posturi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rosti Sander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toate câte se întâmplaseră, conferinţa de presă ar fi trebuit să se ţină abia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zis la fel, spuse Hunter, încuviinţând din cap. De bună seamă că au de gând să anunţe că fuziunea a dat greş. Ai auzit ce se vorbeşte despre Bla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arvin i-a dat la lichidar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Step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o nimeni. Se presupune că s-a întors la Cupertino, ca să se ocupe de problemele financiare, dacă tot a picat chestia cu fuziunea. Cel puţin e o zi frumoasă, spuse Hunter, apropiindu-s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mă duc să alerg puţin. Nu pot să suport aştep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lec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i dreptate, spuse apoi, rămânând un timp la fereastră după care exclamă: Ei, ia te uită</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arătă cu mâna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icrobuze. Cu antene. Cred că până la urmă, o să se ţină 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vu loc la ora patru, în sala de şedinţe de la parter. Blitzurile fulgerară în momentul când Garvin se ridică în faţa microfonului instalat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convins că femeile trebuie să fie mai bine reprezentate în funcţiile de conducere ale companiilor. În pragul secolului XXI, ele reprezintă cea mai importantă resursă puţin utilizată a naţiunii americane. Şi asta e valabil în tehnologia de vârf la fel de mult ca şi în celelalte industrii. Iată de ce îmi face o mare plăcere să anunţ ca parte integrantă a fuziunii noastre cu Conley-White Communications că noul vicepreşedinte al filialei Digital Communications Seattle este o femeie de mare talent, promovată din rândurile personalului de la sediul nostru central din Cupertino. De ani de zile, ea este un membru devotat şi plin de ingeniozitate al echipei de la DigiCom şi sunt sigur că, pe viitor, se va dovedi şi mai inventivă. Sunt încântat să vi-l prezint pe noul vicepreşedinte pentru Planificare Avansată, doamna Stephanie Ka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lauzele de rigoare, Kaplan se apropie de microfon şi-şi dădu pe spate claia de păr cărunt. Era îmbrăcată într-un costum maro-închis şi zâmb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b. Şi le mulţumesc tuturor celor care au muncit din greu pentru ca acest departament să fie atât de grozav. Vreau să subliniez că aştept cu nerăbdare să lucrez cu şefii de departament remarcabili pe carte-i avem aici, Mary Anne Hunter, Mark Lewyn, Don Cherry şi, fireşte, Tom Sanders. Aceşti oameni înzestraţi alcătuiesc coloana vertebrală a companiei noastre şi intenţionez să colaborez strâns cu ei pe viitor. Cât despre mine, mă leagă de Seattle atât motive personale, cât şi profesionale şi nu pot să spun decât că sunt încântată, pur şi simplu încântată că mă aflu aici. Aştept cu optimism să petrec o perioadă lungă şi plină de satisfacţii în acest oraş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l în birou, Sanders primi un telefon de la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veşti de la Alan. Ţine-te bine. Arthur UN PRIETEN e plecat în Nepal, unde-şi petrece un an de studii. Nimeni nu intră în biroul lui, în afară de secretară şi de doi dintre studenţii cei mai de încredere. De fapt, de când a plecat profesorul, un singur student a intrat acolo. Un student în anul întâi la facultatea de chimie, pe care-l cheamă Jonathan</w:t>
      </w:r>
      <w:r>
        <w:rPr>
          <w:rStyle w:val="FontStyle7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lan, completă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cunoşti? întrebă F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şefei mele. Stephanie Kaplan tocmai a fost numită şefă a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rămase tăcută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o femeie remarcabil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in aranja o întâlnire cu Fernandez la hotelul Four Seasons. Era după-amiază târziu, iar cei doi stăteau în barul mic şi întunecos, cu vedere spre Four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excelentă, Louise, spuse el. Dar dă-mi voie să-ţi spun că nu s-a făcut un act de justiţie. O femeie nevinovată a căzut victimă manevrelor unui bărbat viclean şi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ob spuse ea. De-aia m-ai chemat aici? Ca să mi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Louise, chestia asta cu agresiunea sexuală a scăpat de sub control. Toate companiile au cel puţin zece cazuri acum. Când o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grijorată, spuse ca. Lucrurile se vo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poate. Dar până atunci, oameni nevinovaţi</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întâlnesc oamenii nevinovaţi în domeniul meu de activitate, zise avocata. De exemplu, mi s-a adus la cunoştinţă că membrii consiliului de conducere de la DigiCom au ştiut de problema lui Johnson încă de-acum un an şi n-au întreprins nimic pentru rezol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in îşi arătă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E absolut fals. Fernandez tăcu. Oricum n-ai fi putut s-o doved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 ridică din sprâncene, dar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Garvin.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ob. Adevărul e că există o categorie comportamentală pe care nimeni n-o mai tolerează astăzi. Superiorul care te apucă de boaşe sau îţi pune mâna pe ţâţe în lift, care îşi invită secretara în delegaţie de serviciu şi nu rezervă decât o singură cameră la hotel. Toate astea sunt fumate de mult. Dacă ai un salariat care se comportă astfel, indiferent dacă e bărbat sau femeie, homosexual sau normal, eşti obligat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am nimic împotrivă, dar uneori e greu de ştiut</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rnandez. Şi mai e şi extrema cealaltă. Dacă vreo angajată aude o remarcă lipsită de gust, gata, a şi făcut o reclamaţie. Cineva trebuie să-i spună că asta nu înseamnă agresiune sexuală. Până atunci însă, şeful ei a fost acuzat şi toată lumea din companie ştie. El nu mai vrea să lucreze cu ea; apar suspiciuni şi resentimente, iar în companie se iscă ditamai harababura. Am văzut asta de multe ori. Şi e păcat. Ştii, soţul meu lucrează la aceeaşi fir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cunoscut, m-a invitat în oraş de cinci ori. La început am spus nu, dar până la urmă am acceptat. Acum suntem căsătoriţi şi fericiţi. Şi deunăzi mi-a zis că, ţinând cont de climatul de-acum, dacă astăzi ne-am cunoaşte, probabil că nu m-ar mai invita de cinci ori. Pur şi simplu ar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sta spun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ituaţiile astea o să se lămurească până la urmă. Într-un an sau doi, toată lumea va învăţa care sunt noi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Style w:val="FontStyle7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e că există şi cea de-a treia categorie undeva la mijloc, între cele două extreme, spuse Fernandez. Unde comportamentul e ambiguu. Nu e limpede ce s-a întâmplat. Nu e clar, cine, ce şi cui a făcut. Asta-i categoria cea mai răspândită de reclamaţii de care ne lovim. Până acum, societatea a avut tendinţa să se concentreze pe problemele victimei, nu pe cele ale acuzatului. Dar şi cel acuzat are problemele lui. O acuzaţie de agresiune este o armă, Bob, şi nu există o apărare eficace împotriva ei. Oricine poate folosi această armă</w:t>
      </w:r>
      <w:r>
        <w:rPr>
          <w:rStyle w:val="FontStyle7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mulţime au şi folosit-o. Iar eu cred că treaba asta va continua un timp – Garvin oftă. E ca realitatea aia virtuală de la voi, spuse Fernandez. Mediile acelea par reale, dar nu există cu adevărat. Noi trăim cu toţii în nişte medii virtuale, definite de propriile noastre idei. Aceste medii se schimbă. S-au schimbat în ceea ce le priveşte pe femei şi o să înceapă să se schimbe şi în privinţa bărbaţilor. Acestora nu le-a plăcut când s-au schimbat mediile înainte, iar femeilor n-o să le convină când o să se schimbe acum, iar unii vor profita. Dar, până la urmă, o să s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o se sfârşească toate astea? spuse Garvi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emeile vor ocupa cincizeci la sută din posturile de conducere, spuse 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susţin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ernandez, şi am aflat că tocmai ai numit în funcţie o femeie remarcabilă. Felicităr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e Hunter primi misiunea de-a o conduce la aeroport pe Meredith Johnson, care urma să se înapoieze cu avionul la Cupertino. Cele două femei păstrară tăcerea vreme de un sfert de oră, timp în care Meredith rămase înfofolită într-un impermeabil, cu ochii pe fereastra maşinii. Într-un târziu, pe când treceau pe lângă uzinele Boeing,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i-a plăcu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cuvintele cu grijă, Hunt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părti bune şi părţ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erioadă de tăcere. Deodată, Meredith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ă cu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simpatic, zise Johnson. Întotdeauna a fost. Ştii, noi doi am avut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a făcut nimic rău, spuse Johnson. Pur şi simplu n-a ştiut cum să reacţioneze la o remarcă făcută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 femeile trebuie să fie perfecte tot timpul, altfel sunt terminate. Cum au făcut un pas greşit, s-a zis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unter.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lungă perioadă de tăcere. Johnson se foi pe banchetă şi privi din no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spuse ea. Aici e buba. Am fost victima sistemului ăst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tocmai se pregătea să iasă din clădire şi să meargă la aeroport, de unde urma să-i ia cu maşina pe Susan şi cei doi copii, când se întâlni pe neaşteptate cu Stephanie Kaplan. O felicită cu ocazia numirii pe post. Ea îi strânse mâna şi spuse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E bine să a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rieteniile sunt bune. La fel şi competenţa. N-am să rămân prea mult, Tom. Nichols a demisionat din postul de contabil-şef la Conley-White, iar despre omul lor numărul doi se poate spune, în cel mai bun caz, că e un tip modest. În circa un an de zile, o să caute pe altcineva. Şi când am să mă duc acolo, cineva va trebui să preia compania de aici. Cred că tu ai fi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făcu o plecăciun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chestiune de viitor, spuse Kaplan pe un ton tranşant. Până atunci, va trebui să aducem activitatea de aici pe linia de plutire. În departament e o harababură totală Lumea a fost zăpăcită de fuziunea asta, iar liniile de producţie au fost compromise de prostia celor din Cupertino. O să avem mult de furcă până o să reuşim să limpezim apele. Am stabilit prima şedinţă cu toţi şefii de departamente mâine dimineaţă, la ora şapte. Ne vedem atunci, Tom. După care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oarta de sosire a aeroportului Sea-Tac, Sanders urmărea pasagerii care coborau din avionul de Phoenix. Eliza alergă spre el şi strigă „Tati”, în timp ce-i sări în braţe. Se bronzase frumos p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 în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maipomenit, tati! Ne-am plimbat cu caii, am mâncat clătite şi ştii ce-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Unul verde. Uite-aşa de mare, zise ea, întinz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destul de mare, 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eva? Şerpii verzi nu-ţ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propie de el, purtându-l în braţe pe Matthew. Şi ea se bronzase. Sanders o sărută, iar Eliz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 tat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spuse Susan, cercetâ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loc, iar Susan îl cuprinse cu braţul pe după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m gândit bine. Poate că sunt plecată prea mult de acasă. Trebuie să petrecem mai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ătre locul de ridicare a bagajelor. În timp ce-şi ducea fetiţa în braţe, simţindu-i mânuţele pe umăr, privi într-o parte şi o zări pe Meredith Johnson la ghişeul de înregistrare de la una din porţile de plecare. Era îmbrăcată cu impermeabil şi avea părul pieptăn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spre el, aşa că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cunoscut? îl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mârâi el. Chia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Walsh a fost concediată de la ziarul Post-Intellingencer din Seattle, pe care l-a dat în judecată pentru concediere ilegală şi discriminare sexuală, conform Titlului VII al Legii Drepturilor Civile din 1964. Diferendul a fost tranşat în afar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lackburn a fost numit consilier juridic principal la Silicon Holographics din Mountain View, California, o companie de două ori mai mare decât DigiCom. Ulterior a fost ales preşedinte al Comisiei pentru Etică a Baroului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ichols s-a pensionat la cerere de la Conley-White Communications şi s-a mutat cu soţia la Nassau, în Bahamas, unde a lucrat în calitate de consultant pentru firmele care-şi aveau sediil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etsy” Ross a fost angajată de Conrad Computers din Sunnyvale, California şi, curând după aceea, s-a înscris în organizaţia Alcoholics Anonym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nley a fost numit vicepreşedinte pentru Planificare la Conley-White Communications. Şase luni mai târziu, a decedat în urma unui accident de automobil în Patchogu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ewyn a fost acuzat de agresiune sexuală, conform Titlului VII, de către o subalternă din cadrul Grupului de Proiectare. Deşi a fost declarat nevinovat, soţia a intentat acţiune de divorţ la puţin timp după închide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Kahn s-a angajat la Bull Data Systems din Kuala Lumpur, Mala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Jackson de la Aldus a fost acuzat de agresiune sexuală, în conformitate cu Titlul VII, de către o salariată de la American Data House, un distribuitor en gros al firmei Aldus. După efectuarea unei anchete, Aldus l-a concediat pe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Bosak a pus la punct un algoritm de codificare a informaţiilor, vânzându-şi patentul firmelor IBM, Microsoft şi Hitachi. A devenit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Fernandez a intrat în magistratură. Ea a susţinut o conferinţă în faţa Baroului din Seattle, în care a argumentat că procesele de agresiune sexuală au ajuns să fie folosite din ce în ce mai des ca metode de rezolvare a conflictelor de la locul de muncă. Ea a sugerat că, pe viitor, era posibil să existe necesitatea unei revizuiri a legislaţiei sau a limitării amestecului avocaţilor în astfel de chestiuni. Discursul ei a fost întâmpina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Johnson a fost numită vicepreşedinte pentru Operaţiuni şi Planificare al filialei IBM din Paris. Ulterior s-a căsătorit cu ambasadorul Statelor Unite în Franţa, Edward Harmon, după divorţul acestuia, iar apoi s-a retras din afa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ţel inoxidabil austenitic, cu 16% crom şi 10% nichel (valori med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ţel inoxidabil feritic, cu 16% crom şi 4% niche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ndom Acces Memory = memorie cu acces aleatori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ad Qnly Memory = memorie destinată exclusiv citir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morie rapidă; joc de cuvinte bazat pe semnificaţiile multiple ale cuvântului flash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tsy Griscom Ross (1752-l836), creatoarea primului drapel al Statelor Uni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cietate naţională onorifică, fondată în 1776, ai cărei membri sunt aleşi pe viaţă din rândurile studenţilor cu merite deoseb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stul Rorschach îşi propune să dezvăluie structura fundamentală a personalităţii unui individ cu ajutorul unei serii standard de 10 figuri conţinând nişte pete de cerneală de forme aleatorii, la care subiectul reacţionează descriind ce imagine sau ce emoţie îi sugerează fiecare figură. A fost denumit astfel după Hermann Rorschach, psihiatru elveţian (1884-1922)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3">
    <w:name w:val="Font Style63"/>
    <w:qFormat/>
    <w:rPr>
      <w:rFonts w:ascii="Times New Roman" w:hAnsi="Times New Roman" w:cs="Times New Roman"/>
      <w:spacing w:val="10"/>
      <w:sz w:val="34"/>
      <w:szCs w:val="34"/>
    </w:rPr>
  </w:style>
  <w:style w:type="character" w:styleId="FontStyle69">
    <w:name w:val="Font Style69"/>
    <w:qFormat/>
    <w:rPr>
      <w:rFonts w:ascii="Times New Roman" w:hAnsi="Times New Roman" w:cs="Times New Roman"/>
      <w:i/>
      <w:iCs/>
      <w:spacing w:val="-10"/>
      <w:sz w:val="28"/>
      <w:szCs w:val="28"/>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4"/>
      <w:szCs w:val="24"/>
    </w:rPr>
  </w:style>
  <w:style w:type="character" w:styleId="FontStyle87">
    <w:name w:val="Font Style87"/>
    <w:qFormat/>
    <w:rPr>
      <w:rFonts w:ascii="Times New Roman" w:hAnsi="Times New Roman" w:cs="Times New Roman"/>
      <w:b/>
      <w:bCs/>
      <w:sz w:val="24"/>
      <w:szCs w:val="24"/>
    </w:rPr>
  </w:style>
  <w:style w:type="character" w:styleId="FontStyle70">
    <w:name w:val="Font Style70"/>
    <w:qFormat/>
    <w:rPr>
      <w:rFonts w:ascii="Times New Roman" w:hAnsi="Times New Roman" w:cs="Times New Roman"/>
      <w:i/>
      <w:iCs/>
      <w:sz w:val="20"/>
      <w:szCs w:val="20"/>
    </w:rPr>
  </w:style>
  <w:style w:type="character" w:styleId="FontStyle78">
    <w:name w:val="Font Style78"/>
    <w:qFormat/>
    <w:rPr>
      <w:rFonts w:ascii="Times New Roman" w:hAnsi="Times New Roman" w:cs="Times New Roman"/>
      <w:sz w:val="24"/>
      <w:szCs w:val="24"/>
    </w:rPr>
  </w:style>
  <w:style w:type="character" w:styleId="FontStyle113">
    <w:name w:val="Font Style113"/>
    <w:qFormat/>
    <w:rPr>
      <w:rFonts w:ascii="Times New Roman" w:hAnsi="Times New Roman" w:cs="Times New Roman"/>
      <w:b/>
      <w:bCs/>
      <w:smallCaps/>
      <w:sz w:val="20"/>
      <w:szCs w:val="20"/>
    </w:rPr>
  </w:style>
  <w:style w:type="character" w:styleId="FontStyle94">
    <w:name w:val="Font Style94"/>
    <w:qFormat/>
    <w:rPr>
      <w:rFonts w:ascii="Times New Roman" w:hAnsi="Times New Roman" w:cs="Times New Roman"/>
      <w:b/>
      <w:bCs/>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Times New Roman" w:hAnsi="Times New Roman" w:cs="Times New Roman"/>
      <w:sz w:val="24"/>
      <w:szCs w:val="24"/>
      <w:lang w:val="en-US"/>
    </w:rPr>
  </w:style>
  <w:style w:type="paragraph" w:styleId="Style6">
    <w:name w:val="Style6"/>
    <w:basedOn w:val="Normal"/>
    <w:qFormat/>
    <w:pPr>
      <w:widowControl w:val="false"/>
      <w:autoSpaceDE w:val="false"/>
      <w:ind w:hanging="0"/>
    </w:pPr>
    <w:rPr>
      <w:rFonts w:ascii="Times New Roman" w:hAnsi="Times New Roman" w:cs="Times New Roman"/>
      <w:sz w:val="24"/>
      <w:szCs w:val="24"/>
      <w:lang w:val="en-US"/>
    </w:rPr>
  </w:style>
  <w:style w:type="paragraph" w:styleId="Style7">
    <w:name w:val="Style7"/>
    <w:basedOn w:val="Normal"/>
    <w:qFormat/>
    <w:pPr>
      <w:widowControl w:val="false"/>
      <w:autoSpaceDE w:val="false"/>
      <w:ind w:hanging="0"/>
    </w:pPr>
    <w:rPr>
      <w:rFonts w:ascii="Times New Roman" w:hAnsi="Times New Roman" w:cs="Times New Roman"/>
      <w:sz w:val="24"/>
      <w:szCs w:val="24"/>
      <w:lang w:val="en-US"/>
    </w:rPr>
  </w:style>
  <w:style w:type="paragraph" w:styleId="Style9">
    <w:name w:val="Style9"/>
    <w:basedOn w:val="Normal"/>
    <w:qFormat/>
    <w:pPr>
      <w:widowControl w:val="false"/>
      <w:autoSpaceDE w:val="false"/>
      <w:ind w:hanging="0"/>
    </w:pPr>
    <w:rPr>
      <w:rFonts w:ascii="Times New Roman" w:hAnsi="Times New Roman" w:cs="Times New Roman"/>
      <w:sz w:val="24"/>
      <w:szCs w:val="24"/>
      <w:lang w:val="en-US"/>
    </w:rPr>
  </w:style>
  <w:style w:type="paragraph" w:styleId="Style16">
    <w:name w:val="Style16"/>
    <w:basedOn w:val="Normal"/>
    <w:qFormat/>
    <w:pPr>
      <w:widowControl w:val="false"/>
      <w:autoSpaceDE w:val="false"/>
      <w:ind w:hanging="0"/>
    </w:pPr>
    <w:rPr>
      <w:rFonts w:ascii="Times New Roman" w:hAnsi="Times New Roman" w:cs="Times New Roman"/>
      <w:sz w:val="24"/>
      <w:szCs w:val="24"/>
      <w:lang w:val="en-US"/>
    </w:rPr>
  </w:style>
  <w:style w:type="paragraph" w:styleId="Style15">
    <w:name w:val="Style15"/>
    <w:basedOn w:val="Normal"/>
    <w:qFormat/>
    <w:pPr>
      <w:widowControl w:val="false"/>
      <w:autoSpaceDE w:val="false"/>
      <w:ind w:hanging="0"/>
    </w:pPr>
    <w:rPr>
      <w:rFonts w:ascii="Times New Roman" w:hAnsi="Times New Roman" w:cs="Times New Roman"/>
      <w:sz w:val="24"/>
      <w:szCs w:val="24"/>
      <w:lang w:val="en-US"/>
    </w:rPr>
  </w:style>
  <w:style w:type="paragraph" w:styleId="Style21">
    <w:name w:val="Style21"/>
    <w:basedOn w:val="Normal"/>
    <w:qFormat/>
    <w:pPr>
      <w:widowControl w:val="false"/>
      <w:autoSpaceDE w:val="false"/>
      <w:ind w:hanging="0"/>
    </w:pPr>
    <w:rPr>
      <w:rFonts w:ascii="Times New Roman" w:hAnsi="Times New Roman" w:cs="Times New Roman"/>
      <w:sz w:val="24"/>
      <w:szCs w:val="24"/>
      <w:lang w:val="en-US"/>
    </w:rPr>
  </w:style>
  <w:style w:type="paragraph" w:styleId="Style50">
    <w:name w:val="Style50"/>
    <w:basedOn w:val="Normal"/>
    <w:qFormat/>
    <w:pPr>
      <w:widowControl w:val="false"/>
      <w:autoSpaceDE w:val="false"/>
      <w:ind w:hanging="0"/>
    </w:pPr>
    <w:rPr>
      <w:rFonts w:ascii="Times New Roman" w:hAnsi="Times New Roman" w:cs="Times New Roman"/>
      <w:sz w:val="24"/>
      <w:szCs w:val="24"/>
      <w:lang w:val="en-US"/>
    </w:rPr>
  </w:style>
  <w:style w:type="paragraph" w:styleId="Style22">
    <w:name w:val="Style2"/>
    <w:basedOn w:val="Normal"/>
    <w:qFormat/>
    <w:pPr>
      <w:widowControl w:val="false"/>
      <w:autoSpaceDE w:val="false"/>
      <w:ind w:hanging="0"/>
    </w:pPr>
    <w:rPr>
      <w:rFonts w:ascii="Times New Roman" w:hAnsi="Times New Roman" w:cs="Times New Roman"/>
      <w:sz w:val="24"/>
      <w:szCs w:val="24"/>
      <w:lang w:val="en-US"/>
    </w:rPr>
  </w:style>
  <w:style w:type="paragraph" w:styleId="Style48">
    <w:name w:val="Style48"/>
    <w:basedOn w:val="Normal"/>
    <w:qFormat/>
    <w:pPr>
      <w:widowControl w:val="false"/>
      <w:autoSpaceDE w:val="false"/>
      <w:ind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9:00Z</dcterms:created>
  <dc:creator>Unknown</dc:creator>
  <dc:description/>
  <cp:keywords/>
  <dc:language>en-US</dc:language>
  <cp:lastModifiedBy>User John</cp:lastModifiedBy>
  <dcterms:modified xsi:type="dcterms:W3CDTF">2013-09-04T14:09:00Z</dcterms:modified>
  <cp:revision>2</cp:revision>
  <dc:subject/>
  <dc:title>Calomnia</dc:title>
</cp:coreProperties>
</file>