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richton</w:t>
      </w:r>
    </w:p>
    <w:p>
      <w:pPr>
        <w:pStyle w:val="Heading1"/>
        <w:ind w:hanging="0"/>
        <w:rPr>
          <w:i/>
          <w:i/>
          <w:sz w:val="40"/>
        </w:rPr>
      </w:pPr>
      <w:r>
        <w:rPr>
          <w:i/>
          <w:sz w:val="40"/>
        </w:rPr>
        <w:t>Fr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k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s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 De ce ştiinţa politizată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 Sursele datelor pentru 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2003, la Conferinţa pentru Dezvoltare Durabilă a Pământului din Johannesburg, republica insulară Vanutu a anunţat că pregăteşte un proces împotriva Agenţiei pentru Protecţia Mediului din Statele Unite, din cauza încălzirii globale. Vanutu se afla la doar câţiva centimetri deasupra nivelului mării şi cei opt mii de locuitori erau în pericol de a fi evacuaţi de pe insulă din cauza creşterii nivelului mării, care se datora încălzirii globale. Statele Unite, cea mai puternică economie din lume, este numărul unu şi în ceea ce priveşte emisiile de dioxid de carbon şi deci are cea mai importantă contribuţie la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Naţional de Resurse pentru Mediu, o grupare ecologistă americană, a anunţat că va lupta alături de Vanutu în procesul a cărui deschidere era aşteptată pentru vara anului 2004. Se zvonea că George Morton, filantropul bogat care sprijinea adesea cauzele ecologiste, va finanţa personal procesul, ale cărui costuri fuseseră estimate la peste opt milioane de dolari. Din moment ce procesul avea să se desfăşoare în cele din urmă la Curtea de Apel din San Francisco, unde se bucura de simpatie, era aşteptat cu destul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nu a fost desch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nutu, nici FNRM nu au dat vreo explicaţie pentru renunţarea la proces. Chiar şi după dispariţia neaşteptată a lui George Morton, o lipsă de interes inexplicabilă din partea media a făcut ca împrejurările acestui proces să rămână necercetate. De-abia la sfârşitul anului 2004, câţiva membri din consiliul de administraţie al FNRM au început să vorbească în public despre ce s-a întâmplat în interiorul administraţiei. Ulterior, dezvăluirile unora dintre angajaţii lui Morton şi ale foştilor membri ai firmei de avocatură din Los Angeles Hassle and Black au întreg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 moment este foarte limpede cum a evoluat procesul Vanutu în intervalul mai-octombrie 2004 şi de ce au murit atâţia oameni, în diverse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Intern al Consiliului Naţional de Securitate (CNS), de la AASBC (Strict secret). Părţi redactate din AASBC. Obţinute FOIA 03/0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K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MA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raţul în întuneri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Aştepta. Mirosul de apă sărată era puternic. Auzea clipocitul slab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inse lumina, reflectându-se pe suprafaţa unui bazin imens, lung de cincizeci de metri şi lat de douăzeci. Ar fi putut fi o piscină închisă, dacă n-ar fi existat tot echipamentul acela electron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ăria foarte ciudată de la capăt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arshall se întoarse spre ea, rânjind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e tu penses? o întrebă, deşi ştia că pronunţă groaznic.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englezeşte, accentul ei părea exotic. De fapt, totul la ea părea exotic, se gândi Jonathan. Cu pielea ei închisă la culoare, cu pomeţii înalţi şi părul ei negru, ar fi putut fi manechin. Se fâţâia ca un manechin, cu fusta ei scurtă şi tocurile ascuţite. Era pe jumătate vietnameză şi se numea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nimeni aici? întrebă 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uminică. Nu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arshall avea douăzeci şi patru de ani, absolvise fizica la Londra şi lucra pe timpul verii la ultramodernul Laboratoire Ondulatoire, laboratorul de mecanică a valurilor, de la Institutul Marinei Franceze din Vissy, aflat la nord de Paris. Dar în suburbie locuiau mai mult tinere familii, aşa că fusese o vară singuratică pentru Marshall. Tocmai de aceea nu-i venea să creadă ce noroc dăduse peste el că o întâlnise pe fata asta. Pe fata asta extraordinar de frumoasă şi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face maşinăria asta, spuse Marisa. Ochii îi străluceau. Arată-mi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rele tablou de comandă şi începu să activeze pompele şi senzorii. Cele treizeci de tablouri de comandă ale maşinăriei de produs valuri de la capătul bazinului se aprinser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iar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omplicat, spuse ea. Veni lângă el, lângă tabloul de comandă. Cercetările voastre sunt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amere video pe tavan şi pe laturile bazinului, înregistrează valurile generate. Avem şi senzori de presiune în bazine, care înregistrează parametrii valulu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un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n-avem nevoie de ele. Nu facem nici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em, spuse ea, lăsându-şi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erau lungi şi delicate. Avea degete frumoase. Privi timp de un min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foarte costisitor în camera asta. Trebuie să fíe bine păz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l. Doar cârduri de acces. Şi o singură cameră de supraveghere. Arătă în spate, peste umăr. Ai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mer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lunecă şi-i mângâie uşo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ineva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icum, cum rămâne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făi dispreţuitor. M-am săt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devreme, Marshall ieşise din micul său apartament şi intrase în cafeneaua de pe rue Montaigne, unde mergea în fiecare dimineaţă şi, ca de obicei, îşi luase cu el un articol de ziar. Apoi la masa vecină se aşezase această fată, împreună cu prietenul ei. Cuplul începuse imediat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shall simţise că Marisa şi prietenul ei nu păreau făcuţi unul pentru celălalt. El era american, un tip musculos, roşu la faţă, cu statură de fotbalist, cu părul destul de lung şi ochelari cu rame de sârmă, care nu se potriveau cu trăsăturile lui grosolane. Părea un porc care încearcă să treacă drep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im şi era furios pe Marisa, pentru că aceasta, se pare, nu petrecuse noap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vrei să-mi spui unde ai fost,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de-aia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trebuia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i spus că da. Iar eu te-am aşteptat la hote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imeni nu te-a obligat. Puteai să ieş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aştep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u sunt proprietatea ta. Era exasperată, ofta, gesticula sau se bătea cu palmele peste genunchii goi. Stătea picior peste picior, iar fusta ei scurtă i se ridicase mult.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ea, şi în clipa aceea se întorsese spre Marshall şi îl întrebase: Ce anume citeşti? Pare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shall se speri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evident, vorbea cu el ca să-i facă în ciudă prietenului ei. Nu voia să fie implicat într-o ceartă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zică, spusese el sec şi se întorsese încet cu spatele, încercase să-i ignor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zică? insis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a valurilor.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şti în mod evident inteligent. Eşti englez? De ce eşt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şi dea seama, vorbea deja cu ea, iar ea i-l prezentase pe prietenul ei, care îi zâmbise superior şi îi strânsese mâna fără convingere. Era o situaţie jenantă, dar fata se comporta de parcă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prin apropiere? Ce anume faci? Un bazin şi o maşinărie? Chiar nu-mi pot imagina ce spui tu acolo. Vre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u aici, la laboratorul de mecanică a valurilor. Iar Jimmy, iubitul, stătea îmbufnat în parcarea de afară, fum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Jimmy? întrebă ea, care rămăsese lângă Marshall, în timp ce el lucra la tabl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u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nu fumeze. Dar nu vreau să-l înfurii şi mai rău. Crezi că pot să-l las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simţi străbătut de o und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strân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i târziu ar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uşa din spate a laboratorului, iar Jimmy intră. Marshall privi în spate şi-l văzu că rămăsese acolo, cu mâinile în buzunare. Marisa veni din nou lângă Marshall, la tabl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Acum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electrice de la capătul bazinului începură să toarcă, iar roţile creară primul val. Era un val mic, care se undui uşor pe toată lungimea bazinului şi se sparse pe panoul înclina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val mar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sunami simulat, răspunse Marshall, bătând cu degetele în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comandă indica temperatura şi presiunea, genera imagini fals-colorate ale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ulare, spuse e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inul ăsta putem crea valuri înalte de până la un metru, răspunse Marshall. Dar adevăratele tsunami au patru, opt, zece metri înălţime. Uneori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 de zece metri în ocean? Ochii i se măriră. Serios? Se uita spre tavan, încercând să şi-l imagineze. Marshall aprobă din cap. Asta ar însemna o înălţime de peste 30 de picioare, cât o clădire cu trei etaje. Şi ar avansa cu o viteză de până la opt sute de kilometri pe oră, repezindu-s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 la mal? întrebă ea. Asta reprezintă panta aia de la capăt? Parcă ar fi făcut din pietriş. Ăla e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rshall. Cât de mult pătrunde valul pe uscat depinde de unghiul pantei. Putem modifica înclinaţia pantei cum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fetei înainta, apropiindu-se mai mult de bazin, dar rămase retras. Nu scosese nici un cuvânt până atunci. Marisa er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odif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ţionată de 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fel de unghi? Chicoti. Arată-mi vingt-sept grade.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rshall tastă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uşor, panta de la ma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american se apropie şi mai mult de bazin, ca să privească, incitat de ce se întâmplase. Era fascinant, gândi Marshall. Oricine ar fi interesat. Dar tipul nu scotea o vorbă. Stătea doar şi privea cum se înclină suprafaţa acoperită cu pietri</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cur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încl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shall. Deşi de fapt douăzeci şi şapte de grade înseamnă o pantă foarte abruptă, mai abruptă decât ţărmurile obişnuite din lume. Poate că ar trebui s-o reglez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tunecată o acoper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Pielea îi era mătăsoasă. Las-o aşa. Arată-mi un val. Vreau să văd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izeci de secunde erau generate valuri mici. Se unduiau de-a lungul bazinului, clipoc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trebuie să ştiu ce formă are ţărmul. Deocamdată e o plajă plată, dar dacă ar fi u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u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olf vrei? Un liman, un golf fluvia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ridicând din umeri, fă un golf de mare.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de mare să fí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electrice începură să toarcă, iar ţărmul începu să se curbeze şi panta se încreţi, formând o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ea. Hai, Jonathan, arată-mi 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ât de mare 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sticula cu mâinile în aer. O milă. Un golf de o milă. Acum îmi arăţi? Se aplecă spre el. Nu-mi place să aştept.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arfumul. Tas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l. Un val mare, îndreptându-se spre un golf de o milă, înclinaţia ţărmului fiind de două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al creat la capătul bazinului făcu un zgomot mult mai puternic, apoi se undui încet spre ei, o creastă de apă înaltă de 1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îmbufna Marisa. Mi-ai promis că o să fí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scă? întrebă 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mâna pe umărul lui. Atunci americanul se uită în spate, aruncându-i o privire urâtă. Ea îşi împinse bărbia înainte, sfidătoare. Dar când el se întoarse să se uite la bazin, ea-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simţi din nou descurajat. Ea se folosea de el, era doar un pion în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creas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shall. Valul va creşte pe măsură ce se apropie de mal. In larg, tsunamiul e mic, dar creşte în ape mai puţin adânci. Iar în golf forţa lui se concentrează, aşa că devine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e înălţă, apoi se sparse pe linia curbă a ţărmului de la capătul bazinului. Formă o spumă albă şi se lovi de părţile laterale ale malului. Ajunsese la o înălţime de cinci picioar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înalţă, spuse ea. Da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patruzeci-cincizeci de picioare, răspunse el.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spuse ea, ţuguindu-şi buzele. Deci un om nu poate scăp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Marshall. Nu poţi fugi de un val mare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57, în Hilo, Hawaii, un val înalt cât casa a ajuns chiar pe străzile oraşului. Oamenii au fug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întrebă americanul. Asta e tot ce face? Vocea lui suna hârâit, de parcă ar fi avut nevoie să-şi cureţ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em noi aici, spuse Marshall. Generăm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ăcat, spuse americanul. Asta puteam şi eu să fac în cadă, când avea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Marshall, arătând spre tabloul de comandă, la monitoarele pe care erau afişate date, generăm baze de date pentru cercetătorii din toată lum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Plictisitor ca un căcat. Eu plec. Marisa, tu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o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 auzi cum trag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oarse şi se îndepărtă, trântind cu puter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era chiar vizavi de Notre Dame, pe celălalt mal al fluviului, iar de pe balconul din dormitor avea o privelişte frumoasă asupra catedralei, care era iluminată noaptea. Era ora zece, dar cerul era încă de un albastru intens. El privi strada de dedesubt, luminile cafenelelor şi mulţimea care se plimba pe străzi. Era o imagine plină de mişcare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ea, din spate. Dacă te uiţi după Jimmy, să ştii că el nu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nici nu-i trecuse prin cap aşa ceva, până când ea nu pomeni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e va duce în altă parte. Jimmy are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gură de vin roşu, apoi puse paharul pe noptieră. Fără nici o jenă, îşi scoase bluza şi îşi lăsă fusta să cadă. Nu avea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că pantofii cu tocuri înalte, se îndreptă spre el. Probabil că părea surprins, pentru că îi zise: „Ţi-am mai spus, nu-mi place să aştept”, apoi îl cuprinse cu braţele şi îl sărută apăsat, agresiv, aproape furios. Urmă un moment jenant, încercau să se sărute în timp ce ea îi smulgea hainele. Ea respira greu, aproape gâfâia. Nu vorbea. Era atât de pasională încât părea furioasă, iar frumuseţea ei, perfecţiunea fizică a corpului ei întunecat, îl intimida, dar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a rămase întinsă lângă el, cu pielea mătăsoasă, dar corpul ferm sub această suprafaţă. Tavanul dormitorului era luminat de faţada catedralei de vizavi. El se relaxase, dar ea părea plină de energie, fără astâmpăr după ce făcuse dragoste. Se întreba dacă ea terminase cu adevărat, în ciuda gemetelor şi strigătelor din final. Apoi e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a luă o g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letă, răspunse ea şi se întoarse, ieşind pe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ăsase paharul de vin. El se ridică şi luă o înghiţitură, uitându-se la conturul delicat al rujului ei rămas p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atul şi văzu urmele întunecate lăsate de tocurile ei pe cearşafuri. Nu-şi scosese pantofii decât pe la jumătatea partidei de amor. Acum pantofii zăceau aruncaţi sub fereastră, semne ale pasiuni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se simţea de parcă ar fi visat. Nu mai fusese niciodată cu o astfel de femeie. Atât de frumoasă şi locuind într-un astfel de loc. Se întrebă cât costă apartamentul, cu finisările de lemn, aflat într-o zo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vin. S-ar fi putut obişn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apei curgând în baie, o voce fredonând un cântec făr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m!, uşa de la intrare se trânti şi trei bărbaţi se repeziră în dormitor. Purtau impermeabile închise la culoare şi păl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rozit, Marshall puse paharul pe masă dar paharul căzu şi se repezi către hainele lui de lângă pat, ca să se acopere, dar într-o clipă bărbaţii erau deasupra lui, apucându-l cu mâinile lor înmănuşate. Strigă de groază şi panică în timp ce era întors cu faţa spre 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ţipa când îl împinseră cu faţa în pernă. Crezu că vor să-l sufoce, dar n-o făcură. Unul dintre bărbaţ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ţi se va întâmpla nimic dac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u, aşa că se zbătu, strigând din nou. Unde era Marisa? Ce făcea? Totul se întâmpla foarte repede. Unul dintre bărbaţi i se aşezase pe spate, cu genunchii împungându-i şira spinării, cu pantofii săi reci pe fesele goale ale lui Marshall. Simţi mâna omului pe ceafă, împingând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din no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prinseseră de încheieturi şi îi îndepărtau braţele, răstignindu-l pe pat. Se pregăteau să-i facă ceva. Se simţea îngrozit şi vulnerabil. Gemu şi cineva îl lov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foarte repede, era derutat. Unde era Marisa? Probabil că se ascundea în baie şi nu i-o putea lua în nume de rău. Auzi un fâsâit şi văzu un sac de plastic, cu ceva alb înăuntru, ca o minge de gol</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i puneau sacul la subraţ, pe partea cărnoas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lui făceau? Simţi răceala apei pe braţ, se zbătu, dar îl ţineau foarte strâns, şi apoi, prin apă, simţi că ceva moale îl apasă, era ceva lipicios, ca o gumă de mestecat lipicioasă, ceva lipicios pe carnea braţului său, apoi simţi o ciupitură scurtă. Nimic, ceva aproape insesizabil, o înţepătur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ucrau rapid, îi scoaseră sacul şi în acel moment auzi surprinzător de tare două focuri de armă, pe Marisa strigând într-o franceză rapidă: „Salaud! Salopard! Bouge-toi le cui!”. Cel de-al treilea bărbat se rostogoli din spinarea lui Marshall şi căzu la pământ, apoi se îndepărtă rapid, iar Marisa continuă să ţipe, se auziră mai multe focuri de armă şi simţi în aer mirosul de praf de puşcă, iar bărbaţii fugiră. Uşa se trânti, iar ea se întoarse, goală, bolborosind într-o franceză pe care el n-o înţelegea, ceva despre vacherie, ceea ce el crezu că înseamnă vacă, dar nu gândea c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use să tremur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îl îmbrăţişa. Ţeava pistolului era fierbinte, el strigă, iar ea îl lă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nathan, îmi pare rău, îmi pare atât’de rău… îi puse capul pe umărul ei şi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 mă ierţi, acum totul e bine, îţi promit, încet-încet, se opri din tremurat, iar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am eu. Idioţii! Sunt prietenii lui Jimmy, au vrut să facă o glumă, să te sperie. Şi pe mine, sunt convinsă. Dar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nou din cap.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ând putu în sfârşit să vorbească, poate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 nu-mi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puse ea. Se apropie şi mai mult de el, până când corpul ei îl atinse. Trebuie să mai răm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non. Poliţia nu va face nimic. O ceartă de îndrăgostiţi, în Franţa nu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plecat, îi şopti ea la urech</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imţea răsuflarea. Am rămas numai noi. Numai noi, Jonathan. Corpul ei întuncat alunec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el se îmbrăcă în sfârşit şi se aşeză la fereastră, uitându-se la Notre Dame. Străzile erau încă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întrebă ea, bosumflându-se cochet. Vreau să rămâi. Nu vrei să-m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plec.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 fapt, chiar nu se simţea bine. Simţea valuri de ameţeală, iar picioarele îi erau ciudat de slăbite. Mâinile îi tremurau când se prinse de margine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in no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şina ei era parcată pe celălalt mal al Senei. I se părea prea mult de mers până acolo. Dar se mulţumi să accept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răbea. Mergeau agale, braţ la braţ, ca doi îndrăgostiţi, de-a lungul digului. Trecură de restaurantele plutitoare de pe unul din maluri, puternic luminate şi încă pline de clienţi. Deasupra lor, pe celălalt mal al fluviului, se înălţa Notre Dame, cu luminile ei strălucitoare. Pe moment, plimbarea domoală, cu capul ei pe umărul său, şi cuvintele blânde pe care i le spunea îl făcură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se împiedică, simţind că în tot corpul i se instalează o slăbiciune care-l făcea nesigur. Gura îi era foarte us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imţea maxilarul rig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era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 fi băgat de seamă. Trecuseră de luminile strălucitoare şi se aflau sub unul dintre poduri când el se împiedică din nou. De data aceasta căzu pe dig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pe un ton îngrijorat şi atent, şi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simţi bine? îl ajută să se aşeze pe o bancă, departe de fluviu. Uite, stai aici puţin. O să te simţi imedi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simţea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protesteze, dar nu putea vor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seama cu oroare că nu putea nici măcar să-şi mişte capul. Se întâmplase ceva rău. Tot corpul îi era cuprins de slăbiciune, o slăbiciune ce se instala rapid şi surprinzător, şi încercă să se ridice de pe bancă, dar nu reuşi să-şi mişte membrele şi nici capul. Se uită la ea, care stăt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ce s-a întâmplat? Ai nevoie de un doctor? Da, am nevoie de un docto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nu e b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greutate pe piept. Respira cu dificultate. Privi în altă direcţie, fixând un punct din faţ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păimântat, gândi: Sun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privească, dar nu-şi putea mişca nici măcar ochii. Nu putea privi decât în faţă. Respiraţia îi era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poţi să te uiţi la mine? Poţi? Nu poţi? Nu reuşeşti să miş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u era tocmai îngrijorat. Părea detaşată, clinică. Poate că auzul îi fusese afectat. Auzea în urechi un zgomot puternic. Respira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nathan, 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capul pe sub braţul lui şi cu o forţă surprinzătoare îl ridică în picioare. Corpul îi era moale şi fără vlagă şi se sprijinea de ea. Nu-şi putea controla direcţia privirii. Auzi zgomotul unor paşi care se apropiau şi gândi: Slavă Domnului. Auzi o voce de bărbat, care întrebă în franceză: „Mademoiselle,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A băut cam mul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vă urez bonne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 nu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trăgându-l după ea. Zgomotul paşilor slăbi. Apoi ea se opri şi se întoarse să privească în jur. Şi acum… îl ducea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greu decât credeam, spuse ea,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o teroare adâncă. Era complet paralizat. Nu putea face nimic. Picioarele i se împleticeau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şi-l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ădere scurtă şi o senzaţie acută de rece. Plonja în adânc, înconjurat de bule de aer şi verde, apoi negru. Nu se putea mişca, nici măcar în apă. Nu-i venea să creadă că i se întâmplase aşa ceva, nu-i venea să creadă că mu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corpul i se ridică încet. Din nou apă verde, apoi ieşi la suprafaţă, pe spate, întorc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odul, cerul întunecat şi pe Marisa, care stătea pe dig. Ea îşi aprinse o ţigară şi îl privi. Stătea cu o mână în şold şi cu un picior ieşit în faţă, într-o postură de manechin. Expiră, iar fumul se ridi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fundă din nou şi simţi cum răceala şi întunericul se închi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luminile se aprinseră în Laboratoire Ondulatoire al Institutului Marinei Franceze de la Vissy. Tabloul de comandă prinse viaţă. Maşinăria începu să creeze valuri ce se unduiau în bazin, unul după altul, şi se spărgeau pe ţărmul artificial. Pe monitoarele de control apăreau imagini tridimensionale, tabele de date. Datele erau transmise către o locaţie necunoscută, aflată undev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tabloul de comandă se întunecă, luminile se stinseră, iar hardurile şterseră orice urmă 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erpuită din junglă se afla la umbră, sub desişurile pădurii tropicale malaeziene. Drumul pavat era foarte îngust, Land Cruiser-ul se balansa în toate părţile, iar cauciucurile îi scrâşneau. Pe locul din dreapta, un bărbat cu barbă, de vreo patruzeci de an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răspunse şoferul, fără să încetinească.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chinez, dar vorbea cu accent englezesc. Se numea Charles Ling şi zburase din Hong Kong la Kuala Lumpur în noaptea precedentă. II întâlnise pe însoţitorul său la aeroport în acea dimineaţă şi de atunci mergeau încontinuu, cu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îi înmânase lui Ling o carte de vizită pe care scria „Allan Peterson, Servicii Seismice, Calgary”. Ling nu-l crezuse. Ştia foarte bine că exista o companie în Alberta, ELS Engineering, care vindea acest tip de echipamente. Nu era nevoie să baţi drumul până în Malaezia ca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ing verificase lista pasagerilor zborului care aterizase şi nu exista nici un Allan Peterson. Deci tipxil ăsta călătorise sub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i spusese lui Ling că era geolog şi oferea consultanţă unor companii energetice din Canada, iar munca sa consta mai ales în evaluarea posibilelor câmpuri petroliere. Dar Ling nu credea nici asta. Inginerii petrolişti se vedeau de la o poştă. Tipul ăsta nu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ng nu ştia cine era bărbatul. Asta nu-l deranja. Domnul Peterson dispunea de bani; restul nu-l privea pe Ling. In acea zi avea un singur interes: să vândă generatoare de cavitaţie. Părea o tranzacţie importantă: Peterson vorbea despre trei aparate, care făceau în total pest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brusc şi ieşi de pe şosea, intrând pe un teren mocirlos. Merseră în salturi prin junglă, pe sub copacii imenşi şi dintr-odată ieşiră la lumina zilei, într-o poiană întinsă. In pământ se afla o deschizătură imensă în semicerc, care scotea la iveală un maldăr de pământ cenuşiu. Dedesubt se afla un la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Peterson,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nă deschisă, dar acum e abandonată. Ca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geolog, gândi Ling. Caolinul, explică el, era un mineral din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losit pentru hârtie şi ceramică. Acum se face multă ceramică industrială. Fac lame din ceramică, incredibil de ascuţ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o să facă motoare auto din ceramică. Dar aici calitatea nu era bună. A fost abandonată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generatorul de c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arătă spre un camion masiv, parcat la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l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şi matricea de carbon sunt de fabricaţie rusească. Partea electronică vine din Taiwan. Noi le asamblăm la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cel mai mar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ediu. Pe cel mai mare nu îl am aici, să vi-l pot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lângă utilaj. Avea dimensiunile unui excavator. Capota Land Cruiser-ului era doar puţin maj înaltă decât cauciucurile sale ime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ntru atârna un generator de cavitaţie rectangular, care semăna cu un generator diesel supradimensionat, o masă densă de ţevi şi fire. Placa de cavitaţie se afla dedesubt, la câţiva metri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în căldura moleşitoare. Ochelarii lui Ling se aburi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şterse pe cămaşă. Peterson dădu ocol ut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doar aparatul, făr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m şi aparate ce pot fi transportate. Le punem în containere. Dar de obicei clienţii le vor montate p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ar aparatele, spuse Peter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faceţi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L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făcu semn operatorului aflat sus, în cabină. Cred că ar trebui să ne dăm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Peterson, brusc îngrijorat. Am crezut că vom fi singuri.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răspunse Ling pe un ton liniştitor. E foar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la o parte. Vedem mai bine de la distanţă. Generatorul de cavitaţie se puse în mişcare, cu un pufăit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urând zgomotul se confundă cu altul, un murmur profund pe care Ling avea întotdeauna impresia că îl simte în piept,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Peterson îl simţise, căci se retra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generatoare de cavitaţie sunt hipersonice, explică Ling. Produc un câmp radial simetric de cavitaţie, al cărui punct de focalizare poate fi ajustat, la fel ca în cazul lentilelor optice, doar că în acest caz folosim sunetul. Cu alte cuvinte, cu ajutorul sunetului controlăm profunzimea c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operatorului, care dădu din cap. Placa de cavitaţie coborî până aproape de pământ. Sunetul deveni mai profund şi mai slab. Pământul vibra uşor în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Peterson, făcând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Ling. Unghiul de reflecţie e mic. Principalul vector de energie este ortogonal, merge direc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doisprezece metri de utilaj, pereţii canionului păreau să fi devenit dintr-odată vagi, lipsiţ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nori de fum cenuşiu ascunseră pentru o clipă suprafaţa, apoi o bucată de stâncă se desprinse şi se rostogoli spre lacul de dedesubt, ca o avalanşă cenuş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zonă se umplu de fum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umineze, 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răta cum este focalizat fasciculul. Zgomotul începu din nou, iar de data aceasta conturul stâncii se estompă mai jos cu şaizeci de metri sau chiar mai mult. Din nou nisipul cenuşiu cedă, de data aceasta alunecând în linişte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calizat şi lateral? întreb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răspunse afirmativ. La nouăzeci de metri nord de utilaj, stânca se desprinse şi se rostogo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l folosim în orice direcţie şi la oric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aparat al nostru ajunge la o mie de metri. Deşi nici un client nu are nevoie de o asemenea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Peterson. N-avem nevoie de aşa ceva. Dar vrem ca fasciculul să fie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şterse mâinile de pantaloni. Am vă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 avem câteva tehnici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de soare, ochii săi erau de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ing. Dacă sunte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Peter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ţi marfa de la KL sau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ricţ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A, tehnologia hipersonică de cavitaţie e interzisă. Nu poate fi exportată fără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folosim electronice din Ta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bune ca acelea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e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erson ar fi avut cunoştinţe în domeniu, ar fi ştiut că Statele Unite nu mai aveau de mult capacitatea să producă astfel de aparatură sofisticată. Generatoarele de cavitaţie americane erau fabricate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Vreţi să le exportaţ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ţ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rmenul de livrare? întreb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zabil. Dar vă costă în plus. Câte aparat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e întreba de ce ar avea nevoie cineva de trei generatoare de cavitaţie. Nici o companie de studii geologice din lume n-avea mai mul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rumul la comandă când primesc ordinul dumneavoastră de plată, spuse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trim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em livrarea? 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instrucţiuni în privinţa livrării peste cinci luni, spuse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liniile arcuite ale aeroportului ultramodern conceput de Kurokawa se înălţau spre cer. Peterson tăcuse, în timp ce urca pe rampă, 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ajuns la timp ca să prinde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ţ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opri maşina în dreptul terminalului internaţional, ieşi şi-i strânse mâna lui Peterson. Peterson îşi aruncă geanta pe umăr. Era unicul său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eterson,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dumneavoastră. Vă întoarceţ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g. Trebuie să mă duc la fabrică, să-i pu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udu Raya, la câţiva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dispăru înăuntrul terminalului, după un ultim gest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e întoarse în maşină şi plecă. Dar pe când cobora de pe rampă, observă că Peterson îşi uitase telefonul celular pe scaun. Opri maşina şi privi în urmă. Dar Peterson dispăruse. Telefonul era uşor, fabricat din plastic ieftin. Era un model de duzină, cu cartelă preplătită. Nu putea fi principalul să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îşi aminti că avea un prieten care putea analiza telefonul şi cartela, ca să afle mai multe despre clientul său. Şi chiar dorea să afle mai multe, aşa că îşi băgă telefonul în buzunar şi o luă spre nord, spr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MA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său, Richard Mallory îşi ridică privirea şi spuse,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în cadrul uşii era palid, slab, cu aer de american şi părul blond tuns scurt. Avea o atitudine relaxată şi era îmbrăcat fără un stil anume: pantofi sport Adidas murdari şi trening uzat bleumarin. Arăta de parcă ar fi ieşit să facă jogging şi s-ar fi oprit o clip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vorba de Design/Quest, un atelier de grafică de succes situat în Butler’s Wharf, un cartier renovat mai jos de Tower’s Bridge, majoritatea angajaţilor erau îmbrăcaţi obişnuit. Mallory era singura excepţie. Pentru că era şeful, purta pantaloni largi, o cămaşă albă şi pantofi cu botul rotund, care-i chinuiau picioarele. Dar era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ntreb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pachetul,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e pachet? Dacă e livrat prin DHL, atunci e în faţă, l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xagerezi? întrebă el. Dă-mi dracului pache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lory, ridicându-se de la birou. Probabil că americanul simţi că fusese prea brutal, pentru că spuse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afişe! Arătă spre peretele din spatele lui Mallory. Tu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u două afişe, unul lângă altul, ambele pe un fond negru-tăciune, cu un glob pământesc în centru, singura diferenţă fiind sloganul. Pe una scria „Salvaţi Pământul” şi dedesubt „E singura noastră casă”, iar pe celălalt „Salvaţi Pământul” şi „De-aici n-avem und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laturi se afla fotografia înrămată a unui manechin blond, care purta un tricou cu sloganul: „Salvaţi pământul” „Şi în timpul ăsta menţineţi-vă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pania noastră cu „Salvaţi pământul”, spuse Mallory. Dar n-au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Internaţional pentru Conservarea Mediului. Trecu pe lângă american şi coborî pe scara de serviciu spre garaj. American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 plăcut, răspunse Mallory. Dar îl aveau pe Leo ca purtător de cuvânt şi l-au folosit pe el. Campania s-a bazat pe spot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îşi folosi cârdul, iar uşa se deschise cu un clic. Intrară într-un mic garaj aflat sub clădire. Era întuneric, cu excepţia unei gene de lumină care se zărea dinspre rampa ce ducea în stradă. Mallory observă iritat că o camionetă bloca rampa. Mereu aveau probleme cu maşinile firmelor de livrare care parc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mionetă. Arăt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eci a ta e. Ai pe cineva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rele, răspunse Mallory. Or fi doar cabluri, dar sunt o sută cincizeci de kilometri de cablu. Cântăresc peste trei sute de kilogram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dreptă spre Rover-ul său şi deschise portbagajul. Americanul fluieră, iar camioneta coborî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usă de o femeie cu aer dur, cu părul ţepos şi machiaj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singur, spuse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N-o lua în seamă. A adus maşina. E un simpl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oarse spre portbagajul deschis, în care se aflau nişte cutii albe cu inscripţia „Cablu Ethernet (Neizolat)” şi instrucţiuni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una, spus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deschise o cu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se afla o încrengătură de cabluri foarte subţiri, învelite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ste un cablu de ghidare. Pentru rachetele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 De-aia sunt împachetate aşa. O legătură de cabluri pentru fiecare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unde să ştiu, spuse americanul. Eu doar transpor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bagajul camionetei. Apoi începu să încarce cutiile, una câte una. Mallory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şi altceva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a. Mi-a spus că cineva a cumpărat cinci sute de rachete care au rămas după Tratatul de la Varşovia. Se numesc Hotfire sau Hotwire sau ceva de genul ăsta. Fără capete, doar corpul rachetelor. Chestia e că au fost vândute cu cablul de ghidare în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Rachetele au fost cumpărate în Suedia. Cred că la Gothenburg. De acolo au fost transport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us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e-ai teme că eşti implicat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utiile fuseseră încărcate în camionetă. Mallory începu să transpire. Americanul părea să-l scruteze cu coada ochiului. Nu-şi ascundea scepticis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mi, cum arată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ştia că nu trebuie să răspundă la o asemenea întreb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e sau n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accen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íe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ceva despre o femeie superbă. O femeie sexy, cu fustă mulată şi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emarcat o astfel de femeie, spus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omis s-o pomeneşti? încă o privire sceptică. Ca s-o păstrezi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observă o umflătură pe şoldul americanului. Era oare un pisto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rerea mea, spuse americanul, eu m-aş fi întrebat de la început de ce are nevoie cineva de o sută cincizeci de kilometri de cablu pentru rachete antitanc. Adic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i-ai zis: „Bine, frate, o sută cincizeci de kilometri de cablu, las’ pe mine”, fără să-l ie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ui tu toate întrebările, răspunse Mallory. Transpir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motiv, spuse americanul. Tonul său devenise ameninţător. Trebuie să-ţi zic, amice. Nu-mi place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tii fură încărcate în camionetă. Mallory făcu un pas în spate. Americanul trânti întâi prima uşă, apoi pe a doua. După ce ultima uşă fu închisă, Mallory văzu şoferul maşinii. Femeia. Stătuse în picioare,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puse ea. Purta un costum de camuflaj, militar. Pantaloni largi şi bocanci înalţi cu şiret. O jachetă verde grosolană. Mănuşi solide. Ochelari cu lent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obilul tău,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o mână să-l ia, iar cealaltă mână îi rămase la spate, de parcă ar fi ţinu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la el,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scoase mobilul din buzunar şi i-l întinse, în loc să-l ia, femeia îl prinse de încheietură şi-l trase spre ea. Telefonul căzu. Ea îşi mişcă mâna pe care o ţinuse la spate şi-l prinse de gât cu mâna înmănuş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ţinea de gât cu ambele mâini, ca şi cum l-ar f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aralizat, după care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Ce faci… hei! îi îndepărtă mâinile şi sări înapoi ca ars. Ce-a fost ast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curgea puţin sânge, doar câteva picături. Vârfurile degetelor îi erau roşii. Aproape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ea mănuşile. Mallory observă că umbla cu grijă, de parcă în mănuşă se ascundea ceva. Ceva ce nu voia s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bă america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cat! Brusc, se întoarse şi începu să urce în fugă rampa ca să ajungă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alm cum pleacă. Se aplecă, ridică telefonul mobil şi îl puse în buzunar. Apoi se întoarse spr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treabă. E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Nu te-am văzut niciodată. Nu m-ai văzut niciodată.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întoarse şi se apropie de uşa care dădea spre scări. O auzi pe femeie cum închidea uşa camionetei şi, când privi înapoi, văzu maşina urcând în viteză rampa spre lumina străzii. Camioneta o luă la dreapta ş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irou, asistenta sa, Elisabeth, intră cu ultimele schiţe ale afişelor publicitare pentru computerele Toshiba. Şedinţa foto urma să aibă loc a doua zi. Trebuia să se uite pe schiţele finale. Răsfoi rapid planşele; lui Mallory îi era gre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întrebă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himbir, spuse ea. E cel mai bun. Vrei să-ţ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oar ca s-o facă să iasă din birou. Privi pe fereastră. Biroul lui Mallory avea o vedere spectaculoasă asupra Tamisei şi Tower Bridge, aflat pe stânga. Podul fusese vopsit în albastru deschis şi alb (ţinea de tradiţie sau era pur şi simplu o idee proastă?), dar întotdeauna îi făcea bine să-l privească. Se simţea cum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rămase acolo, privind podul. Se gândea că, atunci când prietenul său cel mai bun îi ceruse ajutorul într-o problemă de ecologism radical, i se păruse distractiv. Puţin mister, câteva acte de bravadă. Ii promisese că nu va fi vorba de violenţă. Mallory nu se gândise niciodată că va ajunge să se simt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înspăimântat. Mâinile îi tremurau. Şi le înfundă în buzunare în timp ce privea pe fereastră. Cinci sute de rachete? gândi. Cinci sute de rach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 se băgase? Treptat, înţelese că auzea sirene şi că pe pod străluceau lum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avusese loc un accident. Şi, judecând după numărul maşinilor de poliţie şi de salvare, era un ac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 care mur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controla. Cuprins de panică, ieşi din birou, ajunse pe chei şi, cu inima cât un purice, se repezi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velul superior al autobuzului roşu cu etaj, turiştii priveau în jos, cu mâinile la gură într-un gest de oroare. Mallory îşi făcu loc prin mulţimea adunată în faţa autobuzului. Se apropie suficient pentru a vedea şase paramedici şi poliţişti aplecaţi asupra unui trup ce zăcea în stradă. Deasupra lor stătea şoferul autobuzului, masiv şi cu ochii în lacrimi. Spunea că n-a avut ce face, omul ieşise în faţa maşinii în ultima clipă. Probabil că era beat, spunea şoferul, pentru că se clătina. Părea că a căzut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nu putea vedea cadavrul, poliţiştii îi blocau câmpul vizual. Mulţimea stătea într-o tăcere aproape deplină, privind pur şi simplu. Apoi unul dintre poliţişti se ridică, ţinând în mână un paşaport roşu un paşaport german. Slavă Domnului, gândi Mallory, cu un sentiment de uşurare ce dură doar o clipă, până când unul dintre paramedici se îndepărtă şi el putu să vadă piciorul victimei un trening negru uzat şi un pantof Adidas murdar, îmbib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greaţă şi se întoarse, făcându-şi din nou loc prin mulţime. Feţele priveau dincolo de el, impasibile sau speriate. Dar nimeni nu-i acordă atenţie. Se uitau cu toţii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bărbat, îmbrăcat ca un director, în costum închis la culoare şi cravată. II privea fix pe Mallory. Mallory îi întâlni privirea. Bărbatul dădu uşor din cap. Mallory nu răspunse. Continuă să împingă mulţimea adunată şi fugi, repezindu-se pe scări înapoi în biroul său şi îşi dădu seama că, într-un mod pe care nu-l înţelegea, viaţa i se schimb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ţiul Internaţional de Date asupra Mediului, CIDM, era situat, într-o clădire mică de cărămidă, lângă campusul universităţii Keio Mita. Pentru un eventual observator, CIDM părea să facă parte din universitate. Arbora şi blazonul instituţiei (Calamus Gladio Fortior1), dar de fapt era independent. Centrul clădirii consta într-o mică sală de conferinţe, cu un podium şi două rânduri de câte cinci scaune, orientate spre ecra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directorul CIDM, Akira Hitomi, stătea pe podium şi privea cum americanul intră şi se aşază pe un scaun. Americanul era masiv, nu neapărat înalt, ci mai degrabă lat în umeri şi piept, ca un atlet. Se mişca uşor, fără zgomot, pentru un bărbat atât de masiv. Ofiţerul nepalez intră imediat după el, un om cu tenul întunecat şi cu un aer vigilent. Se aşeză în spatele americanului, lateral. De pe podium, Hitomi îi salută din cap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u panouri de lemn se întunecă treptat, pentru a permite ochilor să se adapteze. Pe toate laturile, panourile de lemn se dădură la o parte în tăcere, lăsând să se vadă nişte ecrane plate uriaşe. Câteva ecrane apărură încet din spatele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de la intrare se închise şi se încuie cu un clic. Doar atunci vorbi Hi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enn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principal scria „Hitomi Akira”, în engleză şi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 dimineaţa, Thap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omi deschise un laptop argintiu foarte mic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ă voi prezenta datele din ultimele douăzeci şi una de zile, verificate până acum douăzeci de minute. Vor fi importante pentru proiectul nostru comun, Akamai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zitatori aprobară. Kenner zâmbea, anticipând ce va vedea. Are şi motive, gândi Hitomi. Nicăieri altundeva n-ar fi avut parte de o asemenea prezentare, căci agenţia lui Hitomi era lider mondial în culegerea şi prelucrarea datelor electronice. Pe ecrane apărură imagini, una după alta. Păreau să arate sigla corporaţiei: un copac verde pe un fond alb şi înscrisul: AKAMAI TREE SOLUŢII DIGITALE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imaginea fuseseră alese pentru că semănau cu anumite companii reale de internet şi cu sigl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ultimii doi ani, reţeaua de servere Akamai Tree funcţiona ca un lanţ de capcane foarte atent concepute. Atât în domeniile de afaceri, cât şi în cele academice, concepuseră honeynets. Asta le permitea să facă traseul invers de la server la utilizator cu optzeci şi şapte la sută şanse de succes. Cu un an în urmă începuseră să plaseze momele în reţea, mai întâi unele obişnuite, apoi din ce în ce mai ten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e-urile noastre sunt replici ale unor site-uri de geologie, fizică aplicată, ecologie, inginerie civilă şi biogeografie, spuse Hitomi. Pentru a atrage hackeri, am inclus informaţii despre utilizarea explozibilelor în cele cu date seismice, teste ale rezistenţei structurilor la vibraţii şi cutremure şi, în site-urile de oceanografie, date despre uragane, valuri sălbatice, tsunamiuri şi aşa mai departe. Toate astea îţi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uşmanul nostru e peste tot şi în plus mai e şi deştept. Utilizatorii operează deseori în spatele unor firewalls sau folosesc conturi AOL pentru adolescenţi, ca să pretindă că sunt nişte puşti farsori sau copii care se ţin de glume. Dar nu sunt deloc aşa ceva. Sunt bine organizaţi, răbdători şi ten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ele săptămâni am început să înţeleg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maginea se schimbă, arătând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torii noştri au găsit intruşi de pe mai multe site-uri şi grupuri de discuţii, grupate pe următoarele categorii d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hus,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ri de combustibili solizi pentr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ţi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naţional de informare asupra cutremurelor (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r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i de argon/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riptarea datelor d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riptare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bile cu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Naţională de Resurse pentru Mediu (FN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Prevenirea Bolilor Tropicale (FP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xid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ilitară 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ori pentru curent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misionarilor din Insul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cean Relay Network (M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seismici,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ne şi neuro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impresionantă şi misterioasă, spuse Hitomi. Totuşi, avem filtre care pot identifica hackerii performanţi. Aceştia sunt indivizii care atacă firewalls, instalează cai troieni, spiders şi alte tipuri de viruşi. Mulţi dintre ei caută liste cu cărţi de credit. Dar nu toţi. Tastă ceva la micul său computer şi imagin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clus fiecare dintre aceste subiecte în honeynet, am folosit momeală din ce în ce mai puternică, ajungând până la a sugera că suntem în posesia unor date de cercetare, pe care le-am prezentat ca pe un schimb de mailuri între oameni de ştiinţă din Australia, Germania, Canada şi Rusia. Am atras multă lume şi am urmărit traficul. Până la urmă am descoperit o reţea complexă America de Nord Toronto, Chicago, Ann Arbor, Montreal cu rădăcini pe ambele coaste americane, dar şi în Anglia, Franţa şi Germania. E o grupare teroristă Alfa periculoasă. S-ar putea să fi ucis deja un cercetător la Paris. Aşteptăm informaţiile. Dar autorităţile franceze pot f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ată datele despre comunicaţiile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pe celular se intensifică. E-mailurile sunt bine encriptate. A crescut ritmul STF2. E clar că se pregăteşte un proiect de anvergură globală, incredibil de complicat, extrem d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exac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ine e să urmăriţi traiectori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Peste tot. Hitomi zâmbi crud. E doar o chestiune de timp până când unul dintre peştişorii ăştia ajunge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amon termină de semnat actul cu o înflo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 s-a mai cerut să semnez un acord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bărbatul în costum lucios, în timp ce lua înapoi documentul. Credeam că e o procedură standard. Nu vrem ca informaţiile asupra proprietăţii noastre să fie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ocat şi îşi însoţea clientul, un om cu barbă şi ochelari, îmbrăcat în jeanşi şi o cămaşă de lucru. Bărbatul cu barbă spusese că e geolog expert în petrol, iar Damon îl crezuse. Semăna cu ceilalţi geologi petrolişti pe care îi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Damon se numea Canada Marine RS Technologies. Dintr-un birou minuscul şi ticsit de lângă Vancouver, Damon închiria submarine şi submersibile clienţilor din întreaga lume. Submarinele nu erau proprietatea lui Damon, ’ el doar le închiria. Erau răspândite în lumea-ntreagă în Yokohama, Dubai, Melbourne, San Diego. Existau modele de la cele perfect operaţionale, de cincisprezece metri lungime, în care intrau echipaje de şase oameni şi care puteau face înconjurul lumii, la maşinării de scufundare minuscule, de o persoană şi chiar până la vehicule-robot telecomandate, controlate de pe b navă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ui Damon erau companii energetice şi miniere care foloseau submarinele pentru prospectări subacvatice sau pentru a evalua starea echipamentelor şi platformelor din largul coastelor. Avea o afacere specializată, iar în biroul său aflat în spatele unui atelier de reparat nave nu primea mu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bărbaţi îi intraseră pe uşă chiar înainte de ora închiderii. Avocatul fusese cel care vorbise. Clientul îi înmânase doar o carte de vizită, pe care scria „Servicii Seismice”, cu o adresă din Calgary. Era logic Calgary era un oraş important pentru companiile de hidrocarburi. PetroCanada, Shell, Suncor şi multe alte firme îşi aveau sediile acolo. In zonă apăruseră zeci de companii private de consultanţă, care se ocupau cu prospectări şi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luă o machetă de pe sertarul din spatele său. Era un submarin micuţ, cu partea din faţă ridicată şi cu o carcasă transparentă. II aşeză pe masă în faţ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ehiculul pe care l-aş recomanda pentru nevoile dumneavoastră. Este RS Scorpion, construit în Anglia recent, acum patru ani. Are un echipaj de două persoane, motoare diesel şi electrice şi funcţionează pe bază de argon. Când se scufundă, foloseşte 20% oxigen şi 80% argon. E o tehnologie solidă, care şi-a demonstrat calităţile: scruber cu hidroxid de potasiu, electricitate de două sute de volţi, se scufundă până la şase sute de metri şi poate rămâne sub apă 3,8 ore. Este echivalentul aparatului japonez Shinkai 2000, dacă aţi auzit de el, sau al lui DownStar 80, din care nu există decât patru exemplare în toată lumea, dar sunt închiriate pe termen lung. Scorpion e un submari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probară din cap, apo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manipulatoare externe are? întrebă bărbat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dâncime, răspunse Damon. La adâncim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la şase sute de metri. Ce fel de manipulatoare exter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lectaţi mostre la şase sute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ntăm echipament de monitorizare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ar fi dispozitive radio, care trimit da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 aceste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îşi depărta mâinile la o distanţă de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euta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exact. Cred că în jur de n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mască surprinderea. De obicei geologii petrolişti ştiau exact ce voiau să monteze. Dimensiunile exacte, masa exactă, gravitaţia specifică exactă şi toate aceste detalii. Tipul ăsta avea informaţii vagi. Dar poate că Damon devenise parano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ăştia vă trebuie pentru cercetări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a. Mai întâi avem nevoie de informaţii despre curenţii din ocean, ritmul fluxului, temperaturile de pe fundul ape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gândi Damon. De ce aveau nevoie să afle date despre curenţi? Sigur, ar fi putut scufunda un turn, dar nimeni n-ar face asta la o adâncime de şase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oamenii ăşt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dacă vreţi să plasaţi dispozitive exterioare, trebuie să le fixaţi în afara carenei înainte de scufundare. Pe fiecare parte există spaţii speciale în acest scop. Când sunteţi sub apă, aveţi două braţe acţionate prin telecomandă pentru a plasa dispozitivele. De câte dispozitive v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a trebui să faceţi scufundări repetate. La fiecare scufundare puteţi lua doar opt, maximum zece dispozitiv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un timp, scrutându-le chipurile, încercând să înţeleagă ce se ascundea în spatele acelor poze inexpresive. Voiau să închirieze submarinul pe patru luni, începând cu luna august a acelui an. Voiau ca submarinul şi nava de comandă să fie transportate la Port Moresby, Noua Guinee. De acolo urmau să le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icenţe de navigaţie obligatorii, în funcţie de locul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mai târziu,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o să ne ocup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acolo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perioadei de folosinţă o să aduceţi nava înapoi la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aşeză în faţa computerului de pe birou şi începu să completeze formularele de calcul al preţului. In total trebuiau completate patruzeci şi trei de categorii, în afară de asigurare. Într-un final obţinu cif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optzeci şi trei de mii de dolari, spuse el. Bărbaţii nici nu clipiră. Dădur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în avans. Aprob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jumătate se virează în cont înainte de a intra în posesia aparatelor la Port Mor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erea aşa ceva clienţilor săi obişnuiţi. Dar dintr-un motiv sau altul, cei doi îl făceau să se simt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20% fond de risc, plătibil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aşa ceva. Dar încerca să-i facă pe tipii ăştia să renunţe.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mon. Acum, dacă vreţi să vorbiţi cu firma dumneavoastră înainte de a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gătiţi să acţio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 ei scoase un plic şi i-l înmân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ţi se par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c în valoare de două sute cincizeci de mii de dolari, din partea Serviciilor Seismice către Canada Marine. Damon dădu din cap şi răspunse afirmativ. Puse cecul şi plicul pe birou, lângă machet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 bărb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iau nişt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licul şi mâzgăli ceva pe el. De-abia după ce plecară, Damon îşi dădu seama că îi lăsaseră cecul, dar luaseră înapoi plicul. Ca să nu rămână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venise paranoic? A doua zi dimineaţa, înclina să creadă că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rum spre Scotiabank, unde voia să depună cecul, se opri la John Kim, managerul băncii, şi-l rugă să afle dacă Servicii Seismice avea destule fonduri ca să acoper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im îi spuse că va verif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GFED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rig era, gândi George Morton, în timp ce ieşea din Land Cruiser. Filantropul milionar bătu din picioare şi îşi puse mănuşile, încercând să se încălzească. Era trei dimineaţa, iar cerul era de un roşu strălucitor, cu nuanţe de galben de la soarele încă vizibil. Un vânt tăios bătea peste Sprengisandur, câmpia aspră şi întunecată din inima Islandei. Nori plaţi şi cenuşii erau suspendaţi deasupra lavei care se întindea pe kilometri întregi. Islandezii iubeau acest loc. Morton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junseseră la destinaţie: în faţa lor se înălţa un zid uriaş, înclinat, de zăpadă murdară şi stâncă, care ajungea până la munţii din spatele său. Era Snorrajokul, un braţ al uriaşului gheţar Vatnajokull, cel mai ma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absolvent de universitate, ieşi din maşină şi bătu încânta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E destul de cald. Ai noroc, e o noapte de august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u, pantaloni scurţi de munte şi o vestă subţire. Morton era îmbrăcat cu o vestă groasă, o jachetă matlasată de vânt şi pantaloni groşi. Şi tot î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la ceilalţi care coborau de pe bancheta din spate. Nicholas Drake, slab şi încruntat, care purta cămaşă, cravată şi o haină sport din tweed sub jacheta de vânt, tresări când luă contact cu aerul rece. Cu părul său rar, ochelarii cu rame de sârmă şi aerul său iritat şi dezaprobator, Drake avea o atitudine profesorală, pe care de altfel şi-o cultiva. Nu voia să fie luat drept ceea ce era de fapt, un avocat de litigii de succes, care se retrăsese din activitate şi devenise directorul Fondului Naţional de Resurse pentru Mediu, o grupare militantă americană foarte importantă. In ultimii zece ani deţinuse această funcţie la FN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tânărului Peter Evans să sară din maşină. Evans era cel mai tânăr dintre avocaţii lui Morton şi preferatul său. Avea douăzeci şi opt de ani şi era asociat junior la firma Hassle and Black din Los Angeles. Chiar şi la această oră târzie din noapte, rămăsese vesel şi entuzia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trase jacheta şi-şi vârî mâinile în buzunare, dar în afară de asta nu dădu nici un semn că vremea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adusese pe toţi din Los Angeles cu jetul său Gulfstream G5, care aterizase pe aeroportul din Keflavâk ieri la nouă dimineaţa. Niciunul dintre ei nu dormise, dar nu erau obosiţi. Nici măcar Morton, iar el avea şaizeci şi cinci de ani. Nu simţea nici măcar o umbr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trase fermoarul jachetei şi îl urmă pe absolvent pe panta stâncoasă d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opţii îţi dă energie, spuse puştiul. Dr. Einarsson nu doarme niciodată mai mult de patru ore pe noapte vara. Niciunul dintre noi nu doarm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doctorul Einarsson?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răt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rton nu văzu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fârşit remarcă un punct roşu şi realiză că era un vehicul. Atunci îşi dădu seama de dimensiunile enorme ale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şi potrivi pasul cu cel al lui Morton în timp ce coborau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el, tu şi Evans puteţi merge liniştiţi să faceţi un tur al împrejurimilor, lasă-mă să vorbesc singur cu Per Ein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narsson se va simţi mai în largul lui dacă nu sunt atâţia oame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eueejcareri finanţează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rake, dar nu vreau să insist prea mult pe chestia asta. Nu vreau ca Per să simtă că s-a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să ev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t în evidenţă miza, spuse Drake. O să-l ajut să vadă întreg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incer, de-abia aşteptam să aud discuţia asta,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gheţar, Morton simţea că vântul devenise mai rece. Temperatura scăzuse cu câteva grade. Acum puteau vedea un şir de patru corturi mari, ridicate lângă Land Cruiser-ul roşu. De la distanţă, corturile se contopiseră c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rt apăru un bărbat blond foarte înalt. Per Einarsson îşi agit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ontinuă să coboare panta, indispus pentru că Drake îl dăduse la o parte. Evans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nici un afurisit de tur,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vans, privind înainte. Ar putea fi mai interesan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ul dintre corturi ieşiră trei femei tinere în pantaloni kaki, toate blonde şi frumoase. Le făcură cu mâna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vans ştia că George Morton, clientul său, deşi era foarte interesat de tot ce ţinea de mediu, era şi mai interesat de femeile drăguţe. Şi într-adevăr, după ce îi fu prezentat rapid lui Einarsson, Morton acceptă bucuros să fie condus de Eva Jonsdottir, înaltă şi atletică, cu păr blond, aproape alb, tuns scurt, şi cu un zâmbet radios. Era genul lui Morton, gândi Evans. Semăna cu frumoasa asistentă a lui Morton, Sarah Jones. II auzise pe Morton spunând: „Nu ştiam că atâtea femei sunt interesate de geologie”, apoi dispăruse împreună cu Eva, îndreptându-se spre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tia că ar fi trebuit să-l însoţească pe Morton. Dar probabil că Morton voia să facă singur turul. Mai important era faptul că firma lui Evans îl reprezenta şi pe Nicholas Drake, iar Evans era foarte preocupat de ce punea Drake la cale. Nu pentru că ar fi fost ilegal sau lipsit de etică. Dar Drake putea fi impulsiv şi acţiunile sale ar fi putut avea consecinţe jenante. Deci Evans rămase o clipă acolo, întrebându-se încotro să o ia, pe cin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luă decizia în locul său, concediindu-l cu un gest, în timp ce dispărea în cortul cel mare alături de Einarsson. Evans înţelese aluzia şi o luă spre Morton şi spre fată. Eva trăncănea întruna despre cum 12% din Islanda e acoperită cu gheţari şi despre cum unii gheţari aveau vulcani activi care străpungeau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heţar, spunea ea, arătând în sus, este instabil, căci era cunoscut pentru că avansa şi se retrăgea rapid. Deocamdată gheţarul se mişca înainte într-un ritm de o sută de metri pe zi adică lungimea unui teren de fotbal, la fiecare douăzeci şi patru de ore. Uneori, când vântul se domolea, îl puteai auzi cum scrâşneşte. Gheţarul avansase peste zece kilometri în ultimi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i se alătură Asdis Sveinsdottir, care ar fi putut fi sora mai mică a Evei. II înconjură pe Evans cu o atenţie măgulitoare, îl întrebă cum a fost călătoria, dacă îi plăcea Islanda, cât timp avea să rămână în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îi spuse că lucra de obicei într-un birou din Reykjavik şi că se afla acolo doar pentru acea zi. Evans înţelese atunci că ea îşi făcea doar meseria. Sponsorii îl vizitau pe Einarsson, iar acesta le pregătise o vizit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punea că, deşi şuvoaiele de gheaţă erau foarte răspândite în Alaska existau câteva sute mecanismul mişcării lor nu era cunoscut. Nu se ştia nici mecanismul care le făcea să avanseze şi să se retragă periodic, diferit pentr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studiat, de învăţat, spuse ea, privindu-l p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strigăte dinspre cortul cel mare şi o mulţime de înjurături. Evans se scuză şi se îndreptă spre cort. Fără prea multă convingere, Morton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Einarsson tremura de fu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gi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urlă el şi lov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rake era roşu la faţă şi strâng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spuse el, îţi cer să ţii cont d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inarsson, bătând din nou în masă. Realitatea e că nu vrei ca eu s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în Islanda prima jumătate a secolului XX a fost mai călduroasă decât a doua jumătate, ca şi în Groenlanda3. Realitatea este că în Islanda mulţi gheţari şi-au redus masa după 1930 pentru că verile au devenit mai calde cu 0,6 grade Celsius, dar de atunci clima a devenit mai rece. Realitatea este că din 1970 încoace gheţarii au avansat constant. Au recâştigat jumătate din terenul pe care-l pierduseră, în acest moment, unsprezece sunt în mişcare. Asta e realitatea, Nicholas! Şi n-am de gând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insinuat asta, spuse Drake, coborând tonul şi privind spre publicul de-abia sosit. Eu discutam doar cum îţi formulezi lucrarea,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sson ridică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i sugerat nişte for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natur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cu tot respectul, cred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Einarsson se întoarse spre ceilalţi şi începu să citească. Asta vrea el să spun: „Ameninţarea încălzirii globale a topit gheţarii din întreaga lume, inclusiv din Islanda. Mulţi gheţari s-au micşorat dramatic, deşi în mod paradoxal alţii au crescut. Totuşi, în toate aceste cazuri, extremele înregistrate recent în variaţiile climei par să fie cauza…bla-bla-bla… og svo framvegis”. Aruncă hârtia. Pur şi simpl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aragraful introductiv. In restul lucrării vei de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introductiv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ste. Se referă la „extremele înregistrate în variaţiile climei”. Nimeni nu poate obiecta la o asemenea formula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e recent. Dar în Islanda aceste efecte nu sunt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cvat, spuse Einarsson, pentru că acest paragraf sugerează că observăm consecinţele încălzirii globale din cauza efectului de seră. Dar de fapt observăm tipuri de climă specifice Islandei şi care nu pot fi legate de nici un efect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asta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paragraf introductiv va deveni motiv de glumă printre cercetătorii din zona arctică. Crezi că Motoyama sau Sigurosson nu vor vedea dincolo de acest paragraf? Sau Hicks? Watanabe? Isaksson? Or să râdă şi or să spună că m-am compromis. Or să spună că am făcut-o pentru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te elemente, spuse Drake împăciuitor. Trebuie să fim cu toţii conştienţi că există grupuri de dezinformare sponsorizate de o anumită industrie – a petrolului, a automobilelor care vor specula informaţia că unii gheţari cresc şi o vor folosi pentru a argumenta împotriva încălzirii globale. Asta fac întotdeauna. Se agaţă de orice ca să prezinte un tablo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folosite informaţiile nu mă priveşte. Pe mine mă priveşte să spun adevărul în raport cât po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bil, spuse Drake. Dar poate că nu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i-ai adus aici sursa finanţării, în persoana domnului Morton, ca nu cumva să înţeleg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r, se grăbi să spună Drake. Te rog, nu înţeleg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t prea bine. Ce caută el aici? Einarsson era furios. Domnule Morton, sunteţi de acord cu ce îmi cere domnul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ui Morton îi sună telefonul mobil şi, cu o uşurare pe care nu ştiu să şi-o ascun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Alo? Da, John. Unde eşti? Vancouver? Ce oră e acolo? Acoperi cu mâna microfonul. E John Kim, din Vancouver. Scotia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du din cap, deşi habar n-avea despre cine vorbea. Operaţiunile financiare ale lui Morton erau complexe; cunoştea bancheri din toată lumea. Morton se întoarse şi se îndreptă spre capăt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jenată îi cuprinse pe ceilalţi, în timp ce aşteptau. Einarsson privea fix podeaua, inspirând adânc, încă furios. Femeile blonde se prefăceau că lucrează, concentrându-se asupra hârtiilor pe care le răsfoiau. Drake îşi înfundă mâinile în buzunare şi privi spre acoperiş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rto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asta n-am mai auzit-o, spuse el, chicotind. Se uită spre ceilalţi, apoi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r, am senzaţia că am început cu stângul, spus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Einarsson cu răceală. Ne înţelegem foarte bine. Dacă îţi retragi sprijinul, atunci ţi-l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că retrag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va demonstra. Apoi Mo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u făcut? Către cine? Câţi bani trebuie să…? Doamne, John, e incredibil! Vorbind în continuare, se întoarse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grăbi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lumină, soarele urcase mai mult pe cer, încercând să străbată printre norii joşi. Morton urca panta, vorbind în continuare la telefon. Ţipa, dar vorbele i se pierdeau în vânt, iar Evans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and Cruiser. Morton se aplecă, folosind maşina ca pe un scut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ohn, am vreo obligaţie legală? Adică… nu, nu ştiam nimic despre asta. Cum se numea organizaţia? Fundaţia Prieteni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privi întrebător pe Evans. Acesta clătină din cap. N-auzise niciodată de Prietenii Planetei. Şi cunoştea majoritatea organizaţiilor ecolo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sediul? întrebă Morton. In San José? California? Doamne! Cine naiba are sediul în Costa Rica? Acoperi telefonul cu mâna. Fundaţia Prietenii Planetei, San José,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 până acum, spuse Morton, şi nici avocatul meu. Şi nu-mi amintesc… nu, Ed, dacă era vorba de un sfert de milion de dolari, n-aş fi uitat. Unde a fost emis cecul? Am înţeles. Şi unde era numele meu? înţeleg. Bine, mulţumesc. Da, aşa o să fa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e întoarse spr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a un carneţel şi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vorbea repede. Evans scria, încercând să ţină pasul cu el. Era o poveste complicată, pe care o nota cât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im, managerul de la Scotiabank, din Vancouver, fusese sunat de un client, Nat Damon, de la o companie locală de echipamente de marină. Damon adusese un cec din partea unei companii din Calgary, Servicii Seismice, fără acoperire. Era un cec de 300.000 de dolari. Damon era neliniştit în privinţa celor care au emis cecul, aşa că-l rugase pe Kim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im nu putea face în mod legal o anchetă în Statele Unite, dar banca emitentă era în Calgary, unde avea un prieten. Aflase că Servicii Seismice avea un cont şi o cutie poştală drept adresă. Contul era modest, dar activ, căci primea depozite o dată la câteva săptămâni dintr-o singură sursă: Fundaţia Prietenii Planetei, cu sediul în San José,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unase acolo. Tot atunci pe monitor îi apăruse informaţia că cecul căpătase acoperire. Kim luase legătura cu Damon şi îl întrebase dacă voia să lase baltă ancheta. Damon răspunsese că v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vusese o scurtă discuţie cu Miguel Chavez, de la Banco Credito Agricola, din San Jose. Chavez îi spusese că primise pe cale electronică un depozit din partea Moriah Wind Power Associates via Ansbach (Cayman) Ltd., o bancă privată de pe insula Grand Cayman. Asta era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z îl sunase pe Kim peste zece minute, ca să-i spună că se informase la Ansbach şi obţinuse confirmarea unui transfer electronic către contul Moriah din partea Societăţii Internaţionale pentru Protejarea Mediului, care avusese loc cu trei zile în urmă. Transferul conţinea, la secţiunea de „comentarii”, o notă: „Fundaţia de Cercetare G.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sunat clientul din Vancouver, Nat Damon, să-l întrebe pentru ce anume era cecul. Damon îi răspunsese că era vorba de închirierea a două submarine de cercetare mici,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onsiderase că era o poveste interesantă, aşa că îşi sunase prietenul, pe George Morton, să râdă puţin pe seama lui şi să-l întrebe de ce închiria un submarin. Şi, spre marea lui surpriză, Morton nu ştia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ermină de notat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un manager de bancă din Vancouv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prieten bun.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re erau regulile bancare în Canada, şi cu atât mai puţin în Costa Rica, dar era improbabil ca băncile să facă schimb de informaţii cu atâta uşurinţă, aşa cum îi relatase Morton. Dacă povestea managerului din Vancouver era adevărată, atunci însemna că nu spusese chiar totul. Evans îşi notă undeva că trebuie să verific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Societatea Internaţională pentru Protejarea Mediului, care avea cecul tău de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e-ai dat niciodată două sut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am făcut săptămâna trecută. I-am dat două sute cincizeci de mii lui Nicholas Drake, ca să acopere un deficit operaţional lunar. Mi-a spus că are nişte probleme cu o contribuţie importantă din Seattle care e blocată timp de o săptămână. Drake m-a mai rugat să-l ajut aşa o dată-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nii ăia au ajuns la Vancouver? Mort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l întrebi pe Drak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puse Drake, părând nedumerit. Costa Rica? Protejarea Mediului? Doamn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ocietatea Internaţională pentru Protejarea Mediului?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rake. Fac treabă foarte bună. Îm colaborat cu ei la câteva proiecte din toată lumea: Everglades, Tiger Tops din Nepal, rezervaţia de pe Lacul Toba din Sumatra. Singura explicaţie la care mă gândesc e că din greşeală cecul lui George a ajuns într-un alt cont. Sau… nu ştiu. Trebuie să sun la birou. Dar în California e târziu. Trebuie să aştept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privea fix pe Drake,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Drake, întorcându-se spre el. Sunt sigur că asta te-a făcut să te simţi ciudat. Chiar dacă e o greşeală neintenţionată şi sunt aproape convins că aşa este sunt cam mulţi bani ca să fie mânuiţi greşit. Mă simt groaznic. Dar se pot întâmpla greşeli, mai ales dacă foloseşti voluntari, pe care nu-i plăteşti, aşa cum facem noi. Dar tu şi cu mine suntem prieteni de multă vreme. Vreau să te asigur că îi voi da de capăt. Şi bineînţeles că mă voi ocupa ca banii să fie recuperaţi imediat. Ai cuvântul me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Morton. Se urcară cu toţii în Land Cru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oticnea pe câmpi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încăpăţânaţi sunt islandezii ăştia! spuse Drake, privind pe fereastră. Cred că sunt cei mai încăpăţânaţi cercetăto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ţeles deloc ce-i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rake. N-am reuşit să-l fac să priceapă. Oamenii de ştiinţă nu mai pot adopta atitudinea asta superioară. Nu mai pot spune: „Eu fac cercetarea, dar nu-mi pasă cum va fi folosită”. E ceva perimat. E iresponsabil. Chiar şi într-un domeniu în aparenţă obscur, cum e geologia gheţarilor. Pentru că, le place sau nu, ne aflăm în plin război un război mondial al informării contra dezinformării. Lupta se poartă pe mai multe fronturi. Editoriale în ziare. Relatări la televiziune. Reviste ştiinţifice. Site-uri, conferinţe, săli de curs chiar şi în tribunale, dacă se ajunge până acolo. Drake clătină din cap. Adevărul e de partea noastră, dar suntem copleşiţi numeric şi ca fon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de azi, mişcarea ecologistă e ca David în luptă cu Goliat. Iar Goliat înseamnă Avetis şi Alcatel, Humana şi GE, BP şi Bayer, Shell şi Glaxo-Welcome corporaţii uriaşe, globale. Aceştia sunt duşmanii necruţători ai planetei, iar Per Einarsson, de acolo de pe gheţarul lui, e iresponsabil dacă pretinde că asta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Drake, Peter Evans dădu din cap aprobator, deşi punea la îndoială tot ce spunea Drake. Directorul de la FNRM era faimos pentru tonul său melodramatic. Iar Drake trecea grosolan cu vederea faptul că multe dintre corporaţiile pe care le pomenise aduceau contribuţii anuale substanţiale la FNRM, iar trei dintre directorii acestor companii îi erau consilieri. Asta se întâmpla în cazul multor organizaţii ecologiste din ziua de azi, deşi motivele implicării corporaţiilor erau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orton, poate că Per se va răzgând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Drake, mohorât. Era fu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rău s-o spun, dar am pierdut bătălia asta. Dar vom face ceea ce facem întotdeauna. Luptăm în continuare. De partea ce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pentru un timp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rătau extraordinar de bine, spuse Morton. Nu-i aş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an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ţelegea că Morton încerca să însenineze atmosfera din maşină. Dar Drake nici nu voia să audă. Şeful FNRM privea îmbufnat peisajul arid şi clătina din cap a tristeţe către munţii acoperiţi cu zăpad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ălătorise deseori în ultimii ani alături de Drake şi Morton. De obicei, Morton îi înveselea pe toţi cei din jur, chiar şi pe Drake, deşi acesta era posomorât ş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a vreme Drake devenise şi mai pesimist decât de obicei. Evans observase asta pentru prima oară acum câteva săptămâni, şi se întrebase atunci dacă nu cumva avea pe cineva bolnav în familie sau un alt motiv de îngrijorare. Dar aparent nu se întâmplase nimic rău. Cel puţin, nimic care se putea spune. FNRM fremăta de activitate; se mutaseră într-o clădire nouă superbă în Beverly Hills; strângerea de fonduri mergea ca pe roate; plănuiau evenimente şi conferinţe spectaculoase, inclusiv conferinţa despre schimbările climatice abrupte, care urma să înceapă peste două luni. Şi totuşi, în ciuda acestor succese sau poate din cauza lor? Drake părea mai neferic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on observase asta, dar nu-i dăduse atenţie. E avocat, spusese el, la ce te-ai putea aştepta?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eykjavâk, ziua însorită devenise deja umedă şi rece. La aeroportul Keflavik era lapoviţă, aşa că fură nevoiţi să aştepte până când se curăţă gheaţa de pe aripile jet-ului Gulfstream. Evans se retrase într-un colţ al hangarului şi, pentru că în America era miezul nopţii, îl sună pe un prieten bancher din Hong Ko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l întrebă despre povestea di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imposibil, veni imediat răspunsul. Nici o bancă n-ar divulga astfel de informaţii, nici măcar altei bănci. Pe undeva există un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ous transfer report, un raport de transfer dubios. Dacă banii par să provină din trafic de droguri sau terorism, contul e pus sub urmărire. Din acel moment va fi depistat. Există metode de a depista un transfer electronic, chiar dacă e foarte bine codificat. Dar informaţiile astea nu ajung pe biroul unui manage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i nevoie de acreditarea autorităţilor internaţionale ca să vezi un raport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nagerul băncii n-a făcut singu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In poveste mai e implicată o persoană. Poate un poliţist sau aşa ceva. Cineva despre care nu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 agent vamal sau de l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mai fi contactat p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e o întâmplare. Clientul tău are porni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gândi la Morton şi-l apu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filantropii ăştia bogaţi se distrează sau se justifică sprijinind grupări teroriste. Aşa s-a întâmplat cu IRA. Americanii bogaţi din Boston o susţin de zeci de ani. Dar vremurile s-au schimbat. Nimeni nu se mai amuză. Clientul tău ar trebui să fie atent. Şi, dacă eşti avocatul lui, ar trebui să fii şi tu atent. Ar fi groaznic să te vizitez la închisoa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i turnă lui Morton votcă într-un paha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une gheaţă, scumpo, spuse Morton,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spre vest, deasupra Groenlandei, o vastă întindere de gheaţă şi nori, luminată de un soar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tătea lângă Drake, iar acesta vorbea despre cum se topea calota de gheaţă a Groenlandei. Şi despre ritmul în care se topea gheaţa din zona arctică. Şi despre cum gheţarii din Canada se micşorează. Morton îşi sorbi votc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slanda e o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rake. O anoma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te părţi, gheţarii se topesc într-un ritm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avem pe tine, Nick, spuse Morton şi-şi puse mâna pe umărul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că te avem pe tine, George. N-am fi putut realiza nimic fără sprijinul tău generos. Datorită ţie există procesul Vanutu şi e foarte important pentru publicitate. Iar în ceea ce priveşte celelalte finanţări, ei bine…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cuvinte, spuse Morton, băt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ătea vizavi de ei şi se gândea că sunt un cuplu ciudat. Morton, mare şi viguros, îmbrăcat comod, în jeanşi şi cămaşă de lucru, cu hainele parcă întotdeauna gata să plesnească pe el. Şi Nicholas Drake, înalt şi îngrozitor de slab, cu haină şi cravată, cu gâtul deşirat iţindu-se din gulerul unei cămăşi care niciodată nu părea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titudine erau total opuşi. Lui Morton îi plăcea să aibă în jur cât mai mulţi oameni, să mănânce şi să râdă. Avea o slăbiciune pentru fete drăguţe, maşini sport, artă asiatică şi farse. Petrecerile sale atrăgeau întregul Hollywood la conacul din Holmby Hills; seratele sale caritabile erau întotdeauna speciale şi lăuda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rake participa la aceste ceremonii, dar întotdeauna pleca devreme, uneori chiar înainte de cină. Adesea pretindea că e bolnav el sau vreun prieten. De fapt, Drake era o persoană solitară, ascetică şi detesta petrecerile şi zgomotul. Chiar şi când stătea pe podium şi ţinea un discurs, transmitea o senzaţie de izolare, de parcă ar fi fost singur în încăpere. Reuşea să sugereze că era un mesager singuratic în sălbăticie, care spunea adevărul de care publicul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enţelor de temperament, cei doi legaseră o prietenie solidă, care dura de aproape zece ani. Morton, moştenitorul unei averi uriaşe, avea nesiguranţa nativă tipică celor proveniţi din familii bogate. Drake ştia să folosească aceşti bani şi în schimb îi oferea lui Morton o pasiune şi o cauză care să-i călăuzească viaţa. Numele lui Morton apărea în consiliile de conducere ale Societăţii Audubon, Societăţii Natura, Fundaţiei Internaţionale pentru Faună şi Clubului Sierra. Era un sponsor important al Greenpeace şi Ligii de Acţiune pentr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ulminau cu donaţiile uriaşe ale lui Morton către FNRM. Prima era în valoare de un milion de dolari, folosiţi în procesul Vanutu. Cea de-a doua era în valoare de nouă milioane de dolari, bani destinaţi FNRM pentru finanţarea viitoarelor cercetări şi procese legate de problema mediului. Deloc surprinzător, consiliul de administraţie al FNRM îl votase pe Morton „Cetăţeanul implicat al anului”. In acea toamnă, la San Francisco, trebuia să aibă loc un banchet în cin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ătea vizavi de cei doi, răsfoind absent o revistă. Dar telefonul la Hong Kong îl neliniştise şi acum îl privea pe Morton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ncă-şi mai ţinea mâna pe umărul lui Drake şi îi spunea o glumă ca de obicei, încerca să-l facă să râdă -, dar lui Evans i se părea că vede o anumită rezervă în atitudinea lui Morton. Era mai reticent, dar nu voia ca Drake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a fu confirmată atunci când Morton se ridică brusc şi se îndreptă spre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multe despre porcăria aia electroni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decolare resimţeau efectele unei explozii solare majore, din cauza căreia telefoanele prin satelit funcţionau prost sau deloc. Piloţii spuneau că efectul era mai pronunţat în apropierea polilor, dar avea să se estompeze în curând, pe măsură ce avans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ărea nerăbdător să dea câteva telefoane. Evans se întreba cu cine voia să vorbească. Era patru dimineaţa la New York, unu noaptea la Los Angeles. Pe cine suna Morton? Desigur că putea fi vorba despre oricare dintre proiectele sale ecologiste purificarea apei în Cambodgia, reîmpăduririle din Guineea, protejarea habitatului din Madagascar, plantele medicinale din Peru, ca să nu mai vorbim de expediţia germană de măsurare a grosimii stratului de gheaţă din Antarctica. Morton era implicat personal în aceste proiecte. Le cunoştea în detaliu, îi ştia pe oamenii de ştiinţă care lucrau la ele, vizitase toate aceste 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a fi vorba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vans simţea că nu era chia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spun că acum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ingur în partea din faţă a avionului, îşi luă căştile şi trase uşa glisantă, pentru a ave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toarse la revi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ea mai mult decât de obicei? întreb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use Drake, mai sunt doar cinci săptămâni până la banchetul în onoarea lui din San Francisco. E cea mai mare ocazie de colectare de fonduri din acest an. Va atrage multă publicitate şi ne va ajuta să lansăm conferinţa despre schimbările climatic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sigur că publicitatea se va concentra pe problemele mediului şi nu pe altceva. De natură personală, dacă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i această discuţie 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spun ţie doar pentru că petreci mult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place, Peter, spuse Drake. Eşti fiul pe care nu 1-a avut niciodată sau… pe dracu’, habar n-am. Dar chiar te place. Eu doar te rog să ne ajuţ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va face de râ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avionului, uşa culisant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vans? Vino, te rog, spuse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şi se îndreptă spr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arah la telefon, spuse Morton. Sarah Jones era asistenta lui d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jba ei. E bine plătită. Ia loc. Evans se aşeză pe locul de vizavi. Ai auzit vreodată de 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onal Security Intelligence Agency. 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istă douăzeci de servic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John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profesor la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va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rău. Are vreo legătură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Vezi ce po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toarse spre laptopul de lângă scaunul său şi îl deschise. Era conectat la internet prin satel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vea în faţă fotografia unui bărbat bine făcut, cu părul grizonant înainte de vreme şi cu ochelari cu rame groase. Biografia care însoţea poza era scurtă. Evans citi cu voce tar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John Kenner, profesor William T. Harding de ingineria şi geologi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mai înseam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nouă de ani. La douăzeci de ani îşi ia doctoratul în inginerie civilă la Caltec</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şi face lucrarea despre eroziunea solului în Nepal. Ratează la mustaţă calificarea în echipa olimpică de schi. Doctorat în ştiinţe juridice la Harvard. Următorii patru ani lucrează în guvern. Ministerul de Interne, Departamentul de Analiză Politică. Consilier ştiinţific pentru Comitetul Interguvernamental de Negociere. E pasionat de alpinism; a fost declarat mort pe vârful Naya Khanga din Nepal, dar nu e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arcă să urce pe K2, dar vremea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2? întrebă Morton. Nu e cel mai periculos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 pare că e un alpinist pasionat. Oricum, după aceea a ajuns la MIT, unde se spune că are o ascensiune spectaculoasă. Profesor asociat din 1993. Director al Centrului MIT pentru analiză de risc din 1995. Profesor William T. Harding din 1996. Consultant pentru EPA, Ministerul de Interne, Ministerul Apărării, guvernul Nepalului şi Dumnezeu ştie pentru câţi alţii. Multe corporaţii, se pare. Şi din 2002 se află într-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ani? Morton se întoarse şi privi peste umărul lui Evans. Nu-mi place. Tipul face vâlvă la MIT, apoi pleacă în concediu şi nu se mai întoarce. Crezi că 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vans făcea calcule. Profesorul Kenner şi-a luat doctoratul la Caltech la douăzeci de ani. A obţinut diploma de la Harvard în doi ani în loc de trei. La douăzeci şi opt de ani era profesor l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e foarte deştept, spuse Morton. Dar tot vreau să ştiu de ce e în concediu. Şi de ce se află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ancouver? întrebă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o pe Sarah di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l mai bine e să te întâlneşti cu el,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crezi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onduri?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pune că vrea o întâlnire confidenţială. Nu vrea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ea greu. Eşt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rton, agitându-şi degetul mare. Nu vrea ca Drak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articip şi eu la întâlnir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rton. Poate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fier se deschiseră, iar maşina o luă pe aleea umbrită spre casa care devenea treptat vizibilă. Se aflau la Holmby Hills, cea mai bogată zonă din Beverly Hills. Aici trăiau miliardarii, în case care nu se vedeau din stradă din cauza porţilor înalte şi a tufişurilor dese. In această parte a oraşului, camerele de supraveghere erau vopsite în verde şi greu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ja zări casa. Era o vilă în stil mediteraneean, de culoarea untului, în care putea încăpea o familie de zece persoane. Evans, care vorbise la biroul său, închise telefonul celular şi ieşi din maşina car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borii de ficus ciripeau păsările. Se simţea mireasma gardeniilor şi iasomiei care împrejmuiau aleea. O pasăre colibri stătea în tufele purpurii de bougainvillea de lângă garaj. Era un peisaj tipic californian, gândi Evans. Crescuse în Connecticut şi făcuse şcoala la Boston; chiar şi după cinci ani petrecuţi în California, încă i se părea un loc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în faţa casei mai era parcată o maşină: o limuzină de culoare gri închis. Plăcuţa de înmatriculare indica un număr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faţă ieşi asistenta lui Morton, Sarah Jones, o femeie înaltă, de treizeci de ani, strălucitoare ca o vedetă de cinema. Sarah purta o fustă de tenis albă şi un maiou roz, iar părul îi era prins într-o coadă de cal. Morton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am. Şeful meu s-a întors de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trânse mâna lui Evans şi se întoarse din nou spre Morton.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ke e abătut. Nu vrea să bea. Devine obositor, în timp ce Morton se îndrepta spre uşă, 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spun,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Kenner. Mai e un tip cu el,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nu le-ai spus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ască o întâlnire? Ba da. Dar par să creadă că în cazul lor nu e necesar. S-au aşezat şi au spus că o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cu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e întoarse spre Evans. Să mergem, Peter. Intrară în casă. Salonul lui Morton dădea spre grădina din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perea era decorată cu antichităţi asiatice, inclusiv un cap mare din piatră din Cambodgia. Pe canapea stăteau ţepeni doi bărbaţi. Primul era un american de înălţime medie, cu păr scurt şi grizonant şi ochelari. Celălalt avea pielea foarte închisă la culoare, era solid şi foarte atrăgător, în ciuda cicatricei care-i marca partea stângă a feţei, lângă ureche. Purtau pantaloni largi de bumbac şi jachete sport subţiri. Amândoi stăteau pe marginea canapelei, încordaţi, şi păreau gata să ţâşn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ilitari, nu? murmură Morton în timp ce int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ton, sunt John Kenner de la MIT şi el e colegul meu, Sanjong Thapa. A absolvit Musta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colegul meu, Peter Evans, spuse Mor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dădură cu toţii mâinile. Kenner avea o strânsoare fermă. Sanjong Thapa se înclină uşor când le strânse mâinile. Vorbea pe un ton moale, cu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atât de curând,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m nevoie de ajutorul dumneavoastră, domnule Morton. Kenner zâmbi afabil către Evans şi Sarah. Şi, din păcate, discuţia noastră 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vans e avocatul meu. Şi nu am secrete faţă de asist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Kenner. Puteţi să le împărtăşiţi totul când doriţi. Dar trebuie să vă vorbi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ş vrea să vă legitimaţi,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Kenner. Amândoi îşi scoaseră portofelele, îi arătară lui Evans carnetele de conducere din Massachusetts, legitimaţiile de la MIT şi paşapoartele. Apoi îi înmânară cărţile de viz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entru Analize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chusetts Institute of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Massachusetts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A 02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anjong Th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Ingineria şi Geologi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4-C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chusetts Institute of Techn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A 02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cute numere de telefon, fax, adrese de e-mail. Evans întoarse cărţile de vizită pe toate părţile. Totul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dumneavoastră şi domnişoara Jones ne veţi scuza…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fară, pe hol, privind în salon prin uşile mari de sticlă. Morton stătea pe una din canapele, iar Kenner şi Sanjong pe cealaltă. Discuţia era liniştită. Pentru Evans, părea doar una dintre acele interminabile întruniri în care i se cereau fonduri pe care le îndura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idică receptorul telefonului din ho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pentru Analize de Risc,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profesorului Kenn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apo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pentru Analize de Risc. Biroul profesorului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vans. Mă numesc Peter Evans şi îl caut pe profesorul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Kenner e în concediu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l găsesc. Ştiţi cumva cum aş putea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tât de greu, din moment ce vă aflaţi în Los Angeles,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zuse de unde se sună, gândi Evans. Crezuse că telefonul lui Morton nu putea fi identificat. Dar în mod evident nu era aşa. Sau poate că secretara din Massachusetts avea o metodă de a-l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Evans, dar nu vă mai pot ajuta cu nimic, spuse femeia.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vans să răspundă, în salon sună un telefon celu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văzu pe Kenner cum caută în buzunar şi răspunde scurt. Apoi se întoarse, îl privi pe Evans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unat cei de la birou?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bil că el e profesorul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vans. Iar noi am fost d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Sarah. Te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arajul deschis, unde maşinile Ferrari străluceau în soare. Morton avea nouă Ferrari de colecţie, pe care le păstra în garaje diferite. Printre acestea se număra un Spyder Corsa din 1947, un Testa Rossa din 1956 şi un California Spyder din 1959, fiecare valorând peste un milion de dolari. Evans ştia asta pentru că verifica asigurările de fiecare dată când Morton mai cumpăra o maşină. La capătul şirului se afla Porsche-ul negru decapotabil al lui Sarah. Ea scoase maşina, iar el se ur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Jones era o femeie foarte frumoasă, chiar şi pentru standardele din Los Angeles. Era înaltă, cu un bronz de culoarea mierii, păr blond lung până la umeri, ochi albaştri, trăsături perfecte, dinţi foarte albi. Era atletică în stilul obişnuit al californienilor şi venea la slujbă îmbrăcată în trening pentru jogging sau fustă de tenis. Juca golf şi tenis, făcea scufundări, ciclism montan, schi, snowboarding şi Dumnezeu ştie câte altele. Evans simţea că oboseşte doar când se gând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re şi „probleme”, pentru a folosi termenul californian. Sarah era mezina unei familii bogate din San Francisco; tatăl ei era un avocat influent cu o funcţie în administraţia publică; mama sa fusese manechin de succes. Fraţii şi surorile mai mari aveau căsnicii reuşite şi succes şi aşteptau ca ea să le calce pe urme. Succesul familiei ei i se părea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trebase mereu de ce alesese să muncească pentru Morton, care era la rândul său puternic şi bogat. Sau de ce venise la Los Angeles, din moment ce familia sa considera că tot ce se afla la sud de Bay Bridge era cât se poate de vulgar. Dar îşi făcea bine treaba şi îi era loială lui Morton. Şi, după cum spunea George adesea, era o prezenţă plăcută din punct de vedere estetic. Actorii şi celebrităţile care veneau la petrecerile lui Morton erau de aceeaşi părere; avusese relaţii cu unii dintre ei, ceea ce îi nemulţumise şi mai mult pe membri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vans se întreba dacă făcea totul ca un act de răzvrătire. De pildă modul în care conducea rapid, aproape nesăbuit, zburând prin Benedict Canyon spre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birou s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rebuie să-mi ia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ocoli un Mercedes care mergea încet, apoi făcu stânga pe o stradă laterală. Evans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e înseamnă război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ra sigur că auzise bine,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despre aşa ceva înainte să apăreţi voi. Pe Kenner şi pe tipul ăla,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Poate e vorba de reţea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trăbătu în viteză Sunset, trecu pe galben, apoi încetini în timp ce intra în Beverly. Tot pe Roxbury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că da. Se uită la picioarele ei lungi, care se vedeau din fusta alb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iai să joc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ah.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ocaţii sunteţi atât de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un avocat voia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vocat. Nu joc cu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bineînţeles, spuse ea, cu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zdravăn, făcând să scrâşneas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vans locuia într-una dintre clădirile mai vechi de pe Roxbury Drive, din Beverly Hill</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lădirea de vizavi de Roxbury Park erau patru apartamente. Era un parc drăguţ, o întindere verde mereu foarte aglomerată. Văzu un grup de bone hispanice care sporovăiau între ele în timp ce supravegheau copiii celor bogaţi şi câţiva bătrâni care stăteau la 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colţ, o mamă îmbrăcată în ţinută de birou venise să-şi vadă copiii în pauza de prânz. Maşina se opri cu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 te muţi? Stai aic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am mereu o cheie sub pre</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şi băgă mâna în buzunar şi se auzi un clinchet metalic.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viteză, luă curba în tromb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răbătu curtea mică şi luminată de soare” şi intră în apartamentul său de la etajul al doilea. Ca de obicei, Sarah îl tulburase puţin. Era atât de frumoasă şi îi plăcea să flir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avusese impresia că ţinea bărbaţii la distanţă făcându-i să se simtă nesiguri. Cel puţin el era nesigur. Nu ştia niciodată dacă ea îşi dorea ca el să-i facă sau nu o invitaţie. Dar ţinând cont de relaţia sa cu Morton, era o idee proastă. Nu va fac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ntră pe uşă, telefonul începu să sune. Era asistenta lui, Heather. Pleca mai devreme acasă, pentru că îi era rău. Lui Heather i se făcea adesea rău după-amiaza, tocmai la timp pentru a evita traficul din orele de vârf. Lunea şi vinerea avea obiceiul să lipsească pentru că era bolnavă. Totuşi, în mod surprinzător, firma nu se grăbea s-o concedieze; lucra acolo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avusese o relaţie cu Bruce Black, unul dintre partenerii fondatori, şi că de atunci Bruce trăia cu spaima constantă că soţia lui va afla, iar averea era a ei. Alţii susţineau că Heather era cuplată cu alt partener din firmă, dar niciodată nu se ştia exact cu cine. O altă ipoteză era că asistase la mutarea birourilor firmei dintr-un zgârie-nori din Century City în altul şi că atunci dăduse peste nişte documente compromiţătoare, pe care le c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bănuia că adevărul era mult mai simplu: era o femeie deşteaptă care lucrase la firmă suficient de mult timp pentru a cunoaşte totul despre procesele dubioase şi acum îşi negocia abaterile repetate contra consecinţelor concedierii ei. Astfel muncea aproximativ treizeci de săptămâ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era întotdeauna repartizată celui mai bun asociat junior al firmei, căci se considera că un avocat într-adevăr bun nu putea fi stânjenit de lipsa ei de seriozitate. Evans încerca de ani întregi să scape de ea. I se promisese că la anul va avea o nouă asistentă. Vedea în asta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simţi bine, îi spuse politicos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ătoria ei trebuia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eva la stomac, răspunse ea. Trebuie să mă duc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 să-mi fac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să-ţi spun că s-a stabilit o întâlnire importantă poimâine. La ora nouă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domnului Morton. Se pare că au fost chemate zece sau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u spus. N-are sens, gând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ai procesul cu fiica lui Morton săptămâna viitoare. De data asta e în Pasadena, nu în centru. Şi Margo Lane sună în legătură cu procesul cu Mercedes. Iar dealerul Mercedes v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a să dea în judeca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că vreo zece. O să încerc să-ţi las o listă pe birou dacă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o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Trebuie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i era foarte foame. Nu avea nimic de mâncare în frigider, în afară de o cutie cu iaurt rămasă de nu se ştie când, nişte ţelină veştedă şi o jumătate de sticlă de vin uitată acolo de la ultima sa întâlnire amoroasă, de acum vreo două săptămâni. Se întâlnea cu o fată pe nume Carol, care se ocupa de răspunderea juridică pentru produse la o altă firmă. Se agăţaseră reciproc la sala de sport şi începuseră o aventură haotică, intermitentă. Amândoi erau ocupaţi şi, de fapt, nu foarte interesaţi unul de celălalt. Se întâlneau o dată sau de două ori pe săptămână, făceau sex pasional, apoi unul din ei pretindea că are o întâlnire a doua zi la micul dejun şi pleca acasă devreme. Uneori luau şi cina împreună, dar nu era un obicei. Niciunul nu voia să-şi facă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să verifice robotul telefonului. Nu avea nici un mesaj de la Carol, dar găsi unul de la Janis, o altă fată cu care se întâln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s era antrenoare la sala de sport şi posesoarea unuia dintre acele trupuri de LA, perfecte şi tari ca piatra. Pentru Janis, sexul era o probă atletică şi presupunea mai multe camere, canapele şi scaune şi întotdeauna Evans avea un sentiment de inadecvare, ca şi cum corpul său avea prea multe grăsimi pentru ea. Dar continua să o vadă, cu un sentiment vag de mândrie că avea acces la o fată care arăta atât de extraordinar, deşi sexul nu era groza</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plus, era disponibilă imediat. Janis avea un iubit mai în vârstă, producător la un post de ştiri. Era mult timp plecat, iar ea n-av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s îi lăsase un mesaj noaptea trecută. Evans nu se obosi să o sune. Cu Janis trebuia să fii pe fază chiar atunci sau mai bine o lăsa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Janis şi Carol existaseră şi alte femei, mai mult sau mai puţin la fel. Evans îşi spunea că ar trebui să-şi găsească o relaţie mai satisfăcătoare. Ceva mai serios, mai matur. Mai potrivit vârstei şi statutului său social. Dar era ocupat şi lua lucrurile aşa cum erau. Dar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maşină şi conduse spre cel mai apropiat drive-in, un local cu hamburgeri de pe Pico. Era cunoscut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şi comandă un cheesburger dublu şi un shake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u intenţia să se culce. Apoi îşi aminti că trebuia să-l sune p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sunat, spuse Morton. Tocmai revizuiam nişte chestii cu… revizuiam nişte chestii. Cum stăm în acest moment cu donaţiile către FNRM? Procesul Vanutu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vans. Hârtiile sunt gata, au fost semnate, dar nu cred că s-a plătit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amâni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le spui celor de la FN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hise telefonul. Se duse în dormitor să se dezbrace.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nis. Instructoare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mă gândeam la tine şi mă întreba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incer, mă pregăteam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i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bil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nu chiar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trezi în sunetul unei respiraţii ritmice. Pipăi patul cu mâna, dar Janis nu era acolo. Partea unde dormise era caldă î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idică încet capul, cu un căs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umina caldă a dimineţii văzu un picior subţire, cu o formă perfectă, care se ridica deasupra patului, urmat de celălalt picior. Apoi ambele picioare coborâră uşor. Respiraţie. Apoi din nou picioar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s,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încălzirea. Stătea în picioare zâmbind, goală şi dezinhibată, încrezătoare în felul în care arăta. Am or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şi-şi îngropa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scoli acum, spuse ea. Dormitul în exces îţi scur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din nou. Janis ştia multe despre cum să trăieşti sănătos; era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curteze somnu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studii pe şobolani. Nu i-au lăsat să doarmă şi ştii ce s-a întâmplat? Au tră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şti drăguţă să dai drumul la filt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dar chiar ar trebui să renunţ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să cadă pe pod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ână acum? Cafeaua previne atacuri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a din bucătărie. Cafeaua are nouă sute douăzeci şi trei de chimicale diverse înăuntru şi nu î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nou, răspunse el. Şi pe deasupr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cauzează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şi încrucişa braţele peste sânii perfecţi în timp ce se sprijinea de tocul uşii. Vedea venele din partea inferioară a abdomenului ei, care coborau spre p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nervos, Peter.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îţi privesc trupul. 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în serios. Se întoarse în bucătărie, arătându-i fesele perfecte. Nu 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îndreptă spr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tremurului. Am avut unul mic când tu erai plecat. Aproximativ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vizorul tot ţi 1-a deplasat. Se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eplasat televizorul.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care intra pieziş pe fereastră arăta clar conturul vag, acolo unde televizorul stătuse pe carpetă. Televizorul fusese deplasat în jur de şapte centimetri din poziţia sa iniţială. Era un monitor vechi, de optzeci şi unu de centimetri şi extrem de greu. Nu putea fi mutat uşor. Privindu-l, Evans simţi fi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puse ea. Ai toate chestiile alea de sticlă pe poliţa căminului. Se sparg tot timpul, chiar şi la cutremure mici. Ai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e aplecase şi se uita în spatele televizorului, la cabluri. Totul părea normal. Dar nu se mai uitase în spatele televizorului său de vreun an. Nu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a, asta nu e cafea naturală. Măcar bea natural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în faţa televizorului şi căuta orice detaliu neobişnuit sub aparat. Nu vede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vea în mână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Janis pe un ton sever, ştii câte grăsimi conţin chestiile astea? E ca şi cum ai mânca o cuti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trebui să renunţ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r trebui. Asta dacă nu vrei să faci diabet mai târziu. De ce sta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apa la duş, spuse ea. Asta nu e foarte ecologic. Turnă cafea şi îi dădu cana. Du-te şi fă-ţi duşul. Eu trebuie să mă duc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duş, ea nu mai era. Trase cuvertura pe pat (asta era maximum pentru el în materie de făcut patul) şi se îndreptă spre dulap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avocatură Hassle and Black ocupa cinci etaje ale unei clădiri de birouri din Century City. Era o companie orientată spre viitor şi cu o bună cunoaştere socială. Reprezenta multe celebrităţi de la Hollywood şi activişti bogaţi dedicaţi cauzelor ecologiste. Faptul că-i reprezentau şi pe trei dintre cei mai mari afacerişti cu proprietăţi din Orange County nu era prea des pomenit. Dar, cum spuneau partenerii, menţinea echilibr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alăturase companiei datorită numeroşilor săi clienţi ecologişti, în special George Morton. Era unul dintre cei patru avocaţi care lucrau aproape cu normă întreagă pentru Morton şi pentru organizaţia sa caritabilă preferată, Fondul Naţional de Resurse pentru Mediu, FN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ncă asociat junior, iar biroul său era mic, cu o fereastră cu vedere directă la pereţii din sticlă netedă ai zgârie-noriulu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uită peste hârtiile de pe biroul său. Erau chestiile obişnuite care ajungeau la avocaţii juniori. O subînchiriere de locuinţă, un acord de angajare, interogatorii scrise pentru un caz de faliment, un formular pentru taxa de franciză şi două ciorne ale unor scrisori în care ameninţa cu un proces în numele clienţilor săi unul pentru un artist împotriva galeriei care refuza să-i înapoieze tablourile nevândute şi celălalt pentru amanta lui George Morton, care susţinea că un angajat al parcării din Sushi Roku îi zgâriase Mercedesul decapotabil când i-l p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Margaret Lane, era o fostă actriţă cu un temperament neplăcut şi o înclinaţie spre litigii. Ori de câte ori George o neglija, ceea ce în ultimele luni se întâmpla din ce în ce mai des, găsea câte un motiv să dea pe cineva în judecată. Iar cazul ajungea inevitabil pe biroul lui Eva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notă s-o sune pe Margo; nu credea că trebuie să meargă înainte cu acest proces, dar va fi nevoie de muncă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ocument era o plângere de la un dealer BMW din Beverly Hills, care pretindea că o campanie publicitară, „Ce maşină ar conduce Iisus?”, îi afectase afacerea, pentru că denigra maşinile de lux. Aparent, magazinul său se afla aproape de o biserică, iar câţiva enoriaşi veniseră după slujbă şi îi hărţuiseră personalul de la vânzări. Dealerul era nemulţumit, dar lui Evans i se păru că cifra sa de vânzări era mai mare decât anul trecut. Evans îşi notă să-i dea şi lu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erifică e-mailul, alegându-şi mesajele printre douăzeci de oferte de a-şi mări penisul, zece pentru tranchilizante şi încă zece pentru o nouă ipotecă înainte ca ratele să înceapă să crească. Erau doar şase e-mailuri importante, primul de la Herb Lowenstein, în care-i cerea o întrevedere. Lowenstein era partenerul senior care se ocupa de Morton; se ocupa mai mult de managementul proprietăţilor imobiliare, dar şi de alte tipuri de investiţii. Dacă lucrai pentru Morton, managementul proprietăţilor era o slujbă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răbătu holul spre biroul lui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sistenta lui Herb Lowenstein, asculta la telefon. Când intră Evans, puse receptorul jos cu un ae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Jack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rmină un film cu Meryl. Au avut nişte probleme. Lisa Ray avea ochii strălucitori, douăzeci şi şapte de ani şi o mare plăcere de a bârfi. Evans învăţase de mult să se bazeze pe ea pentru a obţine informaţii de serviciu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Herb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ţân legătură cu Nick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şedinţa aia de mâin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pe un ton uimit. Nu pot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ii lui Morton. Privi spre telefonul de pe birou. A, a închis.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Lowenstein se ridică în picioare şi îi strânse maşinal mâna lui Evans. Era un bărbat cu o faţă plăcută, început de chelie, aer blajin şi puţin stângaci. Biroul era decorat cu zeci de fotografii cu familia sa, îngrămădite câte trei-patru pe masa de lucru. Se înţelegea bine cu Evans, fíe şi numai pentru că, în ultima vreme, când fiica de treizeci de ani a lui Morton era arestată pentru posesie de cocaină, Evans era cel care mergea la poliţie în miez de noapte ca să depună cauţiunea. Lowenstein făcuse asta timp de mulţi ani şi acum era încântat că poate dorm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cum a fost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tre George şi Nick. Totul e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oprit donaţia lui George către FN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rea s-o amâ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tipul ăla,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a spus. A spus doar s-o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treba de unde a aflat Lowenstein d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e lucrează şi că; încă nu avem o dată preci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blemă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nu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owenste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astă cameră. Spune-mi,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gândea că George amâna foarte rar donaţii caritabile. Şi existase o anumită tensiune în scurta conversaţie pe care o avusese cu el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ntrunirea asta de mâine dimineaţă? întrebă Lowenste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ala mare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e o raritate în caz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 auzit de tipul ăsta, Kenner. Crede că e o belea. Un fel de antiec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profesor la M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ştiinţă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rede că e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uzit pe tine şi pe Morton când vorbeaţi despre Kenner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r trebui să nu mai asculte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 de poziţia sa faţă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Evans. Nick a dat-o-n bară cu un cec mare. A ajuns într-un con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fost greşeala unui voluntar. Nu poţi da vina pe Nick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întăreşt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pus în contul Societăţii Internaţionale pentru Protejarea Mediului. O organizaţie excelentă. Iar banii sunt transferaţi înapoi chia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e te situezi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una. Fac doar ce spun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abă.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ţi-ai fi pierdut încrederea în tine. 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nu am cunoştinţă de nici o problemă. Ştiu că există o amân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owenstein, întinzând mâna spre telefon. O să-l calmez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toarse în biroul său. Telefonul îi su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Hârţog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ă aştepte. Vreau să te duci să vezi ce se întâmplă cu procesul Van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orge, e puţin cam devreme. Cred că mai sunt câteva luni până la au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o vizită,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în Culver City. O să sun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vreau. Să mă anunţi ce-ai aflat, Peter.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V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are lucra la procesul Vanutu ocupase un vechi depozit în partea de sud a Culver City. Era o zonă industrială, cu străzile pline de gropi. Nu se vedea nimic de pe trotuar: doar un zid obişnuit din cărămidă şi o uşă cu numărul străzii scris cu cifre metalice. Evans sună la interfon şi fu primit într-o cameră de recepţie mică, cu pereţi de jur împrejur. Auzea murmurul slab al vocilor din cealaltă parte a zidului, dar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înarmaţi încadrau uşa care dădea chiar spre depozit. O secretară stătea la un birou 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aruncă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vans, de la Hassle and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ăr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pe asis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vorbea la telefon cu voce joasă. O auzi pomenind numele firmei de avocatură. Evans se uită la cei doi paznici. Lucrau la o firmă privată de p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priviră şi ei, inexpresiv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chise telef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ynes vin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dreptă spre Evan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rmalitate, domn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rătaţ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i dădu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upra dumneavoastră vreun aparat de fotografiat sau echipament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hete, drive-uri, flash cards sau alte echipament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ă rog, braţel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s se uită la el mirat, paznic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e ca la aeroport, şi începu să-l controleze. Căuta în mod evident microfo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limbă degetele peste gulerul cămăşii lui Evans, îi pipăi cusăturile hainei, îi controla talia pantalonilor, apoi îl rugă să-şi scoată pantofii, într-un final îl scana cu un dispozitiv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sunteţi serioşi,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ulţum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retrase, reluându-şi locul de lângă perete. Evans nu avea unde să se aşeze, aşa că rămase acolo în aşteptare. Trecură probabil două minute până când uşa se deschise. O femeie atrăgătoare dar dură, care avea spre treizeci de ani, cu păr negru tuns scurt şi ochi albaştri, îmbrăcată în jeanşi şi cămaşă al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vans? Sunt Jennifer Haynes. Avea un mod hotărât de a strânge mâna. Lucrez cu John Balder.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coridor îngust, la capătul căruia se vedea o uşă închisă. Evans înţelese că era închisă ca măsură de siguranţă două uşi ca să ajung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arătând sp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ă afl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fim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cârdul de uşă, care se deschise cu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vechi depozit un spaţiu vast, cu tavane înalte, divizat în două încăperi mari prin pereţi de sticlă. Chiar în stânga sa, în spatele pereţilor, Evans văzu o cameră plină de terminale de computer, iar la fiecare lucra câte un tânăr cu un teanc de documente lângă tastatură. Pe sticlă scria cu litere mari ÎNREGISTRĂR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 se afla o sală de conferinţe asemănătoare, cu înscrisul SATELIŢI/RADIOSONDĂ. Evans văzu patru oameni în cameră, care discutau aprins pe marginea imaginilor mărite ale unor grafice de pe pereţi, ce arătau linii în zig zag într-o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e afla o altă cameră, pe care scria MODELE DE CIRCULAŢIE GENERALĂ (GCM). Acolo, pereţii erau tapetaţi cu hărţi mari ale lumii, reprezentări grafic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vans, e o operaţ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s important, îi răspunse Jennifer Haynes. Acestea sunt echipele noastre specializate. Majoritatea sunt absolvenţi de meteorologie, nu avocaţi. Fiecare cercetează un anumit subiect. Arătă în jur. Primul grup se ocupă de înregistrări de date, adică de datele procesate furnizate de Institutul Goddard de Ştiinţe Spaţiale de la Columbia University, New York, de USHCN din Oak Ridge, Tennessee şi de la Hadley Center din East Anglia, Marea Britanie. Acestea sunt cele mai importante surse de date asupra temperaturi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acolo lucrează cu date de la sateliţi. Sateliţii orbitali înregistrează temperatura din straturile superioare ale atmosferei din 1979, aşa că există date de mai bine de douăze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m să vedem ce se poate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atelor de la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auzit, arătă spre următoar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aici face analize comparative ale GCM adică modelele de climă generate de computer din anii ‘70 până acum. După cum ştiţi, aceste modele sunt extrem de complexe, căci manipulează un milion de variabile sau chiar mai mult simultan. Sunt de departe cele mai complexe modele generate pe computer de către om. Lucrăm mai ales cu modele americane, britanice ş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vans începea să se simtă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chipa de aici se ocupă de probleme legate de nivelul mării. Aici sunt cei cu paleoclimatul. Sunt studii de teren, bineînţeles. Iar ultima echipă de ocupă de iradiaţii solare şi aerosoli. Mai avem şi o echipă la UCLA care lucrează cu mecanisme atmosferice de feedback, se concentrează mai ales pe stratul de nori care variază în funcţie de schimbarea temperaturii. Şi cam asta e tot. Se opri puţin, văzând confuzia de pe chipul lui Eva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rău. Din moment ce lucraţi pentru George Morton, mi-am închipuit că sunteţi familiarizat cu toate chest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lucrez cu George Morton?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bine treaba, domnul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ultimă încăpere cu pereţi de sticlă, pe care nu scria nimic. Era plină de diagrame, fotografii imense şi machete tridimensionale ale Pământului închise în cubur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AV. Pregătesc probele vizuale pentru juraţi. Unele date sunt extrem de complexe şi încercăm să găsim cea mai simplă şi mai eficientă metodă de a l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complicat?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ea. Insula Vanutu înseamnă de fapt patru atoli de coral în sudul Pacificului, iar altitudinea maximă e de şase metri deasupra nivelului mării. Cei opt mii de locuitori ai acelor insule sunt în pericol de a fi inundaţi din cauza creşterii nivelului mării, ca urmare a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ans, înţeleg. Dar de ce lucrează atâţia oameni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rcăm să câştigă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uşo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vans. E vorba de încălzirea globală. Toată lumea ştie ce înseamnă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depozitului o voce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hel, cu ochelari veni spre ei. Avea un mers greoi şi arăta aşa cum suna şi porecla lui: Vulturul pleşuv. Ca de obicei, John Balder era îmbrăcat în albastru din cap până-n picioare: costum albastru, cămaşă albastră şi cravată albastră. Avea o prezenţă intensă, iar ochii i se îngustară când îl privi pe Evans. Evans nu se putu stăpâni să nu se simtă intimidat că îl cunoaşte pe faimosul avocat specialist în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vans, Hassle and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 Georg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datoraţi generozităţii domnului Morton. Ne străduim să merităm sprij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Vorbeaţi despre încălzirea globală, domnule Evans. Vă intereseaz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 pe oricare cetăţean îngrijora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spuneţi-mi, ce este încălzirea globală, aşa cum o înţeleg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ercă să-şi mascheze uimirea. Nu se aşteptase să fie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m pe toată lumea care vin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m să ne facem o idee despre nivelul general al cunoştinţelor. Ce este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globală este încălzirea Pământului din cauza arderii resurselor energetic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Poate mai încerca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ă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od evident era interogat de o minte precisă şi pedantă de jurist. Cunoştea bine genul din facultate. Se gândi o clipă, pentru a-şi aleg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globală este … ăă… încălzirea suprafeţei terestre din cauza excesului de dioxid de carbon din atmosferă, care se produce în urma arderilor resurselor energetic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Pot număra minimum patru erori în afirmaţia pe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vans. Afirmaţia mea… asta înseamnă încălzir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aşa. Tonul lui Balder era hotărât, autoritar, încălzirea globală 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o teorie. Credeţi-mă, mi-aş dori să fie altfel. Dar de fapt încălzirea globală e teoria conform căreia creşterea nivelului de dioxid de carbon şi de alte gaze este cauza unei creşteri a temperaturii medii a atmosferei terestre, din cauza aşa-numitului „efect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s. E o definiţie mai exac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vans, să înţeleg că dumneavoastră, personal, credeţi în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ă lum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o convingere puternică, nu credeţi că e important s-o exprima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epuse să transpire. Se simţea ca şi cum s-ar fi întors în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red că… în cazul ăsta nu chiar. Pentru că atunci când te referi la încălzirea globală, toată lumea şti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ănuiesc că nici măcar dumneavoastră nu ştiţi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imţi un val de mâ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să se poată control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ar pentru că nu ştiu să exprim toate detali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eocupă detaliile, domnule Evans. Mă preocupă miezul convingerilor dumneavoastră puternice. Bănuiesc că nu aveţi o bază pentru acest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mi se pare ridicol. Trase aer în pie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ţi o astfe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îl privi meditativ. Părea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e-aţi putea fi de folos la proces. Sunteţi amabil să ne dăruiţi o oră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ă fi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se întoarse spre Jennifer Haynes,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vem un reper în legătură cu ce ştie o persoană bine informată, aşa ca dumneavoastră, despre încălzirea globală. Pentru a nuanţa prezentarea în faţ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ceţi un pseudojuriu di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mai intervievat deja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s. Cred că o să-mi fac timp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potrivit, spuse Balder. Se întoarse spre Jennifer. Adună-ţi echipa în came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 să vă ajut, dar am venit aici ca să-mi fac o imagi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auzit că sunt probleme cu procesul? Nu sunt. Dar avem câteva provocări majore, spuse Balder. Se uită la ceas. Trebuie să ajung la o şedinţă. Dumneavoastră mai staţi puţin de vorbă cu domnişoara Haynes şi, când terminaţi, vorbim despre proces aşa cum îl văd e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vans nu-i mai rămânea decât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VAN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4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la o masă lungă dintr-o sală de conferinţe şi îndreptară spre el camera de filmat din capăt. Parcă ar fi o audier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ineri intrară în cameră şi se aşezară la masă. Toţi erau îmbrăcaţi comod, în jeanşi şi tricouri. Jennifer Haynes îi prezentă atât de rapid încât Evans nu reuşi să le reţină nu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 că sunt cu toţii absolvenţi de universitate, în diverse domen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u, Jennifer se strecură pe scaunul de lângă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John a fost aşa de dur cu dumneavoastră. E frustrat şi face faţă unei presiun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rviul ăsta vă va ajuta să înţelegeţi cu ce ne confruntăm noi. Se întoarse spre ceilalţ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mişcară în semn de aprobare, carnetele de notiţe fură deschise. Se aprinse lumina camere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 cu Peter Evans, de la Hassle and Black, marţi, 24 august, spuse Jennifer. Domnule Evans, am vrea să vă aflăm opiniile despre dovezile în favoarea încălzirii globale. Nu este un test, vrem pur şi simplu să clarificăm ce părere aveţi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fără prea multe formalităţi. Spuneţi-ne ce ştiţi despre dovezile ce susţin încălzir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vans, ştiu că pe tot globul temperaturile au crescut dramatic în ultimii douăzeci sau treizeci de ani ca rezultat al creşterii dioxidului de carbon produs de industrie prin arderea resurselor energetic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nd spuneţi „creştere dramatică a temperaturilor”, la ce creştere exactă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renheit sau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reştere s-a produs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sa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reşteau temperaturile, dar nu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cum o să vă arăt un grafic… Scoase un grafic4 desenat pe un panou din spumă poliure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globală 1880-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unos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răspun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at de la NASA setul de date Goddard folosit de ONU şi de alte organizaţii. Consideraţi că ONU e o sur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pune că acest grafic e exact? Corect? Fără fă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ţi ce reprezintă acest grafic? Măcar atât înţelegea ş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mperatura globală medie măsurată la toate staţiile meteorologice din lume în ultimii aproximativ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a. Şi cum interpretaţi g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dică exact ce spuneam. Arătă spre linia roşie. Temperaturile din lume au crescut din 1890 încoace, dar creşterea începe să fie mai abruptă în jurul anului 1970, când industrializarea devine mai intensă, ceea ce e adevărata dovadă a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e a cauzat creşterea rapidă a temperaturilor din 197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a nivelului dioxidului de carbon din cauza industr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alte cuvinte, pe măsură ce creşte nivelul dioxidului de carbon, creşte şi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Aţi menţionat că temperatura a început să crească din 1890 până în 1940. Aici vedem că aşa a fost. Care a fost cauza? Dioxidul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1890 industrializarea nu era aşa puternică şi totuşi, uitaţi-vă cum cresc temperat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890 creştea şi nivelul dioxidulu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ştea. Aici avem un grafic care arată nivelul dioxidului de carbon şi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globală 1880-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s. E exact ce credeam. Creşte dioxidul de carbon şi din cauza asta creşte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ş vrea să vă îndreptaţi atenţia asupra perioadei dintre 1940 şi 1970. După cum vedeţi, în acea perioadă temperaturile au scăzu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globală vs. CO21940-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răt în detaliu această perioadă. Scoase un alt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ioadă de treizeci de ani. O treime dintr-un secol, timp în care temperaturile au scăzut. Vara, recoltele au fost compromise din cauza frigului, gheţarii din Europa au avansat. Care a fost cauza s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a nivelul dioxidului de carbon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ivelul crescut de dioxid de carbon cauzează creşterea temperaturilor, atunci de ce n-au crescut temperaturile între anii 1940 ş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vans. Trebuie să fi existat un alt factor. Sau ar putea fi o anomalie. In interiorul anumitor tendinţe pe perioade îndelungate există anomalii. Uitaţi-vă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să există anomalii care durează treizeci de ani? Eva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vorba de funingine. Sau de alte materii din aer. In vremea aceea existau o grămadă de particule în aer, înainte să intre în vigoare legile de protecţie a mediului. Sau poate a fost un alt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icele arată că nivelul dioxidului de carbon a crescut constant, dar nu şi temperatura. A crescut, apoi a scăzut, apoi a crescut din nou. Chiar dacă e aşa, presupun că tot mai sunteţi convins că dioxidul de carbn este cauza creşterilor recente ale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ştie că asta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icul ăsta nu v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vans. Recunosc că ridică nişte întrebări, dar nu se ştie chiar totul despre climă. Deci nu. Graficul nu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bucur să aud asta. Să continuăm. Aţi spus că graficul reprezintă media tuturor staţiilor meteo din lume. Cât de exacte credeţi că sunt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la sfârşitul secolului al XlX-lea datele erau obţinute cu ajutorul unei cutiuţe, iar oamenii îşi notau temperatura de două ori pe zi. Poate că au sărit peste câteva zile. Poate că aveau pe cineva bolnav în familie. Şi au fost nevoiţi să completeze dat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de exacte credeţi că sunt înregistrările meteo din Polonia anilor 1930? Sau din provinciile ruseşti din 199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eci în ultimii o sută de ani un număr destul de mare de staţii meteo din lume ar fi putut furniza date nu foart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care ţară credeţi că a deţinut cea mai bine pusă la punct reţea de staţii meteo pe o ari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red că nu sunt dubii în privinţa asta. Iată un alt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n SUA 1880-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rafic seamănă cu primul pe care l-am văzut, care arăta temperatur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himbarea de temperatură din anul 1880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treime dintr-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treime dintr-un grad Celsius în o sută douăzeci de ani. Nu e foarte dramatic. Arătă spre grafic. Şi care a fost cea mai caldă perioadă din ultim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icul vă indică faptul că are loc o încălzir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mperatur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ii treizeci de ani da. Dar a scăzut în cei treizeci de ani de dinainte. Temperaturile actuale din SUA sunt cam aceleaşi cu cele din anii 1930. Deci: graficul acesta susţine ideea încălzir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a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UA nu e atât de pronunţată ca în restul lumii,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ulbură faptul că cele mai exacte înregistrări ale temperaturii arată cea mai moderată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călzirea globală este un fenomen global. Nu apare doar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apăraţi aceste grafice într-un tribunal, credeţi că aţi reuşi să convingeţi juraţii să adopte poziţia dumneavoastră? Sau juraţii ar privi graficele şi ar spune: chestia asta cu încălzirea globală nu e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ţi martorul, spuse Evan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vans se simţea puţin stânjenit. Doar puţin. Mai auzise astfel de afirmaţii la conferinţele despre mediu. Reprezentanţii industriaşilor adunau date aranjate şi deformate şi ţineau discursuri convingătoare, bine pregătite şi, înainte să-şi dea seama ce i se întâmplă, Evans se trezea că se îndoieşte de ce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Jennif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icele arată date reale, Pe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registrări ale temperaturii de la Institutul Goddard de Ştiinţe Spaţiale de la Columbia University. Nivelurile de dioxid de carbon de la Mauna Loa şi de la Law Dome, din Antarctica5. Toate sunt furnizate de cercetători care cred cu tărie în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oamenii de ştiinţă din toată lumea sunt de acord în mod categoric că încălzirea globală are loc şi că este o ameninţare mondi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a blând. Mă bucur că nimic din toate astea nu-ţi schimbă opiniile. Hai să ne ocupăm de alte probleme de intere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vans, aş vrea să vorbim despre utilizarea terenurilor, efectul de insulă şi datele de la sateliţi despre temperatura din trop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Evans. Da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obleme asupra căreia încercăm să atragem atenţia este cum se schimbă temperatura la suprafaţă odată cu utilizarea terenurilor. Această problemă vă 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uită la ceas. Sincer, voi lucraţi la un nivel al detaliilor care mă depăşeşte. Eu doar ascult ce spun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pregătim un proces, spuse Jennifer, bazat pe ce spun oamenii de ştiinţă. Procesul se va disputa tocmai la acest nivel al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isputa? Evans ridică din umeri. Cine-l va disputa? Nimeni care să aibă vreun prestigiu. Nu există nici un savant respectat din lumea asta care să nu creadă în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înşelaţi, spuse ea. Apărarea va chema profesori de la MIT, Harvard, Columbia, Duke, Virginia, Colorado, UC Berkeley şi alte şcoli prestigioase. II vor chema pe fostul preşedinte al Academiei Naţionale de Ştiinţe. S-ar putea să fie solicitaţi şi câţiva câştigători ai premiului Nobel. Vor aduce profesori din Anglia, de la Institutul Max Planck din Germania, de la Universitatea Stockholm din Suedia. Ei vor susţine că încălzirea globală e în cel mai bun caz lipsită de probe şi în cel mai rău caz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lor sunt plătite de industriaş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conservatorii. Neo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procesului, spuse ea, accentul se va pune p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i privi şi văzu pe chipurile lor îngrijorare. Chiar cred că s-ar putea să piard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puse Evans. Nu trebuie decât să citiţi ziarele sau să vă uita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şi televizorul sunt sub influenţa unor campanii media foarte atent orchestrate. Nu însă şi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 baltă mass media şi citiţi doar publicaţi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Dar nu ne sunt întotdeauna de folos. Domnule Evans, avem multe de discutat. Dacă renunţaţi la proteste, am putea trece mai departe la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iar Balder îl salv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tipul ăla de la Hassle and Black în biroul meu, spuse el. Am zece minu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VAN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era instalat comod într-un birou cu pereţi de sticlă, cu picioarele pe un birou de sticlă şi încerca să se descurce într-un maldăr de informări şi rapoarte de cercetare. Nu-şi dădu jos picioarele când intr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interesant? întrebă el. Se referea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Evans. Dar, dacă nu vă supăraţi, am senzaţia că se tem de un eventua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vor câştiga procesul, spuse Balder. Nici o urmă de îndoială. Dar nu vreau ca oamenii mei să gândească aşa! Vreau să fie morţi de îngrijorare. Vreau ca echipa mea să fie speriată înainte de un proces. Dar mai ales în acest caz. Procesul e împotriva Agenţiei pentru Protecţia Mediului şi, anticipând asta, agenţia a angajat un consilier din afară, în persoana lui Barry Be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tile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eckman era cel mai celebru avocat de litigii din generaţia sa. La douăzeci şi opt de ani fusese profesor la Facultatea de Drept de la Stanford, iar la treizeci şi ceva abandonase universitatea pentru a practica avocatura pe cont propriu. Lucrase deja pentru Microsoft, Toyota, Phillips şi o grămadă de alte multinaţionale. Beckman avea o minte incredibil de ascuţită, farmec, umor spontan şi memorie fotografică. Toată lumea ştia că atunci când pleda în faţa Curţii Supreme (aşa cum făcuse de trei ori până acum), cita numărul paginii documentelor în timp ce răspundea întrebărilor judecătorilor. „Onorată instanţă, cred că veţi găsi asta la nota de subsol numărul 17 de la pagina 237.” Cev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re şi puncte slabe, spuse Balder. Dispune de atâtea informaţii încât poate aluneca uşor spre detalii nerelevante, îi place să se audă vorb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l ia valul când argumentează. L-am învins o dată. Am şi pierdut în faţa lui o dată. Dar de un lucru sunt sigur: trebuie să ne aşteptăm la o opoziţie extrem de bin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neobişnuit să angajezi un avocat înainte de a deschid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ctică, răspunse Balder. Administraţia de acum nu vrea să apere procesul. Sunt convinşi că vor câştiga, dar nu vor să aibă parte de publicitatea negativă stârnită de argumentaţia lor împotriva încălzirii globale. Aşa că speră să ne intimideze, ca să abandonăm. Bineînţeles că n-am face aşa ceva. Mai ales acum că avem fonduri din plin, datorită domnu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vom face faţă unei provocări majore. Barry va susţine că nu există suficiente dovezi pentru încălzirea globală. Va spune că probele ştiinţifice sunt slabe. Va susţine că predicţiile de acum zece-cincisprezece ani s-au dovedit deja greşite. Şi va susţine că şi cei mai proeminenţi partizani ai încălzirii globale şi-au exprimat public îndoiala asupra posibilităţii predicţiilor, s-au întrebat dacă e într-adevăr o problemă gr</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ă şi, într-adevăr, dacă de fap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aşa ceva partizanii încălzirii globale? Bald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it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firmaţii există. Barry le va descoperi. Clătină din cap. Unii experţi au avut opinii diferite de-a lungul timpului. Unii au spus că nivelul crescut al dioxidului de carbon nu e o problemă; acum spun că e. Până acum, nu avem nici un martor cate să nu poată fi atacat. Sau care să nu poată fi făcut de râs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du din cap în semn de înţelegere. Circumstanţele îi erau cunoscute. Unul dintre primele lucruri pe care le învăţai la facultatea de drept era că legea n-are legătură cu adevărul, ci cu rezolvarea disputelor. In procesul rezolvării unui conflict, adevărul poate ieşi sau nu la iveală. De multe ori nu ieşea. Procurorii puteau să ştie că un infractor e vinovat, şi tot nu-l puteau condamna. Asta se întâmpl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puse Balder, procesul va depinde de măsurătorile nivelului Oceanului Pacific. Strângem toate date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epin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în procesul ăsta trebuie să aplici metoda „momeala şi manevra”6. La mijloc e încălzirea globală, dar nu asta va produce un impact emoţional asupra juraţilor. Juraţii nu se simt în largul lor când interpretează grafice. Toată discuţia asta despre zecimi de grade Celsius le va trece pe lângă urechi. E un detaliu tehnic; ţine de limbajul experţilor; e foarte plictisitor pentru oamenii normali. Juraţii vor vedea că procesul are în centru oameni neajutoraţi, victimizaţi, sărăciţi, care sunt inundaţi şi siliţi să plece de pe pământurile strămoşilor. E un caz ce are în centru teroarea apelor care cresc brusc şi inexplicabil fără nici o cauză posibilă dacă nu acceptăm ideea că ceva extraordinar şi fără precedent a afectat întreaga lume în ultimii ani. Ceva care a făcut ca nivelul mării să crească şi să ameninţe viaţa unor inocenţi bărbaţi,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eva e încălzirea globală. Bald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vor trage propriile concluzii. Dacă le vom putea arăta rapoarte convingătoare ale creşterii nivelului mării, atunci vom avea un mare avantaj. Când juraţii văd că au avut loc distrugeri, au tendinţa de a învinovă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vans înţelegea unde voia să ajungă Balder. Deci datele despre nivelul mării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e solide, iref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şa de greu de obţinut? Balder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vans, ştiţi ceva despre studiul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nivelul creşt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astă afirmaţie este foarte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spuse Balder, că n-am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velul mării nu poate fi contestat. E prea simplu. Faci un semn pe dig în timpul fluxului, masori în fiecare an, vezi cum creşte… Vreau să spun… cât de gre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ivelul mării e o chestiune simplă? Credeţi-mă, nu e aşa. Aţi auzit vreodată de geoid? Nu? Geoidul este suprafaţa echipotenţială a câmpului gravitaţional al Pământului, redusă la suprafaţa medie a oceanului. Asta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concept-cheie în măsurarea nivelului mării. Balder răsfoi teancul de hârtii din faţa sa. Dar ce ziceţi de modele glacio-hidro-izostatice? Dar de efectele tectonice şi eustatice asupra dinamicii ţărmurilor? Succesiunea sedimentelor din holocen? Distribuţia foraminiferelor în funcţie de flux? Analiza carbonică a paleoclimatului de coastă? Aminostratigrafia? Nu? Nu vă spun nimic? Vă asigur că nivelul oceanului e o specialitate foarte controversată. Puse deoparte ultimul document. La asta lucrez acum. Dar disputele din interiorul acestei discipline au făcut ca găsirea unor date infailibile să f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ţineţi aces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ptăm, da. Australienii au mai multe seturi. Francezii au cel puţin unul în Moorea şi poate încă unul în Papeete. Mai există un set colectat de Fundaţia V. Allen Willy, dar cred că acoperă o perioadă mult prea scurtă. Mai sunt şi altele.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ntercomul. Asisten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der, la telefon e domnul Drake de la FN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lder se întoarse spre Evans şi-i întinse mâna. Mi-a făcut plăcere să stăm de vorbă, domnule Eva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o dată mulţumirile noastre lui George. Spuneţi-i că, ori de câte ori vrea să vină să arunce o privire pe aici, e binevenit. Noi suntem mereu aici şi muncim din greu. Mult nor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hideţi uşa când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se întoarse şi ridică receptorul. Evans îl auzi spunând „Zi, Nick, ce dracu’ se întâmplă la FNRM? Ai de gând să rezolvi chestia asta pentru m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l lui Balder cu o senzaţie persistentă de stânjeneală. Balder era unul dintre cei mai convingători oameni din lume. Ştiuse că Evans se afla acolo ca trimis al lui George Morton. Ştia că Morton era pe punctul de a face o donaţie imensă pentru proces. Balder ar fi trebuit să fíe foarte optimist, să radieze de încredere. Şi într-adevăr la început aşa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r>
        <w:rPr>
          <w:rFonts w:cs="Bookman Old Style;Times New Roman" w:ascii="Bookman Old Style;Times New Roman" w:hAnsi="Bookman Old Style;Times New Roman"/>
          <w:caps/>
          <w:sz w:val="24"/>
        </w:rPr>
        <w:t xml:space="preserve">m. nici o </w:t>
      </w:r>
      <w:r>
        <w:rPr>
          <w:rFonts w:cs="Bookman Old Style;Times New Roman" w:ascii="Bookman Old Style;Times New Roman" w:hAnsi="Bookman Old Style;Times New Roman"/>
          <w:sz w:val="24"/>
        </w:rPr>
        <w:t>îndoială că v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ştig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Evans îl auzi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faţă unor provocă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martor care să nu poată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ăsta trebuie să aplici metoda „momeala şi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pinde de rapoartele asupra nivelului mării. Nivelul mării e o specialitate foarte controversată. Trebui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tegoric nu era o conversaţie ce urmărea să-i sporească încrederea lui Evans. Şi nici interviul filmat cu Jennifer Haynes, în care s-au discutat problemele cu care se vor confrunta la proces, nu urmă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mai bine, ajunse la concluzia că exprimarea acestor îndoieli era un semn al încrederii echipei de jurişti. Evans era el însuşi avocat; ajunsese să cunoască problemele legate de proces, aşa că fuseseră sinceri cu el. Vor câştiga procesul, deşi nu va fi uşor, din cauza complexităţii datelor şi limitelor atenţiei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va recomanda lui Morto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aştepta în faţa biroului lui Bald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Rămâne pe altă dată. Mă întrebam dacă agenda ta e într-adevăr foarte încărcată sau ai cumva timp să iei prân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vans, fără nici o ezitare, nu e chiar atât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V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pentru prânz un restaurant mexican din Culver City. Era liniş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colţ se aflau câţiva editori de film, de la studiourile Sony din apropiere. Nişte puşti de liceu care se sărutau. Un grup de femei în vârstă cu pălării de soare. Se aşezară într-un separeu şi comandară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er pare să creadă că datele despre nivelul mării sunt cheia afacerii,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 Balder. Să-ţi spun sincer, eu nu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toate datele. Dar chiar dacă sunt excelente, ar trebui să arate o creştere substanţială a nivelului mării ca să-i impresioneze pe juraţi. S-ar putea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trebă Evans. Gheţarii se topesc, Antarctica se des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ar putea să nu-i impresioneze. Ştii Insulele Maldive din Oceanul Indian? Exista riscul unor inundaţii, aşa că un grup de cercetători scandinavi a venit să studieze nivelul oceanului. Au aflat că timp de mai multe secole n-a crescut deloc, iar în ultimii douăzeci de ani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zut? S-a public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mâncarea. Jennifer făcu un semn cu mâna care voia să spună „gata cu discuţiile de servic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ânca burrito-ul cu poftă şi îşi şterse bărbia cu dosul mâinii. Evans văzu că avea o cicatrice care se întindea din palmă pe toată lungimea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dor mâncarea asta! în DC nu găseşti mâncare mexicană ca lu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l ajut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refuza. Ridică din umeri. Deci îl văd pe prietenul meu în weekenduri. Vine el aici sau mă duc eu acolo. Dar dacă procesul se declanşează, o să dureze un an sau poate doi. Nu cred că relaţia noastră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ce se ocupă?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Evan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că toată lumea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e ocupă de securitate. Nu 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martorilor şi selecţia juraţilor. Analiza psihologică a datelor. De aceea mă ocup de focus gr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majoritatea celor pe care o să-i alegem în juriu au auzit de încălzirea globală şi că cei mai mulţi înclină să creadă că 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a sper, spuse Evans. Adică în ultimii cincisprezece ani a devenit un fap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flăm ce vor crede oamenii când li se vor prezenta dovez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graficele pe care ţi le-am arătat azi. Sau datele de la sateliţi. Ştii ceva despr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încălzirii globale susţine că stratul superior al atmosferei se va încălzi ca urmare a căldurii acumulate, exact ca într-o seră. Suprafaţa Pământului se încălzeşte mai târziu. Dar din 1979 avem sateliţi orbitali care pot măsura continuu atmosfera la opt kilometri înălţime. Datele arată că straturile superioare ale atmosferei se încălzesc mai puţin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problemă cu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tele de la sateliţi au fost reanalizate de zeci de ori, spuse ea. Cred că sunt cele mai bine verificate date din lume. Dar datele colectate de baloanele meteorologice le confirmă pe cele ale sateliţilor. Arată o încălzire mai slabă decât enunţă teoria. Ridică din umeri. E o problemă în plus pentru noi. Lucr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se va dovedi prea complexă pentru juraţi. Detalii despre UMR unităţi cu microunde radio, scanere cu analiza nivelului de radiaţii pe patru canale toate întrebările alea, dacă al doilea canal a fost reglat pentru măsurători diurne şi intersateliţi, răspunsuri nonliniare în funcţie de timp… Sperăm să-i apuce disper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caz, gata cu chestiile atea. Se şterse cu şerveţelul, iar Evans îi văzu din nou cicatricea albă pe interio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ales cu asta?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facultatea mea a fost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un curs de karate, spuse ea. Uneori ţinea până târziu. Mai vrei cartof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s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o noapte m-am urcat în maşină să merg acasă şi pe scaunul din dreapta s-a suit un puşti cu un pistol. Mi-a spus să porn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e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mare. Spr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iasă. El mi-a zis să-i dau drumul. Aşa că am pornit maşina, am băgat în viteză şi l-am întrebat unde vrea să merg. A fost îndeajuns de prost încât să-mi arate cu mâna, aşa că l-am lovit în trahee. Nu l-am lovit suficient de tare, pentru că a tras şi a pulverizat parbrizul. Apoi l-am lovit din nou cu cotul.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iau decizii proaste. De ce te holbezi aşa la mine? Avea un metru optzeci şi cinci, nouăzeci şi cinci de kilograme şi un cazier de-aici până-n Nebraska. Jaf armat, atac cu armă mortală, tentativă de viol… tot ce vrei tu. Crezi că ar trebui să-mi pară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ed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în ochii tăi. Multora le pare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spun: era doar un copil, cum ai putut să faci aşa ceva? Să-ţi spun ceva: oamenii habar n-au despre ce vorbesc. Unul dintre noi trebuia să moară în acea noapte. Mă bucur că n-am fost eu. Dar bineînţeles că încă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trezesc cuprinsă de o transpiraţie rece. Văd cum glonţul face praf parbriz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dau seama cât de aproape am fost de moarte. Am fost proastă. Trebuia să-l ucid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ăcu.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us vreodată un pistol la cap?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ce înseamnă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a. Un timp am crezut că nu voi putea practica avocatura. Au afirmat că eu l-am ademe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vine să crezi o asemenea porcărie? Nu-l văzusem în viaţa mea. Dar un avocat foarte bun mi-a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raţ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lovit maşina şi m-am tăiat în geamul spa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făcu semn chelneriţei. Ce zici, cerem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u din nou afară. Evans clipi în lumina lăptoasă a zilei. O luară în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vans, cred că te pricepi la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ed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luăm prânzul împreună, spuse ea. Era atât de directă, încât Evans se întrebă dacă voia ceva personal sau doar să-l ţină la curent cu mersul procesului. Pentru că, la fel ca în cazul lui Balder, mult din ce-i spusese ea nu 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tunecase când se întoarse acasă şi parcă în garajul ce dădea spre alee. Tocmai urca scările, când proprietara clădirii îşi scoa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plec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reparaţii de cabluri. Acum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mat pe nimeni pentru cablu. I-aţi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u spus că te aşteaptă. Dar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mai auzise ca oamenii de la cablu să aştep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ul doi. Pe uşă era atârnată o plăcuţă: „Ne pare rău că nu v-am găsit”. Era şi o notiţă cu „Sunaţi-ne să vă reprogr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are era problema. La adresă scria 2119 Roxbury. El locuia la 2129 Roxbury. Fusese o simplă greşeală. Ridică preşul de la uşă să vadă dacă mai era cheia. Se afla exact unde o lăsase. Nu fusese atinsă. Se vedea chiar praf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Se duse la frigider şi văzu cutia veche de iaurt. Trebuia să se ducă la supermarket, dar era prea obosit. Verifică mesajele, să vadă dacă Janis sau Carol îl sunaseră. N-o făcuseră. Bineînţeles că exista perspectiva cu Jennifer Haynes, dar avea un iubit, locuia la DC şi… ştia că n-avea cu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sune pe Janis, dar se răzgândi. Făcu un duş şi se hotărî să-şi comande o pizza. Se întinse pe pat să se relaxeze puţin înainte să sune.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vea loc în sala mare de conferinţe de la etajul paisprezece. Erau prezenţi cei patru contabili ai lui Morton, Sarah Jones, asistenta lui, Herb Lowenstein, care se ocupa de proprietăţi, un tip pe nume Marty Bren, responsabil cu impozitele la FNRM şi Evans. Morton, care detesta întâlnirile în care se discutau probleme financiare, se învârtea prin cameră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spuse el. Trebuia să dau zece milioane la FNRM şi am semnat hârt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w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 să adauge o clauză suplimentară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rty Bren. Pentru ei e o procedură standard. Răsfoi prin hârtiile sale. Orice organizaţie caritabilă vrea să aibă dreptul de a folosi banii pe care-i primeşte, chiar dacă au fost donaţi într-un anume scop. Poate că acel scop costă mai mult sau mai puţin decât se prevăzuse, sau este amânat, sau provoacă un litigiu, sau e lăsat deoparte dintr-un alt mo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acest caz, banii erau destinaţi procesului Vanutu, iar FNRM vrea să introducă următoarea frază relevantă: „Banii vor fi folosiţi pentru a acoperi costul procesului Vanutu, inclusiv taxele, formularele şi copiile… bla-bla-bla… sau în alte scopuri juridice sau pentru orice alte scopuri pe care FNRM le va considera adecvate rolului său de organizaţie ecolog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aza pe care vor ei s-o introducă?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ndard, cum spuneam, răspunse B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şi pe acordurile de donaţi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Morton, mi se pare că vor să aibă dreptul să tragă clapa la proces şi să cheltuiască banii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fel de ce ar avea nevoie de clauză? Ascultă, avem un acord semnat. Acum vor să-l modif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modificare, spuse B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sigur că asta 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uităm la acordul iniţial, spuse Bren calm, acolo se spune că banii care nu sunt cheltuiţi pe proces revin FNRM pentru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sunt banii care rămân după încheierea procesului, spuse Morton. Nu pot să-i cheltuiască pe altceva până când nu se d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gândesc că ar putea exista multe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exista amânări? Morton se întoarse spre Evans. Peter, ce se întâmplă în Culv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ocesul merge înainte, spuse Evans. Au pus la punct o operaţiune de amploare. Cred că lucrează vreo patruzeci de oameni la cazul ăsta. Şi nu cred că au de gând să se dea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bleme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siguranţă anumite provocări, spuse Evans. E un litigiu complicat. Au de înfruntat o opoziţie puternică. Lucreaz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convins? întrebă Morton. Acum şase luni Nick Drake mi-a spus că procesul ăsta nenorocit e un „slam dunk”, o şansă excelentă de a ne face publicitate şi acum vor o clauz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întrebăm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Hai să facem un audit la FNRM. In încăpere se auz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cludem asta î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o clauză în plus, şi eu la fel.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ţi cere un audit al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Herb Lowenstein, tu şi Nick sunteţi prieteni vechi. Eşti „Cetăţeanul îngrijorat al anului”. Să ceri audit pentru ei ar fi atipic pentru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părea că n-a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orbim pe şlea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rton se sprijini de masă şi îi privi pe toţi cei aşezaţi în jurul ei. Ştii ce cred? Vor să ignore procesul şi să cheltuiască toţii banii pe conferinţa aia despre fenomenele climatice abrupte, de care Nick e aş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 zece milioane pentru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u ei nevoie. Deja a folosit aiurea două sute cincizeci de mii din banii mei. Au ajuns la dracu’, în Vancouver. Nu mai ştiu ce fac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să-ţi retragi d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Marty Bren. Nu vă grăbiţi aşa. Cred că au făcut deja aranjamente financiare pe baza aşteptării legitime că banii 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e o sumă şi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rton. N-o să retrag donaţia. Peter Evans spune că procesul merge înainte şi îl cred. Nick spune că a greşit cu cei două sute cincizeci de mii şi îl cred. Vreau să ceri audit şi vreau să ştiu ce se întâmplă. Voi fi plecat din oraş în următoar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dăm de t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u de găsit. Sunaţi-o pe Sarah. Sau spuneţi-i lui Peter să i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băieţi. Vorbiţi cu Nick, vedeţi ce spune. O să vorb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sală, iar Sarah se grăbi să-l ajungă din urmă. Lowenstein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bubuiau ameninţător. Nat Damon privi afară, pe fereastra biroului său şi oftă. Ştiuse dintotdeauna că închirierile de submarine or să-i aducă necazuri. După ce văzuse că cecul n-avea acoperire, anulase comanda şi sperase că aşa se va termina totul. Dar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e-a rândul nu mai auzise nimic, dar apoi unul din cei doi bărbaţi, avocatul în costum lucios, se întorsese pe neaşteptate ca să-i vâre un deget ameninţător sub nas şi să-i spună că a semnat un acord de confidenţialitate şi că nu putea discuta nici un aspect al închirierii submarinului cu nimeni, altfel risca un proces. „Poate vom câştiga, poate nu”, spusese avocatul. „Dar oricum, eşti falit, prietene. Ai casa ipotecată. Vei fi dator toată viaţa. Deci gândeşte-te bine. Ş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inima lui Damon o luase razna. Pentru că Damon fusese deja contactat de un tip care părea de la fisc. Se numea Kenner şi urma să vină la biroul său chiar în după-amiaza aceea. Pentru a-i pune câteva întrebări, după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temuse că tipul ăsta, Kenner, ar fi putut veni când avocatul încă se mai afla la el, dar acesta tocmai pleca. Maşina lui, un Buick banal cu număr de Ontario, o luă printre nav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cepu să facă ordine în birou, pregătindu-se să plece acasă. Cocheta cu ideea de a pleca înainte de sosirea lui Kenner. Kenner era un fel de agent de la fisc. Damon nu făcuse nimic rău. Nu era obligat să primească agenţi de la fisc. Şi dacă îl primea, ce putea face, să-i spună că nu-i putea răspunde la întrebări? S-ar fi trezit apoi cu o citaţie sau ceva de felul ăsta. Ar fi fost târât pri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hotărî să plece. Se auziră din nou tunete şi în depărtare se zări lumina unui fulger. Se apropia o furtu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 încuie biroul, observă că avocatul îşi lăsase acolo telefonul mobil. Privi afară, să vadă dacă se întoarce dup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nu, dar îşi va da seama cu siguranţă că 1-a uitat şi se va întoarce. Damon hotărî să plece înainte ca avocatul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telefonul în buzunar, stinse luminile şi îşi încuie biroul. Primele picături de ploaie cădeau pe asfalt când se îndreptă spre maşina parcată în faţă. Deschise uşa şi tocmai urca în maşină când telefonul începu să sune. Ezită, căci nu ştia ce să facă. Telefonul sun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zimţat străbătu cerul, lovind catargul uneia dintre băr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următoare lângă maşină apăru o explozie de lumină, atât de violentă încât îl doborî la pământ. Ameţit,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maşina lui explodase, dar nu era aşa; maşina era intactă, iar uşa se înnegrise. Apoi văzu că pantalonii îi luaseră foc. Se holbă în mod stupid la propriile lui picioare, dar nu se mişcă. Auzi bubuitul tunetelor şi înţelese că fusese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am fost lovit de trăsnet. Se ridică şi se lovi cu palmele peste pantaloni, încercând să stingă focul. Nu reuşea, iar picioarele începeau să-l doară. Avea un extinctor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ajunse cu greu la birou. Tocmai descuia uşa, cu degete tremurătoare, când avu loc o nouă explozie. Simţi o durere ascuţită în urechi, le pipăi şi simţi cum curge 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rivi degetele pline de sânge, căzu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eter Evans vorbea cu George Morton zilnic. Uneori de două ori pe zi. După o săptămână în care n-avusese veşti de la el, Evans îl sună acasă. Vorbi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e întâmplă, spuse ea. Acum două zile era în Dakota de Nord. Dakota de Nord! Cu o zi înainte era la Chicago. S-ar putea ca azi să fie în Wyoming. A spus ceva cum că ar vrea să meargă la Boulder, Colorado,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 Boulder?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prea devreme ca să fi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nou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orton dispărea când se implica într-o nouă relaţ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e pare că are o listă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eva. Mi-a cerut să cumpăr un fel de unitate specială GPS. Ştii tu, pentru localizarea poziţiei. Apoi a vrut o cameră video cu CCD sau CCF sau ceva de genul ăsta. A trebuit s-o comandăm de urgenţă de la Hong Kong. Ieri mi-a zis să-i cumpăr un nou Ferrari de la un tip din Monterey şi să-i fie livra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er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a. Câte Ferrari-uri poate folosi un om? Şi ăsta nici nu pare să corespundă standardelor lui. Din pozele trimise pe e-mail, pare cam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l re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l-ar fi trimis la Reno. Acolo e tipul care-i restaureaz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 o notă de îngrijorar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Ferrari-ul pe care 1-a cumpărat e un 1972365 Daytona Sp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unul ca ăsta, Peter. Parcă ar fi uitat. Şi când vorbeşti cu el,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iudat. Nu e deloc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cruntă. Era foarte ciudat. Morton detesta să fie singur. Evans simţi impulsul de a nu cred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ipul ăla, Kenner, şi cu prietenul lui nep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uzit de ei, se duceau la Vancouver şi de-acolo în Japonia. Deci nu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şti de la el, îi spun că 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hise telefonul cu un sentiment de insatisfacţie. Dintr-un impuls formă numărul de mobil al lui Morton. Dar îi intră căsuţa vocală: „Sunt George. La semnalul sonor…” şi urmă un scurt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unt Peter Evans. Voiam doar să văd ce faci, dacă ai nevoie de ceva. Sună-mă la birou da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privi pe fereastră. Apoi formă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pentru Analize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profesorului Kenner, vă ro</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scurt timp îi răspun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Evans, îl caut pe profesorul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vans. Dr. Kenner mi-a spus că s-ar putea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ţi să daţi de dr.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Tokyo. Vreţi numărul să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pe care şi-l notă în carneţel. Era pe punctul de a suna când Heather, asistenta sa, intră să-i spună că îi picase prost ceva ce mâncase la prânz şi că se ducea acasă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îi spu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plecase, era obligat să răspundă singur la telefon, iar următorul apel fu de la Margo Lane, amanta lui George, care-l întreba unde naiba era George. Evans îşi petrecu aproape o oră cu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biroul său intră Nicholas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 spuse Drake. Stătea la fereastră, cu mâinile la spate, fixând clădirea de birour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ui Kenner cu care-şi petrece Georg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etrec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e. Doar nu crezi că George e singur, nu? Evan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e niciodată singur. Ştim amândoi asta. Peter, nu-mi place deloc situaţia asta. Deloc. George e un om bun nu cred că trebuie să-ţi mai spun asta -, dar e vulnerabil la influenţe. Inclusiv la influe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profesor de la MIT are o influenţă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despre profesorul Kenner, spuse Drake, şi există câteva mistere leg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V-ul său scrie că a lucrat câţiva ani pentru guvern. La Ministerul de Interne, Comitetul Interguvernamental de Negocie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ul de Interne nu există date că ar fi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zece ani. Dosarele guvernului sun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Drake. Dar e mai mult decât atât. Profesorul Kenner se întoarce la MIT, lucrează acolo opt ani, are mare succes. E consultant la Agenţia pentru Protecţia Mediului, pentru Ministerul Apărării şi Dumnezeu ştie pentru mai cine şi după aceea pleacă brusc în concediu prelungit şi nimeni nu pare să mai ştie ce i s-a întâmplat de atunci. A dispărut de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vans. Pe cartea de vizită scrie că e director la Centrul pentru Analize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concediu. Nu ştiu ce naiba face în momentul ăsta. Nu ştiu cine îl susţine. Să înţeleg că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l şi George sun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k. Nu l-am mai văzut şi nu am vorbit cu George de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r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s-a dus cu Kenner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ţi-o spun pe şleau. Ştiu din sursă sigură că John Kenner are legături dubioase. Centrul pentru Analize de Risc e finanţat exclusiv de grupuri industriale. Mai mult nu-i nevoie să spun. In plus, domnul Kenner a petrecut mai mulţi ani consiliind Pentagonul şi a fost atât de apropiat de ei încât a făcut şi un fel de antrenamen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ntren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t Bragg şi Harvey Point, în Carolina de Nord, spuse Drake. E clar că omul are legături militare şi industriale. Mi s-a spus că e ostil organizaţiilor ecologiste recunoscute. Detest să mă gândesc că un tip ca ăsta îl lucrează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pentru Geor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 seama când e vorba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Dar sincer nu sunt la fel de încrezător ca tine. Apare militarul ăsta şi brusc George cere audit pentru noi. Vreau să spun că, Dumnezeule, de ce-ar vrea să facă aşa ceva? Nu realizează câte resurse iroseşte în felul ăsta? Bani, timp, de toate? Pentru mine e o pierdere imen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desfăşoară un a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cută. Sigur că n-avem nimic de ascuns şi că ne putem supune oricând unui audit. Am spus-o întotdeauna. Dar acum e o perioadă extrem de aglomerată, cu începerea procesului Vanutu şi planificarea conferinţei despre schimbarea bruscă a climei. Asta va avea loc peste câteva săptămâni. Aş vrea să pot vorbi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cetăţeanul meu implicat şi nici măcar nu-l pot pri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tătea la o masă de pe trotuar, pe terasa unei cafenele de pe Beverly Drive la opt dimineaţa şi o aştepta pe Sarah. De obicei asistenta sa era punctuală şi nu locuia departe. Poate că se încurcase iar cu actorul ăla. Tinerii îşi irosesc o grămadă de timp cu relaţi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ea cafeaua, răsfoind Wall Street Journal fără prea mult interes. Interesul său scăzu şi mai mult după ce un cuplu neobişnuit se aşeză la mas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icuţă şi uluitor de frumoasă, cu părul negru şi aspect exotic. Ar fi putut fi marocană; era greu să-ţi dai seama după accent. Era îmbrăcată şic, nepotrivit pentru Los Angeles fustă strâmtă, tocuri ascuţite, sacou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însoţea era radical diferit. Era un american solid, cu faţa roşie, cu trăsături uşor porcine, îmbrăcat în pulover, pantaloni largi şi pantofi sport. Avea statură de jucător de fotbal. Se aplecă deasupra mes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cafea cu lapte, scumpo. Fără grăsim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mi aduci tu mie una, c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domn. Şi nici tu nu eşti mare doamnă, după ce azi-noapte n-ai venit acasă. Aşa că hai s-o lăsăm baltă cu domnii şi doamn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f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ri, hai să nu facem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m spus să-mi iei un căcat de cafea cu lapte. Cine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é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iei sau nu? O privi fioros. M-am săturat de tine, Marisa, şti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prietatea ta, răspunse ea.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ziarul lui Morton începuse să alunece, îl netezi, îl puse pe genunchi, prefăcându-se că citeşte. Dar de fapt nu-şi putea lua ochii de la femeia aceea. Era extrem de frumoasă, hotărî el, deşi nu foarte tânără. Probabil avea în jur de treizeci şi cinci de ani. Maturitatea îi scotea în evidenţă sexualitatea. Era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şti obositor, îi spuse ea fotb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puse el, şi o pălmui. Morton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Bărbatul solid se ridică în picioar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raculu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eşti o doamn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tunci de noi doi? întrebă el, agitându-şi pumnul, în acel moment apăru o patrulă din Beverly Hills. Morton le făcu semn. Maşin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mnule ofiţer, răspunse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 spuse fotbalistul şi le întoarse spatele. Se îndepărtă cu un mers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olă îi zâmbi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neai cumva că vrei o cafea cu lapte? Zâmbi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încrucişa picioarele şi-şi expuse genunchii de culoar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ridicase să-i comande cafeaua când îl stri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rge, îmi pare rău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lergând, îmbrăcată într-un trening. Ca de obicei,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creole fu străbătut de furie. Pentru scurt timp, dar Morton remarcă şi gândi: E ceva putred aici. N-o cunoştea pe femeia asta. N-avea de ce să fie furioasă. Probabil voia să-i dea o lecţie iubitului ei. Tipul încă rămăsese la capătul străzii, prefăcându-se că se uită în vitrina unui magazin. Dar la această oră matinală toate magazin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lecăm?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scuză rapid faţă de femeie, care schiţă un gest indiferent. Avea impresia că e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m mai întâl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doiesc, răspun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are rău. C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Sara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aşezat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ţă apetisantă. Mort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rupt din ceva? Nu? Asta 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întinse lui Morton trei dosare de carton. Aici ai situaţia la zi a contribuţiilor la FNRM. Asta e acordul ultimei donaţii, deci ai limbajul. Şi ăsta e cecul pe care l-ai cerut. Ai grijă, e o su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ci o problemă. Plec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unde? Mor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mai avusese veşti de la Morton de două săptămâni. Nu-şi mai amintea să fi existat o perioadă aşa de lungă în care să nu fi avut nici un contact cu clientul său. Luase prânzul cu Sarah, care era vizibi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el? întreba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p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n Nuys. A închiriat alt avion.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ce…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arah îl sunase în acea zi, fusese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o iei din loc, spusese ea. George vrea să te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N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de la biroul său din Century City la clădirea FNRM dura zece minute. Desigur că sediul central al Fondului Naţional de Resurse pentru Mediu se afla la Washington, dar deschiseseră recent o filială pe coasta de vest, în Beverly Hills. Cinicii susţineau că FNRM făcuse asta pentru a fi mai aproape de vedetele de la Hollywood, care erau extrem de importante pentru strângerea de fonduri. Dar acestea erau simpl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aştepta să-l găsească pe Morton agitându-se pe afară, dar nu-l văzu. Intră în sala de recepţie şi află că Morton era în sala de conferinţe de la etajul al treilea. Urc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avea pereţi de sticlă pe două laturi. Interiorul era mobilat cu o masă de şedinţe mare şi optsprezece sca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colţ exista aparatură audio-video, pentru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ăzu că în sală se aflau trei persoane, implicate într-o dispută. Morton stătea în picioare la intrarea în sală, roşu la faţă, şi gesticula. Şi Drake era în picioare şi se plimba de colo-colo, aţintind furios un deget spre Morton şi ţipând la el. Evans îl observă şi pe John Henley, şeful mereu încruntat al departamentului PR de la FNRM. Stătea aplecat şi nota ceva într-un carneţ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d evident, disputa se purta între Morton ş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ştia ce să facă, aşa că rămase acolo, în picioare. După un timp, Morton îl remarcă şi făcu un gest scurt, prin care îi indica să se aşeze, dar să nu intre. Se aşeză şi privi cearta prin pereţi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în încăpere se afla şi o a patra persoană. La început Evans nu-l văzuse, căci stătea aplecat în spatele podiumului, dar când se ridică în picioare, Evans remarcă un muncitor într-o salopetă îngrijită şi bine călcată, care ţinea în mână o trusă de unelte gen servietă şi avea la curea câteva dispozitive electrice de măsură. Pe buzunarul de la piept se putea citi sigla AV NETWORK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părea derutat. Aparent, Drake nu voia ca acesta să se afle în sală în timpul disputei, în timp ce Morton părea să se bucure de prezenţa unui public. Drake voia ca omul să plece; Morton insista să rămână. Prins la mijloc, muncitorul se simţea stingherit şi se aplecă din nou, ieşind din raza vizuală. Dar curând Drake avu ultimul cuvânt şi munci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trecu pe lângă el, Evan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lte probleme cu reţeaua în clădirea asta, răspunse el. Eu cred că e de la cablul Ethernet sau că se supraîncălzesc sursele…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isputa se încinsese cu şi mai multă violenţă. Continuă încă cinci minute. Sticla era un izolator fonic aproape perfect, dar, din când în când, când ţipau, Evans auzea câte o frază. II auzi pe Morton urlând: „Fir-ar să fie, vreau să câştig!” şi pe Drake răspunzându-i: „E prea riscant”, ceea ce-l înfurie şi mai mult p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orton spusese: „Nu trebuie să luptăm pentru cea mai importantă problemă cu care se confruntă planeta?”, Drake răspunsese ceva despre pragmatism sau despre realism, iar Morton continuase: „Dă-o-n mă-s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ipul de la PR, Henley, îşi ridicase privirea şi spusese: „Aşa gândesc şi eu”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vu senzaţia clară că disputa avea legătură cu procesul Vanutu, dar părea să cuprindă mai multe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stul de brusc Morton ieşi, trântind uşa cu atâta forţă încât pereţii de sticlă de zgâl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urmă clientul. Prin geam îi văzu pe ceilalţi doi apropiindu-se ş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spuse George tare. Se opri şi privi în urmă. Dacă dreptatea e de partea noastră, n-ar trebui s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rake îşi clătina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spuse din nou Morton,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in aici?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ine era celălalt tip? spuse Morton, ară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He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ipii ăştia doi sunt FNRM. Nu mă interesează câte vedete le fac donaţii. Sau câţi avocaţi plătesc. Tipii ăştia conduc şandramaua şi toţi ceilalţi sunt marionete. Niciunul dintre donatorii lor nu ştie ce se întâmplă, căci altfel nu s-ar implica în aşa ceva. Şi dă-mi voie să-ţi spun că eu nu mă mai implic în aşa ceva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e mai fac donaţia de zece milioane de dolari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 Şi nici tu n-o să le spui. Cred că o las aşa, să fie o surpriză pentru mai târziu. Zâmbi crud. Dar tu adună toate hârti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pregăteşti hârtiile. Aşa să faci. Evans spuse că va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puse că se va ocup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şteptă până ajunseră la garaj înainte de a continua discu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onduse pe Morton până la maşina sa de oraş. Şoferul, Harry,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ăptămâna viitoare e banchetul FNRM în cinstea ta. Mai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Morton, nu l-aş ra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iar Harry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îi spuse Harry lui Evans. Şi maşina se îndepărtă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mi spună. Dar e chiar furios, Peter. Chia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spus că se întoarce într-o săptămână. La timp ca să zboare cu toată lumea la San Francisco, pentru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ună pe mobilul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nebun. Mă îngrijorează. Vreau să spun ca prieten, ca să nu mai pomenesc de banchetul de săptămâna viitoare. Vreau să spun…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ine cu un avion plin c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George? Poţi să aranj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răspunse Evans, a plecat ia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norocitul ăla de Kenner. El a plănu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cu George, Nick. Tot ce ştiu e că vine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ă-l a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use Evans, George fac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şi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dusese la bordul Gulfstream-ului său câţiva dintre cei mai proeminenţi suporteri ai FNRM. Printre aceştia se numărau două vedete rock, soţia unui actor de comedie, un actor care-l juca pe preşedinte într-un serial de televiziune, un scriitor care candidase recent la postul de guvernator şi doi avocaţi specializaţi în ecologie de la alte firme. Datorită vinului alb şi sandvişurilor cu somon afumat, discuţia se însufleţise, concentrându-se pe ce ar trebui să facă Statele Unite, în calitatea lor de cea mai puternică economie a lumii, pentru a promova o politică ecologist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Morton nu se implicase în conversaţie. Stătea în spatele avionului, cu un aer iritabil şi întunecat. Evans stătea lângă el şi-i ţinea companie. Morton bea votcă pură. Se afla deja la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ocumentele prin care anulezi donaţia, spuse Evans şi le scoase din servietă. Dacă încă mai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orton îşi mâzgăli semnătura, aproape fără să se uite la documente. Pune-le la loc sigur până mâine, mai sp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rivi invitaţii, care făceau schimb de statistici ale speciilor dispărute din cauza distrugerii pădurilor tropicale di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parte, Ted Bradley, actorul care-l juca pe preşedinte, spunea că preferă maşina electrică pe care, subliniase el, o folosea de mai mulţi ani noilor modele hibrid care erau atât d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comparaţie, spunea el. Modelele hibrid sunt drăguţe, dar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mijloc, Ann Garner, membră în conducerea mai multor organizaţii ecologiste, susţinea că la Los Angeles trebuie construite mai multe linii de transport public, ca oamenii să poată ieşi din maşinile personale. Americanii, spunea ea, produceau mai mult dioxid de carbon decât oricine altcineva de pe planetă, ceea ce era o ruşine. Ann era frumoasa soţie a unui avocat celebru şi vorbea mereu cu pasiune, mai ales despre problem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oftă. Se întoarse spr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ă poluare creăm chiar în clipa asta? Ardem patru sute cincizeci de galoane de combustibil pentru a duce douăsprezece oameni la San Francisco. Doar prin călătoria asta producem mai multă poluare pe cap de om decât majoritatea locuitorilor planetei într-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votca şi zornăi bucăţile de gheaţă din pahar cu un aer iri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întinse paharul lui Evans, care, serviabil, făcu semn să i se mai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mai rău decât un liberal cu limuzină, spuse Morton, acela e un ecologist Cu un Gulf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răspunse Evans, tu eşti un ecologist cu Gulf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doresc ca asta să mă fi deranjat mai mult. Dar ştii ceva? Nu mă deranjează. Îmi place să zbor în propriul meu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în Dakota de Nord ş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bani. Mulţi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părat ceva mult mai scump. Am cumpărat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integritate,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gritatea mea. Am cumpărat-o pe a altuia. Evans nu ştiu cum să răspundă la asta. Un timp crezu că Morton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spun, continuă Morton. Am o listă de numere de telefon, puştiule, şi vreau să i-o duci lui Kenn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eamnă foarte mult pentru viitor. Bun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arner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orge, te-ai întors şi mai rămâi un timp? Pentru că avem nevoie de tine aici. Procesul Vanutu, pe care, slavă domnului, îl susţii, şi conferinţa despre fenomenele climatice abrupte pe care a programat-o Nick, e aşa de important… Doamne, George! E un moment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ercă să se ridice pentru a-i lăsa locul lui Ann, dar Morton îl împinse la lo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puse el, trebuie să-ţi spun că arăţi mai minunat chiar decât de obicei, dar am o mică discuţie de afaceri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hârtiile şi servieta deschisă a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m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rău. Dar întârzia să plece. Nu-ţi stă în fire să faci afaceri în avio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eorge, dar, dacă te interesează, zilele astea nu mă simt chiar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o făcu să clipească. Nu ştia cum s-o ia, aşa că zâmbi, dădu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inunat. Mă întreb cine a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i multe operaţii în ultimele câteva luni. Cred că ochii, poate bărbia… Oricum, spuse el, fluturându-şi mâna, ziceam de lista de numere. Nu trebuie să spui nimănui despre asta. Nimănui. Nimănui din firma de avocatură. Şi mai ales nimăn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George, ce te tot ascunzi acolo? Evans privi peste umăr şi-l văzu pe Ted Bradley venind spre ei. Ted băuse deja serios, deşi era de-abi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fără tine, George. Doamne, lumea fără Bradley e plictisitoare. Aoleu! Am vrut să spun fără George Morton e plictisitoare. Hai, George. Ridică-te de acolo. Omul ăsta e avocat. Vino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lăsă condus. Privi în urmă spr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l de la hotelul Mark Hopkins se lăsă întunericul pentru discursurile de după cină. Publicul era îmbrăcat elegant bărbaţii în smoching, iar femeile în rochii de seară. Sub candelabrele cu ornamente, vocea lui Nicholas Drake răsuna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u exagerăm dacă spunem că ne confruntăm cu o criză ecologică de proporţii fără precedent. Pădurile noastre dispar. Râurile şi lacurile noastre sunt poluate. Plantele şi animalele care alcătuiesc biosfera noastră pier într-un ritm fără precedent. Patruzeci de mii de specii dispar în fiecare an. Asta înseamnă cincizeci de specii într-o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itmul acesta, vom pierde jumătate din speciile de pe planetă în câteva zeci de ani. Ar fi cea mai gravă dispariţie din istori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calitatea vieţii noastre? Mâncarea e contaminată cu pesticide letale. Recoltele sunt compromise de încălzirea globală. Vremea se înrăutăţeşte, devine mai ostilă. Inundaţii, secete, uragane, tornade. Pe tot cuprinsul globului. Nivelul mării creşte va ajunge la 7,5 metri în următorul secol, poate şi mai mult. Şi, mai înspăimântător decât orice, noile dovezi ştiinţifice indică faptul că evenimentele climatice abrupte sunt rezultatul comportamentului nostru distructiv. Pe scurt, doamnelor şi domnilor, ne confruntăm cu o adevărată catastrofă globală pentru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din mijloc, Peter Evans privea publicul. Toţi îşi fixau farfuriile, se aplecau şi vorbeau între ei. Drake nu se bucura de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uzit asta, mormă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corpului său greoi şi râgâi încet. Băuse pahar după pahar toată seara şi era destul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ierderea biodiversităţii, micşorarea habitatului, distrugerea stratului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rake părea înalt şi stângaci, iar smochingul nu i se potrivea. Gulerul cămăşii i se ridicase în jurul gâtului deşirat. Ca de obicei, arăta ca un academician sărac dar pasionat, un Ichabod Crane al zilelor noastre. Evans se gândea că nimănui nu-i trecea prin cap că Drake primea o treime dintr-un milion de dolari ca şef al fundaţiei, plus o sută de mii pentru cheltuieli. Sau că n-avea nici o pregătire ştiinţifică. Nick Drake era avocat pledant, unul dintre cei cinci care creaseră FNRM cu mulţi ani în urmă. Şi, ca toţi avocaţii pledanţi, ştia cât de important e să nu fi prea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ziunea biorezervoarelor, apariţia unor boli exotice ş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argă mai repede, spuse Morton. Bătea darabana cu degetele în masă. Evans nu spuse nimic. Asistase la multe asemenea gale ca să-şi dea seama că Morton avea mereu emoţii când trebuia să ia cuvântul. Pe podium, Drak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speranţă, raze slabe de energie pozitivă, dar niciuna atât de pozitivă şi mai plină de speranţă decât omul a cărui implicare de-o viaţă o vom recunoaşt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beau ceva? spuse Morton, în timp ce-şi termina Mart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şaselea. Puse paharul pe masă cu un zgomot sec. Evans se întoarse să caute un chelner, cu mâna ridicată. Spera să nu-l găsească prea repede. George bău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imp de treizeci de ani şi-a dedicat importantele sale resurse şi energia pentru ca lumea noastră să devină un loc mai bun, mai sănătos. Doamnelor şi domnilor, Fondul Naţional de Resurse pentru Mediu ar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 nu mai contează, spuse Mor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încorda trupul, pregătindu-se să se ridice de la masă. Urăsc să mă fac de râs, chiar şi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faci de… începu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unul meu prieten şi coleg şi Cetăţeanul Implicat al acestui an… domnul Georg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sună de aplauze, iar lumina unui reflector se aţinti asupra lui Morton care se ridică şi se îndreptă spre podium, un urs adus de spate, cu un fizic impunător, solemn, cu capul în jos. Evans se îngrijoră când Morton se împiedică la primul pas şi pentru o clipă se temu că şeful său va cădea pe spate, dar Morton îşi recapătă echilibrul şi când păşi pe scenă părea stăpân pe situaţie. Ii strânse mâna lui Drake şi se apropie de tribună, apucând-o cu mâinile sale mari. Morton privi în sală, mişcându-şi capul dintr-o parte în alta, măsurând publicul.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r şi simplu acolo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arner, care stătea lângă Evans, îl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vans. Dar de fapt nu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orge Morton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mulţumesc lui Nicholas Drake şi Fondului Naţional de Resurse pentru Mediu pentru această distincţie, dar simt că nu o merit. Pentru că rămâne multă muncă de făcut. Ştiaţi, prieteni, că se cunosc mai multe despre lună decât despre oceanele de pe Pământ? Asta e o adevărată problemă de mediu. Nu ştim suficient despre planeta de care depind vieţile noastre. Dar, cum spunea Montaigne acum trei sute de ani, „Cele mai ferme convingeri sunt legate de lucrurile pe care le cunoaşte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George Morton îl cita pe Montaigne? gândi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flectorului, Morton se clătina vizibil înainte şi înapoi. Se ţinea de tribună pentru echilib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ală era linişte absolută. Nimeni nu făcea nici o mişcare. Chiar şi chelnerii se opriseră din drumurile lor. Evans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cei din mişcarea ecologistă, spuse Morton, am avut parte de victorii minunate de-a lungul vremii. Am fost martori la crearea Agenţiei pentru Protecţia Mediului. Am văzut cum aerul şi apa devin mai curate, cum se îmbunătăţeşte sistemul de canalizare, cum au fost curăţate deşeurile şi am impus reguli pentru otrăvuri cum ar fi plumbul, pentru siguranţa tuturor. Acestea sunt victorii adevărate, prieteni. Avem de ce să ne mândrim cu ele. Şi ştim că mai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relaxa. Morton ajunsese pe un tere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munca va fi făcută? Nu sunt sigur. Ştiu că am fost într-o dispoziţie neagră de la moartea iubitei mele soţii,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ătea foarte drept în scaunul lui. La masa vecină, Herb Lowenstein părea şocat, rămăsese cu gura deschisă. George Morton nu avea soţie. Sau mai bine zis, avea şase foste soţii, dar niciuna nu se numea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m-a rugat să-mi cheltuiesc banii cu înţelepciune, întotdeauna am crezut că asta şi fac. Acum nu mai sunt atât de sigur. Spuneam mai devreme că nu ştim suficient. Dar mă tem că astăzi, deviza FNRM a devenit „Nu dăm în judecat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ala se auzea cum publicul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RM e o firmă de avocatură. Nu ştiu dacă realizaţi asta. A fost iniţiată de avocaţi şi condusă de avocaţi. Dar acum cred că e mai bine să cheltuim bani pe cercetare şi nu pe litigii. De aceea îmi retrag finanţarea pentru FNRM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lipe Morton nu se mai auzi din cauza neliniştii create în public. Toată lumea vorbea cu voce tare. Se auziră huiduieli; unii invitaţi se ridicară să plece. Morton continuă să vorbească, părând indiferent faţă de efectul produs. Evans prinse câteva fraze: „… una dintre organizaţiile ecologiste caritabile e anchetată de FBI… o lipsă totală de super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arner se aplecă spre el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l. E în mod evide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ke se afla deja pe scenă, spunând: „Bine, mulţumim,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pune adevăru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George, spuse Drake, apropiindu-se şi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se chiar să-i împingă trupul masiv, încercând să-l îndepărteze de lângă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Morton, agăţându-se de tribună. Am spus ce-am spus pentru Dorothy. Draga mea soţ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George. Drake începuse să aplaude, cu mâinile la nivelul capului, făcând semn publicului să-l urmez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mi-e un do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ă-i mulţum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oborî de pe scenă în aplauze înăbuşite. Drake se urcă imediat pe podium şi făcu semn orches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ră cu o preluare săltăreaţă a melodiei lui Billy Joel You May Be Right, despre care le spusese cineva că ar fi cântecul preferat al lui Morton. Aşa era, dar părea o alegere neinspirată în circumstanţ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Lowenstein se întinse de la masa vecină şi-l apucă pe Evans de umăr, trăgând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pe un ton brutal, scoate-l afa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vans,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pe ce-a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stein îi dădu drumul lui Evans tocmai când George Morton se întoarse la masă. Cei de la masă erau şocaţi. Dar Morton cânta vesel alături de orchestră: „Poate ai dreptate, poate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orge, spuse Evans, ridicându-se în picioare.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sta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părere ai? Evans îl luă de braţ.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nu încerca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salvez,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i de încă un martini? spuse Morton, oprindu-se din cântat. Avea ochii reci, o expresie uşor scârbită. Cred că îl meri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ţi va pregăti un pahar în maşină, spuse Evans, conducându-l pe Morton spre ieşire. Dacă stai aici, va trebui să aştepţi. Şi acum n-ai chef să aştepţ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ontinuă să vorbească, iar Morton se lăsă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lupţi”, cânta el, „prea târziu să m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din sală, în faţă le apăru o cameră de televiziune, cu luminile aprinse, iar doi reporteri îşi vârâră reportofoanele sub nasul lui Morton. Toată lumea striga câte o întrebare. Evans îşi lăsă capul î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vrem să trecem,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nu se opri din cân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croiră drum prin holul hotelului. Reporterii alergau înaintea lor, încercând să câştige teren ca să-i poată filma cum înaintează. Evans îl ţinea strâns de cot pe Morton în timp ce acest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am, pe nimeni nu răneam, e primul weekend în care ne-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vans,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în zon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ră prin uşile batante în noapte. Morton se opri brusc din cântat când fu lovit de aerul rece. Aşteptară ca limuzina să ajungă lângă ei. Sarah ieşi şi veni lângă Morton. Nu spuse nimic, îşi puse doar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şi reporterii şi luminile se aprinseră din nou. Apoi Drake năvăli pe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ăzu came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i pe Morton, se întoarse şi intră înapoi. Camerele filmau în continuare, dar cei trei nu făceau decât să stea acolo. Era un moment jenant, nu puteau decât să aştepte. După un timp care li se păru o eternitate, limuzina se apropie. Harry coborî şi-i deschise uş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şteap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 un hârâit înfundat şi un Ferrari decapotabil argintiu parcă lângă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spuse Mor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pu să coboare scările,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cred…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epuse din nou să cânte: „Mi-ai spus că drumul nu-l mai ştiu, dar am ajuns acasă viu, aşa că m-ai făcut nee-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nebun, murmură unul dintre reporteri. Evans îl urmă pe Morton, foarte îngrijorat. Morton îi dădu angajatului din parcare o bancnotă de o sută de dolari, spunându-i: „Ai aici douăzeci de dolari, prietene”. Avu dificultăţi cu uşa Fer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 de produse italieneşti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volanul decapotabilei, dădu drumul la mot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bărbătesc! Evans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asă-l pe Harry să conducă. Şi în plus nu avem de disc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amerelor de filmat încă îi urmăreau. Dar Morton se plasă în umbra corpului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udiştii au un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i minte, puştiule. Zice aşa: „Pe toate le comandă Buddha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hiar cred că n-ar trebu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minte ce ţi-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a veacuri întregi. P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leră, ieşind în trombă din parcare, în timp ce Evans făcu un salt înapoi. Ferarri-ul luă cu un scrâşnet curba, fără să se oprească la semaf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toarse şi o văzu pe Sarah lângă limuzină. Harry se urcă la volan. Evans se aşeză pe bancheta din spate lângă Sarah şi porniră în urma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ul făcu stânga la poalele colinei, dispărând după colţ. Harry acceleră, cârmind imensa limuzină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duce?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acasă toată ziua de ieri şi nu m-a lăsat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vans,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ângă el o carte d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scos-o pe Dorothy?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Golden Gate Park. Traficul nu era aglomerat; Ferrari-ul se mişca rapid, strecurându-se printre maş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ă se vedea Golden Gate Bridge, care lumina puternic în noapte. Morton acceleră. Ferrari-ul mergea cu aproape o sută patru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Marin, spuse Sarah. Lui Evans îi sună mobilul. Er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 dracu’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k.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serios? Că îşi retrag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E clar că a suferit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de asta, spuse Drake. Mi-era teamă că se va întâmpla ceva de felul ăsta. Mai ţii minte călătoria cu avionul, când ne întorceam din Islanda? Ţi-am spus şi ţie, iar tu mi-ai zis să nu-mi fac griji. Aşa crezi şi acum? Că nu trebui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întreb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Garner mi-a spus că a semnat nişte hârti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egătură cu această retragere bruscă şi inexplicabilă a sprijinului pentru o organizaţie pe care o iubea şi 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schimbat părere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instrucţiuni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mă-t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u cât îţi va părea de-acum încolo. Conversaţia se întrerupse. Drake nu mai era pe fir.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lapet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e e supărat?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pe pod, Morton o luă spre vest, departe de luminile autostrăzii, pe o şosea întunecată înconjurată de stânci. Conducea mai reped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em? îl întrebă Evans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tr-un par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a să ţină pasul, dar pe această şosea îngustă şi şerpuită, limuzina nu se putea măsura cu Ferrari-ul. Se distanţa din ce în ce mai mult. Curând nu-i mai văzură decât farurile din spate, care dispăreau în curbe la patru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ierdem,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uzina rămânea tot mai în urmă. După ce Harry luă o curbă cu viteză prea mare iar partea din spate rămase fără tracţiune şi ajunse pe marginea unei stânci -, fură nevoiţi să încetinească şi mai mult. Ajunseseră într-o zonă izolată. Noaptea era întunecoasă, iar stâncile pustii. Luna răsărise, aruncând o scânteiere de argint pe apa întunecat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u farurile maşinii. Păreau să fi rămas singuri pe şoseaua ne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urbă şi văzură la o depărtare de o sută de metri cum se ridica un val de f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Sarah, acoperindu-ş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ul ieşise de pe şosea, lovise un copac şi se răsturnase. Acum zăcea astfel, o masă informă şi fumegândă. Aproape că se prăbuşise de pe stâncă. Partea din faţă a maşinii atârna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i Sarah alergară spre maşină. Evans se târî pe coate şi genunchi pe marginea stâncii, încercând să vadă în cabina şoferului. Era greu să vezi ceva parbrizul din faţă era turtit, iar Ferrari-ul ajunsese aproape una cu asfaltul. Harry apăru cu o lanternă, iar Evans se folosi de ea să v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goală. Papionul negru al lui Morton atârna prins în uşă, dar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roiec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lumină cu lanterna faleza. Era o pantă abruptă de stâncă gălbuie, care cobora cam douăzeci şi patru de metri până la ocean. Nu se zărea nici urmă d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lângea încet. Harry se întorsese la limuzină, să ia un extinctor. Evans scrută cu lanterna suprafaţa râpei. Trupul lui George nu se vedea. De fapt, nu se vedea nici urmă de George. Nici un semn, nici o bucată de îmbrăcă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său zgomotul făcut de extinctor. Se îndepărtă pe brânci d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omnule? spuse Harry, cu faţa marca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olo. Harry arătă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dacă Morton fusese aruncat din maşină în urma impactului iniţial, ar fi putut fi cu douăzeci de metri în urm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erse înapoi şi lumină din nou faleza. Rămânea fără baterie, iar fasciculul lanternei slăbea. Dar aproape imediat văzu un pantof bărbătesc din piele, care zăcea printre stâncile de la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şosea şi-şi luă capul în mâin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discutat cu poliţia, iar o echipă de salvare cobori în râpă pentru a recupera pantoful, se făcuse trei dimineaţa. Nu găsiră nici o altă urmă a trupului, iar poliţiştii căzură de acord că va fi purtat de curenţii puternici de-a lungul coastei până la Pismo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spuse unul dintre ei, cam într-o săptămână. Sau, cel puţin, ce-au mai lăsat rechinii alb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maşinii erau încărcate pe platforma unui camion. Evans voia să plece, dar poliţistul din patrulă care-i luase declaraţia se tot întorcea să-i ceară detalii. Era un puşti de-abia trecut de douăzeci de ani. Nu părea să fi completat prea multe astfel d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se întoarse la Evan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imp după accident spuneţi că aţi ajuns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Evans. Ferrari-ul avea un avans de opt sute de metri faţă de noi, poate şi mai mult. Noi mergeam probabil cu şaizeci şi cinci de kilometri pe oră, aşa că… poate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ăr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ţi cu şaizeci şi cinci de kilometri pe oră în limuzina aia? Pe şos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scoateţi pe mine vinovat. Apoi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ajuns primul la locul accidentului. Mi-aţi spus că v-aţi târât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călcat pe geamurile sparte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brizul era făcut praf. Când m-am aplecat, am luat bucăţi de geam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bucăţile de parbriz erau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v-aţi tăiat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ând se întoar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stimarea dumneavoastră, la ce oră s-a produ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vans se uită la ceas. Habar n-am. Dar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facă şirul evenimentelor. Discursul trebuie să fi început în jur de opt şi jumătate. Morton părăsise hotelul la nouă. Drumul prin San Francisco, apoi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nouă patruzeci şi cinci sau 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inci ore?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uştiul, de parcă ar fi fost surprins. Evans privi spre platforma camionului, pe care se aflau rămăşiţele deformate ale Ferrari-ului. Un poliţist stătea pe platformă, lângă maşină. Alţi trei poliţişti rămăseseră în stradă, discutând aprins. Lângă ei mai era un om, îmbrăcat în smoching. Vorbea cu poliţiştii. Când omul se întoarse, Evans fu surprins să-l recunoască pe John K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Evans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u spus să verific ora producerii accidentului. Şoferul se urcă apoi în camion şi porni motorul. Unul dintre poliţişti îi strigă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tunci, îi spuse tânărul lui Evans. Cred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 privi pe Sarah, să vadă dacă-l remarcase pe Kenner. Se sprijinea de maşină şi vorbea la telefon. Evans îşi întoarse privirea la timp pentru a-l vedea pe Kenner urcându-se într-o limuzină neagră, condusă de acelaşi nepalez,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lecau. Camionul se întoarse şi intră pe şosea, îndreptându-se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timpul să plecăm,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ntră în limuzină. O luară înapoi spre luminil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lui Morton porni înapoi spre Los Angeles la ora prânzului. Atmosfera era sumbră. La bord se aflau aceiaşi oameni, şi câţiva în plus, dar stăteau în linişte, fără să vorbească prea mult. Ediţiile de seară publicaseră ştirea că filantropul multimilionar George Morton, deprimat în urma morţii iubitei sale soţii, Dorothy, ţinuse un discurs dezarticulat (numit de San Francisco Chronicle „tumultuos şi ilogic”) şi la câteva ore murise într-un tragic accident de maşină în timp ce-şi testa noul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al treilea reporterul menţiona că astfel de accidente de maşină erau de multe ori cauzate de o depresie nediagnosticată, fiind deseori sinucideri deghizate. Aceasta era, conform opiniei unui psihiatru citat în articol, explicaţia probabilă a morţii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decolare, actorul Ted Brad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bem în memoria lui George şi să păstrăm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r de „Bravo!”, fură împărţite tuturor pahar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orge Morton, spuse Ted. Un bun american, un bun prieten, un mare suporter al mediului. Ne va lipsi, nouă ş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vedetele prezente rămaseră destul de rezervate, dar treptat conversaţia se însufleţi, până când ajunseră să discute ca de obicei. Evans stătea în spate, pe acelaşi loc pe care-l ocupase la venire. Urmărea acţiunea de la masa din mijloc, unde Bradley afirma că doar două procente din energia folosită de SUA provin din surse ecologice şi că e nevoie de un program intensiv de construire a mii de ferme de vânt de-a lungul coastelor, aşa cum se întâmpla în Anglia şi Danemarca. Discuţia ajunse apoi la celule de combustibil, maşini cu hidrogen şi folosirea energiei solare pentru încălzirea caselor. Unii povesteau cât de mult ţineau la maşinile lor hibrid, pe care le cumpăraseră pentru person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Evans simţi că-i revine mora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iuda pierderii lui George Morton, existau încă mulţi oameni ca aceştia faimoşi, oameni cu principii care doreau să schimbe ceva care aveau să conducă generaţiile viitoare spre un viitor ma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adormi când Nicholas Drake se aşeză pe scaunul de lângă el. Se aplecă pest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datorez scuze pentr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gerat. Şi vreau să ştii că-mi regret purtarea. Eram supărat şi foarte îngrijorat. Ştii că George s-a purtat ca dracu’ de ciudat în ultimele săptămâni. Vorbea aiurea, stârnea dispute. Privind în urmă, mă gândesc că era începutul unei căderi nervoase. Dar nu ştiam.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vea o căde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Ce altceva? Doamne, omul îşi reneagă munca de-o viaţă, apoi se duce şi se sinucide. Apropo, uită de documentele pe care le-a semnat i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e condiţii, e clar că nu era în toate minţile. Şi ştiu că nici tu n-ai susţine un alt punct de vedere. Deja ai făcut faţă unor presiuni mari, pentru că lucrai şi pentru el, şi pentru noi. Ar fi trebuit să te retragi şi să aranjezi ca de acte să se ocupe un avocat neutru. N-o să te acuz de malpraxis, dar ai demonstrat că judecata ta e foar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spuse nimic. Ameninţarea era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Drake, cu mâna pe genunchiul lui Evans, eu voiam doar să-mi cer scuze. Ştiu că ai făcut ce-ai putut într-o situaţie dificilă, Peter. Şi… cred că o s-o scoatem la capă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 la Van Nuys. O duzină de limuzine SUV, de ultimă modă, erau aliniate pe pistă, aşteptându-i pe pasageri. Vedetele se îmbrăţişară, se sărutară formal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ămase ultimul. Nu închiriase o maşină cu şofer. Se urcă în mica sa maşină Prius, pe care o parcase acolo cu o zi în urmă, şi trecu de porţi, ieşind pe autostradă. Se gândi să meargă la birou, dar ochii i se umplură pe neaşteptate de lacrimi în timp ce-şi croia drum prin traficul de la prânz. Le şterse şi hotărî că era prea obosit ca să meargă la birou. Era mai bine să se ducă acasă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 când îi sună mobilul. Era Jennifer Haynes, din echipa procesului Van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George, spuse ea. E oribil. Cu toţii suntem trişti, normal. A retras don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k va contesta asta. O să vă primiţi d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ei îl făc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are sună aproape imediat. Era Margo Lane, amanta lui Morton.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mă sune şi pe mine cineva sau c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ştirea la televizor. E dat dispărut în San Francisco, se presupune că e mort. Aveau imagin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sun când ajung la birou. Adevărul era că îi ieşise comple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r fi întâmplat asta, săptămâna viitoare? Eşti la fel de groaznic ca asistenta aia bolnavă a ta. Eşti avocatul lui, Peter. Fă-ţi dracului treaba. Pentru că, hai să fim sinceri, nu e o surpriză. Ştiam eu că aşa o să se întâmple. Cu toţii ştiam. Vreau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ane locuia la etajul al cincisprezecelea al unui bloc înalt de apartamente în Wilshire Corridor. Portarul îl anunţă pe Evans înainte să i se permită accesul în lift. Margo ştia că vine, dar tot îi deschise uşa înfăşurată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m dat seama că ajungi aşa repede. Intră, tocmai am ieşit d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eseori asta, îşi etala corpul. Evans intră în casă şi se aşeză pe canapea. Ea se aşeză în faţa lui. Prosopul de-abia îi acoper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ce-i chestia asta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George şi-a făcut praf Ferrari-ul pe care-l conducea cu mare viteză, iar corpul i-a fost aruncat din maşină. A căzut de pe faleză au găsit un pantof pe fundul râpei în apă. Cadavrul n-a fost recuperat, dar probabil că va fi găsit peste aproximativ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de mult îi plăceau scenele dramatice, era convins că Margo va începe să plângă, dar n-o fă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cunde ceva.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robabil. Devenise total paranoic.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încrucişa picioarele. Evans era atent să-şi fixeze privire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ştii, Peter.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ultima oară acum vreo câteva zile. S-a dus direct la fereastră şi s-a aşezat în spatele draperiei, uitându-se în stradă. Era convins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l-am văzut în ultima vreme; călătorea. Dar de fiecare dată când îl sunam şi-l întrebam când vine la mine, îmi spunea că aici nu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ridică şi se apropie de fereastră. Privi în jos,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rmăr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pe Wilshire Boulevard era aglomerat, începuseră orele de vârf ale după-amiezii. Trei rânduri de maşini se mişcau rapid în toate direcţiile. Chiar şi de aici, de sus, auzea zgomotul traficului. Un Prius albastru se oprise la o curbă, iar maşinile se adunau în spatele său, claxonând. După un timp, Prius-ul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und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dubi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Dar George a văzut sau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va cin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schimbă din nou poziţia. Eu m-am gândit că ar fi bine să se trateze.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şi eu sunt în pericol. Mi-a zis că trebuie să plec din oraş o perioadă. Să mă duc la sora mea în Oregon. Dar n-o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i se desfăcuse. Margo îl strânse mai bine, lăsându-l în jos peste sânii să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ţi spun eu că George s-a ascuns. Şi ai face bine să-l găseşti mai repede, pentru că omul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red că e posibil să nu se ascundă, să fi murit într-adevăr în accident… caz în care ar trebui să ştii nişte lucrur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dacă George rămânea dispărut, s-ar putea ca bunurile sale să fie îngheţate. Asta însemna că ea trebuie să retragă toată suma din contul în care el îi vira bani lunar. Ca să fie sigură că are destui bani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upid, protestă ea. Ştiu că o să se întoarc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răspunse Evan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şi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vans. Spun doar că s-ar putea să mai treacă un timp până se clar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bolnav. Se presupune că eşti prietenul lui.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puse că va încerca. Când plecă, Margo se repezi în dormitor să se îmbrace ca să mearg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lăptoasă a după-amiezii, îl copleşi oboseala. Nu voia decât să meargă acasă să se culce. Se urcă în maşină şi plecă. Aproape ajunsese acasă când îi sună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nifer, care-l întreb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u pot să vin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ter.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scuze şi-i spuse că o va su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cretara lui Herb Lowenstein, Lisa, îl sună să-i spună că Nicholas Drake încercase să-l găseasc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o suni întâi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ămase fără semnal. Aşa se întâmpla întotdeauna pe aleea din spate a clădirii unde locuia; era un punct mort pentru reţeaua de telefonie mo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use telefonul în buzunarul cămăşii; o să sune în câteva minute. Conduse pe alee şi parcă în ga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ara din spate până la apartamentul său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răvăşit. Mobila răsturnată, pernele sfâşiate, hârtii peste tot, cărţi căzute de pe rafturi, care zăceau în dezordin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împietrit. După câteva clipe intră în cameră, ridică unul dintre scaune şi se aşeză. Ii trecu prin cap să sune la poliţie. Se ridică, găsi telefonul pe jos şi formă numărul poliţiei. Dar aproape imediat începu să-i sune mobilul în buzunar. Renunţă la apelul cu poliţia şi răspunse la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 Sun-o imediat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la Morton. A fost un jaf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o. Păre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hise telefonul. Se ridică şi intră în bucătărie. Şi acolo era haos. Privi în dormitor. Totul era haos. Nu se putea gândi decât că menajera venea abia marţea viitoare. Cum putea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a întâmpl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ăr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orni motorul Prius-ului, care se trezi la viaţă. Era încântat că avea hibridul; dacă te înscriai pe lista de aşteptare din Los Angeles, dura peste şase luni să obţii aşa ceva. Fusese nevoit să accepte o culoare gri deschis, care nu era tocmai printre preferatele sale, dar adora maşina. Şi simţea o satisfacţie calmă când vedea că se înmulţiseră pe străz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lee spre Olympic. Pe cealaltă parte a străzii văzu un Prius albastru, la fel cu cel pe care-l remarcase din apartamentul lui Margo. Era un albastru electric, o culoare ţipătoare. Se gândi că prefera nuanţa lui de gri. Făcu la dreapta, apoi din nou la stânga, îndreptându-se spre nord prin Beverly Hills. Ştia că începea ora de vârf şi că ar trebui să ajungă pe Sunset, unde traficul se miş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emaforul de la Wilshire, văzu încă un Prius albastru în spatele lui. Aceeaşi culoare urâtă. Doi bărbaţi în maşină, nu prea tineri. Când ajunse la semaforul de pe Sunset, aceeaşi maşină se afla în spatele său. La distanţă d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spre Holmb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us-ul făcu stâng</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pri la poarta reşedinţei lui Morton şi apăsă pe buton. Camera de supraveghere de deasupra interfonulu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Evans. Pentru Sarah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e auzi un bâzâit. Porţile se deschiseră încet, dezvăluind o alee şerpuită. Casa era încă ascuns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Evans privi spre stânga. Văzu la mică distanţă Prius-ul albastru, care se îndrepta spre el. Trecu pe lângă el fără să oprească şi dispăru după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larg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patru când Evans intră pe aleea casei lui Morton. Proprietatea era înţesată de agenţi de pază. Câţiva căutau printre copacii de lângă poarta din faţă şi alţii pe alee, adunaţi în jurul unor camionete ce purtau inscripţia ANDERSON SECURITY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arcă lângă Porsche-le lui Sarah. Se îndreptă spre uşă. Ii deschise un agen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nes 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spaţios de la intrare şi trecu pe lângă scara care ducea la etajul al doilea. Privi în living, aşteptându-se să vadă acelaşi dezastru ca şi în apartamentul său, dar aici totul părea în ordine. Camera arăta exact cum şi-o amintea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lui Morton era aranjat astfel încât să pună în valoare colecţia sa vastă de antichităţi asiatice. Deasupra şemineului se afla un paravan chinezesc mare cu nori aurii strălucitori; un cap sculptat în piatră din regiunea Angkor, Cambodgia, cu buze pline şi un început de zâmbet, stătea pe un piedestal lângă canapea; lângă unul dintre pereţi se înălţa un tansu japonez din secolul al XVII-lea, din lemn scump şi lucios. Pe peretele din spate erau atârnate xilogravuri de Hiroshige, vechi de două sute de ani, nişte piese extrem de rare. La intrarea în sala alăturată, camera media, stătea un Buddha birmanez, sculptat în lem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în mijlocul camerei, întinsă pe canapea, înconjurată de toate aceste antichităţi, şi privea fără nici o expresie pe fereastră. Se întoarse când intr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a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sa asta s-a intrat. Probabil că s-a întâmplat noaptea trecută. Agenţii de pază încearcă să-şi dea seama cum s-a întâmplat.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pinse piedestalul pe care stătea statueta cambodgiana. Deşi sculptura era grea, piedestalul se mişcă surprinzător de uşor, scoţând la iveală un seif îngropat în podea. Era deschis. Evans văzu mai multe dos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nimic. Se pare că toate sunt la locul lor. Dar nu ştiu exact ce ţinea George în seifurile astea. Erau ale lui, eu umblam rar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ansu, îndepărtă un panou central, apoi unul fals, dezvăluind un alt seif în peretele din spate. Şi acesta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sunt şase seifuri, spuse ea. Trei sunt aici, jos, unul în biroul de la etajul al doilea, unul în pivniţă şi unul în dulapul din dormitor. Le-au deschi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ştia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poliţia?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mai întâ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ase capul de al lui. Evans simţea un miros slab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ştia cifr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u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în c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enajere dorm în aripa cea mai îndepărtată. Dar noaptea trecută au fost libere, deci nu au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ni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am cuplat-o ieri, înainte să plec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nu s-a declanşat?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ştia codul, spuse Evans. Sau ştia s-o evite. Şi camerel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şi în casă, şi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registrează totul pe un hard afla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e înregistrări? 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imagini statice. Au fost distruse. Cei de la pază încearcă să recupereze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aju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şte spărgători foarte sofisticaţi ştiau să şteargă un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codul alarmei şi cifrul de la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oar George şi cu mine. Dar e clar că mai 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u ceva. Ceva ce George avea. Ceva ce ei cred că avem noi. Consideră că George ni le-a lăs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devărat, atunci de ce au lăsat urme vizibile? Mi-au făcut praf casa, aşa că n-aveam cum să nu observ. Şi aici au lăsat seifurile deschise, ca să se asigure că-ţi vei da seama că s-a dat o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Vor ca noi să ştim ce f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muşcă buza. Vor să intrăm în panică şi să ne repezim să recuperăm lucrul ăsta, orice ar fi. Apoi o să ne urmărească şi o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gândi la lista despre care-i vorbise George în avion. Lista despre care nu apucase să-i explice totul înainte de a muri. Dar era clar că Morton plătise un preţ mare pentru un fel de listă. Dar ceva îl făcu pe Evans să ezite s-o aducă acum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Geor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muşcă din nou buza. Cred că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parte de oraş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te simţi aşa după o spargere, spuse el. Dar cred că acum ar trebui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eorge nu 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mai e printre no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etesta poliţia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ma niciodată. Folosea întotdeauna firme privat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deschid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hemat la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i tu. Să vezi ce iese. Dar 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Era un mesaj. Privi pe ecran. Scria: N. DRAKE VINO LA BIROUL MEU IMEDI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Trebuie să-l văd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ridică şi ea. Dintr-un impuls de moment, o îmbrăţişa. Era atât de înaltă încât se aflau aproape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i spuse. Nu-ţi face griji. Va f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răspunse la îmbrăţişare, dar când îi dădu drum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aşa ceva, Peter. Nu sunt isterică. Ne vedem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simţindu-se jenat. Când ajunse la uşă, Sarah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ter, ai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eretta de 9 milimetri, dar e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uşă, se gândea că asta spune tot despre nevoia femeii moderne de protecţia unui bărbat. Se urcă în maşină şi porni spre biroul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parcă maşina şi se îndrepta spre uşa biroului observă Prius-ul albastru parcat la capătul clădirii, cu doi bărb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rake stătea în mijlocul sălii media a FNRM, înconjurat de şase graficieni ce păreau dezorientaţi. Pe pereţi şi pe mese erau postere, bannere, fluturaşi, căni de cafea şi vrafuri de printuri şi mape de presă. Pe toate era imprimat un banner ale cărui culori treceau de la verde la roşu, cu inscripţia: „Schimbările climatice abrupte: Pericol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puse Drake. E absolu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lictisitor. Sună ca o reclamă la televiziunea publică. Avem nevoie de ceva mai tare, mai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unul dintre graficieni, dacă vă mai aduceţi aminte, la început voiaţi să evitaţi să pară pre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am? Nu-i adevărat. Henley voia să evite agresivitatea. Henley credea că trebuie să arate ca o conferinţă academică normală. Dar dacă facem aşa, media or să ne ignore. Vreau să spun, ce naiba, ştiţi câte conferinţe despre schimbarea climei se ţin în fiecare an? 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truzeci şi şapte. Oricum, nu asta e important. Drake bătu cu degetele în banner. Uită-te la asta: „pericole”. E foarte vag, s-ar putea refer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vreţi să se refer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riză” sau „catastrofă”, „Criza viitorului”. „Catastrofa viitorului”. E mai bine. „Catastrofă” sun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catastrofă” la ultima conferinţă, cea despre dispariţi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0 folosim pentru că e eficientă. Conferinţa trebuie să avertizeze asupra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unul dintre ei, cu tot respectul, chiar e corect să spunem că schimbările climatice abrupte vor duce la catastrofă? Pentru că materialele suport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izbucni Drake, vor duce la catastrofă. Credeţi-mă, aşa va fi! Acum faceţi dracului schim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ienii priviră materialele adun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conferinţa începe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spuse Drake. Ce dracu’, crez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vom reu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ă! în loc de „Pericole” pui „Catastrofă”! Asta e tot ce vă cer. Cât de gre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ke, putem reface materialele vizuale şi bannerele pentru caietele de presă, dar cănile de cafea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abricate în Ch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te în China? Patria poluării? Cui 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mandat cănile din Chin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tegoric nu le putem folosi. Suntem FNRM, pentru numele lui Dumnezeu. Câte căn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Le dăm jurnaliştilor care participă, împreună cu mapel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rost de nişte căni ecologice, fir-ar să fie, spuse Drak</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nada nu se fac căni? Nimeni nu se plânge de lucrurile făcute în Canada. Luaţi nişte căni canadiene şi imprimaţi pe ele „catastrof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ienii se uitau unii la alţii.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urnizor î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ăni de culoa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sunt Chartreuse, spuse Drake, ridicând tonul. Faceţi ce spun! Şi cu printuril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afician ţinea în mână o 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nere în patru culori imprimate în cerneluri biodegradabile, pe hârtie recic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luă o 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ciclată? Arată al dracul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hârtie nouă. Graficianul părea nervos. Dar nimeni nu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 E foarte important ca materialele reciclate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omnule.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ăm. Se întoarse spre oamenii de la PR. Cum se va desfăşura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lansare standard pentru a sensibiliza publicul la problema schimbărilor climatice abrupte, spuse primul angajat, ridicându-se în picioare. Primele apariţii în presă vor fi în emisiunile de dezbateri de duminică dimineaţă şi în suplimentele de duminică ale ziarelor. Miercuri or să înceapă să vorbească despre începutul conferinţei, vor face interviuri cu cei mai fotogenici dintre cei implicaţi. Stanford, Levine şi ceilalţi care dau bine la televizor. Am primit destul spaţiu în prime time, aşa că avem acces la toate marile săptămânale din lume: Time, Newsweek, Der Spiegel, Paris Match, Oggi, The Economist. In total sunt cincizeci de reviste care-i informează pe liderii de opinie. Am cerut să apărem pe prima pagină şi să accepte şi bannerul nostru. Dacă nu sunt de acord cu toate condiţiile, nu lucrăm cu ei. Ne aşteptăm să apărem pe prima pagină în cel puţin douăzec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onferinţa miercuri. Ecologişti cunoscuţi şi carismatici, dar şi politicieni din ţările industrializate sunt aşteptaţi să participe. Avem delegaţi din toată lumea, aşa că vom avea imagini cu reacţiile unui public de toate rasele. Fireşte că acum printre ţările industrializate se numără şi India, Coreea şi Japonia. Va participa şi o delegaţie chineză, dar nu vor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sute de jurnalişti de televiziune invitaţi vor sta la Hilton, unde vor fi amenajate locuri speciale pentru interviuri, în afară de sălile de conferinţe, pentru ca oratorii să-şi transmită mesajul publicului din toată lumea. Vom avea şi oameni din presa scrisă, care vor transmite informaţiile formatorilor de opinie din elită, adică cei care citesc, dar nu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rake.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fiecărei zile va fi descrisă printr-o imagine grafică distinctă, care pune accentul pe inundaţii, foc, creşterea nivelului mării, secetă, aisberguri, taifunuri şi uragane şi aşa 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zi va veni un nou grup de politicieni din toată lumea şi vor da interviuri în care îşi vor susţine implicarea şi îngrijorarea faţă de această proble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probă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vor sta doar o zi unii doar câteva ore şi nu vor avea timp să participe la conferinţe, dar vom avea imagini cu ei în public, ceea ce va fi eficient. Apoi avem elevi de la şcolile locale, din clasele patru-şapte, care vor veni zilnic să înveţe despre pericolele iertaţi-mă, despre catastrofa care le ameninţă viitorul şi vom avea pliante educative pentru profesorii de şcoală, ca să-i poată învăţa pe elevi despre criza produsă de schimbările climatic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gata plia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ata azi, dar le reţinem pentru a schimba ban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rake. Şi pentru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nişte probleme, spuse omul de la PR. Am arătat pliantele unui eşantion de profesori de liceu şi…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dback-ul pe care l-am primit sugera că nu vor avea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rak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grama de studiu în liceu e centrată pe ce se cere la colegii, aşa că nu prea au loc pentru facul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rea e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 s-a părut speculativ şi lipsit de substanţă. Spuneau chestii de genul: „Unde sunt argumentele ştiinţifice aici?” Eu doar vă prezint fapt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Drake, dar nu e speculativ.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nu le-am dat materiale potrivite care să demonstrez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Nu mai contează acum, spuse Drake. Crede-mă, se întâmplă. Poţi s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puse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vans stătea la intrare de cel puţin două minute şi auzise o bună parte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juns,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ke se întoarse spre ceilalţi. Cred că am terminat cu astea. Evans, t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nchise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fatul tău, Peter, spuse pe un ton calm. Se îndreptă spre birou, luă câteva hârtii şi le împinse spre Evans.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tragerea donaţiei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cu paragraful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adăugat înţelep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împrospătez memoria, spuse Drake. Luă documentul şi începu să-l citească. „în eventualitatea că se va argumenta că nu sunt în deplinătatea facultăţilor mintale, ar putea exista încercări de a obţine în instanţă anularea clauzelor acestui document. Prin urmare acest document autorizează plata a cincizeci de mii de dolari pe săptămână către FNRM până la pronunţarea hotărârii judecătoreşti. Suma va fi considerată suficientă pentru acoperirea costurilor asumate de FNRM şi va face astfel imposibilă anularea acestui document în instanţă.” Tu ai scris ast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e avocat. L-a aj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Evans. Clauza asta mi-a dictat-o în mare măsură. Eu nu m-aş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pufn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pe săptămână, spuse el. In ritmul ăsta, ne vor trebui patru ani ca să primim finanţarea d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rut George să prevad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a fost ideea? Dacă nu a ta,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puse Evans. Vreau să spun că George e mort şi nu ştiu cu cine s-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l privi p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noi, Peter, sau nu? începu să se plimbe prin încăpere. Pentru că acest proces Vanutu este fără îndoială cel mai important în care ne-am implicat. Trecu automat la unul dintre discursurile sale. Miza e enormă, Pe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lzirea globală e cea mai gravă criză cu care se confruntă omenirea. Ştii asta. Şi eu ştiu asta. Cea mai mare parte a lumii civilizate ştie asta. Trebuie să acţionăm ca să salvăm planeta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ans.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vem un proces, un proces foarte important, care are nevoie de ajutorul nostru. Şi cincizeci de mii de dolari pe săptămână o să-l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tia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înseamnă mulţi bani. Nu văd de ce l-ar î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a fi! urlă Drake. Pentru că îţi spun e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de propria sa izbucnire. Se ţinu de birou şi îşi recapăt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Nu avem voie să uităm de adversarii noştri. Industria e puternică, fenomenal de puternică. Iar industria vrea să fie lăsată în pace să polueze. Vrea să polueze aici, şi în Mexic, şi în China şi oriunde altundeva îşi face treaba. Miza 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orţe influente sunt interesate de acest caz,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care nu se vor da în lături de la nimic ca să se asigure că noi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cruntă. Ce încerca să-i spună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fluenţă peste tot, Peter. Pot avea influenţă asupra membrilor firmei tale de avocatură. Sau asupra altor oameni pe care-i cunoşti. Oameni în care consideri că poţi avea încredere dar nu poţi. Pentru că sunt în cealaltă tabără şi nici măcar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spuse nimic. II privea doar pe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Peter. Păzeşte-ţi spatele. Nu discuta despre ce faci cu nimeni cu nimeni în afară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să nu foloseşti telefonul mobil. Evită e-mailul. Şi fii cu ochii în patru, în caz că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am fost deja urmărit, spuse Evans. E un Prius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ai noştri. Nu ştiu ce fac. I-am angaja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nouă firmă de pază pe care o test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od evident, nu sunt foarte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rutat, spuse Evans. FNRM are o firm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e câţiva ani. Din cauza pericolului cu care ne confruntăm. Te rog să mă înţelegi. Cu toţii suntem în pericol, Peter. Nu înţelegi ce va însemna procesul ăsta, dacă vom câştiga? Miliarde de dolari pe care industria le va avea de plătit în viitor, ca să oprească emisiile ce cauzează încălzirea globală. Miliarde. Când sunt astfel de mize în joc, câteva vieţi nu contează. Deci: fii extrem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puse că va fi. Drak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ine i-a spus lui George să pună paragraful ăla, spuse Drake. Şi vreau să ni se pună la dispoziţie banii, ca să-i folosim aşa cum credem de cuviinţă. Acum totul depinde de tine. Mult noroc,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clădire, Evans se izbi de un tânăr care urca în fugă scările. Se ciocniră atât de puternic încât Evans aproape că-şi pierdu echilibrul. Tânărul îşi ceru scuze în grabă şi-şi continuă drumul. Părea unul dintre puştii care lucrau pentru conferinţă. Evans se întrebă ce criză 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privi strada. Prius-ul albastru dispăruse. Se urcă în maşină şi porni înapoi spre casa lui Morton, ca s-o vadă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aglomerat. Se târa încet pe Sunset, aşa că avea destul timp ca să se gând’ească. După conversaţia cu Drake se simţea ciu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âlnirea cu el avusese ceva straniu. Părea inutilă, de parcă Drake voise să se asigure că-l putea chema pe Evans la el, iar Evans ar fi venit. De parcă şi-ar fi demonstrat autoritatea. Sau cev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vans simţea că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că era ceva ciudat şi cu firma de pază. Ceva nu era în regulă. Până la urmă, FNRM făcea parte dintre băieţii buni. N-ar fi trebuit să se ascundă şi să urmărească oameni. Iar avertismentele paranoice ale lui Drake nu erau întru totul convingătoare. Drake exagera în reacţii, cum făc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vea un mod de a fi dramatic. Nu se putea abţine. Totul era o criză, totul era disperat, totul era de o importanţă vitală. Trăia într-o lume a urgenţelor extreme, dar care nu era neapărat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ună la birou, dar Heather plecase acasă. Sună la biroul lui Lowenstein şi vorbi c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am nevoie de ajutorul tău. Ea îi răspunse cu o voce joas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tamentul meu a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mine. Şi chiar trebuie să vorbesc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hiar că trebuie. Doamne, au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dar trebuie să dau o declaraţie, atâta tot şi sunt cam ocupat acum, mă ocup de Sarah… s-ar putea să dureze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ai nevoie de mine să anunţ poliţia despr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asta? Mi-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ter. Lasă totul în seama mea. Făcu o pauză. Când vorbi din nou, aproape că şoptea. Există ceva ce n-ai vrea să găseasc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u n-am nimic împotrivă, toată lumea din LA are obiceiuri proaste, căci altfel n-am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sa. Sincer, n-am droguri,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a imediat, nu făceam nici o presupunere. N-ai poze sau che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ii tu, cu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am doar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pentru tot. Ca să int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Cheia e sub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 pauză.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răspunse ea, pe un ton ce părea uşor jignit. Poţi conta pe faptul că ştiu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cum ce facem cu Margo?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imine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la spital. N-ai auzit? Margo se întorcea azi de la bancă şi a intrat în casă în timp ce apartamentul ei era jefuit. Trei spargeri în aceeaşi zi! Tu, Margo şi Sarah! Ce se întâmpl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vans. E 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 că s-a hotărât să se lupte cu tipii ăia, ceea ce a fost o greşeală, au bătut-o, probabil că şi-a pierdut cunoştinţa. Avea un ochi învineţit, din câte am auzit, şi când răspundea întrebărilor poliţiei, a leşinat. Era complet paralizată, nu se putea mişca. I s-a oprit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scutat îndelung cu poliţistul care a fost acolo. Mi-a spus că s-a întâmplat brusc, că nu se mai putea mişca şi că s-a învineţit complet înainte ca paramedicii să ajungă şi s-o ducă la UCLA. Toată după-amiaza a stat la terapie intensivă. Doctorii aşteaptă s-o poată întreba despre ine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paralizeze, vorbea neclar, dar a spus ceva despre inelul albastru sau inelul albastr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lbastru al morţii, repetă Evans.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ă nu poate vorbi. Ia cumv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sedată de viaţ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ctorii spun că îşi va reveni. A fost o paraliz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mai târziu,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duci, mă suni şi pe mine? Şi o să mă ocup de apartamentul tă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ajunse la casa lui Morton. Agenţii de pază plecaseră; singura maşină parcată în faţă era Porsche-le lui Sarah. Ea îi deschise când sună la uşă. Se schimbase într-un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 şi se îndreptară spre living. Luminile erau aprinse, încăperea era cald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genţ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cin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Vreau să-ţi arăt ceva. Scoase un baston pe care era montat un dispozitiv electro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apropie de corpul său, ca la un control pe aero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atinse buzunar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 buzunar decât cheile de la maşină. Le aruncă pe măsuţa de cafea. Sarah îi apropie bastonul de piept, îl trecu peste ha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tinse buzunarul din dreapta şi îi făcu semn să-l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să vorbească. Scoase o monedă de un penny. O puse p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făcu semn cu mâna: mai ai? El controla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bastonul de cheile de la maşină. Pe lanţ era o bucată dreptunghiulară de plastic, cu care se deschidea uşa maşinii. O deschise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plastic se deschise. Evans văzu înăuntru circuite electrice şi o baterie de ceas. Sarah scoase un dispozitiv electronic puţin mai mare decât vârful unu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red e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spozitivul electronic şi-l puse într-un pahar cu apă. Apoi se întoarse spre moneda de un penny. O examina atent, apoi o îndoi cu degetele. Spre surpriza lui Evans, moneda se rupse în două, scoţând la iveală un mic nucleu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şi pe acesta în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fic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pază au găsit asupra mea microfoane. Şi în toată casa. Cea mai plauzibilă explicaţie e că ăsta a fost motivul spargerii să monteze microfoane. Şi acum surpriză! Şi tu ai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cercetată şi curăţată cu metode electronice. Băieţii au găsit în jur de douăsprezece microfoane. Se presupune că acum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fac toate astea sunt convinşi că ştim ceva, spuse ea. Şi încep să cred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i spuse ce aflase de la Morton despr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o listă? Evan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 fel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mi spună mai multe, dar n-a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ai multe când ai fost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rc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on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a tot timpul. A fost cam jenant, ca să-ţi spun sincer. Apoi a ajuns la maşină… Stai puţin. Evans se ridică. A spus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roverb filosofic budist. Mi-a spus să-l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l puţin nu exact. Era ceva de genul: „Pe toate le ştie Buddha, acolo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orge nu-l interesa budismul, spuse Sarah. De ce ţi-ar fi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ştie Buddha, acolo unde stă”, repetă Evans. Evans privea fix în faţă, spre camera media de lângă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sub o lumină cu efect dramatic, se afla o sculptură din lemn reprezentându-l pe Buddha aşezat. Birmaneză, din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ridică şi se îndreptă spre camera media. Sarah îl urmă. Sculptura avea peste un metru înălţime şi era aşezată pe un piedestal înalt. Evans se duse în spatele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ele baza statuetei. Sub picioarele încrucişate se afla un spaţiu îngust, dar nu se simţea nimic. Se aplecă şi privi. Nimic. Erau câteva crăpături mari în lemnul statuii, dar nu se afl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i scoatem partea de jos?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ră într-o parte, dar dedesubt se vedea doar un covor alb. Evan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Buddha pe aici? întrebă el, uitând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aplecă. Intre baza piedestalului şi podea se afla un spaţiu de cel mult doi centimetri şi jumătate. In acel spaţiu se zărea cu dificultate colţul unui plic, aflat în interiorul piede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ârî deget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licul. Avea dimensiunile unui plic oficial, era sigilat şi fără nici un alt î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spuse Sarah, tulburată. Peter, cred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iar casa se cufundă în întuneric. Se ridicară cu dificul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eneratorul de urgenţă va intra imedi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intra, spuse o voc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nterne puternice li se aprinseră drept în faţă. Evans clipi în lumina crudă; Sarah îşi ridică mâna ca să-şi acop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plicul,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metalic, ca şi cum s-ar fi arma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plicul, spuse voce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are stătea lângă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ter. N-o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dacă suntem nevoiţ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dă-le dracului plicul ăla,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l ia, spuse Sarah,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urlă vocea şi se auzi o împuşcătură. Evans era derutat, în haos şi întuneric. Se mai auzi un strigăt. Una dintre lanterne căzu pe podea şi se rostogoli, iar lumina se îndreptă spre colţul cam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mbră Evans zări cum o siluetă masivă, întunecată o ataca pe Sarah, care ţipa şi lovea. Fără să se gândească, Evans se repezi spre agresor, apucând un braţ într-o jachetă de piele. Simţi respiraţia bărbatului, ce duhnea a bere, îl auzi cum geme. Apoi cineva îl trase, aruncându-l la podea şi fu lovi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izbindu-se de mobilă, apoi se aprinse o altă lanternă şi se auzi o voce joasă, spunând: „Dă-te la o parte acum”. Atacatorul se opri imediat şi se întoarse spre voce. Evans o văzu pe Sarah, întinsă pe podea. Un al doilea bărbat se ridică şi se îndreptă spr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bărbatul urlă şi căzu pe spate. Lumina lanternei se fixă asupra bărbatului care-l lovise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inse imedia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în jos. Bărbat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puse vocea. Voi doi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Sarah, gâfâind, privind spre lumină. Tu cine dracul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ăspunse vocea. Sunt dezamăgit că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uminile se aprinse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lui Evans, păşi peste trupul atacatorului căzut pentru a-l îmbrăţişa recunoscătoare pe John Kenner, profesor de ingineria şi geologia mediului l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 o explicaţi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aplecase şi le punea cătuşe celor doi bărbaţi întinşi pe podea. Primul încă nu-şi recăpăta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cu electroşocuri, spuse Kenner. Are un proiectil de cinci sute de megaherţi, care produce un şoc de patru milisecunde care opreşte funcţionarea creierului. Te lasă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pierzi cunoştinţa instantaneu. Dar nu durează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vans. Mă refer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ici? răspunse Kenner, privindu-l cu un zâmbet de-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rieten cu Georg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cunoscut cu toţii, cu ceva timp în urmă. Şi cred că îţi aminteşti şi de partenerul meu, Sanjong Th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ine clădit, musculos, tuns scurt şi cu pielea închisă la culoare intră în cameră. La fel ca prima oară, Evans fu uimit de ţinuta sa vag milităroasă şi de accentul său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funcţionează, profesore, spuse Sanjong Thapa.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Kenner. Ajută-mă, Sanjong. Kenner şi prietenul său controlară împreună buzunarele celor doi bărbaţi legaţi c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aşteptam, spuse Kenner, ridicându-se în sfârşit în picioare, n-au nici un ac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pentru poliţie. Bărbaţii începeau să tuşească şi să-şi revină. Sanjong, să-i ducem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ară pe intruşi în picioare şi aproape că îi târâră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ămase singur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Kenne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ivniţă. Aproape toată după-amiaza a cerce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asta, spuse Kenner, intrând din nou în cameră. Nu eram sigur în privinţa ta. E o afacere complicată, îşi frecă palmele. Acum hai să ne uităm la pl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şeză pe canapea şi-l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era o singură foaie de hârtie, foarte atent îndoită. O privi uimită. Faţa î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îi întin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ctură de la Edwards Fine Art Display Company, din Torrance, California, pentru construirea unui piedestal de lemn care să susţină o statuie a lui Buddha. Datată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scurajat, Evans se aşeză pe canapea, lân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Kenner. Ai abando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cev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prin a-mi spune exact ce ţi-a zis Georg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un proverb filosofic. Era ceva de genul: „Pe toate le ştie Buddha, acolo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spuse Kenner,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enn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Dacă ar fi dat instrucţiuni ceea ce presupun că a făcut n-ar fi fost atât de inexact. Deci trebuie să fi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amintesc, spuse Evans pe un ton defensiv. Stilul lui Kenner i se părea tăios, aproape insult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use să-l antipatizeze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ţi aminteşti? Să mai încercăm o dată. Unde a făcut George această afirmaţie? Trebuie să fi fost după ce aţi ieşit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vans fu uimit.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v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despr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spui că tu şi George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ans. Am ieşit. Era frig, iar George s-a oprit din cântat când a simţit frigul. Stăteam pe treptele hotelului şi aştepta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venit, el s-a urcat în Ferrari, eu mă gândeam că n-ar trebui să conducă, i-am spus asta, iar George mi-a zis: „Asta îmi aminteşte de un proverb filosofic”. Eu l-am întrebat care, iar el mi-a spus: „Pe toate le ştie Buddha, acolo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 acel momen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lecasem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lecai. Şi când George ţi-a spus proverbul ăsta filosofic,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doar să nu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et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emeam pentru el. N-ar fi trebuit să conducă. Oricum, ţin minte că mă gândeam că formularea e cam stângace: „Pe toate le comandă Buddha,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pe toate l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puse K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continuu prin cameră, iar privirea i se muta de la un obiect la altul. Atingea obiecte, apoi le lăsa şi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ult mai bine? Kenner arătă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Peter.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canape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Evans se aş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crucişa braţele pe piept şi îl fixă încruntat p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a soneria. Discuţia fu întreruptă de sos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asta, spuse Kenner. E mai uşor dacă nu eşti văzut. Ieşi din nou din cameră. Auziră de pe hol câteva voci care discutau încet despre cei doi intruşi captivi. Părea o conversaţi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r are legăt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cunoştinţe, atâta tot. Evans 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cunoştinţe, atâta to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cunoştinţe. Da. L-a trimis şi pe George la mulţi dintre ei. Kenner are o reţea de contacte extraordinar de vastă. Mai ales în domeniul ec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entrul pentru Analiză de Risc? Riscuri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 anul sa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trebi pe el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aci,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plac. Doar că îl consider un imbecil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e obicei imbe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ridică şi se duse într-un punct din care putea vedea pe hol. Kenner vorbea cu poliţiştii, semna nişte hârtii şi îi preda pe intruşi. Poliţiştii glumeau cu el. Lângă ei se afla bărbatul cu tenul închis,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tipul ăla mărunţel car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ong Thapa, răspunse ea. Kenner 1-a cunoscut în Nepal, pe când urca pe munte. Sanjong era un ofiţer nepalez, care trebuia să ajute o echipă de oameni de ştiinţă să cerceteze eroziunea solului în Himalaya. Kenner 1-a invitat în State să lucr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Kenner e şi alpinist. Şi aproape că a ajuns în echipa olimpică de schi. Evans îşi ascundea cu greu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emarcabil, Peter. Chiar dacă nu-l placi. Evans se întoarse la canapea, se aşeză din nou şi-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spuse el. 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u eşti singurul. Lista oamenilor care-l antipatizează pe John Kenner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ufni dispreţuitor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canapea când se întoarse Kenn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freca din no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Tot ce au de spus băieţii ăştia doi e că vor să cheme un avocat şi par să cunoască unul 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hipuiţi-vă. Dar vom şti mai multe peste câteva ore. Se întoarse spre Peter. Deci ai rezolvat misterul? în legătură cu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n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spre capătul mesei, spuse Kenner. Evans întinse mâna. Pe masă se aflau cinci tele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a media. Deja am stabil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nner. Dar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pentru a controla televizorul, satelitul, DVD-ul, VHS-ul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fix spre masă. Şi brusc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eta,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panoul de comandă… DVD… satelit… televizorul cu plasmă… Se opri. Mai era una. Se pare că sunt două telecomenzi pentru D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ra neagră şi grosolană, avea toate butoanele obişnuite, dar era puţin mai uşoar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eschise compartimentul bater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ăuntru era o singură bat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ul celeilalte se afla o bucată de hârtie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oa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 comandă Buddha, de la locul său. Asta spusese George. Ceea ce însemna că la hârtia aceasta se re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esfăcu atent bucata de hârtie făcută sul şi o aşeză pe masă, netezind-o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nu conţinea decât coloane de numere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262398229324FXE 6226282293 TERROR 882320489843212FXE 8223254393 SNAKE 774548908079902FXE 6753343433 LAUGHER 482320589843222FXE 7223204393 SCORPION ALT 662262398229324FXE 6226282293 TERROR 382320489843212FXE 8223254393 SEVER 244548908079902FXE 6753343433 CONCH 482320589843222FXE 7223204393 SCORPION ALT 662262398229324FXE 6226282293 TERROR 382320489843212FXE 8223254393 BUZZARD 444548708079902FXE 6753343433 OLD MAN 482320589843222FXE 7223204393 SCORPION ALT 662262398229324FXE 6226282293 TERROR 382320489843212FXE8223254393 BLACK MESA 344548908079902FXE 6753343433 SNARL 482320589843222FXE7223204393 SCORPION – Asta căutau cu toţii? întrebă Evans. Sarah privea hârti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i dădu hârtia lui Kenner, care-i aruncă o privire scur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toată lumea e disperată să recupe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lar ce este, spuse Kenner, pasându-i hârtia lui Sanjong. E o listă de locaţi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ţ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calculăm, spuse Sanjong. Sunt înregistrate în UTM, ceea ce înseamnă că lista e concepută pentru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văzu expresia nedumerit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un glob, spuse el, iar hărţile sunt plate. Prin urmare, toate hărţile sunt proiecţii ale unei sfere pe o suprafaţă plată. Una dintre proiecţii este grila Universal Transverse Mercator, care împarte globul în fâşii a câte şase grade. Iniţial era o proiecţie militară, dar unii piloţi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 cifre sunt latitudinea şi longitudinea, în altă formă? întrebă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ormă militară. Kenner îşi mişcă degetul de-a lungul hârtiei. Se pare că sunt seturi alternative pentru patru locaţii. Dar de fiecare dată prima şi cea de-a patra locaţie surit una şi aceeaşi. Oricare ar fi motivul… Se încruntă şi începu să fixeze un punc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 întreb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ăspunse Kenner. Dar s-ar putea să f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i pe Sanjong. Sanjong îl aprobă din cap,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a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mpul e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vom avea nevoie de avionul lui George, spuse Kenner. Câţi pilo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l puţin patru. Cât de repede faci ro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Şi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 Cel târzi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ceva timp să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ucă-te de acum, spuse Kenner. Avem puţin timp, Sarah.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 privi pe Sarah, care ieşea din cameră. Se întoarse spr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ă dau bătut. Ce e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odrom adecvat, presupun. Combustibil adecvat. Kenner pocni din degete. Bună remarcă, Peter. O strigă pe Sarah, aflată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e fel de avi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5,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întoarse spre Sanjong Thapa, care scosese un mic computer portabil şi t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ectat la Ak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verificat doar prima locaţie, răspunse Sanjong. Dar aşa e. Trebuie să mergem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ror e T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muta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or e Terror?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ter are dreptate aici, spuse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spuneţi şi mie ce se întâmplă?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enner. Dar mai întâi, ai paşaport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m mere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bun! Kenner se întoarse din nou spre Sanjong. Cu c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TM, profesore. Sunt coordonate de şas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Kenner, pocnind iar din degete. Ce s-o fi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puse Evans. Ce s-a întâmplat cu tine? Dar Kenner nu răspunse; părea aproape hiperactiv, iar degetele îi tremurau nervos când luă telecomanda de pe masa de lângă Peter şi o privi cu atenţie, în lumină. In sfârşi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de şase grade înseamnă că aceste locaţii sunt cu o aproximaţie de o mie de metri. Asta înseamnă un kilometru. Nu e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t de exact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tri, răspunse Sanjong. Aproximativ 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folosesc PPS, spuse Kenner, privind din nou telecomanda. Caz în care… A, ştiam eu. E cel mai vechi truc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casa din spate a telecomenzii, scoţând la iveală plăcuţa cu circuite. O ridică, dezvăluind o altă bucată de hârtie îndoită. Era foarte subţire, aproape ca un şerveţel. Conţinea şiruri de numere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x°%ÁgKŔ__^O#_QŔ__cÁ”aaaaaÚ? _ ___˙˙˙__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h° î#KŔ_O¸__@BŔ__cÁ”aaaaaÚ? ˙˙˙˙__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ă’”^$PNŔ_N__éxFŔ__cÁaaaaaÚż___˙˙˙__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óW”1/4_OŔ ň°q_lMŔ__cÁ”aaaaaÚ? ˙˙˙˙___˙˙˙__Ą</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0ć/Ń_LŔřř_8_ÔPŔ__cÁ”aaaaaÚż? ___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x°%ÁgKŔ__^O#_QŔ__cÁ”aaaaaÚ? _ ___˙˙˙__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h° î#KŔ_O¸__@BŔ__cÁ”aaaaaÚ? ˙˙˙˙__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óW”1/4_OŔ ň°q_lMŔ__cÁ”aaaaaÚ? ˙˙˙˙___˙˙˙__Ą</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ë {„l_´OŔă°°”d, LŔ__cÁaaaaaÚż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0ć/Ń_LŔřř_8_ÔPŔ__cÁ”aaaaaÚż? ___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x°%ÁgKŔ__^O#_QŔ__cÁ”aaaaaÚ? _ ___˙˙˙__ĺ</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h° î#KŔ_O¸__@BŔ__cÁ”aaaaaÚ? ˙˙˙˙__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óW”1/4_OŔ ň°q_lMŔ__cÁ”aaaaaÚ? ˙˙˙˙___˙˙˙__Ą</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ë {„l_´OŔă°°”d, LŔ__cÁaaaaaÚż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7483640,8,0%0ć/Ń_LŔřř_8_ÔPŔ__cÁ”aaaaaÚ? ____˙˙˙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nner.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 reale. Probabil că pentru aceleaşi l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or e Terror? întrebă Eva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ea să se simtă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enner. Vorbim despre Mount Terror, Peter. Un vulcan inactiv.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ghicit deja. E în Antarctic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Van Nuys rămase în urmă. Jetul se îndreptă spre sud şi traversă întinderea plată şi strălucitoare a Bazinului Los Angeles. Stewardesa îi aduse cafea lui Evans. Pe micul monitor, afişajul arăta 9306 kilometri până la destinaţie. Zborul dura aproap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i întrebă dacă doreau să ia cina şi se duse s-o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s. Acum trei ore am venit s-o ajut pe Sarah în problema spargerii. Acum zbor spre Antarctica. Nu vi se pare că a venit momentul să-mi spună şi mie cinev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Frontul Ecologist de Eliberare?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van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upare extremistă underground. Se presupune că e fondată de foşti membri ai Greenpeace şi Earth First!, care au considerat că aceste organizaţii au devenit prea moderate. FEE recurge la acte de violenţă în numele unor cauze ecologiste. Au incendiat hoteluri în Colorado, case în Long Island, au doborât copaci în Michigan, au dat foc unor maşin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i… FBI şi celelalte agenţii ale statului nu se pot infiltra printre ei pentru că organizaţia e formată din celule separate, care nu comunică niciodat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nner. Aşa se presupune. Dar au fost înregistrate convorbiri telefonice pe telefoane celulare. Ştim de ceva vreme că gruparea s-a extins la nivel global şi plănuieşte o serie de evenimente majore în toată lumea, care ar trebui să înceap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venimente? Ken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Dar avem motive să credem că vor fi de proporţii şi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u toate astea cu George Morton? întreb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ţii, răspunse Kenner. Dacă FEE pregăteşte acţiuni în toată lumea, au nevoie de mulţi b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rea e de unde-i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umva că George a finanţat o grupare extre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t. FEE e o organizaţie criminală, dar, chiar şi aşa, grupări radicale cum e PETA o finanţează. Sincer, e o ruşine. Dar întrebarea e dacă şi unele organizaţii ecologiste mai cunoscute o fina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i mai cunoscut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răspun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Sarah. Sugerezi că Societatea Audubon sau Sierra Club finanţează grupăr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 spun că nimeni nu ştie exact ce fac aceste organizaţii cu banii. Controlul guvernului asupra fundaţiilor şi instituţiilor caritabile e extrem de lax. Nu li se face audit. Registrele nu sunt control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UA, grupările ecologiste produc jumătate de miliard de dolari anual. Nimeni nu supraveghează ce fac cu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spuse Kenner, era deja îngrijorat în legătură cu FNRM. Ce fac cu banii lui. Cheltuiesc patruzeci şi patru de milioane de dolar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 FNRM… începu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Dar FNRM cheltuieşte şaizeci la sută din banii săi pe strângere de fonduri. Sigur că nu pot recunoaşte asta. N-ar da bine. Se fofilează lucrând aproape exclusiv cu firme din afară, companii de publicitate prin poştă sau prin telefon. Aceste firme au nume înşelătoare, cum ar fi Fondul Internaţional de Protecţie a Mediului asta e o organizaţie cu sediul în Omaha, care se ocupă cu publicitate prin poştă, dar care la rândul ei lucrează cu subcontractori din Cost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Iar anul trecut IWPF a cheltuit şase sute cincizeci de mii de dolari pe ceva care se numeşte Rainforest Action and Support Coalition, RASC. Care s-a dovedit a fi o cutie poştală în Elmira, New York. Şi aceeaşi sumă a mers către Servicii Seismice din Calgary, altă cuti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O fundătură. Acesta a fost adevăratul motiv al disputei dintre Morton şi Drake. Morton simţea că lui Drake îi scăpaseră lucrurile din mână. De aceea a cerut un audit extern al organizaţiei şi, când Drake a refuzat, Morton s-a îngrijorat de-a binelea. Morton e în consiliul de administraţie al FNRM; are răspundere, aşa că a angajat o echipă privată de anchetatori pentru a cerceta FN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vans. Kenn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Evans se întoarse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altă parte, apo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am voie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K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în spatele aceste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m consultat cu George. Era jocul lui. Dar problema e că, dacă subcontractezi, nu mai ai control asupra modului în care sunt cheltuiţi banii. Sau nu mai ai responsabilitate asupra modului în care sunt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vans. Eu am crezut tot timpul că George îşi făcea griji în legătură cu procesul Van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enner. Procesul pare fără speranţă. E improbabil că va ajunge în instanţ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der a spus că după ce o să aibă date exacte despre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er are deja datele exacte. Le are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nu arată creşteri în zona Pacificului de sud în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întoarse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duse suporturi pentru veselă, şerveţele ş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ste fusilli cu pui, sparanghel şi roşii uscate la soare, spuse ea, şi o salată verde asortată. Vrea cinev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ligny-Montrachet. Nu ştiu sigur din ce an. Cred că e din ‘98. Domnul Morton avea de obicei la bord vin din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oată sticla, spuse Evans,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l enervase. La începutul serii, Kenner fusese surescitat, destul de iritabil. Dar acum, în avion, era foarte liniştit. Avea aerul unui om care spunea adevăruri evidente, deşi niciunul nu era evident pent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reşit, spuse Evans, într-un târziu. Dacă ce sp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gândi: Mă lasă să pun totul cap la cap. Se întoarse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am că ceva nu e în regulă. George a fost foarte supărat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aia a ţinut discursul ăla şi ap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pună FNRM într-o situaţie jenantă, spuse Kenner. Voia ca media să se intereseze serios de organizaţia asta. Pentru că voia să împiedic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vinul, în pahare de cristal. Evans îl bău rapid, apoi întinse paharul să-i fie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lei liste, se vor produce patru evenimente. In patru locaţii din lume. La aproximativ o 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venimente? Ken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ână acum trei indicii. Sanjong pipăi şerv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ur, spuse el, admirativ. Şi crist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 spuse Evans, golindu-şi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diciile?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acela că planificarea nu e exactă. Dacă ne gândim la un atac terorist, acestea sunt foarte precis plănuite, la minut. Aceste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uparea nu e aşa de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sta e explicaţia. In seara asta am obţinut al doilea indiciu, care e foarte important, spuse Kenner. După cum aţi văzut pe listă, există mai multe locaţii alternative pentru aceste evenimente. Din nou, o organizaţie teroristă ar alege o locaţie şi s-ar ţine de ea. Dar gruparea asta n-a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indică tipul de evenimente planificate. Trebuie să existe o anumită incertitudine inerentă evenimentului sau legată de condiţiile de care e nevoie c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ştiam acum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indiciu? întrebă Evans, făcându-i semn stewardesei să-i umple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unoşteam de mai mult timp. Există agenţii guvernamentale care urmăresc vânzările de produse tehnologice interzise, de care s-ar putea folosi teroriştii. De pildă, urmăresc orice ar putea fi folosit pentru producţia de arme nuclearemaşini centrifuge, anumite metale şi aşa mai departe. Urmăresc şi vânzarea de explozibile convenţionale puternice. Urmăresc biotehnologia cu un anume grad de risc. Şi urmăresc echipamentele care ar putea fi folosite pentru a întrerupe reţelele de comunicaţii care generează impulsuri electromagnetice, de pildă, sau frecvenţe radio de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cu ajutorul unor reţele neuronale de recunoaştere a pattern-urilor, care caută regularităţi în cantităţi foarte mari de date în cazul acesta, e vorba de mii de facturi de vânzări. Acum opt luni, computerele au detectat un oarecare pattern care părea să indice o origine comună a vânzărilor desfăşurate pe o zonă vastă a unui anume tip de echipamen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is computerul că 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u-ţi spune asta. Doar raportează pattern-ul, care e investigat apoi de agenţ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n-ul s-a confirmat. FEE cumpăra tehnologie foarte sofisticată de la companii din Vancouver, Londra, Osaka, Helsinki şi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chipamente? întrebă Evans. Kenner începu să le numer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inere de fermentaţie pentru produse de oxidare AOB asta înseamnă bacterii care oxidează amoniacul. Unităţi de dispersie a particulelor, de uz militar. Generatoare de impulsuri tectonice. Unităţi mobile MHD. Generatoare de cavitaţie hipersonice. Procesoare de semnal cu rezonanţ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astea,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ştiu. Unele sunt tehnologii standard folosite de organizaţii ecologiste, cum ar fi containerele pentru AOB. Sunt folosite pentru tratarea apei cu deşeuri industriale. Unele sunt echipamente militare, dar se vând pe piaţă. Iar unele sunt experimentale. Dar toate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fi folosite? întrebă Sarah. Kenn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Asta vom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vor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fac speculaţii, spuse Kenner. Luă coşul cu pâine prăjită. Vrea cinev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NTA AR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zbura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cabinei era în întuneric; Sarah şi Sanjong dormeau adânc pe paturi improvizate, dar Evans nu reuşea să adoarmă. Stătea în spate, privind pe geam la cortina de nori ce scânteia ca argintul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aşeza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frumoasă, nu-i aşa? întrebă el. Vaporii de apă sunt una dintre caracteristicile distinctive ale planetei noastre. Creează atâtea lucruri frumoase… E uimitor cât de puţin înţelege ştiinţa din comportamentul vapori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e un mister mai mare decât vrem să recunoaştem. Un exemplu simplu: nimeni nu ştie sigur dacă încălzirea globală va face ca norii să se înmulţească sau să se împuţin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Stai puţin, spuse Eva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lzirea globală înseamnă creşterea temperaturii, aşa că mai multă apă se va evapora din ocean şi mai multă umezeală înseamnă mai mulţ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Dar o temperatură mai ridicată înseamnă şi mai mulţi vapori de apă în aer, deci mai puţin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varian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 modele climaterice pe computer? Ken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tratul de nori, pe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 că ghicesc. O numesc estimare sau parametrizare sau aproximare. Dar dacă nu înţelegi ceva, nu poţi aproxima. Nu faci decât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imţea că începe să-l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dorm puţ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spuse Kenner, uitându-se la ceas. Mai avem opt ore până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i dădu lui Evans o pijama. Se duse la baie să se schimbe. Când ieşi, Kenner stătea în acelaşi loc, privind pe geam norfi luminaţi de lună. Deşi ştia că e mai bine să se abţină, Eva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spus mai devreme că procesul Vanutu nu va ajunge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datelor despre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oarecare măsură. E greu să susţii că încălzirea globală duce la inundarea ţării dacă nivelul mării nu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nivelul mării nu creşte. Tot ce citeşti susţine că aşa se întâmplă. Toate relatări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albinele ucigaşe africane? Ani întregi s-a vorbit despre ele. Acum sunt aici şi se pare că nu există probleme. Dar Y2K? Tot ce s-a scris atunci anunţa un dezastru iminent. A durat multe luni. Dar în cele din urmă nu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gândi că Y2K nu dovedea nimic în legătură cu nivelul mării. Simţi nevoia să polemizeze pe acest subiect, dar se pomeni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Kenner. Putem vorbi despre ast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duse în partea din faţă, unde dormeau ceilalţi. Se culcă vizavi de Sarah şi-şi trase cuvertura până sub bărbie. Picioarele îi rămaseră afară. Se ridică, îşi înfăşură degetele de la picioare în pătură şi se culcă din nou. Pătura îi ajungea doar până la umeri. Se gândi să se scoale şi să-i ceară stewardesei încă o pătură.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lumina crudă, strălucitoare a soarelui. Auzi clinchetul tacâmurilor şi simţi miros de cafea. Evans se frecă la ochi şi se rid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e, ceilalţi lu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ormise pest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rtea din spat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îi spuse Sarah. Ateriză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ista de la Marşo del Mar, tremurând din cauza vântului rece care bătea dinspre oce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jurul lor, pământul era jos, verde, mlăştinos şi 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părtare, Evans zări crestele acoperite de zăpadă ale masivului El Fogara din sudul statulu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Sfârşitul primăverii, oricum. Aeroportul consta într-un mic terminal de lemn şi un şir de hangare din oţel, ca nişte colibe Quonset supradimensionate. Pe pistă se mai aflau încă şapte sau opt avioane, toate cu patru motoare. Unele aveau schiuri deasupra roţilor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fix, spuse Kenner, arătând spre dealurile de deasupra aeroportului. Un Land Rover venea spre 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icului terminal, care era doar cu puţin mai mare decât o cameră spaţioasă, cu pereţii acoperiţi de hărţi aeriene vechi şi pătate, începură să probeze parka, cizme şi alte echipamente aduse de Land Rover. Gecile parka erau colorate în roşu strălucitor sau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imeresc măsurile tuturor, spuse Kenner. Nu uitaţi să luaţi şi colanţi şi helanc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o privi pe Sarah. Stătea pe podea şi îşi punea şosete şi cizme solide. Apoi se dezbrăcă fără nici o jenă, rămânând doar în sutien şi-şi trase o helancă de lână peste cap. Avea mişcări rapide, profesionale. Nu se uita l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privea graficele de pe pereţi şi părea foarte interesat de unul dintre ele. Evan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a Arenas 1888-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ele de la staţia meteo de aici, de la Punta Arenas. E oraşul cel mai apropiat de Antarctica din lume. Bătu cu degetele în grafic şi râse. Uite-ţi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cruntă la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fie gata, spuse Kenner, privindu-şi ceasul. Avionul pleac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mergem?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cea mai apropiată de Mount Terror. Se numeşte staţia Weddell. E condusă de neozee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prietene, spuse şoferul Land Rover-ului, râzând. La ce vreme am avut în ultimul timp, sunteţi norocoşi dac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AŢIA WE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ea pe fereastra îngustă a avionului Hercules. Vibraţia elicelor îl făcea să se simtă somnoros, dar era fascinat de ceea ce vedea dedesubt kilometri întregi de gheaţă cenuşie, o privelişte străbătută de ceaţă şi presărată pe alocuri cu rocă neagră. Era o lume monocromă, lipsită de soare. Ş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 spuse Kenner. Oamenii n-au nici o perspectivă asupra Antarcticii, pentru că apare ca o linie care mărgineşte majoritatea hărţilor. Dar, de fapt, Antarctica e un element foarte important pe suprafaţa Pământului şi un factor major pentru climă. E un continent mare, aproape de două ori mai mare decât Europa sau America şi aici se află nouăzeci la sută din ghe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întrebă Sarah. Vrei să spui că în restul lumii rămân doar zec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 moment ce în Groenlanda sunt patru procente, ceilalţi gheţari din lume din Kilimanjaro, Alpi, Himalaya, Suedia, Norvegia, Canada, Siberia au în total şase procente din gheaţa planetei. Majoritatea covârşitoare a apelor îngheţate de pe planetă se află pe continentul Antarct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ulte locuri gheaţa e groasă de opt-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se tem că gheaţa de aici se topeşt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nu spuse nimic. Sanjong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Antarctica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aşa, spuse Sanjong. Pot să-ţi dau nişte referinţ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meai tu, Sanjong şi cu mine am vorbit despre cum am putea să-ţi explicăm nişte lucruri, din moment ce ai fost atât de pr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informat? spuse Evans,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r putea numi altfel. Poate că inima ta e la locul ei, Peter, dar pur şi simplu nu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stăpânindu-şi furia, Antarctica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petiţia face un lucru să devină adevărat? Datele arată că o zonă relativ restrânsă, numită Peninsula Antarctica, se topeşte şi de acolo se desprind aisberguri imense. Sunt date înregistrate an de an. Dar continentul în ansamblu se răceşte, iar gheaţa devine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ctica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scosese un laptop şi îl conectase la o mică imprimantă portabilă. Deschise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puse Kenner, să-ţi dăm de acum încolo bibliografie. Pentru că e prea plictisitor să încercăm să-ţi expl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lă de hârtie începu să iasă din imprimantă cu un bâzâit. Sanjong i-o întinse lui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 P. T., Priscu, J. C., Lyons, W. B., Walsh, J. E., Fountain, A. G., McKnight, D. M., Moorhead, D. L., Virginia, R. A., Wall, D. H., Clow, G. D., Fritsen, C. H., McKay, C. P., şi Parsons, A. N., 2002, „Clima Antarcticii se răceşte. Răspunsul ecosistemului terestru”, Nature 415, 5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6 până în 2000 văile din centrul Antarcticii s-au răcit cu 0,7° C, iar ecosistemul a fost grav afectat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 J. C., 2000, „Variaţii şi tendinţe în temperaturile de la suprafaţa Antarcticii, după măsurători în situs ale sateliţilor cu infraroşu”, Journal of Climate 13, 167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tele provenite de la sateliţi, cât şi cele de la sol arată o răcire uşoară în ultimi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ghin, I., şi Tulaczyk, S., 2002, „Echilibrul masei şuvoaielor de gheaţă Ross, din vestul Antarcticii”, Science 295: 476-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radarelor cu baleiaj lateral arată că masa de gheaţă din vestul Antarcticii a crescut la 26,8 gigatone/an. E opusul tendinţei de topire din ultimii 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D. W. J., şi Solomon, S., 2002, „Interpretarea schimbărilor recente de climat din emisfera sudică”, Science 296: 89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Antarctica s-a încălzit cu câteva grade, în timp ce interiorul continentului s-a răcit într-o oarecare măsură. Calotele glaciare s-au retras, dar cantitatea de gheaţă din banchize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it, J. R., Jouzel, J., Raynaud, D” Barkov, N. I., Barnola, J.- M., Basile, I., Bender, M., Chappellaz, J., Davis, M., Delaygue, G., Delmotte, M., Kotlyakov, V. M., Legrand, M., Lipenkov, V. Y., Lorius, C, Pepin, L, Ritz, C, Saltzman,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tievenard, M., 1999, „Istoria climei şi atmosferei din ultimii 420000 ani, studiată cu ajutorul straturilor de gheaţă Vostok din Antarctica,” Nature 399, 42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patru perioade interglaciare, acum 420000 ani, Pământul era mai cald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J. B., şi Andrews, J. T., 1999, „Constrângeri radiocarbonice asupra avansării şi retragerii stratului de gheaţă în Marea Weddell, Antarctica,” GeologyTI, 17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topeşte mai puţină gheaţă decât în timpul ultimei perioade intergla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J., Curry, J. A., şi Martinson, D. G., 2004, „Interpretarea variabilităţii recente a banchizei din Antarctica”, Geophysical Research Letters 31, 10.1029/2003 GL018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gheaţă din Antarctica a crescut începând di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yas, N. K., Dash, M. K., Bhandari, S. M., Khare, N., Mitra,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andley, P. C., 2003, „Despre tendinţele de extindere ale banchizei din regiunea antarctică, pe baza observaţiilor OCEANSAT-1 MSMR”, International Journal of Remote Sensing 24, 227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creştere a cantităţii de gheaţă s-ar putea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C. L., 2002, „Tendinţe în durata sezonului banchizelor din sudul oceanului, 1979-99”, Annals of Glaciology 34, 43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ntarcticii are parte de un sezon al banchizei mai lung, care durează cu 21 de zile mai mult decât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ăd că aici se referă la o răcire uşoară, spuse Evans. De asemenea, văd o încălzire a peninsulei cu câteva grade. Asta mi se pare mai semnificativ. Şi peninsula ocupă o mare parte din continent, nu? Puse hârtia deoparte. Sincer, nu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nsula înseamnă două procente din continent, spuse Sanjong. Şi sincer, sunt surprins că n-ai comentat cel mai semnificativ fapt din datele pe car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adineauri că Antarctica se topeşte, spuse Sanjong, ştiai că asta se întâmplă de şas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exa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topirea Antarcticii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topeşte mai reped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nu ne mai batem capul,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încuviinţă din cap şi începu să pună compute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vans. Chiar mă interesează ce spuneţi. Nu sunt rigid în privinţa asta. Sunt gata să ascult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ascultat,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luă din nou în mână hârtia şi o împături cu atenţie.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tudii sunt finanţate, probabil, de industria cărbune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Kenner. Sunt convins că asta explică totul. Dar până la urmă toată lumea e plătită de cineva. Ţie cine-ţi plăteşt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mea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i cine-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Avem câteva sut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crezi mai mult pentru ecologişti, spuse Kenne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rect să spunem că ecologiştii îţi plătesc salariul?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us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doar, Peter. Ar fi corect să spunem că ecologiştii îţi plătesc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r fi corect să spunem că opiniile tale se datorează faptului că lucrezi pentru ecolo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un lacheu plătit de mişcarea ecolog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slugă a ecologiştilor? Un purtător de cuvânt pentru maşinăria media şi pentru strângerea de fonduri o industrie de miliarde în toată regula cu propriile sale interese care nu sunt neapărat şi cele a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nervează?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nner. Acum ştii ce simt oamenii de ştiinţă adevăraţi când integritatea le e pusă la îndoială de caracterizări murdare, ca aceea pe care tocmai ai făcut-o. Sanjong şi cu mine ţi-am oferit interpretări de date atent verificate. Făcute de diverse grupuri de oameni de ştiinţă din mai multe ţări. Iar prima ta reacţie a fost să le ignori, apoi ai recurs la un atac la persoană. N-ai reacţionat la date. Nu ai oferit dovezi contrare. Ai împroşcat cu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 mă-ta, spuse Evans. Crezi că ai un răspuns pentru orice. Dar există o singură problemă: nimeni nu e de acord cu tine. Nimeni din lumea asta nu crede că Antarctica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avanţi cred, spuse Kenner. Au publicat datele. Evans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dracului, spuse el. Nu vreau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partea din faţă a avionului şi se aşeză, îşi încrucişa braţele şi începu să se uite pe geam. Kenner îi privi pe Sanjong 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privise pe Kenner şi Evans şi se simţise oarecum încurcată. Deşi în ultimii doi ani lucrase pentru Morton, nu împărtăşise niciodată pasiunea angajatorului său pentru problemele de med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 timp, Sarah avusese o relaţie furtunoasă, palpitantă cu un tânăr actor atrăgător. Viaţa lor împreună fusese un şir neîntrerupt de nopţi pasionale, confruntări furioase, uşi trântite, împăcări înlăcrimate, gelozii şi infidelităţi şi o consumase mai mult decât voia să recunoască. Adevărul era că nu fusese preocupată de FNRM sau de celelalte interese ecologiste ale lui Morton mai mult decât îi cerea slujba. Cel puţin până când nenorocitul de actor apăruse în revista People alături de o actriţă din serialul de televiziune în care juca, iar Sarah hotărâse în sfârşit că s-a săturat, îi ştersese numărul din memoria telefonului mobil şi se afundase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avea aceeaşi viziune generală asupra lumii ca şi Evans. Poate că Evans era mai agresiv când îşi exprima opiniile, avea mai multă încredere în afirmaţiile sale, dar în general era de acord cu el. Şi apăruse Kenner, trezindu-le o îndoială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se să se întrebe dacă tot ceea ce spunea Kenner era într-adevăr corect. Şi cum de se împrietenise cu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celeaşi discuţii cu George?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ale cinci săptămâni de vi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emiza cu tine, la fel c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nner clătină din cap. Pentru că atunci dej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vocea pilotului, care le vorbi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Vremea s-a înseninat la Weddell şi vom ateriza în zece minute. Pentru cei care n-au mai aterizat pe gheaţă, centurile trebuie să fie prinse strâns şi jos, iar bagajele să se afle în siguranţă. Şi nu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o coborâre lentă, sinuoasă. Sarah privi pe geam la întinderea solidă de gheaţă albă, acoperită cu zăpadă, în depărtare zări un şir de clădiri în culori vii roşu, albastru, verde construite pe o creastă, deasupra oceanului cenuşiu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aţia Weddell,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WE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cu dificultate spre clădirile care păreau cuburi de jucărie supradimensionate, Evans lovi cu piciorul o bucată de gheaţă care-i stătea în drum. Era morocănos. Se simţea tot timpul agresat de Kenner, pe care acum îl considera unul dintre acei etern nemulţumiţi, care argumentau împotriva adevărurilor convenţionale pentru simplul motiv că erau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era nevoit să-l suporte pe nebunul ăsta cel puţin câteva zile se hotărî să-l evite pe cât posibil pe Kenner. Şi în nici un caz să nu-l mai provoace la discuţii. N-avea nici un sens să polemizezi cu extre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arah, care străbătea pista acoperită cu gheaţă alături de el. Obrajii îi erau roşii, din cauza aerului rece. Păre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ul e ţicnit,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zi? 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bibliografia aia pe care mi-a dat-o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ră picioarele şi intrară în prim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cercetare Weddell adăpostea peste treizeci de oameni de ştiinţă, tineri absolvenţi, tehnicieni şi personal auxiliar. Evans fu plăcut surprins să constate că interiorul era destul de confortabil, cu o cafenea veselă, o sală pentru jocuri şi o sală mare de sport, cu un şir de benzi de alergare. Existau ferestre mari, cu vedere spre oceanul agitat, neliniştit. Alte ferestre dădeau spre întinderea vastă a calotei glaciare Ross, care se pierdea depar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îi întâmpină călduros. Era un savant masiv, cu barbă, pe nume MacGregor, care arăta ca Moş Crăciun în vestă Patagonia. Pe Evans îl irită faptul că MacGregor părea să-l ştie pe Kenner, cel puţin după reputaţie. Cei doi închegară imediat o conversaţi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scuză, spunând că vrea să-şi verifice e-mailul. Fu condus într-o cameră unde se aflau câteva terminale de computere. Se logă şi intră direct pe site-ul revistei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minute fură de ajuns ca să-şi dea seama că referinţele pe care i le dăduse Sanjong erau reale. Evans citi mai întâi rezumatele, apoi textele între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să se simtă puţin mai bine. Kenner rezumase corect datele, dar le interpretase altfel decât autorii. Autorii acelor articole erau partizani convinşi ai ideii de încălzire globală şi spuneau asta în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ai compli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ui dintre articole, era clar că, deşi autorul recunoştea formal ameninţarea încălzirii globale, datele păreau să indice inversul celor afirmate în text. Dar această aparentă confuzie, bănuia Evans, se datora probabil doar faptului că lucrarea avea şase autori. Ceea ce spuneau era că susţineau ideea încălzirii globale. Şi asta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liniştitoare era lucrarea despre îngroşarea calotei glaciare Ross. Aici, Evans găsi câteva argumente care-l tulburară, în primul rând, autorul spunea într-adevăr că stratul de gheaţă se topea de şase mii de ani, încă din Holocen. (Deşi Evans nu-şi amintea să fi citit în vreun articol despre topirea gheţurilor din Antarctica ideea că ar dura de şase mii de ani.) Dacă era adevărat, nu aducea cine ştie ce veşti noi. Ba chiar dimpotrivă, autorul susţinea că vestea cu adevărat importantă era sfârşitul acestei tendinţe de topire ce se întinsese pe o perioadă lungă de timp şi primele dovezi ale îngroşării stratului de gheaţă. Autorul sugera că acesta ar putea fi primul semn al începutului noii ere glaci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ră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Sarah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r vrea să ne vadă. A descoperit ceva. Se pare că ieşim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coperea tot peretele, arătând continentul enorm, în formă de 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lţul din dreapta jos se afla Staţia Weddell şi arcul calotei glaciar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spuse Kenner, că o navă de aprovizionare a acostat acum cinci zile, aducând cutii cu materiale de teren pentru un om de ştiinţă american pe nume James Brewster, de la Universitatea Michigan. Brewster e nou-venit, i s-a permis accesul în ultima clipă, pentru că finanţarea de care beneficia era neobişnuit de generoasă cu cheltuielile de regie adică staţia primea banii de care avea multă nevoie pentru divers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a cumpărat accesul?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 Kenner arătă spre hartă. Undeva la sud de culmile vulcanului Mount Terror. Acolo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ipul ăsta e un om de ştiinţă din Michigan? întreb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enner. Tocmai am verificat la universitate. Au într-adevăr un profesor James Brewster. E geofizician la Michigan şi în momentul ăsta se află în Ann Arbor şi aşteaptă să-i nasc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chipamente 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e nimeni. Au fost aduse cu elicopterul, în ambalajele originale. Tipul e pe teren de o săptămână, cu doi aşa-zişi tineri absolvenţi. Orice ar face, se pare că lucrează pe o arie întinsă, aşa că-şi mută des tabăra. Nimeni de aici nu ştie sigur unde este. Kenner coborî tonul. Unul dintre absolvenţi s-a întors ieri să lucreze ceva pe computer. Dar nu ne vom folosi de el ca să ne conducă, din motive evidente. Vom apela la unul dintre membrii echipei de la Weddell, Jimmy Bolden. Şti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prea riscantă pentru elicoptere, aşa că trebuie să luăm sănii. Sunt douăzeci şi şapte de kilometri până în tabără. Cu vehiculele de zăpadă ar trebui să facem cam două ore. Temperatura de afară e perfectă pentru o primăvară în Antarctica minus douăzeci şi cinci de grade Fahrenheit. Aşa că faceţi-vă bagajele.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uneca în curând?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venit primăvara, nopţile sunt mai scurte. Cât vom fi acolo, vom avea lumină. Singura problemă va fi aici, spuse Kenner, arătând pe hartă. Trebuie să traversăm zona de forf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FORF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9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forfecare? spuse Jimmy Bolden, în timp ce înaintau cu greu spre hangar. Nu-i mare lucru. Trebuie doar să aveţi grij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onă unde gheaţa e supusă unor forţe laterale, de forfecare, cam ca pământul Californiei. Dar în loc de cutremure, aici avem crevase. Mul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versă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puse Bolden. Acum doi ani au construit un drum sigur care traversează zona. Au acoperit crevasele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angarul de oţel ondulat. Evans văzu un şir de vehicule în formă de cutie, cu cabine roşii şi cauciucuri d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hiculele de zăpadă, spuse Bolden. Tu şi Sarah luaţi unul, dr. Kenner altul, iar eu voi fi în cel de-al treilea şi vă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merge toţi într-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i standard. Trebuie să fie cât mai puţină greutate. Doar nu vreţi ca vehiculul să cadă într-o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există un drum unde crevasele au fost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drumul e pe un strat de gheaţă care se mişcă zilnic câţiva centimetri. Asta înseamnă că drumul se mişcă. Nu vă temeţi, e marcat foarte clar cu steguleţe. Bolden se urcă în vehicul. Hai să vă arăt cum merge. II conduceţi ca pe o maşină obişnuită: ambreiaj, frână de mână, accelerator, volan. Cu acest buton daţi drumul la încălzire arătă spre un buton şi o lăsaţi în funcţiune tot timpul. Cabina va rămâne astfel la o temperatură de aproximativ zece grade. Această lumină portocalie de pe tabloul de bord este transponderul. Se aprinde când apăsaţi pe acest buton. Se aprinde automat dacă vehiculul se înclină la mai mult de treizeci de grade faţă d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vom cădea în vreo crevasă,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o să se întâmple aşa ceva. Eu vă arăt doar cum funcţionează. Transponderul emite un cod unic, aşa că venim şi vă găsim. Dacă dintr-un motiv sau altul veţi avea nevoie să fiţi salvaţi, să ştiţi că timpul unei operaţiuni de salvare e de două ore. Aveţi mâncare şi apă aici; suficient pentru zece zile. Aici e trusa medicală, care include morfină şi antibiotice. Stingătorul de incendiu e aici. Echipamentul pentru expediţie e în cutia asta crampoane, frânghii, cârlige şi toate chestiile astea. Aveţi saci de dormit, echipaţi cu miniradiatoare. Dacă vă acoperiţi cu ei, păstrează timp de o săptămână o temperatură de peste zero grade. Cam asta e. Comunicăm prin radio. Aveţi speakerul în cabină. Microfonul e deasupra parbrizului. E activat vocaldoar vorbi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arah, urcând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Domnule profesor, vă e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enner şi se urcă în ceal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olden. Ţineţi minte că afară din vehicul sunt minus treizeci de grade. Mâinile şi faţa să fíe mereu acoperite. Orice porţiune de piele expusă va degera în mai puţin de un minut. După cinci minute, sunteţi în pericol de a vă pierde părţi ale corpului. Nu vrem să vă duceţi acasă fără degetele de la mâini şi picioare. Sau făr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en intră în al treilea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şir, spuse el. Rămânem la o distanţă de trei maşini. Sub nici o formă nu vă apropiaţi sau nu vă depărtaţi. Dacă începe o furtună şi vizibilitatea scade, menţinem aceeaşi distanţă, dar reducem vitez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angarului se deschise o uşă din oţel, iar metalul îngheţat scrâşni. Afară strălu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zi frumoasă în cartier, spuse Bolden şi, cu o izbucnire de gaze de eşapament din motorul Diesel, conduse primul vehic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salturi, întreg corpul li se zgud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inderea de gheaţă care păruse din depărtare atât de plată şi lipsită de obstacole era extrem de accidentată când o priveai de aproape, cu gropi şi dâmburi abrupte. Evans se simţea ca într-o barcă, străbătând marea agitată, doar că acum marea era îngheţată şi se mişcau încet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ducea, iar mâinile sale mânuiau volanul cu multă siguranţă. Evans stătea pe locul pasagerului, lângă ea, ţinându-se de tabloul de bord, ca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uăzeci şi doi de kilometri pe oră. Evans mormăi când coborâră un mic şanţ, apoi ur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ţine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tipul. Apropo, ai verificat referinţele lui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ans,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lor era al treilea din ş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se afla cel al lui Kenner, care4 urmărea pe Bolden. Radiou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uziră pe Bolden prin speaker, acum intrăm în zona de forfecare. Păstraţi distanţa şi rămâneţi în perimetrul marcat de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remarcă nici o diferenţă părea aceeaşi întindere de gheaţă ce scânteia în soare dar existau steaguri roşii pe ambele părţi ale drumului. Steagurile erau înălţate pe stâlpi înalţi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ară mai mult, Evans putu să vadă peste drum crevasele din gheaţă. Erau de un albastru intens şi păreau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i sunt?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dâncă pe care am găsit-o are un kilometru, îi răspunse Bolden prin radio. Unele au trei sute de metri. Majoritatea au treizeci de metri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olo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vrei să le vez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smentelor înfiorătoare, străbătură în siguranţă zona, lăsând în urmă steagurile. Văzură pe dreapta culmea unui munte, înconjurat de n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rebus, spuse Bolden. E un vulcan activ. Din vârf ies aburi. Uneori aruncă jeturi de lavă, dar niciodată atât de departe. Mount Terror e inac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l vedeţi în faţă. Culmea ace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era dezamăgit. Numele de munte al terorii îi sugerase ceva înfricoşător nu acest deluşor cu o porţiune stâncoasă în vârf. Dacă nu i-ar fi arătat nimeni vulcanul, probabil că nici nu l-ar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şte Mount Terror? întrebă el. Nu e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ă cu asta. Primele teritorii din Antarctica au primit numele corăbiilor care le-au descoperit. Se pare că „Terror” era numele unei corăbii d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băra lui Brewster?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edem dintr-o clipă în alta, spuse Bolden. Deci voi sunteţi un fel de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IADG, spuse Kenner. The International Inspection Agency. Ni s-a cerut să ne asigurăm că nici un proiect american nu încalcă acordurile internaţionale în privinţa Antar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rewster s-a mişcat atât de rapid, continuă Kenner, încât nu şi-a supus proiectul de cercetare aprobării IADG. Aşa că facem cercetări pe teren. E o treab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erseră în salturi păstrând tăcerea, încă nu se vedea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Bolden, poate a 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cetări face?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am auzit că studiază mecanismul desprinderii gheţii. Ştiţi voi, când gheaţa ajunge la margine şi se desprinde din calotă. Brewster a montat dispozitive GPS în gheaţă, ca să înregistreze cum se mişc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mare?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şaisprezece-şaptesprezece kilo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udiază formarea aisbergurilor, întrebă Sarah, de ce lucrează atât de depart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chiar atât de departe, spuse Kenner. Acum doi ani un aisberg lat de şase kilometri şi lung de şaizeci şi patru de kilometri s-a desprins din calota glaciară Ross. Era mare cât Rhode Island. Unul dintre cei mai mari văzu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încălzirea globală e de vină, îi spuse Evans lui Sarah, pufnind dezgu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lzirea globală nu poate fi de v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nu a fost de vină, spuse Kenner. A fost cauzată de condi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urpri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la ideea existenţei unor condiţii locale, Peter. Acesta e un continent. Ar fi de mirare să nu aibă pattern-uri climatice proprii, independente de tendinţele globale care pot exi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spuse Bolden. Cu siguranţă că aici există pattern-uri locale. Cum ar fi vânturile cata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le catabatice. Sunt vânturi gravitaţionale. Probabil că aţi remarcat că aici vântul bate mai tare decât în inter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interiorul continentului atmosfera e relativ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vânt gravitaţional? întrebă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ctica e de fapt un fel de dom imens de gheaţă, spuse Bold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interior altitudinea e mai mare decât în zona coastei. Şi e mai frig. Aerul rece coboară şi prinde viteză în deplasarea sa. Când ajunge la coastă poate bate cu optzeci, o sută treizeci de kilometri pe oră. Totuşi, astăzi nu 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faţă, spuse Bolden. Aceea e tabăra de cercetare a profesorului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mare lucru de văzut: două corturi portocalii ţuguiate, unul mic şi unul mare, bătute de vânt. Se pare că acela mai mare era pentru echipamente; văzură marginile unor cutii care aproape că ieşeau din cort. Din tabără, Evans putea vedea marcaje cu steaguri portocalii, înfipte în gheaţă din o sută în o sută de metri, formând un şir car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spuse Bolden. Mă tem că dr. Brewster nu se află momentan aici; maşina lui nu se ve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o privire, spuse K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motoarele şi ieşiră din maşini. Lui Evans i se păruse că în cabină era răcoare, dar când ieşi pe gheaţă, resimţi ca un şoc aerul 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ierdu răsuflarea şi tuşi. Kenner nu părea să aibă vreo reacţie; se duse direct la cortul cu echipamente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en arătă spre şirul d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rmele acelea de maşină, paralele cu unităţile cu senzori? Probabil că dr. Brewster a ieşit să verifice echipamentele. Se întind spre vest pe o distanţă de aproape o sută şa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de kilometri?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stalat unităţi radio GPS pe toată această distanţă, îi transmit informaţii, iar el înregistrează cum se mişcă odată cu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işc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nu. Dar senzorii ăştia vor rămâne aici timp de un an sau chiar mai mult. Vor trimite datele prin radio la We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rewster va rămâne aic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sigur că se va întoarce acasă. E prea costisitor să stea aici. Fondurile sale îi permit doar un sejur iniţial de douăzeci şi una de zile şi câteva vizite de monitorizare de câte o săptămână, o dată la câteva luni. Dar o să-i trimitem noi datele. De fapt, noi le publicăm pe internet, iar el le accesează de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ţi oferit o pagină web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bătu din picioare,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ewster se întoar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Dar nu pot să-ţi spu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strigă Kenner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evoie de mine. Evans se aprop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cu el, dacă vrei, îi spuse Bolden lui Sarah. Arătă spre sud, unde norii se întunecaseră. N-ar trebui să rămânem prea mult aici. Se pare că se strică vremea. Mai avem două ore şi nu va fi prea amuzant dacă ne prinde. Vizibilitatea scade la trei metri şi chiar mai puţin. Trebuie să stăm la adăpost până trece. Şi asta ar putea însemna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şi lor, zi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eschise cortul. Interiorul avea o strălucire portocalie, din cauza materia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se aflau resturile unor lăzi de lemn, rupte şi împrăştiate pe sol. Deasupra lor erau zeci de cutii de carton, toate marcate în acelaşi fel. Pe fiecare se vedea sigla Universităţii Michigan şi textul, scris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Michigan Departamentul de Ştiinţe ale Mediului Conţinut: materiale de cercetare Foarte fragil MANEVRAŢI CU ATENŢIE Deschi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ficial, spuse Evans. Eşti sigur că tipul ăsta nu e cercetă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singur, răspunse Kenner, deschizând una dintre cutiil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vans văzu o grămadă de conuri de plastic, cam de dimensiunile celor de pe autostradă. Doar că acestea erau negre, nu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ans clătină din cap. Sarah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en spune că vine vreme urâtă şi că n-ar trebu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plecăm, spuse Kenner. Sarah, vreau să intri în celălalt cort. Vezi dacă găseşti vreun computer. Orice fel de computer laptop, lab controller, PDA orice, doar să aibă microprocesor. Şi vezi dacă găseşti echipament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transmiţătoare sau radiouri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re are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toarse şi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ă se mai uita în cutiile de carton. Deschise trei, apoi şi pe a patra. Toate conţineau aceleaşi con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luă un con şi-l apropie de lumină. Se putea citi: „Unitatea PTBC-XX-904/8776-AW203 US D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tare? întrebă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inere de protecţie pentru P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ion-timed blasts. Sunt explozibile detonate cu precizie de milisecunde de către un computer, pentru a induce efecte de rezonanţă. Exploziile în sine nu sunt foarte distructive, dar datorită programării lor, provoacă valuri statice în materia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sta constă forţa lor de distrugere valur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val static?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vreodată nişte fetiţe care sar coarda? Da? Ei bine, dacă în loc să învârtă coarda, o mişcă în sus şi-n jos, generează valuri în buclă, care se deplasează pe toată lungimea corzi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etele învârt coarda aşa cum trebuie, valurile par să se oprească din mişcarea înainte şi înapoi. Coarda ia o formă curbă şi rămâne astfel. Ai văzut aşa ceva? Ei bine, ăsta e un val static. Se mişcă înainte şi înapoi într-o sincronizare perfectă, astfel încât nu p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ozibilele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natură, valurile statice sunt incredibil de puternice. Pot să facă bucăţi un pod suspendat. Pot sfărâma un zgârie-nori. Cele mai distrugătoare efecte ale cutremurelor sunt cauzate de valuri statice generate în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ewster are aceste explozibile… le-a aşezat într-un şir… pe o distanţă de o sută şaizeci de kilometri? Nu aşa a zis Bolden? O sută şa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red că nu există nici o îndoială asupra intenţiilor lui. Amicul nostru Brewster vrea să spargă gheaţa pe o distanţă de o sută şaizeci de kilometri, pentru a desprinde cel mai mare aisberg din istori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un computer? întrebă K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acolo. Chiar nimic. Nici saci de dormit, nici mâncare, nici obiecte personale. Nu e decât un cort gol. Tip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cum ascultaţi-mă cu atenţie. Uite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AŢIA WE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Jimmy Bolden, clătinând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pare rău, dar nu pot permite aşa ceva, dr. Kenner.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ericulos? spuse Kenn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duci pe ei doi înapoi la staţie, iar eu urmăresc urmele lăsate de vehiculul lui Brewster pân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Kenner pe un ton ferm, n-o să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nu cunoaşteţi drumul prin părţile ast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inspector IADG. Am stat în staţia Vostok timp de şase luni în iarna anului 1999. Şi am fost rezident la Morval timp de trei luni în ‘91. Ştiu foarte b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Weddell. Şeful staţiei o să-ţ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zic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spuse Kenner ferm. Acum du-i pe oamenii ăştia înapoi la bază.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ă descurcaţi… Bolden se întoarse spre Evans şi Sarah. Atunci cred că o să merg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aşini, oameni buni, şi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vans şi Sarah se zdruncinau pe gheaţă, urmând vehiculul lui Bold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patele lor, Kenner conducea paralel cu şirul de steaguri, îndreptându-se spre est. Evans se uită în urmă la timp pentru a-l vedea pe Kenner cum se opri, ieşi din maşină, verifică rapid unul dintre steaguri, apoi intră în maşină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den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pe un ton 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uită la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iasă din vehicul. Şi n-ar trebui să rămână singur. E împotriv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i că Bolden vo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despre dr. Kenner, Jimm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 să-l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urcară un dâmb înalt şi coborâră pe partea cealaltă. Tabăra lui Brewster dispăruse, ca şi vehiculul lui Kenner. In faţă se aşternea întinderea vastă a calotei glaciare Ross, care se pierdea spre orizont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oameni buni, spuse Bolden. Apoi un duş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trecu fără incidente. Evans era pe punctul de a adormi, dar se trezea din cauza mişcărilor bruşte ale vehiculului. Apoi adormea din nou, cu capul clătinându-se, până la următoru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os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acum la orizont şi era ascuns de ceaţă. Peisajul era de un cenuşiu şters, iar pământul şi cerul aproape că se confundau. Evans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şof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Sarah avea o latură autoritară, în ciuda farmecului şi frumuseţii sale. Era genul de femeie care voia să controleze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rei telecoman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gândi el, era enervant că nu-l lua în serios ca bărbat. Cel puţin, nu ca pe un bărbat de care ar putea fi interesată. De fapt, era puţin prea rece pentr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ea blondă de gheaţă. Puţin prea controlată, sub învelişul acela frumos. Radioul pă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remea asta care vine, spuse Bolden. Mai bine o luăm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pt sute de metri, dar economisim douăzeci de minut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vehiculul spre stânga, părăsind drumul acoperit cu zăpadă şi îndreptându-se spre câmp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rah.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Bolden. Mai avem o oră până la Weddell. Ştiu drumul ăsta, e o nimica toată. Doar să rămâi în spatele meu. Nici la stânga, nici la dreapta, ci chiar în sp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abătuseră cu câteva sute de metri de la drum. Aici, gheaţa era stearpă şi dură, iar cauciucurile vehiculelor o zgâriau şi scârţâiau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pe gheaţă, spuse B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ea pe fereastră. Nu mai vedea drumul. De fapt, nici nu mai era sigur în care direcţie se afla. Acum, totul arăta la fel. Deveni brusc 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em în ţa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lunecă puţin în lateral, pe gheaţă. Apucă tabloul de bord. Sarah redresa imedi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vans, ţinându-se d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ca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nişte muzică. Putem face cumva să ascultăm muzică? îl întrebă pe B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Weddell transmite douăzeci şi patru de ore. O clipă. Opri maşina şi se îndreptă spre ei. Se urcă pe treaptă şi deschise uşa, într-un curent de ae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interferenţe din cauza ăstuia, spuse el şi desprinse transponderul de bord. Bine. Acum verific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umblă la aparatul de transmisie, răsucind un buton. Bolden se întoarse în cabina sa roşie, cu transponderul în mână. Motorul său diesel scuipă un nor de gaz de eşapament negru când vehiculul int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puţin mai atenţi la mediu, spuse Evans, privind gazele de eşapament, în timp ce maşina lui Bolden pufăi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o muzică,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mi doream chiar atât de mult. Mai merseră o sută de metri. Apoi Bolden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en ieşi din vehicul, se duse în spatele lui şi-şi privi şen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ă mai umbla la radio. Apăsa butoanele pe diverse frecvenţe, dar la fiecare primea doar descărcări de energi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a schimbat ceva, spuse Evans. Las-o baltă. Oricum,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să verif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en se întoarse şi îi privi. Nu se mişca. Pur şi simplu stătea acolo şi îi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orni şi auziră: „… e Weddell CM către… 401. Sunteţi acolo, dr. Kenner? Weddell CM către… Kenner.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Sarah, zâmbind. Cred că în sfârşit am pri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şuiera şi po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găsit pe Jimmy Bolden fără cunoştinţă în sala de întreţinere. Nu ştim cine e… acolo cu…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puse Evans, privindu-l pe omul din faţa lor. Tipul ăsta nu e Bolde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e stă în cal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rac! puternic, care venea de sub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bină, sunetul avu ecoul unei împuşcături. Vehiculul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spuse Sarah. O să ieşim de-aici, chiar dacă trebuie să-l calc pe nenorocit. Băgă vehiculul în viteză şi începu să dea înapoi, îndepărtându-se de maşina din faţă. Alunecă, apoi merse din nou în faţă. Din nou c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van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 Crac! Vehiculul se afundă şi se înclină într-o parte. Evans îl privi pe cel care se dădea drept B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eaţa, spuse Sarah. Aşteaptă să se spargă din cauza greu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l!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le făcea semne cu mâna. Evans avu nevoie de câteva clipe să-şi dea seama de sensul gestului. Apoi înţelese. Era un ges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păsă pedala de acceleraţie, iar motorul împinse maşina înainte, dar în următoarea clipă pământul cedă complet sub ei, iar vehiculul se prăbuşi. Evans văzu peretele de gheaţă albastră al unei crevase. Apoi maşina începu să se rostogolească înainte şi o clipă fură înghiţiţi de o lume de un albastru ireal, apoi plonjară în faţă, spre întuneri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FORF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schise ochii şi văzu o explozie de lumină albastră, cu raze care radiau în toate direcţiile. Fruntea îi era rece ca gheaţa şi gâtul o durea groaz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pu să se ridice prudent, controlându-şi mâinile şi picioarele. O dureau, dar le putea mişca, în afară de piciorul drept, care se prinsese sub ceva. Tuşi, apoi se opri ca să-şi adune forţele. Era întinsă pe-o parte, cu faţa lipită de parbrizul pe care-l spărsese cu fruntea. Ochii ei se aflau la doar câţiva centimetri de geamul spart. Se retrase şi privi înce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un fel de crepus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artea stângă venea de undeva o lumină slabă. Observă că vehiculul se răsturnase pe-o parte, cu roţile spre peretele de gheaţă. Probabil că se prăbuşiseră pe un soi de platformă. Privi în sus gura crevasei era surprinzător de aproape, la treizeci sau patruzeci de metri deasupra ei. Suficient de aproape ca să-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os, încercând să-l găsească pe Evans. Dar dedesubtul ei era întuneric. Nu-l vedea nicăieri. Ochii i se adaptară treptat. I se tăie răsufl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ădu seama care era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rostogolise în crevasa care se îngusta şi se blocase între pereţii crevasei. Roţile se sprijineau de un perete, acoperişul cabinei de celălalt, iar cabina era suspendată deasupra hăului albastru. Uşa de pe partea lui Evans atâr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er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se auzea nimic. Nici un sunet, nici o mişca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Era singură acolo. La treizeci de metri adâncime, într-o crevasă îngheţată, în mijlocul unei întinderi de gheaţă pustii, departe de drum, depar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frison de groază, realiză că acela avea să-i fi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en sau oricine ar fi planificase foarte bine totul, gândi Sarah. Le luase transponderul. Putea să meargă câţiva kilometri, să-l arunce în cel mai adânc hău pe care-l găsea, apoi să se întoarcă la bază. Când echipele de salvare ar fi pornit în căutarea lor, s-ar fi îndreptat spre transponder. N-aveau cum să ajungă prea aproape de ea. Echipele puteau căuta zile întregi într-o crevasă adâncă înainte de a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şi extindeau căutarea? Oricum n-ar fi găsit vehiculul. Se afla la doar patruzeci de metri de suprafaţă, dar la fel de bine putea să fie şi la o sută de metri. Era prea mult ca să fie văzut de un elicopter sau chiar de o maşină care ar fi trecut pe acolo. Nu că ar fi trecut vreuna. Ar presupune că s-au abătut de la drumul marcat şi ar căuta pe marginea traseului. Nicidecum aici, în mijlocul unui câmp de gheaţă. Drumul avea douăzeci şi şapte de kilometri. Căutarea ar dur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Sarah. Nu o vor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reuşi să ajungă la suprafaţă, ce-ar face? N-avea busolă, nici hartă, nici GPS. Nici radio aparatul zdrobit zăcea sub genunchiul ei. Nici măcar nu ştia în ce direcţie se afla staţia Weddell faţă de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avea o jachetă de un roşu aprins care s-ar fi putut vedea de la distanţă şi provizii, mâncare, echipament echipamentul despre care le vorbise tipul înainte de plecare. Dar ce era, mai exact? îşi amintea vag ceva despre materiale de alpinism. Crampoane şi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lecă, reuşi să se elibereze de sub o cutie cu unelte care-i ţintuise piciorul la pământ, apoi se târî spre partea din spate a cabinei, ţinându-şi echilibrul pentru a evita uşa larg deschisă de sub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repusculul permanent al crevasei, văzu lada cu provizii. Era puţin deformată din cauza impactului, aşa că nu reuşi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utia cu unelte, o deschise, scoase un ciocan şi o şurubelniţă şi îşi petrecu următoarea jumătate de oră încercând să deschidă la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cu un scrâşnet metalic, se deschise.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âncare, apă, echipament de alpinism. Nici urmă de saci de dormit, nici de radiatoar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spiră adânc, apoi expiră încet. Rămase calmă, refuzând să intre în pa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evalua situaţia. Fără frânghii şi crampoane nu putea ajunge la suprafaţă. Ce-ar fi putut folosi în loc? Avea o cutie cu unelte. Putea folosi şurubelniţa pe post de piolet? Probabil că era prea mică. Poate reuşea să dezasambleze schimbătorul de viteze şi să facă un piolet din părţile componente. Sau să scoată un cauciuc şi să vadă ce părţi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rampoane, dar dacă găsea nişte obiecte cu vârf ascuţit, şuruburi sau ceva de felul ăsta, le-ar fi putut fixa pe talpa bocancilor şi s-ar fi putut căţăra. Şi pe post de frânghie? Poate găsea o bucată de pânză… Privi interiorul cabinei. Poate reuşea să sfâşie materialul de pe scaune. Sau mai bine să-l taie în fâşii? Asta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ţinea moralul ridicat. Se străduia să nu abandoneze. Chiar dacă şansele de reuşită erau mici, mai exista o şansă.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Kenner? Ce avea să facă atunci când auzea mesajul la radio? Probabil că deja îl auzise. Se va întoarce la Weddell? Aproape sigur că aşa va face. Şi-l va căuta pe tipul acela despre care crezuseră că e Bolden. Dar Sarah era destul de sigură că om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el, şi speranţa ei într-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ceasului ei fusese zdrobit. Nu ştia de cât timp se afla acolo, dar observase că se făcuse mai întuneric. Crăpătura de deasupra ei nu mai era atât de strălucitoare. Ori se schimba vremea de la suprafaţă, ori soarele coborâse la orizont. Asta însemna că stătea acolo de două sau trei or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 o anumită amorţeală în corp nu doar din cauza căzăturii, dar şi pentru că era frig. In cabină nu mai er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va reuşi să pornească motorul, ca să dea drumul la căldură. Merita să încerce. Porni farurile, iar unul dintre ele se aprinse, luminând peretele de gheaţă. Deci bateria mai avea încă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Generatorul scoase un zgomot chinuit. Motorul nu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o vo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în sus, spre suprafaţă. Nu văzu nimic, în afară de gura crevasei şi fâşia de cer cenuşiu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privirea. Era într-adevăr cineva acolo sus?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şt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liză că vocea venea de dedesubt. Privi în jos, spre adâncurile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pe mine de frig, spuse el. Vocea lui plut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ştiu. Nu mă pot mişca. Sunt blocat într-un fel de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ot mişca gâtul, să mă uit în sus. Sunt blocat, Sarah. Vocea îi tremura. Pă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mi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Văd un perete albastru. E la un metru şi jumă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rcase pe uşa deschisă şi se uita în jos, în crevasă, încercând să vadă. Era foarte întuneric acolo jos. Dar crevasa părea să se îngusteze rapid. Dacă era aşa, nu putea fi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şcă-ţi braţul. Poţi să-ţi mişt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Doar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Tuşi. E foarte frig,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cale de a vedea în adâncime. Se uită sub tabloul de bord, acolo unde se afla stingătorul de incendiu, prins de peretele maşinii. Dacă exista un extinctor, probabil că exista şi o lanter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sigur era o lantern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 tablo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torped</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l deschise şi căută cu mâna, în întuneric. Foşnet de hârtie. Degetele ei cuprinseră un cilindru gr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 Funcţio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reptă lumina spre adâncurile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Peter. Vă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işcă din no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văd,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oar vârfurile degetelor în mănuşile roşii, care ieşeau de sub cauciucurile de tractor, deasupr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proape de mine. La vreo doi sau trei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oţi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aş avea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his cutia cu echipament. 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în cutie. Sunt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eu. Frânghiile şi celelalte chestii sunt sub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maşină. Scaunul se afla pe un fundament de oţel, bine prins de podeaua vehiculului. La bază nu existau uşi sau compartimente. Ii era greu să manevreze lanterna în jurul scaunului, dar se convinse: nu existau uşi. Dintr-un impuls, ridică bancheta şi văzu dedesubt un compartiment. Lumina lanternei scoase la iveală frânghii, cârlige, piolete, cr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spuse ea. Ai avut drepta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echipamentul cu grijă, atentă ca nici o piesă să nu cadă prin uşa deschisă. Degetele îi amorţiseră deja şi se simţea stângace cu frânghia de nailon de cincisprezece metri, cu un cârlig triplu la unul din cape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acă las o frânghie în jos, poţi s-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ţii bine de ea, ca să 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n singur braţ liber. Celălalt e prins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forţă ca să te ţii de frânghie cu un singur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Adică… dacă îmi eliberez o parte din corp şi apoi o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parse. Păre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blocat, sunt blocat, ce dracu’! Intrase în panică. O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rmină! In timp ce vorbea, îşi încolăcea frânghia în jurul taliei. Totul o să fie bine.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g un cârlig de frânghie şi-l las în jos. Poţi să-l prinzi de ceva? Poate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urea… Nu, sunt prins aici, Sarah. Nu mă pot mişca. Nu pot ajung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izualizeze situaţia lui. Probabil că era prins într-o despicătură din gheaţă. Era înspăimântător doar să-ţi imaginezi. Normal că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ea. Poţi să prinzi cârligu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ine, spuse ea, începând să coboare frânghia. Cârligul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mişc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uşor încheietura, iar frânghia începu să se balanseze în lateral. Cârligul dispăru din raza ei vizuală, apoi se legănă înapoi, apoi dispăr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inu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la el,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oborî treizeci de centimetri.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balans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auzi cum geme, dar de fiecare dată cârligul se legăna înapoi, devenin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degetele prea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spuse ea. Uite-l, v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rah, nu po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văzu cârligul cum se învâr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0 să reuşeş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că am aşa de puţin… L-am prins, Sarah.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un oftat lung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ea în întuneric. 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L-am prins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Chia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gândi că, dacă cârligul tăia haina, l-ar fi sfâşiat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Prinde-l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dacă mă tragi cam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ui când. E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ah. Ai destulă forţă ca să m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itase să se gândească la asta. Presupusese că va reuşi într-un fel sau altul. Bineînţeles că nu ştia cât de adânc era pri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şaptezeci şi două de kilograme. Tuşi din nou. Poate puţin mai mult. Cam cu patru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egat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cap,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kilogra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iciodată nu trebuie să pui întrebarea asta unei doamne. Mai ales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kilograme am. Sigur că ştia foarte bine. Avea şaizeci şi două de kilograme. El cântărea cu peste zece kilogram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te pot trag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şti ga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rânghie, apoi se ghemui, fixându-şi bine picioarele de-o parte şi de alta a uşii deschise, Se simţea ca un luptător de sumo la început de meci. Dar ştia că picioarele îi erau mult mai puternice decât braţele. Numai aşa putea reu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ă se ridice, iar picioarele o ardeau din cauza efortului. Frânghia se încorda puternic, apoi se mişcă în sus la început doar puţin, doar câţiva centimetri. Dar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pe jumătate ghemuită. Dar nu pot s-o mai 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ţine deloc. Las-o. Uşurel. Cam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îl scosese deja în mare parte afară din crăpătură. Vocea lui suna mai bine, părea mai puţin înspăimântat, deşi tuşea aproap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găţ cârligul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Văd o roată. E cam la doi metri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mă tragi, frânghia se va freca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târn deasupra…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drumul, Peter. Tuşi un timp. E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eşti g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rminăm odată, până nu m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singur moment dificil. II trăsese cam un metru, iar el reuşise să se elibereze din crăpătură, aşa că Sarah resimţise întreaga greutate a corpului său. O şocă; frânghia alunecă un metru în jos. E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strâns frânghia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a greutăţii sporite şi începu din nou să tragă. Gemea din cauza efortului, dar în scurt timp mâna lui apăru deasupra cauciucului, iar el se prinse de roată şi începu să se ridice. Apoi se văzură ambele mâini, apo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şocă. Faţa îi era acoperită de sânge uscat, iar părul devenise roşu.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continuar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Peter,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el se prăbuşi în cabină Sarah căzu la podea. Picioarele începură să-i tremure viol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gul corp îi tremura. Evans, care zăcea pe o parte, tuşind şi gâfâind lângă ea, nici nu obser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se opri din tremurat. Ea căută trusa de prim ajutor şi începu să-i cureţ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tăietură superficială, spuse Sarah, dar o să ai nevoie de 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ieşim vre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şa optimistă. Privi pe fereastră la gheaţa de deasupra. Te-ai căţărat de multe ori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scaladat multe stânci. Cât de mare poate f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alunecos, probabil. Şi ce se va întâmpla când vom ajun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încotro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urmele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Dacă nu s-au şters. Şi ştii că până la Weddell sunt cel puţin unsprezece-do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furtuna, mai bine stăm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mân aici, spuse ea. Dacă e să mor, o să mor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propriu-zisă a zidului crevasei nu fu atât de dificilă, odată ce Sarah înţelese cum să-şi folosească bocancii cu crampoane şi cât de puternic să înfigă toporul ca să muşte din gheaţă. Ii luă şapte sau opt minute să parcurgă întreaga distanţă şi să ajung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răta exact ca înainte. Aceeaşi lumină ceţoasă, acelaşi orizont cenuşiu care se confunda cu pământul. Aceeaşi lume gr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Evans să urce. Tăietura îi sângera iarăşi, iar masca îi era roşie şi îi îngheţase bocn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e frig e! spuse el. Pe unde crezi că trebui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ea soarele. Era jos la orizont, dar oare apunea sau răsărea? Şi oricum, ce direcţie indica soarele dacă te aflai la Polul Sud? Se încruntă. Nu reuşea să-şi dea seama şi nu îndrăznea să facă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ăm după urme, spuse ea în cele di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crampoanele şi 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Peter avusese dreptate într-o anumită privinţă. Era mult mai frig aici, la suprafaţă. După jumătate de oră, se stârni vântul, începând să bată cu putere; erau nevoiţi să se aplece în timp ce înaintau cu dificultate. Şi, mai rău, zăpada începu să se adune sub picioarele lor. Cee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urmel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ori se purta ca un copil. Ce voia să facă ea în privinţ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ter. Nu m-am mai pierdut până acum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Se târ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ideea ta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d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dun? Am îngheţat ca un căcat, Sarah. Nu-mi simt nasul, nici urechile, nici degetele de la mâini, de la picioa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I apucă de umeri şi-l zgâlţâ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ăcu. O privea fix prin găurile din mască. Avea genele albe din cauz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simt nasul, spuse Sarah. Trebuie să ne ţinem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în toate părţile, încercând să-şi ascundă propria ei disperare crescândă. Acum, vântul spulbera mai multă zăpadă. Le era din ce în ce mai greu să vadă. Lumea devenise mai plată şi mai cenuşie, pierzându-şi aproape orice senzaţie de adâncime. Dacă vremea continua aşa, în curând nu vor mai vedea suficient de bine ca să evite cre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nevoiţi să se oprească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şti frumoasă când te înfu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meargă, cu ochii în pământ, încercând să va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ele se vor întoarce curând la drum. Dacă ar fi aşa, drumul va fi mai uşor de urmat pe furtună.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îndrăgostesc,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spun. Ar putea fi ultima mea şansă, începu din no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şte-ţi forţe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ainte, fără să mai vorbească. Vântul urla. Parka lui Sarah i se lipea de corp. Devenea din ce în ce mai greu să înainteze. Dar ea continua. Nu ştia de cât timp mergea aşa când ridică o mână şi se opri. Probabil că Evans nu o văzuse, căci se lovi de ea, gemu ş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şi apropie capetele şi să strige ca să se audă pe deasup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nu ştia ce altceva să facă, Sarah se aşeză pe pământ, îşi trase picioarele lângă corp şi-şi aşeză capul pe genunchi, încercând să nu plângă. Vântul deveni din ce în ce mai puternic. Acum scotea un urlet ascuţit. Aerul era saturat de zăpada care zbur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drac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FORF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la început cu mici frisoane, apoi aproape continuu. Se simţea de parcă ar fi avut o criză. Ştia de la schi ce înseamnă asta. Temperatura corpului îi scăzuse periculos de mult, iar tremurul era o încercare fiziologică automată de a-i încălz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Ii era greu să vorbească. Dar mintea încă îi funcţiona, încerca încă să găseasc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poate construi o casă din zăpadă? Evans spuse ceva. Vântul îi spulberă îns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puse 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ra prea târziu, gândi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pierdea controlul corpului. Abia îşi mai putea ţine braţele încolăcite în jurul genunchilor, atât de ră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 să i se fac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Evans. Stătea culcat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rid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lovi. El nu se mişcă. Voia să ţipe la el, dar nu putea, pentru că dinţii îi clănţăne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luptă să rămână conştientă, dar dorinţa de a dormi o copleşea. Se strădui să-şi ţină ochii deschişi şi, spre marea ei uimire, începu să vadă într-o succesiune rapidă scene din viaţa ei copilăria, mama, grupa de la grădiniţă, lecţiile de balet, balul de absolvire 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viaţă i se derula în faţa ochilor. Aşa cum scria în cărţi că se întâmplă înainte să mori. Şi când privi în sus văzu o lumină în depărtare, aşa cum se spunea că se întâmplă. O lumină la capătul unui tunel lung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lupte. Se întinse pe pământ. Oricum nu simţea pământul. Era pierdută în propria sa lume de durere şi epuizare. Iar lumina devenea din ce în ce mai strălucitoare, iar acum se vedeau două lumini care clipeau, galben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u som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ă să se ridice din nou, dar nu reuşi. Muşchii îi erau prea slabi, iar braţele blocuri de gheaţă.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galbene şi verzi, care creşteau din ce în ce mai mult. Şi ceva alb în centru. Foarte alb, ca haloge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ea să vadă detaliile prin vârtejul de zăpadă. Era o cabină argintie, şi roţi, şi litere mari, strălucitoare. Literele se adunau, fo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Lucrul acela apăru din zăpadă. Era un fel de vehicul mic de aproximativ un metru înălţime, cam ca aparatele acelea de tuns iarba de duminică cu care se plimbau oamenii. Avea roţi mari şi o cabină plată, şi claxona în timp ce se îndrepta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să treacă pest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se asta fără să se teamă. Nu putea face nimic să împiedice asta. Zăcea la pământ, ameţită, indiferentă. Roţile deveneau din ce în ce mai mari. Ultimul lucru pe care şi-l aminti fu o voce mecanică, ce striga: „Alo, alo. Vă rog, daţi-vă la o parte. Vă mulţumim foarte mult pentru cooperare. Alo, alo. Vă rog,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WE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Durere. Voci asp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 Pe tot corpul, pe braţe şi picioare. Parcă ar fi fost frecată cu foc.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scrâşnită, ce venea de departe. Spunea ceva de genul „Zaţ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recare continua, brutală, dură, de nesuportat. Şi un sunet ca de glaspapir scrâşnit, aspru,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lovi în faţă, peste 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inse buzele. Era zăpadă. Zăpa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e zât?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mbă străină, chineză sau ceva de genul ăsta. Sarah auzi mai multe vo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deschidă ochii, dar nu reuşi. Ochii îi erau închişi de ceva greu aşezat peste faţa ei, ceva ca o mas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tindă o mână, dar nu putu. Membrele îi erau imobilizate. Şi frecarea continua, frecare,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u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cau corpul, oricine ar fi fost, în timp ce ea zăcea imobilizată în întuneric şi, treptat, senzaţiile îi reveniră în membre şi faţă. Nu se bucură deloc. Durerea era din ce în ce mai mare. Se simţea ca şi cum întregul corp i-ar fi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ăreau să plutească în jurul ei, lipsite de trup. Erau mai mulţi acum. Patru, cinci nu mai putea fi sigură. Aparent, toate er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i făceau altceva. 0 viol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înfigeau ceva în corp. Dur şi rece. Nu durero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luteau, şerpuiau în jurul ei. La cap, la picioare. O atingeau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Sau moartea. Poate că era moartă, gândi. Se simţi ciudat de detaşată de toate astea. Durerea o făcea să se simtă detaşată. Apoi auzi în ureche vocea unei femei, foarte clar.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şti trează?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ot masca de pe f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Greutatea, masc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Se afla într-o cameră prost luminată, cu pereţi albi. Un monitor într-o parte, un ghem de linii verzi. Era ca o cameră de spital. O femeie o privea îngrijorată. Purta o uniformă albă de asistentă medicală şi o ve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perea era rece. Sarah îşi vedea abur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 spuse femeia. Sarah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hidratată. O să te mai simţi aşa câteva ore. O să-ţi ridicăm treptat temperatura. Ai fost foarte norocoasă, Sarah. N-o să-ţi pier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Buzele i se mişcară. Limba îi era uscată, încleiată. Din gât îi ieşi un fel d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spuse femeia. E prea devreme. Te doare rău? Da? O să-ţi dau ceva pentru asta. Ridică o seringă. Prietenul tău ţi-a salvat viaţa, să ştii. A reuşit să se ridice în picioare şi să ajungă la radio-telefonul robotului NASA. Aşa am reuşit să v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alăturată. Credem că o să-şi revină şi el.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rece în vene.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WE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îl lăsară singur pe Peter Evans, ca să se îmbrace, îşi puse hainele încet, ca să aibă timp să se adune. Ajunse la concluzia că se simţea bine, deşi îl dureau coastele când respira. Avea o vânătaie mare pe partea stângă a pieptului, alta pe coapsă şi o zgârietură urâtă, stacojie, pe umăr. Scalpul îi fusese suturat. Tot corpul îi era înţepenit şi-l durea. Doar ca să-şi pună şosetele şi pantofii trebuia să suporte o dure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regulă. Ba chiar şi mai bine se simţea cumva renăscut. Acolo, pe gheaţă, fusese sigur că avea să moară. Nu ştia cum de găsise forţa să se ridice în picioare. Simţise cum Sarah îl lovea, dar nu reacţionase. Apoi auzise claxonul. Privise în sus şi văzuse inscripţia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vag că era un fel de vehicul. Deci trebuia să existe şi un şofer. Cauciucurile se opriseră la doar câţiva centimetri de faţa lui. Reuşise să se ridice în genunchi şi să ajungă deasupra roţilor, ţinându-se de una dintre bare. Nu înţelegea de ce şoferul nu coborâse să-l aj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reuşise să se ridice în genunchi în vântul care ur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ăduse seama că vehiculul era mic şi rotund, de-abia dacă depăşea un metru înălţime. Era prea mic pentru un operator uman era un fel de robot. Curăţase zăpada de pe carcasa în formă de cupolă. Se putea citi înscrisul: „NASA Vehicul teleghidat de supraveghere a mete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vorbea, repetând încontinuu un mesaj înregistrat. Evans nu înţelegea ce spune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se zăpada, gândindu-se că trebuia să existe o metodă de comunicare, vreo antenă,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getele sale atinseseră un tablou de comandă cu o gaură pentru deg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deschis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văzuse un telefon – un aparat obişnuit, de un roşu străluc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apropiase de masca îngheţată. Nu putuse auzi nimic, spusese doar: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istentele îi spuseseră că fusese de-ajuns pentru a trimite un semnal către staţia NASA de la Patriot Hills. NASA anunţase Weddell, care trimisese o echipă de căutare şi-i găsise în zece minute. Amândoi erau încă în viaţă, dar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acum mai mult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dicală avusese nevoie de peste douăsprezece ore pentru a le readuce temperatura corpului la normal, pentru că, spusese asistenta, era un proces gra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useseră lui Evans că-şi va reveni, dar că s-ar putea să-şi piardă câteva degete de la picioare. Trebuiau să aştepte, să vadă ce se întâmplă. Va dur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erau bandajate cu un fel de aţele protectoare în jurul degetelor. Nu încăpea în pantofii săi, dar îi găsiseră o pereche de pantofi sport mult mai mari. Păreau să aparţină unui jucător de baschet. Evans părea să aibă picioare enorme, de clovn. Dar putea să-i poarte fără dure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udent. Tremura, dar se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rău, spuse asisten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dădu un mic flacon cu medicamente. Ia una la patru ore, dacă simţi nevoia. Şi probabil că în următoarele zile vei avea nevoie c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mai durează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sala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te sprijini de umăr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ne-mi doar p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iar el începu să meargă. Dar era mult mai slăbit decât realizase. Muşchii nu-i funcţionau cum trebuie; simţea un tremur pest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 să se prăbuşească. Asistenta se aplecă rapid, strecurându-şi umărul sub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m? spuse ea. Eu îţi arăt doar pe unde s-o iei. De data aceasta nu s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tătea în sala computerelor împreună cu tipul cu barbă, MacGregor, şeful staţiei, şi cu Sanjong Thapa. Cu toţii avea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 Kenner, arătând spre monitorul unui compu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recunoşti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Ăsta e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o fotografie a bărbatului pe care Evans îl cunoştea sub numele de Bolden. Dar pe monitor era identificat ca David R. Kane. Douăzeci şi şase de ani. Născut în Minneapolis. Licenţă la Notre Dame; maşter la Universitatea Michig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rezent: doctorand în oceanografie, Universitatea Michigan, Ann Arbor. Proiect de cercetare: Dinamica platformei glaciare Ross, bazată pe măsurători GPS. Consultant/coordonator de proiect: James Brewster, Universitatea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Kane, spuse şeful staţiei Weddell. E aici de o săptămână, împreună cu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spuse Evan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s-a întors azi la staţie. Şi nici Brewster. S-ar putea să se fi dus la McMurdo şi apoi să fi prins transportul de dimineaţă. Am luat legătura cu McMurdo şi le-am cerut să-şi verifice vehiculele, dar încă nu ne-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aici?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i nevoie de o cartelă cu număr de identificare ca să deschizi uşile exterioare de aici, aşa că întotdeauna ştim cine unde e. Nici Brewster, nici Kane n-au deschis vreo uşă în ultimele douăsprezece or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r putea f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McMurdo nu ştia sigur. Nu sunt riguroşi cu transportul zilnic dacă cineva vrea să plece, se urcă şi pleacă. E un C-130, aşa că e întotdeauna destul loc. Multe proiecte de cercetare sponsorizate nu-ţi permit să pleci pe durata cercetării, dar oamenii au aniversări şi tot felul de evenimente pe continent. Aşa că se duc şi se întorc. Nu se ţin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bine aminte, spuse Kenner, Brewster a venit aici cu doi absolvenţi de universitate. Und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plecat din McMurdo ieri, când aţi ajuns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scăpat cu toţii, spuse Kenner. Trebuie să recunoaştem: sunt deştepţi. Se uită la ceas. Acum să vedem ce au lăsat în urmă, dacă au lăs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cria „Dave Kane, U. Mich.”. Evans o deschise şi văzu o cameră mică, un pat nefăcut, un mic birou plin de hârtii în dezordine şi patru cutii de Cola diete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colţ se afla o valiz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puse Kenner. Eu mă ocup de pat şi de valiză. Tu verific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epu să se uite pe hârtiile de pe birou. Toate păreau copii ale unor articole de cercetare. Unele aveau ştampila U MICH GEO LIB, urmată d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de decor, spuse Kenner, când văzu documentele. Le-a adus cu el. Altceva?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văzu nimic demn de interes. Unele hârtii aveau pasaje subliniate cu un marker galben. Existau şi câteva caiete de notiţe, de trei pe cinci, cu câteva însemnări, dar păreau să aibă într-adevăr legătură cu teancul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ipul ăsta chiar e absolvent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şi mă îndoiesc. Eco-teroriştii nu sunt de obicei bine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oze cu şuvoaie de gheaţă şi tot felul de imagini din sateliţi. Evans le răsfoi rapid. Se opri l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006. ESC1.03003575 SCORPIO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îi atras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printre acele patru locaţii nu exista una care se numea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în Antarctica, spuse Evans.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începu să spună Kenner, dar se opri brusc. E foarte interesant, Peter. Bravo. Era în teancul ăla?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se putu abţine să nu se bucure de aprobarea lui Kenner. Continuă să caute rapid.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006. ESC1.03003575 SCORPIO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laşi pattern de roci în zăpadă, spuse Evans, precipitat. Şi nu ştiu ce reprezintă liniile astea estompate… drumuri? Roci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nner. Aproape sigur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fotografii aeriene, trebuie să existe o modalitate de a le identifica. Crezi că numerele astea sunt un fel d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Kenner scoase o mică lupă de buzunar şi examina cu atenţie imaginea. Da, Peter.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Pot să vă ajut? întrebă MacGregor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Kenner. Ne ocupăm noi de asta. Căutară în tăcere timp de câteva minute. Kenner scoase un briceag şi începu să taie dublura valizei care se afla în camera lui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ridică. In mână ţinea două arcur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Evans. 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foarte asemănător. Un fel de plastic moal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păre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percheziţia valizei. Evans se întrebă în sinea sa de ce era Kenner atât de mulţumit. Probabil că nu spunea tot ce ştie de faţă cu MacGregor. Dar ce puteau însemna două bucăţi de cauciuc? La ce puteau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ai verifică o dată documentele de pe birou, dar nu mai găsi nimic. Ridică lampa şi se uită sub ea. Se aplecă şi privi sub birou, în caz că s-ar fi aflat ceva acolo.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chi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şteptam, nu mai e nimic. Am avut noroc că am găsit ce-am găsit. Se întoarse spre MacGregor. Unde e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serverelor, face ce i-ai cerut îi scoate pe Brewster şi pe echipa lui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rverelor” era doar puţin mai mare decât o debara. De la podea până în tavan se înălţau două şiruri identice de procesoare şi pe plafon se întindea păienjenişul obişnuit de cabluri. In cameră se afla un terminal central, aşezat pe o măsuţă de oţel. Sanjong stătea acolo înghesuit, alături de un tehnician de la Weddell, cu un aer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şi Evans rămaseră în picioare afară, pe hol. Evans era mulţumit că putea să stea pe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ecăpăta rapid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îi spuse Sanjong lui Kenner. Procedura aici este să i se dea fiecărui cercetător de la Weddell spaţiu de stocare şi conexiune directă la radio şi internet. Iar tipii ăştia trei au ştiut să profite de asta. Se pare că cel de-al treilea tip din echipa lui Brewster era omul cu computerele. La o zi după ce a venit a intrat în sistem şi a instalat mecanisme back door şi cai troieni peste tot. Nu ştim exact cât de multe su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ăm să scăp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şi câteva conturi de utilizatori false, spu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spuse Sanjong. Dar nu astea mă îngrijorează. Probabil că sunt de faţadă. Dacă tipul a fost deştept şi a fost -, a intrat în sistem printr-un utilizator existent, ca să nu fie detectat. Acum căutăm utilizatorii care au adăugat o parolă secundară în ultima săptămână. Dar sistemul n-are multe unelte de administrare. Mer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aii troieni? spuse Kenner. Cum sunt progr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gonul informatic, un cal troian este un program aparent inocent, instalat în sistem. E conceput astfel încât să se trezească peste un anumit interval de timp şi să acţioneze. Numele i se trage de la metoda prin care grecii au câştigat Războiul Troian construind un cal mare, pe care l-au prezentat troienilor ca pe un dar. Când calul a ajuns dincolo de zidurile Troiei, soldaţii greci care se ascunseseră înăuntru au ieşit şi au atac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 clasic a fost instalat de un angajat nemulţumit. A şters toate hardurile din firmă la trei luni după ce angajatul a fost concediat. Dar există mul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pe care le-am găsit aici sunt programate să acţioneze rapid, spuse Sanjong. Peste o zi-două. Am găsit şi unul programat peste trei zile. După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bănuiam,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anjong, aprobând din cap. Intenţia lor e să se întâmp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e?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rea marelui aisberg, răspun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urând? S-ar mai afla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Dar oricum, programarea a fost determinat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nume? întrebă Evans. Kenne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Se întoarse spre Sanjong. Şi cum e cu conexiuni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trerupt pe toate cele directe imediat. Şi presupun că ai lucrat şi tu la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conex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ăcut amând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putem fi siguri că cineva infiltrat aici nu va desface ce 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puse Evans, să ştiu şi eu ce dracului spune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virea lui era tăioasă. Evans tăcu. Se simţea oarecu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nes s-a trezit şi se îmbracă, spuse MacGreg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nner. Cred că ne-am terminat treaba aici. Ridicăm ancor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m unde?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evident, spuse Kenner. Helsinki,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înapoi, prin lumina orbitoare a dimineţii. Sarah dormea. Sanjong lucra la laptopul său. Kenner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s, ce anume ai deconect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ele, spuse Kenner. Erau plasate într-un pattern exact, la patru sute de metri distanţă. Am deconectat cincizeci la întâmplare, mai ales la capătul dinspre est. Asta va împiedica formarea unui val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fi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ergem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Am spus asta doar ca să audă tehnicianul. Mergem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mergem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e ţine conferinţa FNRM despre schimbările climatic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legătură cu conferinţa? Kenn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încearcă să desprindă un aisberg în timpul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ce parte dintr-un plan mediatic bun. Aranjezi un eveniment foarte vizibil, care susţine punctul de vedere al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xtrem de calm când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Peter. Kenner ridică din umeri. Vezi tu, problemele de mediu nu primesc atenţia publicului pr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luăm de pildă marea ta frică, încălzirea glob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tul încălzirii globale a fost anunţat dramatic de către un climatolog cunoscut, James Hansen, în 1988. A depus o mărturie în faţa comisiilor reunite ale Camerei Reprezentanţilor şi Senatului, conduse de senatorul Wirth de Colorado. Audierile au fost programate pentru luna iunie, pentru ca Hansen să-şi poată depune mărturia în timpul unui val de căldură extrem de pute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de la început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deranjează, spuse Evans. E legitim să foloseşti o audiere guvernamentală pentru a avertiz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ci îmi spui că în mintea ta nu există nici o diferenţă între o audiere guvernamentală şi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udierile au fost folosite în acest scop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fără îndoială că e vorba de manipulare. Iar mărturia lui Hansen nu a fost singurul caz de manipulare media din timpul campaniilor de informare asupra încălzirii globale. Nu uita schimbările de ultimă oră din raportul IPCC di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CC? Ce schimbăr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Unite au format The Intergovernmental Panel on Climate Change, Comisia Interguvernamentală pentru Schimbarea Climatului, la sfârşitul anilor 1980. Asta e IPCC după cum ştii, o mare adunătură de birocraţi şi de oameni de ştiinţă, care le sunt subordonaţi. Ideea a fost că, din moment ce era o problemă globală, ONU va monitoriza cercetările asupra climatului şi va întocmi rapoarte o dată la câţiva ani. Primul raport de evaluare din 1990 arăta că va fi dificil să detectezi influenţa omului asupra climei, deşi toată lumea e îngrijorată că o astfel de influenţă există. Dar raportul din 1995 anunţa cu mare convingere că există „o influenţă umană vizibilă” asupra climei. Mai ţii min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că există o „influenţă umană vizibilă” a fost scrisă în raportul din 1995 după ce oamenii de ştiinţă plecaseră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ersiunea originală, documentul spunea că savanţii nu reuşiseră să detecteze în mod cert o influenţă umană asupra climatului şi că nu ştiau sigur când vor putea demonstra asta. Spuneau explicit: „nu ştim”. Afirmaţia a fost ştearsă şi înlocuită cu aceea că exista într-adevăr o influenţă umană vizibilă. A fost o schimba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întrebă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dificarea documentului a stârnit vâlvă printre oamenii de ştiinţă de atunci şi au început să apară opinii pro şi contra. Dacă citeai argumentele şi contraargumentele, nu puteai fi sigur cine avea dreptate. Dar suntem în epoca internetului. Poţi să cauţi documentul original şi lista modificărilor şi să hotărăşti singur. Oricine examinează atent schimbările din text îşi dă seama că IPCC e o organizaţie politică, şi nu un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cruntă. Nu ştia ce să răspundă. Auzise, fireşte, de IPCC, deşi nu ştia prea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rea mea e mai simplă, Peter. Dacă e vorba de ceva real, de o problemă adevărată care se cere rezolvată, de ce e nevoie ca oamenii să exagereze în afirmaţii? De ce este nevoie de campanii media foarte atent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răspuns simplu, spuse Evans. Media e o piaţă aglomerată. Oamenii sunt bombardaţi cu mii de mesaje în fiecare minut. Trebuie să vorbeşti tare şi, într-adevăr, poate să şi exagerezi puţin dacă vrei să obţii atenţie. Şi dacă încerci să mobilizezi lumea întreagă să semneze tratatul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la asta. Când Hansen a anunţat, în vara anului 1998, că se instalase încălzirea globală, a prezis că temperaturile vor creşte cu 0,35 grade Celsius în următorii zece ani. Ştii care a fost, de fapt,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să-mi spui că a fos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ică, Peter. Dr. Hansen a supraestimat-o cu 300%. Creşterea reală a fost de 0,11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zece ani după ce a fost audiat, a spus că forţele care guvernează schimbarea climei sunt atât de puţin înţelese încât o predicţie pe termen lung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 ceva. Kenn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tastă ceva pe laptop. „Dezbaterile Academiei Naţionale de Ştiinţe, octombrie 19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nu a spus că predicţia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tez: „Forţele care cauzează schimbarea climei pe termen lung nu sunt cunoscute cu suficientă acurateţe pentru a defini viitoarele schimbări ale climei”, am încheiat citatul. Şi a susţinut că în viitor oamenii de ştiinţă ar trebui să meargă pe scenarii multiple, pentru a defini o serie largă de posibile modificări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e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da cotită, spuse Kenner. A spus-o. De ce crezi că Balder era îngrijorat în legătură cu martorii săi în procesul Vanutu? Din cauza unor afirmaţii de genul ă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fel ai încerca s-o reformulezi, este o afirmaţie clară despre limitele cunoaşterii. Şi nu e deloc un caz izolat. Chiar IPCC a făcut astfel de afirmaţ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sen crede totuşi în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ar predicţia sa din 1988, spuse Kenner, a fost sută la sută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i implicaţiile unei erori de asemenea proporţii. Fă comparaţia cu alte domenii. De pildă, când NASA a lansat racheta pe care se afla Mars Rover, a anunţat că, peste două sute cincizeci şi trei de zile, sonda va ateriza pe Marte la ora 20.00, ora Californiei. De fapt, a aterizat la 20.35. Este o eroare de câteva miimi de procent. Oamenii de la NASA ştia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Dar există lucruri care trebuie e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spuse Kenner. Oamenii estimează tot timpul. Estimează vânzări, estimează profituri, estimează date de livrare, estimează… apropo, tu îţi estimezi impozitele căt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xactă trebuie să fie această 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xistă o regul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ât de exactă trebuie să fie, ca să nu fii pe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greşit cu trei sute la sută, ai plăti pe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a greşit cu trei su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nu e totuna cu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reală a cunoaşterii umane, spuse Kenner, dacă greşeşti cu trei sute la sută, se consideră că nu prea stăpâneşti ceea ce vrei să estimezi. Dacă te urci într-un avion şi pilotul îţi spune că e un zbor de trei ore, dar tu ajungi într-o oră, ai spune că pilotul ştie ce sp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ul e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Climatul este mai complicat. E atât de complicat încât nimeni n-a reuşit să facă predicţii cu acurateţe. Deşi se cheltuiesc miliarde de dolari şi sute de oameni din toată lumea încearcă să facă asta. De ce te opui acestui adevăr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ţiile meteo sunt mult mai bune, spuse Evans. Şi asta datorită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dicţiile meteo s-au îmbunătăţit. Dar nimeni nu încearcă să prezică vremea pe mai mult de zece zile, în timp ce modelele pe computer prezic cum va fi temperatura peste o sută de ani. Uneori chiar o mie sau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escur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sţine că nu-i aşa. Ascultă, spuse Kenner, cele mai mari evenimente ale climatului global sunt uraganele El Nino. Au loc aproximativ o dată la patru ani. Dar modelele climaterice nu le pot prevedea nici când apar, nici cât durează, nici ce intensitate au. Şi dacă nu poţi să prezici El Nino, valoarea predictivă a modelului tău în alte zone 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pot prevedea El 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punea în 1998. Dar nu e adevărat9. Kenner clătină din cap. Ştiinţa climatului n-a ajuns încă până acolo, Pe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zi va ajunge.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oră. Sanjong lucra încontinuu la laptopul său. Kenner stătea nemişcat, privind pe fereastră. Sanjong era obişnuit cu asta. Kenner putea rămâne tăcut şi nemişcat ore în ş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întoarse privirea de la fereastră doar când îl auzi pe Sanjong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exiunea la internet prin satelit. Se tot întrerup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localizezi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probleme. Am stabilit locaţia exactă. Evans chiar a crezut că erau imagini di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 că sunt stânci negre care se văd pe zăpadă. Nu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ţia reală, spuse Sanjong, se numeşte Resolution Bay. Este în nord-estul Gar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mii de m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mpul de propagare este de douăsprezece sau tre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mai târziu de asta, spuse Kenner. Acum avem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vans dormea pe reprize scurte. Patul său era de fapt un scaun de avion întins, cu o cusătură la mijloc, exact unde se afla şoldul său. Se tot foia, trezindu-se Ia răstimpuri, când auzea frânturi din conversaţia lui Kenner cu Sanjong, aflaţi în spatele avionului. Nu auzise toată discuţia, din cauza zumzetului motoarelor. Dar auz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 că vreau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fuz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au nu… Evans e pies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vans se trezi brusc. Acum se străduia să au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ălţă capul de pe pernă,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reală… Resolution Bay… Ga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 mii de mile… timpul de propagare… tre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ropagare? gândi el. Ce dracului spuneau acolo? Dintr-un impuls, sări în picioare şi se duse spre ei, pregătit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vans. Nu am dormit bine. Cred că-mi datorezi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imaginil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utut spune când eram acolo, spuse Kenner. Şi nu-mi place să-ţi retez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turn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rată de fapt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orienta laptopul astfel încât Evans să vadă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rost. N-aveai cum să-ţi dai seama. Imaginile sunt negative. Sunt folosite adesea astfel, ca să accentueze contr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negre sunt de fapt albe. Sunt nori. Evan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întinderea ace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ă numită Gareda, în partea sudică a arhipelagu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coastei Noii Guinee. La nord d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insulă în Pacificul de sud, spuse Evans, lipul ăla din Antarctica avea o imagine cu o insulă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ORPI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Sanjong. Locaţia se numeşte pe hărţi Resolution Bay. Dar ar putea fi cunoscută în zonă ca Scorpi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m,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despre timpul de propagare. Timp de propagar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auzit greşit, spuse Kenner pe un ton blând. Vorbeam despre timpul d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interogare?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m să identificăm măcar pe unul dintre cei trei tipi din Antarctica, pentru că avem fotografii clare cu ei. Şi ştim că fotografiile sunt corecte, pentru că oamenii de la bază i-au văzut. Dar mă tem că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îi spuse că trimiseseră fotografiile lui Brewster şi ale celor doi studenţi mai multor baze de date din Washington, unde computerele de recunoaştere a pattern-urilor le comparaseră cu cele ale indivizilor cu cazier penal. Uneori aveai noroc, iar computerul găsea similarităţi. De data aceasta însă nu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teva ore, aşa că am spus că nu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aşteptam,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njong. Aşa cum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pii ăştia n-au cazier?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foarte bin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u fost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ntr-un război de reţea, spuse Kenner. Pe care în momentul ăsta î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ările media, arătă Kenner, organizaţia Frontul Ecologist de Eliberare era de obieci caracterizată ca o asociaţie dezorganizată de eco-terorişti, care operau în grupuri mici, din proprie iniţiativă şi care foloseau mijloace relativ sofisticate pentru a crea distrugeri incendiau, distrugeau jeepuri în parcă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altul. Un singur membru al FEE fusese prins vreodată un absolvent al Universităţii California din Santa Cruz, în vârstă de douăzeci şi nouă de ani. A fost surprins când sabota o sondă de petrol în El Segundo, California. A negat orice asociere cu gruparea şi a insistat că acţion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tăţile au fost intrigate de faptul că purta un dispozitiv pe frunte care-i modifica forma craniului şi făcea ca sprâncenele să iasă mult în afară. Avea şi urechi false. Nu era foarte bine deghizat. Dar era o descoperire îngrijorătoare, pentru că indica faptul că omul ştia multe despre programele de recunoaştere a pattern-urilor folosi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erau concepute pentru a ignora schimbările părului de pe faţă perucă, barbă, mustaţă pentru că era cea mai răspândită metodă de deghizare. De asemenea, designul le permitea să compenseze schimbările de vârstă, cum ar fi îngroşarea trăsăturilor, îmbătrânirea, pierd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ile nu se schimbau. Nici forma frunţii. Programele erau deci concepute astfel încât să se bazeze pe configuraţia urechilor şi forma frunţii. Schimbările acestor părţi ale feţei însemnau că programul de căutare se solda cu un rezulta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Santa Cruz ştia asta. Ştia că va fi filmat de camerele de supraveghere când se va apropia de sondă. Aşa că şi-a modificat înfăţişarea într-un mod care să nu permită identificarea sa de cătr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cei trei extremişti de la Weddell se bucurau fără îndoială de un sprijin extrem de puternic pentru a-şi duce la bun sfârşit actul de terorism high-tech. A fost nevoie de luni întregi de planificare. Costurile erau ridicate. Şi erau susţinuţi în mod evident la mai multe niveluri, ca să obţină recomandări academice, ştampile ale unor universităţi pe cutiile de echipamente; aveau companii de transport pentru livrările în Antarctica, site-uri web false şi zeci de alte detalii necesare pentru misiunea lor. Tot ce ţinea de planurile lor şi de modul de execuţie era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reuşit, spuse Kenner, dacă n-ar fi fost lista pe care George Morton a obţinut-o cu puţin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ndicau faptul că, dacă FEE fusese la un moment dat o grupare dezorganizată de amatori, acum nu mai era. Devenise o reţea foarte bine organizată care folosea atât de multe canale de comunicare între membrii săi (e-mail, telefoane celulare, radio, mesaje text) încât reţeaua ca ansamblu evita să fie descoperită. Guvernele din întreaga lume se gândesc de mult timp cum să lupte cu asemenea reţele şi la „războaiele de reţea” care ar fi rezultat di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conceptul de război de reţea a fost unul teoretic, spuse Kenner. Au existat studii ale RAND, dar nimeni din armată nu le-a acordat într-adevăr atenţie. Noţiunea unei reţele de duşmani sau de terorişti sau chiar de criminali era prea amorfă ca să fie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calitate a reţelei de a fi amorfă fluidă, cu evoluţie rapidă o face atât de greu de combătut. Nu te poţi infiltra în ea. Nu-i poţi asculta comunicaţiile decât accidental. N-o poţi localiza geografic, pentru că nu se află într-un singur loc. De fapt, reţeaua reprezintă un nou tip de duşman, pentru combaterea căruia e nevoie de teh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a înţeles asta, spuse Kenner. Dar, îţi place sau nu, în momentul ăsta suntem într-un război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upţi într-un război de reţea? întrebă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te poţi opune unei reţele este printr-o altă reţ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extinzi posturile de ascultare. Decriptezi douăzeci şi patru de ore din douăzeci şi patru. Foloseşti tehnici de fraudă şi capcane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uni tehnice, spuse Kenner, evaziv. Ne bazăm pe japonezi să fíe vârful de lance în acest efort. Sunt cei mai buni din lume în domeniu. Desigur că ne întindem antenele în mai multe direcţii simultan. Judecând după ce am aflat la Weddell, lupta se poartă pe mai mult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căutase în baze de date. Mobilizase organizaţii ale statului. Derulase anchete pentru a afla cum îşi obţinuseră teroriştii recomandările academice, transmiţătoarele radio cifrate, explozibilele, detonatoarele computerizate. Nu era uşor să obţii aşa ceva, deci se putea afla, dacă exista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timp?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ăzu îngrijorarea lui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ce voia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Ken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 asta? întrebă Peter Evans, cu o min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use Kenne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i parte din forţel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asupra Los Angeles-ului, apropiindu-se de pista de pe Van Nuys. Soarele californian strălucea prin geamuri. Sanjong era aplecat asupra mesei din mijlocul avionului. In faţa lui se afla telefonul mobil al lui Evans, cu partea din spate scoasă. Sanjong fixa o plăcuţă gri, de mărimea unei unghii, deasupr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ai exact?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flash, spuse Sanjong. Poate înregistra patru ore de conversaţie în format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vans. Şi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stai cu telefonul în mână şi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prins, spuse Kenner. Poţi să-l iei cu tine peste tot. O să treci de orice filtru de securitat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detectoare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tecteze, pentru că nu transmiţi nimic. Are un transmiţător de impulsuri. Emite timp de două secunde din oră în oră. Dar în rest, nimic. Kenner oftă. Ascultă, Peter. E doar un mobil. Toată lumea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vans. Mă simt prost. Nu sunt informator. Sarah veni în spate, căscând şi curăţ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roblema, spuse Kenner. Sanjong? Sanjong scoase o listă printată şi i-o dădu lui Evans. Era lista originală a lui Morton, dar cu câteva adă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262398229324FXE 6226282293 TERROR Mt. Terror,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320489843212FXE 8223254393 SNAKE Snake Butte,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548908079902FXE 6753343433 LAUGHER Laugher Cay,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320589843222FXE 7223204393 SCORPION Resolution, Solomon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262398229324FXE 6226282293 TERROR Mt. Terror,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320489843212FXE 8223254393 SEVER Sever City,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548908079902FXE 6753343433 CONCH Conch Cay,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320589843222FXE 7223204393 SCORPION Resolution, Solomon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262398229324FXE 6226282293 TERROR Mt. Terror,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320489843212FXE 8223254393 BUZZARD Buzzard Gulch,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548708079902FXE 6753343433 OLD MAN Old Man Is., Turks 8. Cal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320589843222FXE 7223204393 SCORPION Resolution, Solomon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262398229324FXE 6226282293 TERROR Mt. Tenor,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320489843212FXE 8223254393 BLACK MESA Black Mesa,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548908079902FXE 6753343433 SNARL Snarl Cay, B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320589843222FXE 7223204393 SCORPION Resolution, Solomon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anjong a identificat locaţiile GPS exacte, spuse Kenner. Desigur că ai observat un pattern în listă. Despre primul incident ştim. Al doilea va avea loc undeva în deşertul american în Utah, Arizona sau New Mexico. Cel de-al treilea va fi undeva în Caraibe, la est de Cuba. Iar cel de-al patrulea în Insulel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 preocupă al doilea incident, spuse Kenner. Iar problema e că din Utah în Arizona şi New Mexico sunt o sută treizeci de mii de kilometri pătraţi de deşert. Dacă nu obţinem informaţii în plus, n-o să-i găsim niciodată p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locaţiile GPS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vor schimba cu siguranţă, acum că au aflat despre problemele di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u schimbat dej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ţeaua şi-a dat seama că s-a întâmplat ceva imediat ce noi am ajuns la Weddell. Cred că de aceea a plecat primul tip. Cred că, dintre ei trei, el e şeful. Ceilalţi sunt doar exec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mă duc la Drak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ă afl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a asta,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enner. Dar e important s-o faci. Evans o privi pe Sarah, care se freca la ochi, somnoroasă încă. Fu iritat când văzu că ea se ridicase din pat perfect calmă, cu faţa întinsă, frumoas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ăl pe dinţi, spuse ea. Cât mai e pân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şi se îndreptă spre partea din spat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pe fereastră. Lumina soarelui era orbitoare, crudă. Nu dormise destul. Punctele de sutură din scalp îl înţepau. Corpul îl durea pentru că stătuse în nenorocita aia de crevasă atâta timp. Simplul gest de a-şi odihni cotul pe braţul scaunului îi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Kenner, tipii ăia au încercat să te omoare. Eu nu mi-aş face atâtea probleme să mă port frumos când ripo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dar eu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fi putut fi un avocat mort, spuse Kenner. Eu nu te-aş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ireal, Peter Evans îşi conduse maşina hibrid pe autostrada San Diego, douăsprezece benzi intens circulate pe o întindere de beton lată cât jumătate de teren de fotbal. Şaizeci şi cinci la sută din suprafaţa Los Angeles-ului era dedicată maşinilor. Oamenii erau nevoiţi să se înghesuie în puţinul spaţiu rămas. Era un design inuman şi absurd din punct de vedere ecologic. Distanţele erau foarte mari, nu se putea ajunge pe jos nicăieri, poluarea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e felul lui Kenner nu făceau decât să critice munca benefică a organizaţiilor ecologiste, fără de care mediul într-un oraş ca Los Angeles ar fi fost într-o stare mult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îşi spuse el. Lumea are nevoie de ajutor. Avea o nevoie disperată de o perspectivă ecologistă. Şi modul subtil în care Kenner manipula lucrurile nu putea schimba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ândurile să se adune în voie timp de încă zece minute, până când traversă Mulholland Pass şi se apropie de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locul din dreapta. Telefonul celular modificat strălucea în soare. Hotărî să meargă imediat la Drake. Să termine odat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biroul lui Drake şi ceru să-i vorbească; i se spuse că Drake se afla la dentist şi că se va întoarce mai târziu. Secretara nu ştia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hotărî să se ducă acasă şi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garaj şi traversă mica grădină spre apartamentul său. Lumina soarelui strălucea în spaţiul dintre clădiri; trandafirii erau în floare, o frumuseţe. Singurul lucru deranjant, gândi el, era mirosul persistent de trabuc din aer. Era enervant să te gândeşti că cineva fumase un trabuc şi ceea ce rămăses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 în jur. Nu vedea nimic. Evans auzi o şoaptă intensă, c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re dreapta. Ia dracului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idiotule. Şi nu te mai uita în toate părţile. Vino încoace şi culege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dreptă spre voce. Mirosul de trabuc devenea mai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patele încrengăturii de tufişuri văzu o bancă veche de piatră pe care n-o observase până atunci. Era năpădită de alge. Pe bancă, într-o poziţie chircită, se afla un bărbat îmbrăcat într-o jachetă sport. Fuma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şopti omul. De câte ori trebuie să-ţi spun? Ia trandafirul, miroase-l. Asta îţi dă un motiv să stai puţin aici. Acum ascultă-mă. Sunt un detectiv particular. M-a angajat Georg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irosi trandafirul. Inhala fum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mportant pentru tine, spuse omul. O să ţi-l aduc acasă peste două ore. Dar vreau să pleci din nou, ca să te urmărească. Las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luă trandafirul în mână, prefăcându-se că-l observă atent. De fapt, se uita pe deasupra trandafirului la bărbatul de pe bancă. Faţa omului i se părea cumva cunoscută. Evans era sigur că-l mai văzus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omul, parcă citindu-i gând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toarse reverul spre Evans, arătându-i o legitimaţie. Sisteme audiovideo. Lucram în clădirea FNRM. Acum îţi aduci aminte, nu-i aşa? Nu da din cap. Pentru numele lui Dumnezeu! Du-te sus, schimbă-te şi apoi pleacă. Du-te la sala de sport sau oriunde. Dar du-te. Nenorociţii ăştia îşi întoarse capul spre stradă te aşteaptă. Aşa că nu-i dezamăgi.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ău fusese pus în ordine foarte bine. Lisa făcuse o treabă excelentă pernele sfâşiate fuseseră întoarse pe partea cealaltă, cărţile erau puse la loc în bibliotecă. Nu erau în ordine, dar se va ocupa d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mari din living, Evans privi în stradă. Nu vedea decât întinderea verde a parcului Roxbury. Copii care se jucau în mijlocul zilei. Grupurile de bone adunate la bârfă. Nu se vedea nici un semn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începu să-şi descheie nasturii cămăşii şi se întoarse. Intră în duş şi lăsă jetul fierbinte să-i furnice corpul, îşi privi degetele de la picioare, care erau de un stacojiu închis, o culoare nenaturală, neliniştitoare. Le mişcă. Nu simţea mare lucru, dar în afară de asta părea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şi îşi verifică mesajele. Avea un apel de la Janis, care-l întreba dacă era liber în acea seară. Apoi urma alt apel de la ea, nervos, în care spunea că iubitul ei s-a întors în oraş şi că era ocupată (ceea ce însemna că nu trebuia să o sune). Mai era un apel de la Lisa, asistenta lui Herb Lowenstein, care-l întreba unde e. Lowenstein voia să se uite pe nişte documente cu el; era important. Un apel de la Heather, care spunea că Lowenstein îl caută. Un apel de la Margo Lane, care spunea că e încă la spital şi că de ce n-o sunase? Un apel de la clientul său, dealerul BMW, care-l întreba de ce nu venise la salon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zece apeluri după care se închisese telefonul. Mult mai mult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îi creară o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mbrăcă rapid în costum şi cravată. Se întoarse în living şi, cu o senzaţie de disconfort, aprinse televizorul, la timp pentru buletinul de ştiri de la prânz. Se îndrepta spre uşă când auzi: „Două noi cercetări accentuează încă o dată pericolele încălzirii globale. Primul studiu, realizat de englezi, spune că încălzirea globală schimbă efectiv rotaţia Pământului, scurtând durat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toarse să se uite. Văzu doi reporteri, un bărbat şi o femeie. Bărbatul explica faptul că şi mai dramatic era un studiu care arăta că stratul de gheaţă al Groenlandei se va topi în totalitate. Asta va face ca nivelul mării să crească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 că asta înseamnă adio, Malibu! spuse reporterul, vesel. Desigur, asta n-o să se întâmple în următorii câţiva ani. Dar se apropie… dacă noi toţi nu ne schimbăm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depărtă de televizor şi o luă spre uşă. Se întreba ce ar avea de spus Kenner în legătură cu ultimele ştiri. Schimbarea vitezei de rotaţie a Pământului? Enormitatea acestei idei îl făcu să clatine din cap. Şi topirea totală a gheţii din Groenlanda? Evans îşi putea închipui încurcătura în care s-ar fi aflat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ar fi negat totul, aşa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eschise uşa, fu foarte atent să n-o încuie, o închise şi se îndreptă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dădu nas în nas cu Herb Lowenstein, care mergea spre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Lowenstein, unde dracului ai fost, Peter? Nimeni n-a reuşit să d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confidenţial de rezolvat pentr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a viitoare spune-i dracului secretarei tale cum să ia legătura cu tine. Arăţi ca dracu’. Ce s-a întâmplat, te-ai bătut sau ce? Şi ce ai deasupra urechii? Doamne, eşti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tru ce client faci treaba asta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rake, ca să-ţi spu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a pomen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cmai a plecat. Mi-am petrecut toată dimineaţa cu el. E foarte nemulţumit de documentul care anulează donaţia de zece milioane de la Fundaţia Morton. Mai ales de clau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 unde vine clau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a rugat să nu div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are rahat, Peter. De unde a venit clauza aia? 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rb. Am instrucţiuni clare de la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eaşi firmă. E şi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instrucţiuni scrise,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 Căcat. George nu scr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otiţă scrisă de mână,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vrea să anulăm condiţiile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pus că o să facem asta pentru el, spuse Low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nu era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Herb. O să-i iei din avere zece milioane de dolari şi dacă asta ajunge la urech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descre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umblă cu banii ca maimuţele cu bananele, dacă I cineva îi şopteşte asta la ureche, firma asta va fi pasibilă de plata a zece milioane, plus daune pentru conspiraţie la deturnare. Ai vorbit cu ceilalţi parteneri despre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t. Poate că ar trebui să-mi exprim îngrijorările într-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vansezi în firma as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ţionez în interesul firmei. Chiar nu văd cum poţi abroga acest document fără să obţii măcar opiniile scrise ale avocaţilor din afar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avocat din afară nu va exprima… Se op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rivi ostil pe Evans. Drake o să vrea să-ţi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că o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stein se îndepărtă, cu un mers ţeapăn.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ost chestia aia cu poliţia şi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a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ea a trebuit să plece de la birou ca să te ajut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făcut un serviciu. Şi, dacă-mi amintesc bine, a fost în timpul e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stein pufni, apoi se îndepărtă bocănind pe hol. Evans îşi notă în minte să-l sune pe Drake. Şi să termine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fierbinte al zilei, Kenner îşi parcă maşina în parcarea din centru şi ieşi cu Sarah pe stradă. Căldura făcea ca asfaltul să strălucească. Toate fírmele erau în spaniolă, în afară de câteva cuvinte în engleză „încasări cecuri” şi „împrumuturi bani”. Muzica mariachi bubuia dinspre boxele care-ţi zgâria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verifică micul sac sport de pe umăr. Avea plasă de nailon la ambele capete. Plasa ascundea obiectivul camere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magazinul mare de pe colţ, „Echipamente militare B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 a cumpărat o mare cantitate de rachete,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Uşoare. De aproximativ şaizeci de centimetri lungime. Sunt versiuni învechite ale unui dispozitiv din anii ‘80, din timpul Tratatului de la Varşovia, numit Hotfire. Acţionat manual, ghidat de la distanţă, combustibil solid, raza de acţiune de aproximativ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înţelegea exact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e-asta le-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Cu l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probabil nu sunt colecţionari. Deasupra uşilor, pe un panou scorojit, vopsit în galben şi verde, scria „Echipamente de camping, paintball, jachete militare, busole, saci de dormit şi mult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uşii de la intrare sună când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spaţios şi dezordonat, plin de echipamente militare aşezate pe rafturi şi adunate în grămezi pe podea. Mirosea a mucegai, ca o pânză vech</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se aflau puţini oameni, la această oră. Kenner merse direct la puştiul din spatele casei de marcat, îi arătă portofelul şi întrebă de domnul B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i zâmbi lui Sarah. Kenner se duse în spatele magazinului. Sarah răm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Am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Era un puşti tuns foarte scurt, avea probabil nouăsprezece sau douăzeci de ani. Purta un tricou negru, pe care scria „Corbul”. Braţele sale păreau lucrate la sal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 un tip, spuse Sarah, şi împinse spre el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orice tip ar vrea să dea el de tine, spu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Era poza omului pe care-l cunoşteau sub numele de Brewster, care ridicase tabăra di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mediat. Sigur că-l ştiu. Vine uneor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cum 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Kenner, dar acesta era în spate, cu proprietarul, în spaţiul acela înghesuit. Nu voia să-l strige sau să facă ceva care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tătea pe vârfuri şi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Adică a fost aici acum câteva minute. A venit să cumpere niş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ţi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după tejghea şi o conduse printre grămezile de haine verzi şi cutii puse unele peste altele, care ajungeau la doi metri înălţime. Nu putea vedea peste ele. Nu-l mai vedea p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o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un fel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din ce în ce mai mult în magazin când se auzi clopoţelul uşii de la intrare. Sarah se întoarse să vadă. Deasupra grămezilor de jachete militare, zări un cap şaten, o cămaşă albă şi un guler roşu, iar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Se întoarse pur şi simplu şi o luă la fugă spre uşă. Sacul i se lovea de şold. Sări peste grămezile de cutii, alergând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uştiul în spatele ei, te mai întorci? Se repez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tradă. Soare fierbinte, strălucitor şi un furnicar de oameni. Privi în stânga şi în dreapta. Nu văzu nicăieri cămaşa albă şi gulerul roşu. Nu avusese timp să traverseze. Privi după colţ şi-l văzu îndepărtându-se liniştit de ea, spre Fifth Stre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la vreo treizeci şi cinci de ani, îmbrăcat în haine ieftine tip golf. Pantalonii îi erau şifonaţi. Purta bocanci de munte murdari. Avea ochelari cu lentile colorate şi o mustaţă mică, îngrijită. Arăta ca un om care petrece mult timp în aer liber, dar nu un muncitor în construcţii mai degrabă un supraveghetor. Poate un şef de şantier în construcţii. Sau un inspector. Cev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bserve detaliile, să şi le întipărească în minte. Avansa spre el, apoi se gândi că nu era o idee bună şi se retrase. „Brewster” se opri în faţa unei vitrine şi privi concentrat câteva clipe,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junse la vitrină. Era un magazin de vase din lut, cu farfurii ieftine expuse. Se întrebă atunci dacă omul ştia că 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ească un terorist pe o stradă din centru părea ceva desprins dintr-un film, dar era mai înspăimântător decât se aşteptase. Magazinul de echipamente militare părea foarte departe. Nu ştia unde e Kenner. Şi-ar fi dorit să fie lâng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nu se putea spune că trecea neobservată; oamenii de pe trotuare era în majoritate hispanici, iar capul blond al lui Sarah se ridic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ordură şi începu să meargă pe lângă canalul de scurgere, la marginea trotuarului circulat. Astfel era mai scundă cu cincisprezece centimetri. Şi totuşi, îşi dădea seama cu un sentiment de disconfort că părul ei blond ieşea în evidenţă. Dar nu putea face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Brewster să ia un avans de douăzeci de metri. Nu voia să-i lase o distanţă mai mare, căci se temea că-l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ster traversă Fifth Street şi merse mai departe. Mai merse puţin, apoi o luă la stânga, pe o alee. Sarah ajunse la intrarea pe alee şi se opri. Din loc în loc erau îngrămădiţi saci de gunoi. Din locul unde se afla simţea mirosul de putred. Un camion mare bloca celălalt capăt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rmă de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acă nu cumva intrase pe una dintre uşile care dădeau spre alee. La fiecare şase metri exista câte o uşă, multe dintre ele fiind nişe în peretele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Nu-i plăcea faptul că nu-l putea vedea. Dar existau câţiva muncitori lângă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şile, în timp ce trecea pe lângă ele. Unele erau baricadate cu plăci de lemn, altele închise cu lacăte. Unele aveau plăcuţe murdare, cu numele firmei şi înscrisul FOLOSIŢI INTRAREA DIN FAŢĂ SAU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ster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aleii când ceva o făcu să se întoarcă. La timp ca să-l vadă pe Brewster ieşind pe o uşă în stradă şi îndepărtând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o intrare, văzu o femeie în vârstă care stătea în uşă. Pe firmă scria „Munro mătase şi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din ume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uşa. Aşa fa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eva, dar Sarah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apoi pe trotuar, fără să se oprească din alergat. Se îndrepta spre Fourth Street. Îl vedea pe Brewster, care se afla la o jumătate de cvartal în faţă. Mergea foarte repede, aproap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Fourth. Un camion trase pe lateral, la câţiva metri în faţă. Era de un albastru spălăcit şi avea număr de Arizona. Brewster sări pe locul din dreapta, iar camionul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nota numărul de înmatriculare când maşina lui Kenner se opri cu un scrâşne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iar el porn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maşina. Te-am văzut când ai plecat. L-ai filmat? Uitase complet de sacul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flat numele tipului, de la proprietar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nume fals. David Poulson. Şi o adresă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l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staff, Arizona, spuse Kenn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ţă se zărea camio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amionul pe Second, trecură de clădirea Los Angeles Times, de tribunal şi ajunseră pe autostradă. Kenner conducea excelent; reuşea să rămână la distanţă, dar fără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şa ceva,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egitimaţia aia pe care o arăţi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şi scoase portofelul şi i-l dăd</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ăuntru era o insignă argintie, care semăna oarecum cu cele ale poliţiei, doar că pe ea scria „NSIA”. Şi avea o legitimaţie oficială, emisă de „National Security Intelligence Agency”, cu po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National Security Intelligence A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cuviinţă din cap şi puse portofe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afara radarului, spuse Kenner. Ai veşti de l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 Terorismul intern nu le convine agenţiilor naţionale. Sunt ori prea dure, ori prea indulgente. Toţi cei din NSIA sunt special antrenaţi. Acum sună-l pe Sanjong şi citeşte-i numărul de înmatriculare al camionului, să vedem dacă-i d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ocupi de terorism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amionul intrase pe autostrada Interstate 5, îndreptându-se spre est, pe lângă grupul de clădiri gălbui ale County Gener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ăsta e drumul spre Arizona. Sarah luă telefonul şi-l sună pe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îşi notă numărul de înmatriculare şi-i sună înapoi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registrată ca proprietatea Lazy-Bar Ranch, de lângă Sedona, îi spuse lui Kenner. Se pare că e o fermă turistică, cu ape termale. Camionul nu a fost reclamat la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ui e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lding, Great Western Environmental Associates. Au un lanţ de ferme turistice în Arizona şi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hold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crez la asta, dar o să dureze. Sanjong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amionul intră pe banda dreaptă, apoi aprinse luminil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e pe şosea, spuse K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amionul printr-o zonă de parcuri industriale în paragină. Din când în când vedeau câte un panou cu LUCRĂRI sau MAŞINI UNELTE, dar majoritatea clădirilor erau masive şi opace. Aerul era încărcat, aproape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kilometri camionul făcu din nou la dreapta, trecând de un panou pe care scria LTSI CORR Sub acesta se vedea imaginea unui aeroport şi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aeroport particular, spuse K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şosea, se vedea mica pistă de zbor şi câteva avioane mici, Cessna şi Piper, parcate pe lateral. Camionul parcă lângă un avion bi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n Otter,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 scurtă, încărcătură mare. E un fel de cal de povară al avioanelor. E folosit de pompieri şi pentru tot felul de al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ster ieşi din camion şi se îndreptă spre carlinga avionului. Vorbi puţin cu pilotul. Apoi se întoarse la camion, merse cam o sută de metri şi opri în faţa unui hangar dreptunghiular imens, din oţel ondulat. Acolo mai erau parcate încă două camioane. Pe plăcuţa de pe hangar scria LTSI, cu litere ma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ster ieşi din maşină şi se duse în spate, în timp ce şoferul coborî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omul pe care îl cunoşteau sub numele de Bolden. Acum purta jeanşi, o şapcă de baseball şi ochelari de soare, dar nu existau dubii în privinţ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m Brewster şi Bolden intrară în hangar printr-o uşă îngustă. Uşa se închise în urma lor cu un sunet metalic. Kenner se întoarse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merse rapid spre hangar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scaunul din dreapta, ferindu-şi ochii de soare, şi aşteptă. Clipele se târau. Privi pieziş plăcuţa de pe hangar, pentru că vedea litere albe sub iniţialele mari LTSI. Dar se afla prea departe ca să-şi dea seama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l sune pe Sanjong, dar n-o făcu. Se gândi cu teamă ce s-ar întâmpla dacă ar ieşi Brewster şi Bolden, iar Kenner ar rămâne înăuntru. Ar trebui să-i urmărească singură. Nu-i putea lăs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făcu să treacă pe scaunul şof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ezemă mâinile pe volan. Se uită la ceas. Sigur trecuseră deja nouă sau zece minute. Scrută hambarul, căutând semne de activitate, dar în mod evident clădirea era concepută pentru a fi cât mai ştearsă şi mai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laşă, pentru că stătea pur şi simplu acolo. Toată viaţa înfruntase lucrurile care o speriau. De aceea învăţase să schieze pe gheaţă, să escaladeze stânci (deşi era prea înaltă), să se scufunde până la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ur şi simplu într-o maşină încinsă şi aştepta, în timp ce minutele se s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naibii, gândi ea.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hangarului se aflau două plăcuţe. Pe una scria LTSI LIGHTNING TEST SYSTEMS INTERNATIONAL. Pe a doua scria: ATENŢIE: NU INTRAŢI ÎN ZONA DE TESTARE ÎN TIMPUL DESCĂ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însemnând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schise uşa cu prudenţă. Exista o sală de recepţie, dar era goală. Pe un birou de lemn era o plăcuţă scrisă de mână şi o sonerie: SUNAŢI PENTRU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oneria şi deschise uşa interioară, pe care se putea citi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ERMISĂ DOAR PERSONALULUI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hală industrială prost luminată cu ţevi pe tavan, o platformă, podea acoperită cu cauciuc. Era întuneric peste tot, în afară de o cameră pe două niveluri, cu pereţi de sticlă, aflată în centru, care era puternic luminată. Era destul de spaţioasă, cam de dimensiunile livingulu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văzu ceva ce semăna cu un motor de avion, montat pe o mică porţiune din aripă. Pe lateral se afla o placă metalică mare, sprijinită de perete. Şi la ieşirea din cameră era un tablou de comandă. Un om stătea în faţa tabloului. Brewster şi Bolden nu se ved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e ecranul unui monitor se putea citi PĂRĂSIŢI IMEDIAT ZONA. O voce de computer spuse: „Părăsiţi zona de testare. Testarea începe în… treizeci de secunde”. Sarah auzi un vuiet care creştea treptat în intensitate şi pufăitul unei pompe. Dar nu se întâmpla nimic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făcu câţiva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dar nu îşi dădu seama de unde venea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Kenner se afla deasupra ei, pe platformă, îi făcu semn să vină lângă el, arătându-i o scară aflată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puterului spuse: „Testarea începe în…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treptele şi se ghemui lângă Kenner. Vuietul devenise scrâşnet, iar pufăitul era rapid, aproape continuu. Kenner arătă spre moto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ază părţ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apid că avioanele erau adesea lovite de fulger şi că toate componentele lor trebuiau să reziste. Mai spuse ceva, dar ea nu-l auzi din cauza zgomotului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mijloc luminile se stinseră, lăsând în urmă doar o strălucire albăstrie deasupra motorului avionului şi carcasei sale curbate. Vocea computerului număra de la ze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înce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 atât de puternic încât sună ca o împuşcătură şi un fulger ieşi din perete şi lovi motorul. Fu imediat urmat de alte descărcări din ceilalţi pereţi, care loviră motorul din toate părţile. Fulgerul lovi carcasa în zigzaguri fierbinţi, apoi căzu brusc la podea, unde Sarah văzu o bucată de metal în formă de cupolă, de aproape treizeci de centimetri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unele fulgere păreau să ţintească direct cupola, trecând pe lângă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stul continua, fulgerele deveneau mai dense, mai strălucitoare. Scoteau un crac! prelung în timp ce traversau aerul şi lăsau urme negre pe carcasa metalică. Paletele ventilatorului fură lovite de un fulger, după care începură să se rot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i se părea că din ce în ce mai multe fulgere nu loveau motorul, ci cupola de pe podea, până când în cele din urmă se formă un fel de reţea de fulgere, care veneau din toate direcţiile, îndreptându-se direct spr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estul se opri brusc. Vuietul încetă şi luminile din cameră se aprinseră. Un fum ceţos se ridica din carcasa motorului. Sarah privi spre tabloul de comandă şi-i văzu pe Brewster şi Bolden care stăteau în spatele tehnicianului. Cei trei intrară în camera din centru, se ghemuiră în spatele motorului şi examinară cupol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şi duse un deget la buze şi clătină din cap. Păr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bărbaţii ridicară cupola, iar Sarah putu să-şi dea seama de complexitatea sa plăcuţe cu circuite verzi şi accesorii din metal strălucitor. Dar cei trei erau adunaţi în jurul ei, vorbind surescitaţi, şi îi era greu să vadă. Apoi aşezară cupola înapoi pe podea şi ieşi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şi se băteau reciproc pe spate, aparent foarte mulţumiţi de test. II auzi pe unul dintre ei spunând ceva despre un rând de bere, apoi urmară din nou râsete şi ieşiră pe uşa principală. Zona de testare răma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m uşa exterioară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mpreună cu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Kenner. Aştepta. Rămase nemişcat timp de un minut, ascultând. Apoi, când se convinse că nu se aude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chestia aia. Coborâră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la nivelul solului, nu văzură şi nu auziră nimic. Baza era aparent pustie. Kenner arătă spre camera interioară. Deschiseră uşa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merei era lumi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er plutea un miro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on, spuse Kenner. De la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cupol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asta?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fie un generator portabil de energie. Se aplecă şi întoarse cupola de partea cealaltă. Vezi tu, dacă poţi genera o descărcare de energie negativă suficien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pola era goală. Componentele electronice fuseseră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ang, uşa din spatele lor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Bolden se afla de cealaltă parte a uşii şi o încuia liniştit cu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loul de comandă îl văzu pe Brewster, care manevra manetele şi apăsa pe butoane. Puse în funcţiune u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 interzisă în această unitate, oameni buni. Scrie foarte clar. Se pare că n-aţi citit avertis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ster se îndepărtă de tabloul de comandă. Lumina din cameră deveni albastru închis. Sarah auzi cum începe vuietul, care începea să crească în întensitate. Pe ecran se aprinse mesajul PĂRĂSIŢI IMEDIAT ZONA. Şi auzi vocea computerului spunând: „Vă rugăm părăsiţi zona de testare. Testarea începe în…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ster şi Bolden se retraseră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auzi pe Bolden spunând: „Urăsc mirosul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trântind uşa în urma lor. Computerul spuse: „Testarea începe în…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spre K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olden şi Brewster se urcară în maşină. Bolden porni motorul. Brewster puse mâna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uşa. O lumină roşie începu să licărească, la început uşor, apoi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a început, spuse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Bolden. Cât crezi 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uă fulgere. La al treilea sunt mai mult ca sigur morţi. Şi probabi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din nou Bolden. Băgă maşina în viteză şi se îndreptă spre avion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 OF COMM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testare, aerul căpătă o consistenţă electrică, asemenea atmosferei înainte de furtună. Sarah văzu cum i se ridică părul de pe mână. Hainele i se lipeau de corp din cauza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urea?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raf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izbi de peretele de sticlă, dar fu proiectat înapoi, îl lovi cu piciorul; nu se întâmplă nimic. Se repezi în uşă cu toată forţa, dar lacătul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până la începerea testului, spu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Sarah,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o. El îşi scotea cămaşa, o sfâşia, nasturii zburau. Hai, Sarah, mai ales pulo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ulover pufos de angora şi, în mod ciudat, îşi aminti că era un cadou de la iubitul ei, unul dintre primele lucruri pe care i le cumpăr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smulse de pe ea, ca şi trico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 spuse Kenner. Era în chiloţi şi-şi scote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precipitate îşi scoase fusta. Rămăsese în bustieră sport şi în chiloţi. Tremura. Vocea computerului începuse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ou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făşură hainele în jurul motorului. Îi luă fusta şi o puse peste motor. Aşeză puloverul de ango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jos. Stai pe podea cât mai lipită de pământ posibil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corpul de betonul rece. Inima îi bătea cu putere. Aerul era încărcat. Simţi un fior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aruncă pe podea lângă ea şi primul fulger lovi camera. Fu şocată de violenţa sa, de suflul aerului ce trecu pe deasupra trupului său. Părul i se ridicase, îl simţea cum se desprinde de ceafă. Urmară alte fulgere sunetul de trăsnet era înspăimântător explozia de lumină albastră, atât de strălucitoare încât o vedea chiar cu ochii strâns închişi. Se lipi şi mai tare de podea, dorindu-şi să fie cât mai jos, expiră şi gândi: Acum e momentul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un alt fel de lumină apăru în cameră, mai galbenă, care licărea, şi se simţi un miros înţepăto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puloverul în flăcări căzu pe umărul ei gol. Simţi o dure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trig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loveau în continuare, din ce în ce mai repede, trosnind prin cameră, dar ea vedea cu colţul ochiului cji hainele de pe motor luaseră foc, iar camera se umple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foc părul, gândi ea. Şi simţi o dogoare la baza gâtului, de-a lungul sca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amera se umplu de un şuvoi de apă, fulgerele se opriseră, iar stropitoarele de deasupra începură să su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g; focul se stinse; betonul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nner.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încercă să spargă sticla, fără succes, într-un final se opri şi privi intens în jur, cu părul şiroind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Nu poţi să ai o astfel de cameră fără un mecanism de siguranţă care să permită omului să i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uiat uşa, doar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ncuiat-o pe dinafară cu un lacăt. Lacătul e pus acolo ca nimeni să nu intre în cameră cât timp baza e închisă. Dar tot trebuie să existe o cale să ieş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eu n-o văd. Tremura. Umărul o durea, acolo unde se arsese. Lenjeria de corp îi era udă. Nu era modestă, dar îi era frig, iar el trăncă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spuse el, întorcându-se încet,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arg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se poate. Dar asta păru să-i sugereze ceva. Se aplecă şi examina cu atenţie structura de sticlă şi privi zona unde sticla se îmbina cu pere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limbă degetul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în timp ce-l privea. Stropitoarele încă mai funcţionau, aruncând apă. Stătea în şapte centimetri de apă. Nu înţelegea cum putea el să-şi păstreze concentrarea, să fie atât de ate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al dracului, spuse el. Degetele i se încleştaseră pe un mic zăvor, care se confunda cu structura. Mai găsi unul de cealaltă parte a ferestrei şi-l deschise. Apoi împinse geamul, care era prins la mijloc în balamale, şi, printr-o rotaţi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el în camer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ofală, spu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întinse mâna. Pot să-ţi ofer nişte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i dăd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la LTSI nu erau grozave, dar Sarah şi Kenner se uscară cu prosoape de hârtie şi găsiră câteva salopete călduroase, iar Sarah începu să se simtă mai bine. Se privi în oglindă şi observă că-şi pierduse cinci centimetri de păr pe partea stângă. Vârfurile erau zdrenţuite, negr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ai rău, spuse ea, gândind: Cel puţin o vreme cred că mă paşte coad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îngriji de umărul ei, despre care spuse că era doar o arsură de gradul întâi, cu câteva băşici. Ii puse gheaţă, spunându-i că arsura nu era o rană provocată de temperatură, ci de fapt un răspuns nervos al corpului, iar gheaţa pusă în primele zece minute îi reduce gravitatea amorţind nervul şi prevenind astfel reacţia. Deci dacă erai pe punctul de a face băşici, gheaţa oprea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ă vocea. Nu putea vedea zona arsă, aşa că trebuia să-l creadă pe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ea s-o doară. El găsi o trusă de prim ajutor şi îi adus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ă decâ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use două tablete în palmă. De fapt, mulţi nu ştiu, dar aspirina e un adevărat medicament-minune, are o putere analgezică mai mare decât morfina şi este antiinflamatoare, anti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 încă o predică de-a lui. Nu spuse nimic. Ii puse doar bandajul. Părea să se priceapă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la care nu te pricep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 Dar sunt groaznic la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alentată la limbi străine. Făcuse anul trei de facultate în Italia şi vorbea destul de fluent italiana şi franceza. Şi studiase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se el. La ce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laţii, spuse ea. Se privi în oglindă şi începu să-şi smulgă firele înnegrit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s urcă treptele spre apartamentul său, auzi sunetul televizorului. Părea mai tare decât înainte. Auzi aplauze şi râsete. Un fel de emisiune cu public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living. Detectivul privat din curte stătea pe canapea, cu spatele la Evans, şi se uita la televizor, îşi scosese haina, care era agăţată de un scaun de lâng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rezemase braţele pe spătarul canapelei. Bătea darabana cu degete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ca acasă, spuse Evans. Cam tare, nu crezi? Te deranjează dacă-l da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continuă să privească fix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puse Evans. Dă-l mai încet, te rog. Omul nu se mişcă. Doar degetele i se mişcau nervos p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duse în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cum te cheam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tectivul nu se întorsese să se uite la el, ci continua să privească fix televizorul. De fapt, nici o parte a corpului său nu se mişca. Era imobil, rigid. Ochii nu i se mişcau. Nici măcar nu clipeau. Singura parte a corpului care se mişca erau degetele, deasupra canapelei. Păreau să tremur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ăşi în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lipsită de expresie. Ochii priveau fix în faţă, păreau să treacă prin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espira cu greutate, pieptul de-abia i se ridica. Pielea căpătase o nuan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mişti deloc? Ce ţi s-a întâmplat? Nimic. Omul er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descrisese Margo, gândi Evans. Aceeaşi rigiditate, aceeaşi lipsă de expresie. Evans ridică receptorul, formă 911 şi ceru o ambulanţ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hemat ajutoare, îi spuse omului. Detectivul nu avu nici o reacţie vizibilă, totuşi Evans avu impresia că auzea şi că era perfect conştient înăuntrul corpului său îngheţat. Dar nu putea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uită prin cameră, sperând să găsească indicii în legătură cu ce i se întâmplase acestui om. Dar apartamentul părea neatins. Un scaun dintr-un colţ părea să fi fost mişcat din loc. Trabucul detectivului se afla pe jos, în colţ, de parcă s-ar fi rostogolit acolo. Arsese puţin margine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idică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bucătărie, îl ţinu sub jetul de apă de la robinet, apoi îl aruncă în coşul de gunoi. Apoi îi veni o idee. Se întoarse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adu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Doar degetel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opriră. Sau apro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se mai mişcau uşor. Dar era evident că omul făce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ontrolezi degetele? întrebă Evans, începură să se mişte,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Bine. Acum: voiai să-mi arăţi ceva aici? Degetele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 fost un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retr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părtare auzi o sirenă care se apropia. Ambulanţa avea să soseasc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işc într-o direcţie şi, dacă e cea corectă, miş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pură să se mişte, apoi se opriră, ca şi cum ar fi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câţiva paşi la dreapta, îndreptându-se spre bucătărie. Privi în urmă. Degetele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ă spre televizor, prin faţa omului. Degetele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vans o luă la stânga, mergând sp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degetele nu se mişcau. Mai rămăsese o singură direcţie: trecu în spatele detectivului, îndreptându-se spre uşă. Pentru că omul nu-l putea vedea, Eva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depărtez de tine, spre uşa de la intrare… Degetele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înţeles, spuse Evans. Voiam să-ţi mişti degetele dacă o iau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mişcară. Zgâriau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în ce direcţie? M-am dus în toate cele patru direc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Evans deschise şi doi paramedici intrară în grabă, cu o targa. Apoi începu agitaţia, îi adresau un tir rapid de întrebări şi-l întindeau pe detectiv pe targa. Poliţia sosi după câteva clipe, cu şi mai multe întrebări. Erau poliţişti din Beverly Hills, aşa că rămâneau politicoşi, dar foarte insistenţi. Acest om era paralizat în apartamentul lui Evans, iar Evans părea să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un detectiv. Purta un costum maroniu şi se prezentă cu numele de Ron Perry. Ii dădu lui Evans cartea sa de vizită. Evans i-o dădu şi el pe a lui. Perry o examina, apoi îl privi pe Eva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mai văzut cartea asta de vizită? Mi se pare cunoscută. Da, îmi aduc aminte. Era la apartamentul acela din Wilshire, unde o doamnă er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întâmplat din nou, acelaşi tip de paralizie, spuse Perry. E o coinciden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vans, pentru că n-am fost acolo.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oamenii paralizează pe und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vans. V-am spus,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şi e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era pe cale să spună că îi lăsase uşa deschisă, dar îşi dădu seama că ar fi trebuit să dea o explicaţie lungă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ăăă… Uneori nu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uiaţi uşa tot timpul, domnule Evans. Ţin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umneavoastră nu se închide automat când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ştiu cum a intrat în apartamentul meu, spuse Evans, privindu-l pe detectiv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ales cu firele as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ăză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cuti de mult efort dacă ne-aţi spune cine e tipul ăsta, domnule Evans. Aveţi un om în casă, nu ştiţi cine e, nu ştiţi cum a ajuns aici. Iertaţi-mă dacă vă spun că probabil aţi omi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îşi scoase carnetul de notiţ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medicii i-au controlat buzunarele, au găsit o legitimaţie în portofel.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fost angajat de un clien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client? Perry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i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confidenţial. Detectivul scoase un oft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tipul e un detectiv particular angajat de un clie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ans. Detectivul m-a contactat şi mi-a spus că voia să mă vadă, să-mi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i d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e… ăă, nu 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a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am paranoic, voia să ne întâlnim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ţi lăsat uşa apartamentu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tip pe care nu l-aţ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am că lucra pentru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tipul vine în apartamentul dumneavoastră.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elată rapid tot ce făcuse în ult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pe altcineva, în afară de cei de la firma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să pu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v-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mi folosesc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 de pe 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ţi fost plecat două ore, v-aţi întors aici, iar tip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văzu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v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Evans. Dacă doi oameni ar paraliza în mod misterios, m-aş îngrijora. Dar dumneavoastră nu păre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unt îngrijorat, spuse Evans. Detectivul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tr-un final. Aveţi o clauză de confidenţialitate cu clientul, pe care o invocaţi. Trebuie să vă spun că am primit telefoane de la UCLA şi CDC în legătură cu paralizia asta. Acum, că există un al doilea caz, o să fie mai multe telefo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chise carnetul de notiţe. Va fi nevoie să veniţi la secţie şi să daţi o declaraţie semnată. Puteţi fac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adresa pe cartea de viz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aţi de mine la recepţie. Parcarea e la subs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acolo, spuse detectivul,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hise uşa în urma lui şi rămase sprijinit de ea. Se bucura că rămăsese în sfârşit singur. Se plimbă încet prin apartament, încercând să-şi adune gândurile. Televizorul încă mergea, dar fără sunet. Privi canapeaua pe care stătuse detectivul particular. Urma corpului său era înc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jumătate de oră până la întâlnirea stabilită cu Drake. Dar voia să afle ce-i adusese detectivul. Unde era? Evans o luase în toate direcţiile posibile şi de fiecare dată omul îi semnalase cu degetele că era 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Nu adusese lucrul acela? Era în altă parte? Sau cine îl paralizase îl luase cu el, aşa că nu se mai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ftă. Nu-i pusese detectivului întrebarea cheie: se află aici? Evans presupuse doar că se afla acolo. Şi dacă era? Unde putea fi? Nord, sud, est, vest. Toate greşite. Ceea ce însem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vea dificultăţi de concentrare. Adevărul este că paralizia detectivului îl descurajase mai mult decât voia să recunoască. Privi la canapea, la urma corpului. Omul nu se putea mişca. Trebuie să fi fost înspăimântător. Iar paramedicii îl ridicaseră cu totul, ca pe un sac de cartofi, şi-l aşezaseră pe targa. Pernele de pe canapea erau în dezordine, amintind de ef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Evans netezi canapeaua, puse pernele la loc, l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ăuntrul uneia dintre pe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vârî mâna mai adânc î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se gândea acum, i se părea evident. Greşise încercând s-o ia în toate direcţiile, pentru că detectivul voia ca Evans să meargă spre el. Omul stătea pe lucrul acela, care alunecase în căptuşeal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un DVD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l puse în DVD player şi apăru o listă de date. Toate erau din ultimele două săptămâni. Evans alese una dintr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magine de ansamblu a sălii de conferinţe de la FNRM. Era un unghi lateral, filmat dintr-un colţ al încăperii, de la înălţimea taliei. Probabil că provenea de la o cameră ascunsă în tribuna vorbitorului sau ceva de felul ăsta, se gândi Evans. Detectivul trebuie s-o fi instalat în ziua în care Evans îl văzuse în sala de conferinţe a FN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cranului era un time cod, iar cifrele se schimbau rapid. Dar Evans privea imaginea, care-l arăta pe Nicholas Drake vorbind cu John Henley, tipul de la PR. Drake era supărat, făcea gesturi larg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încălzirea globală, spuse Drake, aproape urlând. O urăsc ca dracu’. E un dezastr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stalat, spuse Henley, calm. De-a lungul multor ani. Cu asta trebuie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ăm? Dar nu merge, spuse Drake. Asta vreau să spun. Nu poţi să scoţi nici un ban din asta, mai ales iarna. De fiecare dată când ninge, oamenii uită de încălzirea globală. Sau sunt de părere că încălzirea globală ar putea fi până la urmă un lucru bun. Se târăsc prin zăpadă şi îşi doresc puţină încălzire globală. Nu e ca poluarea, John. Poluarea a funcţio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mai funcţionează. Poluarea îi sperie pe oameni de moarte. Le spui că or să se îmbolnăvească de cancer şi banii încep să curgă. Dar nimeni nu se teme de puţină căldură. Mai ales dacă nu se va întâmpla decât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moduri de-a o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puse Drake. Le-am încercat pe toate. Dispariţia speciilor din cauza încălzirii globale nimeni nu dă nici o ceapă degerată. Au auzit că majoritatea speciilor care vor dispărea sunt de insecte. Nu poţi să scoţi bani din insecte pe cale de dispariţie, John. Boli exotice din cauza încălzirii globale nimănui nu-i pasă. Nu s-a întâmplat aşa ceva. Anul trecut am avut campania aia imensă în care făceam legătura între încălzirea globală şi viruşii Ebola şi Hanţa. Nimeni n-a fost impresionat. Creşterea nivelului mării din cauza încălzirii globale ştim cu toţii ce se va alege de-aici. Procesul Vanutu e un dezastru absolut. Toată lumea o să presupună că nivelul mării nu creşte nicăieri. Iar tipul ăla scandinav, expertul în nivelul mării… A devenit o ciumă. A atacat chiar IPCC pentru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nley, răbdător. Tot ce spu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ne-mi tu, zise Drake, cum dracu’ trebuie să prezint eu încălzirea globală. Pentru că ştii câte fonduri trebuie să strâng ca organizaţia asta să meargă înainte, John. Am nevoie de patruzeci şi două de milioane pe an. Fundaţiile or să-mi dea doar un sfert anul ăsta. Vedetele apar la galele de strângere de fonduri, dar ne dau un mare căcat. Sunt atât de megalomane încât îşi închipuie că e suficient dacă apar. Sigur că în fiecare an dăm în judecată Agenţia pentru Protecţia Mediului şi poate că scuipă vreo trei-patru milioane. Cu donaţiile APM, poate ajungem la cinci milioane în total. Rămâne totuşi o mare diferenţă, Joh</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lzirea globală n-o ă-o acopere. Am nevoie de o cauză, ce dracu’. O cauză car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enley, tot foarte calm. Dar uiţi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onferinţa, spuse Drake. Tâmpiţii ăia nu pot să fac nişte postere ca lumea. Bendix e cel mai bun vorbitor al nostru; are o problemă în familie. Soţia lui face chimiotera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ogram era şi Gordon, dar are un proces în legătură cu cercetarea sa… Se pare că notiţele erau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talii, Nicholas, spuse Henley. Îţi cer să-ţi păstrezi perspectiv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nă telefonul. Drake răspunse, ascultă un timp. Apoi acoperi receptorul cu mâna şi se întoarse spre 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mai târziu, John. Am o urgenţă. Henley se ridic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ea se termina aici. Ecranul 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ea în gol. Simţea că i se face rău. Fu străbătut de un val de ameţeală. Avea un vârtej în stomac. Ţinea telecomanda în mână, dar nu apăsă p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u. Inspiră. Dacă se gândea mai bine, ceea ce văzuse nu era atât de surprinzător. Poate că Drake era mai explicit în particular ca toată lumea – şi evident că se simţea presat să strângă bani. Dar frustrarea pe care o exprimase era perfect de 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de la început, mişcarea trebuise să lupte împotriva apatiei din societate. Oamenii nu gândeau pe termen lung. Nu vedeau degradarea treptată a med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fusese o bătălie crâncenă pentru a convinge publicul să facă ceea ce servea inter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departe de a se sfârşi. De fapt, de-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într-adevăr era greu să strângi bani pentru încălzirea globală. Deci Nicholas Drake avea într-adevăr o sarcin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ganizaţiile ecologiste chiar lucrau cu foarte puţine fonduri. Patruzeci şi patru de milioane pentru FNRM, la fel şi pentru NRDC, poate cincizeci pentru Sierra Club. Cea mai mare era Nature Conservancy, care avea şapte sute cincizeci de milioane. Dar ce însemna asta în comparaţie cu zecile de miliarde de care puteau dispune corporaţiile? Era ca David şi Goliat. Iar Drake era David. După cum spunea chiar el, de câte or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uită la ceas. Oricum, trebuia să meargă la întâlnirea cu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VD-ul din aparat, îl puse în buzunar şi părăsi apartamentul. Pe drum recapitula ce voia să spună. Revizui totul de mai multe ori, încercând să obţină o poveste perfectă. Trebuia să fie foarte atent, pentru că tot ce-i spusese Kenner să spună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ter, spuse Nicholas Drake, strângându-i mâna călduros. Mă bucur mult să te văd.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uitat de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aşeză, iar Drake se dus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riginea acelei c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 Un avocat i-a dat lui Georg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î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in afară, nu din firma noastră. Evans vorbea cu grijă, spunând exact ce-l învăţa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k, există documentaţie. Ciorne subliniate cu roşu, cu comentariile lui George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De când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George îl preocupau de mult… chestiile astea. Gruparea pe care o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Evans. A ales un avoca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orespondenţa asta, spuse Drake. 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nu va permit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a de confidenţialitate e valabilă după moarte. Swindler şi Berlin împotriv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are căcat, Peter, iar tu ştii asta. Eva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ocatul ăsta face totul ca la carte. Şi se poate susţine că eu deja am depăşit limitele corectitudinii pentru că am spus c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bătu cu degetel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rocesul Vanutu are o nevoie disperată de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uzit, spuse Evans, că s-ar putea renunţa la proce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tele nu arată nici o creştere în nivel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mai atent cu astfel de afirmaţii, spuse Drake. Unde ai auzit asta? Pentru că trebuie să fie o dezinformare din partea industriei, Peter. Fără îndoială, nivelul mării creşte în toată lumea. S-a demonstrat ştiinţific de o mie de ori. Chiar de curând mă uitam la măsurătorile din satelit ale nivelului mării, o modalitate relativ nouă de măsurare. Sateliţii arată o creştere de câţiva milimetri, doar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ate au fost publicate?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acum, spuse Drake, aruncându-i o privire ciudată. Era într-unui dintre rapoartele pe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lanificat să întrebe aşa ceva. Cuvintele îi ieşiseră fără să vrea din gură. Şi îşi dădea seama, cu o senzaţie de disconfort, că tonul său era sceptic. Normal că Drake îl priv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sinuez nimic, spuse Evans repede. Doar că am auzit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i să le dai de capăt, spuse Drake, încuviinţând din cap. E normal. Mă bucur că m-ai anunţat, Peter. O să vorbesc cu Henley şi o să aflu ce idei se răspândesc. Desigur că e o luptă fără sfârşit. Ştii că avem de-a face cu neanderthalienii ăia de la Competitive Enterprise Institute, de la Fundaţia Hoover şi de la Marshall Institute. Grupări finanţate de radicali de dreapta şi de fundamentalişti spălaţi pe creier. Dar, din păcate, au enorm de mulţi ba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Evans. Se întoarse să plece.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cu tine, spuse Drake. Nu sunt mulţumit. Ne-am întors la cincizeci de mi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cred 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descurcăm, spuse Drake. Apropo, procesul o să iasă bine. Dar trebuie să-mi concentrez energia asupr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nd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puse Drake. Peste patru zile. Acum scu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vans. Ieşi din birou, lăsându-şi telefonul pe masa aflată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oborâse scările şi ajunsese la parter când realiză că Drake nu-l întrebase despre suturi. Toată lumea cu care se întâlnise în acea zi făcuse un comentariu despre asta, dar nu şi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ke avea multe pe cap, cu pregătirile pentru confer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ă, Evans văzu sala de conferinţă de la parter în plină agitaţie. Pe panoul de pe perete scria SCHIMBĂRILE CLIMATICE ABRUPTE CATASTROFA VIITORULUI. Douăzeci de tineri erau adunaţi în jurul unei mese mari, pe care se afla o machetă a interiorului unui amfiteatru, şi a parcării din exterior. Evans se opr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punea bucăţi de lemn în parcare, care reprezenta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lacă, spuse altul. Vrea ca spaţiile cele mai apropiate de clădire să fie rezervate pentru microbuzele televiziunilor, nu pentru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rei spaţii pentru televiziuni, spuse primul tânăr.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chipe de ştiri crede el că or să vină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a zece spaţii şi ne-a spus să ne ocupăm de problema curentului electric suplimentar şi a liniilor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nferinţă despre schimbările climatice abrupte? Nu înţeleg. Cât de mult poţi spune despre uragane şi secetă? O să aibă noroc dacă vin tre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l e şeful. Marchează cele zece spaţii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ele zece autobuze o să trebuiască să mearg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aţi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lădire, pentru că alimentarea e foarte scumpă. Amfiteatrul o să ne coste şi pielea de pe noi dacă vrem dotă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o fat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tuneric va fi în spaţiile de expoziţie? Destul ca să proiectăm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imitează la panouri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xpozanţi au proiectoare all-i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veni spre Evans, care stătea şi priv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lucreze la recepţie. Avea genul acela de drăgălăşeni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rătând spre sala de conferinţe. Mă întrebam cum să fac să particip la aceast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doar pe bază de invitaţii, spuse ea. E o conferinţă academică, aşa că publicul nu prea ar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in biroul lui Nick Drake, spuse Evans, şi am uita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de fapt, am nişte bilete la recepţie. Ştiţi cumva în ce zi veţi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gajament serios, spuse ea, zâmbind.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NRM la sediul conferinţei, în centrul Santa Monica, distanţa era mică. Muncitorii aflaţi pe platforma unei macarale puneau literele unei inscripţii enorme. Până acum, scria SCHIMBĂRILE CLIMATICE ABR, iar mai jos, CATA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 se încinsese din cauza soarelui. Evans o sună pe Sarah de pe telefo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m lăsat telefonul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am să suni mai devreme. Nu cred că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r a aflat dej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el? se gând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acasă şi ia-ţi nişte haine de munte. Apoi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toate hainele pe care le porţi acum. Nu lua nimic cu tine din ce po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Telefon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partamentul său, îşi făcu în grabă bagajul. Apoi se întoarse în liv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timp ce aştepta, puse din nou DVD-ul în aparat şi aşteptă să apară list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 doua dată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i văzu din nou pe Drake şi Henley. Probabil că era în aceeaşi zi, pentru că purtau aceleaşi haine. Dar trecuse ceva timp. Drake îşi scosese haina, care atârn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ascultat, spunea Drake. Părea nemulţumit. Şi sfaturile tale n-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structural, spuse Henley şi se lăsă pe spate în scaun, uitându-se la tavan, cu deget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spus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rmeni de cum funcţionează informaţia. Ce susţine, ce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ahat P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puse Henley, tă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rc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rake părea spă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coborâse puţin capul. Privind înregistrarea, Evans gândi: Henley con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a, spuse Henley, dă-mi voie să-ţi explic cum o să-ţi rezolvi problema. Soluţia e simplă. Mi-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puternice în uşa lui Evans. Evans opri DVD-ul, îl scoase din aparat şi-l vârî în buzunar. Bătăile continuară, nerăbdătoare,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njong Thapa. Avea o expres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a deasupra deşertului Arizona, la treizeci şi doi de kilometri est de Flagstaff, nu departe de Canyon Diablo. Aşezat pe unul dintre locurile din spate, Sanjong îi dădu lui Evans fotografii şi imagini scoase la imprimantă. Vorbind despre Frontul Ecologist de Eliber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reţelele lor sunt funcţionale, dar şi ale noastre sunt. Toate reţelele noastre sunt în funcţiune şi am primit un indiciu neaşteptat de la una dintre ele. Dintre toate lucrurile posibile, de la Southwestern Parks Management Asso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a managerilor parcurilor naţionale din toate statele din vest. Şi au descoperit că s-a întâmplat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rocent din parcurile de stat din Utah, Arizona şi New Mexico au fost rezervate în avans şi plătite pentru picnicuri ale unor firme, sărbători şcolare, petreceri aniversare în cadrul unor instituţii şi aşa mai departe, în acest weekend. In toate cazurile e vorba de chestiuni de familie, cu părinţi şi copii şi uneori ş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cesta era un weekend lung, de trei zile. Dar majoritatea rezervărilor erau pentru luni. Doar câteva pentru sâmbătă sau duminică. Niciunul dintre administratorii parcurilor nu-şi amintea să se fi întâmpla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au înţeles, spuse Sanjong. S-au gândit că poate fi o chestie de cult şi, pentru că parcurile nu pot fi folosite în scopuri religioase, au pus mâna pe telefon şi au sunat câteva organizaţii. Şi au descoperit că toate organizaţiile primiseră donaţii speciale pentru a funcţiona tocmai în acel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ţi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i caritabile. In toate cazurile era aceeaşi situaţie. Au primit o scrisoare în care li se spunea: „Vă mulţumim pentru cererea dumneavoastră recentă de finanţare. Suntem onoraţi să vă anunţăm că sprijinim întâlnirea dumneavoastră în parcul cutare sau cutare luni, unsprezece octombrie. Un cec pe numele dumneavoastră a fost deja trimis.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ganizaţiile nu ceruseră rez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i-au sunat pe cei de la fundaţia caritabilă şi cineva le-a spus că trebuie să fi fost vorba despre o confuzie, dar, din moment ce fuseseră deja trimise cecurile, pot să folosească parcul în acea zi. Şi multe au hotărât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u organizaţiile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una de care să fi auzit tu. Fondul Amy Rossiter. Fondul pentru o Nouă Americă. Fundaţia Roger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Eleanor T. Malkin. Fundaţia Joiner Memorial. In total vreo douăsprezece fundaţi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nu. Dar verifi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ca aceste parcuri să fie folosit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îi dădu o fotografie. Era un cadru luat din aer, în culori false, şi arăta o pădure, cu copaci de un roşu strălucitor pe pământul albastru închis. Sanjong arătă spre centrul fotografiei. Acolo, într-un luminiş al pădurii, Evans văzu ceea ce părea o pânză de păianjen întinsă pe pământ o serie de linii concentrice care legau câteva puncte fixe. Ca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ozitiv de lansare a rachetelor. Punctele fixe sunt lansatoarele. Liniile sunt cablurile electrice prin care e controlată lansarea. Urmări cu degetul fotografia. Şi, după cum vezi, aici e un alt dispozitiv Şi aici un al trei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reună formează un triunghi, de aproximativ opt kilometri pe fiecare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le vedea. Trei pânze de păianjen diferite, aşezate în luminiş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spozitive de lansare 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m că au cumpărat cinci sute de rachete solid-state. Rachetele în sine sunt destul de mici. O analiză atentă a fotografiei arată că lansatoarele au între zece şi cincisprezece centimetri diametru, ceea ce înseamnă că rachetele pot să urce la trei sute de metri înălţime. Nu mai mult. Fiecare dispozitiv are cam cincizeci de rachete, legate laolaltă. Probabil că nu sunt programate să explodeze în acelaşi timp. Şi după cum observi, lansatoarele sunt plasate la interval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spuse Evans. Chestiile astea sunt puse în mijlocul unei pustietăţi. Urcă la trei sute de metri, apoi cad înapoi? Aşa e? Dar care 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Sanjong. Dar mai avem un indiciu. Fotografia din mâna ta a fost făcută ieri. Dar mai avem una din această dimine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dădu lui Evans altă fotografie, a aceleiaş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e păianjen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trâns lucrurile şi au pl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ima fotografie se văd camionete parcate la marginea luminişurilor. Se pare că au pus totul în camionete şi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ă ştie că au fost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s-au mutat într-un cadru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vorabil pentru ce? spuse Evans.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mportant, spuse Sanjong, faptul că, atunci când au cumpărat rachetele, au cumpărat şi o sută cincizeci de kilometri de cablu microfi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spre Evans, de parcă asta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privi spre pilotul elicopterulu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în detalii mai târziu, Peter. Şi începu să priveas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uita pe fereastra de vizavi. Vedea kilometri întregi de peisaj deşertic, accidentat, stânci maronii cu pete portocalii şi roşii. Elicopterul avansa spre nord, zgâlţâindu-i. Putea vedea umbra elicopterului alergând pe pământ. Distorsionată, deformată, apoi din nou recogno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gândi el. Sanjong îi dăduse această informaţie de parcă trebuia să-şi dea singur seama. Cinci sute de rachete. Grupuri de cincizeci de lansatoare, aşezate la mare distanţă unele de altele. O sută cincizeci de kilometri de cablu microfi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nsemna ceva, dar Peter Evans n-avea nici cea mai vagă idee ce anume. Grupuri de rachete mici pentru ce? Microfilamen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să calculeze în minte că, dacă microfilamentul ăsta era pentru rachete, atunci fiecare rachetă avea cam o treime de kilometru de cablu. Iar o treime de kilometru însemna… aproximativ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tât cât spusese Sanjong că ating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 rachete zburau trei sute de metri în aer, trăgând după ele un cablu microfilament? Care era sensul? Sau cablul era folosit ca să le recupereze mai târziu? Dar nu, se gândi el, nu putea să fie aşa. Rachetele vor cădea înapoi în pădure, iar microfilamentul ar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u rachetele aşezate la distanţe aşa de mari? Dacă aveau doar câţiva centimetri diametru, nu puteau fi plasate mai aproap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că armata avea lansatoare de rachete în care rachetele erau atât de aproape, încât cozile aproape li se atingeau. Deci de ce erau plasate la interval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zboară… trăgând un cablu subţire… ajunge la trei sute de met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l, fiecare cap de rachetă avea anumite dotări. Cablul era un mod de a transmite informaţie la sol. Dar ce d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v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anjong, care era aplecat asupra alt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dau seama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cruntă când văzu fotografia din mâna lui Sanjong. Era o hartă meteo din satelit. Sanjong ţinea în mână o hartă meteo. Toate astea aveau legătură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nner, aplecându-se în faţă în separeul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spate, într-un restaurant din Flagstaff. La tonomatul de la bar cânta o veche melodie a lui Elvis Presley: Don’t Be Cruel. Kenner şi Sarah ajunseseră doar de câteva minute. Evans se gândi că Sarah arăta trasă la faţă şi îngrijorată. Nu era bine dispu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re legătură cu vremea, spunea Kenner. De fapt, suntem siguri că aşa e. Se opri când chelneriţa le aduse salatele, apoi continuă. Există două motive care ne fac să credem asta. Mai întâi, FEE a cumpărat o cantitate considerabilă de tehnologie costisitoare al cărui singur scop comun ar fi încercarea de a influenţa vremea. Ş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op, spuse Evans. Ai spus încercarea de a influenţ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ntroleze, spuse Sanjong. Evans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el. Adică vrei să spui că tipii ăştia cred că pot influenţ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po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rcetărilor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le-au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Kenner. Şi am vrea să aflăm răspunsul. Dar problema e că bănuim că aceste dispozitive de lansare sunt concepute pentru a provoca furtuni majore sau pentru a amplifica forţa ce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 schimbări în potenţialul electric al straturilor de infra-cu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m întrebat, spuse Evans.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m detaliile, spuse Kenner, deşi sunt convins că le vom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vadă, spuse Sanjong, este modul în care au fost închiriate parcurile. Tipii ăştia au aranjat o mulţime de picnicuri pe o arie mare care acoperă de fapt trei state. Asta înseamnă că vor decide, probabil, în ultima clipă unde să acţioneze, pe baza condiţiilor meteo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idă ce? spuse Evans. Ce au de gând să facă?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 singur lucru, spuse Kenner. Vor ca totul să fie înregistrat. Pentru că la un picnic cu şcoala sau la o ieşire cu angajaţii unei companii, cu familii şi copii, un lucru e sigur: vor fi multe camere de filmat. Multe casete şi mu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vor veni şi echipele de la ştiri, spuse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trage camerele de filmat,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de gând să le facă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vident, spuse Kenner, că vo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tăteau pe paturile incomode de motel, în timp ce Sanjong branşa un DVD player portabil la televizorul din cameră. Erau într-o cameră ieftină de motel din Shoshone, Arizona, la treizeci şi doi de kilometri nord de Fla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vans îl văzu din nou pe Henley, care stătea de vorbă cu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ascultat, spunea Drake. Părea nemulţumit. Şi sfaturile tale n-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structural, spuse Henley şi se lăsă pe spate în scaun, uitându-se la tavan, cu deget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spus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de cum funcţionează informaţia. Ce susţine, ce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ahat P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puse Henley, tă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rc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rake părea spă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coborâs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aici că Henley e la cârmă? spuse Evans, privi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spuse Kenner. Nu ştiai asta? Pe ecran, Henle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um o să rezolvi problema asta, Nicholas. Soluţia e simplă. Mi-ai spus deja că încălzirea globală nu e satisfăcătoare pentru că de fiecare dată când dau de frig, oamenii u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nevoie, spuse Henley, să structurezi informaţia astfel încât, orice vreme ar fi, să-ţi confirme întotdeauna mesajul. Asta e avantajul concentrării pe schimbările climatice abru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dă posibilitatea să te foloseşti de tot ce ap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vor exista inundaţii, furtuni de gheaţă, cicloane şi uragane. Aceste evenimente se vor bucura întotdeauna de pagini în ziare şi spaţiu la ştiri. Şi de fiecare dată poţi susţine că este un exemplu de schimbare climatică abruptă, cauzată de încălzirea globală. Deci mesajul este astfel întărit. Sentimentul de urgenţă e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rake, fără convingere. S-a încercat asta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ivel individual, împrăştiat. Cazuri izolate de politicieni, care făceau afirmaţii despre cazuri izolate de furtuni sau inundaţii. Clinton a făcut asta, şi Gore, şi ministrul ăla pedant englez. Dar nu discutăm despre cazuri izolate de politicieni, Nicholas. Vorbim despre o campanie organizată în toată lumea, pentru a-i face pe oameni să înţeleagă că încălzirea globală e de vină pentru evenimentele meteo neprevăzute ş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câte studii s-au făcut, care nu arată nici o creştere a frecvenţei fenomenelor meteo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ufni Henley. Dezinformările scep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inzi asta. Sunt prea mult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Nicholas? E floare la ureche. Publicul e deja convins că industria se află în spatele oricărei opinii contrare. Oftă. In orice caz, îţi promit că în curând vor exista modele pe computer care vor arăta că frecvenţa evenimentelor extreme chiar creşte. Oamenii de ştiinţă se vor pune pe treabă şi vor răspunde nevoilor noastr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e plimba prin cameră. Păre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ur şi simplu absurd, spuse el. Nu e logic să spui că vremea rece e rezultatul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ogica de-a face cu toate astea? spuse Henley. Noi avem nevoie doar ca media să vorbească despre asta. Până la urmă, majoritatea americanilor cred că nivelul infracţionalităţii în ţara lor creşte, deşi de fapt scade de doisprezece ani. Procentul crimelor în SUA este la fel de scăzut ca la începutul anilor ‘70, dar americanii sunt mai speriaţi ca oricând, pentru că violenţa ocupă mult mai mult spaţiu la televizor, aşa că e firesc să presupună că şi în viaţa reală e mai multă violenţă. Henley se ridică în scaunul său. Gândeşte-te la ce-ţi spun, Nicholas. O tendinţă de doisprezece ani, iar ei tot nu cred. E cea mai bună dovadă că realitatea este în întregime o realitat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nii sunt mai sofis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ă fie chiar mai uşor să vinzi schimbările climatice abrupte în Europa decât în America. Pur şi simplu începi de la Bruxelles. Pentru că birocraţii înţeleg, Nicholas. Văd avantajele acestei schimbări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nu răspunse. Se plimba încoace şi încolo, cu mâinile în buzunare, privind fix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de departe am ajuns! spuse Henley. In anii ‘70, toţi savanţii specialişti în climă credeau că vine era glaciară. Credeau că pământul se răceşte. Dar imediat ce a apărut noţiunea de încălzire globală, i-au recunoscut imediat avantaj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lzirea globală generează o criză, un îndemn la acţiune. O criză se cere studiată, cere fonduri, cere structuri politice şi birocratice în toată lumea. Şi, într-o clipă, un număr imens de meteorologi, geologi, oceanografi devin brusc „experţi în climă” angajaţi în managementul acestei crize. Va fi la fel şi acum,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climatice abrupte au mai fost discutate şi n-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ţii o conferinţă, spuse Henley, răbdător. Ţii o conferinţă foarte bine promovată, care, întâmplător, coincide cu nişte dovezi dramatice ale pericolului climei extreme. Şi la sfârşitul conferinţei vei demonstra că schimbările climatice abrupte sunt o proble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miorcăi. Nu-ţi mai aminteşti cât a durat până a fost recunoscută ameninţarea globală a iernii nucleare, Nicholas? Cinci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sâmbătă a anului 1983, nimeni nu auzise vreodată de iarna nucleară. Apoi a avut loc o mare conferinţă media şi în miercurea următoare lumea întreagă se temea de iarna nucleară. A fost recunoscută ca o ameninţare reală la adresa planetei. Fără nici măcar o lucrare ştiinţifică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Nicholas, spuse Henley. Ei au făcut-o. O s-o faci şi tu. Conferinţa ta va schimba regulile de bază ale cl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ămase tăcut. Privea fix ecranul. Sanjong nu mai ascultase de câteva minute. Lucra la lapt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întoarse spr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nregistrată secv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vans ieşea încet din transă. Privi în jur, confuz. Habar n-am când a fost înregistr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elecomanda în mână,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Evans apăsă pe butoane până când apăru meniul şi văzu data. A fos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rton supraveghea biroul lui Drake de două săptămâni,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uită cum înregistrarea se derulează din nou, de data aceasta fără son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privi pe cei doi, Drake plimbându-se agitat, Henley stând liniştit pe scaun, sigur pe sine. Evans se străduia să asimileze ce auzise. Prima înregistrare i se păruse destul de rezonabilă. Drake se plângea de problemele popularizării unei ameninţări ecologice reale, încălzirea globală, din moment ce e normal ca oamenilor să nu le mai pese în timpul unei furtuni de zăpadă. Toate astea i se păreau logice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versaţie… Clătină din cap. Asta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bătu din pal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găsit locaţia! întoarse laptopul ca toată lumea să vadă monitorul. Acesta este radarul NEXRAD de la Flagstaff-Pulliam. Vedeţi centrul precipitaţiilor, care se formează la nord-est de Payson. Acolo ar trebui să aibă loc o furtună, mâine,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de noi?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sută patruzeci şi cin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urca în elicopter,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spuse Evans. E zece noapte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gros,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verde şi neagră, iar copacii aveau contururi uşor neclare, priviţi prin obiectiv. Ochelarii cu vedere pe timp de noapte îi apăsau fruntea. Ceva nu era în regulă cu elasticul: îi tăia urechile şi îi provoca durere. Dar toată lumea purta aşa ceva, se uitau cu toţii pe geamul elicopterului la pădurea ce se întind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luminişuri şi văzuseră deja mai bine de zece. Unele erau locuite, iar casele păreau dreptunghiuri întunecate cu ferestre lumin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âteva luminişuri, clădirile erau în întuneric oraşe fantomă, comunităţi minier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seră încă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unul, spuse Sanjong, indicând direcţia. Evans privi spre stânga sa şi văzu o poiană mare. Modelul familiar de pânză de păianjen al lansatoarelor şi cablurilor era parţial ascuns de iarba înaltă. Într-o parte se afla un camion mare, de dimensiunile celor care livrau marfă la supermarketuri. Şi, într-adevăr, pe părţile laterale văzu sigla „A&amp;P”, cu lit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 alimentar, spuse Sarah. Dar nimen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iana dispăru în urmă, iar elicopterul îşi continuă drumul. Pilotul primise instrucţiuni precise să nu încetinească sau să nu se învârtă deasupra nici unui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clar unul dintre ele, spuse Evans.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Tonto, la vest de Prescott, spuse pilotul. Am nota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găsim încă două, în interiorul unui triunghi de opt kilometri, spuse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legăna înainte, în noapte. Mai trecu o oră până când localizară restul pânzelor de păianjen, iar elicopterul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MC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aldă şi însorită, deşi nori negri ameninţau dinspre nord. La Parcul Naţional McKinley, Şcoala Gimnazială Lincoln îşi ţinea întrunirea anuală. De mesele de picnic erau legate baloane, grătarele fumegau şi în jur de trei sute de copii, alături de familiile lor, se jucau pe terenul cu iarbă de lângă cascadă, aruncând discuri Frisbee şi mingi de baseball. Şi mai mulţi se jucau pe malurile râului Cavender, care şerpuia paşnic de-a lungul parcului. Apele râului erau scăzute în această perioadă, iar pe lateral erau maluri nisipoase şi mici bazine stâncoase unde se jucau copiii mai mici. Kenner şi ceilalţi parcaseră ş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âul ăsta o să-şi iasă din matcă, spuse Kenner, o să ia cu el tot parcul şi pe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c destul de mare, spuse Evans. Chiar o să se umfl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Apa va fi plină de mâl şi va curge rapid. Cincisprezece centimetri de apă care curge repede sunt suficienţi ca o persoană să-şi piardă echilibrul. Apoi o să alunece; e alunecos, n-o să reuşească să se urce din nou pe m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pă sunt stânci şi tot felul de resturi; mâlul îi orbeşte, se lovesc de chestiile astea, îşi pierd cunoştinţa. Multe cazuri de înec apar când oamenii vor să traverseze ape foarte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u mâl are multă forţă, spuse Kenner. Cincisprezece centimetri de mâl pot distruge o maşin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tracţiunea, e măturată de pe şosea. Se î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vans îi venea greu să creadă, dar Kenner vorbea acum despre nişte inundaţii celebre din Colorado, de pe râul Big Thompson, când o sută patruzeci de oameni au muri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zdrobite ca nişte cutii de bere, spunea el. Oameni cu hainele smulse de noroi. Nu te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puse Evans, arătând spre parc, dacă apa începe să crească, o să fie destul timp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 o inundaţie-fulger. Când cei de aici îşi vor da seama,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rivi spre cerul care se întuneca şi apoi se întoarse la maşini. Aveau trei jeepuri, parcate unul lângă altul. Kenner va conduce unul, Sanjong altul, iar Peter şi Sarah vor merge c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deschise uşa din spate a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ă? îl întrebă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ând ai tras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trecut ceva timp. De fapt, Evans nu trăsese în viaţa lui cu o armă. Şi până în acest moment fusese mândru de asta. Clătină din cap. Nu prea le am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ţinea un revolver în mână. Deschisese butoiul şi-l verifica. Sanjong se afla lângă maşina sa, verificând o puşcă ce părea periculoasă, de un negru mat, cu lunetă. Avea mişcări rapide, îndelung exersate. Un soldat. Evans, care nu se simţea în largul lui, gândi: Ce e chestia asta, O. K. Corra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îi spuse Sarah lui Kenner. Am e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tta de 9 milimetri. Ken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ânuieşti unul d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evolverul şi tocul. Ea şi-l prinse la cureaua jeanşilor. Părea c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ţi să împuşcăm pe cineva?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eţi nevoiţi, spuse Kenner. Dar poate că va trebui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Sarah. Mie, personal, mi-ar face plăcere să-i împuşc pe nenorociţi. Vocea ei era asp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Kenner. Cam asta a fost. Pe cai. Pe cai, gândi Evans. Doamne. Chiar era O. K. Co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conduse spre cealaltă parte a parcului şi vorbi rapid cu un poliţist, a cărui maşină de patrulă, negru cu alb, se afla la marginea luminişului. Kenner stabilise să păstreze contactul radio cu poliţistul. De fapt, toţi aveau să ţină legătura prin radio, căci planul trebuia perfect coordonat. Trebuiau să lovească cele trei pânze de păianjen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plicase Kenner, rachetele aveau scopul de a genera ceva numit „amplificarea descărcărilor electrice” în timpul furtunii. Era o idee care apăruse în ultimii zece ani, când oamenii au început să studieze fulgerele pe teren, chiar în timpul furtu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se credea că fiecare fulger produce o scădere a intensităţii furtunii, căci reduce diferenţa de energie electrică dintre nori şi pământ. Dar unii cercetători au ajuns la concluzia că fulgerele aveau efectul contrar amplificau forţa furtunilor în mod dramatic. Mecanismul nu era cunoscut, dar se presupunea că avea legătură cu acea căldură bruscă produsă de fulger sau cu unda de şoc pe care o crea, care adăuga turbulenţe într-un centru al Furtunii deja exist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ce caz, acum exista o teorie care spunea că, dacă ai putea produce mai multe fulgere, furtuna s-ar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zele de păianjen?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i rachete, legate cu microfilament. Urcă trei sute de metri în stratul de nori, unde cablul acţionează ca o cale conductoare cu rezistenţă mică şi generează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chetele produc mai multe fulgere? Asta e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ideea. Evans nu era conv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pentru toate cercetările astea? întrebă el. Companiil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t secre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vorba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lăteşte pentru cercetări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ns n-avea chef să se gândească. Era profund sceptic în legătură cu tot ce ţinea de armată. Ideea că plăteau cercetări meteo i se păru un exces la fel de ridicol ca şi scaunele de toaletă de şase sute de dolari sau cheile franceze de mii de dolari care deveniseră atât d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aruncă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 nu e de aceeaşi părere,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Sanjong, cu multă intensitate. Evans uitase că era soldat. Sanjong spuse că cine va controla vremea va controla câmpul de luptă. Era un vis străvechi al soldaţilor. Desigur că armata cheltuia ban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spu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njong. De ce crez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adânci printre dealurile împădurite ale Parcului McKinley. Era o zonă cu păduri dese şi câmpuri deschise cu iarbă. Sarah, care stătea pe locul din dreapta, îl privi pe Peter. Arăta bine, avea un fizic puternic, de atlet. Dar uneori se comporta ca un mare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reodat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ash. Puţin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doar pentru că nu trag cu arma… Sunt avoca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de el şi nu ştia nici măcar de ce. Probabil pentru că era speriată şi voia să fíe lângă cineva competent, îi plăcea să stea lângă Kenner. Avea atât de multe cunoştinţe, aptitudini… Ştia ce se întâmplă. Avea reacţii rapid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er era băiat de treab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mâinile de pe volan. Conducea bine. Şi asta era importa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oare. Se apropiaseră de norii de furtună. Ziua era întunecoasă, mohorâtă, ameninţătoare. Şoseaua din faţa lor era pustie şi şerpuia printre copaci. Nu mai văzuseră nici o maşină de când ieşiseră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Evans. Sarah verifică G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ă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Sarah îşi schimbă poziţia în scaun, pentru ca tocul pistolului să nu-i intre în coapsă. Aruncă o privire în oglinda de p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ergea un camion de livrări de un albastru spălăcit. Cu număr de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ans se uită în oglinda retrovizoare şi văzu camion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ţinea în mână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r. Ne-au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se Evans. Cine ne-a reperat? Radioul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tostrada 95. Mai avem vreo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nner. Urmaţi planul iniţial. Faceţi tot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vans, uitâ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lbastru avansa rapid. Foarte rapid. In următoarea clipă îi lovi. Şocat, Evans pierdu direcţia, apoi recapătă control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înainte, Peter,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revolverul din toc. Şi-l puse pe genunchi şi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lbastru rămăsese în urmă câteva clipe, dar acum accel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Peter apăsase acceleraţia, impactul fu surprinzător de blând. Puţin mai mult decât un ghiont. Peter înclina maşina în curbe, privind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lbastru se retrase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mai urmări opt sute de metri, dar se menţinu la o distanţă de cinci sau şas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vans. Au de gând să ne lov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ea. Să vedem ce se întâmplă dacă înce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iar viteza ajunse la şaizeci şi patru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lbastru reduse şi el viteza, rămânând şi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urmăresc, spus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cături de ploaie împroşcară parbrizul. Şoseaua din faţa lor era udă pe alocuri. Dar încă nu plou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lbastru rămase şi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urbă şi văzură în faţa lor un camion mare, cu remorcă. Mergea încet, n-avea mai mult de patruzeci şi opt de kilometri la oră. Pe uşile din spate scria „A&am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puse Evans. Văzu în oglinda retrovizoare camionul albastru, care încă îi urmărea. Ne-au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volan, încercând să depăşească trailerul, dar imediat şoferul se deplasă spre centrul şoselei. Evans se retra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capca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lerul le bloca înaintarea, dar camionul albastru rămăsese foarte în urmă, la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a să-şi dea seama ce se întâmplă când un fulger căzu pe şosea, chiar în momentul m care trecea maşina lor. Căzuse la zece metri de ei, nu mai mult o izbucnire fierbinte, orbitoare, de lumină şi sunet. Amândo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proape a fost,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un fulger aşa de aproape, înainte ca ea să-i poată răspunde, un al doilea fulger lovi pământul, chiar în faţa lor. Sunetul era exploziv; Evans trase de volan involuntar, deşi fulger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e-al treilea fulger lovi maşina, cu un bubuit asurzitor şi o presiune bruscă ce-i provocă o durere ca de cuţit în urechi, învăluind-o într-o explozie albă, în mintea lui Sarah încolţise deja o bănuială. Evans ţipă înspăimântat şi dădu drumul volanului; Sarah îl apucă şi repuse maşina în linie dreapt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fulger lovi în partea şoferului, la doar câţiva centimetri de maşină. Geamul de lângă şofer se spar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spunea Evans. Ce căcat! Ce e asta? Pentru Sarah era mai mult decât evident. Atrăgeau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ulger se prăvăli, urmat imediat de un altul, care lovi capota şi lăsă urme fierbinţi, zimţate, apoi dispăru. Pe capotă rămase o crestătură imen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spunea Evans. Nu po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eter, spuse Sarah, apucându-l de braţ şi strângându-l cu putere. Co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loviră două fulgere, într-o succesiune rapidă. Sarah simţea mirosul a ceva care ardea nu ştia sigur ce anume. Dar acum înţelegea de ce fuseseră loviţi atâ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lbastru le ataşase ceva la maşină. Un fel de chestie electronică. Şi care atrăgea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e ne facem? se lamenta Evans. Gemea la fiecare lovitură a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prinşi în capcană, pe o şosea îngustă, cu o pădure deasă de pini de fiecare parte a drumului… Era ceva ce trebuia să ştie. Pădurea… Ceva legat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pulberă parbrizul din spate cu forţa unei explozii. Altul îi izbi atât de puternic încât maşina se clătină pe asfalt, de parcă ar fi fost lovită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astea, spuse Evans, şi trase de volan, ieşind de pe autostradă pe o potecă noroioas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ăzu un panou trecând în mare viteză pe lângă ei, numele unui oraş pe un stâlp şubred. Se afundară într-o beznă aproape totală sub pinii verzi, uriaşi. Dar fulgerele se opr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ea.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şina atrăgea fulgerele, ar fi lovit mai întâi copacii, pentru că erau ma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şi întâmplă peste câteva secunde. Auziră un pocnet răsunător chiar în spatele lor, iar fulgerul lovi un pin înalt lateral, despicând trunchiul cu ceva ce arăta ca un abur şi copacul fu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ârnim un incendi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Evans. Conducea repede. Vehiculul se legăna pe drumul noroios, dar era un jeep şi mergea bine, aşa că Sarah ştia că o vor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şi văzu copacul în flăcări şi focul care se răspândea lateral, în limbi ce cuprind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auzi vocea lui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ieşim de pe şosea. Am fost loviţi 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urlă Eva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atractorul,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ns de maşină, spuse Sarah. Pe când vorbea, un fulger lovi drumul chiar în faţa lor. Lumina era atât de puternică încât văzu dungi verz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bandonaţi maşina, spuse Kenner. Staţi cât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Evans continuă să accelereze înainte, iar jeepul se poticnea din cauza brazdel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spuse el. Cred că suntem mai în siguranţă înăun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otdeauna se zice că nu trebuie să abandonezi maşina, pentru că înăuntru eşti mai la adăpost. Cauciucurile te iz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de ceva, spuse ea, adulmecând aerul. Maşina se zdruncina şi se clătina. Sarah încerca să-şi ţină echilibrul ţinându-se bine în scaun, fără să atingă metalul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red că trebui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ploda rezervorul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spuse el. Nu pl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heieturile degetelor i se albiseră, atât de strâns ţinea volanul. Sarah „ ăzu în faţă un luminiş. Era o poiană mare, cu iarbă galben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zbi cu un bubuit înspăimântător, spulberând oglinda laterală, care explodă ca o bombă. După câteva momente, auziră un zgomot înfundat. Maşina se încli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cat, spuse Evans. S-a spart u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cu izolaţ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târa acum, partea de jos zgâria pământul noroios, metalul scr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mă doar să ajung la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enul accidentat se sfârşi, drumul deveni neted, iar Evans merse înainte, pe jantă, spre poiană. Picăturile de ploaie loveau parbrizul. Deasupra ierbii, Sarah văzu acoperişurile unor clădiri de lemn albite de soare. Avu nevoie de câteva clipe ca să-şi dea seama că era un oraş fantomă. Sau un oraş m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afla un panou, AURORAVILLE, POP. 82. Un alt fulger lovi pământul, iar Evans intră în panou şi-l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red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lasă-mă să mă mai aprop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amândoi deschiseră uşile simultan. Sarah se aruncă la pământ şi un alt fulger lovi atât de aproape de ea încât curentul de aer fierbinte o izbi lateral şi o făcu să se rostogolească pe sol. Răgetul fulgerului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şi se târî în spatele maşinii. Evans se afla de cealaltă parte a jeepului şi striga ceva, dar nu-l putu auzi. Examina bara din spate a maşinii. Nu era nimic ataşat acolo, nici u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se gândească, pentru că un alt fulger lovi partea din spate a jeepului, clătinându-l, iar parbrizul din spate se sfărâmă, împroşcând-o cu bucăţi de sticlă. Se luptă cu panica şi se târî înainte, rămânând cât mai aproape de sol în timp ce ocolea jeepul, prin iarbă, spre cea mai apropia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afla undeva în faţă, strigând la ea. Dar nu-l auzea pe deasupra bubuitului fulgerelor. Nu mai voia încă un trăsnet, nu acum, dacă ar mai putea avans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atinseră lemnul.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inte rapid, făcându-şi loc prin iarbă şi văzu o verandă, o clădire decrepită şi, atârnată de acoperiş, o plăcuţă atât de decolorată încât nu înţelegea ce scrie. Evans se afla înăuntru, ea se târa înainte, fără să se gândească la rănile de pe mâini, iar el url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fârşi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tot pe veranda de lemn minusculi, de un galben deschis, cu cleştii în aer. Trebuie să fi fost vreo douăzeci. Se mişcau surprinzător de repede, în lateral, ca nişt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lergă, simţind cum arahnidele îi crănţăne sub picioare. Un alt fulger izbi acoperişul clădirii, dărâmând plăcuţa, care căzu pe verandă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fla în clădire. Şi Evans stătea acolo, cu pumnii ridicaţ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m reuşit! Ea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erau şerpi, spuse Sarah, iar pieptul i se ridica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ădirile astea vechi sunt întotdeauna şerp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netele bu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lgerele încep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spartă, murdară, Sarah privea jeepul şi se gândea că acum, că ieşiseră din maşină, nici un fulger n-o mai lovea… se gândea… nimic pe bara din spate… atunci de ce le tamponase camionul maşina? Ce rost avea? Se întoarse să-l întrebe pe Evans dacă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ulger se prăvăli prin acoperiş, despicându-l sub cerul întunecat, aruncând scânduri în toate direcţiile şi lovind pământul exact unde stătuse ea. Fulgerul lăsase o ţesătură întunecată de dungi zimţate, ca umbra unei tufe de spini pe podea. Mirosul de ozon era puternic. Rotocoale de fum se ridicau din scândurile uscate ale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lădirea asta ar putea fi distrusă, spuse Evans. Deschisese deja o uşă laterală,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mai jos, spuse Sarah,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să cadă mai violent, picături mari, rapide, care îi loveau spatele şi umerii în timp ce alerga spre următoarea clădire. Avea un coş de cărămidă şi părea în general mai solidă. Dar ferestrele erau la fel, sparte şi acoperite de un strat gros de praf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cea mai apropiată uşă, dar era blocată, aşa că alergară spre intrarea din faţă şi găsiră uşa larg deschisă. Sarah intră în fugă înăuntru. Un fulger explodă în spatele ei, dărâmând acoperişul peste verandă şi despicând unul dintre stâlpii laterali în drumul său spre pământ. Unda de şoc spulberă ferestrele din faţă într-o jerbă de cioburi murdare. Sarah se întoarse, îşi acoperi faţa, iar când putu din nou să vadă, îşi dădu seama că era atelierul unui fier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entrul încăperii se afla un cuptor mare, iar din tavan atârnau tot felul de unelt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ereţi văzu potcoave, cleşti, tot felul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strigă Evans. Nu e locul potrivi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Următorul fulger îl aruncă la pământ, pătrunse prin tavan, răscoli uneltele de fier, apoi se prăvăli asupra cuptorului, aruncând cărămizi în toate direcţiile. Sarah se aplecă, îşi acoperi capul şi urechile, simţi cum cărămizile îi lovesc umerii, spatele, picioarele cum o trântesc la pământ apoi simţi o durere ascuţită în frunte şi văzu câteva stele fugare înainte ca întunericul s-o cuprindă, iar bubuitul tunetelor lăsă locul unei tăce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afla la douăzeci şi patru de kilometri de ei, îndreptându-se spre est pe Route 47 şi asculta radioul lui Sarah. Transmiţătorul ei era încă în funcţiune, prins la curea. Era greu să-ţi dai seama ce se întâmpla, pentru că fiecare fulger producea o descărcare de energie statică, ce dura cam cincisprezece secunde. Totuşi, înţelesese ce era mai important Evans şi Sarah ieşiseră din maşină, dar fulgerele nu se opriseră. De fapt, păreau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ţipa în emiţător, încercând să-i atragă atenţia lui Sarah, dar aparent ea redusese volumul sau era prea ocupată cu ce se întâmpla în oraşul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i o descărcare prelungă de energie statică, urmată de tăcere. Kenner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ute 190, mă îndrept spre nord. Mai am cam cinci kilometri până la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fulge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loaia de-abia a început aici. Primele picături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p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analul lui Sara</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că mai era energie statică, dar din ce în ce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şti acolo? Sarah! Sarah! Kenner auzi o tuse, care ven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c. Un bang. Cineva umbla la radio.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eter.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arah e moartă. A fost lovită de o cărămidă, a căzut, apoi a venit un fulger care a lovit-o în plin şi e moartă. Sunt lângă ea. E moartă, fir-ar să fí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gură-la-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ură-la-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în viaţ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 un cadavr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nu auzea nimic. Idiotul ţinea degetul pe butonul radioului. Kenner înjură, frustrat. Şi brusc o nouă descărcare de energie statică. Kenner şti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mai lovise o d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nu mai primea nimic, în afară de energie statică, nici de pe canalul lui Sanjong. Dură zece secunde, cincisprezece secunde. Deci şi Sanjong fusese lovit. Şi atunci realiză Kenner care putea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reluă legătura,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t de fulger. Foarte aproape de maşină. Nu-mi vine să cred c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ong, spuse Kenner. Cred că e din cauza radi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prin FedEx de la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ţi-a fost livr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tel. Mi l-a dat proprietarul când m-am cazat… Dar cutia era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radioul,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eţea pentru mobil, n-o să putem comunic… Atât. Doar o descărcare de energi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adioul rămase tăcut. Nici măcar energi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Răspunde-mi. Peter. Eşti acolo? Nimic.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aşteptă câteva clipe. Nu primi nici un răspuns de l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cături de ploaie stropiră parbrizul lui Kenner. Coborî geamul şi aruncă radioul. Se rostogoli pe asfalt şi ajunse în iarba de pe cealaltă parte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aintase o sută de metri când un fulger lovi în spatele său, pe partea opus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u radi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mblase la radio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C? în Arizona? Era greu să afle cu certitudine şi la momentul ăsta nu conta. Planul lor atent coordonat era imposibil de pus în practică acum. Situaţia devenise brusc foarte periculoasă. Plănuiseră să lovească toate trei dispozitivele de lansare a rachetelor simultan. Asta nu se va mai întâmpla acum. Desigur, Kenner încă va distruge obiectivul său. Dacă Sanjong mai era în viaţă, ar putea ajunge la al doilea, dar atacul lor nu va mai fi coordonat. Dacă unul dintre ei întârzia, echipa ce controla al doilea dispozitiv de rachete ar fi informată prin radio şi ar aştepta cu armele pregătite. Kenner nu se îndo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rah şi Evans erau fie morţi, fie scoşi din uz. Maşina lor era distrusă. Cu siguranţă n-aveau cum să ajungă la al treile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singur obiectiv scos din funcţiune.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privi şoseaua din faţa sa, o fâşie palidă sub cerul întunecat. Nu se gândea dacă prietenii lui mai sunt sau nu în viaţă. Poate că toţi trei muriseră. Dar dacă nu oprea furtuna, vor fi sute de morţi. Copii, familii. Farfurii de hârtie în noroi şi echipe de salvare dezgropând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rebuia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nducă, spr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9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Brad m-a bătut! Mami! Spune-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De câte ori să-ţi mai spun? Las-o în pace p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iguel Rodriguez, de la Arizona Highway Patrol, aflat în parcul McKinley, stătea deoparte, lângă maşina sa şi privea cum se desfăşoară picnicul. Era deja unsprezece treizeci dimineaţa, iar copiilor li se făcuse foa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seră să se b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t parcul se făceau grătare, iar fumul se ridica spre cerul tot mai întunecat. Unii părinţi priveau în sus îngrijoraţi, dar nimeni nu pleca. Ploaia nu începuse aici, deşi auziseră pocnetul fulgerelor şi bubuitul tunetelor la câţiva kilometr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privi portavocea de pe scaunul maş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a jumătate de oră aşteptase nerăbdător apelul prin radio al agentului Kenner, care să-i spună să evacueze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primise nici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entul Kenner îi dăduse instrucţiuni precise. Să nu evacueze Parcul McKinley până nu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nu înţelegea de ce trebuia să aştepte, dar Kenner insistase. Spusese că era o problemă de siguranţă naţională. Rodriguez nu înţelegea nici asta. Cum să fie un amărât de picnic în parc o problemă de sigur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să recunoască un ordin când îl primea. Aşa că Rodriguez aştepta, nerăbdător şi neliniştit, şi priv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uzi staţia meteo care avertiza asupra pericolului de inundaţii în districtele de est, de la Kayenta la Two Guns şi Camp Payson zonă care includea McKinley continu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ştie că apelul radio pe care-l aştepta n-avea să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vans fusese salvat de uşoara mâncărime pe care o simţise pe când ţinea radioul în mâinile sale transpirate. Cu câteva minute înainte, Evans realizase că ceva anume făcea ca fulgerul să-i urmărească, oriunde s-ar fi dus. Nu se pricepea la ştiinţă, dar presupunea că era ceva metalic sau electronic. Pe când vorbea cu Kenner simţise un mic şoc electric dinspre staţia radio şi instinctiv o aruncase în cealaltă parte a camerei. Aterizase peste un fel de menghină de fier, care semăna cu o capcană pentru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ovise după câteva clipe, strălucitor şi asurzitor, iar Evans se aruncase la pământ, peste corpul lui Sarah. Pe când zăcea acolo, ameţit de frică, cu urechile ţiuindu-i din cauza trăsnetului, se gândi o clipă că trupul ei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apid şi începu să tuşească. Camera era plină de fum. Peretele opus ardea, cu flăcări încă mici, dar care începuseră deja să se înalţe. Se uită din nou la Sarah, care zăcea vânătă şi rece. In mintea sa nu exista nici un dubiu că murise. Probabil că-şi imaginase mişca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nasul şi începu să-i facă respiraţie gură-la-gură. Buzele îi erau reci. Asta îl sperie. Era convins că murise. Văzu jar fierbinte şi cenuşă plutind prin aer. Trebuia să plece înainte ca întreaga clădire să se prăbuşească peste el. Nu mai ştia de când stătea acolo, suflând în plăm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a nici un sens. Auzi cum flăcările trosneau în jurul său. Se uită în sus şi văzu că lemnul tavanului începuse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panică. Sări în picioare, alergă la uşă, o deschi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când simţi asprimea ploii care cădea o răpăială care-l udă până la piele instantaneu. Şocul îl făcu să-şi revină. Privi în urmă şi o văzu pe Sarah, care zăcea pe podea. Nu put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o apucă de braţe şi o târî afară. Trupul ei inert era surprinzător de greu. Capul îi atârna pe spate, avea ochii închişi, iar gura îi rămăsese deschisă. Chiar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nou în ploaie, o lăsă pe iarba galbenă, se aşeză în genunchi şi continuă să-i facă respiraţie gură-la-gură. Nu ştia sigur cât timp o ţinuse în ritmul acesta constant. Un minut, două minute. Poate ci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evident n-avea nici un sens, dar continuă dincolo de orice limită raţională, pentru că, în mod ciudat, acest ritm îi uşura propria stare de panică, îi dădea ceva de făcut. Stătea acolo, în mijlocul unui potop, înconjurat de un oraş fantomă în flăc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aerul din piept. Corpul i se ridică brusc, iar el îi dădu drumul, uluit. Ea se mişcă de câteva ori spasmodic, apoi o apucă o criză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Se rostogoli într-o parte. O luă în braţe şi o ţinu strâns. Respira. Dar ochii i se roteau nebuneşte. Nu păr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tremura din tot corpul. Evans se întreba dacă nu cumva putea să moară prin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e parcă ar fi vrut sa şi-l limpezească. Deschise ochi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ce durere de cap am! Evans simţi că-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îşi privi ceasul. Ploaia se înteţise, iar ştergătoarele se mişcau încontinuu. Era foarte întuneric şi-şi aprinsese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radioul de ceva vreme, iar fulgerele din jurul maşinii se opriseră. Dar continuau în altă parte auzea bubuitul îndepărtat al tunet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verifică GPS-ul şi realiză că se afla doar la câteva sute de metri de pânza de păianjen pe care trebuia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şoseaua din faţa sa, căutând drumul lateral. Şi atunci văzu primul grup de rachete care se înălţau spre cer, ca nişte păsări negre ce ţâşneau spre norii întunecaţ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un mănunchi de fulgere se repeziră spre pământ, purtate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kilometri nord, Kenner văzu rachetele lansate dinspre a treia pânză de păianjen. Se gândi că dispozitivul acela avea doar cincizeci de rachete, ceea ce însemna că celelalte o sută se aflau înc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drumul lateral, coti la dreapta şi ieşi imediat într-o po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parte era parcat un camion mare, cu remorcă. Lângă cabină stăteau doi oameni, în jachete de ploaie galbene. Unul dintre ei ţinea în mână o cutie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nu ezită. Trase de volanul jeepului şi se îndreptă direct spre camion. Bărbaţii rămaseră încremeniţi o clipă, apoi săriră în lături în ultimul moment, tocmai când Kenner zgârie cabina metalul scrâşni, apoi se îndreptă spre câmpu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îi văzu pe cei doi bărbaţi care se ridicau, dar deja ajunsese în interiorul pânzei de păianjen şi trecea prin reţeaua de cabluri, încercând să strivească lansatoarele sub roţi. Când le lovea, auzea: Poc! Poc! Poc! Spera că reuşise să le împiedice lansarea, dar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văzu alte cincizeci de rachete care scuipau flăcări şi se înălţau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era în mijlocul celui de-al doilea luminiş. Văzu la dreapta o baracă din lemn, lângă care era parcat un camion. Baraca era luminată şi văzu la fereastră câteva siluete care se mişc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ăuntru erau oameni. Din baracă ieşeau cabluri, care dispărea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acă şi apăsă butonul de pilot automat d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care ieşea din baracă, cu o mitralieră. O flacără ţâşni pe ţeava, spulberând parbrizul lui Sanjong. Deschise uşa şi sări din jeep, ţinându-şi arma departe de corp, apoi căzu şi se rostogol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la timp pentru a vedea cum jeepul izbea baraca. Urmară strigăte şi mult fum. Sanjong era la doar douăzeci de metri. Aştepta. După câteva clipe, bărbatul cu mitraliera veni în fugă spre jeep, căutându-l pe şofer. Strig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trase un singur foc. Omul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al doilea bărbat ieşi din cabină, urlând în plo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ăzu pe cel căzut şi făcu un salt înapoi, lovindu-se de bara din faţă a jeepului. Se aplecă şi începu să-l strige pe bărb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trase. Omul dispăru, dar Sanjong nu era sigur că-l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schimbe poziţia. Ploaia culcase iarba, aşa că nu avea camuflajul pe care şi l-ar fi dorit. Se rostogoli rapid, avansând zece metri în lateral, apoi se târî înainte cu grijă, încercând să vadă în interiorul barăcii. Dar maşina izbise uşa de la intrare, iar luminile se stinseseră. Era sigur că în baracă mai erau oameni, dar nu vedea pe nimeni. Ţipetele încetaseră. Se auzea doar bubuitul tunetului şi răpă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ascultând. Auzi pârâitul radiourilor.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ameni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intra în ochi lui Evans în timp ce învârtea cheia franceză, strângând piuliţele la una dintre roţile din faţă ale jeepului. Roata de rezervă era acum mon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şterse ochii, apoi strânse scurt fiecare şurub în parte. Ca să se asigure. Drumul înapoi pe şosea era dificil şi cu ploaia asta devenise noroios. Nu voia ca roata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aştepta pe scaunul din dreapta. O adusese în maşină aproape târâ</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că era în stare de şoc, aşa că fu surprins s-o audă strigând, ca să acoper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depărtare faruri. La capătu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io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cheia franceză şi alergă spre portiera şoferului. Sarah pornise deja motorul. Ajunse la volan şi băgă jeepul în viteză. Camionul albastru se apropia de ei, traversând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păsă acceleraţia, întoarse şi intră în pădure înapoi pe drumul pe care veniseră. In spatele lor, clădirea în flăcări fusese stinsă de ploaie. Acum era doar o ruină care ardea mocnit, din care ieşeau n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lbastru trecu pe lângă clădire fără să se oprească. Şi o lu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întoarse şi porni spre camionul cu remorcă. Bărbaţii stăteau acolo, cu detonatorul în mână. Unul dintre ei scosese un pistol şi trăgea spre Kenner. Kenner acceleră puternic, îndreptându-se direct spre ei. II lovi pe cel cu pistolul. Corpul acestuia fu proiectat în aer, pe deasupra jeepului. Cel de-al doilea bărbat reuşise cumva să scape. Kenner trase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cel pe care-l lovise clătinându-se pe picioare prin iarbă. Celălalt nu se vedea nicăieri. Cel care se clătina ridică arma exact în clipa când Kenner îl lovi a doua oară. Căzu, iar jeepul trecu peste trupul lui. Kenner îl căuta pe celălalt individ – cel cu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volanul. Omul nu s-ar fi putut duce decât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porni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aştepta în iarbă când auzi zgomotul unui motor de camion. Nu putea vedea din cauza propriului său jeep răsturnat. Camionul se afla în spatele jeepului. Auzi cum cineva îl bagă în viteză şi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se ridică în picioare şi începu să alerge. Un glonţ ţiui pe lângă el. Se aruncă din nou la pământ. Lăsaseră p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iarbă şi se târî înainte, spre camion. Gloanţele se înfigeau în iarbă, în jurul său. Cumva îşi dădeau seama de poziţia sa, chiar şi în iarbă. Ast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şterse apa de pe ochi şi se uită prin luneta 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pe acoperişul barăcii. Aproape invizibil, cu excepţia momentelor când se ridic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ţinti puţin sub marginea acoperişului. Ştia că glonţul va trece prin lemn. Omul nu se mai vedea. Dar privi cum arma sa alunecă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lergă spre camion, dar acesta pornise deja, lăsând în urmă luminişul două faruri roşii în ploaie, care dispărură pe şoseau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ieşise din jeep şi se aruncase la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vedea pe individul rămas, o siluetă dedesubtul camionului mare, cu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trage! url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cet, cu mâinile goale, strigă Kenner. Vreau să-ţi vă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Foarte înc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neaşteptată de mitralieră. Lovi iarba umedă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şi lipi faţa de pământul umed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puse Sarah, priv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zdruncina prin noroi, iar farurile luminau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rebuie să mergi mai repede! Aproape ieşiseră din pădure. Evans vedea autostrada la câteva zeci de metri î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duse aminte că ultima porţiune a drumului forestier era mai puţin accidentată, aşa că acceleră, îndreptându-se într-acolo. Ieşi pe autostradă şi o lu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se Sarah. Trebuie să mergem la câmpu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Ne întoarce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promis lui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riveşte furtuna. E deja foarte puternică. Trebuie să ne întoarcem şi să ajutăm familiile al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ştergătoarelor la maximum şi acceleră pe şosea, spr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amionul albastru întoarse şi-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Miguel Rodriguez urmărise cascada. Acum o oră de pe stânci coborâse o ceaţă albicioasă. Acum căpătase o nuanţă cafenie şi era mai densă. Şi râul începea să se umfle. Curgea mai repede şi căpătase o culoare maronie, mâ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c tot nu ploua. Aerul devenise umed în mod simţitor şi timp de câteva minute căzuseră picături răzleţe, dar apoi ploaia se oprise. Câteva familii îşi abandonaseră grătarele. Alte câteva îşi strângeau lucrurile în maşină, din cauza furtunii care ameninţa. Dar majoritatea aleseseră să o ignore. Directorul şcolii se plimba printre participanţii la picnic, spunându-le oamenilor că vremea rea va trece şi rugându-i pe toţi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era neliniştit. Trase de gulerul uniformei, care-l deranja din cauza umidităţii. Se plimba în sus şi-n jos pe lângă portiera deschisă a maşinii. Auzi cum radioul poliţiei emitea avertismente de inundaţie pentru Clayton County, unde se afla Parcul McKinley. Nu voia să mai aştepte, dar ezi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nu-l sunase Kenner. Parcul era aşezat într-un canion şi existau toate semnele unor inundaţii serioase. Rodriguez trăise toată viaţa în nordul Arizonei. Ştia că trebuia să evacueze imediat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a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ai aştepte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îngrijora cascada. Nuanţa cafenie îi îndepărtase pe oameni şi cei mai mulţi plecaseră din zonă. Dar câţiva adolescenţi încă se mai jucau în bazinul de la baza cascadei. Rodriguez ştia că stâncile s-ar putea prăvăli în orice clipă. Chiar şi pietrele de dimensiuni mici ar fi avut suficientă forţă ca să-i ucidă pe cei de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se gândea să evacueze zona cascadei când remarcă un lucru ciu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ârful cascadei, acolo unde apa se prăvălea peste stânci, văzu o camionetă cu antenă. Părea o maşină de televiziune. Nu scria nimic pe ea, dar avea un fel de siglă. Dar nu putea să-şi dea seama de la această distanţă. Văzu cum din maşină coboară un cameraman şi îşi ocupă poziţia lângă cascadă, se lasă pe vine cu camera de filmat pe umăr şi priveşte în jos, spre parc. Lângă el stătea o femeie îmbrăcată în fustă şi bluză, care-i arăta diverse lucruri, în mai multe direcţii. Aparent, îi spunea ce să filmeze, căci el orienta camera în direcţia indic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ra o echipă d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O echipă de la ştiri pentru un picnic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se concentra, încercând să identifice sigla de pe camionetă. Era galben cu albastru, cu nişte cercuri suprapuse. Nu aparţinea nici unei staţii locale. Dar era ceva sinistru cu echipa asta de filmare, care venise tocmai când furtuna se abătea asupra parcului. Se hotărî să meargă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nu voia să-l ucidă pe omul care se ghemuise acum sub maşină. Nici un membru al FEE nu fusese capturat până acum şi acesta părea un candidat potrivit. Kenner îşi dădea seama după vocea omului că era speriat. Şi părea tânăr, probabil înjur de douăzeci de ani. Probabil că moartea prietenului său îl tulburase. Cu siguranţă nu mânuia mitrali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teamă că va muri şi el. Poate că avea îndoieli în privinţa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cum! urlă Kenner. Ieşi şi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puse individul. Cine dracului eşti tu? Care-i problema ta? Nu înţelegi, frate? Noi încercăm să salvăm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ţi legea,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use dispreţuitor omul. Legea e proprietatea corporaţiilor care poluează mediul şi distrug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ucide eşti tu, spuse Kenner. Tunetele bubuiau, iar fulgerele luminau palid din spatele norilor ca de cerneală. Era absurd să poarte o astfel de conversaţie în mijloc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a, ca să-l prindă pe indivi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u omor pe nimeni, spuse omul. Nici măc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i copilaşi, spuse Kenner, în parc. Ucizi familii care au venit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sunt inevitabile când lupţi pentru o cauză socială. Istoria ne-a ară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nu era sigur dacă tipul credea ce spune, dacă fusese îndoctrinat în şcoală sau reacţiona aşa din cauza fricii. Dar poate că voia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reapta, pe sub vehiculul său. Şi văzu două picioare care se mişcau pe lângă jeep, înain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el. Era dezamăgitor. Ţinti cu grijă, trase o singură dată şi-l nimeri pe individ în gleznă. Omul ţipă de durere şi căzu pe spate. Kenner îl vedea sub maşină. Nu era tânăr, avea înjur de patruzeci-patruzeci şi cinci de ani. Bărbos. Ţinea în mână o mitralieră şi se rostogolea pe o parte c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trase de două ori. Capul omului căzu pe spate. Scăpă mitraliera şi rămase nemişcat, zăcând într-o poziţie nefireasc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ub trailer începu să tragă cu mitraliera. Gloanţele zburau în toate sensurile. Kenner auzi de mai multe ori cum perforau jeepul. Rămase în iarbă, cu cap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rul se op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aşteptă. Urmă o tăcere lungă. Ascultă zgomotul ploii. Devenise foarte violentă. Aşteptă. Tip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imbeci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se Kenner, şi trase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potop, se gândea Evans în timp ce ţinea strâns volanul. Ploaia cădea ca un torent dens. Chiar şi cu ştergătoarele la maximum, îi era aproape imposibil să vadă în faţă. Redusese viteza la optzeci, apoi la şaizeci şi cinci de kilometri la oră. Acum ajunsese la cincizeci. Şi camionul din spatele lor încetinise. Nu prea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una sau două maşini, dar ambele opriseră la marginea şoselei. Era alegerea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era inundat şi în orice mică denivelare se forma un lac sau un pârâu. Uneori nu-şi putea da seama cât de adâncă era apa şi nu voia să-şi ude motorul. Tură motorul, ca să-l menţină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un indicator. Era aproape la fel de întuneric ca noaptea, mergea cu farurile aprinse, dar nu prea îi erau de mare folos. Nu vedea decât la câţiva metri în faţ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rah, dar ea privea fix înainte. Nu se mişca, nu vorbea. Se întrebă da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dea în oglinda retrovizoare farurile camionului care-i urmărea, alteori nu. Atât de tare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am ajuns în parc, spuse el.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începea să se aburească pe interior. II şterse cu dosul braţului şi cu cotul, iar geamul scârţâi. Acum vedea puţin mai bine. Se aflau în vârful unui deal lin şi se îndreptau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se afla un canal de patru metri şi jumătate, iar şoseaua trecea peste câteva ţevi care transportau apă. Mai devreme, canalul păruse doar un fir argintiu printre stânci. Dar se lăţise, se umflase şi inundase şoseaua, iar apa se mişc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şi dădea seama cât de adâncă era. Probabil că nu foar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Sarah. 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trece prin chestia asta, spuse el. Nu ştiu câ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centimetri de apă sunt de-ajuns ca să ia pe sus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glinda retrovizoare farurile camio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 să coboare dealul, spre canal. Continuă să privească în oglindă, aşteptând să vadă ce face cami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tinise, dar rămăsese pe urmele jeepului care cobor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mnii strânşi,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tot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ă. Şiroia în jurul maşinii, împroşcând până la geam şi bolborosea pe sub podea. Se temea că va fi afectat contactul, dar până acum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apropia de mijlocul canalului şi nu era atât de adânc. Nu mai mult de cinci-şase centimetri. Aveau să iasă cu bin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arah ară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cu remorcă venea spre ei. Farurile luminau intermitent. Nu înceti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diot,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cet prin apă, coti la dreapta, spre limita şoselei,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camionul se îndreptă direct spre el. Nu încetinea, Apoi văzu sigla de pe cabină. Scria, cu litere roşii, „A&am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one de oţel se îndreptau ameninţător spre el. Privi în oglinda retrovizoare. Camionul albastru se afla încă pe urmele lor,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ră la mijloc. Aveau de gând să-l scoată de pe şosea. Trailerul intrase în apa mai adâncă, repezindu-se înainte. Apa ţâşn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rr!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volanul şi ieşi de pe şosea, plonjând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căzu cu botul în apă, iar apa trecu peste capotă până la parbriz şi o clipă crezu că se vor scufunda acolo. Apoi bara de protecţie se poticni în pietrele de la fundul apei, roţile căpătară stabilitate şi maşina se 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încântat că va reuşi să conducă prin albia râului apa nu era atât de adâncă, de fapt dar aproape instantaneu motorul muri şi simţi cum roţile din spate începură să se învârtă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ajutoraţi, în vo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ăsuci cheia în contact, încercând să pornească din nou motorul, dar nu mergea. Jeepul se mişca uşor, legănându-se şi poticnindu-se de stânci. Din când în când se oprea şi atunci se gândea să iasă, dar apoi începea să plutească din nou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oseaua era surprinzător de departe. Acum, că motorul murise, geamurile se abureau rapid. Fu nevoit să şteargă toate geamurile ca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ăcea. Se agăţase de braţele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din nou, din cauza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jos?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Simţea cum maşina se împotmolise în apa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din nou să se m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din nou contactul, dar nu voia să pornească. Alternatorul fornăia şi sfârâia. Apo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deschid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ăsă pe buton.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ercă să deschidă geamul pe partea sa. Nici el nu reuşi. Sistemele electrice erau scoase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rcă norocul cu geamurile din spate. Cea din stânga se desch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spuse nimic. Privea înainte. Râul se mişca mai repede, iar maşina prinde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tergea încontinuu geamurile aburite, încercând să vadă, dar era dificil şi brusc maşina se zdruncină puternic, iar după aceea începu să se mişte alt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a rapid, învârtindu-se uşor în cerc. Roţile nu mai atingeau nic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şteargă amândoi geamurile, frenetic, ca să l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Sarah, când put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jlocul râului. Maroniu din cauza mâlului, curgea cu repeziciune, creând valuri de apă spumegândă. Ducea cu el ramuri mari de copaci şi tot felul de gunoaie. Maşina merge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u să se infiltreze prin podea. Picioarele li se udaseră. Evans şti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eşim,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valurile statice de apă spumegândă. Erau căderi de apă, bolovani imenşi, canale. Poate că dacă ar fi avut căşti şi costume de protecţie, ar fi putut încerca să intre în mijlocul curentului. Dar fără căşti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clină spre dreapta, apoi se echilibra din nou. Dar îşi dădea seama că mai devreme sau mai târziu se va răsturna şi se va scufunda. Şi bănuia că se va scufund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şi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unoscut? Ce râu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ţipă Sarah. Apoi Eva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Rodríguez văzu jeepul care se clătina şi se învârtea pe râu şi porni imediat sirena maşinii sale. Apucă portavocea şi se întoarse spre cei de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părăsiţi vă rog zona! Avem o inundaţie chiar acum! Toată lumea să se îndrepte spre zone mai înalt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ă lumea! Veniţi mai târziu după lucr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după jeep, dar de-abia se mai vedea, căci o luase în josul râului spre pasajul superior McKinley. Ţi sub pasaj se ańa cascada, o cădere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i pasagerii săi n-aveau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ea face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putea gândi, nu putea face planuri nu putea decât să reziste. Jeepul se răsucea şi se întorcea în vârtejul apei. Vehiculul se scufunda din ce în ce mai mult, iar apa care ajunsese până la genunchi era rece ca gheaţa şi părea să afecteze stabilitatea maşinii, care se mişc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lovi cap în cap cu Sarah, care gemu, dar nici ea nu spunea nimic. Apoi se izbi cu capul de uşă şi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ă un pod, o şosea susţinută de stâlpi masivi de beton. Fiecare stâlp adunase în jurul său obiectele aduse de apă; pilonii erau înfăşuraţi într-o ţesătură încurcată de crengi de copac, buşteni arşi, scânduri vechi şi gunoaie plutitoare, aşa că nu prea aveau pe und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urlă el, desfă-ţi centura de siguranţă! Centura lui se afla sub apa îngheţată. Se luptă cu ea, în timp ce maşina era purt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Nu ajung la ea. Se aplecă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epezi înainte, apoi se lovi de o adunătură de crengi. Se clătină din cauza curentului, da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izbea de un frigider vechi (un frigider? gândi Evans) care plutea în apă, în apropiere. Râul crescuse atât de mult învăţ şoseaua se afla la doar trei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ţepenit centur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ajute, afundându-şi mâinile în apă, în căutarea centurii. Nu vedea nimic din cauza mâlului. Trebuia să se descurce doar pi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maşina încep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conducea nebuneşte pe şoseaua de deasup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văzuse pe Peter şi Sarah în jeep, duşi de curent spre po</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văzu cum se lovesc de pilon şi cum rămân acolo, într-o poziţi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era o colcăială de maşini care părăseau parcul, pasageri panicaţi, claxoane, confuzie. Sanjong traversă podul şi sări din maş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să alerge pe pod, spre maşi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ţinea cu disperare în timp ce jeepul se răsucea şi se rostogolea în mijlocul vârtejului. Frigiderul se lovea de ei, iar şi iar. Prin geamurile sfărâmate pătrunseseră crengi, ale căror capete tremurau ca nişte degete. Centura lui Sarah se blocase, probabil că se stricase încuietoarea. Degetele lui Evans amorţiseră din cauza frigului. Ştia că maşina nu va rămâne în acea poziţie foarte mult timp. Simţea cum o trage curentul, cum o târăşt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deschid, Sara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rescuse; acum le ajungea aproape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cite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ştiu ce să facă, apoi gândi Sunt un idiot şi se aruncă peste ea, intră cu capul sub apă şi căută locul de unde era prinsă în uşă. Trase de centură cam un metru, îşi scoase capul din apă,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cum! ţip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imediat, se sprijini cu mâinile de umărul lui şi alunecă din strânsoarea centurii. El intră din nou cu capul în apă, dar simţi că e liberă. Ea se duse pe bancheta din spate, lovind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nou la suprafaţă,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ea să se mişte. Crengile trosneau. Frigiderul izb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sportivă o ajută foarte mult pe Sarah. Se strecură prin geamul din spate şi se ţin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crengi! Urcă-te! Se temea că o va lua curentul dacă se ţinea de maşină. Se caţără pe bancheta din spate, apoi se strecură pe geam. Maşina începea să se elibereze, mai întâi tremurând uşor, apoi mişcându-se de-a dreptul, rotindu-se în jurul grămezii de gunoaie, iar el ieşis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url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 aruncându-se spre crengi şi se zgârie pe faţă, dar simţi cum mâinile îi apucă crengile mai mari şi-şi trase trupul afară din maşină exact în clipa în care curentul o smulse, târând-o p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Sarah care se urca pe grămada de gunoaie şi apucă grilajul de beton al podului. O urmă, tremurând de frig şi de frică. Peste câteva clipe simţi o mână puternică, care-l trase afară. Privi în sus şi-l văzu pe Sanjong care-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şti u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recu peste grilaj şi se prăvăli la pământ, gâfâind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depărtare sunetul unei sirene de poliţie şi o portavoce care lătra nişte ordine. Deveni conştient de traficul de pe pod, de claxoan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arah, ajutându-l să se ridice. Cineva o să te calce cu maşina dac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odriguez încă mai urca oamenii în maşini, dar în parcare era haos, iar pe pod se creaseră blocaje. Ploaia se înteţise. Asta îi făcea pe oameni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privi cu îngrijorare spre cascadă, observă că devenise de un brun închis şi că acum curgea mai rapid. Văzu că echipa de televiziune plecase. Camioneta nu se mai vedea deasupra cascadei. Asta era ciudat, gândi el. Te-ai fi aşteptat să rămână să filmeze evacuar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laxonau pe pod, unde traficul se împotmolise. Văzu câţiva oameni care ieşiseră din maşini şi se uitau în direcţia opusă. Ceea ce nu putea să însemne decât că jeepul se prăvălise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se strecură la volan să ceară prin staţie o ambulanţă. Atunci auzi că fusese deja chemată o ambulanţă la Dos Cabezas, la douăzeci şi cinci de kilometri spre nord. Se pare că un grup de vânători beţi se încăieraseră şi avusese loc un schimb de focuri. Doi oameni muriseră şi al treilea era rănit. Rodriguez clătină din cap. Afurisiţii ăia plecau cu o puşcă şi o sticlă de coniac fiecare, stăteau şi beau din cauza ploii şi înainte să-ţi dai seama ce se întâmplă, doi erau deja morţi. Se întâmpla în fiecare an. Mai ales în preajm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 nevoie de asta, spuse Sarah, care stătea în pat. Avea electrozi ataşaţi pe piept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mişcaţi, spuse asisten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ăm să facem nişte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mică boxă, plină de monitoare, din spitalul de urgenţă Flagstaff. Kenner, Evans şi Sanjong insistaseră să o ducă aici. Aşteptau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uzea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ouăzeci şi opt de ani, spuse Sarah. N-o să fac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rea să vă verifice căile circ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circulatorii? Dar n-am nimic la căile circ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vă întindeţi şi s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Oftă. Privi spre monitor, care arăta linii alb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N-am nimi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are, spuse asistenta, arătând spre monitor. Aţi fost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mă rid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nu vă faceţi probleme în legătură cu semnele de la arsură. O să dispar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 de arsură? Asistenta arătă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şi se uită în jos, spre bluza ei. Văzu benzile adezive cu care erau prinşi electrozii. Dar mai văzu şi câteva dungi de un cafeniu deschis, urme care se întindeau de-a lungul pieptului şi abdomenului ei. Ca nişte zigzaguri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ovită de fulger, spuse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ctorul, un bărbat absurd de tânăr, care chelea prematur. Părea foarte ocup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în legătură cu arsurile acelea, spuse el, o să dispar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eva foarte banal. Ştiţ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Flag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oarte bine. Uitaţi-vă la degetul meu, vă rog. Ţinu degetul în faţa ei, îl mişcă la stânga şi la dreapta, în sus şi în jos. Urmăriţi-l. Foarte bine. Mulţumesc. V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Dar acum nu. Vreţi să spuneţi că am fost lovită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fiţi sigură, spuse doctorul, aplecându-se să-i lovească genunchii cu un ciocan de cauciuc. Dar nu prezentaţi semne de hip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oxigen. Vedeţi, când are loc un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nu ţineţi minte, spuse doctorul. Dar prietenii dumneavoastră spun că aţi făcut stop cardiac, iar unul dintre ei v-a resuscitat. Zice că a durat patru sa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m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st, dacă n-aţi fi fost resu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 resuscitat? Trebuie să fi fost Pete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Acum îi lovea uşor coatele cu ciocanul. Dar sunteţi 6 tânără foarte norocoasă. Aici avem cam trei-patru morţi pe an din cauza fulgerelor. Şi uneori arsuri foarte grave. Sunte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pul tânăr? spuse ea. Peter Evans? El? 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ultima oară antitetan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vans. La ştiri au spus că erau vânători. Un accident de vânătoare sau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neţi că voi i-aţi împuşcat? Evans se uita de la Kenner la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ras primii,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vans. Trei morţ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avea sentimente contradictorii. S-ar fi aşteptat ca prudenţa sa înnăscută să fie mai puternică o serie de omoruri, poate chiar crime, la care era complice sau cel puţin martor, aşa că ar fi putut fi târât în tribunal, dezonorat, scos din barou… De obicei aşa funcţiona mintea lui. Pe asta ar fi pus accentul pregătirea s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nu se simţea deloc anxios. Extremiştii fuseseră descoperiţi şi ucişi. Nu era nici surprins, nici tulburat de aceste veşti. Dimpotrivă, simţea chiar o anum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experienţa din crevasă îl schimbase şi era o schimbare permanentă. Cineva încercase să-l ucidă. Nu şi-ar fi imaginat aşa ceva pe când creştea în suburbiile Clevelandului, sau în colegiu, sau la facultatea de drept. Nu şi-ar fi putut imagina aşa ceva în timp ce-şi trăia viaţa obişnuită, în timp ce lucra pentru firma sa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r fi putut prevedea modul în care simţea că se schimbase. Se simţea de parcă ar fi fost mişcat din loc fizic de parcă cineva l-ar fi ridicat şi l-ar fi dus trei metri în lateral. Nu se mai afla în acelaşi loc. Dar se schimbase şi înăuntru. Simţea un fel de nonşalanţă care îi era necunoscută. Lumea era plină de realităţi neplăcute şi înainte evitase în mod evident să le privească, sau schimbase subiectul, sau găsise justificări pentru cele întâmpl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chipuise că era o strategie acceptabilă în viaţă de fapt, că era o strategie mai umană. Nu mai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erca să te ucidă, nu puteai alege să-ţi întorci privirea în altă parte sau să schimbi subiectul. Erai obligat să faci faţă comportamentului acelei persoane. Experienţa însemna, până la urmă, pierderea anumitor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ra aşa cum ţi-o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meni răi pe lume. Trebuiau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Kenner, încuviinţând uşor din cap. Trei morţi. Nu-i aşa,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 spuse Evans. Sanjong aprobă din cap. Kenne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orni spre Los Angeles la ora şase. Sarah stătea în faţă, privind pe geam. Ii asculta pe bărbaţi, care discutau în spate. Kenner vorbea despre ce avea să se întâmple mai departe. Indivizii ucişi erau identificaţi. Armele, camioanele şi hainele lor erau cercetate. Iar echipa de televiziune fusese deja găsită; camioneta aparţinea KBBD, o televiziune prin cablu din Sedona. Primiseră un apel anonim, în care li se spusese că poliţiştii fuseseră neglijenţi şi că permiseseră desfăşurarea unui picnic în ciuda avertismentelor de inundaţii şi era foarte probabil să aibă loc un dezastru. De aceea se dusese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mănui nu-i trecuse prin cap să-i întrebe cum de primiseră un telefon anonim cu jumătate de oră înaintea emiterii avertismentelor de inundaţii de la centrul NEXRAD. Apelul fusese totuşi identificat. Se sunase de la un telefon public din Calgary,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rganizare, spuse Kenner. Ştiau numărul televiziunii din Arizona înainte de a iniţia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lgary? întrebă Evans. De 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fel de sediu central al acestei grupări,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norii. Jetul zbura pe deasupra vremii. Soarele apunea, o panglică aurie la vest. Priveliştea er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peste zi păreau să fi avut loc cu luni, chiar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ieptul şi văzu urmele palide, maronii, lăsate de fulger. Luase o aspirină, dar încă simţea dureri uşoare, arsuri. Se simţi marcată. O femeie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asculte ce spuneau bărbaţii, ci doar să le audă sunetul vocii. Observă că vocea lui Evans îşi pierduse ezitarea aceea de băieţaş. Nu mai protesta împotriva spuselor lui Kenner. Părea cumva mai bătrân, mai matu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eni să s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scaun, tresăr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ici dureri. De fapt, mari dureri. Cred că m-am lov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apoi privi un timp pe fereastră. Apoi 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i salvat viaţa. A doua oară.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furie. Nu ştia de ce se înfuriase, dar aşa era. Poate că acum se simţea oarecum datoare sau… sau… nu ştia de ce. Pur şi simplu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ridică şi se duse din nou în spate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gândi ea. Avea el ceva al lui. Ceva surprinzător, ce nu observ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pe geam, soarele apusese. Panglica aurie devenea mai densă,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vionului, Evans bea un martini şi privea fix monitorul de pe perete. Aveau o conexiune prin satelit la canalul de ştiri din Phoenix. Se vedeau trei prezentatori, doi bărbaţi şi o femeie, aşezaţi în jurul unei mese ovale. In spatele lor se putea citi titlul „Crime în Canyon County”, care aparent se referea la moartea celor trei indivizi la Flagstaff, dar Evans ajunsese prea târziu pentru a prind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lte ştiri din Parcul Naţional McKinley, unde o avertizare de inundaţii a salvat vieţile a trei sute de elevi aflaţi într-un picnic şcolar. Agentul Mike Rodriguez i-a povestit reporterului nostru, Shelly Sto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interviu cu agentul de poliţie, care fu laconic, aşa cum cerea situaţia. Nici Kenner, nici echipa sa nu fură m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imagini cu jeepul răsturnat al lui Evans, care se zdrobise la baza cascadei. Rodriguez spuse că, din fericire, în maşină nu se afla nimeni în momentul în care fusese luat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sorbi mart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zentatori reveniră pe ecran, iar unul dintre bărb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ele de inundaţii rămân în vigoare, deşi astfel de fenomene nu sunt caracteristice pentru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schimbă vremea, spuse femeia, dându-şi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la, vremea se schimbă cu certitudine. Johnny Riviera ştie mai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 apăru un bărbat mai tânăr, probabil prezentatorul de la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rry. Bună seara tuturor. Dacă sunteţi rezident cu state vechi în Grand Canyon State, aţi observat, probabil, că vremea se schimbă aici, iar oamenii de ştiinţă au confirmat că de vină este vechea noastră cunoştinţă, încălzirea globală. Inundaţiile de azi sunt doar un exemplu al pericolelor ce ne aşteaptă condiţii meteo extreme, cum ar fi inundaţii, tornade şi secete toate fiind rezultatul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îi dădu un ghiont lui Evans şi-i înmâna o foaie de hârtie. Era un prinţ după comunicatul de presă de pe site-ul FNRM. Sanjong îi arătă textul: „…oamenii de ştiinţă au căzut de acord asupra pericolelor ce ne aşteaptă: condiţii meteo extreme, cum ar fi inundaţii, tornade şi secete toate fiind rezultatul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iteşte un comunicat de presă?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acum, spuse Kenner. Nici măcar nu se deranjează să schimbe câte o frază, două acolo. Citesc pur şi simplu comunicatul. Şi ceea ce spune e fal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cauza creşterii frecvenţei fenomenelor extreme în lume?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petat. Studiile nu arată nici o creştere a frecvenţei fenomenelor extreme în ultimul secol. Sau în ultimii cincisprezece ani. Iar modelele de circulaţie generală nu prevăd vreme extremă. Dacă e să spunem adevărul, teoria încălzirii globale prezice scăderea frecvenţei fenomenelor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nâncă rahat?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comunicatul de pres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tipul de la meteo spunea: „… devine atât de critică, încât, conform ultimelor ştiri – ascultaţi cu atenţie – gheţarii din Groenlanda se topesc şi în curând vor dispărea complet. Aceşti gheţari sunt groşi de cinci kilometri, oameni buni. Asta înseamnă o grămadă de gheaţă. Un nou studiu estimează o creştere cu şase metri a nivelului mării. Deci vindeţi-vă proprietăţile de pe plaj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a ce zici? S-a dat la ştiri la LA ieri,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numi ştiri, răspunse Kenner. Oamenii de ştiinţă de la Reading au făcut simulări pe computer care au sugerat că Groenlanda şi-ar putea pierde stratul de gheaţă în următorii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ierde. Evans arătă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s-ar putea întâmpla peste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Kenner. Pe-asta a 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 sunt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îţi faci multe griji în legătură cu ceea ce s-ar putea întâmpla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ar trebui să fi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băutura, adormi brusc. Corpul îl durea; oricum s-ar fi răsucit pe scaun, tot îl durea ceva spatele, picioarele, şoldurile. Era rănit şi epuizat. Şi puţin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gândi la buletinele de ştiri despre evenimente ce se vor produce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zentate ca fiind ştiri de ultimă oră, problem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chii obosiţi. Capul îi căzu în piept, apoi tresări violent când se auzi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enturile de siguranţă, spuse căpitanul. Aterizăm pe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cât să doarmă. Dar când aterizară, îşi verifică mesajele de pe mobil şi văzu că i se simţise lipsa, eufemist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vans. Sunt Eleanor de la biroul lui Nicholas Drake. V-aţi uitat mobilul. E la mine. Şi domnul Drake ar vrea să vă vorbească.” „Peter, sunt Jennifer Haynes, de la biroul lui John Balder. Am vrea să vii mâine la birou, nu mai târziu de ora zece dimineaţa. E foarte important. Sună-mă dacă nu reuşeşti să ajungi, dintr-un motiv sau altul. Ne vedem atunci.” „Peter, sună-mă. Sunt Margo. Am ieşit din spital.” „Domnule Evans, sunt Ron Perry de la poliţia din Beverly Hills. Nu aţi venit la ora patru, când trebuia să daţi o declaraţie scrisă. Nu vreau să emit un mandat de arestare p</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mele dumneavoastră. Sunaţi-mă. Aveţi numărul.” „Aici Herb Lowenstein. Unde dracu’ eşti? Nu angajăm asociaţi juniori ca să dispară în fiecare zi. Avem treabă pe aici. Au sunat oamenii lui Balder. Vor să mergi mâine la biroul din Culver City la ora zece fix mâine dimineaţă. Sfatul meu e să te duci sau să începi să-ţi cauţi altă slujbă.” „Domnule Evans, sunt Ron Perry de la poliţia din Beverly Hills. Vă rog să mă sunaţi cât mai urgent.” „Peter, sună-mă. Sunt Margo.” „Peter, vrei să ne vedem în seara asta? Sunt Janis. Sună-mă.” „Domnule Evans, vă caută domnul Drake, din biroul FNRM.” „Peter, sunt Lisa de la biroul domnului Lowenstein. Te-a căutat poliţia. M-am gândit să te anunţ.” „Peter, sunt Margo. Când îmi sun avocatul mă aştept să mă sune înapoi. Nu fi porc. Sună-mă.” „Sunt Ron Perry de la poliţia din Beverly Hills. Dacă nu am veşti de la dumneavoastră o să-i cer judecătorului să emită un mandat de arestare pentru dumneavoastră.” „Evans, sunt Herb Lowenstein. Eşti un idiot căcăcios. Poliţia o să emită un mandat de arestare pe numele tău. Rezolvă imediat problema. Membrii acestei firme nu sun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ftă,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are că pentru moment n-o să am par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ă pe detectivul Ron Perry şi i se spuse că plecase acasă şi că a doua zi se va afla la tribu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va ţine mobilul închis. Evans lăsă un număr unde să fie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Drake, dar aces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Lowenstein, dar nu e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Margo,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Jennifer Haynes şi-i spuse că va fi acolo mâin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form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V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rilor echipei Vanutu se aflau două camionete albe de televizune. Evans intră şi văzu cum muncitorii instalau luminile şi schimbau becurile fluorescente din tavan. Patru echipe de filmare mergeau de colo-colo, verificând diferite unghiuri. Dar încă nu film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irourile, observă el, se schimbaseră. Graficele şi hărţile de pe pereţi erau mult mai complicate şi păreau mai tehnice. Erau fotografii uriaşe, ale Republicii Vanutu, luate din aer sau de la sol. Unele arătau eroziunea plajelor şi casele înclinate, gata să alunece în apă. Exista şi o fotografie de la şcoala Vanutu, cu copii frumoşi, cu pielea cafenie şi chipuri zâmb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jlocul încăperii se afla o machetă tridimensională a principalei insule, luminată special pentru camerele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urta fustă, bluză şi tocuri. Avea o frumuseţe strălucitoare, dar întunecată şi misterioasă. Evans observă că toată lumea era mai bine îmbrăcată decât la prima sa vizită; toţi cercetătorii purtau acum haină şi cravată. Blugii şi tricourile dispăruseră. Şi păreau să fie mult mai mulţ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van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ll11, spuse Jennifer. Filmăm b-roll pentru ca televiziunile să le poată folosi ca fundal. Şi facem, fireşte, şi un media kit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ţi anunţ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după-amiază, chiar aici, lângă sediu. Avem conferinţă de presă la ora 13.00. O să partici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alder vrea să fii acolo. Să-l reprezinţi pe Georg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era neliniştit. Asta îi putea crea o problemă politică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ţi avocaţi seniori care s-au ocupat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e te-a cerut pe tine în mod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implicarea ta în semnarea documentelor de finanţar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gândi Eva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arătau la televizor, ca să nu mai aibă ce spune mai târziu în legătură cu cele zece milioane de dolari primiţi de FNRM. Cu siguranţă îl vor plasa şi pe el undeva, în spate, în timpul ceremoniei de anunţare a procesului, vor face o referire la prezenţa sa acolo. Apoi Drake va spune că cele zece milioane vor veni şi, dacă Evans nu-l contrazicea, tăcerea sa avea să fie luată drept aprobare. Mai târziu, dacă ar fi avut obiecţii, i-ar fi putut spune: „Dar erai acolo, Evans. De ce n-ai luat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va, spuse ea.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u-ţi face griji, îl privea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vea intenţii bune, dar, în ciuda vorbelor ei, Evans avea un sentiment neplăcut de slăbiciune. Poliţia ameninţa că va emite mandat de arestare pe numele lui. Firma se plângea de absenţele lui. Şi acum efortul ăsta de a-l reduce la tăcere arătând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atât de devre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faci din nou pe cobaiul, să participi la testele pentru selecţi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Ca data trecută.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Hai să te duc la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se afla din nou în camera de interviuri, la capătul unei mese lungi. O echipă de tineri savanţi dornici de afirmare era din nou acolo, privi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puse Jennifer, am vrea să aducem în discuţie probleme legate de încălzirea globală şi utilizarea terenurilor. Eşti familiarizat cu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răspun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făcu semn unui cercetător de la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undo? Vrei să-i faci o scurtă prezentare, te rog? Cercetătorul avea un accent puternic, dar Evans reuşi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cunoscut faptul, spuse el, că schimbarea modului de utilizare a terenurilor va produce schimbări ale temperaturii medii a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aşe e mai cald decât în împrejurimi ceea ce se numeşte „efectul de insulă”. Zonele de culturi sunt mai calde decât cele împăduri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 din cap. Nu auzise de conpeptul de utilizare a terenurilor, dar părea logic. Raimund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nt însemnat de staţii meteo care acum patruzeci de ani erau în mijlocul naturii sunt înconjurate acum de beton, zgârie-nori, asfalt şi aşa mai departe. Ceea ce le face să înregistreze temperaturi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ltă parte, prin peretele de sticlă. Văzu echipele de filmare care se agitau prin clădire, filmând diverse lucruri. Spera că n-o să intre. Nu voia să pară pros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apte, spuse Raimundo, sunt binecunoscute în domeniu. Deci cercetătorii colectează valorile brute ale temperaturii de la staţiile de lângă oraşe şi le ajustează, din cauza efectului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alculează ajustarea?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moduri, depinde cine o face. Dar majoritatea algoritmilor se bazează pe dimensiunea populaţiei. Cu cât e mai mare populaţia, cu atât se redu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obabil că nu e. Ştii ceva despre Viena? A fost studiată de Bohm acum câţiva ani. Populaţia Vienei nu a crescut din 1950, dar consumul de energie e mai mult decât dublu şi a crescut şi spaţiul locuibil în mare măsură. Efectul de insulă s-a accentuat, dar modul în care se calculează reducerea nu, pentru că e doar în funcţie de numărul locuitori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lzirea cauzată de oraşe e subestimată?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spuse Jennifer. Se presupunea că încălzirea urbană e neimportantă, pentru că efectul de insulă e doar o mică parte din încălzirea globală. Planeta s-a încălzit cu 0,3 grade Celsius în ultimii treizeci de ani. Se presupune că oraşele s-au încălzit cu 0,1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esupuneri sunt greşite. Chinezii au declarat că Shanghai s-a încălzit cu un grad Celsius doar în ultimii douăzeci de ani13. Asta înseamnă mai mult decât încălzirea globală la nivelul întregii planete în ultimii o sută de ani. Şi Shanghai nu e un caz unic. Temperatura din Houston a crescut cu 0,8 grade Celsius în ultimii doisprezece ani14. Oraşele din Coreea de Sud se încălzesc rapid1</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Manchester, din Anglia, este cu opt grade mai cald decât în împrejurim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oraşele mai mici e mai cald decât în zon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întinse după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a, chestia e că graficele pe care le vezi nu conţin valori brute. Au fost deja ponderate pentru a compensa încălzirea urbană. Dar probabil că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una dintre cele patru echipe de filmare intră, cu lumina de la cameră aprinsă. Fără să ezite, Jennifer luă câteva grafice şi le p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ările b-roll nu au sonor, şopti ea, aşa că trebuie să fim activi şi să le oferim materia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m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ăt câteva exemple de date de la staţiile meteo. Aici, de pildă, se află înregistrările temperaturii medii din Pasadena din 1930 încoac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dena, CA 193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ezi, continuă Jennifer, creşterea de temperatură a fost dramatică. Şi aici avem Berkeley, di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CA 193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 surprinzător de incomplete. Dar folosim date neprelucrate, aşa că poţi vedea că lipsesc anumiţi ani. Şi se vede o tendinţă ascendentă clară. De neconte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ans, gândindu-se că nu era cine ştie ce tendinţă mai puţin de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eath Valley, unul dintre cele mai calde şi mai secetoase locuri de pe Pământ. Acolo n-a avut loc nici o urbanizare. Şi în cazul ăsta lipsesc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h Valley, CA 1933-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ămase tăcut. Trebuie să fie o anomalie, gândi el. Jennifer îi mai arătă nişt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ill, NV 193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hrie, OK 193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taţii meteo din deşertul Nevada şi câmpia Oklahoma, spuse ea. Arată temperaturi constante sau în scădere. Şi nu sunt doar zone rurale. Aici este Boulder, Colorado. Zona prezintă interes doar pentru că acolo se află CNSA Centrul Naţional pentru Studii Atmosferice, unde se fac atâtea cercetări asupra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der, Co 1930-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MO 193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ville, SC 193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Arbor, MI 193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nu e foarte dramatic,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consideri tu dramatic. Temperatura la Truman a scăzut cu 2,5 grade, la Greenville cu 1,5 grade, la Ann Arbor cu un grad din 1930. Dacă pământul se încălzeşte, oraşele astea au răma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nişte oraşe mai mari, spuse Evans, cum ar fi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Charleston. Răsfoi printr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ton, SC 193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aşele mai mari se încălzesc. Dar la New York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înregistrări de la New York, din oraş şi din întregul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Y 193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acuse, NY 193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y, NY 193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ego, NY 193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Jennifer, în New York e mai cald, dar în multe alte părţi ale statului, de la Oswego la Albany, temperatura a scăzut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era foarte conştient de camerele îndreptate spr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uviinţă din cap cu un aer pe care şi-l dorea meditativ şi raţion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rovin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ţeaua de Istorie a Climatului, spuse ea. E o bază de date a guvernului, administrată la Laboratoarele Naţionale Oak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vans. E foarte interesant. Totuşi, aş vrea să văd nişte date din Europa şi Asia. Până la urmă, e un fenomen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Jennifer. Şi ea juca pentru camerele de filmat. Dar înainte de a face asta, aş vrea să văd care e reacţia ta la datele de până acum. După cum vezi, se pare că multe zone din Statele Unite nu s-au încălzit din 1930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ai ales doar datele care-ţi con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 Şi sunt convinsă că şi apărarea v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zultatele nu mă surprind, spuse Evans. Vremea variază local. Aşa a fost întotdeauna şi aşa va fi. Un gând îi trecu prin minte. Apropo, de ce toate graficele sunt din 1930 încoace? Se fac înregistrări de temperatură de mul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foarte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contează cât de departe mergi în timp.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oint, NY 193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West Point din 1900 în 2000. De data aceasta tendinţa e ascendentă, nu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oint, NY 190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vans. Deci chiar ai umblat la date. Ai ales intervalurile de timp care îţi serveau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Jennifer, încuviinţând din cap. Dar şmecheria funcţionează doar pentru că în 1930 temperatura era mai ridicată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mecheri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ărarea nu va pierde ocazia de a prezenta instanţei numeroase exemple ale acestei şmecherii, din literatura ecologistă, folosită la strângerea de fonduri. Selectarea anumitor ani, ca să pară că lucrurile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bservă insulta adusă organizaţiilor ecolo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hai să nu mai folosim şmecherii. Să folosim date complete asupra temperaturii. De când se fac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26, la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le foloseşti pe astea. Evans se simţi stăpân pe situaţie când făcu propunerea, pentru că se ştia foarte bine că tendinţa globală de încălzire începuse în jurul anului 1850. Toate zonele lumii se încălziseră de atunci, iar graficul de la West Point avea să reflec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nifer părea să ştie asta, pentru că păru brusc să ezite, se întoarse, începu să cotroboie prin teancul ei de grafice, ca şi cum nu l-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cel grafic, nu-i aşa?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e-mă, îl am. Da. Uite-l. Apoi îl sco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oint, NY 1826-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i aruncă o privire şi înţelese că ea îl duses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intuit, graficul e foarte relevant, spu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ii o sută şaptezeci şi patru de ani, nu s-a produs nici o schimbare a temperaturii medii la West Poi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826 era de 51 de grade Fahrenheit18, iar în 2000 este tot de 51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singură înregistrare, spuse Evans, revenindu-şi rapid. Una din multe. Una dintre sutele, miile d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te măsurători vor arăta alt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e. Mai ales dacă folosim întregul set de date din 1826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registrările diferite arată tendinţ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lăsă pe spate în scaun, mulţumit de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Y 1822-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ew York, o creştere de cinci grade Fahrenheit în o sută şapte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y, o scădere de jumătate de grad în o sută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i locale, cum spune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spuse Jennifer, cum se potrivesc aceste variaţii cu teoria încălzirii globale. Din câte înţeleg eu, încălzirea globală e cauzată de o creştere a aşa-ziselor gaze de seră, cum ar fi dioxidul de carbon, care blochează căldura în atmosfera Pământului şi o împiedică să fie eliberată în spaţiu. Aşa ai înţele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y, NY 182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ited States Historical Climatology Network (USHC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ans, simţindu-se recunoscător că nu trebuia să dea propria lui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form acestei teorii, spuse Jennifer, atmosfera devine mai caldă, exact cum se întâmplă într-o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gaze de seră afectează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ă dioxidul de carbon gazul care ne îngrijorează pe toţi – a crescut ca nivel la fel în toată lumea… Scoase un alt grafic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de CO2, 1957-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http://cdiac.esd.ornl.gov/trends/co2/content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supune că efectul e acelaşi în toată lumea. De aceea se numeşte încălzir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New York şi Albany e o distanţă de doar două sute douăzeci de kilometri. Ajungi dintr-un oraş în altul cu maşina în trei ore. Nivelul de dioxid de carbon este identic în ambele cazuri. Şi totuşi, unul s-a încălzit puţin, iar celălalt a devenit puţin mai rece. Asta e o dovadă a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re caracteristici locale, spuse Evans. Unele zone sunt mai calde sau mai reci decât altele. Şi aşa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rbim despre climat, nu despre vreme. Climatul înseamnă vremea pe o perioadă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 fi de acord cu tine dacă în ambele oraşe temperatura ar fi crescut, chiar şi dacă valorile ar fi fost diferite. Dar în cazul de faţă, unul s-a încălzit şi altul a devenit mai rece. După cum am văzut, West Point care se află la mijloc, între cele două a rămas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oria încălzirii globale emite predicţia că anumite locuri vor deveni mai reci,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am citit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tmosferă a Pământului se încălzeşte şi, ca urmare, unele locuri devin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acum la chestia asta, ţi se pare o afirm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vans, dar, vezi tu, climatul e un sistem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ăă… e complicat. Nu se comportă întotdeauna aşa cum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u siguranţă, spuse Jennifer. Dar hai să ne întoarcem la New York şi Albany. Faptul că aceste oraşe sunt atât de apropiate şi totuşi măsurătorile de temperatură sunt diferite, i-ar putea face pe juraţi să se întrebe dacă nu cumva măsurăm altceva, şi nu un efect global. Eşti de acord că în ultimii o sută optzeci şi cinci de ani, New York a ajuns la o populaţie de opt milioane, în timp ce Albany s-a dezvolt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faptul că efectul de insulă face ca în oraşe să fie mai cald decât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efect de insulă este local, fără legătură cu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de unde ştii că această creştere dramatică a temperaturii din New York a fost cauzată de încălzirea globală şi nu de excesul de beton şi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ans azită. Nu ştiu să răspund la întrebarea asta. Dar presupun c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aşele ca New York devin mai mari şi mai calde decât înainte, vor contribui la creşterea temperaturii globale med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pe măsură ce oraşele câştigă teren în toată lumea, s-ar putea să asistăm la o creştere a temperaturii medii a pământului pur şi simplu ca rezultat al urbanizării. Fără nici un efect atmosferic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amenii de ştiinţă s-au gândit deja la asta, spuse Evans. Sunt convins că 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ul lor a fost că au scăzut un factor din datele neprelucrate, ca să compenseze efectul de încălzir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Evans, eşti avocat. Desigur că eşti la curent cu eforturile extraordinare care se fac într-un proces, ca dovezile să fi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dori ca cineva să le poată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dovezile sunt măsurătorile de temperatură. Şi sunt distorsionate de oameni de ştiinţă care afirmă că încălzirea globală e o criză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rsionate? Sunt ajustate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rea pe care o va adresa apărarea este: oare le-au ajustat descenden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vans. Discuţia devine foarte specializată şi plină de chiţib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E o problemă crucială. Urbanizarea în raport cu gazele de seră ca o cauză a creşterii temperaturii medii a pământului. Iar apărarea va avea un argument bun, spuse Jennifer. După cum spuneam, mai multe studii recente sugerează că ajustarea erorii de măsurare urbană a fost, de fapt, prea mică20. Există cel puţin un studiu care sugerează că jumătate dintre schimbările de temperatură observate se datorează doar utilizării terenurilor. Dacă este adevărat, atunci încălzirea globală în ultimul secol a însemnat mai puţin de trei zecimi de grad. Nu prea se poate numi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ămase t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 să pară inteligent în faţ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Jennifer, şi acest studiu poate fi discutabil. Dar ideea rămâne: când cineva ajustează datele, se expune acuzaţiilor că ajustarea nu a fost corectă. E un teren propice pentru apărare. Şi apărarea va insista pe faptul că am permis ca datele să fie ajustate de cei care au cel mai mult de profitat de pe urma ajus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amenii de ştiinţă ce se ocupă de studiul climatului sunt lipsiţi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lupul paznic la oi nu e o politică bună. In medicină, de pildă, nu se admit astfel de proceduri, când e nevoie de experimente dublu-orb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cei care studiază climatul sunt într-adevăr lipsiţi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xistă motive întemeiate pentru instituirea procedeelor dublu-orb. Ascultă: orice om de ştiinţă are o idee despre ce-i va ieşi în urma experimentului. Altfel nu s-ar mai apuca de el. Are o aşteptare. Dar aşteptările funcţionează în moduri misterioase şi total inconştient. Cunoşti vreun studiu asupra distorsionării subiectiv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exemplu simplu. Un grup de şobolani identici genetic sunt trimişi la două laboratoare diferite spre testare. Cercetătorilor dintr-un laborator li se spune că şobolanii au fost selecţionaţi pentru inteligenţa lor şi că vor parcurge labirintul mai repede decât normalul. Cercetătorilor de la al doilea laborator li se spune că şobolanii sunt proşti şi că vor parcurge labirintul mai încet. Vin rezultatele mai rapizi 1 într-un laborator, mai lenţi în celălalt. Şi totuşi şobolanii sunt identic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u dat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nu. Oricum, lucrurile sunt mai complexe. Următorul exemplu. Unui grup de operatori de sondaj i se spune: ştim că operatorii pot influenţa rezultatele, într-o manieră subtilă. Vrem să evităm asta. Deci bateţi la uşă şi imediat cum vă răspunde cineva, începeţi să citiţi numai ce se află înscris pe foaia aceasta: „Bună ziua, fac un sondaj şi citesc de pe această foaie ca să nu vă influenţez etc”. Operatorii nu spun nimic în plus faţă de cele scrise. Celui de-al doilea grup de operatori i se spune că răspunsurile la acest chestionar vor fi pozitive în proporţie de şaptezeci la sută. Altui grup i se spune să se aştepte la treizeci la sută răspunsuri pozitive. Chestionare identice. Rezultatele se întorc şaptezeci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ea. Ceea ce contează este că sute de studii demonstrează de nenumărate ori că aşteptările determină rezultatul. Oamenii vor descoperi ceea ce cred că vor descoperi. Acesta e motivul pentru care se fac experimente dublu-orb. Pentru a elimina distorsiunea subiectivă, experimentul foloseşte oameni care nu se cunosc între ei. Cei care pregătesc experimentul nu-i cunosc pe cei care-l conduc sau pe cei care-I analizează. Aceste grupuri nu comunică în nici un fel. Soţiile şi copiii lor nu se întâlnesc. Membrii grupurilor sunt la universităţi diferite şi, de preferat, din ţări diferite. Aşa sunt testate noile medicamente. Pentru că numai astfel pot fi eliminate erorile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m despre măsurarea temperaturii. Datele trebuie ajustate în mai multe feluri. Nu doar din cauza efectului de insulă. Din multe alte cauze. Staţiile se mută. Evoluează, iar noile echipamente pot arăta temperaturi mai mari sau mai mici decât înainte. Echipamentul se defectează şi trebuie să decizi dacă mai păstrezi sau nu anumite înregistrări. Ai multe decizii de luat atunci când faci un grafic de temperatură. Şi aici se strecoară eroar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puse Jennifer, dar de fiecare dată când o singură echipă face toată treaba, există riscul erorii. Dacă o echipă concepe un model, îl şi testează şi mai face şi analiza rezultatelor, rezultatele sunt vulnerabile la eroare. Pur şi simplu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tele de temperatură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de temperatură sunt suspecte. Un avocat priceput o să le facă praf. Pentru a le apăra, intenţionă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chipa de filmare se ridică şi ieşi din cameră. Jennifer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u filmat fără sonor. Am vrut doar să pară o discu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bine. Asta conteaz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plecându-se spre ea. Vreau să spun… când dădeam răspunsurile alea, nu spuneam într-adevăr ce cred. Eu… ăă… îmi pun nişte… mi-am schimbat părerea în legătură c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Graficele alea de temperatură, de pildă. Ridică întrebări evidente asupra validităţii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cap. I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la fel? Ea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la acelaşi restaurant mexican ca şi prima oară. Era aproape gol, ca şi atunci; aceiaşi editori de la Sony râdeau la masa din colţ. Probabil că veneau zilnic acolo, se gând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părea cumva diferit, nu numai pentru că-l durea tot corpul şi pentru că era mereu pe punctul de a adormi. Evans simţea că s-a schimbat. Şi că şi relaţia lor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mancă în tăcere, fără să spună prea multe. Evans avea senzaţia că aştepta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fi o nebunie să-ţi închipui că încălzirea globală nu e un fenome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spuse e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ă lumea cred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crede. Dar acolo e un câmp de bătălie şi ne gândim doar la juraţi. Iar apărarea va avea cu ce să-i distreze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emplul pe care mi l-ai 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mai rău. Ne aşteptăm ca apărarea să argumenteze astfel: Doamnelor şi domnilor juraţi, aţi auzit cu toţii afirmaţia că s-a produs ceva ce se numeşte „încălzire globală”, din cauza creşterii dioxidului de carbon şi altor gaze de seră în atmosferă. Dar ceea ce nu vi s-a spus este că dioxidul de carbon a crescut doar foarte puţin. Vă arată un grafic pe care nivelul dioxidului de carbon pare Everestul. Dar iată care e realitatea. Dioxidul de carbon a crescut de la 316 unităţi de milion la 376 unităţi de milion. Creşterea totală este de şaizeci de unităţi de milion. Nici nu vă imaginaţi cât de mică este această schimbare pentru atmosferă. Cum putem vizu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lăsă pe spate şi 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 aducă o imagine cu un teren de fotbal. Şi o să spună: imaginaţi-vă compoziţia atmosferei Pământului ca pe un teren de fotbal. Cea mai mare parte e nitrogenul. Deci, de la linia porţii, nitrogenul ajunge la linia de şaptezeci de metri. Şi ce rămâne e în mare parte oxigen. Oxigenul ajunge până la linia de nouăzeci de metri. Mai sunt doar zece metri. Dar din ce a rămas, cea mai mare parte este argonul, un gaz inert. Şi cât din cei şapte centimetri rămaşi înseamnă dioxidul de carbon? Doi centimetri. Atât dioxid de carbon avem în atmosferă. Doi centimetri dintr-un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efec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lor şi domnilor juraţi, vi se spune că dioxidul de carbon a crescut în ultimii cincizeci de ani. Ştiţi cât de mare a fost creşterea, pe terenul nostru de fotbal? A crescut cu 0,7 centimetri, mai puţin decât lăţimea unui creion. Asta înseamnă o cantitate mult mai mare de dioxid de carbon, dar o schimbare minusculă în raport cu întreaga atmosferă. Şi totuşi vi se cere să credeţi că această minusculă schimbare a cauzat o tendinţă periculoasă de încălzire 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sta se răspunde uşor…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nu au terminat. Primul pas: semeni îndoiala. Apoi oferi explicaţii alternative. Deci acum scot graficul de temperatură pentru New York, pe care l-ai văzut mai devreme. O creştere de cinci grade din 1815. Şi vor spune că în 1815 populaţia New York-ului era de o sută douăzeci de mii. Astăzi e de opt milioane. A crescut cu şase mii de procente. Asta ca să nu mai punem la socoteală zgârie-norii, instalaţiile de aer condiţionat şi betonul. Acum vă întreb pe dumneavoastră: e rezonabil să credem că un oraş a cărui populaţie a crescut cu şase mii de procente s-a încălzit din cauza unei creşteri minuscule în bătrânul strat de dioxid de carbon din lume? Sau s-a încălzit pentru că e mul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şor să contraargumentezi, spuse Evans. Sunt multe exemple de chestii mici cu efecte mari. Trăgaciul reprezintă o mică parte dintr-o armă, dar e destul ca să tragi. Şi oricum, preponderenţ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ea, clătinând din cap. Dacă erai jurat şi ţi se punea întrebarea asta despre New York, la ce concluzie ajungeai? încălzire globală sau prea mult beton? De fapt,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călzit pentru că e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ţi argumentul cu niv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ea, nivelul mării la Vanutu nu a crescut semnifica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funcţie de baza de date, ori e constant, ori a crescut cu patruzeci de milimetri. Un centimetru în treizeci de ani. Aproa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ţi câştiga procesul ăsta,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Deşi trebuie să recunosc că argumentul tău cu trăgaciul a fost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cum să câştigaţi, ce-i cu conferinţa ast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că aţi venit, spuse John Balder, ieşind din birou şi apropiindu-se de numeroasele microfoane. Blitz-urile fotografilor luminau. Sunt John Balder şi alături de mine se află Nicholas Drake, preşedintele Fondului Naţional de Resurse pentru Mediu. Sunt prezenţi şi Jennifer Haynes, cel mai important consilier al meu, şi Peter Evans, de la firma de avocatură Hassle and Black. Cu toţii vă anunţăm că vom începe procesul împotriva Agenţiei pentru Protecţia Mediului a Statelor Unite, în numele statului insular Vanutu, aflat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vans, care stătea în spate, începu să-şi muşte buza, apoi se gândi că mai bine se abţine. Nu era cazul să facă grimase care l-ar fi putut cataloga drep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sărăcită din Vanutu, spuse Balder, va sărăci şi mai mult din cauza celei mai mari ameninţări ecologice a vremurilor noastre, încălzirea globală, şi din cauza pericolului schimbărilor climatice abrupte care vor urm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aminti că doar cu câteva zile în urmă, Drake numise schimbările climatice abrupte doar o posibilitate ce se întrezărea la orizont. Acum fuseseră transformate într-o certitudine,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vorbi în termeni expresivi despre populaţia din Vanutu, care era forţată, din cauza inundaţiilor, să-şi părăsească tărâmul strămoşesc şi puse accentul pe tragedia copiilor, a căror moştenire era spulberată de valurile uriaşe create de un gigant industrial fără scrupu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 astăzi acest proces pentru a face dreptate populaţiei din Vanutu şi pentru viitorul întregii lumi, care este ameninţată azi de vreme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lară deschisă sesiune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act veţi deschide procesul? veni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omplexă din punct de vedere tehnic, spuse Bald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moment, în birourile noastre lucrează patruzeci de oameni de ştiinţă, zi şi noapte. Când îşi vor termina misiunea, o să facem cererea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federală districtuală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ăgubiri cereţi? întreb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ăspunsu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succedau rapid, iar Balder se simţea în elementul său. Evans privi spre Jennifer, care stătea la celălalt capăt al podiumului. Arăta spre ceasul ei. Evans încuviinţă, apoi îşi privi şi el ceasul, se strâmbă şi părăsi podiumul. Jennife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ediu, trecând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n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V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Majoritatea celor pe care Evans îi văzuse mai devreme dispăruseră. Camerele erau golite, mobila strânsă, iar documentele împachetate în cutii. Câţiva hamali cărau grămezi de cutii cu ajutorul unor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expirat contractul de închiriere, răspun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mutaţi?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lecăm, Peter. Ne căutăm alte slujbe. La proces nu se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vocea lui Balder, dintr-o boxă, care spunea: „Vom încerca să obţinem o interdicţie în următoarele trei luni. Am încredere oarbă în cei patruzeci de bărbaţi şi femei geniali care ne asistă în acest caz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retrase, iar hamalii trecură pe lângă el cu o masă. Era aceeaşi masă la care fusese intervievat în urmă cu doar trei ore. Un alt hamal îl urmă, cărând cutiile cu echipament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ă iasă treaba asta? spuse Evans, ascultându-l pe Balder. Vreau să spun că oamenii o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perfect logic, spuse Jennifer. O să facem o cerere de interdicţie preliminară. Cererea va trebui să-şi croiască drum prin sistem. Ne aşteptăm să fíe respinsă de curtea districtuală, aşa că o să o înaintăm la Curtea de Apel şi apoi probabil că o să ajungem la Curtea Supremă. Procesul nu poate înainta până când nu se rezolvă problema interdicţiei, care ar putea dura câţiva ani. De aceea, aşa cum e raţional, am oprit activitatea echipei noastre de cercetare şi am închis birourile acestea costisitoare şi aşteptăm, pregătiţi cu o echipă restrânsă de j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chipa asta de j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întrebat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la cutiile care se îngrămădeau în faţa uş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vut intenţia vreodată să deschidă acest proc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altfel. Balder are un palmares remarcabil de reuşite în sala de judecată. Există o singură cale să ajungi la un asemenea palmares abandonezi cazurile fără speranţă înainte să ajung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ăsta îl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ţi garantez, nici un tribunal n-o să-ţi emită ordin de interdicţie din cauza faptului că economia americană produce dioxid de carbon în exces. Arătă spre boxă. Drake 1-a pus să pună accentul pe schimbările climatice abrupte. Se potriveşte perfect cu conferinţa lui, care înce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Ştii la fel de bine ca mine că singurul obiectiv al acestui proces era publicitatea. Au obţinut conferinţa de presă. Nu mai e nevoi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o întrebară unde să pună lucrurile. Evans se întoarse în camera de interviuri şi văzu un teanc de grafice într-un colţ. Voise să le vadă pe cele pe care ea nu i le arătase, aşa că scoase câteva. Arătau date de la staţii meteo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prings, Australia 1879-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NWT 1943-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church, NZ 1864-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skoe, Siberia 1949-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tia că aceste grafice fuseseră alese pentru a demonstra punctul de vedere al adversarilor. Aşa că arătau o încălzire mică sau inexistentă. Şi totuşi, îl tulbură faptul că probabil existau multe asemenea grafice,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teanc pe care scria „Europa” şi îl răsfo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talia 1811-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e Bourget 1757-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Linate, 1763-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tgart, Germany 1792-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cerrada, Spain 1941-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eborg, Sweden 1951-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hi, Japan 1887-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re City, Pakistan 1876-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yama, Japan 1900-2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Japan 1876-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i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s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a î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era deja gol. Avea doar câteva cutii de lucruri. O ajută să le duc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acum ce-o să faci? Te întorci la DC şi la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John Kenn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vans,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uşa din spate şi auziră difuzorul de la conferinţă. Acum vorbea Drake, mulţumea presei pentru prezenţă, îi ruga să participe la conferinţa sa şi spunea că adevăratul pericol al încălzirii globale era potenţialul său de a produce schimbări climatic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trebuie să spun cu regret că am o veste tristă. Tocmai am fost anunţat că s-a găsit cadavrul bunului meu prieten, Georg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VER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fu prezentată la ştirile după-amiezei. Trupul omului de afaceri milionar George Morton a fost găsit pe ţărm, lângă Pismo Beach. Identificarea s-a făcut după haine şi după ceasul de la încheietura victimei. Cadavrul era mutilat, din cauza rechinilor, spusese prez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ilantropului fusese anunţată, dar nu se fixase o dată pentru înmormântare. Exista o declaraţie din partea prietenului apropiat al lui Morton, Nicholas Drake, directorul FNRM. Drake spunea că Morton îşi dedicase viaţa mişcării ecologiste şi sprijinirii organizaţiilor ca FNRM, care îi acordase recent titlul de Cetăţeanul Implicat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ăsa cuiva de schimbările groaznice ce au loc pe tot globul, acela era George Morton, spunea Drake. De când am aflat că a dispărut, am sperat până la capăt că va fi găsit sănătos şi în formă. Mă întristează vestea că nu a fost aşa. Deplâng pierderea unui prieten drag şi devotat. Lumea e mai săra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era la volan când îl sună Lowenstein pe tele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la conferinţa de presă la care mi s-a ordonat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duc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Morton. Cineva trebuie să identific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sta lui soţ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ai primit oficial această sarcină. Fă toate pregătirile necesare. Legiştii nu vor să amâne autopsia, aşa că trebuie identifica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curu’ acolo. Nu ştiu ce tot trăncăneşti. Ia avionul omului, pentru numele lui Dumnezeu. Din câte am auzit, oricum l-ai folosit la discreţie în ultima vreme. Acum, că a murit, ar trebui să ai mai multă grijă. A, şi încă ceva. Pentru că nu eşti rudă cu el, trebuie să fie două persoane c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o iau pe Sarah,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ke vrea să-l iei pe Ted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Bradley vrea să meargă. Drake vrea să-i facă pe plac. Probabil că Bradley crede că o să fie camere de filmat prin zonă. Până la urmă, e actor. Şi era prieten bun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la masă cu tin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ah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ce anume nu ai înţeles? Te duci la San Francisco şi-l iei pe Bradley cu ti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quoia. Trebuie să te opreşti în drum ş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Naţional. E î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a fost anunţat deja. Secretara mea o să-ţi dea numărul morgii din San Francisco. La revedere, Evans. Să nu faci rahat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merg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ea. Cine 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personală a lui Morton. Asistenta lu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poze cu ea. Nu pare deloc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evistă. Erau la un turneu de tenis. E jucătoare de tenis profesionistă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in moment ce petreceai aşa mult timp cu Morton, 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el, ridicând din umeri. Adică, în ultimele zile am stat mai mul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rivi amuzată. Peter, spuse ea. Nu-mi pasă. Arată bine.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întinzându-se după telefon. Nu e nimic de felul ăsta. Ca să încheie mai repede discuţia, formă numărul poliţiei din Beverly Hills şi ceru cu detectivul Perry. Detectivul nu se întorsese încă de la tribunal. Evans îi lăsă un mesaj şi închise. Se întoarse spre Jennifer. Cum se face când se emite un mandat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i penale, spuse ea. Nu e domeni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Lisa, asistenta vorbăreaţă a lui Herb Low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ter. Am numerele domnului Bradley şi cel de la morga din San Francisco. Se închide la opt. Poţi să ajungi până atunci? Herb vrea să ştie.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în halul ăsta. Adică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egat de George. E şocat. Şi Drake îi face crize. Cred că a sunat de vreo cinci ori azi. Şi cred că au discut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sa coborî vocea, adoptând un ton conspirativ. Herb avea uşa închisă când a vorbit, dar am., ăă… am auzit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m… mă gândeam că ai vr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discută mult pe aici, spuse ea, coborând şi mai mult tonul, dacă n-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să fi pus pe liber. M-am gândit că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erb. Şi Don Blandings, şi alţi parteneri seniori. Bobby şi Louise. Pentru că, dintr-un anume motiv, Nick Drake e furios din cauza ta. Şi din cauza cuiva cu care umbli tu, unul Kanner sa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rake e foarte supărat din cauza domnu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spion. Pentru industrie. Pentru cei care p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deea e că domnul Drake e un client important şi tu l-ai enervat. Chiar şi aşa, n-ar îndrăzni să te dea afară dacă ar trăi Morton. Dar nu mai trăieşte. Iar tu eşti plecat tot timpul. Iar poliţia te caută, ceea ce trebuie să-ţi spun că nu e bine. Toată lumea devine iritabilă. Şi în plus… dar de fapt, ce faci cu domnul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u ţi-am spus ţie. Păre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ri ofere la schimb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cercând să pară rezervat. Mă ocup de o însărcinare pe care mi-a dat-o Morton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orton ţi-a dat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 spuse el şi gândi: Asta o să le mai tai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rios? Atunci n-o să îndrăznească să te concedieze dacă faci o treabă pentru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ace asta, ar fi foarte nedrep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că nu poţi vorbi. Dar… succes! închise. Jennife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întoarse zâmbetul. Aşa cum vedea el lucrurile, întreaga lume îl hărţuia. Nu era plăcut. Şi era tot obosi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Sarah să aranjeze ea cu avionul, dar dădu de căsuţa voc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sună pe pilot, dar i se spuse că era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asta, domnule. Vreţi să-i lăsaţi un mesaj pe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vans. Vreau să închiriez un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Ca să merg la San Francisco, cu oprire la aeroportul cel mai apropiat de Sequoia. Ne întoarce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vinse oboseala. Opri la marginea şoselei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 spre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unul din dreapta şi-şi puse centura. O privi cum intră în trafic, apoi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 întuneric şi răcoare. Razele soarelui se strecurau printre copacii magnifici, care se înălţau peste tot. Mirosea a pin. Pământul era moal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plăcut, iar soarele scălda pământul, dar şi aşa: camerele de filmare au fost nevoite să aprindă luminile pentru a-i filma pe copiii de şcoală care stăteau în cercuri concentrice ‘j în jurul celebrului actor şi militant ecologist Ted Bradley.] Bradley purta un tricou negru, care-i punea în valoare maj chiajul şi tenul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opaci măreţi sunt dreptul vostru din naştere, &gt; spuse el, arătând în jur. Se înalţă aici de secole. Cu mult înainte să vă naşteţi, înainte ca părinţii sau bunicii voştri sau străbunicii voştri să se nască. Unii dintre ei, chiar înainte de venirea lui Columb în America! înainte de venirea indienilor! înainte de orice! Aceşti copaci sunt cele mai bătrâne fiinţe de pe planetă; sunt străjerii Pământului; sunt înţelepţi şi au un mesaj pentru noi: Lăsaţi planeta în pace. Nu vă puneţi cu ea, sau cu noi. Şi trebuie să-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eau cu gurile deschise, nemişcaţi. Camerele erau fixate p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ceşti copaci minunaţi după ce au supravieţuit ameninţării focului, a tăierii, a eroziunii solului, a ploilor acide acum trebuie să înfrunte cea mai gravă ameninţare, încălzirea globală. Copii, ştiţi ce înseamnă încălzirea glob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idicară peste tot: „Eu ştiu,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tiţi, spuse Bradley, făcându-le semn copiilor să lase mâinile jos. Singura persoană care avea să vorbească în ziua aceea era Ted Bradley. Dar poate că nu ştiţi că încălzirea globală va produce nişte schimbări foarte bruşte în climatul nostru. Poate că vor trece câteva luni sau ani şi se va face brusc mult mai cald sau mult mai frig. Şi vor apărea hoarde de insecte şi boli care vor doborî aceşti copac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ecte? întrebă un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ea rele, spuse Bradley. Din alea care mănâncă arborii, care viermuiesc înăuntrul lor şi-i devor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gită mâinile, ca să sugereze viermuial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insecte i-ar lua mult timp să mănânce un copac întreg, îşi dădu cu părere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Bradley. Asta e problema. Pentru că încălzirea globală înseamnă că vor veni o grămadă de insecte – că o ciumă şi or să mănânce copaci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are stătea deoparte, se aplecă spr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e căcatur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ăscă. Dormise în avion şi în maşină, pe drumul de la aeroport la poieniţa aceasta din Parcul Naţional Sequoia. Se simţea ameţit, privindu-l pe Bradley. Ameţit ş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seră să se agite, iar Bradley se întoarse spre camere. Vorbea cu autoritatea naturală pe care o dobândise în timpul atâtor ani în care-l jucase pe preşedin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schimbărilor climatice abrupte, spuse el, e atât de devastatoare pentru omenire şi pentru viaţa pe această planetă în general, încât în toată lumea se organizează conferinţe pentru a o înfrunta. Mâine începe o conferinţă la Los Angeles, unde oamenii de ştiinţă vor discuta despre ce trebuie să facem pentru a reduce această ameninţare teribilă. Dacă nu facem nimic, ne paşte catastrofa. Şi aceşti copaci măreţi şi magnifici vor rămâne doar o amintire, o ilustrată din trecut, un instantaneu al lipsei de omenie faţă de lumea naturii. Suntem responsabili pentru schimbările climatice catastrofale. Şi numai noi 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rintr-o întoarcere uşoară, ca să-şi scoată în evidenţă profilul care-l avantaja, şi printr-o privire intensă a ochilor săi de un albastru pur direct în obiectiv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pipi, spus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a de pe pistă şi se înălţă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grăbesc, spuse Evans. Dar trebuie să ajungem la morgă înaint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ici o problemă, spuse Bradley, zâmbind indulgent. După discurs, îşi rezervase câteva minute pentru a da autografe copiilor. Camerele filmaseră şi asta. Se întoarse spre Jennifer, cu cel mai cuceritor zâmbe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faci, domnişoară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echipa de jurişti care se ocupă cu problema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eşti din tabăra noastră. Cum merg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runcându-i o privire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eşti la fel de deşteaptă cât eşti de frumoasă,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dădea seama că actorul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ă. Asta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sinceră, spuse ea, şi trebuie să-ţi spun că nu-mi place ling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linguşeală,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inceritate, în cazul tău,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când spun că admir sincer ceea ce faceţi voi, spuse Bradley. De-abia aştept să le-o trageţi celor de la EPA. Trebuie să-i ţinem în tensiune. De-asta am făcut chestia asta cu copiii. E un segment de televiziune de mare impact pentru schimbările climatice abrupte. Şi cred că a mers foart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 având în ved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era un mare rahat, spuse Jennifer. Zâmbetul lui Bradley rămase la locul lui, dar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xac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oată chestia, Ted. La tot discursul. Sequoia sunt santinelele şi străjerii planetei? Au un mesaj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aci, Ted. Copaci mari. Au tot atât de multe mesaje pentru omenire ca o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euşit să supravieţuiască incendiilor? N-aş zice depind de incendii, pentru că aşa se reproduc. Coniferele au seminţe solide, care nu se deschid decât datorită căldurii focului. Focul e esenţial pentru sănătatea pădurilor de co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Bradley pe un ton cam înţepat, că probabil n-ai înţeles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evoc poate puţin mai liric caracterul peren al acestor păduri preistor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n? Preistorice? Ai habar despre pă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ăioasă. Se enerva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fereastră, spuse Jennifer, arătând spre pădure, în timp ce zburau deasupra ei. De cât timp crezi că pădurea ta preistorică arată exac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de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ed. Oamenii au trăit aici cu multe mii de ani înainte ca aceşti copaci să apar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se fălci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povest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mii de ani, gheţarii din era glaciară s-au retras din California, lăsând în urmă Yosemite Valley şi alte astfel de semne ale trecerii lor. Când pereţii de gheaţă s-au retras, în urma lor a rămas o câmpie mocirloasă, umedă, cu multe lacuri alimentate de gheţarii care se topeau, dar lipsită complet de vegetaţie. Era doar nisip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i de ani, pământul s-a uscat în timp ce gheţarii şi-au continuat drumul spre nord. Această regiune din California a devenit o tundră arctică, cu ierburi înalte în care trăiau animale mici, cum ar fi şoarecii sau veveriţele. Oamenii ajunseseră deja aici, vânau micile animale şi făceau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în regulă? spuse Jennifer. Deocamdată n-avem nici o pădure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ormăi T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rca vizibil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ontinuă ea, ierburile arctice şi tufele erau singurele plante care puteau rezista în pământul sterp şi îngheţat. Dar după ce mureau, se descompuneau, aşa că peste mii de ani s-a depus un alt strat de sol. Şi asta a iniţiat o etapă de colonizare a plantelor, care s-a întâmplat în acelaşi mod peste tot în America de Nord, după glaci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are pinul. Asta s-a întâmplat acum în jur de paisprezece mii de ani. Mai târziu i se alătură molidul, cucuta şi arinul arbori rezistenţi, dar n-au fost primii. Aceasta e adevărata „pădure primară” şi au dominat această zonă în următoarele mii de ani. Apoi climatul s-a schimbat. S-a făcut mult mai cald şi toţi gheţarii din California s-au topit. Pe atunci nu mai rămăsese nici un gheţar în California. Era cald şi uscat, aveau loc multe incendii, iar pădurile primare au ars. Au fost înlocuite cu vegetaţie de câmpie, adică stejari şi ierburi de preerie. Şi câţiva Douglas verde, dar nu foarte mulţi, căci clima era prea secetoasă pentru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m şase mii de ani, clima s-a schimbat din nou. A devenit mai umedă, iar bradul Douglas, cucuta şi cedrul au pus stăpânire pe pământ, creând acele păduri dese pe care le vezi şi astăzi. Dar aceşti brazi ar fi putut fi consideraţi o plantă dăunătoare ca nişte buruieni uriaşe care au invadat pământul, sufocând plantele indigene care se aflaseră acolo cu mult înaintea lor. Pentru că aceste păduri dese erau prea întunecoase pentru ca alţi copaci să poată supravieţui. Şi din moment ce aveau loc incendii frecvente, aceste păduri închise s-au răspândit cu o viteză uluitoare. Deci nu sunt perene, Ted. Sunt ultimele 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 şase mii de ani, pentru numele lui Dumnezeu. Dar Jennifer er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a. Oamenii de ştiinţă au arătat că pădurile şi-au schimbat continuu compoziţia. Fiecare perioadă de o mie de ani era diferită faţă de c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s-au schimbat constant, Ted. Şi apoi, fireşte, au veni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erau experţi în observarea naturii, aşa că au realizat că aceste păduri bătrâne nu sunt bune de nimic. Poate că arată impresionant, dar sunt moarte pentru vânat. Aşa că indienii au aprins focuri şi au distrus periodic pădurile. S-au asigurat că există doar câteva insule de pădure în mijlocul câmpiilor şi pajiştilor. Pădurile pe care le-au văzut primii europeni nu erau deloc preistorice. Erau cultivate, Ted. Şi, deloc surprinzător, acum o sută cincizeci de ani existau mai puţine păduri naturale decât acum. Indienii erau realişti. Astăzi, totul ţine de o mitolog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iscurs foarte drăguţ, spuse Bradley. Dar acestea sunt obiecţii tehnice. Pe oameni nu-i interesează. Şi asta e foarte bine, pentru că tu spui că pădurile nu sunt foarte bătrâne şi de aceea nu merită să le protejăm. Iar eu spun că sunt un simbol al frumuseţii şi forţei naturii şi ar trebui protejate cu orice preţ. Mai ales de ameninţarea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ns, care încercase din când în când să-l sune pe detectivul Perry în timpul acestei discuţii, cel mai tulburător aspect era cel al schimbării constante. Evans nu se gândise niciodată serios că indienii au trăit pe vremea gheţarilor. Desigur, ştia că aşa era. Ştia că primii indieni vânau mamuţi şi alte mamifere mari aflate în curs de dispariţie. Dar nu luase în considerare posibilitatea că ar fi putut arde pădurile şi schimba mediul, ca să fie mai convenabil pentru sco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aşa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ulburătoare era imaginea atâtor păduri diferite care au cucerit pământul, una după alta. Evans nu se întrebase niciodată ce a existat înaintea pădurilor de conifere. Şi el crezuse că erau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 la cum arăta peisajul după trecerea gheţarilor. Acum, când se gândea, realiză că arăta, probabil, la fel ca pământul Islandei, pe care-l văzuse recent rece, umed, stâncos şi sterp. Era logic că generaţii întregi de plante trebuiau să crească acolo şi să creeze un nou strat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imaginase întotdeauna un fel de film de animaţie în care gheţarii se retrăgeau, iar copacii se iţeau imediat în urma lor. Gheţarii se retrăgeau, lăsând în urmă pădurile de co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acum cât de stupidă fusese viz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mai observase, în treacăt, cât de frecvent vorbea Jennifer de un climat aflat în schimbare. Mai întâi fusese, rece şi umed, apoi cald şi uscat, iar gheţarii se topiseră, apoi din nou umed, iar gheţarii se întorseseră. Schimbare şi iar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radley se scuză şi se duse în spatele avionului, să-şi sun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chestiile astea? o întrebă Evans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ul pe care chiar Bradley 1-a expus. „Marea ameninţare a încălzirii globale.” Am avut o echipă întreagă care a cercetat „mari ameninţări”. Pentru că voiam să descoperim orice ne-ar fi permis să facem vâlvă cu proc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încălzirii globale este practic ca şi inexistentă. Chiar dacă ar fi un fenomen real, ar avea probabil beneficii nete pentru o mare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lotului se auzi în difuzoare, spunându-le să meargă la locurile lor, pentru că se apropiau d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cenuşie, rece şi mirosea a dezinfectant. Bărbatul de la birou purta un halat de laborator. Scria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Morton… Da. George Morton. Bine. Şi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vans, sunt avocatul domnului Morton,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ed Bradley,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întindă mâna, apoi se gândi că nu era cazul şi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tehnicianul. Mi se părea mie că vă ştiu de undeva. Sunteţi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preşedintele. Ştiam eu că v-am mai văzut. Soţia dumitale e o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secretarului de stat e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ea apuc să văd seri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u scos de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rculă pe toate pieţ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l identifi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mnaţi aici şi vă aduc ecusoanele d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ămase în anticameră. Evans şi Bradley intrară în morgă. Bradley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ocată care lucrează în echipa cu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filtrată de industrie. In mod evident e o extr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ediat sub Balder,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o înţeleg, spuse Bradley, chicotind. Şi mie mi-ar plăcea să fie sub mine. Dar ai ascultat ce-a spus, pentru numele lui Dumnezeu? Pădurile străvechi „nu sunt bune de nimic”? Aşa vorbeşte cineva din industrie. Se aplecă spre Evans. Cred că ar trebui să te descotoro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cotoro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cu ea. In orice caz, ce cau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rut să vină. Dar tu de ce eşti cu no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care acoperea corpul era plin de pete cenuşii. Tehnicianul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Ted Bradley, întorcându-se rapid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forţă să privească trupul. Morton fusese un bărbat masiv cât trăise, iar acum era şi mai masiv, cu torsul gri-vineţiu şi umflat. Mirosul descompunerii era puternic. Pe carnea umflată de pe încheietură se zărea o urmă circulară, lată de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l-am scos, spuse tehnicianul. De-abia am reuşit să-l dăm jos de pe mână.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apropie mai mult şi-şi încorda corpul ca să reziste mirosului. Voia să se uite la mâini şi la unghii. Morton se rănise în copilărie la unghia inelarului de la mâna dreaptă, iar unghia rămăsese boantă, deformată. Dar una dintre mâini lipsea, iar cealaltă era roasă, ciopârţită. Nu putea fi sigur d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spuse Bradley,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rialul o să fie reluat? întrebă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consulte cu tine, spuse Bradley. Evans îi privea pieptul, încercând să-şi aducă aminte cum era dispus părul lui Morton. II văzuse destul de des în slip. Dar pentru că pielea era umflată şi întinsă, îi era dificil. Clătină din cap. Nu putea fi sigur că 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fu tras la loc şi ieşiră din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marii din Pismo l-au descoperit şi au chemat poliţia, spuse tehnicianul. Poliţia 1-a identificat dup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crac de pantalon şi mare parte din haină. Făcute pe comandă. L-au sunat pe croitorul din New York, iar el a confirmat că fuseseră făcute pentru George Morton. Luaţi cu dumneavoastră obiecte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eţi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aţ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in nou afară, unde aştepta Jennifer. Vorbea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 Bine, se poate rezolva. Când îi văzu,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d. Er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spuse nimic. Se duse la capătul coridorului şi semnă pentru obiectele personale. Tehnicianul aduse o geantă şi i-o înmâna lui Evans. Evans extrase dinăuntru rămăşiţele unui smoch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un buzunar se afla o mică insignă FNRM. Scoase ceasul, un Rolex Submariner. Era ceasul pe care-l purta Morton. Evans îl întoarse. Era gravat GM 12-31-89. Evans încuviinţă din cap şi-l puse la loc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iecte îi aparţinuseră lui George. Simplul fapt că le atingea îl făcea să se simtă nespus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spuse el. E moment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la maşină. Urcară, apoi Jennif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opr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ergem la Oakland Municipal Ga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uctură enormă de beton, aşezată lângă o parcare la periferia Oakland-ului. Becurile cu halogen răspândeau o lumină crudă. Majoritatea maşinilor din spatele gardului erau ieftine, dar erau şi câteva Cadillac-uri şi Bentley-uri. Limuzina lor opri lângă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ici? spuse Bradley. Nu înţeleg. Un poliţist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vans? Peter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să iasă cu toţi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mnul Evans,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mormăi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or doar pe domnul Evans. Va trebui s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zâmbi 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eşi din maşină şi-l urmă pe poliţist pe uşa metalică în garaj. Spaţiul interior era divizat în hale lungi, în care maşinile erau aşezate la rând. Majoritatea halelor păreau să fie folosite pentru repararea maşinilor de poliţie. Evans simţi mirosul înţepător de acetilenă. Ocoli petele de ulei de motor şi stropii de unsoar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l întrebă pe poliţistul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capătul garajului. Trecură pe lângă câteva maşini strivite şi pline de sânge. Scaune care înotau în sânge, ferestre fărâmiţate, de un roşu închis. Din unele maşini ieşeau sfori, întinse în toate direcţiile. Una dintre ele era măsurată de doi tehnicieni în halate albastre. Un alt accident era fotografiat de un bărbat cu un aparat montat pe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ocat. Trebuie să-i lăsăm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vă ocupaţi de maşini accid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Evans îl văzu pe Kenner, care stătea alături de trei poliţişti în civil şi doi muncitori în halate albastre. Cu toţii făcuseră cerc în jurul Ferrari-ului Spyder al lui Morton, care fusese ridicat cu un dispozitiv hidraulic şi era puterni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er, spuse Kenner. L-ai identificat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ainta şi se apropie de maşină. Mai multe porţiuni laterale fuseseră marcate cu etichet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re-i treaba?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 civil îşi aruncară priviri între ei. Apoi unul dintre e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acest Ferrari, domnul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aşina pe care domnul Morton a cumpărat-o recent la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Evans încercă să-şi amintească. Nu demult. Luna trecută sau cam aşa ceva. Asistenta lui, Sarah, mi-a spus că Georg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oar m-a informat că George a cumpăr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cupat de tranzacţie sau de asigurare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treaba contabililor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odată ac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văzut prima oa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ând George a plecat de la hotelul Mark Hopkins. Noapte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va maşina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gajat pe cineva să aibă grij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fost transportată de la Monterey la un garaj privat din Sonoma, unde a rămas două săptămâni, înainte de a fi dusă la San Francisco. V-aţi ocupat de garaj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rea era pe numele dumneavoastră. 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Dar Morton face adesea închirieri pe numele contabililor şi avocaţilor săi dacă nu vrea ca numele proprietarului sau celui care închiriază să fi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ăcut asta, v-ar f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aţi că vi se folos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crat la maşină la San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Evans, cineva a umblat serios la Ferrari-ul ăsta înainte să ajungă la Morton. Caroseria era slăbită în locurile marcate cu etichete galbene. Antiderapajul primitiv, la un vehicul aşa de vechi a fost scos din uz, iar discurile au fost slăbite pe partea din stânga faţă şi în dreapta spate.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şină era o capcană mortală, domnule Evans. Cineva s-a folosit de ea ca să vă ucidă clientul. Schimbările fatale au fost făcute la Sonoma. Şi numele dumneavoastră apare pe contractul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maşină, Ted Bradley o toca mărunt pe Jennifer Haynes. Poate că era drăguţă, dar nimic la ea nu era cum trebuie stilul, atitudinea ei dură şi majoritatea opiniilor. Spusese că lucra la acest proces şi că FNRM îi plătea salariul, dar Ted credea că era imposibil. Fie şi numai pentru că Ted Bradley era în mod public legat de FNRM şi ea, ca angajată, ar fi trebuit să ştie asta şi să-i trateze păreril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eşti informaţiile pe care le împărtăşise acelor copii „un mare rahat” un discurs pe care nu fusese obligat să-l ţină, un moment pe care-l oferise din bunătatea inimii sale şi din devotament faţă de cauza ecologistă să numeşti asta „rahat” era scandalos. Era un atac dus la extrem. Şi demonstra o totală lipsă de respect. In plus, Ted ştia că ce spusese era adevărat. Pentru că, FNRM îi dăduse, ca de obicei, o listă cu lucrurile pe care trebuia să pună accent. Şi FNRM nu i-ar fi putut spune lucruri neadevărate. Şi în lista lui nu apărea nicăieri prostia aia de Epocă de gheaţă. Tot ce spusese Jennifer er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hiar erau magnifici. Erau străjerii mediului, aşa cum se arăta în lista lui de probleme de discuţie. Chiar scoase lista din buzunarul hainei,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ândi el. Genul ăsta de atitudine. Agresivă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vedetele alea de televiziune care crede că toată lumea vrea să-ţi pună mâna pe sculă, spuse ea. Ei bine, o, tu, mare vedetă, eu nu vreau. Cred că eşti doar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şti o cârtiţă. Un spion al corpo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unul foarte bun, spuse ea, pentru că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o gură mar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otdeaun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Bradley simţea cum îi creştea tensiunea în piept. Femeile nu îl contraziceau pe Ted Bradley. Uneori erau ostile un timp, dar asta doar pentru că erau intimidate de el, de cât de bine arăta, de aura lui de star. Voiau să se culce cu el şi de multe ori le lăsa. Dar nu îl contraziceau. Ea îl contrazicea, iar asta îl excita şi îl înfuria în aceeaşi măsură. Tensiunea pe care o simţea pe dinăuntru era aproape insuportabilă. Calmul ei, aşa cum stătea acolo, modul direct în care-l privea în ochi, fără nici un pic de intimidare era o atitudine indiferentă faţă de faima lui care-l înnebunea. Şi într-adevăr, nimic de zis,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faţa cu ambele mâini şi o sărută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i plăcuse. Pentru ca dominaţia sa să fie totală, îşi împinse limba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străfulgerare de durere intensă în ceafă, în cap şi probabil că-şi pierdu cunoştinţa câteva clipe. Pentru că se trezi întins pe podeaua limuzinei, gâfâind şi privind cum i se scurge sângele pe cămaşă. Ted nu ştia cum ajunsese acolo. Nu ştia de ce sângera şi de ce îi pulsa capul. Apoi realiză că limba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Ea îşi încrucişase picioarele nonşalant, lăsându-l să vadă puţin sub fusta ei, dar nu-i păsa.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mpitule, ţi-ai muşc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M-ai agresat! Privi în jos. Doamne, şi mai era şi o cămaşă nouă. De la Max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gresa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consultă-ţ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spre partea din faţ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i încurajat, şuieră el. Ai vrut să mă seduci. Orice tip îşi dă seama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toar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uă sticla de votcă de pe suport. Avea nevoie de ea ca să-şi clătească g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turnă un pahar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ea lista cu punctele de discuţie. Ţinea hârtia în mână. Se repez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rapid, îndepărtând hârtia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ridică cealaltă mână, cu muchia întinsă, ca un cuţit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ţi încerci norocul o dat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puse el, şi luă o înghiţitură serioasă de votcă. Limba îi ardea. Ce curvă, gândi el. Ce curvă nenorocită. Ei bine, de mâine va trebui să-şi caute o nouă slujbă. O să aranjeze el. Avocata asta curviştină nu-şi putea bate joc de Ted Bradley şi să scape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Ferrari-ul distrus, Evans mai suportă încă zece minute de chin din partea poliţiştilor în civil care-l înconjur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ond, povestea nu i se păr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ra un şofer bun. Dacă se făcuseră toate schimbările alea la maşină, n-ar fi remarcat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şi dacă bău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ăut, a băut,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adus băuturile, domnul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şi lua singur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de la ceremonie a spus că dumneavoastră îi tot ofereaţ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m să-l ponderez. Brusc, schimbar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anjat Ferrari-ul, domnul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ţi închiriat un garaj particular lângă Sonoma, pe Route 54. Era liniştit şi izolat. Oricine ar fi lucrat la maşină ar fi putut veni sau pleca după bunul plac, fără să fie văzut. De ce aţi fi ales un astfel d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apare pe actul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ranjată închi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ătit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fost trimişi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mnătura mea pe cev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mele dumneavoastră. Eva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dar nu ştiu nimic despre asta. Se ştie că sunt avocatul lui George Morton. Oricine mi-ar fi putut folosi numele. Dacă la această maşină s-a umblat, asta s-a întâmplat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r fi trebuit s-o întrebe pe Sarah toate astea, dar, dacă erau buni profesionişti, poate că deja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apăru şi ea de după colţ, vorbind la celular şi făcându-i semn din cap lui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enner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Dacă nu mai aveţi întrebări, o să-l iau pe domnul Evans în custodie, şi-mi asum responsabilitatea. Nu cred că există pericolul să încerce să fugă. Va fi în sigur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ormăiră nemulţumiţi, dar în cele din urmă îşi dădură acordul. Kenner le înmâna cartea sa de vizită, apoi se îndreptă spre ieşire, cu mâna pe umărul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urmă, la o oarecare distanţă. Poliţiştii rămaseră lângă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uşă, Ken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hestia asta. Dar poliţiştii nu ţi-au spus tot. Adevărul e că au fotografiat maşina din diverse unghiuri şi au introdus fotografiile într-un computer care simulează accidente. Iar simularea generată de computer nu s-a potrivit cu fotografiile accident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ată lumea foloseşte modelele pe computer în zilele noastre. Sunt de rigueur pentru o organizaţie modernă, înarmaţi cu simularea pe computer, poliţiştii s-au întors la rămăşiţele maşinii şi au decis că s-a umblat la ea. La celelalte examinări ale maşinii nu le-a venit ideea asta, dar acum da. E un exemplu clar al modului în care folosirea unei simulări pe computer îţi poate afecta viziunea asupra realităţii. Au acordat încredere simulării şi nu datelor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simularea lor e concepută pentru cele mai răspândite modele de vehicule de pe şoselele americane. Computerul nu poate simula comportamentul unei maşini de curse italieneşti, de serie limitată, veche de patruzeci de ani. Dar au mers înainte cu s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hestia aia cu garajul din Sonoma?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arah nu ştie. Nimeni nu poate verifica dacă maşina s-a aflat măcar acolo. Dar garajul a fost închiriat cred că de George însuşi. Deşi nu vom şt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Evans deschise uşa limuzinei şi urcă înăuntru. Rămase uimit când îl văzu pe Ted Bradley plin de sânge pe bărbie ş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spuse Jennifer, şi s-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i ducea înapoi, Sarah Jones era copleşită de sentimente confu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rând, o întristase profund faptul că trupul lui George Morton nu fusese recuperat; undeva, într-un cotlon al minţii, sperase încă, în ciuda evidenţei, că până la urmă se va dovedi că e în viaţă. Şi apoi mai era problema cu Peter Evans. Tocmai când începuse să-l placă când începuse să-i vadă o latură deloc plângăcioasă, ci dură şi dinamică în modul acela al său ridicol de fapt, tocmai când începuseră să-i încolţească primele sentimente faţă de omul care-i salvase viaţa, apare brusc femeia asta, Jennifer şi mai nu ştiu cum, iar Peter era în mod evident atr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mai venise şi Ted Bradley. Sarah n-avea nici o iluzie în privinţa lui Ted; îl văzuse în acţiune la nenumărate evenimente FNRM şi îl lăsase chiar o dată să-şi încerce farmecul cu ea era moartă după actori dar în ultima clipă hotărâse că-i amintea prea mult de fostul ei iubit. Ce era şi cu actorii ăştia, până la urmă? Erau atât de atrăgători, atât de originali în modul de abordare, aveau sentimente atât de intense. Era greu să-ţi dai seama că erau oameni egocentrici, care ar fi făcut orice ca să-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er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lovise? îşi muşcase limba? Sarah avea senzaţia că era ceva legat de Jennifer. Fără îndoială, Ted încercase să se dea la ea. Femeia arăta destul de bine, genul şmecheră de stradă; păr negru, faţă dură, corp solid, musculos şi în acelaşi timp fără grăsime. Genul de fată ambiţioasă tipică din New York opusul lui Sarah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er Evans se gudur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u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dezgustător şi trebuia să admită că o dezamăgise şi personal. Tocmai când începuse să-l plac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radley, acesta vorbea cu Kenner despre probleme de mediu, făcând paradă de vastele sale cunoştinţe. Iar Kenner se uita la el ca un piton l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Kenner, încălzirea globală este o ameninţare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Bradley. O ameninţare pentr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ameninţ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e compromise, extinderea deserturilor, noi boli, dispariţia speciilor, topirea tuturor gheţarilor, Kilimanjaro, creşterea nivelului mării, vreme extremă, tornade, uragane, El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grav,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Bradley. Chiar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e d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usţii afirmaţiile cu referinţe din literatur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dar oamenii de ştii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tudiile ştiinţifice nu-ţi susţin afirmaţiile. De pildă, compromiterea recoltelor dacă are vreun efect, dioxidul de carbon stimulează creşterea plantelor. Există câteva dovezi că se întâmplă aşa. Şi cele mai recente date de la sateliţi arată că Sahara s-a micş orat din 198022. In ceea ce priveşte noile boli nu e adevărat. Rata de apariţie a unor noi boli nu s-a modificat di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avea boli ca malaria în SUA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în malarie sunt de altă părer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pufni dispreţuitor şi-şi încrucişa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spariţia speciilor nu a fost demonstrată. In anii 1970, Norman Myers a prezis că un milion de specii vor dispărea până în anul 2000. Paul Ehrlich a prezis că cincizeci la sută din totalul speciilor vor dispărea până în anul 2000. Dar acestea erau simple opinii.24 Ştii cum numim noi opiniile care nu sunt însoţite de probe? Prejudecăţi. Ştii câte specii exist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stimările se situează într-un interval de la trei milioane la o sută de milioane. Un interval considerabil, nu ţi se pare? Nimeni nu ştie cu adevăra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fli câte specii sunt pe cale de dispariţie dacă nu ştii câte există în total. De unde ştii că ai fost jefuit dacă nu ştii câţi bani aveai în portofel iniţial? In fiecare an sunt descoperite cincisprezece mii de specii noi. Apropo, ştii care e rata dispariţiei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se cunoaşte. Ştii cum se măsoară numărul speciilor şi dispariţia lor? Un amărât ia un pogon de pământ, apoi numără toate insectele, animalele şi plantele de acolo. După zece ani se întoarce şi mai numără o dată. Dar poate că insectele s-au mutat pe pogonul vecin în timpul ăsta. In orice caz, îţi imaginezi ce înseamnă să numeri toţi gândacii de pe un pogon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greu. Şi foarte inexact, spuse Kenner, şi aici voiam să ajung. Acum, în privinţa topirii gheţarilor nu e adevărat. Unii se topesc, alţii nu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se topesc. Kenner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ţi gheţa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heţari există în lum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ăăă…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lifornia sunt mai mulţi.27 In lume există o sută şaizeci de mii de gheţari, Ted. Au fost inventariaţi cam şaizeci şi şapte de mii, dar doar câţiva au fost studiaţi cu atenţie. Doar pentru şaptezeci şi nouă de gheţari din toată lumea există date colectate de mai mult de cinci ani. Deci cum poţi să spui că se topesc? Nimeni nu ştie dacă se topesc sau nu.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imanjaro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Kilimanjaro se topeşte cu repeziciune încă din anii 1800 cu mult înainte de încălzirea globală. Pierderea gheţarilor i-a preocupat pe oamenii de ştiinţă de peste o sută de ani. Şi întotdeauna a fost învăluită într-un oarecare mister, pentru că, după cum ştii, Kilimanjaro este un vulcan ecuatorial, deci se află într-o regiune caldă. Măsurătorile prin satelit ale acelei regiuni nu arată vreo tendinţă de încălzire la altitudinea gheţarului Kilimanjaro. Aşa că de c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u, răspunse Bradley,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efrişărilor, Ted. Pădurea tropicală de la baza muntelui a fost tăiată, aşa că aerul care urcă nu mai e umed. Experţii cred că dacă se replantează pădurea, gheţarul va c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ă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referinţele bibliografice.29 Şi acum creşterea nivelului mării, nu? Nu era asta următoarea ameninţare la care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mării cre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întâmplă de şase mii de ani, de la începutul Holocenului. Nivelul mării creşte cu douăzeci de centimetri la fiecare o sută de an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re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ofe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ofer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le pe computer dovedesc creşterea mai rapid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le pe computer nu pot dovedi nimic, Ted. O predicţie nu poate fi considerată dovadă – încă nu s-a întâmplat. Iar modelele pe computer nu au reuşit să prevadă exact ce s-a întâmplat în ultimii zece sau cincisprezece ani. Dar dacă tu tot mai vrei să crezi în ele, nu te poţi pune cu convingerile omului. Şi acum care era următoarea pe lista ta? Vremea extremă din nou, fals. Multe studii nu arată nici un fel de intensificar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Ted, poate că îţi face plăcere să mă desfiinţezi, dar chestia e că mulţi oameni cred că vor avea loc mai multe fenomene extreme, inclusiv uragane, tornade şi cicloa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ulţi cred asta. Dar studiile ştiinţifice nu le cântă în strună.34 De aceea practicăm ştiinţa, Ted, ca să vedem dacă opiniile noastre pot fi verificate în lumea reală sau dacă sunt pur şi simplu nişt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raganele astea nu sunt fantezii. Kenner of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eschise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Kenner. Dă-mi voi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uraganelor din SUA 1900-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http://www.nhc.noaa.gov/pastdec.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tele reale, Ted, spuse Kenner. Frecvenţa uraganelor care au lovit Statele Unite în ultimii ani nu este în creştere. Şi, în mod similar, nici fenomenele meteo extreme la nivel global nu sunt mai frecvente. Datele nu îţi susţin punctul de vedere, pur şi simplu. Ai mai pomenit şi de El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l Nino este un pattern meteo global care începe când temperaturile oceanului de-a lungul coastei de vest a Americii de Sud se păstrează peste nivelul normal timp de câteva luni. Odată declanşat, El Nino durează în jur de un an şi jumătate şi afectează vremea din toată lumea. El Nino se produce aproximativ o dată la patru ani de douăzeci şi trei de ori în ultimul secol. Şi există de mii de ani. Deci precede cu mult orice observaţie asupra încălzirii globale.35 Dar cum ameninţă El Nino Statele Unite, Ted? A fost un El Nino grav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i, recolte distrus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Dar efectul economic net al ultimului El Nino a fost un câştig de cincisprezece miliarde de dolari, pentru că sezonul propice creşterii recoltelor s-a prelungit şi pentru că a scăzut cantitatea de combustibil necesar încălzirii pentru iarnă. Asta după ce am scăzut un miliard şi jumătate pagube produse de inundaţii şi ploi în exces în California. Tot e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studiul ăsta,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 ai să-l primeşti.36 Pentru că sugerează, de asemenea, ideea că dacă încălzirea globală are loc cu adevărat, atunci probabil că majoritatea naţiunilor lumii au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d.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spui, mai exact? Zici că nu trebuie să acordăm atenţie mediului, să-l lăsăm în pace, ca industria să-l polueze în voie, şi totul va fi ro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Sarah i se păru că Kenner avea să se înfurie,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pui pedepsei cu moartea, spuse el, asta înseamnă că eşti de acord să nu se ia nici o măsură împotriva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pui pedepsei cu moartea şi totuşi să susţii pedepsir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pune că încălzirea globală nu e o ameninţare şi pot în acelaşi timp să susţin necesitatea controlului asupra med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e pare că asta spui. Kenn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uzise acest schimb de replici şi se gândea că Bradley nu asculta cu adevărat ce-i spunea Kenner. De parcă ar fi vrut să-i confirme părerea, Brad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pui că mediul n-are nevoie de protecţia noastră? Nu asta sp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enner, pe un ton care sugera că discuţi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 chiar prost, se gândi Sarah. Avea o înţelegere extrem de limitată a lucrurilor despre care vorbea. Ted era un actor învăţat cu scenariile, care se pierdea dacă discuţia ieşea din cadrul replicilor scris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pre partea din faţă a avionului. II văzu pe Peter vorbind cu Jennifer, cu capul lipit de a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esturile lor exista o intimitate care ieşea imedia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pilotul îi anunţă că aterizează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Thapa aştepta la aeroport, cu o mină îngrijorată. El şi Kenner se urcară imediat într-o maşină şi plecară. Sarah se întoarse în apartamentul său. Bradley intră într-o limuzină şi plecă, luându-şi rămas bun cu un gest iritat. Vorbea deja la mobil. Peter Evans o conduse pe Jennifer la maşina ei, care se afla în Culver City. Se simţi încurcat la despărţire. Voia să o sărute, dar simţi o oarecare rezervă din partea ei, aşa că n-o făcu. Ea îi promise că-l va suna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gândindu-se la ea. Sarah nu-l preocupase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Evans ajunse în apartamentul său. Era foarte obosist şi tocmai îşi scotea cămaşa când sună telefonul. Era Janis, instructoare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în fiecare zi, spuse ea. Uneori chiar mai des. Uneori chiar din oră-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van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la t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nis, sun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vorbesc cu tine. Promit că nu rămân la tine, dacă nu vrei. Sunt foarte apro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de data ast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s, în seara 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în cinci minute.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cămaşa şi o aruncă în coşul de rufe. Problema cu ea era că nu asculta niciodată. Hotărî că îi va spune să plece imediat cum va intra în casă şi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s nu era complicată. Avea chef de o descărcare fără complic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coase pantofii şi-i lăsă să cadă pe podea. Pe de altă parte, nu voia ca Janis să fie lângă el a doua zi dimineaţă, dacă suna Jennifer. Dar va suna? A spus că da. Dar Jennifer îi ştia numărul de acasă? Nu era sigur.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acă un duş. S-ar putea să nu audă când vine Janis, aşa că deschise uşa de la intrare şi se îndreptă spre baie. Holul era întunecos şi văzu doar imaginea fugară a unei umbre înainte ca ceva să-l lovească în cap cu putere. Evans urlă. Durerea era intensă, îl făcu să-şi piardă suflul şi să cadă în genunchi. Gemu. Cineva îl lovea din nou, de data asta peste ureche, şi căz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se pomeni că avea în faţă nişte picioare în şosete murdare. Era târât spre living. Fu lăsat să cadă fără menajamente pe po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jurul lui se mişcau trei bărbaţi. Aveau cagule negre pe faţă, ca acelea de schi. Unul dintre ei îl calcă pe ambele mâini, ţintuindu-l la pământ, pe spate. Altul i se aşeză pe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ă nu te mişti. O voce mormăită, ameninţătoare. Evans nu se putea miş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era deru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ăută cu privirea pe cel de-al treilea individ. Auzi zgomotul apei care curgea. Văzu ceva care semăna cu un săculeţ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şopti cel de-al treilea bărbat. Se aplecă lângă umărul lui Evans, îi suflecă mâneca, dezgolindu-i braţul. Gâfâia puţin din cauza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 întrebă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ăculeţul. Apa era tulbure. Evans văzu ceva ca o minge cărnoasă şi, cuprins de panică, se gândi: Doamne, doar n-au tăiat coaiele cuiva. Dar apoi văzu că mingea se mişca, se unduia. Era cafenie cu pete albe, cam de dimensiunile unei ming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individul. 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şopti el, şi desfăcu fermoarul sacului. II lipi de braţul lui Evans. Evans simţi o senzaţie de umezeală. Omul mişca sacul şi apăsa pe minge. Evans încerca să vadă, dar era greu să-şi dea seama exac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mişcă. Se lăţi, întinse ceva ce semăna cu nişte aripi. Nu, nu aripi. Era o caracatiţă minusculă! Minusculă! Nu putea cântări mai mult de câteva zeci de grame. Era maronie cu pete albe. Omul strângea sacul, împingând micuţa caracatiţă spre braţul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gemu şi începu să se zbată, încercând să-i împingă pe atacatori, dar îl ţineau bine şi simţi atingerea caracatiţei, un fel de senzaţie lipicioasă, ca atunci când atingi celofan sau jeleu sau ceva de felul ă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ălţă capul, înspăimântat şi văzu că omul bătea cu degetul în sac, ca să întărâte caracatiţa, care se lipise strâns de pielea lui Evans, şi într-o fracţiune de secundă inelele caracatiţei îşi schimbară culoarea din alb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albastr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înfuriat. N-o să simţi nimic, spuse individul care ţinea sacul, dar Evans simţi. O muşcătură a acelei guri minuscule, o singură înţepătură, cam ca aceea a unui ac. Evans îşi smuci braţul, iar individul îndepărtă sacul şi-l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ntru câteva clipe, apoi se întoarse cu o cârpă de bucăt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şterse braţul lui Evans şi ap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imţi nimic timp de câteva minute, continuă individul, tot în şoaptă. Se îndreptă spre telefon. Nu încerca să suni pe nimeni, spuse el, şi smulse telefonul din perete, zdrobind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i dădură drumul. Se îndreptară rapid spre uşă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se ridică în genun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rivi partea interioară a braţului; muşcătura arăta ca o crestătură în carne, o mică pată roz chiar la rădăcina firelor de păr de pe braţ. Nimeni nu av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mic, în afară de o senzaţie vagă de mâncărime în zona muşcăturii. Avea gura uscată, dar asta probabil din cauza fricii. II durea ca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pipăi creştetul, simţi că sângera şi îşi dădu seama că i se desfăcuseră câteva puncte de s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se ridice în picioare, dar braţul îi cedă şi căzu din nou, rostogolindu-se pe po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se simţea dezorientat. Privi spre lumina din tavan. Apartamentul său avea un tavan de culoarea brânz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detesta. Voia să-l schimbe, dar costa prea mult. Şi oricum, întotdeauna crezuse că avea să se mute curând. Starea de confuzie persista. Se sprijini pe coate. Gura i se uscase foarte tare. Era efectul v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roască. Nu, gândi, nu era asta. Nu era o broască. E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aducă aminte.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caracatiţă mică, puţin mai mare decât o unghie. O chestie mică ş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mazon le foloseau veninul pentru săgeţi. Nu, se gândi, asta făceau cu broaştele. Nu existau caracatiţe în Amazon. Sa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fuz. Din ce în ce mai confuz. Fu cuprins de o transpiraţie rece. Oare şi asta făcea parte din ce se întâmplase? Trebuia să ajungă la un telefon. Poate că nu mai avea decât câteva minute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cel mai apropiat obiect, care era un scaun… îl avea din facultate, era cam ponosit, voise să-l arunce când se mutase, dar încă nu apucase… avea nevoie de un scaun pentru living chiar în locul ăsta… când era în anul doi la drept îi înlocuise tapiseria… acum era cam murdară… cine avea timp de cumpărături? în timp ce gândurile i se adunau cu mare viteză în minte, se ridică până când ajunse să-şi sprijine bărbia pe scaun. Respira greu, se simţea de parcă ar fi urcat un munte. De ce sunt aici? De ce stau cu bărbia pe scaun? se gândi. Apoi îşi aminti că încercase să se ridice, ca să se aşeze pe scaun. Să se aşez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otul braţului funcţional pe scaun şi începu să se rid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final reuşi să-şi urce pieptul, apoi şi restul corpului pe scaun. Membrele îi amorţeau, deveneau din ce în ce mai reci şi mai grele. Erau prea grele ca să le poată mişca. Tot corpul i se îngreunase. Reuşi să se aşeze aproape drept pe scaun. Pe masa de lângă el era un telefon, dar braţul îi era prea greu ca să ajungă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ă, dar nu mai reuşi deloc să întindă braţul. Degetele i se mişcau puţin, dar asta era tot. Corpul îi era foarte rece şi foart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iardă echilibrul, la început mai puţin, apoi 3 alunecă într-o parte, până când ajunse cu pieptul pe braţul scaunului, cu capul atârnat în afară. Şi rămase acolo, fără să se mai poată mişca. Nu-şi putea înălţa capul. Nu-şi putea mişca braţele. Nu-şi putea mişca nici măcar ochii. Privea fix tapiseria scaunului şi covorul de pe podea şi gândea: Astea sunt ultimele lucruri pe care le văd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vans nu ştia cât timp zăcuse acolo, privind covorul. Braţul fotoliului, care-i presa pieptul, îl împiedica să respire, dar oricum îi era din ce în ce mai greu să respire. Imagini din viaţa sa îi străfulgerau prin minte: subsolul unde se juca la primul său computer, bicicleta albastră care îi fusese furată în aceeaşi zi în care o primise, floarea de la rever pentru balul său de absolvire a liceului, imaginea sa în picioare în faţa profesorului său de drept Whitson, tremurul picioarelor sale în timp ce profesorul îl lu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e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teroriza, cu toţii erau terorizaţi de Whitson, şi cina organizată pentru interviul final pentru slujba din LA, când îşi vărsase supa pe cămaşă, iar partenerii se prefăcuseră că nu obser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ter! Ce faci acolo? Peter? Ridică-te, Peter. Simţi atingerea unor mâini pe umăr, mâini fierbinţi, care-l ardeau, şi cu un geamăt fu aşezat din nou în poziţie normal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şa e mai bine. Janis se uita la el, iar faţa ei era la doar câţiva centimetri de a lui. Ce s-a întâmplat cu tine? Ce ai lua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vorbi. Nu se putea mişca deloc. Ea purta un maiou mulat, jeanşi şi sandale. Dacă făcea un pas lateral, ieşea di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onul ei era uimit. Cred că s-a întâmplat ceva grav. Ai luat ecstasy? Ai avut un atac? Eşti prea tânăr pentru un atac. Dar cred că se poate întâmpla. Mai ales la cum mănânci tu. Ţi-am spus că n-ai voie mai mult de şaizeci şi cinci de grame de grăsime pe zi. Dacă ai fi fost vegetarian, n-ai fi făcut un atac.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maxilarul, cu o expresie întrebătoare pe chip. Evans avea o senzaţie de desprindere, pentru că aproape nu mai respira. Era ca şi cum ar fi avut un bolovan de douăzeci de tone pe piept. Deşi acum se ridicase pe scaun, bolovanul încă îl mai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pita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Peter, spuse ea. Voiam doar să vorbesc cu tine în noaptea asta şi acum tu eşti în starea asta. Adică, nu cred că e momentul. Dar mi-e cam teamă, ca să fiu sinceră. Aş vrea să-mi răspunzi. Poţ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ă urăşti pentru chestia asta, dar nu ştiu ce-oi fi luat tu de-ai ajuns în halul ăsta, aşa că o să sun la urgenţă şi o să chem salv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are rău şi n-aş vrea să-ţi fac probleme, dar m-ai băgat în sperieţ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âmpul său vizual, dar o auzi cum ia telefonul de pe masa de lângă scaunul său. Bine. Grăbeşte-t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telefonul tău, spuse e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raza lu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tău nu merge, ştiai asta? Foloseşte-ţ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fon celular? Eu l-am lăsat pe-al meu în maşină. Du-te şi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 alt telefon din apartament. Trebuie să suni la compania de telefonie, Peter. E riscant să stai fără telefon ce e asta? Cineva a smuls telefonul din perete? Ai făcut cumva o cri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la uşă. Parcă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ici? Peter? O voce de femeie. Nu putea să vad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Jani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nis. Sunt prieten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ah. Lucrez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ter?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Janis. S-a întâmplat ceva cu el. Evans nu văzu nimic din toate astea, pentru că nu-şi putea mişca ochii. Acum vedea primele pete cenuşii, care semnalau iminenta pierdere a cunoştinţei. Avu nevoie de fiecare fărâmă de energie de care era în stare ca să-şi mişte pieptul, ca să-şi umple plămân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 în câmpul viz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lizat? Da! Su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ă, spuse Sarah. O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când l-am găsit eu, spuse Janis. Se întoarse spre Sarah. Dar tu de fapt ce cauţi aici? Cât de bine îl cunoşti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salvarea?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telefonul în maş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deschise mobilul. Acesta fu ultimul lucru pe care şi-l amint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jurul său, casa era cufundată în întuneric. Nicholas Drake stătea la biroul din locuinţa sa din Brentwood, lângă Santa Monica. Era la fix 4,6 kilometri de plajă (măsurase recent distanţa cu maşina), aşa că se simţea în siguranţă aici. Era foarte bine, pentru că FNRM îi cumpărase această casă doar cu un an în urmă. Se discutase pe tema asta, pentru că îi cumpăraseră şi o casă în oraş, în Georgetown. Dar Drake le pusese în vedere că avea nevoie de o reşedinţă pe coasta de vest, unde să poată primi celebrităţi şi finanţato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lifornia era statul cel mai atent la mediu din întreaga ţară. A fost primul care a introdus legea antifumat, cu aproape zece ani înaintea New York-ului sau oricărui alt stat din est. Şi nici măcar atunci când Curtea Federală a atacat APM în problema fumatului pasiv în 1998, afirmând că APM şi-a încălcat propriile reguli de a aduce întotdeauna dovezi şi a interzis o substanţă despre care nu s-a dovedit că e nocivă judecătorul federal provenea, evident, dintr-un stat producător de tutun nici măcar atunci, California nu s-a clintit. Legile antifumat nu s-au păstrat. De fapt, Santa Monica era pe cale de a interzice total fumatul în locurile publice, chiar şi pe plajă! Ăsta da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ea vorba de obţinerea unor fonduri importante… ei bine, asta era cu totul altceva. Existau câţiva oameni din industria spectacolului pe care se putea conta, dar adevăratele surse de bani din California bancherii de investiţii, managerii de portofolii, directorii de companii, agenţii imobiliari, managerii fondurilor de investiţii, oameni care dispuneau de un capital între cinci sute de milioane şi câteva miliarde, bani serioşi ei bine, nu erau atât de uşor de abordat. Oamenii aceştia locuiau într-o altfel de Californie, îi găseai pe terenurile de golf interzise actorilor. Marile averi aparţineau pionierilor şi întreprinzătorilor din domeniul tehnologiei, care erau foarte inteligenţi şi foarte duri. Mulţi stăpâneau bine ştiinţa lor. Pentru Dumnezeu, mulţi chiar erau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prezentau o mare provocare pentru Drake, dacă voia să obţină prima aceea pentru că a strâns suficiente fonduri. Privea fix monitorul, gândindu-se că era momentul potrivit pentru un scotch, când pe ecran apăru o nouă fereastră, iar cursor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_L: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orbeam de cretini, gândi el, apoi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e mişcă pe scaun, potrivind veioza de pe biroul său astfel încât să-i lumineze faţa. Privi la obiectivul camerei montate deasupra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ăzu pe Ted Bradley, care stătea la biroul său de acasă, din San Fernando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i zis, spuse Bradley. Evans a trecut d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fata aia, Jennifer, care lucreaz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H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urvă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nu răspunse. Asculta sunetul vocii. Bradley bă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m mai vorbit despre asta. Nu tuturor le place când te da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 place. Adică în genera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u vrem să lăsăm o astfel d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Jennifer Hayne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nta unei companii de petrol şi cărbu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venit să vad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ăuta acolo. Era cu un tip, Kenner, un adevărat dobit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unul care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patruzeci de ani, cu tenul închis, destul de solid. Părea un fel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ăin?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ei despre car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ter Evans îl cunoştea p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bin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impresia că lucr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zice că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d, spuse Drake. Apreciez intuiţi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rivi pe Bradley, care se umfla în pene pe monitor. Poate că ai descoperit ceva. S-ar putea ca Evans să se dovedească o problem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i patru avocaţi ai noştri de încredere. Chiar zilele trecute a fost la mine în birou şi a primit o sarcină de la mine. Dacă s-a întors împotriva noastră, ne-ar putea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nenorocit, spuse Ted. E un al doilea Bennett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pe lângă el în următoare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companie, rămâi în preajma lui. Cei mai buni prieten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ick. O să mă ţin după el ca 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a veni la deschiderea conferinţei în dimineaţa asta, spuse Drake. Apoi gândi: Sau poate că totuşi n-o să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 fost o alegere excelentă, spuse Kenner. Hapalochlaena fasciata, cea mai veninoasă dintre cele trei specii de caracatiţă cu inele albastre. Se numeşte aşa pentru că atunci când e ameninţată îşi schimbă culoarea şi îi apar inele albastre pe piele. Trăieşte peste tot în apele de coastă ale Australiei. E un animal minuscul, muşcătura e mică şi aproape imposibil de detectat, iar veninul ei e adesea mortal. Nu există antivenin. Şi e puţin probabil ca muşcătura să fie recunoscută rapid la un spital din Los Ang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adevăr, o alegere magistral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are zăcea acum în sala de urgenţă de la UCLA, cu un aparat de respiraţie pe faţă, stătea cu ochii deschişi, încă nu putea vorbi. Dar nu-i mai era atât de frică. Janis plecase acasă în trombă, pretextând ceva despre o şedinţă de antrenament a doua zi devreme. Sarah stătea lângă patul lui, îl mângâia cu blândeţe pe mână şi ară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făcut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u mai multe, spuse Kenner. Sunt delicate şi oricum nu trăiesc prea mult. Dar sunt capturate în număr mare, pentru că australienii încearcă să facă un antivenin. Probabil ştii că australienii sunt numărul unu în lume în privinţa animalelor veninoase. Cel mai veninos şarpe, cea mai veninoasă moluscă, cel mai veninos peşte toate sunt din Australia sau trăiesc acolo. Excelent, se gând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la UCLA au fost deja trei cazuri.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un medic rezident, care intrase în salon. Îi verifică lui Evans perfuzia şi aparatul de respirat, Avem primele analize de sânge, continuă el. E o tetrodoxină, ca şi celelalte. În trei ore ar trebui să fii deja pe picioare. Eşti un norocos. Îi zâmbi cuceritor lui Sarah,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bucur pentru tine, spuse Kenner. Ar fi fost jenant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e? gândi Evans. Reuşea să-şi folosească din ce în ce mai bine muşchii ochilor, aşa că privi spre Sarah. Dar ea îi zâmb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Kenner. Am nevoie de tine în viaţă, Peter.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vem parte de acţiune, spuse Sanjong, care stătea într-un colţ al camerei, vorbind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m bănuit noi?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factura. Au închiriat un avion luna trecută. Un C-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ion mare. Probabil că au nevoie de el ca să împră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vor să disemineze produse de oxidare AOB, adică bacterii care oxidează amoniacul, în cantităţi mari. Şi poate că şi nişte nanoparticule solub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troleze traseul unei furtuni, spuse Kenner. Există dovezi că diseminarea AOB la o altitudine mare poate deplasa traiectoria unui uragan sau unui ciclon. Nanoparticulele solubile potenţează acest efect. Cel puţin teoretic. Nu ştiu dacă s-a încercat acest lucru pe un siste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roleze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Sanjong. Tokyo spune că cele mai recente comunicaţii pe celular şi internet sugerează că proiectul ar putea f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u condiţiile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vans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spuse Kenn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ţi re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bătu pe braţ. Odihneşte-te acum, Pe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arcă să dormi, dacă poţi. Pentru că, după cum ştii, azi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ea mar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începe în aproximativ cinci ore şi jumătate, spuse Kenner. Se ridică să plece, apoi se întoarse din nou spre Evans. O să-l las pe Sanjong cu tine pe timpul nopţii. Cred că eşti în siguranţă aici, dar au atentat deja o dată la viaţa ta, aşa că nu vreau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zâmbi şi se aşeză pe scaunul de lângă pat, cu un teanc de reviste lângă el. Deschise ultimul număr al revistei Time. Titlul de pe copertă era „Schimbările climatului apocalipsa viitorului”. Avea şi un Newsweek, cu titlul „Schimbările climatice abrupte un nou scandal pentru administraţie?”. The Economist, cu „Schimbările climatice îşi arată colţii”. Şi Paris Match cu „Climat: Le nouveau péril améri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cum. Evan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la ora nouă, participanţii la conferinţă se învârteau prin sală, fără să se aşeze. Evans stătea lângă intrare şi bea cafea. Se simţea incredibil de obosit, dar îşi revenise. Cu puţin timp în urmă simţise un uşor tremur în picioare, dar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erau figuri tipice din mediul academic, mulţi dintre ei îmbrăcaţi lejer, ca să dea impresia că petrec mult timp în aer liber pantaloni tip militar şi cămăşi L. L. Bean, bocanci de munte, jachete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congres al tăietorilor de lemne, nu-i aşa? spuse Jennifer, care stătea lângă Evans. N-ai zice că tipii ăştia îşi petrec cea mai mare parte a timpului în faţa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alabil pentr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cancii de munte?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nuta neglijentă e la modă mai nou. Pe podium, Nicholas Drake bătea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spuse el. Vom începe în zece minute. Apoi se îndepărtă de microfon şi se duse lângă 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merele televiziunilor, spuse Jennifer. Au avut nişte probleme cu electricitatea azi-dimineaţă. Echipele de filmare încă îşi montează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ineînţeles că toată lumea aşteaptă televiziunea. La intrarea în sala de conferinţe se produse o învălmăşeală şi se auziră strigăte. Evans privi într-acolo şi văzu un bărbat în vârstă, într-o haină de tweed, care se lupta cu doi agenţ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invitat! spunea el. Am dreptul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nea agentul de pază, numele dumneavoastră nu apar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ă spun că 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Jennife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orman Hoffman. A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ogia gândirii? E un sociolog celebru sau mai bine zis cu ceva faimă. Foarte critic faţă de convingerile ecologiste. Cam violent. L-am adus la noi, în camera de tortură, să-i cerem părerea. A fost o greşeală. Tipul nu tace niciodată. Turuie încontinuu şi deviază tot timpul de la subiect în toate direcţiile şi nu-l poţi opri. E ca un televizor care-şi schimbă canalele o dată la câteva secunde şi care n-are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e ce nu e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ace scandal.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bătrânul se lupta cu agenţ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âna de pe mine! Cum îndrăzniţi? Am fost invitat! De însuşi George Morton. Suntem prieteni buni. George Morton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George Morton produse o reacţie. Evans se îndreptă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Eva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în timp ce se apropia de agenţii de pază. Sunt avocatul domnului Morton.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zvârcolea în braţele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Norman Hoffman şi m-a invitat George Morton! De aproape, Evans văzu că bătrânul era prost bărbierit, neîngrijit, cu părul în dezordine. De ce credeţi că am venit la conferinţa asta oribilă? Dintr-un singur motiv: m-a rugat George. Voia să ştie părerea mea despre asta. Deşi aş fi putut să-i spun încă de acum câteva săptămâni: aici n-ai cum să ai surprize, te asigur. Se va desfăşura cu toată pompa unei înmormântă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gândea că Jennifer avusese dreptate să-l avertizeze în legătură cu tipul ăsta. Ii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il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bilet. Nu am nevoie de bilet. Ce n-ai înţeles, tinere? Sunt profesorul Norman Hoffman şi sunt prieten intim cu George Morton. Oricum, adăugă el, mi-au lu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biletul? îi întrebă Evans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invitaţie? îl întrebă Evans p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racu’. Nu am invitaţie. Nu am nevoie de invitaţie. De fapt, n-am nevoie d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ofes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reuşit să păstrez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dădu lui Evans colţul rupt al unui bilet. Era un bile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care stătea într-o parte, îi făcu semn lui Evans. Evans se apropie de el. Paznicul îi arătă căuşul palmei, scoţând la iveală restul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el, dar domnul Drake ne-a dat ordine clare să nu-l lăsăm pe acest do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bilet,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discutaţi cu domnul Drak</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 moment, o echipă de televiziune se apropiase, atrasă de incident. Hoffman începu imediat să se dea în spectacol pentru camerele de filmat, luptându-se din nou c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cu Drake! îi strigă Hoffman lui Evans. Drake n-o să permită să se afle adevărul în dezbaterile astea! Se întoarse spre cameră. Nicholas Drake e un escroc imoral, iar dezbaterile astea sunt o parodie jignitoarei pentru săracii acestei lumi. Vorbesc în numele copiilor muribunzi din Africa şi Asia! Care-şi dau ultima suflare din cauza unor astfel de conferinţe! Traficanţi de frică! Traficanţi de frică imorali! Se zbătea ca un apucat. Pe buze i se adunaseră stropi de salivă. Părea într-adevăr nebun, iar camerele se opriră; membrii echipei de filmare le întoarseră spatele, cu un aer jenat. Brusc, Hoffman nu se mai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am spus ce-am avut de spus. Ca de obicei, pe nimeni nu interesează. Se întoarse spre paznici. Lăsaţi-mă să plec. Mi-au ajuns şicanele astea. Nu mai stau aici nici o clipă.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ază îi dădură drumul lui Hoffman. Se repezi imediat în mijlocul sălii, unde o echipă îl intervieva pe Ted Bradley. Hoffman păşi în faţa lui Bradle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peşte! E un peşte ecologist, în slujba unui sistem corupt care-şi câştigă existenţa din răspândirea unor frici false! Nu înţelegeţi? Fricile false sunt o ciumă, o cium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znicii îl imobilizară din nou pe Hoffman şi-l scoaseră târâş din sală. De data asta nu se mai zbătu. Se lăsă dus, măturând pământul cu călcâiele în timp ce era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m probleme cu spatele. Dacă mi se întâmplă ceva, vă dau în judecată pentru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afară, pe trotuar, îi aranjară ţinuta şi-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zi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am. Zilele mele sunt numărate. Evans se ţinea deoparte, lângă Jennifer, şi-l privea pe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că te-am avertizat,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tip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r emerit la USC. A fost unul dintre primii care au studiat cu metode statistice riguroase media şi efectul său asupra societăţii. E un tip destul de interesant, dar după cum vezi, şi-a format… ăă… opini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rton chiar 1-a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m nevoie de ajutorul tău, spuse o voce. Evans se întoarse şi-l văzu pe Drake care se îndrepta cu paşi ma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nitul ăla, spuse Drake, arătând spre Hoffman, o să se ducă probabil direct la poliţie şi o să pretindă că a fost agresat. N-avem nevoie de aşa ceva în dimineaţa asta. Du-te să vorbeşti cu el. Vezi dacă poţi să-l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t face eu… spuse Evan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ţi explice teoriile lui de ţicnit, spuse Drake. Asta o să-i dea o ocupaţi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 să ratez co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tine aici. Avem nevoie de tine acolo. Cu ţă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entrul de conferinţe era foarte multă lume. Mulţimea urmărea dezbaterile pe un ecran mare, pe care discursul vorbitorului era subtitrat. Evans îşi făcu loc printre ce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ă urmăreşti, spuse Hoffman când îl văzu pe Evans. Şi n-o să-ţ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seur-ul acela tânăr şi talentat pe care 1-a trimis Nick Drake să mă abată de la 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Nu mă minţi. Nu-mi place să fi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s. Aşa e. Drake m-a trimis. Hoffman se opri. Părea surprins de sinceritatea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i ce ţi-a zi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mpiedic să merge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i reuşit. Du-te şi spune-i că nu mă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e că mă duc. Eşti unul dintre oamenii ăia cărora le pasă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e ce pare. Mie-mi pasă de ce este. Ai habar d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Toată lumea e avocat în vremurile noastre. Dacă extrapolăm creşterea statistică a numărului de avocaţi, în 2035 toţi locuitorii Statelor Unite vor fi avocaţi, inclusiv nou-născuţii. Ei se vor naşte avocaţi. Cum crezi că va fi viaţa într-o astfel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ţi făcut nişte comentarii interesan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I-am acuzat de imoralitate şi tu numeşti ast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vans, încercând să orienteze discuţia spre opiniile lui Hoffman. Nu aţi explicat d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tinere, eu ştiu. Asta e scopul cercetărilor mele să ştiu lucruri, nu să le ghicesc. Nu să fac teorii. Nu să emit ipoteze. Ci să ştiu din cercetările directe de teren. Asta e o artă care s-a pierdut în mediul academic de azi, tinere nu eşti aşa de tânăr chiar,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zi pentru Drake, domnul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Georg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i zis aşa? spuse Hoffman. George Morton a fost un om extraordinar, extraordinar. Vino cu mine, domnule Evans, îţi fac cinste cu o cafea şi putem sta de vorbă. Ştii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ecologia gândirii, spuse Hoffman. Şi cum a dus asta la apariţia unui Stat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o bancă vizavi de sala de conferinţă, deasupra mulţimii care se înghesuia lângă intrare. Era o privelişte animată, dar Hoffman nu lua în seamă nimic din ce se petrecea în jurul său. Vorbea repede, cu multă însufleţire şi făcea gesturi atât de largi cu mâinile încât îl lovise de multe ori pe Evans în piept, dar nu părea să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am început cu moda şi argoul, spuse el, şi prin argou înţeleg, fireşte, un fel de modă în vorbire. Voiam să aflu factorii care determină schimbările în modă şi limbaj. Am descoperit rapid că nu există factori identificabili. Modele se schimbă din motive arbitrare şi, deşi există regularităţi cicluri, intervale de timp periodice şi corelaţii acestea sunt mai mult descriptive şi nu explicativ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m realizat că aceste intervale periodice şi corelaţii ar trebui privite ca sisteme de sine stătătoare. Sau, dacă vrei, ecosisteme. Am testat ipoteza şi am descoperit că e valoroasă euristic. Aşa cum există o ecologie a lumii naturale, în păduri, munţi şi oceane, tot astfel există şi o ecologie a lumii făcute de mâna omului, a abstracţiunilor mentale, ideilor şi gândirii. Asta am stud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tura modernă, ideile apar şi dispar încontinuu. Toată lumea crede la un moment dat ceva, apoi, încetul cu încetul, nu mai crede. Până la urmă, nimeni nu-şi mai aminteşte de ideea veche, tot aşa cum nimeni nu-şi mai aminteşte vechiul argou. Vezi tu, şi ideile sunt un fel de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rofesor,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 ce ideile cad în dizgraţie, nu? spuse Hoffman. Vorbea cu el însuşi. Răspunsul e pur şi simplu: aşa se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ă, ca şi în ecologia naturală, există momente de schismă. Revizuiri radicale ale ordinii stabilite. Un incendiu produs de trăsnet mistuie o pădure. Pe suprafaţa transformată în mangal apare o specie cu totul diferită. O schimbare accidentală, întâmplătoare, neaşteptată, abruptă. Asta ne arată lumea, sub toate asp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ideile se schimbă brusc, tot astfel pot să reziste mai mult decât ar trebui. Marele public continuă să îmbrăţişeze unele idei mult după ce savanţii le-au abandonat. Ideea cu partea stângă şi partea dreaptă a creierului e un exemplu perf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ii 1970, a devenit populară datorită cercetărilor lui Sperry la Caltech, care a studiat un grup de pacienţi care suferiseră intervenţii chirurgicale pe creier. Descoperirile lui sunt valabile doar pentru aceşti pacienţi. Sperry neagă orice posibilitate de extrapo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80, era deja clar că noţiunile de creier stâng şi creier drept sunt greşite cele două părţi ale creierului nu funcţionează separat la o persoană sănătoasă. Dar în cultura populară, conceptul nu se stinge în următorii douăzeci de ani. Oamenii vorbesc despre asta, cred în asta, scriu cărţi despre asta zeci de ani după ce savanţii renunţaseră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milar, în teoriile ecologice, în anii 1960 se accepta pe scară largă ideea că exista ceva numit „echilibrul naturii”. Dacă lăsai în pace natura, ar fi ajuns la o stare de echilibru pe care şi-ar fi menţinut-o singură. O idee încântătoare, cu un trecut îndelungat. Grecii credeau în ea acum trei mii de ani, dar nu se bazau pe nimic. Doar că suna drăguţ. Totuşi, în 1900, nici un om de ştiinţă nu mai credea în echilibrul naturii. Ecologiştii renunţaseră la concept pentru că era pur şi simplu greşit. Fals. O fantezie. Acum vorbesc despre dezechilibrul dinamic, de stări de echilibru multiple. Dar înţeleg deja că natura nu este niciodată în echilibru. N-a fost niciodată, nu va fi niciodată. Dimpotrivă, natura e întotdeauna în dezechilibru ş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ş vrea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menirea, care fusese înainte privită ca marea vinovată pentru distrugerea ordinii naturale, nu e deloc aşa ceva. Echilibrul mediului e oricum mere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întrebi ce-am discutat cu George Morton. Ajung şi la asta. Nu ne-am îndepărtat de subiect. Pentru că, fireşte, Morton voia să cunoască ideile ecologiste. Şi mai ales ideea unei criz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udiezi media, aşa cum fac eu şi asistenţii mei, şi cauţi mutaţii ale conceptualizării normelor, descoperi ceva foarte interesant. Am cercetat transcrieri ale unor emisiuni noi de pe posturile importante de televiziune NBC, ABC, CBS. Am studiat şi articole din câteva ziare din New York, Washington, Miami, Los Angeles şi Seattle. Am evaluat frecvenţa anumitor concepte şi termeni folosiţi în media. Rezultatele au fost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escoperit? întrebă Evans, ca să-i cânte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schimbare majoră în toamna anului 198</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ainte, media nu folosea în exces termeni cum ar fi criză, catastrofă, cataclism, ciumă sau dezastru. De pildă, în anii 1980, cuvântul criză apărea în buletinele de ştiri la fel de des ca termenul bug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înainte de 1989, adjective precum înfiorător, fără precedent, înspăimântător nu erau foarte des utilizate la ştirile televizate sau în cele din ziare. Dar apoi s-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ermeni au început să devină din ce în ce mai răspândiţi. Cuvântul catastrofă a fost folosit de cinci ori mai des în 1995 decât în 198</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anul 2000, frecvenţa s-a dublat din nou. S-au schimbat şi relatările. S-a pus mult mai mult accentul pe frică, îngrijorare, pericol, nesiguranţ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schimbe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întrebare bună. O întrebare cruc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ulte privinţe, anul 1989 părea un an normal: un submarin sovietic s-a scufundat în Norvegia; Piaţa Tien-An-Men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xon Valdez; condamnarea lui Salman Rushdie la moarte; Jane Fonda, Mike Tyson şi Bruce Springsteen au divorţat; Biserica Episcopală a angajat un episcop femeie; Polonia a permis greva sindicatelor; Voyager a ajuns pe Neptun; un cutremur a aplatizat autostrăzile din San Francisco; Rusia, SUA, Franţa şi Anglia au făcut teste nucleare. Un an ca toţi ceilalţi. Dar de fapt, creşterea utilizării termenului criză poate fi localizată cu o oarecare precizie în toamna lui 1989. Şi pare suspect faptul că a coincis cu căderea Zidului Berlinului. Care a avut loc pe nouă noiembrie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 tăcu din nou, privindu-l pe Evans cu subînţeles. Era foarte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ofesor, spuse Evans.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La început am crezut că asocierea era falsă. Dar n-a fost. Zidul Berlinului a marcat prăbuşirea imperiului sovietic. Şi sfârşitul Războiului Rece, care a durat jumătate de secol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in no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în cele din urmă Evans. Pe atunci aveam treisprezece ani şi… Ridică din umeri. Nu ştiu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noţiunea de control social, Peter. La dorinţa oricărui stat suveran de a exercita controlul asupra comportamentului cetăţenilor săi, ca să-i menţină disciplinaţi şi suficient de docili. Să-i menţină pe partea dreaptă a drumului sau pe stânga, după caz. Să-i facă să-şi plătească în continuare taxele. Şi, după cum ştim, controlul social este cel mai bine impus pr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mp de cincizeci de ani, naţiunile occidentale şi-au ţinut cetăţenii într-o stare de frică permanentă. Frică de cealaltă tabără. Frică de războiul nuclear. Ameninţarea comunistă. Cortina de Fier. Imperiul Răului. Şi în ţările comuniste era acelaşi lucru, pe invers. Frică de noi. Şi brusc, în toamna anului 1989, totul s-a terminat. A dispărut, s-a sfârşit. Gata. Căderea Zidului Berlinului a creat un vid de frică. Natura detestă vidul. Trebuie umpl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astă criză ecologică a luat loc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arată probele. Desigur, acum avem şi fundamentalismul radical şi terorismul post-unsprezece septembrie care să ne sperie, şi acestea chiar sunt motive reale de frică, dar nu asta vreau să spun. Vreau să spun că întotdeauna există o cauză a fricii. Cauza se poate schimba cu timpul, dar frica e mereu cu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terorism ne temeam de mediul tox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ainte de asta aveam ameninţarea comunistă. Ideea este că, deşi cauza specifică a fricii se poate schimba, nu trăim niciodată fără frică. Frica domină societatea, în toate aspectele e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e banca de beton, întorcându-se cu spatele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ât de uimitoare e cultura societăţii occidentale? Statele industrializate le oferă cetăţenilor siguranţă, sănătate şi confort fără precedent. Durata medie de viaţă a crescut cu cincizeci la sută în ultimul secol. Şi totuşi oamenii moderni trăiesc cu o frică abjectă. Le e frică de străini, de boli, de crime, de mediu. Le e frică de casele în care locuiesc, de mâncarea pe care o consumă, de tehnologia care-i înconjoară. Sunt cuprinşi de panică din cauza unor lucruri pe care nici măcar nu le pot vedea microbi, substanţe chimice, aditivi, poluanţi. Sunt speriaţi, nervoşi, nemulţumiţi şi deprimaţi. Şi, mai surprinzător, sunt convinşi că mediul întregii planete este pe cale de a fi distrus în jurul lor. Remarcabil! Ca şi credinţa în vrăjitorie, e o iluzie extraordinară o fantezie globală demnă de Evul Mediu. Totul se duce dracului, iar noi trebuie să trăim cu frică.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 fost inoculată tuturor această viziune asupra lumii? Pentru că, deşi ne închipuim că trăim în ţări diferite Franţa, Germania, Japonia, Statele Unite de fapt, trăim cu toţii în acelaşi stat, Statul Fricii. Cum de s-a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ăcea. Ştia că nu-i nevo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spun. Pe vremuri, înainte să te fi născut tu, Peter, cetăţenii din Vest credeau că statele-naţiuni erau dominate de ceva numit complexul militar-industrial. Eisenhower i-a avertizat pe americani în legătur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0 şi, după două războaie mondiale, europenii ştiau foarte bine ce înseamnă asta în propriile lor ţări. Dar complexul militar-industrial nu mai este principala forţă care conduce societatea. In realitate, în ultimii cincisprezece ani ne-am aflat sub dominaţia unui complex nou, mult mai puternic şi mult mai extins. Eu îl numesc complexul politico-juridico-mediatic. PJM. Şi scopul său este de a încuraja frica în rândurile populaţiei sub masca încurajări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tele din vest sunt extraordinar de sigure. Şi totuşi oamenii nu simt asta, din cauza PJM. Iar PJM este puternic şi stabil, tocmai pentru că uneşte atâtea instituţii ale societăţii. Politicienii au nevoie de frică pentru a controla populaţia. Avocaţii au nevoie de pericole pentru procese, ca să facă bani. Media are nevoie de poveşti terifiante, ca să atragă pub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reună, aceste trei instanţe sunt atât de convingătoare, încât îşi pot vedea de treabă chiar dacă frica e total lipsită de fundament. Dacă nu are deloc o bază reală. Să luăm, de pildă, cazul implanturilor mamare cu 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f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anturi m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aminteşti că se spunea că implanturile mamare cauzează cancer şi boli autoim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dovezilor statistice că lucrurile nu stăteau aşa, am asistat la poveşti care au făcut vâlvă în presă, la procese care au făcut vâlvă, la audieri politice care au făcut vâlvă. Producătorul, Dow Corning, a ajuns la faliment după ce a plătit 3,2 miliarde de dolari, iar instanţele de judecată au acordat despăgubiri uriaşe în bani reclamanţilor şi avoc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studiile epidemiologice au demonstrat categoric că implanturile mamare nu cauzează boli. Dar până atunci, criza deja îşi atinsese scopul, iar PJM şi-a văzut de treabă, o maşinărie flamandă în căutare de noi frici, noi terori. Te asigur că aşa funcţionează societatea modernă – prin întreţinerea continuă a fricii. Şi nu există nici o forţă care să i se opună. Nu există un sistem de verificare şi echilibrare, nici o restricţie pentru această perpetuă promovare a unei frici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libertatea de expresie, libertate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sul tipic PJM. Aşa procedează ca să-şi păstreze locul, spuse Hoffman. Dar gândeşte-te. Dacă nu e bine să strigi „Foc!” într-o sală de spectacol plină, dacă alarma e falsă, atunci de ce e bine să strigi „Cancer!” în paginile din The New Yorker? Când afirmaţia nu e adevărată? Am cheltuit peste douăzeci şi cinci de miliarde de dolari să rezolvăm ideea că electricitatea cauzează cancer.38 Şi ce dacă? vei spune tu. Ţi se citeşte pe faţă. Te gândeşti că suntem bogaţi, ne putem permite. Sunt doar douăzeci şi cinci de miliarde de dolari. Dar adevărul este că douăzeci şi cinci de miliarde de dolari înseamnă mai mult decât PIB-ul celor mai sărace cincizeci de ţări din lume, la un loc. Jumătate din populaţia lumii trăieşte cu doi dolari pe zi. Deci acei douăzeci şi cinci de miliarde de dolari ar fi fost suficienţi ca să întreţină treizeci şi patru de milioane de oameni pentru un an întreg. Sau îi puteam ajuta pe oamenii aceia care mor de SIDA în Afr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de asta, îi aruncăm pe o fantezie publicată de o revistă ai cărei cititori o iau foarte în serios. Ascultă ce-ţi spun. E o pierdere fantastică de b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altfel de lume, ar fi o pierdere criminală. Ne-am putea închipui uşor un al doilea proces Nürnberg de data aceasta pentru irosirea continuă a bogăţiilor Vestului pe futilităţi completat de imaginile copiilor morţi din Africa şi Asia, cauza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opr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avem de-a face cu o crimă morală. Deci ne putem aştepta ca liderii noştri religioşi şi marile noastre personalităţi umaniste să protesteze împotriva acestei irosiri şi a pierderii inutile de vieţi care rezultă din asta. Dar oare liderii religioşi iau atitudine? Nu. Dimpotrivă, le cântă în strună. Fac sloganuri publicitare cu „Ce ar conduce Iisus?” De parcă ar fi uitat că singurul lucru pe care Iisus l-ar fi condus ar fi fost falşii profeţi şi traficanţii de frică, afară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fierb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situaţie profund imorală. Este dezgustătoare, dacă e să spunem adevărul. PJM ignoră cu bună ştiinţă vocea celor mai săraci şi mai disperaţi locuitori ai planetei, pentru ca politicienii graşi să-şi păstreze birourile, prezentatorii de televiziune îmbogăţiţi să apară în continuare pe post, iar complicii lor, avocaţii, să-şi conducă Mercedes Benz-urile decapotabile. A, şi profesorii universitari cu Volvo. Să nu-i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Evans. Ce legătură are asta cu profesorii univer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u totul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vers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aceea titlurile nu sunt ştiri, Peter. Dar o să încerc să fiu succint. Ideea este că lumea s-a schimbat în ultimii cincizeci de ani. Trăim acum în societatea cunoaşterii, societatea informaţiei sau cum vrei tu s-o numeşti. Şi asta are un impact enorm asupra univers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zeci de ani, dacă voiai să duci ceea ce se numea „viaţa minţii”, adică să fii intelectual, să trăieşti de pe urma spiritului tău, trebuia să lucrezi într-o universitate. Societatea exterioară nu avea loc pentru tine. S-ar putea spune că existau câţiva reporteri de la ziare şi câţiva jurnalişti de la reviste care trăiau de pe urma minţii lor, dar cam atât. Universităţile îi atrăgeau pe cei care renunţau de bunăvoie la bunurile lumeşti ca să ducă o viaţă intelectuală ascetică şi ca să insufle valori perene tinerei generaţii. Munca intelectuală era domeniul exclusiv a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noastre, sectoare întregi ale societăţii duc o viaţă a min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noastră economie se bazează astăzi pe muncă intelectuală. Treizeci şi şase la sută dintre cei care muncesc sunt angajaţi în domeniul cunoaşterii. Asta înseamnă mai mult decât în producţie. Şi când profesorii au hotărât că nu-i mai instruiesc pe tineri”şi au lăsat această sarcină pe seama asistenţilor lor, care ştiau mult mai puţine şi vorbeau prost englezeşte când s-a întâmplat asta, universităţile au intrat în criză. La ce mai foloseau? îşi pierduseră controlul asupra vieţii minţii. Nu-i mai instruiau pe tin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singur an puteau fi publicate o grămadă de texte despre semiotica lui Foucault. Ce avea să se aleagă din universităţi? Ce relevanţă mai aveau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pulsionat parcă de această întrebare. Apoi se aşeză din no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ntinuă el, e că universităţile s-au schimbat în anii ‘80. Foste bastioane ale libertăţii intelectuale într-o lume pragmatică, foste oaze ale libertăţii sexuale şi experimentului, au devenit acum cele mai restrictive medii din societatea modernă. Pentru că aveau un nou rol. Deveniseră creatoarele noilor frici pentru PJM. Universităţile de azi sunt fabrici de frică. Inventează toate noile terori şi toate noile anxietăţi sociale. Toate noile coduri restrictive. Cuvinte pe care nu le poţi spune. Gânduri pe care nu le poţi gândi. Produc un flux constant de noi anxietăţi, pericole şi terori sociale care vor fi folosite de politicieni, avocaţi şi reporteri. Alimente care-ţi fac rău. Comportamente de neacceptat. Nu poţi să fumezi, nu poţi să înjuri, nu poţi să ţi-o tragi, nu poţi să gândeşti. Aceste instituţii s-au întors cu capul în jos într-o singură generaţie. E chia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at al Fricii n-ar putea exista dacă n-ar fi alimentat de universităţi. Pentru a susţine toate astea e nevoie de un mod de gândire neostalinist, care e eficient doar într-un cadru restrictiv, în spatele uşilor închise, care nu se supune demersurilor obligat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ocietatea noastră, doar universităţile au creat aşa ceva până acum. Ideea că aceste instituţii sunt liberale e o glumă crudă. Sunt fasciste până în măduva oaselor,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ătă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ăla care se chinuie să ajungă la noi prin mulţime? Mi se pare că-l ştiu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d Bradley, actorul,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oacă pe preşedin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opri în faţa lo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am căutat peste tot. Ai mobil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 încercat să dea de tine. A zis că e important. Trebuie să plecăm imediat din oraş. Şi să-ţi ie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trebă Evans. Ce treabă ai t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să plece, dar Hoffman îl prinse de mânecă pe Evans, reţinându-l. Avea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spre involu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mătoarea etapă în dezvoltarea statelor-naţiuni. Se întâmplă într-adevăr chiar în acest moment. Trebuie să sesizezi ironia. Până la urmă, după zece ani şi douăzeci şi cinci de miliarde de dolari, aceiaşi elitişti bogaţi îngroziţi de cancerul cauzat de electricitate cumpără magneţi pe care şi-i fixează la gleznă sau pe saltele magneţii importaţi din Japonia sunt cei mai buni, cei mai scumpi pentru a se bucura de efectele benefice asupra sănătăţii ale câmpurilor magnetice. Aceleaşi câmpuri magnetice doar că acum nu se mai satu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Evans.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u oamenii ăştia lipiţi de un televizor? Sau nu se cuibăresc lângă un aparat de bucătărie? Toate lucrurile astea care-i îngroz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Evans, trăg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ajuns să vândă magneţi în revistele de sănătate] Cum să trăieşti sănătos cu ajutorul câmpurilor magnetice! Nebunie curată! Nimeni nu mai ştie cum era acum câţiva ani! George Orwell. Nici un pic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ăsta? întrebă Bradley, în timp ce se îndepărtau. Pare cam suresc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ne aşteaptă o catastrofă se află în sloiurile de gheaţă, spunea pe un ton egal vorbitorul de la tribună. Era rus şi avea un accent puternic. Sloiurile de gheaţă din Groenlanda arată că în ultimii o sută de mii de ani s-au produs patru schimbări climatice abrupte. Unele au apărut rapid, în doar câţiva ani. Deşi mecanismele datorită cărora s-au produs astfel de fenomene sunt încă studiate, ele demonstrează că pot exista efecte în lanţ în climat, deci că schimbări minore inclusiv cele făcute de mâna omului pot avea efecte catastrofal de mari. Recent am văzut câteva exemple de astfel de efecte şi anume desprinderea celui mai mare aisberg din lume, dar şi inundaţiile din sud-vestul Americii, soldate cu pierderi tragice de vieţi omeneşti. Şi putem prevedea fără nici o dificultate că vom mai vedea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Drake se repezise pe scenă, apoi îi şopti ceva la ureche şi coborî,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trebuie să vă prezint scuze, spuse vorbitorul. Se pare că am adus o versiune veche a ideilor mele. Procesoarele astea Word! Aceasta a fost o parte dintr-un discurs al meu mai vechi, din 2001. Voiam să spun de fapt că desprinderea gheţarului din 2001 mai mare decât multe state americane şi vremea periculos de neadecvată din toată lumea, inclusiv cea din însoritul sud-vest, prefigurează un climat instabil şi pe viitor. Acesta e de-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Jones, care stătea în spate, vorbea cu Ann Garner, soţia unui avocat important de la Hollywood şi o mare susţinătoare a FNRM. Ann era, ca de obicei, emfatică, şi vorbe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am auzit, spunea ea. Am auzit că are loc o campanie sponsorizată de industrie ca să discrediteze ONG-urile. Industria se teme de forţa tot mai mare a mişcării ecologiste şi sunt disperaţi, disperaţi s-o oprească. Am avut câteva succese modeste în ultimii ani şi asta îi scoate din săr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Sarah. Stai puţin,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pe vorbitorul rus de la tribună. Ce a spus?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apid spre masa presei, unde erau aliniaţi reporterii cu laptop-urile deschise. Primeau transcrierea în timp real 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ul lui Ben Lopez, reporterul de la Los Angeles Times. Pe Ben nu-l deranja; îi făcea curte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n. Te deranjează dacă mă uit la ceva? Luă mouse-ul şi începu să caute mai sus,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plăcere. Mişto parfumu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EFECTE ÎN LANŢ ÎN CLIMAT, DECI CĂ SCHIMBĂRI MINORE INCLUSIV CELE FĂCUTE DE MÂNA OMULUI POT AVEA EFECTE CATASTROFAL DE MARI. RECENT AM VĂZUT CÂTEVA EXEMPLE DE ASTFEL DE EFECTE Şl ANUME DESPRINDEREA CELUI MAI MARE GHEŢAR DIN LUME, DAR Şl INDUNDAŢIILE DIN SUD-VESTUL AMCRICII SOLDATE ÎN MOD TRACIC CU PIERDERI DE VIEŢI OMENEŞTI. Şl PUTEM PREVEDEA FĂRĂ NICI O DIFICULTATE CĂ VOM MAI AVEA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schimbă sub ochii ei, partea tăiată dispăru, fiind înlocuită cu un nou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EFECTE ÎN LANŢ ÎN CLIMAT, DECI CĂ SCHIMBĂRI MINORE INCLUSIV CELE FĂCUTE DE MÂNA OMULUI POT AVEA EFECTE CATASTROFAL DE MARI. RECENT AM VĂZUT CÂTEVA EXEMPLE DE ASTFEL DE EFECTE Şl ANUME DESPRINDEREA GHEŢARULUI DIN 2001 MAI MARE DECÂT MULTE STATE AMERICANE Şl VREMEA PERICULOS DE NEADECVATĂ DIN TOATĂ LUMEA, INCLUSIV CEA DIN ÎNSORITUL SUD-VEST PREFIGUREAZĂ UN CLIMAT INSTABIL Şl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pu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băiat. Probabil că e epuizat total după zbor. Şi în mod evident se luptă cu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originale dispăruseră. Transcrierea fusese corectată. Dar nu încăpea nici o îndoială: rusul ştiuse dinainte de aisberg şi inundaţii. Apărea în discursul lui. Şi cineva uitase să-i spună, când a coborât din avion, că toate astea nu s-au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anscrierea fusese corectată, iar afirmaţiile şterse. Se uită la camera de filmat din spatele sălii, care înregistra dezbaterile. Afirmaţiile vor dispărea cu siguranţă şi de pe înregistrare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şt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Ben, nu înţeleg de ce eşti aşa supărată. Nu vrei să-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ţi promit. II bătu pe umăr şi se întoarse l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Ann, avem de-a face cu o campanie promovată de industrie, bine organizată, bine finanţată, extinsă şi de extremă dreapta, care are ca scop distrugerea mişcării ecologiste care î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văzuse, Sarah nu era dispusă să tolereze astfel de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puse ea. Ţi-a trecut vreodată prin cap că eşti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chiar şi paranoicii 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rectori din industrie se află în acest moment în consiliul de conducere al FNRM?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tia că din cei treizeci de membri ai consiliului, doisprezece proveneau din industrie. Aşa stăteau lucrurile cu toate organizaţiile ecologiste moderne. De douăzeci de ani, toate aveau reprezentanţi ai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rebat pe membrii din consiliul vostru de conducere despre această campanie secretă a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e uita ciudat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ca ONG-urile ca FNRM să fie, de fapt, implicate într-o campan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puse Ann, pe un ton înţepat. Sarah. Noi suntem ăi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n. Ce se întâmplă cu ti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de lângă sala de conferinţe, Sanjong Thapa stătea în maşină, cu laptopul pe genunchi. Reuşise să se infiltreze cu uşurinţă în reţeaua WiFi folosită de jurnalişti şi primea transcrierea conferinţei, care era salvată instantaneu. Făcuse asta pentru că se temea că ar putea fi descoperit şi că va pierde accesul, dar asta însemna că avea transcrierea completă, inclusiv corecturile. Se gândi că lui Kenner îi va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ecran, Sanjong monitoriza imaginile din satelit din vestul Atlanticului, din zona de coastă a Floridei. O masă de aer cu presiune ridicată începuse să se rotească, anunţând începutul unui uragan. Existase în mod sigur un eveniment programat în jurul unui uragan, dar dintr-un anume motiv se renunţ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ceta alte posibile piste. Pe Kenner îl îngrijora în special un mic submarin de cercetări, numit DOEV/2 şi nava sa de comandă, AV Scorpio. Submarinul şi nava sa fuseseră închiriate de CanuCo, o companie de extracţie a gazelor naturale cu sediul în Calgary, pentru a face cercetări în Pacificul de Sud şi a căuta zăcăminte subacvatice de gaze naturale. Nava ajunsese la Port Moresby, Noua Guinee, cu două luni în urmă, apoi părăsise portul şi fusese văzută din nou lângă Bougainville, în Insulel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ic demn de interes, până când se aflase că firma CanuCo nu era înregistrată în Canada şi că nu se ştia nimic despre ea, în afara unui site şi a unei adres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ite-ului era CanuCo Leasing Corp, o altă companie inexistentă. Plăţile pentru contractul de închiriere se făcuseră dintr-un cont din Insula Cayman, în euro. Numele contului era Servicii Seismice, cu sediul tot în Calgary, care avea aceeaşi adresă poştală ca şi Can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ra unul şi acelaşi lucru. Şi de fapt, Servicii Seismice încercase iniţial să închirieze un submarin. Şi probabil că era implicată în uciderea lui Nat Damon, di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genţii din Washington cercetau hărţile transmise de sateliţi şi încercau să găsească AV Scorpio, undeva în arhipelagul Solomon. Dar insulele Solomon erau acoperite cu un strat de nori disipaţi, iar sateliţii nu reuşiseră încă să găsească pozi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fapt îngrijorător în sine. Putea însemna că nava reuşise cumva să se ascundă, poate că se îndreptase spre un port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acif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oce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grijorător era şi faptul că vasul navigase mai întâi până la Vancouver, de unde încărcase treizeci de tone de „echipament industrial”, în containere de cinci tone. Guvernul canadian crezuse că firma transportă ilegal automobile în acele containere, aşa că au deschis unul. Vameşii au găsit însă un fel de echipament complex, pe care l-au numit „generatoare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nu ştia ce se afla în containerele alea, dar era convins că nu erau generatoare diesel. Pentru că nu trebuia să te duci la Vancouver ca să iei câteva generatoare. Deci era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văzu doi agenţi de pază care veneau spre el prin par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evident fusese descoperită conectarea sa ilegală la WiFi. Venise timpul să pl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ârti cheia în contact şi demară, făcându-le cu mâna vesel agenţilor de pază în timp ce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e se întâmplă? Te u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n. Sarah clătină din cap.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i ce-ai vrut să spui când m-ai făcut paranoică? Ann îşi puse mâna pe braţul lui Sarah. Acum serios. Sunt cam îngrijora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grijorată din cauza ta, gând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rah era aceea care simţea un frison distinct de paranoia. Privi în jur şi ochii săi îi întâlniră pe cei ai lui Drake. Se holba la ea, studiind-o din cealaltă parte a camerei. De când o urmărea? O văzuse repezindu-se la biroul presei? înţelesese semnificaţia gestului ei? Şti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puse Ann, trăg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Sara</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mi pare foarte rău,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Ann, potrivindu-şi pasul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să stau puţin singură,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porţi cu o prietenă? spuse Ann. Insist, draga mea. Ai nevoie să te cocolească cineva, mi-am dat eu seama. Şi sunt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rake o privi pe Sarah cum iese din sală. Ann se ţinea după ea, aşa cum îi ceruse. Ann era devotată şi tenace. Sarah n-avea cum să-i facă faţă, dacă nu cumva ar fi recurs efectiv la fugă. Dar dacă făcea asta… ei bine, ar fi nevoiţi să treacă la măsuri mai dure. Era o perioadă critică şi uneori măsurile dure erau esenţiale. C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ke bănuia că nu va fi nevoie de măsuri drastice. E adevărat, Kenner reuşise să-i saboteze primele două evenimente, dar doar pentru că FEE era o adunătură de amatori. Stilul lor de cercetaşi, care mergea pe improvizaţie şi spontaneitate, era nepotrivit pentru pretenţiile presei moderne. Drake îi spusese asta lui Henley de zeci de ori. Henley expediase problema; era preocupat de negarea oricărei imp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NRM chiar putea oricând nega că-i cunoaşte pe măscăricii ăştia. Ce adunătură de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ul eveniment era altfel. Fusese plănuit mai atent aşa şi trebuia şi era pe mâinile unor profesionişti. Kenner n-avea cum să reuşească să-l saboteze. Nici nu putea ajunge la timp, se gândi Drake. Şi cu ajutorul lui Ted Bradley şi Ann, Drake avea multe perechi de ochi care să urmărească mişcările echipei. Şi, pentru orice eventualitate, îi mai pregătise lui Kenner câtev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telefonul şi-l sună pe 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m sub urmăr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i duc ultimele veşti lui V., spuse Henley. Tocmai am ajuns î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privi prin binoclu cum Porsche-le argintiu decapotabil opri pe aleea din faţa casei de pe plajă. Un bărbat înalt, brunet, îmbrăcat într-o cămaşă de golf şi pantaloni de vară, ieşi din maşină. Purta o şapcă de baseball şi ochelari cu lentile negre, dar Kenner îl recunoscu imediat pe Henley, şeful departamentului PR al FN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hidea cercul, îşi spuse el. Puse binoclul jos, pe gard şi se gândi la implicaţiil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domnule? întrebă tânărul agent FBI,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şti, n-avea mai mul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nner.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stâncile din Santa. Monica, de unde se vedea plaja şi oceanul. Plaja era lată de câteva sute de metri, de la ţărm la aleea pentru biciclete. Apoi urma un şir de case, la mică distanţă una de alta, de-a lungul autostrăzii de pe coastă. Şi apoi şase benzi de trafic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la marginea autostrăzii, casele aveau preţuri uriaşe se spunea că fiecare costa în jur de douăzeci sau treizeci de milioane, poate chiar mai mult. Acolo locuiau câţiva dintre cei mai bogaţi oamen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ley punea capota Porschelui. Avea mişcări precise, aproape migăloase. Apoi se duse la poartă şi sună. Casa în care intra era ultramodernă, cu forme rotunde de sticlă. Strălucea în soarele dimineţii ca o piatră preţioasă. Henley intră. Poarta se închi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interesează oamenii care intră în casă, spuse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Kenne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o listă, o evidenţă a ce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enner. Puştiul încerca să-l ajute, dar îl irita. Nu mă interesează nimic din toate astea. Vreau să ştiu doar când plea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pleacă în vacanţ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să o menaj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unt convins că o să lase. Oamenii de felul ăsta lasă întotdeauna pe cineva să aibă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enner. Casa asta va fi goală. Toată lumea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e cas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unui individ pe nume V. Allen Willy, spuse Kenner. N-avea de ce să nu-i spună. Un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are-i treaba, s-a înhăitat cu mafi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O chestie gen tax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spuse puştiul. Nimeni nu face atâţia bani fără o poveste în spat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puse că înţelege. De fapt, povestea lui V. Allen Willy era la fel de tipic americană ca şi cea a lui Horatio Alger. Al Willy deschisese un lanţ de magazine de îmbrăcăminte ieftine, cu haine produse în ateliere mizere din Lumea a Treia, pe care le vindea în oraşele occidentale cu un preţ de treizeci de ori mai mare. După zece ani, îşi vânduse compania cu patru sute de milioane de dolari. La scurt timp după aceea, devenise, conform propriei sale descrieri, un socialist radical, un cruciat pentru o lume mai curată şi un avocat al cauzei ecolo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 aceleaşi afaceri care îi aduseseră profit cu banii obţinuţi de pe urma lor. Era pasionat şi moral şi, cu ajutorul V.-ului pe care şi-l adăugase la nume, uşor de reţinut. Totuşi, atacurile sale obligaseră deseori companiile să se retragă din afacerile cu fabricile din Lumea a Treia, care fuseseră apoi preluate de corporaţii chinezeşti, care-i plăteau pe muncitori chiar mai prost decât înainte. Deci concluzia raţională era că V. Allen Willy îşi exploatase de două ori muncitorii o dată ca să se îmbogăţească şi a doua oară să-şi împace conştiinţa vinovată pe socoteala lor. Era un bărbat extrem de atrăgător şi nu era deloc prost, dar ca filantrop era egoist şi ineficient. Se spunea că în această perioadă scria o carte despre principiul precauţie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rease şi Fundaţia V. Allen Willy, care susţinea cauza ecologistă prin intermediul a zeci de organizaţii, inclusiv FNRM. Şi era suficient de important pentru ca însuşi Henley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ecologist bogat? întrebă tânărul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r tot nu înţeleg. Ce vă face să credeţi că un tip aşa bogat o să-şi lase cas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sta. Dar aşa o să facă. Şi vreau să aflu chiar în clipa în care se întâmplă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dădu agentului o carte de vizită. Sună la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uită l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puse Kenner. Îi sună telefonul. Îl deschise. Era un mesaj text de la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AV SCO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Ted Bradley, care stătea pe locul din dreapta în timp ce Evans conducea spre Van Nuys. Doar n-o să ai parte numai tu de distracţie, Pietro. Ştiu că te-ai dus în tot felul de excursii secrete săptămâna trecut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Ted. N-o să-ţi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asta, bine? răspun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se întreba Evans. Bradley se ţinea după el, îi stătea practic tot timpul pe cap. Nu voia să-l lase în pace. Lui Evans îi sună mobilul. E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la aeroport. Ted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pe tonul vag care însemna că nu poate vorbi. Păi noi tocmai am ajuns la aeroport şi se pare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vans. Dar chiar în acel moment ieşise de pe pistă şi se îndrepta spre poarta aeroportului, aşa că putu să vadă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Lowenstein stătea acolo cu opt agenţi de pază. Şi se pare că sigilau uşile avionului lui Morton. Evans intră pe poartă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e sigiliat, spuse Herb, aşa cum o ce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lui George Morton e în curs de certificare, în caz că ai uitat, iar conţinutul acestei averi, inclusiv conturile în bancă şi proprietăţile reale trebuie sigilate până la evaluarea şi stabilirea taxelor de deces. Avionul va rămâne sigilat până la sfârşitul acestei evalu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şase şi nouă lu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enner apăru, într-o maşină de oraş. Se prezentă şi dădu mâna cu Low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problemă de certific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ow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orge Morton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nu auzis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corpul ieri. Evans şi Bradley s-au dus şi l-au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dicul legist a confirmat? Lowenstein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în mod cert aţi primit un raport al medicului legist în acest sens. Autopsia a fost făcut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red că avem docu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ace decât să întârzie nejustificat munca mea de aici. Lowenstein se întoarse spre Evans. Ai identificat sau nu cadavrul ca fiind cel al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l era, categoric. George era. Sărac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vrea să văd raportul medicului legist, îi spuse Kenner lui Low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stei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bază pentru această cerere şi v-o resping în mod formal. Sunt avocatul senior care se ocupă de avere. Am fost desemnat ca executor şi v-am mai spus o dată că la birou se află toate docu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răspunse Kenner. Dar din câte îmi amintesc, a începe executarea unei averi fără nici o bază constituie fraudă. Asta ar fi destul de grav pentru un slujitor al legi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 treaba, spuse Lowenstein, nu ştiu care-i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d raportul, spuse Kenner, calm. In biroul de zbor se află un fax. Puteţi să cereţi să vi se trimită documentul în câteva secunde şi să rezolvaţi această problemă foarte uşor. Sau mai puteţi să sunaţi la institutul de medicină legală din San Francisco şi să confirmaţi că într-adevăr cadavrul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ângă noi se află doi martori ocula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testelor ADN, spuse Kenner, uitându-se la ceas. Vă sfătuiesc să daţi acele telefoane. Se întoarse spre agenţii de pază. Puteţi deschid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ază păre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w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e dracu’, doar o clipă, răspunse Lowenstein şi se îndreptă spre birou, cu telefonul mobi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avionul,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rtofelul şi le arătă agenţilor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maşină opri lângă ei, din care coborâră Sarah şi Ann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tevatură?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neînţelegere,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zentă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răspunse ea, cu o ostilitate de-abia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ştiţi, spuse Kenner,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pun, continuă ea, că oamenii ca dumneavoastră inteligenţi, fără scrupule şi imorali – au făcut din mediul nostru haosul poluat de astăzi. Deci hai să spunem chiar acum lucrurilor pe nume. Nu vă plac, domnule Kenner. Nu vă plac nici personal şi nu-mi place nici cu ce vă ocupaţi şi nimic din ceea ce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Kenner. Poate că într-o zi dumneata şi cu mine o să discutăm pe îndelete despre ce se întâmplă cu mediul şi cine e vinovat că a ajuns un haos 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spu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pregăti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găti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a producător de filme documentare. Dar am renunţat ca să mă ocu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devotată cauzei ecologiste şi asta de-o viaţă. Citesc tot ce se poate. Citesc suplimentul ştiinţific din New York Times în fiecare marţi cap coadă şi bineînţeles The New Yorker şi New York Review. Sunt extrem de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Kenner, de-abia aştept să avem discu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se apropiau de poartă; aşteptară să l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âteva minute putem pleca, spuse Kenner. Se întoarse spre Evans. Du-te tu şi asigură-te că domnul Lowenstein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s şi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ştiţi, spuse Ann, venim şi noi cu dumneavoastră. Eu vin în orice caz şi o să vină ş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l găsi pe Lowenstein în birou, aplecat asupra unui telefon în camera din spatele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tipul ăsta nu se lasă, vrea documentele, spunea Lowenstein. Făcu o pauză şi continuă. Ascultă, Nick, n-am chef să-mi pierd licenţa din cauza asta. Tipul are diplomă în drept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Lowenstein în telefon. Acoperi receptorul cu mâna.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că n-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nelămuriri în privinţa statutului exact al averii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in no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ick. Dacă vrei să-i opreşti, opreşt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ezase în cabină. Kenner împărţea tuturor nişte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Bradley, aruncându-i o privire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ord, spuse Kenner. Ann cit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şi asumă responsabilitatea în eventualitatea morţii, producerii unor răni grave, unor dezabilităţi sau dezmembrări”… dezmem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Kenner. Trebuie să înţelegeţi că mergem într-un loc extrem de periculos. Eu vă sfătuiesc cu toată convingerea să nu veniţi. Dar dacă insistaţi să-mi ignoraţi sfatul, trebuie să semn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până când avionul nu se af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ă semnezi acordul ăsta?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şi mâzgăl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ezită, îşi muşcă buza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hise uşile. Motoarele scrâşniră când începură să ruleze pe pistă. Stewardesa îi întrebă ce vor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igny-Montrachet,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ă din largul coastei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spuse Kenner, pe care trebuie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explic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ridică deasupra stratului de nori din Los Angeles şi se îndreptă spre vest, spr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imţi uşurată când Jennifer Haynes se duse în partea din faţă a cabinei să se odihnească puţin şi adormi imediat. Dar i se părea aiurea ca Ann şi Ted să se afle la b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abină, conversaţia trena; Kenner vorbea puţin. Ted bău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şi tu, îi spuse el lui Ann, domnul Kenner nu crede în nimic din ce cred oamenii normali. Nici măcar în încălzirea globală. Sau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crede în Kyoto, spuse Ann. E plătit de industrie. Reprezintă interesele companiilor de petrol şi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nu spus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înmâna doar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pentru Analiză de Risc, citi Ann cu voce tare. Ăsta e ceva nou. O să-l adaug pe lista organismelor minei-‘ noase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e o dezinformare, continuă Ann. Studiile, comunicatele de presă, fluturaşii, site-urile web, campaniile publicitare, modul în care aruncă cu banii. Credeţi-mă, industria a fost încântată că Statele Unite nu au semnat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scărpina în bărbie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a mai mare sursă de poluare din lume, iar guvernului nostru nu-i pa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merica e un fel de paria pe plan internaţional, izolată de restul lumii şi dispreţuită pe bună dreptate, pentru că nu am semnat Protocolul de la Kyoto ca să rezolvăm o problem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ntinuă să-l sâcâie astfel până când, după toate aparenţele, Kenner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Kyoto, Ann. De ce trebuia să-l 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vem obligaţia morală de a ne alătura restului lumii civilizate în încercarea de a reduce emisiile de carbon sub nivelurile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r avea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sta. Ar reduce temperaturile globale în anul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ată lumea ştie răspunsul. Efectul tratatului de la Kyoto ar fi reducerea încălzirii cu 0,04 grade Celsius în anul 2100. Patru sutimi de grad. Conteşt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a. Patru ce? Sutimi de grad?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acesta va fi efectul Protocolului de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pentru că Statele Unite nu l-au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ar fi efectul dacă l-am fi semnat. Patru sutimi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lătinând din cap. Nu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aloare a fost publicată de multe ori în revistele ştiinţifice. Pot să-ţi dau nişte titlur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tare la biblilografie, îi spuse Bradley lui Ann,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ei tari la retorică, spuse Kenner,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imi de grad? în o sută de ani? C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yoto e doar primul pas, spuse Ann, asta e ideea. Pentru că dacă eşti dintre cei care cred în principiul precauţiei, ca m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atatul de la Kyoto trebuia să fie un prim pas, spuse Kenner. Cred că scopul său a fost să diminueze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închei un tratat care nu atinge acest scop? Care, până la urmă, nu va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e doar un pri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crezi că e posibil să reduci dioxidul ‘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o grămadă de surse alternative de energie, care aşteaptă să fie utilizate. Energia eoliană, solară, geotermală, reg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igley, alături de o echipă de şaptesprezece oameni de ştiinţă şi ingineri din întreaga lume, a făcut un studiu amănunţit şi a ajuns Ia concluzia că nu e posibil. Lucrarea lor a fost publicată în Science. Au spus că nu există vreo tehnologie capabilă să reducă emisiile de dioxid de carbon sau măcar să le menţină la un nivel mult mai ridicat decât cel de azi. Au afirmat că energia eoliană, solară şi nici măcar cea nucleară nu vor fi suficiente pentru a rezolva problema. Spun că e nevoie de tehnologie complet nouă, încă nedescoperit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spuse Ann. Amory Lovins a dat soluţia acum douăzeci de ani. Energie eoliană şi solară, conservarea şi folosirea eficientă a energiei.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are că da. Lovins a avansat ipoteza că în anul 2000 treizeci şi cinci la sută din energia Statelor Unite va fi produsă de surse alternative. Dar de fapt, cifra reală e de şas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a fost susţinut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ţară din lume nu produce treizeci şi cinci la sută energie rege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ia, de pildă, produce mai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are cinci la sută energie regenerabilă. Germania cinci la sută. Anglia do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asta înseamnă că avem mai mul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ermele de vânt sfârtecă păsări, aşa că s-ar putea să nu prindă la public. Dar panourile solare vor avea succes. Nu fac zgomot, sunt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solară e excelen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nner. N-avem nevoie decât de douăzeci şi şapte de mii de kilometri pătraţi de panouri ca treaba să meargă bine. Acoperim Massachusetts cu panouri şi gata. Bineînţeles că până în 2050 nevoia noastră de energie se va tripla, aşa că New York ar fi o a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xasul. Nimănui nu-i pasă de Texas,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puse Kenner. Acoperă zece la sută din Texas şi te-ai scos. Deşi, adăugă el, Texasul ar prefera, probabil, ca Los Angeles-ul să fie acoper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Hai să alegem Nevada. Oricum e numai deşert acolo. Dar sunt curios să aflu ce experienţă personală ai cu energia alternativă. Deci cum stai cu asta, Ann? Ai adoptat sursel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ălzire solară la piscină. Menajera are o maşină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şi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nevoie de una mai mar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 cu un 4x4.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ta? Ai panouri solare ca sursă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dus nişte consultanţi să vadă casa. Doar că Jerry, soţul meu, spune că e prea scump să le instalăm. Dar încerc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atele de uz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Energyst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Şi cât de mare 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băieţi. De şapte şi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t de mare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tri pătraţi? An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spune-i, Ann, interveni Bradley. Are o casă imensă, dată dracului. Trebuie să aibă cam 950-1400 metri pătraţi. Absolut superbă. Şi grădina! Cred că are vreun acru şi jumătate. Instalaţii de irigare care merg zi şi noapte. Şi o privelişte minunată organizează gale pentru strângeri de fonduri acolo. Şi întotdeauna i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4, spuse Ann.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ori stă şi soacra mea cu noi. Şi bineînţeles că mai e şi menaje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ă casă?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două, ce mă-sa, spuse Bradley. Are o proprietate extraordinară în Aspen şi una grozavă î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a am moştenit-o, spuse Ann.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tamentul ăla din Londra, spuse Bradley, e al tău sau al firme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ălătoreşti? Foloseşti avi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vem un avion, dar mergem cu ale altora, când se poate. Mergem când merg şi alţii. Umplem avionul. Ceea ce e o chest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Kenner. Dar trebuie să recunosc că sunt puţin derutat d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înfuriindu-se brusc. Trăiesc într-un mediu în care trebuie să păstrezi un anume standard. Sunt nevoită, din cauza profesiei soţului şi… oricum,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artament î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3 de metri pătraţi. N-am maşină. Şi zbor la clas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l crezi, spuse Bradley. Tipul ăsta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d, spuse Ann.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el, cu un aer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dec, Ann, spuse Kenner, calm. Ştiu că eşti o militantă devo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 doar să înţeleg care e poziţia ta reală faţă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e că oamenii încălzesc planeta şi o otrăvesc şi că avem o obligaţie morală faţă de biosferă faţă de toate plantele şi animalele care sunt distruse şi faţă de generaţiile încă nenăscute de oameni să împiedicăm aceste schimbări catastrofale. Se lăsă pe spate îh scau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o obligaţie morală faţă de ceilalţi faţă de plante, animal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acem ceea ce e în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interesul lor să nu fie acelaşi cu al nostru. Conflictul de interese 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iinţă are dreptul să trăiască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crezi aşa ceva,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fac discriminare între specii. Oric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arazitul ma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l face part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de acord cu eradicarea poliomielitei şi variolei? Şi astea făceau part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spune că e tipic pentru aroganţa masculină să schimbe lumea conform propriilor interese. E un impuls dictat de testosteron, pe care femeile nu-I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spuse Kenner. Nu eşti de acord cu eradicarea poliomielitei şi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rezi că a schimba lumea conform intereselor proprii e ceva ne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eamnă că intervi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muşuroi de termite? Un baraj făcut de castori? Aceste fiinţe modifică mediul în mod dramatic, ceea ce afectează multe alte fiinţe. Ele intervin cumv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e ameninţată de muşuroaiele ter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sţine că da. Greutatea totală a termitelor depăşeşte greutatea totală a populaţiei lumii. De o mie de ori chiar. Ştii cât metan produc termitele? Iar metanul e un gaz de seră mai puternic decât dioxidul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discut, spuse Ann. Ţie îţi place să te contrazici. Mie nu. Eu vreau doar să fac lumea un loc mai bun. Acum mă duc să citesc o revistă. Se duse în partea din faţă a avionului şi se aşeză, cu spatele la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tenţii bu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ormaţii proaste, spuse Kenner. Reţeta perfectă pentru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radley se ridică. Urmărise discuţia dintre Kenner şi An</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plăcea Ann. Era destul de sigur că se culcase cu ea; uneori, dacă băuse, nu-şi mai aducea aminte, dar avea o amintire vagă, plăcută cu Ann şi presupunea că acesta trebuie să fi fost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brutal, spuse Bradley, pe tonul său de preşedinte. De ce-ai spune despre cineva ca Ann că e „reţeta perfectă pentru dezastru”? îi pasă foarte mult de problemele astea. Şi-a dedicat viaţa acestei cauze, pe b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puse Kenner. Faptul că îi pasă e nerelevant. Dorinţa de a face bine e nerelevantă. Contează doar cunoştinţele şi rezultatele. Nu are cunoştinţe şi, ceea ce e şi mai rău, nu ştie că nu are. Oamenii nu ştiu să facă ceea ce ea crede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aibă grijă de mediu. Nu şti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puse Bradley, agitându-şi braţele în aer. Sigur că ştim să avem grijă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noşti cumva istoria Parcului Yellowstone? Primul par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ci la subiect, spuse Bradley. E cam târziu să mă examinezi, domnule profes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Kenner. 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Yellowstone, arătă Kenner, a fost prima zonă din lume transformată în rezervaţie naturală. Regiunea din jurul râului Yellowstone din Wyoming era cunoscută pentru frumuseţea unică a peisajelor. Lewis şi Clark i-au cântat ode. Artişti ca Bierstadt şi Moran au pictat-o. Iar noua companie Northern Pacific Railroad îşi dorea o zonă atrăgătoare pentru a aduce turiştii în vest. Deci în 1872, în parte din cauza presiunilor companiei de cale ferată, preşedintele Ulysses Grant a pus deoparte o zonă de două milioane de pogoane şi a creat Parcul Naţional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singură problemă, de care nici atunci, nici mai târziu nu şi-au dat seama. Nimeni nu avea experienţă în încercarea de a conserva medi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de asta nu existase nevoia. Şi s-a presupus că era mai uşor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odore Roosevelt a vizitat parcul în 1903, a văzut o zonă plină de animale sălbatice. Existau mii de elani, bizoni, urşi bruni, cerbi, lei de munte, grizzly, coioţi, lupi şi mufloni. Pe atunci, regula era ca lucrurile să fie menţinute aşa cum erau. La scurt timp după asta a fost creat Serviciul Parcului, un nou organism birocratic a cărui unică misiune era să păstreze parcul în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ste zece ani, peisajul plin de viaţă pe care 1-a văzut Roosevelt a dispărut pentru totdeauna. Motivul a fost că managerii parcului însărcinaţi cu menţinerea lui în starea originală au luat o serie de măsuri pe care le-au considerat în interesul conservării parcului şi animalelor. Dar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Bradley, cunoştinţele noastre au evolu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Kenner. Asta vreau să spun. Tot timpul se spune că azi ştim mai multe, dar ceea ce s-a întâmplat nu confi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primii manageri ai parcului au crezut în mod eronat că elanii erau pe cale de dispariţie. Aşa că au încercat să mărească numărul de elani eliminând prădătorii. In acest scop, au împuşcat şi otrăvit lupii din parc. Şi le-au interzis indienilor să vâneze în parc, deşi Yellowstone e o zonă de vânătoar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fost protejaţi, numărul elanilor a explodat şi au mâncat un număr atât de mare din anumite specii de copaci încât ecologia zonei a început să se schimbe. Elanii au mâncat copacii pe care-i foloseau castorii pentru baraje, aşa că au dispărut castorii. Şi atunci managerii au aflat despre castori că sunt vitali pentru sistemul de ap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ispărut castorii, pajiştile s-au uscat; păstrăvii şi vidrele au dispărut; s-a accentuat eroziunea solului; iar ecologia parcului s-a schimb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20 era deja evident că elanii se înmulţiseră peste măsură, aşa că rangerii au început să-i împuşte cu miile. Dar schimbările în ecologia plantelor au fost definitive; vechiul amestec de copaci şi plante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devenit din ce în ce mai evident faptul că vânătorii indieni din timpurile străvechi exercitaseră o influenţă benefică asupra pământului, pentru că ţinuseră sub control numărul elanilor, elanilor americani şi bizonilor. Această recunoaştere târzie a venit ca parte a conştientizării faptului că americanii nativi influenţaseră puternic acea „sălbăticie neatinsă de mâna omului” pe care primii oameni albi au văzut-o sau au crezut că o văd când au ajuns în Lumea Nouă. „Sălbăticia neatinsă de mâna omului” nu era deloc aşa. Oamenii de pe continentul nord-american exercitaseră o influenţă imensă asupra mediului timp de mii de ani arseseră ierburile câmpiilor, modificaseră pădurile, reduseseră numărul animalelor şi vânaseră alte specii până la dispariţ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urmă, legea care le interzicea indienilor să vâneze a fost o greşeală. Dar a fost doar una dintr-un şir neîntrerupt de greşeli pe care le-au făcut managerii parcului. Urşii grizzly au fost protejaţi, apoi ucişi. Lupii au fost ucişi şi aduşi înapoi. Cercetarea pe animale, care includea studiul pe teren şi monitorizarea animalelor prin radioemiţătoare a fost oprită, apoi reluată, după ce anumite specii au fost declarate ameninţate. S-a instituit o politică de prevenire a incendiilor, pentru că nu s-au înţeles efectele regeneratoare ale focului. Când s-a adoptat în sfârşit politica opusă, mii de pogoane au ars atât de intens încât pământul a devenit steril, iar pădurile nu au mai crescut, dacă n-au fost replántate. Păstrăvii curcubeu au fost introduşi în anii 1970, eliminând spec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o istorie de intervenţii ignorante, incompetente şi dezastruos de intruzive, spuse Kenner, urmate de încercări de a repara aceste intervenţii, urmate de încercări de a repara pagubele produse de reparaţii, care au fost la fel de dramatice ca şi o scurgere de petrol sau de reziduuri toxice. Doar că în acest caz nu există nici o corporaţie malefică sau o economie bazată pe combustibili fosili, pe care poţi da vina. Acest dezastru a fost produs de ecologişti însărcinaţi cu protejarea naturii, care au făcut o greşeală catastrofală după alta şi în tot acest timp au dovedit cât de puţin înţelegeau mediul pe care trebuiau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puse Bradley. Ca să conservi mediul, trebuie doar să-l conservi. II laşi în pace, iar echilibrul natural îşi va vedea de treabă. Doar atâ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greşit, spuse Kenner. Protejarea pasivă adică să laşi lucrurile în pace nu menţine status quo-ul în natură, aşa cum nu-l menţine nici în curtea casei tale. Lumea e vie, Ted. Lucrurile sunt într-un flux continuu. Speciile câştigă, pierd, înfloresc, decad, se dezvoltă, sunt constrânse să se retragă. Dacă iei un colţ din natură şi-l pui deoparte, n-o să-l conservi în starea sa de acum, tot aşa cum nici dacă îţi închizi copiii într-o cameră nu-i poţi împiedica să crească. Lumea noastră e în continuă schimbare şi dacă vrei să păstrezi o bucată de pământ într-o anumită stare, trebuie să hotărăşti ce stare e aceea şi apoi s-o manageriezi activ, dacă nu chiar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 şti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ştim. Pentru că orice acţiune ai întreprinde cauzează schimbări în mediu, Ted. Fiecare schimbare afectează o plantă sau un animal. E inevitabil. Conservarea pădurilor străvechi pentru a proteja bufniţa pătată înseamnă că privezi privighetoarea lui Kirtland de pădurile mai noi, pe care le preferă. Totul are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Ted. Spune tu o acţiune care are doar consecinţ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zicerea CFC pentru stratul de ozon.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fectat populaţia din Lumea a Treia, prin eliminarea răcitoarelor ieftine, ceea ce a făcut ca mâncarea să se strice mai rapid şi din ce în ce mai mulţi oameni să moară din cauza intoxicaţii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atul de ozon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S-ar putea ca ei să nu fie de acord. Dar subiectul nostru era dacă poţi să faci ceva fără conseci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nourile solare. Sisteme de reciclare a apei pentru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dă oamenilor posibilitatea de a-şi plasa casele în zone izolate, unde înainte n-ar fi putut trăi pentru că n-aveau apă şi electricitate. Asta înseamnă invadarea zonelor sălbatice şi deci punerea în pericol a unor specii care iniţial erau ne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rea D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sţine că a fost cea mai mare tragedie’ a secolului douăzeci. DDT-ul era cea mai eficientă substanţă împotriva ţânţarilor şi, în ciuda retoricii, nici un alt produs din lume nu era atât de sigur. De când a fost interzis, două milioane de oameni, mai ales copii, au murit anual din cauza malariei. In total, măsura de a-l interzice a produs peste cincizeci de milioane de victime.43 Interzicerea DDT-ului a ucis mai mulţi oameni decât Hitler, Ted. Şi mişcarea ecologistă a militat puternic pentru ast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DT-ul era carcin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toată lumea ştia asta în momentul interzicerii lu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atât de puţin periculos că-l puteai şi înghiţi. Asta s-a şi făcut, timp de doi ani, în timpul unui experiment.46 După interzicerea lui, a fost înlocuit de parathion, care e într-adevăr periculos. Peste o sută de agricultori au murit în lunile de după interzicerea DDT-ului, pentru că nu erau obişnuiţi să lucreze cu pesticide cu adevărat toxic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e acord cu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aveţi infomaţiile relevante sau nu doriţi să acceptaţi consecinţele acţiunilor organizaţiilor pe care le susţineţi. Interzicerea DDT-ului va fi într-o bună zi considerată o gafă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T-ul nu a fost interz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r că statele au fost anunţate că dacă-l folosesc, n-o să mai primească ajutor extern. Kenner clătină din cap. Dar un fapt de necontestat, bazat pe statisticile ONU, este acela că, înainte de interzicerea DDT-ului, malaria aproape că devenise o boală lipsită de importanţă. Făcea cincizeci de mii de victime anual în toată lumea. La câţiva ani după aceea, redevenise un flagel global. De la adoptarea acestei măsuri au murit cincizeci de milioane de oameni, T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ă o dată, nu există acţiune fără efec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ed se foi pe scaun, începu să spună ceva, apoi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spuse el într-un fi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luă atitudinea cea mai distinsă şi mai prezidenţială de care era în stare. M-ai conv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ţi acord această victori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evărata problemă în cazul unor măsuri ecologiste este dacă beneficiile sunt mai importante decât efectele negative. Pentru că întotdeauna există şi astfel d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o grupare ecologistă vorbind astfel? Niciodată. Sunt cu toţii absolutişti. Se prezintă în faţa tribunalelor susţinând că trebuie impuse regulamente, fără a se ţine cont de costurile implicate.48 Necesitatea ca aceste regulamente să evalueze costurile şi beneficiile le-a fost impusă de justiţie după o perioadă de excese oribile. Ecologiştii au strigat pe toate drumurile că e o crimă să respecte regula de a evalua costurile şi beneficiile şi încă mai strigă. Nu vor ca oamenii să afle ce costuri implică schimbarea regulamentelor pentru societate şi lume. Cel mai evident exemplu au fost regulamentele privind benzenul, emise în anii ‘80, care au avut un preţ prea mare pentru beneficiile aduse, ajungând să cheltuiască douăzeci de miliarde de dolari pentru fiecare an de viaţă salvat.49 Eşti de acord cu aceste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ui problema în termenii ăş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ţi termeni, în afara adevărului, Ted? Douăzeci de miliarde de dolari pentru fiecare an de viaţă salvat. Ăsta a fost costul regulamentelor. E bine să susţii organizaţii care promovează astfel de regulamente păgu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eminent grup de lobby în Congres a fost FN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ţi vei da demisia di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arăta spre monitorul computerului, iar Kenner veni lângă el, aşezându-se pe scaunul de alături. Pe monitor se vedea imaginea unei insule tropicale, surprinsă din aer, cu păduri dense şi cu un golf întins de apă albastră. Fotografia părea făcută dintr-un avion care zbura la mică înălţime. In jurul golfului se aflau patru colibe din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oi, spuse Sanjong. Au fost ridicate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La o privire mai atentă se pare că sunt artificiale. S-ar putea să fie din plastic, nu din lemn. Cea mai mare pare o locuinţă, iar celelalte trei sunt pentru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chipament?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tografii nu se vede nimic. Probabil că echipamentul a fost descărcat noaptea. Dar m-am dus pe fir şi am obţinut informaţii relevante de la vama din Hong Kong. Echipamentul constă în trei generatoare de cavitaţie hipersonice. Montate în matrice carbonice cu rezonanţă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le de cavitaţie hipersonice se pot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au obţinu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şi Sanjong stăteau foarte aproape unul de altul şi vorbeau pe un ton scăzut. Evans se apropie, aplec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hipersonică?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tor de cavitaţie, spuse Kenner. E un dispozitiv acustic de mare putere, de dimensiunile unei camionete, care produce câmpuri radiale simetrice de c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taţia, spuse Sanjong, se referă la formarea bulelor într-o substanţă. Când fierbi apa, ai cavitaţie. Poţi să fierbi apa şi cu ajutorul sunetului, dar în acest caz generatoarele sunt concepute pentru a produce câmpuri de cavitaţie într-o mater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vans. O să producă bule în pământ, ca atunci când fierb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apariţia lui Ann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unire doar între băieţi? spuse ea. Sau poate asist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anjong, în timp ce tasta ceva. Pe ecran apăru un şir dens de grafice. Tocmai am primit nivelurile de dioxid de carbon ale stratului de gheaţă măsurate la Vostok şi GRIP Nord, în Groenland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uteţi ascunde de mine la infinit, să ştiţi, spuse Ann. Mai devreme sau mai târziu tot o să aterizăm. Şi atunci o să aflu ce puneţi voi de fapt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spuneţi acum? Kenner se mulţumi să clatine din cap. Pilotul puse în funcţiun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verificaţi centurile de siguranţă. Pregătiţi-vă de aterizarea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lulu! exclam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ai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unde mergem, îşi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u la Honolulu pentru realimentare, un ispector vamal urcă la bord şi le ceru paşapoartele. Păru amuzat de prezenţa lui Ted Bradley, căruia i se adresă cu „domnule preşedinte”; în schimb, Bradley era încântat de atenţia pe care i-o acorda un om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t că destinaţia dumneavoastră este Gareda, în insulele Solomon, spuse ofiţerul vamal, după ce le verifică paşapoartele. Voiam doar să mă asigur că sunteţi la curent cu avertismentul dat celor care vor să călătorească în Gareda. Majoritatea ambasadelor i-au informat pe turişti că ar fi bine să nu meargă acolo, din cauza condiţii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prezente?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au loc acţiuni ale rebelilor. Au existat câteva crime. Armata australiană a intervenit anul trecut şi a capturat majoritatea rebelilor, dar nu pe toţi. Săptămâna trecută au avut loc trei crime, două dintre victime fiind străini. Unul dintre cadavre era…ăă… mutilat. Ş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apitat. După ce a murit. Ann se întoarse spr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La Gareda? Kenner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 repetă ea. Deci… vorbeşti despre vânător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din avionul ăsta, spuse ea, îşi luă geanta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tocma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despărţirile, spuse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radley îşi mângâia bărbia cu o atitudine pe care o credea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tăiat capul unui stră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tuaţia e chiar mai gravă, spuse ofiţer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istă ceva mai grav decât asta? spuse Bradle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zonă nu e tocmai clară. Rapoartele sunt contradictorii, spuse ofiţer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cum, chiar vreau să ştiu. Ce e mai rău decât decap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âncat, spuse Sanjong. Bradley se legăn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ama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ărţi din el. Cel puţin aşa spun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spuse Bradley. Ce părţi? Mai bine las-o baltă, nu vreau să aflu. Iisuse! L-au mâncat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Ted. Poţi să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ă gândesc la asta, spuse Ted, pe tonul său raţional, prezidenţial. Să fii mâncat nu e un sfârşit glorios de carieră. Gândiţi-vă la marii artişti. Gândiţi-vă cum ar fi Elvis mâncat. John Lennon mâncat. Adică n-aş vrea ca oamenii să-şi aducă aminte de mine aşa. Tăcu, îşi lăsă bărbia în piept, cufundat în gânduri, apoi îşi ridică iar capul. Era un gest pe care-l făcuse de o sută de ori la televizor. Dar nu, spuse el într-un final. Voi accepta pericolul. Dacă voi mergeţi,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A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la aeroportul Kontag din Gareda dura nouă ore. Cabina era cufundată în întuneric; majoritatea pasagerilor dormeau. Ca de obicei, Kenner era treaz şi stătea în spate cu Sanjong, vorb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vans se trezi după aproximativ patru ore de zbor. Degetele de la picioare îl ardeau încă după episodul din Antarctica, iar spatele îl durea pentru că se lovise în timpul inundaţiilor. Dar durerea din degete îi aminti că trebuia să le controleze zilnic, să vadă dacă nu cumva se infectaseră. Se ridică şi se duse în spate, unde stătea Kenn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scoase şosetele şi îşi priv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le,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iroşi. Dacă ai cangrenă, o să simţi mai întâi mirosul. T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general doar noaptea. Ken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red că o să rămâi cu toa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lăsă pe spate în scaun, gândindu-se cât de ciudat era să discute despre cum îşi poate pierde degetele de la picioare. Dintr-un anume motiv, asta îi agrava durerea de spate. Se duse în baia din spatele avionului şi începu să caute prin dulapuri după analgezice. Nu aveau decât Advill, aşa că îl lu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e care ai inventat-o în Honolulu a fost foarte deşteaptă, spuse el. Păcat că nu a funcţionat şi în cazul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oveste, spuse Sanjong. Ieri au avut loc tr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u mânc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bina întunecoasă, o văzu pe Sarah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şte dur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or degetele de la picioare. Din cauza dege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sala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spate. Evans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şi vârfurile urechil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este tot şi găsi nişte paste r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întinse şi lui o farfurie. El clătină din cap. Ea îşi puse o porţie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ând o cunoşti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rea bine. Am întâlnit-o recent, la biroul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aşte p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spuse Kenner, di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Sarah. De când e nep… las-o bal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e ră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surorii mele. Părinţii ei au murit într-un accident de avion când ave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escurce de multe o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 privi pe Sarah şi-i trecu din nou prin minte că avea ea o şmecherie de era aşa frumoasă când se trezea din somn, aşa perfectă. Şi purta parfumul ăla care-l făcuse să înnebunească în tăcere din clipa când îl simţi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arah, par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ă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a. Nu trebuie să te prefac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fac, spuse el, apropiindu-se mai mult şi simţindu-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depărtă de el şi se aşeză în faţa lui Kenner. Ce se întâmplă când ajungem la Ga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ea, gândi Evans, era că avea capacitatea asta, care-i dădea fiori, de a se comporta brusc ca şi cum el n-ar fi existat. In acel moment nu-l privea; îşi îndreptase toată atenţia asupra lui Kenner, îi vorbea concentrat şi se purta de parcă nu mai era nimeni altcine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o atitudine provocatoare? gândi el. Trebuia să fie o invitaţie, ca să-l excite şi să-l facă să se ţină după ea? Pentru că nu avea deloc rezultatul ăsta. II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ea cu pumnul în masă, să facă zgomot, să-i spună: „Hei! Pământul către Sarah”. Sau cev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că asta nu putea decât să înrăutăţească lucr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utea imagina expresia ei exasperată. Eşti aşa infantil. Cam aşa ceva. Asta îl făcea să tânjească după cineva mai puţin complicat, aşa cum era Janis. Doar un corp superb şi o voce de care puteai face abstracţie. De asta ar fi avut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i, îl privi şi-i făcu semn spre scau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aici, Peter, spuse ea, şi participă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i larg, strălucitor. Sunt total în ceaţ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esolution Bay, spuse Sanjong, arătându-le monitorul computerului. Le arătă golful, apoi o hartă a întregii insule. E în partea de nord-est a insulei. Aeroportul e pe coasta de vest. Cam la patruzec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Gareda părea un imens fruct de avocado scufundat în apă, cu coaja zim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insulei se află un lanţ muntos, continuă Sanjo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anumite locuri atinge nouă sute de metri înălţime. Jungla din interiorul insulei e foarte densă, practic de nepătruns, dacă nu mergi pe şosele sau pe potecile din junglă. Dar nu se poate traversa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pe şosea,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anjong. Dar se ştie că rebelii se află în această zonă încercui cu degetul centrul insulei şi s-au împărţit în două sau chiar trei grupuri. Nu se cunosc locaţiile lor exacte. Au preluat controlul acestui sătuc, Pavutu, de lângă coasta de nord. Aici se pare că şi-au stabilit cartierul general. Probabil că au blocat drumurile şi patrulează cărări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jungem la Resoluti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ul, dacă o să reuşim, spuse Kenner. Am vorbit să ni se pună unul la dispoziţie, dar aici nu se poate spune că poţi conta pe mare lucru. Dacă nu putem, o să mergem cu maşina. Vom vedea cât de departe ajungem. Dar deocamdată nu ştim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m la Resolution Bay?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au apărut patru clădiri noi. Trebuie să le distrugem şi să scoatem din funcţiune echipamentele dinăuntru. Să fie inutilizabile. Trebuie să găsim şi nava care controlează submarinul şi să scoatem submarinul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marin?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riat un submarin mic de cercetare, cu capacitate de două persoane. E în zonă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siguri că ştim răspunsul în acest mo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gul arhipelag Solomon, care cuprinde peste nouă sute de insule, se află într-o zonă foarte activă geologic, din punct de vedere al plăcilor tectonice. Insulele Solomon sunt situate într-o parte a lumii unde plăcile se suprapun. De aceea există atât de mulţi vulcani aici şi atâtea cutremure. E o regiune foarte instabilă. Placa din Pacific intră în coliziune şi alunecă sub Platoul Oldowan Java. Rezultatul este Fosa Solomon, o groapă imensă, în formă de arc, care se întinde pe toată latura nordică a arhipelagului. E foarte adâncă, are între şase sute şi o mie opt sute de metri. Şi fosa se află tot la nord de Resoluti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regiune activă din punct de vedere geologic, cu o fosă adâncă dedesubt, spuse Evans. Tot nu înţeleg ce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vulcani subacvatici, teren instabil, aşa că există pericolul unor alunecări de teren,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ă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frecă la ochi. 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ări de teren sub apă,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oducă alunecări de teren sub apă?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Undeva de-a lungul Fosei Solomon. Probabil la o adâncime între o sută cincizeci şi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fect ar avea chestia asta? O alunecare de teren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harta mare, îi spuse Kenner lui Sanjong. Sanjong scoase o hartă a întregului bazin al Pacificului, din Siberia în Chile şi din Australia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nner. Acum trasaţi o linie dreaptă de la Resolution Bay şi vedeţi unde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nsprezece ore. Evan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unecare de teren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locă un volum enorm de apă foarte rapid. E cea mai răspândită modalitate de formare a tsunamiurilor. Odată propagate, valurile vor traversa Pacificul cu opt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vans. Cât de mare poate fi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ai multe, e ceea ce se numeşte o serie de valuri. Alunecarea de pământ subacvatică din Alaska, din 1952, a provocat un val de paisprezece metri înălţime. Dar în cazul nostru e imposibil de anticipat, pentru că înălţimea unui val depinde de coasta pe care o loveşte. In anumite părţi din California ar putea atinge optsprezece metri înălţime. Cât o clădire cu şas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mai avem până să se întâmple asta?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mai ţine încă două zile. Valul va traversa Pacificul într-o z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singură zi să aterizăm, să ajungem cumva la Resolution Bay şi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pe cine? spuse Ted Bradley cu un căscat, în timp ce se îndrepta spre ei. Doamne, ce mă doare capul! Dar ce ziceţi de una mică, căci cui pe cui se scoate, nu? Tăcu şi-i privi pe ceilalţi, trecând de la un chip la altul. Hei, ce se întâmplă aici? Arătaţi de parcă aţi f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A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ieşi soarele, iar avionul începu să coboare. Acum zbura la joasă altitudine, deasupra insulelor împădurite, scăldate de un albastru nefiresc de palid. Văzură puţine drumuri şi câteva oraşe, de fapt mai mult sate. Ted Bradley prive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s? spuse el. Un paradis cu adevărat neatins. Exact ce lumea noastră e pe cal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care stătea în faţa sa, nu spuse nimic. Şi el prive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oblema e că am pierdut contactul cu natura?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enner. Cred că problema e că nu prea văd mul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ntinuă Bradley, că e vina omului alb, nu a băştinaşilor, căci el vrea să cucerească natura, s-o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i se pare că oamenii care trăiesc mai aproape de pământ, în sate, înconjuraţi de natură, au un simţ ecologic înnăscut şi intuiesc armoni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prin sate, Ted?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sincer, da. Am lucrat la un film în Zimbabwe şi la încă unul în Botswana.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i locuit tot timpul î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la hotel. Am fost nevoit, din cauza asigurării. Dar am trăit multe experienţe în sate. Fără îndoială că viaţa satelor e cea mai bună şi mai sănătoasă din punct de vedere ecologic. Sincer, cred că toată lumea ar trebui să trăiască astfel. Şi cu siguranţă că n-ar trebui să-i încurajăm I pe cei care trăiesc în sate să se industrializeze.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tu vrei să stai la hotel, dar restul lumii să locuiască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un fel de sat, i s-ar putea spune şi aşa… Dar trebuie să mă duc la LA ca să lucrez, spuse Bradley.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i locuit vreodată într-un sat din Lumea a Treia? Chiar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m petrecut mult timp în sate în timpul filmărilor.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la sat e atât de grozavă, de ce crezi că oamenii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e.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ai bine ca ei? Bradley tăcu,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vrei să ştii, da. Ştiu mai bine ca ei. Am de partea mea educaţia şi o experienţă mai vastă. Şi cunosc foarte bine pericolele societăţii industrializate, care îmbolnăveşte întreaga lume. Deci da, cred că ştiu ce e mai bine pentru ei. Cu siguranţă ştiu ce e mai bine pentr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problemă, spuse Kenner, cu ideea ca alţii să decidă ce e mai bine pentru interesul meu când nu trăiesc unde trăiesc eu, când nu cunosc condiţiile locale sau problej mele cu care mă confrunt, când nici măcar nu trăiesc în j aceeaşi ţară cu mine, dar tot au senzaţia de acolo, din oraşul lor de departe, din Vest, de la biroul lor dintr-un zgârie-nori din Bruxelles, Berlin sau New York tot au senzaţia că au soluţia la toate problemele mele şi că-mi pot spune cum să-mi trăiesc viaţa. Cu asta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ta? spuse Bradley. Adică hai să vedem. Doar nu crezi pe bune că toţi locuitorii planetei ar trebui să facă ce-i taie capul, nu-i aşa? Ar fi groaznic. Oamenii ăştia au nevoie de ajutor şi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le oferi ast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corect politic să vorbim aşa. Dar tu vrei ca oamenii ăştia să aibă stilul ăla de viaţă oribil, risipitor, pe care-l avem noi în America şi, într-o măsură mai mică, şi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ş vedea pe tine renunţ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ed, dar contribui cât pot la conserv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reciclez gunoiul. Sunt pentru un stil de viaţă fără carbon. Chestia e că dacă toţi oamenii ăştia s-ar industrializa, asta ar însemna o creştere uriaşă a poluării globale a planetei. N-ar trebui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am de toate, dar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acceptarea realităţii,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ta. N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njong îi făcu semn lui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Kenner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gi, dacă vrei, spuse Bradley, dar ştii că spun adevărul! O chemă pe stewardesă şi-i arătă pah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unul, scumpo. Doar unul,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n-a ajuns încă, spuse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de pe altă insulă. Au închis spaţiul aerian de teamă ca rebelii să nu folosească rachete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Ted Bradley trecu în cealaltă parte a avionului şi se aşeză lângă Peter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superb? spuse el. Priveşte apa. Pură şi cristalină. Uită-te cât de adânc e albastrul ăla. Uită-te la satele astea frumoase,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ea pe geam, dar vedea numai sărăcie. Satele erau ciorchini de colibe din tablă, iar drumurile poteci de nămol roşiatic. Oamenii păreau îmbrăcaţi sărăcăcios şi se mişcau încet. Aveau ceva deprimant, trist. Se gândi la mizerie, boli, mortalitat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puse Bradley. Pur! De-abia aştept să ajung acolo. E exact ca o vacanţă. Ştia cineva că insulele Solomon sunt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te de vânătorii de capete, cam dintotdeauna, I spuse Jennife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 domeniul trecutului, spuse Bradley. Dacă a fost vreodată adevărat. Adică mă refer la toate discuţiile alea despre canibalism. Toată lumea ştie că nu e adevărat. Am citit o carte de un profesor sau aşa ceva.51 N-au existat niciodată canibali, nicăieri în lume. Totul e un mare m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un exemplu al demonizării oamenilor de culoare de către albi. Când Columb a ajuns în Indiile de Vest, a crezut că i s-a spus că acolo sunt canibali, dar nu era aşa. Am uitat detaliile. Nu sunt canibali nicăieri. E doar un mit. De ce te holbez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toarse. Bradley i se adresase lui Sanjong, care într-adevăr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puse Bradley. Te uiţi ciudat la mine. Hai să vedem, băieţaş. Asta înseamnă că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prost, spuse Sanjong, pe un ton uimit. Ai fost vreodată în Su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otdeauna am vrut să merg să-mi cumpăr nişte obiecte de artă tribală. Mişto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 acolo am vrut să merg. Sultanul ăla, cum îl cheamă, a făcut o treabă bună când a recondiţionat Dorcheste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anjong, dacă ajungi în Borneo, ai să vezi locuinţele Dyak, unde încă se mai expun cranii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doar o chestie care să atragă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Guinee, a existat o boală numită kuru, pe care o făceau cei care mâncau creierul duşmani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jdusek a luat Nobelul cu chestia asta. Chiar mânca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6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place să spuneţi poveşti de groază, spuse Bradley, pe seama populaţiilor indigene ale lumii. Hai să recunoaştem adevărul, oamenii nu sunt canibal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clipi. Se uită la Kenner. Ken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uperb aici, spuse Bradley, privind pe geam. Şi se pare că ateriz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S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Kotak era lipicios din cauza căldurii umede. Se îndreptară spre mica baracă deschisă, pe care scria KASTOM cu litere pictate grosolan. Într-o parte a clădirii se afla un gard de lemn şi o poartă, cu o plăcuţă pe care era desenată cu roşu o mână şi cu inscripţia NOGOT 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vorba de nuga, spuse Bradley. Cred că au problem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anjong, mâna roşie înseamnă kapu. Interzis. Inscripţia spune „No Got Right”, ceea ce înseamnă în engleza pidgin. „N-aveţi voie să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uporta greu căldura. Era obosit după călătoria lungă cu avionul şi îl neliniştea ce aveau de făcut. Jennifer mergea lângă el relaxată şi părea odihnită ş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 o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rah. Şi ea părea energică şi merg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în maşină,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o intereseze prea mult starea lui. Asta îl ir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înnebunitor de cald şi de umed. Când ajunseră la punctul vamal, cămaşa lui Evans era deja leoarcă. Părul îi era ud. Sudoarea i se scurgea de pe nas şi bărbie pe formularele pe care trebuia să le completeze. Cerneala se întindea din cauza petelor de transpi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idică privirea spre ofiţerul vamal, un bărbat cu tenul închis, musculos, cu părul creţ, care purta pantaloni albi bine călcaţi şi o cămaşa albă. Pielea îi era uscată; părea să se simtă în larg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întâlni privirea lui Evan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aitman, dis no taim bilong san. You tumas hotpela. Evan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i spusese omul. Sanjong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em în cea mai caldă perioadă a verii. Dar ţi-e prea cald. Ţi-e tumas h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De unde ai învăţat să vorbeşti pid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Guinee. Am lucrat un 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jong se grăbise să-l ajungă pe Kenner, care-i făcea semne unui tânăr ce venise la volanul unui Land Rover. Tânărul sări din maşină. Avea tenul întunecat la culoare şi purta pantaloni scurţi şi un tricou. Umerii îi erau acoperiţi de tatuaje. Avea un surâs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n Kanner! Hamamas k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umnul în piept şi-l îmbrăţişa p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imă fericită, spuse Sanjong. Se cunosc. Nou-venitul fu prezentat tuturor drept Henry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ri, spuse el, zâmbind larg şi strângându-le mâinile. Apoi se întoarse spr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 probleme cu elicopterul,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rabel. Me got klotsu long. Râse. E acolo, prietene, continuă el, într-o engleză cu accent britani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nner. Ne făcea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 acum serios, Jon. Am face bine să ne grăbim. Mi yet harim planti yangpelas, krosim, păşim birua, got plenti masket, noken stap gut,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vea senzaţia că Henry vorbea în pidgin pentru ca ei să nu înţeleagă. Kenn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hestia asta, spuse el. Sunt mulţi rebeli pe-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eneral sunt tineri, nu? Şi furioşi? Şi înarmaţi.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probleme în legătură cu elicopter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i ceva de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icoti şi-l bătu pe Kenne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aeroport. De-o parte şi de alta a drumului se afla jungla. Aerul fremăta de cântecul greierilor tropicali. Evans se uită în urmă cu regret la frumosul avion Gulfstream alb, aflat pe pistă sub cerul albastru. Piloţii, în cămăşile lor albe şi pantalonii negri, controlau roţile. Se întrebă dacă avea să revadă vreodat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m auzit că au fost ucişi nişte oameni, spunea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u fost ucişi, Jon. Olpe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tru. Dec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rebelilor? Hen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lui chif, Sambuca îl cheamă, îi cam place să bea. Nu întreba de ce are nume aşa. El nebun, Jon. Longlong man tru. Pentru tip ca ăsta, tot ar trebui să fie olpe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se trăia mai bine. Allatime. Alla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inte chiar era mai bine, spuse Ted Bradley, care rămăsese în urmă,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lulare, computere, antibiotice, medicamente, spitale. Şi tu spui că înainte se tră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şa este, spuse Bradley. Era mai uman, viaţa avea mai multă umanitate. Crede-mă, dacă ai fi avut şansa să vezi cu ochii tăi aşa-zisele miracole moderne, ţi-ai da seama că nu sunt atât d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cenţiat al Universităţii Melbourne, spuse Henry. Aşa că sunt oarecum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spuse Bradley. Puteai să-mi spui. Cretinule, adăugă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Henry, îţi dau un sfat. Să nu mai faci aşa ceva aici. Să nu ma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ara asta, unii pelas or să creadă că eşti posedat de un demon şi or să se sperie. Şi s-ar putea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ţara asta, dacă ai ceva de spus, spui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ergea alături de Bradley, dar nu asculta discuţia. Henry era o adevărată figură, prins între două lumi, şi vorbea uneori cu accent Oxbridge, alteori o dădea pe pidgin. Asta n-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jungla. Pe drum, aerul era fierbinte şi stătut, prins între copacii imenşi care se înălţau de-o parte şi de alta a potecii. Copacii erau înalţi de până la doisprezece-cincisprezece metri şi acoperiţi de un hăţiş de liane. Pe pământ, în întunericul creat de bolta de deasupra, se ridicau ferigi uriaşe atât de dese încât formau o barieră de netrecut, un adevărat zi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i doi metri în hăţişul ăsta, eşti pierdut pentru totdeauna, îşi spuse ea. Nu mai ai cum să găseşt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se aflau carcasele ruginite ale unor maşini abandonate cu mult timp în urmă, cu parbrizele sparte, şasiurile distruse şi pătate cu maroniu şi galben din cauza coroziunii. Trecând pe lângă ele, văzu tapiserii sfâşiate, tablouri de bord vechi, din care fuseseră smulse cadranele şi indicatoarele de viteză, în locul cărora rămăseseră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dreapta pe o potecă laterală şi Sarah văzu în faţă elicopt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pierdu răsuflarea. Era frumos, vopsit în verde, cu o dungă albă care-i dădea un plus de strălucire, cu elicele şi trenul de aterizare strălucitoare. Toată lumea vorb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inafară arată bine, spuse Henry. Dar cred că interiorul, motorul, poate că nu e aşa de 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flutură mâna.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Bradley. Dacă mă întrebaţi pe mine, eu aş fi prefera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ile şi intr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e se aflau lăzi de lemn cu rumeguş. Miroseau a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ce mi-ai cerut, îi spuse Henry lui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stul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ya. Tot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mergem,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arah îşi puse centura şi căştile pe urechi. Motoarele începură să toarcă şi elicele să se învârtă mai repede. Elicopterul se zgâlţâi când începu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 mulţi oameni, spuse Henry, aşa că nu ne rămâne decât să sperăm. Să ţinem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ălţă spre cerul albastru, chicoti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S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se întindea dedesubt, kilometri întregi de pădure densă. Pe alocuri, şuviţe de ceaţă se agăţau de copaci, mai ales la altitudini mai mari. Sarah se mira de cât de muntoasă şi sălbatică era insula. Nu văzu nici un drum. Din când în când, treceau pe deasupra vreunui sătuc aflat într-un luminiş din junglă. Dar în rest nimic, în afară de întinderea nesfârşită de copaci. Henry zbura spre nord, cu intenţia de a-i lăsa undeva pe coastă, la câţiva kilometri vest de Resoluti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e drăguţe, spuse Ted Bradley, când treceau pe deasupra unui alt sat. Ce cultivă oam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mântul nu e bun. Lucrează la minele de cupru,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i aici, nu-i aşa. N-au mai văzut niciodată atâţia bani. Oamenii ucid ca să lucreze în mine. Adică vreau să spun că ucid. Au loc în fiecare an câtev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bsolut groaznic. Dar uitaţi-vă acolo, jos, spuse el, indicându-le direc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atul ăla colibele chiar au acoperişuri de paie. Ăsta nu e vechiul mod de viaţă, nu sunt vechile tradiţii care se mai păstreaz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spuse Henry. Asta e un sat al rebelilor. E noul mod de viaţă. E o haus mare, foarte impunătoare, o casă mare pentru chi</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i spuse că Sambuca ordonase oamenilor din sate să construiască aceste imense clădiri din paie, cu trei niveluri, cu tot cu scări care duceau la platformele de la ultimul nivel. Ideea era ca rebelii să vadă pe deasupra junglei, ca să poată observa sosirea trupelor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uri, spunea Henry, oamenii nu avuseseră astfel de construcţii în Gareda. Arhitectura era joasă şi deschisă, scopul său principal era să-i protejeze pe oameni de ploi şi să permită fumului să iasă. Nu existase nevoia să se ridice clădiri înalte, care erau nepractice, pentru că oricum aveau să fie distruse de următorul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buca le vrea chiar acum, aşa că-i pune pe yangpelas, pe tineri, să le construiască. Cred că acum există şase sau opt, pe teritoriu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zburăm deasupra teritoriului rebelilor? întreb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ate bune, spuse Henry. Şi chicoti din nou. Nu mai e mult, o să vedem coasta în patru-cinci minute şi… Ah,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la mică altitudine deasupr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întreb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as longwe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la est?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ăcat împuţit! Ţine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ălţă brusc elicopterul, dar nu înainte de a vedea cu toţii un luminiş enorm, cu patru construcţii cu acoperiş de paie care se amestecau printre casele obişnuite, din lemn şi tablă ondul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ntrul mocirlos al luminişului se aflau şase camioane. Unele dintre ele aveau mitraliere mont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puse Bradley, privind în jos. E mult mai mare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vutu! Sediul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şul dispăru, iar elicopterul îşi continuă drumul cu viteză mare. Henry respira zgomo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auzeau cum respiră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tă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rivea intens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nu s-a întâmplat nimic, spuse Bradley. Se pare că nu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spuse Henry. Ce vi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Bradley. Chiar dacă ne-au văzut, ce po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diouri, spuse Henry. Nu sunt proşti, aceşti yangp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licop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u să-l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it, orait. Da! Pentru că mă vor şi pe mine. Henry le spuse că de câteva luni nici un elicopter nu mai avusese acces pe insulă. Reuşiseră să-l aducă pe acesta doar după ce Kenner trăsese nişte sfori la vârf. Dar primiseră instrucţiuni clare să nu cumva să cadă în mâinil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şi închipuie că mergem spre sud, spuse Bradley. Adică acolo merg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nu pot fi păcăliţi, spuse Kenne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 a trebuit să-i cumpere probabil pe rebeli ca să poată ateriza pe insulă. Aşa că rebelii ştiu că se întâmplă ceva la Resolution Bay. Când au văzut elicopterul, şi-au dat seama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nu sunt proşti, repet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ar fi, protest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Dar asta crezi. Te cunosc eu, waitman. Iţi stă pe limbă. Ast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nu cred asta, spuse Bradley. Serios. N-am deloc astfel de gânduri. Pur şi simplu n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fă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pe scaunul din mijloc, între Ted şi Jennifer. Peter şi Sanjong erau în spatele ei, lângă lăzi. Nu prea putea să vadă pe geam, aşa că nu înţelesese prea bine discuţia. Nu era sigură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 se întâmplă? o întrebă ea pe Jennifer. Jennif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belii au văzut elicopterul, şi-au dat seama că merge la Resolution. Acum, orice am face noi, se aşteaptă să ajungem în zona aia. Au radiouri şi sunt răspândiţi peste tot. Pot să ne supravegheze. Şi vor fi acolo când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Henry.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Kenner. Avea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form planului, spuse Kenner. Ia-o spre nord şi du-n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sesizezi îngrijorarea di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din spate, înghesuit lângă Sanjong în mirosul de unsoare al lăzilor cu mitraliere, Peter Evans se întreba de unde venea această îngrijorare. Se uită la ceas. Era nouă dimineaţa, ceea ce însemna că din cele douăzeci şi patru de ore cât avuseseră la dispoziţie iniţial, rămăseseră doar douăzeci. Dar era o insulă mică şi ar trebui să aibă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ând îi apăr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l. Ce oră 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cealaltă parte a fusului orar. Sunt cu douăzeci şi şapte de or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timpul care a trecut. Diferenţa real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calculat că e timpul de propa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ore, spuse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greşeală, spuse Evans, muşcându-şi buza. Nu era convins cât de liber putea vorbi de faţă cu Henry. Şi, într-adevăr, Sanjong clătina din cap, în semn că nu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făcuseră o greşeală. Asta cu certitudine. Presupunând că Drake voia ca valul mareic să lovească în ultima zi a conferinţei, îşi dorea cu siguranţă ca asta să se întâmple dimin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lul ăsta, catastrofa ar avea maximum de expunere. Şi le-ar rămâne toată după-amiaza, pentru discuţii şi interviuri în presă. Toate televiziunile americane vor lua parte la conferinţă şi vor vorbi cu oamenii de ştiinţă care se aflau întâmplător acolo. S-ar crea un eveniment media de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 Evans, să presupunem că valul va lovi Los Angeles nu mai târziu de mâine,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m din asta treisprezece ore, cât îi trebuia valului să traverseze Pac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valul trebuia propagat la unsprezece noaptea, ora Los Angeles-ului. Adică, după ora locală din Gareda, asta ar însemna… la cin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cin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la dispoziţie o zi să op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ar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motivul îngrijorării lui Kenner. De aceea îşi urma planul, în ciuda problemelor. N-avea de ales şi ştia asta. Trebuia să aterizeze pe coastă, undeva foarte aproape de Resolution. Nu aveau timp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gândi că probabil se îndreptau spr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ăsă în urmă pădurea, trecu în mare viteză deasupra apei albastre şi se întoarse spre est. Evans văzu o plajă nisipoasă îngustă, cu porţiuni stâncoase acoperite cu lavă şi mlaştini de manglieri înşiraţi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Resolution? întreb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kilometri,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av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ece kilometri, pe o potecă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nner. Hai să găsim un loc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bun cam la un kilometr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gândea. Cinci kilometri de mers pe plajă, asta însemna cam trei mile şi o să le ia cel mult o oră şi jumătate. Puteau ajunge la Resolution Bay cu mult înainte de prânz. Asta ar însemna că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ul, spuse Henry. O fâşie de lavă întărită pătrundea în ocean. Valurile care o loviseră secole de-a rândul o neteziseră suficient ca să permită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oti şi se pregăti să coboare. Evans privea peretele dens de junglă, în punctul unde se întâlnea cu plaja. Văzu urme de camion în nisip şi un fel de spărtură în desiş, care era probabil un drum. Şi urmele acelea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se Evans. Cred… Sanjong îl înghionti în coaste. Tare. Evan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borî lent, aşezându-se uşor pe lavă. Valurile clipoceau la poalele stâncilor. Era o atmosferă paşnică. Kenner privi desişul, scrutând cu atenţi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loc bun? spuse Henry. Acum, că aterizaseră, părea nervos. Nu vreau să rămân prea mult, Jon. Poate că o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deschise uş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bin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Henry. Un loc foarte bun. Ieşi şi deschide-ne uşa asta din sp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n, cred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uimitor de rapidă un pistol apăru la tâmpla lui Henry. Henry bolborosea şi gemea îngrozit în timp ce se chinui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n, eu trebuie să rămân înăuntr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uminte, Henry,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mă împuşt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Kenner şi-l împinse brusc afară. Henry căzu pe lava aspră, gemând de durere. Kenner trecu în scaunul pilotului şi închise uşa. Henry se ridică imediat în picioare, bătând în uşă, cu privirea rătăcită.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Jon! Te rog,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trase de manetă, iar elicopterul începu să se înalţe în aer. De-abia se ridicaseră vreo şase metri în aer când un grup de vreo zece oameni ieşiră din junglă de pe toată întinderea plajei şi începură să tragă în ei. Kenner ajunsese deasupra oceanului şi o luă spre nord, îndepărtându-se de insu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rmă îl putură vedea pe Henry, în picioare pe fâşia de lavă. Câţiva oameni alergau spr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spuse Bradley. Din cauza lui putea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m,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spre nord, deasupra întinder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acum, spuse Sarah, aterizăm de cealaltă parte a golfului? Şi ne apropiem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enner. Exact asta se aşteaptă 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âteva minute şi ne întoarcem pe coasta de vest, cum am făc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 să alegem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or auzi oamenii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ână acum au aflat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anjong spărgea lăzile de lemn, ca să ajungă la arm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rme. Ridică una dintre cutii. Lăzile astea conţin muniţie. Dar nu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t, spus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gem,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elicopterul şi, aproape atingând apa, se îndreptă înapoi spre Ga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vestic al Resolution Bay consta într-o porţiune deluroasă, acoperită de junglă, care pătrundea în apă, culminând cu o aglomerare de stânci. Partea exterioară a arcului era teşită şi forma un platou stâncos, aflat la cincisprezece metri deasupra plajei, care se curba spre vest. Platoul era protejat de o boltă de copac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elicopterul, acoperit cu o prelată de camuflaj, deasupra plajei. Evans se uită în urmă spre el, sperând că va fi greu de remarcat, dar de fapt era extrem de vizibil, mai ales dacă priveai de sus. Grupul lor se afla deja la cincisprezece metri deasupra, străduindu-se să-şi croiască drum pe panta abruptă, care se ridica de pe plajă spre junglă. Era uimitor de greu să înaintezi. Urcau în şir indian şi trebuiau să fie foarte atenţi, pentru că pământul de sub picioarele lor era noroios. Bradley alunecase deja şi căzuse aproape zece metri. Se umpluse de noroi pe toată partea stângă a corpului. Şi Evans văzu o lipitoare grasă pe ceafa lui, dar hotărî să nu-i atragă atenţia chiar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Echipa de şase oameni urca în tăcere, încercând să facă cât mai puţin zgom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iuda eforturilor lor, erau destul de zgomotoşi, căci vegetaţia le foşnea sub picioare, iar crengile trosneau când se sprijine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era undeva mult în faţa lor, deschizând drumul. Evans nu-l vedea. Sanjong închidea coloana. Avea o puşcă agăţată de umăr; o adusese cu el şi o montase în elicopter, din componentele aflate într-o mică servietă. Kenner avea un pistol. Ceilalţi erau ne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 umed şi incredibil de fierbinte. Jungla fremăta în fundal se auzea un zumzet neîncetat de insecte. Când ajunseră la jumătatea pantei începu să plouă, la început mai slab şi apoi un potop tropical şoc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clipă îi udă până la piele. Apa se scurgea la vale. Era mai alunec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la şaizeci de metri deasupra plajei, iar riscul de a-şi pierde echilibrul devenise în mod evident stresant. Peter o privi pe Sarah, care mergea înaintea lui. Mişcările ei aveau agilitatea şi graţia obişnuită. Părea să danseze pe cre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gândi el, în timp ce se târa cu dificultate, chiar îl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nifer, care mergea înaintea lui Sarah, se căţăra cu aceeaşi uşurinţă. Rareori se ţinea de copaci ca să urce, deşi Evans se agăţa tot timpul de ei, intrând în panică atunci când degetele îi alunecau pe coaja lor acoperită de ciuperci. Privind-o pe Jennifer, avea senzaţia că era aproape prea competentă în chestia asta, se pricepea prea bine. Pe când urca pe panta înşelătoare de junglă, radia un fel de indiferenţă, ca şi cum s-ar fi aşteptat la toate astea. Era atitudinea unui ofiţer de armată sau a unui membru al unor trupe de elită, dur, experimentat şi antrenat. Neobişnuit pentru o avocată, gândi el. Mai mult decât neobişnuit. Dar până la urmă, era nepoata lui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era Bradley, cu lipitoarea pe gât. Bolborosea, înjura şi mormăia la fiecare pas. Până la urmă Jennifer îl înghionti, apoi îşi duse un deget la buze: taci. Bradley aprobă din cap şi, deşi în mod evident nu-i plăcea să primească sfaturi de la ea, de atunci încol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zeci de metri simţiră adierea unei brize şi la scurt timp ajunseră pe creastă. Frunzişul era atât de dens încât nu vedeau Resolution Bay, care se întindea dedesubt, dar auzeau strigătele muncitorilor şi huruitul intermitent al maşinăriilor. La scurt timp se auzi un fel de murmur electronic, un sunet care începu slab, apoi crescu treptat până când în câteva clipe păru efectiv să umple spaţiul şi-i provocă lui Evans dureri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l privi p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mulţumi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se caţără rapid într-un copac. Din punctul său de observaţie vedea întreaga vale. Apoi coborî şi arătă spre o colină care ducea în golf. Clătină din cap: e prea abruptă aici. Le sugeră că trebuie să ocolească şi să coboare pe o pantă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urmând linia crestei ce înconjura golful. Mult timp nu putură vedea decât ferigile înalte de doi metri, de pe care se scurgea apa. După o jumătate de oră frunzişul se rări brusc şi avură o perspectivă panoramică asupra Resolution Bay, care se întind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era lat cam de un kilometru şi jumătate şi plin de clădiri aşezate pe nisip, la o anumită distanţă una de alta. Cea mai mare era în dreapta, adică la capătul estic al golfului. Alte trei clădiri, egale ca dimensiuni, erau aşezate din loc în loc, alcătuind un fel de triunghi în capătul dinspre vest a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bservă că era totuşi ceva ciudat cu casele acelea. Ceva în neregulă cu lemnul folosit. Le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îi făcu se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flutură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Da, aşa era. Clădirile din lemn se mişcau, flutur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 care imitau nişte clădiri de lemn. Şi încă foarte bine. Nu e de mirare că păcăliseră avioanele de supraveghere, se gând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or, doi indivizi ieşiră dintr-un cort sau altul şi începură să strige la ceilalţi oameni aflaţi pe plajă. Vorbeau în engleză, dar era greu să-ţi dai seama ce spun de la acea distanţă. Majoritatea păreau indicaţ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îi făcu din nou semn lui Evans. Evans îl văzu cum face un fel de piramidă din trei degete. Apoi începu să-şi mişte degete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are că reglau generatoarele în cortur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păreau interesaţi de detalii. Respirau cu dificultate, îşi trăgeau sufletul în briza blândă şi priveau spre golf. Şi se gândeau probabil, ca şi Evans, că acolo jos se aflau mulţi oameni. Cel puţin opt sau zece. Toţi în jeanşi şi cămă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mulţi mai sunt nenorociţii ăştia! mormă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lovi puternic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şopti el.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o să muri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strâmbă. In mod evident, se gândea că ea luase un ton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jungla de dedesubt, auzi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Se auzea zumzetul greierilor tropicali şi câte un strigăt de departe al vre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cea tuse slabă. Ca şi cum omul încerca să nu facă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se ghemui la pământ, ascultând cu mare atenţie. Tuşea se auzi a treia oară, iar lui Evans i se păru în mod straniu extrem de famili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mintea de bunicul său, care suferise un atac de cord când Evans era copil. Bunicul său tuşea astfel în spital. Slab. O tus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sase tăcerea. Nu auziseră nici o mişcare dinspre cel care tuşise sau, dacă se mişcase, o făcuse într-adevăr fără nici un zgomot dar sunet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şi privi ceasul. Aşteptară cinci minute, apoi le făcu semn să continue spre est, pe panta ce înconjura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începuseră să se mişte, auziră încă o dată tuşea. De data aceasta, de trei ori, una după alta.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le făcu semn.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ansaseră o sută de metri când dădură peste o potecă. Era o cărare vizibilă, deşi bolta de crengi era destul de joasă. Trebuie să fie o potecă făcută de un animal, îşi spuse Evans, întrebându-se vag ce fel de animal ar putea fi. Probabil că existau porci sălbatici pe-aici. Erau porci pest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aminti vag poveşti despre oameni luaţi prin surprindere de porci, străpunşi de colţii unui mascul agresiv care se repezise la ei d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ul lucru pe care-l auzi fu un clic meta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dădu imediat seama ce era: zgomotul armării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remeniră în şir, aşa cum erau. Nimen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rapid în jur. Nu văzu pe nimeni. Părea că sunt singuri în junglă. Apo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ogot sok, waitman. Indai. Sto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înţelegea ce înseamnă, dar toată lumea prinse sensul. Nimeni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urile din faţa lor apăru un băiat. Purta bocanci fără ciorapi, pantaloni scurţi verzi, un tricou cu turneul mondial al Madonnei şi o şapcă de baseball pe care scria „Perth Glory”. O ţigară fumată pe jumătate îi atârna dintre buze. Pe umăr purta o cartuşieră şi pe celălalt umăr ţinea o mitralieră. Avea un metru cincizeci înălţime şi nu putea avea mai mult de zece-unsprezec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reptă arma spre ei cu o insolenţ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waitman. You prisoner biulong me, savve? Bookim dano! Arătă cu degetul, semn că trebuiau să înainteze. Go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fură prea uimiţi ca să se mişte. Apoi, din jungla ce împrejmuia poteca apărură şi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băieţii pierduţi? spuse Bradley. Fără nici o expresie, unul dintre copii îşi înfipse ţeava puştii în stomacul lui Bradley. Bradley icn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im waitman bilong tok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 Bradley, rostogolindu-se la pământ. Copilul îl lovi din nou, de data aceasta î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p! Antap! spuse copilul, făcându-i semn să se ridice. Bradley nu avu nici o reacţie, iar copilul îl lovi din nou. An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duse şi-l ajută pe Bradley să se ridice. Bradley tuşea. Sarah avu destulă minte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s mari, spuse copilul. Apoi o împinse de lângă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hinuiau să înainteze, unul dintre băieţi se apropie de Bradley şi-l strânse de partea exterioară a braţului, de tricep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is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imţi un fior când reuşi să asimileze ce spunea. Băieţii vorbeau un fel de engleză. Putea s-o descifreze, dacă se gândea puţin şi-şi repeta cuvintele în minte. Nais mari însemna „Mary drăguţă”. Poate că Mary însemna femeie. Antap însem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iis gut însemna „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şir indian prin junglă, cu băieţii lângă ei. Kenner deschidea drumul, apoi urma Ted, a cărui rană de la cap sângera, apoi Sarah şi Jennifer. Apo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nu er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ât un copil zdrenţăros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p! An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un gest ameninţător cu arma. Evans se întoarse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fiorător în a fi mânaţi astfel de nişte copii. Doar că ăştia nu erau copii. Era foarte conştient de răceala din ochii lor. Văzuseră multe la viaţa lor. Trăiau într-o altă lume. Nu era lumea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acum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văzu două jeepuri, parcate lângă un drum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zece. Mai aveau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arcă nu i se mai părea atât de important. Copiii îi împinseră în maşini şi porniră pe poteca mocirloasă, în adâncul întunecat şi fără de poteci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numite momente, se gândi Sarah, când nu prea şi-ar fi dorit să fie femeie. Aşa simţea pe când era dusă în satul noroios Pavutu, fortăreaţa rebelilor, într-un jeep neacoperit. Satul părea populat aproape exclusiv de bărbaţi, care veniră urlând în luminiş, să vadă cine a sosit. Dar erau şi femei, inclusiv bătrâne care se holbaseră la părul şi statura ei, apoi începură s-o ciupească, ca şi cum nu le-ar fi venit să creadă că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are era mai scundă şi avea tenul mai închis, stătea lângă ea şi nu atrăgea deloc atenţia. Totuşi, fură duse împreună într-una dintre clădirile enorme, cu acoperiş de paie. In casă era un spaţiu mare, un fel de cameră principală, pe trei niveluri. O scară din lemn ducea spre un şir de terase, care ajungeau până în vârf, unde se aflau un fel de platformă şi un punct de observaţie. In centrul sălii ardea un foc, iar lângă foc stătea un bărbat masiv, cu pielea deschisă la culoare şi o barbă neagră. Purta ochelari de soare şi un fel de beretă cu steagul jamaica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fie Sambuca. Fură împinse în faţa lui, dar Sarah îşi dădu seama intuia astfel de lucruri că nu era interesat de ele. Era interesat de Ted şi de Peter. Pe Kenner îl cercetă rapid,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l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pe Kenner spre uşă, împungându-l cu ţevile puştilor. Se vedea că erau surescitaţi la ideea că-l vor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au, mârâi Sambuca. Be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u nevoie de câteva clipe ca să-şi traducă în minte. Nu acum. In spate. Ceea ce probabil că însemna mai încolo. Deci Kenner avea parte de un răgaz,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uca se întoarse şi-i priv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ş, spuse el, cu un gest de total dezinteres. Goapim meri be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u impresia clară, judecând după rânjetele băieţilor, că li se dăduse permisiunea să facă ce vor cu cele două femei. Goapim. Luaţi-le de aici. Ea şi Jennifer fură duse într-o came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păstră calmul. Sigur că ştia că situaţia era gravă. Dar încă nu păţiseră nimic. Observă că Jennifer nu părea deloc tulburată. Avea aceeaşi expresie neutră, de dezinteres total, care i s-ar fi potrivit dacă ar fi participat la o petrecere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e duseră într-o cameră acoperită cu paie aflată în spatele celei mai mari dintre clăd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ământ erau înfipţi doi stâlpi. Unul dintre copii scoase o pereche de cătuşe şi o legă pe Jennifer de un stâlp, cu mâinile la spate. Apoi o legă pe Sarah de celălalt stâlp, în acelaşi fel. Un alt băiat îi apucă sânul lui Sarah, zâmbi cu subînţeles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spuse Jennifer, când rămaseră singur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Undeva afară, în curtea dintre cele două clădiri, începură să bată t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nnif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on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ers mult cu jee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uţin patru-cinci kilometri. Am încercat să mă uit la kilometraj, dar era împroşcat de noroi. Dar pe jos o să-i ia ceva timp, chiar dacă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eliberezi? Jennif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îi văzură pe Bradley şi Evans care erau duşi în altă cam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zăriră doar o clipă. La scurt timp îi urmă şi Kenner. Privi spre camera lor, aruncându-le o privire care lui Sarah i se păru că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aşeză pe pământ, sprijinindu-se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şezăm. Ar putea fi o noapte lungă. Sarah se aşe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unul dintre băieţi, care văzu că se aşezaseră pe jos. Intră în cameră, se uită la cătuşe şi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bele se auzeau din ce în ce mai tare. Probabil că oamenii începuseră să se adune, pentru că auzeau strigăte ş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eremonie, spuse Jennifer. Şi mă tem c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Evans şi Kenner erau şi ei legaţi cu cătuşe de doi stâlpi. Pentru că alt stâlp nu mai era, Ted Bradley fu legat şi lăsat să stea pe pământ. Rana de la cap nu-i mai sângera, dar avea o vânătaie mare deasupra ochiului stâng. Şi groaza lui era vizibilă. Dar pleoapele îi cădeau, de parcă ar fi fost pe punctul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până acum viaţa la sat, Ted? spuse Kenner. Tot mai crezi că e cel mai b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iaţă la sat. 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Copiii ăia, grasul ăla înfiorător… asta e o nebunie. Aici totul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i, nu-i aşa? spuse Kenner. Crezi că civilizaţia e o invenţie umană oribilă şi poluantă, care ne îndepărtează de starea naturală. Dar civilizaţia nu ne îndepărtează de natură, Ted. Civilizaţia ne protejează de natură. Pentru că ceea ce vezi acum, în jurul tău aceasta es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Oamenii sunt de treabă, s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enele altru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porneşte întotdeauna din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cruzime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lăsa? Hai, Ted. N-ai de gând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n mă-ta, spuse Ted. Poate că o să murim cu toţii aici, în mâinile delincvenţilor ăstora monstruoşi, dar vreau să ştii, chiar dacă astea vor fi ultimele cuvinte, că eşti un mare şi incurabil dobitoc, Kenner. Scoţi tot ce-i mai rău din oameni. Eşti un pesimist, un frânar, eşti împotriva progresului de orice fel şi împotriva tuturor lucrurilor bune şi nobile. Eşti un porc de dreapta în… în… în cum se numeşte căcatul ăsta în care eşti îmbrăcat. Cum dracu’ le-o zice la hainele astea ale tale. Unde ţi-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1-a găsit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ă ne salveze? Ken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treaba pentru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duc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vine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d.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elit-o, spuse el. Am belit-o rău de to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intrară în cameră, cu două frânghii de cânepă. Ii legară strâns ambele încheieturi ale lui Bradley. Apoi ieş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ăteau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atului, mulţimea începu să incanteze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tai poţi să vezi uşa?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intrarea. Spune-mi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 şi văzu că Jennifer îşi arcuise spatele şi apucase stâlpul cu mâin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doise picioarele până când tălpile atinseseră lemnul şi începuse să urce pe stâlp cu o viteză uimitoare, ca o acrobată. Ajunse în vârf, îşi trecu mâinile încătuşate pe deasupra stâlpului, apoi ateriza cu agilit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ai învăţ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 din och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aşeză din nou lângă stâlp, de parcă ar fi fost leg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Jennif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e unul dintre băieţii ăia, spuse 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mbuca ţinea un discurs, urlând câte o frază scurtă la care mulţimea răspundea cu strigăte. Liderul îi întărâta, le crea o stare de agitaţie frenetică. Chiar şi în camera unde stătea Ted simţeau cum se acumuleaz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ghemuise în poziţie fetală, plâng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mult mai în vârstă decât băieţii, intrară în cam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deschiseră cătuş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ridicară în picioare. Fiecare luă câte o frângh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onduseră împreu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vuie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mbonelule, spuse Jennifer, când unul dintre băieţi îşi băgă capul pe uşă. Ea rânji. Iţi place ce vezi, bombon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azinul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suspicios la început, dar intră în cameră. Era mai mare decât ceilalţi, trebuie să fi avut paisprezececincisprezece ani şi era mai masiv. Avea o puşcă şi un cuţit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istrezi? Nu-mi dai drumul? continuă Jennifer, ţuguindu-şi buzele. Mă înţelegi? Mă dor braţele, puişor. Vre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scurt, cu un fel de gâlgâit din gât. Se îndreptă spre ea şi-i desfăcu picioarele, apoi se aple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tâi dă-mi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eri, spuse el, râzând ş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ate s-o aibă chiar dacă era legată de stâl</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genunche între picioarele ei, luptându-se cu pantalonii, dar îi era greu să ţină arma, aşa că o lă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foarte rapid. Jennifer îşi arcui spatele şi-şi ridică picioarele, prinzându-l pe băiat de sub bărbie şi proiectându-i capul pe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continuă mişcarea, ghemuindu-se ca o minge, şi trecându-şi braţele pe sub coapse şi fund peste picioare, astfel că ajunse cu mâinile î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băiatul se chinuia să se ridice în picioare, îl lovi cu ambele mâini în tâmplă. Băiatul căzu în genunchi. Ea se repezi asupra lui, trântindu-l, şi-i ţintui capul la pământ. Apoi îi scoase cuţitul de la brâu şi-i tă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orpul lui care tremura spasmodic, în timp ce sângele i se scurgea din gât pe pământ. Păru să treacă mult timp. Când corpul rămase în sfârşit inert, se dădu jos de pe el şi îi scotoc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urmărise toată scena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Jennife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trupul pe partea cealaltă, gemând din cauza efortului. Braţele îi erau pline de sângele care se scurgea din gât.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furisitele alea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are celălalt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ne-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spuse Sarah. Eram derutată. Se holba la cadavru şi la tot sâng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Jennifer, revino-ţi. Ştii ce vor să facă indivizii ăştia? Să ne bată, să ne violeze şi apoi să ne omoare. Dă-i în mă-sa. Omoram cât de mulţi putem şi încercăm să scăpăm cu viaţă de aici. Dar am nevoie de porcăria aia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ghemui în faţ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spatele meu şi caţără-te. Scapă de stâlp.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ţipa şi vuia, un zgomot constan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radley clipi în lumina puternică a soarelui. Era dezorientat din cauza fricii, durerii şi a priveliştii care-l întâmpină: două şiruri de bătrâne, care formau un fel de coridor prin care trecu, în timp ce era aplaudat frenetic. De fapt, în spatele bătrânelor se ridica o mare de chipuri bărbaţi cu pielea închisă la culoare, fete şi copii care de-abia îi ajungeau până la brâu. Cu toţii urlau şi aplaudau. Zeci de oameni, adun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lau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ed zâmbi. Era un zâmbet slab, schiţat doar pe jumătate, pentru că era obosit şi rănit, dar ştia din experienţă că era suficient pentru a-şi arăta discret plăcerea faţă de reacţia lor. Saluta din cap şi zâmbea în timp ce era împins înainte de doi bărb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ermise un zâmbe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 ştia ce avea să se întâmple, dar în mod evident interpretase greşit totul. Asta trebuia să fie sau poate că aflaseră cine e şi îşi schimbaseră planul iniţial. N-ar fi prima oară când se întâmpla aşa ceva. Femeile aplaudau atât de tare în timp ce era adus de cei doi bărbaţi, cu gurile deschise de exaltare, încât încercă să-i îndepărteze pe însoţitorii săi, să meargă fără ajutor.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ropie văzu că femeile care aplaudau aveau bâte masive sprijinite de coapse. Unele aveau bâte de baseball, altele bucăţi de ţevi metalice. Continuară să strige când se apropie, dar îşi ridicară bâtele şi începură să-l lovească, lovituri puternice peste faţă, umeri şi corp. Durerea fu instantanee şi incredibilă şi se prăbuşi la pământ, dar bărbaţii cu frânghiile îl ridicară din nou şi-l târâră mai departe, în timp ce femeile îl loveau şi urlau şi-apoi îl loveau din nou. Durerea îi săgeta corpul şi avu o senzaţie vagă de detaşare, de gol, dar loviturile continuau să vină, nemiloas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proape inconştient, ajunse la capătul şirului de femei şi văzu doi stâlpi. Bărbaţii îi legară rapid braţele de stâlpi în aşa fel încât să rămână în picioare. Şi mulţimea tăcu brusc. Avea capul plecat şi vedea cum îi picură sânge pe pământ. Şi în câmpul său vizual apărură două picioare goale, iar sângele căzu pe picioarele acelea şi cineva îl forţ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buca, deşi Bradley reuşea cu greu să-i fixeze chipul. Lumea devenise cenuşie şi vagă. Dar văzu că Sambuca îi rânjeşte, dezvelind un şir de dinţi galbeni şi ascuţiţi. Apoi Sambuca ridică un cuţit, ca Ted să-l poată vedea, zâmbi din nou, luă între degete obrazul lui Ted şi tăie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uru, în mod surprinzător nu simţi nici o durere, dar ameţi când îl văzu pe Sambuca cum ţine în mână bucata însângerată din obrazul său, apoi rânjeşte, deschide gura şi muşcă din ea. Sângele îi curgea lui Sambuca pe bărbie în timp ce mesteca şi rânjea continuu. Lui Bradley începuse să i se învârtă ca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era greaţă, era îngrozit şi revoltat şi simţea o durere în piept. Când se uită în jos, văzu un băiat de opt-nouă ani, care tăia o bucată de la subraţ cu un briceag. Apoi o femeie se repezi înainte, urlând la ceilalţi să se dea la o parte, şi-i reteză o halcă de pe antebraţ. Apoi mulţimea se năpusti asupra lui, iar cuţitele erau peste tot, tăiau şi urlau, tăiau şi iar urlau şi văzu cum un cuţit i se apropie de ochi, simţi cum îi sunt smulşi pantalonii, apo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sculta urletele şi ovaţiile mulţimii. Realiza pe undeva ce se întâmplase. Îl privi pe Kenner. Dar Kenner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ace nimic. Nimeni nu venea să-i ajute. N-aveau cum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ră doi băieţi. Aveau două funii solide de cânepă, acum pătate vizibil de sânge. Se apropiară de Evans şi îl legară cu grijă de mâini. Evans simţi că inima începe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terminară treaba şi ieşi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Kenner. Mai ai de aştep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în ce? spuse Evans, într-o izbucnire de furie. Ken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ştepta ca celălalt băiat să intre în cam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intră, se uită la cel căzut şi vru să se retragă, dar Jennifer îi încolăcise deja gâtul cu braţ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trase înapoi în cameră, acoperindu-i gura cu mâna, să nu ţipe, şi apoi îi răsuci brusc gâtul şi-l lăsă să se prăbuşească la pământ. Nu murise, dar era scos din lupt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se afară, Jennifer văzus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oridorul clădirii,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um două arme, dar n-avea nici un sens să tragă. Cu asta n-ar fi făcut decât să-şi pună în cap toat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voia să se mai uite afară. Auzise un murmur de voci. Nu era sigură dacă venea din camera vecină sau de pe hol. Nu-şi putea permite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zidul de lângă uşă şi începu să geamă. La început mai încet, apoi mai tare, căci mulţimea era încă foarte gălăgioasă. Gemu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rajul să privească afară? Inspiră adânc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remura. Simţea răceala funiei îmbibate de sânge pe încheieturi. Nu putea suporta aşteptarea. Avea senzaţia că o să leşine. Afară, mulţimea se liniştea. Se calmau. Ştia ce însemn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urând îşi vor primi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zgomo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tuş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fu primul ca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iar o macetă pătrunse prin peretele de paie. Evans se întoarse. Văzu cum gaura din perete se lărgeşte şi cum o mână mare, cafenie o lărgeşte şi mai mult. O faţă acoperită de barbă îi privea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Evans nu-l recunoscu, dar când bărbatul îşi duse degetul la buze, ceva din gesturile sale i se păru familiar şi brusc Evans văzu dincolo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e Morton. 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grăbit, spuse Kenner, întorcându-se astfel încât Morton să-i scoată cătuşele. Morton îi dădu lui Kenner un pistol. Apoi veni rândul lui Evans. Cu un clic, mâinile sale fură libere. Evans începu să tragă de funiile de cânepă, încercând să şi le scoată. Dar erau leg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şopt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arătă spre camera vec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luă maceta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l pe Peter. Mă duc după fete. Kenner ieşi pe hol cu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luă pe Evans de braţ. Evans îşi smu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 spărtura din zid în jungl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ainta pe coridorul gol. Ambele capete ale holului erau deschise. Putea fi surprins în orice moment. Dacă s-ar fi dat alarma, erau cu toţii morţi. Văzu cheile pe bancă, le luă şi ajunse la uşa camerei femeilor. Privi în cameră şi văzu că nu era nimeni lângă stâlpi. Niciuna dintre feme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întinse chei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 văzu pe Jennifer cum iese din ascunzătoare şi vine să ia che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âteva secunde, ea şi Sarah se eliberară reciproc. Luară armele băieţilor şi ven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De după colţ, trei tineri solizi se îndreptau spre Kenner. Toţi aveau mitraliere. Vorbeau şi râdeau, nu era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strecură în camera femeilor. Se lipi de perete şi le făcu semn femeilor să se întoarcă la stâlpi. Ajunseră la timp, tocmai când bărbaţii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 spuse Jennifer,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ărbaţii îi văzură pe cei doi băieţi prăbuşiţi şi pământul îmbibat de sânge, dar era prea târziu. Kenner se ocupă de unul dintre ei, iar Jennifer îl atacă pe al doilea cu un cuţit. Cel de-al treilea aproape ajunsese la uşă când Kenner îl lovi cu patul armei. Se auzi trosnetul craniului. Se prăbuşi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ulţimea devenea neliniştită. Sambuca îi privea. Primul waitman murise de mult, iar corpul i se răcea la picioare, aşa că nu mai era deloc apetisant. Iar cei care încă nu avuseseră parte să guste din trofeu îşi revendicau dreptul, cereau să li se dea o şansă. Femeile îşi sprijineau bâtele pe umeri şi vorbeau între ele în grupuri mici, aşteptând ca jocul să continue. Unde era celăl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uca latră un ordin şi trei bărbaţi alergară spre clădire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dealului era abruptă şi noroioasă, dar pe Evans nu-l deranja. II urma pe Morton, care părea să se orienteze foarte bine în junglă. Ajunseră la poalele dealului, aterizând într-un pârâu deloc adânc, cu apa maronie din cauza turbei. Morton îi făcu semn să-l urmeze şi alergă prin apă de-a lungul albiei. Morton slăbise mult; corpul îi devenise suplu şi agil, iar faţa îi era întinsă, cu 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Mergi înainte. O să vină după noi în curând. Chiar în timp ce vorbea, Evans auzi cum cineva cobora panta în urma lor. Se întoarse şi alergă de-a lungul pârâului, alunecând pe pietrele ude, căzând, ridicându-se şi alerg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cepu să coboare dealul împreună cu cele două femei. Se împiedicau de rădăcini noduroase şi rugi care le ieşeau în cale, dar era cea mai rapidă cale de a se îndepărta de sat. După urmele lăsate în noroi, îşi dădu seama că şi Morton o luase pe acolo. Şi era convins că nu avea decât un minut până când va sun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şi căzură printre ultimele tufişuri în albia pârâului. Auziră împuşcături din satul aflat deasupra. Deci evadarea fusese dej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ştia că golful se afla la stânga. Le spuse celorlalţi s-o ia înainte, prin albi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depărtară, mişcându-se surprinzător de rapid. Kenner se întoarse la poteca noroioasă, îşi pregăti arma şi aşteptă. Trecură doar câteva secunde până când primul rebel coborî panta. Trase trei focuri rapide. Trupurile se împotmoliră printre crengile noduroase. Unul dintre ei se rostogoli până la pârâu. Kenne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se aflau deasupra se aşteptau ca el să se retragă. Aşa că aşteptă. Şi aşa cum prezisese, peste câteva clipe îi auzi cum încep din nou să coboare. Făceau mult zgomot nişte copii înspăimântaţi. Trase din nou şi auzi ţipete. Dar nu credea că lovise pe cineva. Erau doar ţipe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gur că vor alege o altă cale de-acum încolo. Şi asta îi va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întoars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Jennifer înaintau rapid prin apă când un glonţ îi şuieră lui Sarah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spuse Morton, când îl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ntrebă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rătă în josul a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căută ceasul, dar i-l luase unul dintre băieţi. Nu mai avea nimic la încheietură. Dar Morton av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l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ăseseră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de mers, spuse Morton, dacă o luăm prin junglă. Şi suntem nevoiţi. Băieţii ăştia se pricep să ia urma. De multe ori au fost cât pe ce să mă prindă. Ştiu că mă aflu aici, dar până acum am reuşit să-i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zile. Parcă ar fi fos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u prin albia pârâului, trebuiau să se aplece mult pe sub crengile joase. Pe Evans îl ardeau coapsele. Genunchii îl dureau. Dar cumva asta nu mai conta pentru el. Dintr-un anume motiv, resimţea durerea ca pe o afirmare a vieţii. Nu-i păsa de căldură, insecte sau lipitori, deşi ştia că i se agăţaseră de picioare. Se bucura pur şi simpl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tim,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lbia râului, repezindu-se spre dreapta, căţărându-se pe stânci şi aterizând pe ferigile care-i ajungeau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pi pe-aici?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oază, spuse Morton. Dar nu-mi fac eu probleme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nti pukp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ainte, dispărând în frunziş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opri în mijlocul râului. Ceva nu era în regulă. Până aici văzuse urmele celor care alergaseră prin albie înaintea sa. Pete de noroi pe stânci, urme de degete sau de pantofi sau alge smulse. Dar în ultimele minute nu mai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ăsiseră al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luase toate măsurile. Morton ştia, desigur, un loc unde puteau să părăsească râul fără ca ieşirea lor să fíe observată. Probabil un teren mlăştinos, cu ferigi, cu ierburi între stâncile de pe maluri, ierburi care erau ca un burete, căleai pe ele şi-şi revene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nu ştia unde er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în susul râului, înaintând încet. Ştia că, dacă nu le găseşte urmele, nu va putea ieşi din albie. Sigur s-ar rătăci. Şi dacă ar rămâne prea mult în râu, copiii l-ar găsi. Şi l-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o oră. Morton se ghemui printre manglierii şi stâncile din mijlocul golfului. Ceilalţi erau adunaţi în jurul lui. Apa clipocea uşor pe nisip, la câţiva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 ştiu, spuse Morton, încet. Nava de comandă e ascunsă sub o prelată de camuflaj la capătul estic al golfului. De aici n-o puteţi vedea. De o săptămână încoace submarinul s-a scufundat zilnic. Bateriile nu rezistă prea mult, aşa că nu poate rămâne în apă decât maximum o oră. Dar e clar că vor să plaseze un fel de explozibil cu o formă conică, cu un dispozitiv precis de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şa ceva în Antarctica,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ştiţi. Aici vor să producă o avalanşă sub apă. Judecând după cât timp stă submarinul sub apă, cred că le plasează la o adâncime de nouăzeci de metri, care întâmplător e cel mai eficient nivel pentru avalanşele care provoacă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orturile astea de sus?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r să rişte. Fie n-au destule explozibile, fie nu au încredere că vor fi suficiente ca să-şi facă treaba, pentru că în corturi au montat nişte chestii care se numesc generatoare de cavitaţie hipersonice. Sunt nişte maşinării mari, cam de dimensiunile unei camionete. Au motoare diesel şi fac mult zgomot când le testează, ceea ce se întâmplă de câteva zile. Au mutat de mai multe ori corturile, doar cu câteva zeci de centimetri de fiecare dată, deci presupun că locul în care sunt plasate e crucial. Poate că orientează fasciculele sau ce generează chestiile astea. N-am înţeles exact ce fac. Dar se pare că sunt importante pentru producerea alunecăr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i oprim, spuse Morton. Suntem doar patru cinci dacă Kenner reuşeşte să scape, ceea ce se pare că nu se prea întâmplă. Ei sunt treisprezece. Şapte pe vas şi şase pe mal. Toţi înarmaţi cu puşt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vem pe Sanjong, spuse Evans. Nu ui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alezul? Sunt convins că l-au prins rebelii. Acum o oră s-au auzit împuşcături pe creastă, atunci când v-au găsit pe voi. Eu eram la câţiva metri distanţă, înainte să vin după voi. Am încercat să vă transmit un mesaj tuşind, dar… Ridică din umeri şi se întoarse din nou spre plaj</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presupunând că cele trei generatoare de cavitaţie trebuie să lucreze împreună pentru a produce un impact asupra pământului de sub apă, bănuiesc că am avea şanse dacă am scoate din uz unul dintre generatoare poate chiar două. Asta le-ar compromite planul sau măcar ar atenua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trerupe alimentarea electrică? întrebă Jennifer. Mor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 de nici o sursă. Au motoare diesel ataşate pe cor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bază d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ouri solare. Sunt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eliminăm pe tipii care le manev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fost înştiinţaţi de prezenţa noastră. După cum vedeţi, lângă fiecare cort se află câte un om care-l păzeşte şi au o santinelă undeva pe creasta aia. Arătă spre culmea din vest. Noi nu-l vedem, dar sunt sigur că supraveghează tot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re lucru. Lasă-l să supravegheze, spuse Jennifer. Eu zic să-i eliminăm pe tipii din corturi şi să distrugem maşinăriile. Avem destule arme aici ca să facem asta şi… Se op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coase magazia de muniţie a armei. Era goală. Verificaţi dacă armele sunt încărc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agitaţie. Cu toţii clătinau din cap. Evans avea patru cartuşe. Sarah avea două. Morto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n-aveau practic nici un pic de 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i. Jennifer inspiră adânc. Fără arme va fi un pic mai greu. Făcu câţiva paşi în faţă şi scrută împrejurimile, în lumina străluc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junglă şi corturile alea sunt cam zece metri. Doar plajă, n-ai cum să te ascunzi. Dacă atacăm corturile, n-avem cum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r putea face. La fiecare cort există câte un tip afară şi unul înăuntru. Amândoi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puse ea.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ainta prin apă, uitându-se cu atenţie în stânga şi în dreapta. Nu avansase nici o sută de metri când văzu amprenta ştearsă lăsată de o mână umedă pe un bolovan. Aproape că se uscase. Se uită cu mai multă atenţie. Văzu că iarba de pe mal fusese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eşiseră din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urmele lor, spre golf. Era clar că Morton cunoştea zona. Era o altă albie de râu, dar mult mai mică. Kenner observă cu un oarecare disconfort că panta era destul de abruptă. Era semn rău Dar părea un drum accesibil prin junglă. Undeva în faţă auzi lătratul unui câine. Câinele părea răguşit, bolnav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nainta rapid, aplecându-se pe sub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ceilalţ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uzi lătratu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nnifer. Rebelii ne hăituiesc c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păre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lţul ăsta de lume, au învăţat o şmecherie. Latră ca un câine, iar când vin câinii, î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i. Ce-ai auzit tu e un crocodil. Undev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lajă auziră brusc huruitul unor motoare de automobil. Printre mangrove reuşiră să vadă trei jeepuri care se apropiau dinspre capătul estic al golfului, îndreptându-se peste nisipur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etat chestia asta, spuse Morton. Toată săptămâna. Priveşte. Fiecare se opreşte la câte un cort. Vezi? Cortul unu… cortul doi… cortul trei. Se opresc cu toţii. Motoarele rămân pornite. Cu toţii sunt cu faţ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noroios care urcă pe deal vreo sută de metri şi apoi se î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făcut drumul. A fost primul lucru de care s-au apucat când au venit aici. Morton privi spre arcul estic al golfului. De obicei la ora asta, nava ar fi trasă la mal şi ar începe deja să se îndrepte spre apă adâncă. Dar încă nu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făcu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emut că tsunamiul se va îndrepta spre coasta californiană. Dar o alunecare de teren ar atrage apa spre fund, nu-i aşa? Apoi ar urca din nou. Dar e la fel ca atunci când arunci o pietricică într-o baltă. Aruncă o piatră într-o baltă noroioasă de la picioarele lor. Iar valul pe care-l generează pietricica e…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 toate direcţiile, inclusiv înapoi spre această coastă. Tsunamiul va lovi şi aici. Şi rapid. Cât de departe suntem de Fos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rei kilometri. Chiar nu şti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valuri se deplasează cu opt sute de kilometri pe oră, spuse Evans, asta înseamnă că vor lovi această coa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secund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tât avem la dispoziţie să fugim de-aici, după ce începe dislocarea pământului. Douăzeci şi patru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uruit metalic neaşteptat, auziră primul generator diesel care se trezea la viaţă. Urmă al doilea, apoi al treilea. Toate tre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ţiuit electronic, la început mai slab, dar care creştea rapid, transformându-se într-un zumzet profund. Umpl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eneratoarele de cavitaţie, spuse Morton. Au intr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sprijini puşc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alunecă fără zgomot dintre crengile copacului pe puntea navei AV Scorpion. Nava, lungă de doisprezece metri, putea sta în ape foarte puţin adânci, pentru că fusese ancorată foarte aproape de capătul estic al peninsulei, în aşa fel încât copacii uriaşi din junglă o acopereau. Nava nu putea fi văzută de pe plajă; Sanjong îşi dăduse seama că era acolo când auzise păcănitul radiourilor din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pupa, ascunzându-se în spatele scripetelui cu care era manevrat submarinul, şi aşteptă. Vocile păreau să vină din toate direcţiile. Bănuia că la bord se aflau şase sau şapte oameni. Dar ceea ce voia să facă era să găsească detonatoarele. Presupunea că se aflau în cabina piloţilor, dar n-avea de unde să ştie sigur. Iar între ascunzătoarea sa şi cabina piloţilor se întindea o porţiune expusă,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minisubmarinul atârnat deasupra sa. Era de un albastru strălucitor, avea cam doi metri lungime, iar trapa de acces era deschisă. Submarinul era ridicat şi coborât în apă cu scr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tabloul de comandă. Ştia că trebuie să fie prin preajmă, pentru ca operatorul să vadă submarinul în timp ce-l cob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îl găsi: o cutie metalică închisă, aflată la celălalt capăt al navei. Se târî spre ea, o deschise şi se uită la butoane. Erau şase, marcate cu săgeţi, în toate direcţiile. Ca o tasta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ăgeata care indic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uruit, scripetele începu să coboare submarin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ameni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upă o uş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jă auziră sunetul slab al unei alarme, care răzbătea prin huruitul generatoarelor şi zumzăitul cavitaţiei. Evans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acolo,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vizii de pe plajă auziră. Stăteau câte doi la intrarea în corturi, arătând spre navă. Se gânde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jungla din spatele lor izbucniră salve de mitralieră. Indivizii de pe plajă intrară în alertă, agitându-şi armele şi privi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spuse Jennifer, apucând arma lui Evans. Mai bine de atât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pe plajă, deschiz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îl atacă pe Kenner cu o viteză înspăimântătoare. N-avu timp să vadă decât imaginea unor fălci uriaşe care se căscau larg şi împroşcau apa înainte de a deschide focul. Fălcile se închiseră cu putere, la mică distanţă de piciorul său; animalul se zvârcoli, se întoarse şi atacă din nou, iar fălcile se închiseră asupra unei creng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nu-i fuseseră de nici un folos. Kenner se întoarse şi începu să alerge, coborând panta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se auzea răgetul crocod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lerga pe plajă, îndreptându-se spre cel mai apropiat c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ase cam zece metri când două gloanţe o loviră în piciorul stâng, trântind-o la pământ. Căzu pe nisipul fierbinte, fără să-şi oprească tirul. Văzu cum paznicul de la intrarea în cort căzu. Şi ştiu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eni în urma ei, ghemu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Du-te!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lergă înainte,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oamenii opriră coborârea submarinului şi scripetele. Acum auzeau focurile de armă de pe plajă. Alergaseră cu toţii la tribord şi se uitau peste parapet, încercând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traversă puntea spre babord. Acolo nu era nimeni. Intră în cab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ăuntru se afla un tablou de bord uriaş, cu multe comenzi electronice. Un bărbat în tricou şi pantaloni scurţi era aplecat deasupra tabloului, acţionând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artea de sus văzu trei şiruri de becuri, marcate c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ronom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onările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Morton alergau de-a lungul plajei, rămânând aproape de junglă, spre al doilea cort. Omul care stătea lângă cort îi văzu şi începu să tragă salve de mitralieră spre ei imediat, dar probabil că era foarte nervos, se gândi Sarah, pentru că nu-i nim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rul lor, crengile şi frunzele erau spulberate de gloanţe. Şi cu fiecare pas, ştia că se apropie suficient ca să riposteze. Sarah avea pistolul lui Morton. Când ajunse la aproximativ douăzeci de metri, se opri şi se sprijini de cel mai apropiat trunchi de copac. Ţinu ferm pistolul şi ţinti. Primul foc nu-şi atinse ţinta. Cel de-al doilea îl lovi pe paznicul cortului în umărul drept, iar omul lăsă pistolul să cadă în nisip. Morton îl văzu şi ieşi din junglă, traversând plaja spre cort. Omul se chinuia să se ridice. Sarah tra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ton dispăru în cort. Auzi două focuri rapide de armă şi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ntrase în cort. Se pomeni în faţa unui zid de maşinării care huruiau, un amalgam uriaş de ţevi şi valve încurcate, care se terminau cu o placă rotundă, lată de doi metri şi jumătate, montată cam la şaizeci de centimetri deasupra suprafeţei nisipoase. Generatorul avea cam doi metri înălţime, iar metalul era fierbinte. Zgomotul îl asurzea. Nu văzu pe nimeni înăuntru. Cu arma pregătită dar dureros de conştient că magazia era goală înainta spre primul colţ, apoi spre al doilea. Atunc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den. Tipul din Antarctica. Lucra la tabloul de comandă, trăgând de manete în timp ce privea un monitor LCD pe care se vedea un şir de cifre. Era atât de concentrat încât la început nu-l observă p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fu cuprins de o izbucnire de furie pură. Dacă ar fi avut arma încărcată, l-ar fi ucis. Arma lui Bolden era sprijinită de peretele cortului. Avea nevoie de ambele mâini pentru a lucra la tabl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urlă. Bolden se întoarse. Evans îi făcu semn să ridi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en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se în cort când primul glonţ îi atinse urechea lui Morton, iar al doilea îl lovi în umăr. Urlă de durere şi căzu în genunchi. Asta îi salvă viaţa, pentru că următorul glonţ şuieră pe lângă fruntea sa, sfâşiind pânza cortului. Zăcea pe pământ, lângă maşinăria care huruia când apăru cel care trăsese, cu puşca pregătită. Era un bărbat la vreo douăzeci de ani, cu barbă, posac, inexpresiv. Ţinti spr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ste maşinărie, iar sângele sfârâi când atinse metalul fierbinte. Sarah stătea în picioare în cort, trăgând cu pistolul o dată, de două ori, de trei ori, coborând braţul de fiecare dată, în timp ce individul se prăbuşea. Ea se întoarse spr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ţinteşt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întrebă ea. El încuviinţă din cap. Dar cum se închi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gemu când Bolden intră în el cu forţă. Cei doi se împinseră în pânza cortului, apoi din nou în faţă. Evans îşi lipi ţeava armei de spatele lui Bolden, dar asta nu avu nici un efect. Tot încerca să-l lovească în cap, dar nu reuşea să-i atingă decât spatele. In schimb Bolden părea să încerce să-l scoată pe Evans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amândoi la pământ. Maşinăria duduia deasupra lor. Şi atunci Evans înţelese ce încerca să facă B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împingă sub placă. Chiar şi de la acea distanţă, Evans simţea cum aerul vibrează intens. Aerul era mult mai fierbi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en îl lovi pe Evans în cap şi ochelarii de soare fură proiectaţi sub placă. Se făcură ţăndări instantaneu. Apoi ramele se înd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pulv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ea îngrozit. Şi, încetul cu încetul, Bolden îl împingea mai aproape de margine,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zbătu cu o forţă izbucnită brusc din disperare. Lov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lden se lipi de metalul fierbinte. Urlă. Obrazul i se înnegrise şi fumega. Evans lovi din nou şi reuşi să iasă de sub el. Se ridică în picioare. Acum se afla deasupra lui Bolden şi-l pocni violent în coaste, cu toată forţa de care fu în s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ntru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en îl prinse pe Evans de picior la următoarea lovitură şi Evans căzu. Dar în cădere mai lovi o dată, nimerindu-l pe Bolden în cap şi Bolden se rostogoli din cauz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sub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era pe jumătate înăuntru, pe jumătate afară, începu să tremure, să vibreze. Bolden deschise gura să ţipe, dar nu se auzi nici un sunet. Evans îl mai lovi pentru ultima oară, iar corpul intră în întregime sub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s se lăsă pe mâini şi genunchi să se uite sub placă, nu mai rămăsese nimic acolo. Doar un firicel de fum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sfâşie bluza cu dinţii şi rupse o bucată de material ca să se bandajeze, uitându-se tot timpul în spate. Nu credea că-i fusese atinsă o arteră, dar avea mult sânge pe un picior, nisipul se umpluse de sânge, iar ea se simţea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ă în gardă, pentru că mai rămăsese un cort şi dacă cei din corturi ar fi apă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şi ridică pistolul, căci o siluetă apărus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 Kenn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coborî arma.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trase în geamul din faţa tabloului de bord, dar nu se întâmplă nimic. Geamul nici măcar nu se sparse. Geam antiglonţ, îşi spuse el cu uimire. Tehnicianul dinăuntru îşi ridică privirea, şocat. Dar Sanjong înainta dej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repezi spre butoanele de control. Sanjong trase de două ori, o dată nimerindu-l pe tehnician, iar a doua oară ţintind tabl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artea de sus a tabloului se aprinseră nişte becuri roşii, unul după altul. Detonările subacvatice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e porni o alarmă puternică, ce semăna cu un claxon de submarin. La celălalt capăt al navei, oamenii ţipau, iar teroarea li se simţea în voce. Aveau şi motive, se gândi San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enerat tsuna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hestiune de secunde până când îi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LUTIO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eşi alergând din cort. Chiar în faţa sa îl văzu pe Kenner, care o lua pe Jennifer în braţe. Kenner îi striga ceva, dar Evans nu-l putea au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seama vag că Jennifer era plină de sânge. Evans alergă spre jeep, se urcă în el şi îl conduse până lângă K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o aşeză pe Jennifer în spate. Respira gr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aţă o văzură pe Sarah, care-l ajuta pe Morton să se urce în celălalt jeep. Kenner fu nevoit să strige, ca să acopere zgomotul. La început, Evans nu reuş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e spun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ong! Unde e Sanjong? 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spune că e mort!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uită în urm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în maşină şi încerca să-l susţină pe Morton şi să conducă în acelaşi timp. Dar fu nevoită să-i dea drumul ca să schimbe viteza şi el căzu, sprijinindu-se de umărul ei. Horcăia, respira cu dificultate. Sarah bănuia că îi fusese perforat un plămân. Nu se putea concentra, încerca să numere în gând. Presupunea că trecuseră deja zece secunde de la alunecare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veau cincisprezece secunde ca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sări de pe vas în copacii de pe mal. Se agăţă de câteva frunze şi crengi. Sări pe pământ şi începu să urce dealul frenetic. Oamenii de pe vas îl văzură şi săriră după el, încercând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ng bănuia că aveau jumătate de minut până când primul val avea să lovească. Va fi cel mai mic dintre ele, dar tot va ajunge, probabil, la cinci metri înălţime. Creasta care se va sparge de coama dealului ar putea măsura încă cinci metri. Asta însemna că trebuia să urce cel puţin nouă metri pe panta noroioasă în următoarel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otuş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ducea pe poteca noroioasă, iar jeepul aluneca periculos pe pantă. Morton, care stătea lângă ea, nu scotea nici un cuvânt, iar pielea căpătase o tentă urâtă de albastru-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George! Rezistă! Doar puţin! strigă ea. Jeepul se afundă în noroi, iar Sarah gemu,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itezele, recapătă controlul maşinii şi continuă să ur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glinda retrovizoare, îl văzu în urma ei p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cort de pe plajă, doi indivizi înarmaţi cu mitraliere săriră în jeepul răm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ură să urce dealul în urma lui Evans, deschizând focul asupra lui. Kenner trăgea şi el. Gloanţele spulberară parbrizul lui Evans. Evans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urlă Kenner.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vedea clar. Porţiunile din parbriz rămase întregi erau împroşcate cu nor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mişca încontinuu capul, încercând să vadă drum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Kenner. Gloanţele şuier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trăgea în cauciucurile jeepului care-i urmărea. Le nimeri, iar maşina se înclină într-o parte. Cei doi bărbaţi căzură în noroi. Se ridicară cu greu în picioare, şchiopătând. Se aflau la doar patru metri şi jumătate deasupr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privi în urmă,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alul care venea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orm, întins cât vedeai cu ochii, o creastă înspumată, un arc alb care se lăţea pe măsură ce se apropia de plajă. Nu era un val foarte înalt, dar creştea pe măsură ce se apropia de mal, înălţându-se mult,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urlă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termină căcatul ăsta de drum! strigă Evans. Valul ajunsese la patru metri şi jumătat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uiet, valul lovi plaja şi se repezi pe ţăr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vu impresia că totul se petrecea cu încetinitorul marele val cu spuma sa albicioasă, care înghiţi nisipul şi reuşi cumva să-şi păstreze creasta în timp ce înainta pe plajă spre junglă, acoperind total verdele pădurii cu alb în timp ce apa clocotea pe culmea dealulu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desprindă ochii de la el, căci părea să nu slăbească deloc, ci înainta continuu. Puţin mai jos, pe drumul noroios, cei doi bărbaţi se târau, încercând să se îndepărteze de jeep, apoi fură acoperiţi de apa alb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mai înainta pe creastă încă un metru-un metru şi jumătate, apoi viteza sa scăzu brusc şi începu să se retragă. Cei doi bărbaţi şi maşina lor dispăruseră fără urmă. Copacii din junglă erau dărâmaţi, mulţi dintre ei scoşi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e retrase înapoi în ocean, din ce în ce mai departe, lăsând să se vadă plaja până spre mare, apoi se stinse, iar oceanul deveni din no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rimul, spuse Kenner. Următoarele or să fi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ţinea pe Morton în poziţie verticală, încercând să-i uşureze suferinţa. Buzele lui aveau o culoare groaznică, albăstrie, iar pielea îi era rece, dar părea pe fază. Nu vorbea, dar prive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Georg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er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pe buze. Un surâ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rata asta chiar dacă ar fi ultimul lucru pe care-l fa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rmător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arăta exact ca primul, dar pe măsură ce se apropia de mal văzură că era în mod evident mai mare şi mult mai lat, iar vuietul cu care se sparse de mal fu ca o explozie. Un zid imens de apă se repezi pe deal spre ei, ajungând mult mai sus decâ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aproape treizeci de metri de val. Apa urcase cam optsprezece metri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va fi şi mai mare,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mase calmă câteva minute. Evans se întoarse spr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acolo. O clipă, Evans crezu că ar fi putut să cadă din jeep. Apoi văzu că se prăbuşise la podea, unde zăcea chircită de durere. Chipul şi umărul îi erau scăld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îl prinse pe Evans de mână şi i-o îndepărtă cu blândeţ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ia din jeep, spuse el. Până atunci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era uimit. Se simţea ameţit.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use Kenner. Dacă rezistă, rezistă,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al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unde să fugă. Ajunseseră la capătul drumului. Erau înconjuraţi de junglă. Aşteptară pur şi simplu şi priviră cum apa se ridică într-un zid terifiant, şuierător deasupra lor. Valul se spărsese deja. Acesta era doar un şuvoi de apă care cuprindea cu repeziciune creasta dealului, dar tot era un zid de apă înalt de doi-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convinsă că avea să-i înghită pe toţi, dar valul îşi pierdu energia la doar câţiva metri de ei, slăbi şi încetini, apoi alunecă la loc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minute, spuse el. Să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urcăm cât mai su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Se căţărară încă douăzeci de metri pe deal. Kenner ducea în braţe trupul însângerat al lui Jennifer. Aproape că-şi pierduse cunoştinţa. Evans şi Sarah îl ajutau pe Morton, care se mişca extrem de greu. Până la urmă, Evans îl luă pe Morton în spate, ca pe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mai slăbit, spuse Evans. Morton nu răspunse, ci îl bătu doar pe umăr. Evans se împleticea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rmătorul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jeepurile dispăruseră. Locul unde parcaseră era presărat cu trunchiuri de copaci scoşi din rădăcini. Se uitară în jos, epuiz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ră să se contrazică: ăsta fusese al patrulea sau al cincilea val? Nimeni nu-şi aducea aminte. Hotărâră că trebuie să fi fost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l întrebă Sarah p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minute veni următorul val. Era mai mic decât cel dinaintea sa. Evans era prea obosit ca să facă altceva decât să-l privească. Kenner încerca să oprească sângerarea lui Jennifer, dar pielea ei căpătase o tentă urâtă, cenuşie, iar buzele i se învineţiseră. Pe plajă nu se vedea nici un semn de activitate umană. Corturile dispăruseră. Generatoarele dispăruseră. Nu mai era nimic acolo, în afară de o grămadă de dărâmături, crengi de copac, bucăţi de lemn, alg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pre partea opusă a golfului. Cineva le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njong, spuse Kenner. Să fiu al dracu’. Zâmbi. Sper că e destul de deştept ca să rămână acolo unde e. I-ar lua câteva ore să treacă de dărâmăturile astea. Hai să vedem dacă elicopterul mai e unde l-am lăsat sau dacă 1-a luat valul. Apoi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mii opt sute de kilometri est, în Golden, Colorado, era miezul nopţii, iar computerele Centrului Naţional de Informare Seismică înregistrară o undă seismică atipică dinspre bazinul Pacificului, la nord de Insulele Solomon, de 6,3 grade Richter. Era un cutremur puternic, dar nu neobişnuit de puternic. Datorită caracteristicilor ciudate ale undei, computerul trecu evenimentul în categoria celor „anormale”, o denumire asociată frecvent evenimentelor seismice din această parte a lumii, unde se întâlnesc trei plăci tectonice, suprapunându-se în form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CNIS stabiliră că seismul nu avusese acea mişcare lentă asociată cu tsunamiurile, aşa că nu-l trecură în categoria „evenimentelor generatoare de tsunami”. Totuşi, în Pacificul de Sud, acest tip de categorizare era reevaluată în urma cutremurului devastator din Noua Guinee din 1998 când avusese loc cel mai distrugător tsunami al secolului – care nu se încadrase în profilul clasic de mişcare lentă, cauzatoare de tsunami. Deci ca măsură de precauţie, computerele transmiseră informaţiile despre cutremur către MORN, Mid-Ocean Relay Network, care opera în Hilo,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ore, balizele detectară o creştere a nivelului oceanului de douăzeci şi doi de centimetri, asociată unei serii de valuri tsunami. Datorită adâncimii mari a apelor oceanului, deseori tsunamiurile produceau creşterea nivelului apei cu doar câţiva centimetri. In acea seară, navele aflate în zonă nu simţiră nimic în timp ce valurile treceau pe sub ele. Totuşi, balizele le detectară şi dădur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waii era miezul nopţii când computerele începură să ţiuie, iar monitoarele să se aprindă. Managerul reţelei, Joe Ohiri, aţipise. Se trezi, îşi turnă o cafea şi cercetă datele. Era clar un profil tipic pentru tsunami, deşi părea să-şi piardă forţa în timp ce traversa oceanul. Desigur, Hawaii se afla pe traiectoria sa, dar valul va lovi malul sudic al insulei, ceea ce era relativ rar. Ohiri calculă rapid forţa valului, rezultatul nu-l impresiona deloc, aşa că trimise o înştiinţare formală către unităţile apărării civile de pe insulele locuite, începea cu „Acesta e un mesaj de informare” şi se termina cu obişnuita atenţionare că alerta se baza pe informaţii preliminare. Ohiri ştia că nimeni nu va lua în seamă informarea. Anunţă şi centrele de avertizare de pe coasta de vest şi Alaska, pentru că valurile aveau să ajungă pe coast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balizele DART din largul coastelor Californiei şi Alaskăi detectară trecerea unei serii de valuri tsunami, dar şi mai slabe ca intensitate. Computerele calculară viteza şi forţa valurilor şi stabiliră că nu se impun măsuri speciale. Asta însemna că mesajul era transmis către staţiile locale ca buletin informativ asupra tsunamiului, nu c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ZIŢIEI Şl MAGNITUDINII CUTREMURUL NU A FOST SUFICIENT DE PUTERNIC PENTRU A GENERA UN TSUNAMI CU EFECTE DISTRUGĂTOARE PE RAZA CALIFORNIA-OREGON-WASHINGTON-BRITISH COLUMBIA SAU ALASKA. ÎN UNELE ZONE S-AR PUTEA PRODUCE MICI CREŞTERI ALE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care monitoriza mesajele pe computerul său, clătină din cap când îl cit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rake nu va fi prea încân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Kenner era că avuseseră nevoie de generatoarele de cavitaţie pentru a extinde efectul detonărilor subacvatice şi pentru a crea acea dislocare de pământ care ar fi produs un tsunami puternic, care să traverseze oceanul. Le dejucaser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zeci de minute, tsunamiul, acum mult mai slab, lovi plajele Californiei. Fu resimţit ca o serie de cinci valuri, cu o înălţime medie de doi metri, care-i entuziasmară pentru scurt timp pe surferi, dar trecură neobservat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fu anunţat cu întârziere că FBI-ul tot încercase să-l contacteze în ultimele douăsprezece ore. Se părea că V. Allen Willy părăsise casa la două dimineaţa, ora locală. Asta însemna la mai puţin de o oră de la evenimentele din Resolution Bay şi cu zece ore înainte de avertizarea de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r bănui că Willy se speriase şi nu mai voise să aştepte. Dar era o greşeală importantă şi relevantă. Kenner îl sună pe agent şi începu procedura pentru a obţine lista convorbirilor telefonice ale lu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rimi permisiunea să părăsească insula în următoarele trei zile. Existau formalităţi, formulare, interogatorii. Existau probleme cu tratamentul medical de urgenţă pentru plămânul lui Morton şi hemoragia severă a lui Jennifer. Morton ceruse să fie operat la Sydney, dar nu i se permise să plece, pentru că în America era declarat dispărut. Deşi se plânse amarnic de doctori, un chirurg foarte bun, şcolit la Melbourne, îi îngriji plămânul în Gareda Town. Dar Jennifer nu-l putuse aştepta pe chirurg; avusese nevoie de trei transfuzii şi de o operaţie de xinci ore pentru a i se extrage glonţul din partea superioară a corpului şi apoi respiră cu ajutorul aparatelor şi se luptă cu moartea în următoarele patruzeci şi opt de ore. Dar la sfârşitul celei de-a doua zile deschise ochii, îşi scoase masca de oxigen şi-i spuse lui Evans, care stătea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plouată. Sunt ai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labă,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problema contactului lor cu rebelii. Erau probleme în legătură cu dispariţia unuia dintre ei, celebrul actor Ted Bradley. Cu toţii povestiră ce se întâmplase cu Bradley, dar nu se putea verifica. Aşa că poliţia îi puse să repe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in senin, fără nici o explicaţie, li se permise să plece. Actele lor erau în regulă. Li se înapoiară paşapoartele. Nu mai exista nici o problemă. Puteau pleca oricând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ormi aproape tot drumul spre Honolulu. După ce avionul fu realimentat şi decola din nou, se ridică şi se duse să discute cu Morton şi cu ceilalţi. Morton le explica ce se întâmplase începând cu seara accidentulu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existau probleme cu Nick şi cu modul în care folosea banii. FNRM nu făcea fapte bune. Nick era foarte furios periculos de furios. M-a ameninţat şi l-am crezut pe cuvânt. Descoperisem legătura dintre organizaţia sa şi FEE, iar el fusese ameninţat, ca să folosesc un eufemism. Kenner credea, ca şi mine, că va încerca să mă ucidă. Ei bine, a şi încercat. Cu fata aia de la cafenea, în acea dimineaţă, î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minti Evans. Dar cum ai înscenat accidentul de maşină? A fost incredibi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rezi nebun? spuse Morton. Nu m-am răsturn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am mers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ans tăcu, clătinând din cap.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i, spuse Sarah. Pentru că mi-a scăpat mie când vorbeam cu tine, din greş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ca George să mă sune şi să-mi spună să-mi ţin gura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O conversaţie de mai demult. Atunci nu-i acordase mare importanţă. Sarah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cumpăr un nou Ferrari de la un tip din Monterey şi să i-l trimi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s se arătase surprins că George cumpărase încă un Ferrari, Sarah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e Ferrari-uri poate folosi un om? Şi ăsta nu pare să se ridice la standardul său obişnuit. Din pozele primite pe e-mail pare în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ul pe care l-a cumpărat e un 365 GTS Daytona Spider din 1972. Mai are unul, Peter. Parcă ar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am asta, bineînţeles, spuse Morton. Ce risipă de bani! Maşina era o porcărie. Şi apoi a trebuit să aduc cu avionul la Sonoma câţiva recuziteri de la Hollywood, ca să facă praf maşina, să pară totul un acci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 noapte au distrus-o, au dus-o pe şosea, au dat drumul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trecut pe lângă resturile unei maşini care se afla deja acolo,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rton, încuviinţând din cap. Am cotit chiar acolo. Am ieşit de pe şosea, m-am urcat pe deal şi m-am uita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orton, dar aveam nevoie de emoţie reală ca să distragem atenţia poliţiştilor de l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r fi că motorul era rece ca gheaţa, spuse Kenner. Motorul nu mai funcţionase de zile întregi. Unul dintre poliţişti a observat că era rece când ridicau maşina. S-a întors şi te-a întrebat când a avut loc accidentul şi chestii din astea. Mă temeam că 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 spus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că ceva nu era în regulă. Dar nu cred că au ghicit că era vorba de Ferrari-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sănătos la cap, spuse Morton, n-ar distruge intenţionat un GTS 375 din 1972. Chiar dacă e o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zâmbea, dar Evans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nă şi m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enner. Aveam nevoie de tine să-l lucrezi pe Drake. Cum ar fi chestia cu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din mobil era de calitate foarte proastă. Trebuia ca Drake să-şi dea seama că iei parte la investigaţie. Voiam să fie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ieşit. De aceea am fost otrăvit în apartamentul meu, nu-i aşa? spuse Evans. Văd că nu vă deranja să-mi risc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ieşit bine,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cenat accidentul de maşină ca să-l presezi p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u liber, spuse Morton. Trebuia să mă duc în insulele Solomon şi să aflu ce făceau acolo. Ştiam că Nick a păstrat ce era mai bun pentru sfârşit. Deşi dacă ar fi reuşit să modifice uraganul ăla cea de-a treia inginerie pe care o plănuiseră ca să lovească Miami, ar fi fos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George,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fost nevoie de asta, spuse K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î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ans se ridică şi se duse în partea din faţă a avionului. Sarah stătea acolo, singură. Era atât de furios încât refuza să-i vorb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etrecu următoarea oră uitându-se fix pe g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un final, ea începu să-i vorbească pe un ton scăzut şi după o jumătate de oră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ormi un timp, un somn neliniştit, în timp ce tot corpul îl durea. Nu reuşea să-şi găsească o poziţie confortabilă în care să se poată odihni. Din când în când se trezea ameţit. La un moment dat i se păru că îl aude pe Kenner vorbind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unde trăim, spunea Kenner. Trăim pe a treia planetă de la un soare de dimensiuni medii. Planeta noastră are cinci miliarde de ani şi s-a schimbat constant în tot acest timp. Pământul a ajuns acum la a trei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mosferă era din heliu şi hidrogen. S-a disipat pe la începuturi, pentru că planeta era foarte fierbinte. Apoi, pe măsură ce pământul se răcea, erupţiile vulcanice au produs o a doua atmosferă, din aburi şi dioxid de carbon. Mai târziu, vaporii de apă au făcut condens, formând oceanele care acoperă cea mai mare parte a planetei. Apoi, acum aproximativ trei miliarde de ani, unele bacterii au ajuns să consume dioxidul de carbon şi să excrete un gaz foarte toxic, oxigenul. Alte bacterii emiteau nitrogen. Concentraţia acestor gaze în atmosferă a crescut treptat. Organismele care nu s-au putut adapta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sele de pământ ale planetei, care pluteau pe plăci tectonice uriaşe, au ajuns să se alăture într-o configuraţie care a interferat cu circulaţia curenţilor oceanici. Pentru prima dată, a început să se facă frig. Primul strat de gheaţă a apărut acum două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ii şapte sute de mii de ani, planeta noastră s-a aflat într-o eră geologică glaciară, caracterizată prin înaintarea şi retragerea gheţurilor. Nimeni nu ştie sigur de ce, dar la fiecare o sută de mii de ani gheaţa acoperă planeta şi există şi mici puseuri la fiecare douăzeci de mii de ani. Ultima dată, gheţurile au avansat acum douăzeci de mii de ani, aşa că e timpul să se întâmp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după cinci miliarde de ani, planeta a rămas surprinzător de activă. Avem cinci sute de vulcani şi câte o erupţie la două săptăm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ontinuu se produc cutremure un milion şi jumătate pe an, câte un seism moderat, de 5 grade pe Richter la fiecare şase ore, un cutremur mare la fiecare zece zile. Tsunamiurile traversează Pacificul o dată la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oastră e la fel de violentă ca pământul de sub ea. In fiecare clipă se produc o mie cinci sute de furtuni electrice î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secundă, pământul e lovit de unsprezece fulgere. O tornadă răscoleşte suprafaţa pământului la fiecare şase ore. Şi o dată la patru zile, un ciclon gigantic, de sute de kilometri diametru, se învârte asupj-a oceanului şi creează ha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ile astea obraznice care îşi spun oameni nu pot face nimic decât să fugă şi să se ascundă. Pentru maimuţele de care vorbeam, pretenţia că pot stabiliza atmosfera e peste măsură de arogantă. Nu pot controla cl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fug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facem, spuse Morton. Lucrezi pentru mine. O să pun pe picioare o nouă organizaţie ecologistă. Trebuie să mă gândesc la o denumire. Nu vreau una de-aia pretenţioasă, plină de cuvinte ca internaţional şi resurse şi apărare şi natură şi fond şi conservare şi habitat. Poţi să faci orice combinaţie cu aceste cuvinte. Fondul Internaţional pentru Conservarea Naturii. Fondul pentru Apărarea Resurselor Habitatului. Fondul pentru Apărarea Resurselor Internaţionale. Oricum, toate denumirile astea sunt deja adju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eva simplu şi clar. Ceva cinstit. Mă gândeam la o chestie gen: Studiaţi şi Rezolvaţi Problema. Numai că acronimul nu sună bine. Dar poate că ăsta e un avantaj. Vom avea oameni de ştiinţă şi cercetători de teren, economişti şi ingineri şi… un singur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organi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de făcut! De pildă, nimeni nu ştie să se ocupe de natură. O să punem deoparte mai multe rezervaţii naturale şi o să le conducem prin strategii diferite de management. Apoi vom cere unor echipe din afară să evalueze ce facem acolo şi să modifice strategiile. Apoi o luăm de la capăt. Un proces repetitiv, evaluat din afară. Nimeni n-a mai făcut aşa ceva. Şi la sfârşit vom avea un corp de cunoştinţe despre cum să manageriem diferite tipuri de teren. Nu cum să le conservăm. Nu se pot conserva. Indiferent ce am face, tot se schimbă constant. Dar pot fi manageriate dacă ştii cum. Ceea ce nu ştie nimeni. Asta ar fi un domeniu mare. Managementul sistemelor ecologic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vom ocupa de probleme de dezvoltare a lumii. Principala cauză a distrugerii mediului e sărăcia. Cei care mor de foame nu se gândesc la poluare. Se gândesc la mâncare. Jumătate de miliard de oameni din întreaga lume mor de foame chiar în momentul ăsta. Mai mult de jumătate de miliard nu au apă curată. Trebuie să punem la punct sisteme într-adevăr funcţionale, să le testăm, să le verificăm cu oameni din afară şi, dacă sunt eficiente, să le ex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acă eşti o agenţie guvernamentală sau un ideolog. Dar dacă vrei doar să studiezi problema şi s-o rezolvi, se poate. Şi va fi în întregime un proiect privat. Fonduri private, teren privat. Fără birocraţi. Administraţia va însemna cinci la sută din personal şi resurse. Toată lumea munceşte pe teren. O să conducem cercetarea ecologistă ca pe o afacere. Şi terminăm cu toate tâmp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ai făcut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entru că e ceva radical. Hai să recunoaştem, toate organizaţiile acestea ecologiste sunt vechi de treizeci, patruzeci, cincizeci de ani. Au sedii mari, obligaţii mari, personal mult. Poate că trăiesc din vânzarea viselor lor de tinereţe, dar adevărul e că acum fac parte din sistem. Iar sistemul lucrează pentru menţinerea status quo-ulu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tehnologiei. Ţările din lumea a treia pot avansa în salturi. Pot sări peste liniile telefonice şi ajunge direct la telefonia mobilă. Dar nimeni nu face o evaluare decentă a tehnologiei, adică ce anume funcţionează şi cum să contrabalansezi deficienţele inevitabile. Energia eoliană e grozavă, dacă nu cumva eşti pasăre. Chestiile alea sunt nişte ghilotine uriaşe pentru păsări. Poate că ar trebui totuşi construite. Dar oamenii nu ştiu cum să gândească aceste lucruri. Fac paradă şi ţin predici. Nimeni nu face teste. Nimeni nu face cercetări de teren. Nimeni nu îndrăzneşte să rezolve problemele pentru că soluţia le-ar putea contrazice filosofia şi pentru majoritatea oamenilor e mai important să se agate de opiniile lor decât să reuşe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Când vei avea vârsta mea, vei înţelege că aşa e. Apoi cum rămâne cu utilizarea terenurilor în scop recreativ utilizarea terenurilor în multe scopuri? E o fundătură. Nimeni n-a reuşit să-şi dea seama cum se face şi e o problemă atât de spinoasă, atât de dificilă, încât oamenii de treabă renunţă pur şi simplu sau dispar într-un nor de procese. Dar asta nu ajută. Răspunsul se află probabil într-o serie de soluţii. Poate că trebuie să delimităm terenurile în funcţie de utilizarea lor. Dar toată lumea trăieşte pe aceeaşi planetă. Unora le place opera, altora le place Vegasul. Şi sunt mulţi cărora le place Veg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voie de un mecanism de finanţare a cercetării. In acest moment, oamenii de ştiinţă sunt exact în aceeaşi poziţie ca pictorii renascentişti, cărora patronul le comanda un portret. Şi dacă sunt deştepţi, se asigură că munca lor îl va flata subtil pe patron. Nu pe faţă. Subtil. Acest sistem nu e bun pentru cercetare în acele zone ale ştiinţei care afectează politica. Şi mai rău, sistemul lucrează împotriva rezolvării problemelor. Pentru că, dacă rezolvi problema, gata cu finanţarea. Şi toate astea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Oamenii de ştiinţă să fie orbi la finanţare. Evaluările cercetărilor să fie oarbe. Când avem cercetări importante, care au legătură cu politica, putem lucra cu mai multe echipe la acelaşi proiect. De ce nu, dacă e chiar atât de important? Vom face presiuni asupra modului în care revistele fac publice cercetările. Vom publica articolul şi ecourile acestuia în acelaşi număr. Asta va face imediat curăţenie. Va elimina politica din reviste. Redactorii iau de multe ori partea cuiva în anumite probleme.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tichete. Dacă îi citeşti pe unii autori, care spun „Suntem de părere că gazele de seră antropogenice şi sulfaţii au o influenţă sesizabilă asupra presiunii nivelului mării”, sună ca şi cum s-ar fi dus acolo şi ar fi măsurat ceva. De fapt, n-au făcut decât o simulare. Vorbesc de parcă simulările ar fi date reale. Nu sunt. Asta e o problemă care trebuie rezolvată. Eu aş opta pentru o etichetă pe care să scrie: AVERTISMENT: SIMULARE PE COMPUTER POATE FI ERONATĂ ŞI NEVERIFICABILĂ. Ca pe ţigări. Să punem aceeaşi inscripţie pe articolele din ziare şi într-un colţ, la transmisiile de’ştiri. AVERSTISMENT: SPECULAŢII AR PUTEA FI LIPSITE DE B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imaginezi chestii din astea presărate pe primele pagini a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cum, Evan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lucruri, spuse Morton, dar astea ar fi problemele principale. Va fi foarte greu. Va fi o luptă continuă. Vom fi criticaţi, sabotaţi, denigraţi. O să ne insulte groaznic. Sistemului n-o să-i placă. Ziarele vor strâmba din nas. Dar până la urmă o să înceapă să curgă banii, pentru că o să avem rezultate. Apoi o să-şi ţină gura cu toţii. Şi apoi o să fim idolatrizaţi, ceea ce e cel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oi fi mort de mult. Tu şi Sarah veţi fi condus organizaţia de douăzeci de ani. Şi ultima voastră misiune va fi s-o desfiinţaţi, până când nu se transformă într-una dintre acele organizaţii ecologiste bătrâne şi obosite, care scuipă înţelepciuni demodate, irosesc resurse şi fac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vans. Şi după ce-o desfi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un tânăr luminat şi o să încerci să-i stârneşti entuziasmul, ca să facă ceea ce e nevoi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 privi pe Sarah.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i tu vreo idee mai bu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oră înainte de a ajunge deasupra coastei Californiei, văzură o ceaţă maronie, suspendată deasupra oceanului. Pe măsură ce se apropiau de pământ devenea din ce în ce mai groasă şi mai întune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ând văzură luminile oraşului, care se întindeau pe kilometri întregi. Avea contururi vagi, din cauz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dracu’, nu-i aşa? spuse Sarah. Greu de crezut că o să aterizăm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ă treabă, spuse Morton. Avionul coborî uşor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ca State of Fear, în care sunt exprimate atâtea opinii divergente, îl poate face pe cititor să se întrebe care e poziţia exactă a autorului faţă de aceste probleme. Am citit texte pe probleme de mediu timp de trei ani, ceea ce este în sine un demers riscant. Dar am avut şansa să văd multe date şi să cunosc multe puncte de vedere. Iată la ce concluzi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surprinzător de puţine despre tot ce înseamnă mediu, de la istoria sa la starea sa actuală, la cum să-l păstrăm şi protej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oate dezbaterile, părţile implicate supraestimează cunoştinţele existente şi gradul lor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xidul de carbon din atmosferă e în creştere, iar cauza probabilă e activ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lină tendinţă de încălzire, care a început în jurul anului 1850, când am ieşit dintr-o perioadă rece, care a durat patru sute de ani, cunoscută sub numele de „Mica glaci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în ce proporţie această tendinţă de încălzire este un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în ce proporţie această tendinţă de încălzire se datorează interven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ât se va încălzi clima în secolul următor. Modelele pe computer au variaţii de patru sute la sută, ceea ce e o dovadă de facto că nimeni nu ştie. Dar dacă ar trebui să ghicesc adică să fac ce face de fapt toată lumea -, aş spune că va fi o creştere de 0,812436 grade Celsius. Nu există dovezi că presupunerea mea în privinţa viitorului lumii peste o sută de ani e mai exactă sau mai inexactă decât a altora. (Nu putem „evalua” viitorul, aşa cum nu-l putem „prezice”. Acestea sunt eufemisme. Nu putem decât să ghicim. Dacă ghicim pe baza unor informaţii, tot ghicit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 parte din încălzirea observată la suprafaţă poate fi atribuită în cele din urmă activităţii umane. Bănuiesc că principalele efecte produse de om vor proveni din utilizarea terenurilor, iar componenta atmosferică va fi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decizii costisitoare de politică pe baza modelelor climatice, cred că e rezonabil să cerem ca aceste modele să prezică exact temperaturile pe o perioadă de zece ani. Douăzeci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să mai crezi în inevitabila criză de resurse, după două sute de ani de astfel de alarme false. Nu ştiu dacă în zilele noastre o astfel de convingere provine mai degrabă din ignorarea istoriei, dogmatism sclerotic, o dragoste nesănătoasă pentru Malthus sau simplă încăpăţânare, dar în mod evident e mereu prezentă în calcul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tive de a renunţa la combustibilii fosili, şi asta vom şi face în următorul secol fără legislaţie, stimulente financiare, programe de conservare a carbonului sau jelania interminabilă a negustorilor de frică. Din câte ştiu, nimeni n-a fost nevoit să interzică transportul cu cai la începu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anul 2100 oamenii vor fi mult mai bogaţi decât noi, vor consuma mai multă energie, populaţia globală se va reduce şi deci vor exista mai multe spaţii naturale decât avem noi astăzi. Nu cred că trebuie să ne facem grij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aproape isterică pentru siguranţă din zilele noastre este în cel mai bun caz o irosire a resurselor şi un ghimpe pentru spiritul uman şi în cel mai rău caz o invitaţie la totalitarism. Educarea publicului e o nevo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cele mai ecologiste „principii” (cum ar fi dezvoltarea ecologică sau principiul precauţiei) au ca efect menţinerea avantajelor economice ale Vestului şi constituie deci o formă modernă de imperialism faţă de lumea în curs de dezvoltare. E un mod elegant de a spune „Noi avem, dar nu vrem să aveţi şi voi, pentru că veţi produce prea multă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recauţiei”, corect aplicat, interzice principiul precauţiei. Conţine în sine o contradicţie. Prin urmare, principiul precauţiei nu poate fi niciodată criticat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amenii sunt bine intenţionaţi. Dar am un mare respect pentru influenţa corozivă a erorii, distorsionării sistematice a gândirii, pentru forţa raţionalizării, mascarea interesului personal şi pentru inerenta consecinţelor ne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pect mai mult pe aceia care-şi schimbă opiniile după ce acumulează informaţii noi decât pe cei care se agaţă de opiniile pe care le au de treizeci de ani. Lumea se schimbă. Ideologii şi fanatic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este treizeci şi cinci de ani de la înfiinţarea mişcării ecologiste, ştiinţa a trecut printr-o revoluţie importantă. Această revoluţie a dus la înţelegerea dinamicii nonliniare, sistemelor complexe, teoriei haosului, teoriei catastrofei. A schimbat modul în care gândim evoluţia şi ecologia. Şi totuşi, aceste idei care deja nu mai sunt noi au afectat în mică măsură gândirea activiştilor ecologişti, care par să se fi oprit în mod straniu la conceptele şi retorica anilo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cea mai vagă idee cum ar trebui să păstrăm ceea ce numim „natură” şi cel mai bine ar fi să facem studii de teren şi să învăţăm. Nu am nici un indiciu că se fac astfel de cercetări într-un mod sistematic, raţional şi modest. Prin urmare, nu-mi pun mari speranţe în managementul mediului în secolul douăzeci şi u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vinuiesc organizaţiile ecologiste la fel de mult ca pe industriaşi şi pe proprietarii exploatărilor miniere. Lăcomia şi incompetenţa dau rezulta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nouă mişcare ecologistă, cu noi obiective şi noi organizaţii. Avem nevoie de mai mulţi oameni care să lucreze pe teren, chiar în natură, şi mai puţin în faţa computerelor. Avem nevoie de mai mulţi oameni de ştiinţă şi de mult mai puţin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era că vom reuşi să ţinem sub control un sistem atât de complex cum este mediul prin procese. Nu putem decât să-i schimbăm temporar starea de obicei prevenind ceva ceea ce până la urmă înseamnă că nu putem prezice şi deci nu pute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politic decât mediul nostru fizic comun şi nimic nu este mai dezavantajat decât mediul dacă este supus unui singur partid politic. Tocmai pentru că mediul e al tuturor, nu poate fi condus de o singură grupare, conform preferinţelor sale economice sau estetice. Mai devreme sau mai târziu, gruparea din opoziţie va ajunge la putere şi politicile duse până atunci vor fi înlocuite cu politici opuse. Managementul stabil al mediului înseamnă recunoaşterea locului tuturor componentelor: proprietari de snowmobile sau pescari, amatori de motociclism extrem sau escaladă, investitori şi ecologişti. Aceste componente se află la poli opuşi şi nu se poate evita incompatibilitatea dintre ele. Dar rezolvarea unor obiective incompatibile este adevăratul rol al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nevoie disperată de un mecanism neutru, care nu ştie de unde este finanţat, care să cerceteze şi să găsească o politică adecvată. Oamenii de ştiinţă sunt mult prea conştienţi de cei pentru care lucrează. Finanţatorii cercetării companii farmaceutice, agenţii guvernamentale sau organizaţii ecologiste se aşteaptă întotdeauna la un anumit rezultat. Finanţarea cercetărilor nu e niciodată deschisă. Oamenii de ştiinţă sunt conştienţi că finanţarea lor e condiţionată de oferirea unor rezultate dezirabile pentru finanţa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studiile” organizaţiilor ecologiste sunt la fel de suspecte şi de pline de erori ca şi cele ale industriei. „Studiile” guvernului sunt la fel de eronate, în funcţie de cine conduce departamentul sau administraţia în acea perioadă. Nici o grupare nu ar trebui să primească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 certitudine că lumea e prea plină de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mi face mare plăcere să fiu în mijlocul naturii. Cele mai fericite zile ale anului sunt pentru mine cele petrecute departe de civiliz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oresc ca mediul să se păstreze pentru generaţiile următoare. Nu sunt convins că va fi păstrat într-o proporţie suficientă sau cu suficientă pricepere. Am ajuns la concluzia că printre „exploatatorii mediului” se numără organizaţii ecologiste, guvernamentale şi companii importante. Toate au un palmares la fel d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o agendă poli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tiinţa politizată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a formulat o nouă teorie ştiinţifică ce avertizează asupra unei crize iminente şi indică ş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pătă imediat susţinerea oamenilor de ştiinţă şi politicienilor cunoscuţi, dar şi a personalităţilor din toată lumea. Organizaţii caritabile respectate finanţează cercetările, care sunt organizate de universităţi prestigioase. Criza e frecvent relatată de media. Ştiinţa se predă în sălile colegiilor şi lic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încălzirea globală. Mă refer la o altă teorie, care a devenit faimoasă cu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ţinătorii săi s-au numărat Theodore Roosevelt, Woodrow Wilson şi Winston Churchill. A fost aprobată de judecătorii Oliver Wendell Holmes şi Louis Brandeis, de la Curtea Supremă, care i-au dat un verdict favorabil. Printre personalităţile care au susţinut-o se află Alexander Graham Bell, inventatorul telefonului, activista Margaret Sânger, botanistul Luther Burbank, Leland Stanford, fondatorul Universităţii Stanford, romancierul H. G. Wells, dramaturgul George Bernard Shaw şi sute de alte nume. Câţiva câştigători ai premiului Nobel au aprobat-o. Cercetarea a fost finanţată de fundaţiile Carnegie şi Rockefeller. A fost construit Institutul Cold Springs Harbor, care se ocupa de cercetare, dar o mare parte din lucrări s-au desfăşurat şi la Harvard, Yale, Princeton, Stanford şi John Hopkins. Au fost emise legi speciale pentru criză din New York pân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orturi au beneficiat de susţinerea Academiei Naţionale de Ştiinţe, Asociaţiei Medicale Americane şi Consiliului Naţional de Cercetare. Se spunea că dacă ar trăi Iisus, şi el ar fi sprijinit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egislaţia şi modelarea opiniei publice în jurul acestei teorii au durat în total aproape jumătate de secol. Cei care s-au opus teoriei au fost reduşi la tăcere şi numiţi reacţionari, orbi în faţa realităţii sau pur şi simplu ignoranţi. Dar oricum, obiecţiile au fost surprinzător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celebra teorie care s-a bucurat de un asemenea sprijin a fost pseudoştiinţă. Criza la care se referea nu era reală. Iar acţiunile întreprinse în numele acestei teorii au fost incorecte din punct de vedere moral şi legal. Până la urmă, s-au soldat cu milioan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ra eugenia, iar povestea ei e atât de groaznică şi pentru cei implicaţi, atât de ruşinoasă încât este rareori pomenită azi. Dar este o teorie pe care orice cetăţean ar trebui s-o cunoască, pentru ca ororile acelea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ugeniei postula existenţa unei crize a fondului genetic, care va duce la deteriorarea rasei umane. Oamenii superiori nu se înmulţeau la fel de rapid ca aceia inferiori străinii, emigranţii, evreii, adică degeneraţii, inadaptaţii şi „cei cu mintea slabă”. Francis Galton, un savant britanic respectat, a speculat de fapt pe acesta temă, dar ideile sale au fost duse mult mai departe decât intenţiona el. Au fost adoptate de către americanii pasionaţi de ştiinţă, dar şi de către cei pe care ştiinţa nu-i interesa, dar care se temeau de emigranţii din rasele inferioare veniţi la începutul secolului XX – „o ciumă umană periculoasă”, care reprezentau „un val de imbecili în continuă creştere” şi care poluau partea cea mai bună 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eugeniei şi cei care se temeau de emigranţi şi-au unit forţele pentru a pune capăt acestui fenomen. Planul lor era să identifice acei indivizi cu mintea slabă evreii erau consideraţi slabi de minte, dar şi mulţi străini, ca şi populaţia de culoare şi să fie opriţi să procreeze prin izolarea lor în instituţii şi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Margaret Sânger: „A-i adopta pe cei care nu sunt buni de nimic pe spinarea celor buni e un act de mare cruzime… pentru posteritate, nu există blestem mai mare decât să-i lăsăm moştenire o populaţie de imbecili aflată în continuă creştere”. Ea vorbea şi despre povara de a purta de grijă „acestui balast de deşe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ăreri erau împărtăşite pe scară largă. H. G. Wells se arăta împotriva „unor roiuri needucate de cetăţeni inferiori”. Theodore Roosevelt spunea că „Societatea n-are de ce să permită degeneraţilor să se înmulţească”. Iată ce spunea Luther Burbank: „Nu le mai permiteţi infractorilor şi celor slabi să procreeze”. George Bernard Shaw arăta că doar eugenia poate salv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era rasistă pe faţă, aşa cum o demonstrează texte ca Valul culorii împotriva supremaţiei albilor în lume, de autorul american Lothrop Stoddard. Dar în acea perioadă, rasismul era considerat un aspect neglijabil al efortului de a atinge un ţel minunat îmbunătăţirea rasei umane în viitor. Acest concept avangardist a atras cele mai liberale şi mai progresiste minţi ale momentului. California a fost doar unul dintre cele douăzeci şi nouă de state americane care a emis legi ce permiteau sterilizarea, dar a fost unul dintre cele mai entuziaste şi mai încrezătoare în viitor în California au avut loc cele mai multe sterilizăr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eugenie au fost finanţate de Fundaţia Carnegie şi mai târziu şi de Fundaţia Rockefeller. Aceasta din urmă a fost atât de entuziasmată, încât chiar şi după ce Germania a devenit centrul eforturilor, ceea ce a dus la gazarea celor internaţi în institute psihiatrice, Fundaţia Rockefeller a continuat să-i finanţeze pe cercetătorii germani la cel mai înalt nivel. (Fundaţia a păstrat discreţia asupra acestui fapt, dar în 1939, cu doar câteva luni înainte de începutul celui de-al doilea Război Mondial, încă finanţa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20, promotorii eugeniei din America erau invidioşi pe germani, care le suilaseră şefia mişcării. Germanii erau admirabil de progresişti. Au folosit case obişnuite, în care erau aduşi cei cu „deficienţe mintale” şi intervievaţi pe rând, apoi trimişi într-o cameră izolată, care era de fapt o cameră de gazare. Acolo au fost gazaţi cu monoxid de carbon, iar trupurile le-au fost arse într-un crematoriu aflat pe aceeaşi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ogramul a fost extins la o reţea vastă de lagăre de concentrare, situate lângă staţii de cale ferată, ceea ce permitea transportul eficient şi exterminarea a zece milioane de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nimeni n-a mai fost adeptul eugeniei şi nimeni nu mai recunoştea că fusese vreodată. Biografii celor puternici şi admiraţi nu au insistat pe atracţia pe care această filosofie o exercitase asupra subiecţilor lor şi uneori n-au menţionat-o deloc. Eugenia a încetat să mai fie discutată în şcoli, deşi există voci care susţin că ideile de acest fel continuă să fie promovate, într-o formă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trospectivă, trei probleme se demar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rând, în ciuda construirii laboratorului Cold Springs Harbor, în ciuda eforturilor din universităţi şi pledoariilor avocaţilor, nu s-a demonstrat nici o bază ştiinţifică a eugeniei. De fapt, pe vremea aceea nimeni nu ştia ce înseamnă o genă. Mişcarea a reuşit să meargă înainte pentru că utiliza termeni vagi, pe care nu-i definea niciodată riguros. „Minte slabă” putea însemna orice, de Ia sărăcie la analfabetism sau epileps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similar, nu exista nici o definiţie clară a termenilor „degenerat” sau „in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işcarea de susţinere a eugeniei a fost de fapt un program social care se pretindea ştiinţific. A fost alimentată de rasism, teama oamenilor de emigranţi şi îngrijorarea că ţara sau cartierul lor se va umple de indezirabi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o dată, terminologia vagă a contribuit la ascunderea situaţi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cel mai tulburător fapt este că nici în Statele Unite, nici în Germania, comunitatea ştiinţifică nu a organizat nici un protest coerent. Ba chiar dimpotr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rmania, oamenii de ştiinţă s-au implicat imediat în acest program. Cercetătorii germani din zilele noastre au studiat documentele naziştilor din anii ‘30. Se aşteptau să găsească directive trasate oamenilor de ştiinţă, în care să li se spună cum să cerceteze. Dar n-a fost nevoie de asta. Aşa cum spune Ute Deichman, „Oamenii de ştiinţă, inclusiv cei care nu erau membri ai partidului [nazist], s-au implicat, pentru a obţine finanţare pentru munca lor, prin comportamentul lor modificat şi cooperarea directă cu statul”. Deichman vorbeşte despre „rolul activ al oamenilor de ştiinţă în ceea ce priveşte doctrina rasială a naziştilor… căci [cercetarea] avea ca scop confirmarea doctrinei rasiale… documentele nu indică existenţa unor presiuni din afară”. Oamenii de ştiinţă germani şi-au adaptat interesele de cercetare la noua politică. Şi cei care nu s-au adapta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xemplu de ştiinţă politizată este diferit, dar exemplifică riscul unei ideologii guvernamentale care controlează ştiinţa şi al unei media tolerante, care promovează concepte false. Trofim Denisovici Lisenko a fost un ţăran care şi-a făcut singur publicitate şi despre care se spunea că „a rezolvat problema fertilizării terenurilor fără îngrăşăminte şi minerale”. In 1928, a pretins că a inventat o procedură numită vernalizare, prin care seminţele erau umezite şi răcite, pentru a îmbunătăţi cu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ui Lisenko nu au fost niciodată verificate riguros, dar pretenţia sa că seminţele astfel tratate îşi transmiteau mai departe caracteristicile reprezentau un reviriment al ideilor lamarckiene, într-o perioadă în care toată lumea îmbrăţişase genetica mendeliană. Iosif Stalin a fost atras de ideile lamarkiene, care promiteau un viitor eliberat de constrângerile ereditare; de asemenea, îşi dorea să crească producţia agricolă. Lisenko a promis că le rezolvă pe amândouă şi a devenit răsfăţatul presei sovietice, care căuta poveşti despre ţărani deştepţi care au inventat procedur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nko a fost prezentat ca un geniu şi a muls cât a putut această celebritate. Se pricepea foarte bine să-şi denunţe adversarii. A folosit chestionare date fermierilor, pentru a dovedi că vernalizarea duce la creşterea producţiei la hectar, evitând astfel testarea directă a metodei. Datorită valului de entuziasm şi susţinerii statului, a avut o ascensiune rapi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37 ajunsese deja membru al Sovi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senko şi teoriile sale dominau deja biologia din Rusia. Consecinţele au fost foametea care a ucis milioane de oameni şi epurările în urma cărora sute de savanţi sovietici au fost trimişi în gulag sau în faţa plutoanelor de execuţie. Lisenko ataca dur genetica până la urmă catalogată ca „pseudoştiinţă burgheză” şi interzisă în 1948. Ideile lui Lisenko nu au avut niciodată vreo bază şi totuşi el a condus cercetarea sovietică timp de treizeci de ani. Anii ‘60 au pus capăt erei Lisenko, dar biologia rusă încă nu şi-a revenit total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implicaţi într-o nouă mare teorie, care beneficiază iarăşi de sprijinul politicienilor, oamenilor de ştiinţă şi vedetelor din toată lumea. Teoria e din nou promovată de fundaţii importante. Cercetarea se defăşoară iar la universităţi prestigioase. Iar sunt emise legi şi programe sociale în numele său. Iar există puţini critici, care sunt priviţi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care s-au luat nu se bazează nici de această dată pe fapte sau adevăruri ştiinţifice. Grupările care au de fapt alte programe se ascund iarăşi în spatele unei mişcări care pare nobilă. Pretenţiile de superioritate morală sunt folosite iar pentru a justifica măsuri extreme. Faptul că unii oameni au de suferit e iar ignorat, căci se spune că o cauză abstractă e mai măreaţă decât orice consecinţe asupra oamenilor. Termeni vagi precum dezvoltare durabilă şi justiţie ecologică care nu au o definiţie unanim acceptată sunt folosiţi iar în folosul noi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ţin că încălzirea globală e acelaşi lucru cu eugenia. Dar asemănările nu sunt superficiale. Şi susţin că dezbaterile deschise şi sincere asupra datelor şi problemelor sunt blocate. Revistele ştiinţifice de prim rang au luat o atitudine fermă în favoarea încălzirii globale ceea ce, după părerea mea, nu trebuia să se întâmple. In aceste condiţii, orice om de ştiinţă care are îndoieli va înţelege că trebuie să le păst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acestui embargo este faptul că mulţi dintre cei care critică deschis încălzirea globală sunt profesori retraşi din activitate. Aceştia nu mai caută finanţări şi nici nu mai dau cu ochii de colegii ale căror finanţări şi şanse în carieră ar putea fi compromise de crit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bătrânii sunt de regulă cei care greşesc. Dar în politică, bătrânii sunt înţelepţi, sunt în favoarea prudenţei şi deseor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onvingerilor umane e o poveste plină de învăţăminte. Am ucis mii de semeni pentru că am crezut că au semnat un pact cu diavolul şi au devenit vrăji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ucidem peste o mie de oameni în fiecare ani, pentru vrăjito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pinia mea, omenirea are o singură şansă de a ieşi din ceea ce Cari Sagan numea „lumea bântuită de demoni” a trecutului nostru. Şansa aceea es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punea Alston Chase, „când căutarea adevărului e confundată cu o cauză politică, atunci calea spre cunoaştere se reduce la lupta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ericolul cu care ne confruntăm în acest moment. De aceea, combinaţia dintre ştiinţă şi politică e una proastă, cu un trecut pe măsură. Trebuie să ne reamintim trecutul şi să ne asigurăm că ceea ce prezentăm lumii drept cunoaştere să fie dezinteresa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atelor pentru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spre temperatura globală provin de la Institutul Goddard de Ştiinţe Spaţiale, Universitatea Columbia, New York (GISS); setul de date Jones et a</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vine de la Departamentul de Cercetare a Climatului, Universitatea East Anglia, Norwich, Marea Britanie (CRU), iar Global Historical Climatology Network (GHCN) este întreţinută de National Climatic Data Center (NCDC) şi Carbon Dioxide Information and Analysis Center (CDIAC), de la Laboratorul Naţional Oak Ridge, Oak Ridge,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GISS nu sunt uşor de găsit pe pagina de web a site-ului lor, dar se pot accesa la gistemp/station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de date Jones a fost măsurat de P. D. Jones, D. E. Parker, T. J. Osborn şi K. R. Briffa, în 1999. Anomalii termice globale şi emisferice măsurători terestre şi marine. In: Tendinţe: Un compendiu de date asupra schimbărilor globale, Carbon Dioxide Information and Analysis Center, Laboratorul naţional Oak Ridge, Departamentul de stat pentru energie, SUA, Oak Ridge,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 Historical Climatology Network este întreţinută la NCDC şi CDIAC al Laboratorului naţional Oak Ridge. Adresa paginii lor de internet este http://cdiac.esd.ornl.gov/ghcn/ghcn.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supra temperaturii din Statele Unite provin din United States Historical Climatology Network (USHCN), întreţinută la NCDC şi CDIAC al Laboratorului naţional Oak Ridge, care susţine: „Recomandăm utilizarea USHCN de câte ori e posibil pentru analiza pe termen lung a cl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paginii de internet a USHCN este http://www.ncdc.noaa.gov/oa/climate/research/ushcn.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etului de date sunt D. R. Easterling, T. R. Karl, E. H. Mason, RY. Hughes, D. P. Bowman, R. C. Daniels şi T. A. Boden, 1996, United States Historical Climatology Network (USHCN), Temperatura lunară şi cantităţi de precipitaţii. ORNL/ CDIAC-87, NDP-019/R3, Carbon Dioxide Information and Analysis Center, Laboratorul naţional Oak Ridge, Oak Ridge,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ele sunt realizate în Microsoft Excel pe baza datelor tabelare prezentate pe si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satelit sunt de la NASA (http://datasystem.earthkam.ucsd.edu). Imaginea globului pământesc de pe pagina de titlu şi de la începutul părţilor cărţii e adaptată după NASA (http://earthobservatory.nasa.gov/Observatory/Datasets/tsurf.tovs.htm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a este mai ascuţită decât sabia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F Space Time Frecquency, strategie de codare a informaţ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Chylek, et al. 2004, „încălzirea globală şi stratul de gheaţă din Groenlanda”, Climatic Change 63, 201-21. „Din 1940 […] datele au arătat o tendinţă de răcire […] Stratul de gheaţă din Groenlanda şi din regiunile de coastă nu urmează tendinţa de încălzir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graficele folosesc date din următoarele seturi standard: GISS (Columbia); CRU (East Anglia); GHCN şi USHCN (Oak Ridge). Vezi Anexa II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M. Etheridge, et al., 1996, „Schimbări naturale şi antropogene în dioxidul ce carbon din atmosferă în ultimii 1000 de ani, de la aer la gheaţa din Antarctica” Journal of Geophysical Research 101 (1996): 411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odă de escrocherie ce constă în „momirea” clienţilor cu produse inexisten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ames E. Hansen, Makiko Sato, Andrew Lacis, Reto Ruedy, Ina Tegen şi Elaine Matthews, „Schimbările climatului în era industrială”, Dezbaterile Academiei Naţionale de Ştiinţe 95 (octombrie 1998), 1275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PCC. Schimbarea climei 2001: Baza ştiinţifică. Cambridge, Anglia, Cambridge University Press, 2001, p. 774: „în cercetarea şi modelele de climat [sic], ar trebui să recunoaştem că avem de-a face cu un sistem haotic, nonliniar şi prin urmare predicţiile pe termen lung asupra climei nu sunt posibile”. Vezi şi IPCC. Schimbarea climei 1995: Ştiinţa schimbării climei, p. 330. „Variabilitatea naturală a climatului pe termen lung va continua să fie problematică pentru analiza şi detectarea schimbărilor de C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 Landsea et al., 2000, „Câtă pricepere a intrat în prezicerea foarte violentului El Nino din 1997-1998?”, Bulletin of the American Meteorologicul Society 81, 2107-19. „…şi mai puţină încredere putem avea în studiile antropogenice despre încălzirea globală, datorită lipsei unor mijloace de predicţie a uraganelor El Nino… succesul prognozelor ENSO a fost supraapreciat (uneori chiar drastic) şi aplicat greşit î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ocul unei celebre înfruntări între Wyatt Earp, Doc Holliday, Virgil şi Morgan Earp şi fraţii Clanton şi McLaur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oll imagine needitată, care poate fi folosită de reporteri dacă vor să ilustreze o versiune proprie a şti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 Bohm, „Erori de măsurare a temperaturii urbane studiu de caz al oraşului Viena, Austria”, Schimbări climatice 38 (1998): 113-1128. Ian G. McKendry, „Climatologie aplicată”, Progres în Physical Geography 27, 4 (2003): 597-606. „Ajustările bazate pe populaţie pentru efectul de insulă din Statele Unite pot duce la subestimarea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 Chen et al., 2003, „Caracteristicile efectului de insulă în Shanghai şi posibilele sale mecanisme”, Advances în Atmospheric Sciences 20: 991-1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 R. Streutker, „Măsurători prin satelit ale efectului de insulă din Houston, Texas”, Remote Sesing of Environment 85 (2003): 282-289. „între anii 1987 şi 1999, temperatura medie din timpul nopţii în Houston a crescut cu 0,82±0,1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Y. Choi, H.- S. Jung, K.- Y. Nam şi W.- T. Kwon, „Corectarea erorii de măsurare în temperatura medie la suprafaţă din Coreea de Sud, 1968-99”, Jurnalul internaţional de climatologie 23 (2003): 57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ttp://news.bbc.co.uk/l/hi/in_depth/sci_tech/2002/leicester_2002/2253636.stm. BBC-ul nu oferă referinţe ştiinţifice care să dovedeasc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pulaţia Los Angeles-ului este de 14531000 locuitori; a oraşului Berkeley de 6250000 locuitori şi a New York-ului de 19345000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5 grade Celsi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lul Sud, Mauna Loa: C. D. Keeling, T. P. Whorf şi Grupul de Cercetare a Dioxidului de Carbon, Institutul de Oceanografie Scripps, Universitatea California, La Jolla, CA 92093, USA; Seychelles: Thomas J. Conway, Pieter Tans, Lee S. Waterman, Laboratorul de monitorizare şi diagnoză a climatului, 325 Broadway, Boulder CO 80303. Vezi http://cdiac.esd.ornl.gov/trends/co2/contents.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Ian G. McKendry, 2003, „Climatologie aplicată”, Progress în Physical Geography 27, 4: 597-606. „Câteva studii recente arată că încercările de a reduce erorile de calcul cauzate de efectul urban în ceea ce priveşte măsurarea pe termen lung a climatului (şi deci de a identifica amploarea creşterii efectului de seră) ar putea fi mult prea simp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medicină, studii pe două grupuri de subiecţi; unuia i se administrează medicamentul/substanţa ce trebuie testată (grup experimental) şi celuilalt o substanţă lipsită de efect (grup de control), dar fără ca subiecţii sau medicii ce participă să ştie care e grupul experimental şi care e grupul de contro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ed Pearce, „Africanii se întorc la pământ, în timp ce plantele revendică deşertul”, în New Scientist, septembrie 2002, pp. 4-5. „Deserturile Africii se retrag […] Analiza imaginilor din satelit […] revelează faptul că dunele se retrag de-a lungul regiunii Sahel […] Vegetaţia înlocuieşte nisipul pe o porţiune de pământ ce se întinde […] 6000 kilometri […] Analiştii spun că înverzirea treptată a început la mijlocul anilor 1980, deşi a trecut în mare part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ul Reiter et al., „încălzirea globală şi malaria: un apel la acurateţe”, înLancet, nr. 1 din iunie 2004. „Multe dintre aceste predicţii îndelung mediatízate sunt prost informate ş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zbateri în Lomborg, p.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rjorie L. Reaka-Kudia et al., Biodiversitatea II, înţelegerea şi protejarea resurselor noastre biologice, National Academies Press, Washington, 1997. „Biologii au recunoscut cât de puţine ştim despre organismele alături de care trăim pe planeta Pământ. In special încercările de a determina exact câte specii există în total au fost surprinzător de lipsite de rezultate.” Myers: „Nu putem şti rata exactă a dispariţiei speciilor din jungla tropicală şi nu există nici măcar o estimare aproximativă.”, în Lomborg,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oger J. Braithwhaite, „Echilibrul masei gheţarilor, primii 50 de ani de monitorizare internaţională”, Progress în Physical Geography, nr. 1 din 2002, 76-95. „Nu există nici o tendinţă globală clară de accelerare a topirii gheţarilor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lifornia are 497 de gheţari; Raub et al., 1980; Guyton: 108 gheţari mari şi 401 gheţari mici, Gheţarii Californie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 Kieffer et al., 2000 „Noi abordări în măsurarea gheţarilor şi straturilor de gheaţă”, EOS, Transactions, American Geophysical Union 81: 265, 270-71. Vezi şi R. J. Braithwhite şi Y. Zhang, „Relaţii între variabilitatea interanuală a echilibrului de masă al gheţarilor şi climatului”, Journal of Glaciology, 452000: 45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etsy Mason, „Secretul gheţurilor africane”, Nature, 24, noiembrie 2003. „Deşi e tentant să dăm vina pe încălzirea globală pentru topirea gheţii, cercetătorii cred că defrişările de la poalele muntelui ar trebui incriminate.” http://www.nature.com/nsu/031117/031117-8.html. Kaser et al., „Retragerea gheţarului de pe Kilimanjaro ca dovadă a modificării climatului: observaţii şi date”, International Journal of Climatology 24, 2004: 329-39. „In ultimii ani, Kilimanjaro şi gheţarii săi în curs de dispariţie au devenit un simbol al încălzirii globale […] [dar] alte procese, şi nu temperatura aerului, controlează retragerea gheţurilor […] O scădere drastică în gradul de umiditate al atmosferei la sfârşitul secolului al XlX-lea şi climatul mai uscat care i-a urmat sunt cauze probabile ale retragerii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http://www.csr.utexas.edu/gmsl/main.html. „În ultimul secol, modificările globale ale nivelului mării au fost estimate cu ajutorul unor aproximări pe termen lung. Majoritatea estimărilor recente ale creşterii nivelului mării se situează între 1,7 şi 2,4 milimet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reşterea globală a nivelului mării, măsurată de sateliţi, este de 3,1 milimetri pe an în ultima decadă sau puţin peste 30 de centimetri într-un secol. Totuşi, sateliţii au arătat variaţii considerabile. Astfel, nivelul Pacificului a crescut în nord, dar a scăzut în sud cu câţiva milimetr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omborg, pp. 289-90, despre lipsa de acurateţe a modelelor pe computer în măsurare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Henderson-Sellers et al., 1997, „Cicloanele tropicale şi schimbarea globală a climatului: o evaluare post IPCC”, Bulletin ofthe American Meteorological Society 79: 9-38. C. Nicholls Landsea et al., „Tendinţe descendente în frecvenţa uraganelor atlantice intense în ultimele cinci decade”, Geophysical Research Letters 23: 527-30, 1996. Conform Comisiei Interguvernamentale a Naţiunilor Unite, „Examinarea datelor meteorologice nu a susţinut percepţia [frecvenţei şi intensităţii sporite a evenimentelor climatice extreme], în contextul modificărilor pe termen lung ale climatului”. IPCC 1995, p. 11. „Per ansamblu, nu există dovezi că evenimentele climatice extreme sau variabilitatea climatului s-au intensificat, în sens global, în decursul secolului XX…” IPCC, Climate Change 199</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raportul IPCC din 2001, „Nu există tendinţe clare pe termen lung” pentru furtunile tropicale şi extratropicale şi nici schimbări sistematice în „frecvenţa tornadelor, furtunilor cu trăsnete sau grindină”. Executive Summary, p. 2. Pentru mai multe detalii, vezi Lomborg,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ichard Feynman: „Ştiinţa este totalitatea cunoştinţelor despre cum să nu ne păcăli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omborg,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anley A. Changnon, 1999: „Impactul uraganului El Nino din 1997-98 asupra Statelor Unite”, Bulletin of the American Meteorological Society 80, nr. 9, pp, 1819-28. („Beneficiul economic net a fost, în mod surprinzător, pozitiv […] pierderile directe la nivel naţional au fost de patru miliarde, iar câştigul de aproximativ nouăsprezec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S. K. Sutherland et al., „Toxine şi modalităţi de inoculare a veninului la caracatiţa cu inele albastre”, Med. J. Aust. 1, 1969, 893-98. Vezi şi H. Flecker et al., „Muşcături fatale ale caracatiţelor”, Med. J. Aust. 2,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stimarea Comisiei Ştiinţifice de la Casa Albă pentru toate costurile implicate, inclusiv evaluarea proprietăţilor şi relocarea liniilor electrice. Citat de Park, în Voodoo Science, p. 161. (Park a participat la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incipiul precauţiei în teoriile ecologiste, principiul conform căruia e mai uşor şi mai puţin costisitor să previi poluarea decât să repari şi să redresezi echilibrul ecologic, odată ce a fost afect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l mai recent, Nature 22, din octombrie 2003, 395-741 afirma că odată cu semnarea tratatului de către Rusia, efectul va fi scăderea temperaturii cu 0,02 grade Celsius în 2050. Modelele IPCC estimează o creştere mai mare, dar niciuna nu trece de 0,15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org, p. 302. Wigley, 1998: „Scăderea temperaturii globale e mică, între 0,8 şi 0,28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rtin Hoffert et al., „Soluţii tehnologice avansate pentru stabilitatea climatului global: energie pentru planeta-seră”, Science 298, noiembrie 2002, 981-87. „Nu există surse de energie care să acopere între 100 şi 300% din consumul de energie actual, fără a emite gaze d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C clorofluorocarbon gaz folosit ca agent frigorif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upă unele estimări, numărul victimelor este de 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 discuţie completă despre DDT se poate găsi în Wildavsky, pp. 5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mitetul Sweeney, 25 aprilie 1972: „DDT-ul nu este un agent cancerigen pentru om”. Ruckelshaus 1-a interzis după două luni, afirmând că „DDT-ul este un agent cu risc cancerigen” pentru om. Nu citise raportul Swe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aye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7 John Noble Wilford, „Victime ale urmaşilor DDT-ului stârnesc îngrijorarea”, New York Times, 21 august 1970,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Wildavsky, 1996,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xemple de cazuri în Sunstein, p.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studiul centrului de analiza riscurilor de la Harvard: Tengs et al., 1995. Pentru mai multe detalii, vezi Lomborg, p. 338. Iată la ce concluzie ajunge: „Dacă ignorăm costurile deciziilor noastre ecologice […] pe alte planuri […] ne facem de fapt vinovaţi de crime în masă”. Estimează numărul victimelor inutile la 60000 în fiecare an doar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RIP „Greenland Ice Project” proiect internaţional de studiu al straturilor profunde de gheaţă din Groenland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illiam Arens, Mitul mâncători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nibalism în sud-vestul american: http://www.nature.com/nature/fow/000907.html; Richard A. Marlar, Leonard L. Banks, Brian R. Billman, Patricia M. Lambert, şi Jennifer Marlar, „Biochemical evidence of cannibalism at a prehistoric Puebloan site în southwestern Colorado, Nature 407, 74078 (7 Sept. 2000). Printre celţi în Anglia: http://www.bris.ac.uk/Depts/Info-Office/news/archive/cannibal.htm. Printre neanderthalieni: http://news.bbc.co.uk/1/hi/sci/tech/462048.stm; aceeaşi problemă, Jared M. Diamond, „Archeology, talk of cannibalism” („Dovezi de canibalism incontestabile au fost găsite la un sit vechi de 900 de ani din sud-vestul Statelor Unite. De ce critici oripilaţi neagă că atât de multe societăţi au considerat că canibalismul este accep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25:00Z</dcterms:created>
  <dc:creator>Frica 1.0 N.</dc:creator>
  <dc:description/>
  <cp:keywords/>
  <dc:language>en-US</dc:language>
  <cp:lastModifiedBy>User John</cp:lastModifiedBy>
  <dcterms:modified xsi:type="dcterms:W3CDTF">2013-09-04T16:25:00Z</dcterms:modified>
  <cp:revision>2</cp:revision>
  <dc:subject/>
  <dc:title>Michael Crichton</dc:title>
</cp:coreProperties>
</file>