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Jurasic P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Reptilele sunt respingătoare din pricina răcelii corpului lor, a culorii lor morbide, a scheletului cartilaginos, a atingerii lor dezgustătoare a înfăţişării fioroase, a privirii ameninţătoare, a mirosului lor pătrunzător, a ţipătului gâjâit, diavolesc, a plăcerii lor de a vieţui în putreziciune şi a veninului lor neiertător. De aceea, poate, Creatorul nu şi-a dat frâu liber strădaniei de a zămisli prea numeroase astfel de făp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AEUS, 17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e poate construi inginereşte o nou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CHARCGAFF,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cenii ale secolului XX stau mărturie pentru aviditatea ştiinţei de a acumula venituri nebănuite de pe urma unei acţiuni de proporţii uluitoare: comercializarea cu orice preţ şi cât mai rapid a produselor inginereşti genetice. În scurtă vreme, această activitate s-a extins într-atât (dar s-au aflat aşa de puţine despre ea?!), încât amploarea şi dimensiunile sale sunt greu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iotehnologia ar putea într-adevăr să deschidă părţile celei mai mari revoluţii din istoria omenirii. La sfârşitul acestui deceniu, se prevede că realizările sale vor lăsa cu mult în urmă energia atomică şi computerele, cu toate aplicaţiile respective, ce deocamdată ne folosesc nouă atât de mult, în viaţa de zi cu zi. După părerea unui observator, „biotehnologia va transforma fiecare aspect al vieţii omeneşti: îngrijirea medicală, mâncarea noastră, problemele de sănătate, modul de a ne petrece timpul liber, ba chiar şi trupurile noastre. Nimic nu va mai fi ca până acum. Pur şi simplu va schimba cu totul faţa planet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voluţia biotehnologică diferă în trei puncte esenţiale de transformările ştiinţifi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promovarea sa la scară largă, America a intrat în epoca atomică prin strădania unui singur institut de cercetări, cel de la Los Alamos. În era computerelor a ajuns prin eforturile câtorva zeci d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meniul biotehnologiei se fac astăzi cercetări în mai mult de două mii de laboratoare, numai în America. Cinci sute de corporaţii cheltuie câte cinci miliarde de dolari pe an pentru aceast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re parte din aceste cercetări asidue, sunt făcute de nesăbuiţi sau veleitari. Scopuri precum mutaţiile genetice operate pe păstrăvul auriu pentru a spori vizibilitatea acestuia în apă, sau obţinerea de copaci cu trunchiuri pătrate în vederea prelucrării mai uşoare, ori injectarea de celule aromate pentru ca pielea celor dornici de asta, să aibă în permanenţă mireasma parfumului favorit, pot părea doar simple glume, însă de fapt, lucrurile nu stau deloc aşa. Adevărul este că aplicaţiile biotehnologiei în ramurile tradiţionale ale industriei supuse capriciilor modei (precum cosmetica)sau pentru facilitarea altor activităţi, fac obiectul unor preocupări tot mai intense pentru detectarea efectelor nebănuite ale acestei noi şi puternice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roblemă este faptul că toată această muncă de cercetare este nesupravegheată. Nimeni nu o controlează efectiv! Nici o lege federală nu îi impune anumite norme. Nu există o politică susţinută pentru acest domeniu, nici în America şi nici altundeva în lume. Şi datorită faptului că produsele biotehnologizate se pot afla în cele mai vaste sfere de activitate, de la medicamente până la îngrăşăminte şi zăpadă artificială, o politică inteligentă, prudentă, atotcuprinzătoare, este şi foarte greu de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îngrijorător este faptul că nu există nici un factor de control nici chiar în rândurile savanţilor. Este de reţinut că, aproape fiecare om de ştiinţă din domeniul bioingineriei genetice este în acelaşi timp implicat şi în comercializarea produselor acesteia. Nu se poate afla deci nici un observator obiectiv. Fiecare îşi urmăreş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zarea realizărilor biologiei moleculare este cel mai uimitor eveniment din punct de vedere etic, din toată istoria ştiinţei mondiale, iar amploarea pe care a luat-o s-a programat cu o viteză fără precedent. De patru sute de ani, încă de la Galileo Galilei, ştiinţa a fost considerată o modalitate de cercetare liberă şi inofensivă a creaţiilor naturii. Dintotdeauna, învăţaţii au nesocotit, prin ştiinţa lor, hotarele strâmte ale ţărilor, ţinându-se departe de interesele efemere ale politicii şi chiar de războaie întregi. Tot timpul, cărturarii s-au răsculat numai studiului pe ascuns şi chiar s-au simţit jigniţi de ideea de a obţine patente pentru descoperirile lor, căci considerau că ei lucrează în folosul întregii omeniri. Şi, într-adevăr, multe generaţii la rând, descoperirile savanţilor au fost încununate cu acea aură a dezinteres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953, doi tineri cercetători englezi, James Watson şi Francis Crick, au descifrat structura ADN-ului, munca lor rodnică a fost declarată drept un mare triumf al spiritului uman, al năzuinţei de secole a tuturor minţilor luminate, de a înţelege universul prin prisma ştiinţei. Şi, bineînţeles, se prevedea că şi această descoperire avea să fie trecută în seama folos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s-a întâmplat. Treizeci de ani mai târziu, aproape toţi colegii de breaslă ai lui Watson şi Crick erau angajaţi în activităţi cu totul diferite celor bănuite la început. Studiul în domeniul geneticii moleculare devenise dintr-odată o afacere prosperă, ce promitea multe miliarde de dolari, iar originile acestor tranzacţii propriu-zise nu au putut fi detectate înainte de 1953, dar s-au descoperit dovezi de necontestat ale existenţei lor în april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ioada în care a avut loc o vestită întâlnire de afaceri, în cadrul căreia Robert Swanson, un întreprinzător fără scrupule, a luat legătura cu Herbert Boyer, recunoscut profesor de biochimie la Universitatea din California. Cei doi au convenit să înfiinţeze o societate comercială care să valorifice produsele obţinute în urma aplicaţiilor tehnicii genetice a lui Boyer. Această nouă companie, Genentech, a ajuns curând cea mai mare şi mai prosperă întreprindere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arcă toată lumea a început să-şi dorească să se îmbogăţească prin această metodă. Înfiinţarea de noi astfel de societăţi era anunţată în presă aproape săptămânal, iar oamenii de ştiinţă se zoreau care mai de care să îşi ofere serviciile în domeniul cercetării genetice. Prin 1986, cel puţin trei sute şaizeci şi doi de cercetători, inclusiv şaizeci şi patru de la Academia Naţională erau trecuţi deja pe ştatele de plată ale firmelor biotehnice, cu funcţii de consilieri ştiinţifici. Iar numărul celor care deţineau poziţii-cheie sau posturi de răspundere era chiar cu mult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bsolut necesar să specificăm condiţiile în care a apărut această schimbare radicală a atitudinii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văţaţii, în detaşarea lor, priveau munca de cercetare într-un sens vădit elitist. Goana după profit o socoteau dincolo de orice interes intelectual, deci potrivită numai băcanilor ambiţioşi. Chiar şi în zilele noastre, în laboratoarele unor companii prestigioase, precum Bell sau IBM, cercetările în folosul industriei erau efectuate de specialişti care nu putuseră obţine în nici un fel vreo funcţie în mediul universitar. Aşa că atitudinea savanţilor de carieră a fost de la bun început declarat critică în ceea ce îi privea pe practicieni, precum şi faţă de aplicaţiile în domeniul industrial, în general. Acest conflict de lungă durată îi scotea deci pe universitarii recunoscuţi de toată lumea, din sfera molipsitoare a intereselor industriale şi financiare. Şi ori de câte ori se isca vreo discuţie având ca temă probleme tehnologice, savanţii cei lipsiţi de porniri materialiste dezbăteau subiectul la cele mai înal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tare de lucruri nu mai este actuală. Pentru că în prezent numai câţiva specialişti în biologie moleculară, şi tot atât de puţin numeroase institute de cercetare, încă nu s-au integrat propriu-zis în această zonă comercială. Dar, oricum, e limpede că s-au dus vremurile de demult. Cercetările în domeniul geneticii continuă şi încă într-un ritm mai susţinut decât oricând. Atâta doar că totul se face în cel mai mare secret, în grabă şi, evident, pentr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opice, era aproape inevitabil ca o companie de viitor precum Internaţional Genetic Technology, Inc., din Palo Alto, să nu se impună în scurt timp. Tot atât de puţin surprinzător este şi faptul că în acele momente de răscruce pentru genetica mondială, rezultatele cercetărilor nu aveau să se facă publice, cu nici un preţ. La urma urmei, experimentele de la InGen erau făcute în taină; incidentul care va fi relatat în continuare s-a petrecut în cel mai îndepărtat ţinut al Americii Centrale şi, în plus. nici măcar douăzeci de oameni nu au fost de faţă în momentele acelea. Iar dintre aceşti martori, doar câţiva au supravieţuit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totul a ieşit la suprafaţă, iar companiei International Genetic Technologies i-a fost întocmit un dosar penal pe baza articolului 11 din normele de protecţie a mediului înconjurător, la Tribunalul din San Francisco, pe data de 5 octombrie 1989, procedura în cauză a reţinut uimitor de puţin atenţia presei. Căci părea totuşi un fapt destul de puţin bătător la ochi: InGen era cea de-a treia mică societate americană pe profil bioenergetic care dădea faliment în anul acela şi, cea de-a şaptea începând din 1986. Doar câteva documente juridice au fost puse la dispoziţia publicităţii, de altfel lucru firesc, devreme ce creditorul era un consorţiu de investitori japonezi, printre care se regăseau nume precum Hamaguri şi Densaka, corporaţii renumite pentru abilitatea cu care ţineau în umbră toate detaliile importante. În plus, pentru a evita declaraţiile şi implicaţiile nedorite, Daniel Ross, de la biroul de avocatură Cowan, Swain and Ross, care pleda pentru InGen, a reprezentat totodată în faţa instanţei şi investitorii japonezi. Iar raportul destul de straniu al vice-consulului american din Costa Rica a fost citit completului de judecată în spatele uşilor închise. Astfel încât nu mai pare deloc surprinzător faptul că, în decurs de o lună, conflictul de la InGen a fost aplanat şi muşamalizat, spre liniştea tuturor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irect implicate în acele evenimente, inclusiv distinsa pleiadă de savanţi care aveau rolul de consilieri ştiinţifici, au semnat deopotrivă un acord prin care se angajau să nu dea publicităţii amănunte, aşa că nimeni nu mai avea cum să deschidă subiectul în cauză însă cea mai mare parte din cei care fuseseră de faţă când se petrecuse incidentul de la InGen nu s-au numărat printre semnatari şi s-au dovedit ulterior deosebit de dornici să povestească ciudatele întâmplări care aveau să culmineze cu ultimele două zile ale lunii august 1989, ce au tulburat liniştea unei îndepărtate Insule situată undeva, la vest de ţărmul Republicii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MUŞCĂTURA FIARE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ropicală se abătea cu furie peste ţinut, răpăind neostoită în acoperişul de tablă ondulată al dispensarului, uruind pe burlanele de metal şi năpustindu-se apoi pe pământ, în torente. Roberta Carter oftă şi privi afară, pe fereastră. De acolo, din clădire, abia reuşea să desluşească plaja sau oceanul, înveşmântate în fuioare dese de ceaţă. Locurile acelea nu păreau să fie întocmai cum se aşteptase ea atunci când sosise în micul sat de pescari, Bahía Anasco (aflat pe coasta de vest a statului Costa Rica), ca să petreacă două luni încheiate, ca medic detaşat temporar. Bobbie Carter crezuse că o să se poată bucura de soare şi de odihnă binemeritată, după doi ani istovitori de stagiatură la secţia de urgenţe a spitalului Michael Reese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ja de trei săptămâni la Bahía Anasco: Şi în fiecare zi plouas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părea minunat. Îi plăcea nespus sătucul acela rupt de lume şi o încânta prietenia cu care o întâmpinau băştinaşii. În plus, Costa Rica era într-adevăr printre primele douăzeci de ţări ale lumii în ceea ce privea buna funcţionare a sistemului medical şi chiar şi în acel colţ îndepărtat, dispensarul era perfect întreţinut de personalul de serviciu şi aprovizionat cu tot ce era necesar. Asistentul ei, Manuel Aragon; era un tip inteligent şi foarte bine pregătit din punct de vedere profesional. Aşa că Bobbie avea ocazia să practice medicina în aceleaşi condiţii care i se oferiseră şi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aceea?! Of, ploaia aceea monoton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ul de consultaţii, de alături, Manuel îşi iţi deodată capul pe uşa încăperii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şi tu,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aud şi singură, îl cam repezi B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oaia.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rcepu şi ea un zgomot înăbuşit de ropote nestăvilite. Da, da, se auzea într-adevăr un păcănit ce părea că sporeşte tot mai mult şi se apropie până ce, se desluşi clar: era zumzetul ritmic a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ot să zboare pe o vreme ca asta?! se gândi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etul acela familiar crescu în intensitate până când silueta aeronavei se desprinse cu totul din vălul de ceaţă, care acoperea oceanul, se roti în văzduh, apoi se întoarse pe dată. Bobbie îl zări după aceea legănându-se câteva clipe prin aer, deasupra apei, chiar în apropierea bărcilor de pescuit. În sfârşit, încetini deasupra docului de lemn şubred şi o luă iarăşi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ăuta un loc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icopter încăpător, masiv, Sikorsky, pe al cărui fuselaj se vedea o dungă albastră, ce scotea în evidenţă inscripţia:InGen Construction. Era numele unei companii de construcţii civile, care se părea că intenţiona să amenajeze o nouă staţiune turistică, undeva, pe o insulă îndepărtată de ţărm. Respectivul obiectiv se zvonea că ar fi fost nemaivăzut de ciudat şi foarte complicat. O mulţime de localnici erau deja angajaţi acolo, căci respectiva construcţie începuse de mai bine de doi ani. Bobbie parcă îşi imagina cam despre ce anume putea fi vorba: neîndoielnic era una dintre acele uriaşe staţiuni balneo-climaterice tipic americane, cu bazine de înot spaţioase şi terenuri de tenis cât vedeai cu ochii, unde clienţii se puteau distra după voia inimii şi beau daiquiri cât pofteau, fără să mai aibă pe moment nici un fel de legătură cu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întrebă însă ce anume ar fi putut apărea atât de urgent pe insula aceea, de se încumetase echipajul să o pornească la drum pe un asemenea potop. Prin hubloul cabinei, zări cum se contura silueta pilotului, în vreme ce aeronava se lăsa uşor pe nisipul ud al plajei. Câţiva bărbaţi în uniforme săriră de îndată din elicopter şi dădură în lături uşile mobile. Bobbie Carter mai auzi apoi câteva chemări în spaniolă, iar Manuel îi făcu semn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strigau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T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urbei fractale, se găsesc câteva indicii relevate de substratul structurii matem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N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culoare, membri ai echipajului, aduseră spre ea un trup inert, în vreme ce un alb se răstea de zor, dându-le ordine. Acesta din urmă purta un impermeabil galben. Şuviţe de păr roşcat se iţeau de sub cozorocul şepcii sale de baseball, cu blazonul echipei M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octor pe-aici? strigă el către Bobbie, în vreme ce aceasta alerg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Cart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năpustea cu mânie, răpăind fără oprire peste capul şi umerii femeii. Roşcovanul o privi încruntat. Roberta Carter era îmbrăcată în pantaloni scurţi şi purta o bonetă pe creştet. Peste umăr îşi aruncase stetoscopul, aproape ruginit din pricina aerulu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egis, se recomandă noul venit. Am adus cu noi un om grav bolnav,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bine l-aţi duce la San José,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osé era capitala acelui ţinut şi se afla doar la douăzeci de minute de zb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dus noi, dar nu putem survola munţii pe vremea asta. Aşa că trebuie să-l îngriji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se alătură celor care îl duceau pe rănit în incinta clinicii. Era doar un băieţandru, nu avea mai mult de optsprezece ani. Ridicând cu grijă cămaşa îmbibată de sânge a suferindului, doctoriţa observă o tăietură cumplită pe umărul acestuia şi o alt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uncă, strigă Ed. A căzut. O cupă de excavator a trecut chiar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era palid, tremura din toate încheieturile ş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i întâmpină lângă uşa cea verde de la intrarea clinicii, făcându-le semn cu mâna. Noii veniţi îl transportară pe suferind într-acolo şi îl aşezară apoi pe masa din mijlocul cabinetului de consultaţii. Manuel începu să pregătească o injecţie intravenoasă, iar Bobbie aprinse lampa de control şi se aplecă peste trupul inert, să examineze rănile. Şi îşi dădu seama pe dată că nu arătau deloc îmbucurător. În mod aproape sigur, adolescentul era sor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adâncă, supurând întruna, se întindea de la umărul bolnavului şi până la piept. La capăt, carnea părea sfâşiată crunt. Iar clavicula era sfărâmată. Oasele albicioase se vedeau distinct. A doua tăietură străpunsese muşchiul masiv al coapsei, îndeajuns de adânc ca să se poată vedea cu ochiul liber cum pulsa artera femurală dezvelită. Prima impresie a doctoriţei a fost că nu erau doar simple despicături, ci pur şi simplu urme de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de a căpătat minunile aste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răspunse Ed. Dar ceilalţi spun că au fost de faţă când cupa excavatorului l-a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par mai degrabă nişte muşcături cumplite, zise Bobbie Carter cercetând cu atenţi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medicilor care lucraseră la spitalele de urgenţe. Îşi aducea aminte în amănunţime de mai toate cazurile cu care avusese de a face, chiar după ani de zile. De două ori până atunci văzuse oameni muşcaţi de animale feroce. Primul fusese un băieţel de numai doi ani, pe care îl atacase un câine rottweiler. Cel de-al doilea fusese un beţiv, asistentul unui dresor de la circ, pe care îl încolţise un tigru bengal. Şi amândouă muşcăturile semănau. Iar în cazul băiatului adus de pe insulă părea fără doar şi poate că acesta fusese victim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 se miră Ed. Nu, nu, nici vorbă. Crede-mă, a fost târât de o cupă de exca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umezi buzele arse în timp ce spuse toate acestea. Nu era deloc în apele lui, ca şi cum ar fi avut conştiinţa încărcată cu vreo faptă necugetată. Doctoriţa se întrebă curioasă ce anume o fi avut de ascuns. Dacă pe şantierul acela angajaseră băştinaşi necalificaţi pentru meseriile respective, probabil că aveau parte de astfel de accidente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dezinfectez rănile? o întrebă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obbie. Dar după ce îl imob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deasupra băiatului, examinând tăieturile în profunzime, cu vârfurile degetelor. Dacă ar fi trecut peste el cupa excavatorului, în despicăturile acelea ar fi intrat o grămadă de ţărână. Atâta doar că acolo nu se vedea nici urmă de ţărână, ci doar o spumă vâscoasă, lipicioasă. Iar carnea aceea spintecată avea un miros ciudat, de putreziciune. O miasmă de mortăciune şi descompunere. Doctoriţa Bobbie Carter nu mai întâlnise niciodată un astfel de miro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timp e de când s-a petre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ă din nou cât de nervos era Ed Regis. Părea un tip cu temperament coleric, nervos. Şi nici nu prea arăta a supraveghetor de şantier. Ci mai degrabă a funcţionar de birou. În mod clar, era depăşit de acele împrejur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Carter îşi întoarse iarăşi privirea către băiatul rănit. Nu credea mai deloc că ceea ce vedea ea atunci erau leziuni produse de vreo maşinărie. Şi nici nu prezentau şanse de a fi vindecate ca atare. Nu exista acolo nici un grăunte de pământ măcar şi nici un fel de simptom de strivire, Traumele mecanice – de orice fel ar fi fost ele – produse de maşină sau în vreun accident de fabrică, aproape întotdeauna vădeau semnalmente de zdrobire? Însă acolo nici urmă de aşa ceva în schimb, pielea suferindului era zdrenţuită, sfâşiată de-a lungul umărului şi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ărea pur şi simplu muşcat groaznic de cine ştie ce animal. Pe de altă parte, pe tot restul corpului nu se observa nici o altă zgârietură măcar, lucru foarte curios în cazul în care fusese într-adevăr atacat de vreo fiară. Doctoriţa se uită din nou la capul băiatului, la braţele lui, la mâi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â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palmele băiatului, simţi un fior rece pe şira spinării. Amândouă mâinile acestuia erau pline de tăieturi scurte, iar pe încheieturi şi antebraţe se zăreau clar vânătăi. Bobbie lucrase destulă vreme la Chicago, ca să ştie al naibii de bin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Aştept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elini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nu îi plăcea defel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l ajut cumva sau nu?! se înfurie femeia şi, împingându-l de la spate, î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cepea ea ce se petrecea acolo, dar oricum nu îi surâdea deloc. Manuel părea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dezinfectez mai departe? întrebă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ul ei aparat de fotografiat Olympus şi făcu de îndată câteva fotografii ale rănilor, din diverse unghiuri, ca să le prindă cât mai bine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tr-adevăr muşcături,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gemu, iar doctoriţa lăsă aparatul de fotografiat deoparte şi se apleca deasupra lui. Buzele suferindului se mişcară, lăsând să se întrevadă limba îngrozitor de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1}, bâigui el. Lo sa rapt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nuel încremeni de spaimă câteva clipe, apoi se dădu îndărăt câţiva pa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vrut să spună? se interesă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lătină din cap,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octor. „Lo sa raptor' – no es espano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ea, căci i se păruse că sună spanioleşte. Oricum, tu dezinfectează-i mai depar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ctor, se împotrivi asistentul, strâmbând din nas. Miroa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se uită din nou la spuma aceea lipicioasă mânjită peste tăieturi. Luă puţină pe vârful degetelor şi o frământă. Parcă ar fi fost sal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ănitului se mişcară din no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înfricoşată, Manu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muşcat? sări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Carter se încruntă. Cei din Costa Rica nu erau exagerat de superstiţioşi, dar auzise de hupia de mai multe ori, de la săteni. Şi ei numeau astfel de fiinţe fantastice, un soi de stafii ce bântuiau prin noapte, vampiri însetaţi de sânge şi fără de chip, care răpeau de obicei copiii. După poveştile din bătrâni, hupia trăiseră în vremurile de demult prin partea muntoasă a ţării, dar acum populau insulele de p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depărtă de trupul muribundului, făcându-şi cruce şi murmu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normal, mirosul ăsta. Este miasmă de hu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tocmai voia să îi ordone să se apuce de treabă, când rănitul deschise ochii şi se ridică în capul oaselor. Manuel ţipă îngrozit. Băiatul bolborosea şi îşi sucea capul în toate părţile, rotindu-şi ochii larg deschişi, până ce dintr-odată începu să vomeze numai sânge. Apoi intră imediat în convulsii, trupul i se zbătea nestăvilit, iar doctoriţa se repezi să îl sprijine, însă el se cutremură atât de tare, încât căzu grămadă pe podele. Prinse iarăşi să verse. Peste tot erau numai băltoace de sânge. Ed deschise uş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lui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petele de pe podea şi se întoarse, ducând mâna la gură, îngreţoşat. Bobbie tocmai se căznea să descleşteze fălcile băiatului cu o baghetă, chiar dacă acum ştia sigur că totul era în zadar. Scuturat de un ultim spasm, muribundul se destinse apoi dintr-od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rănitului, ca să îi facă respiraţie artificială, dar Manuel o înşfăcă zdravăn de umăr şi o trase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vertiză el. Hupia poate să treacă din e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pentru numele lui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el, privind-o încrâncenat. Nici vorbă. Tu nu poţi pricep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se uită la cadavrul de pe jos şi îşi dădu seama că oricum nu mai putea face nimic. Nu mai avea cum să îl învie. Manuel îi strigă pe cei de afară, iar ei intrară în cameră şi luară corpul inert. Apăru şi Ed, care îşi ştergea întruna gura cu dosul palm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aţi făcut tot ce v-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iţa îi zări pe străini întorcându-se cu mortul către elicopter şi într-un sfârşit, dispărând în zare, într-un duru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bâig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şi putea şterge din minte imaginea mâinilor sfâşiate ale băiatului. Fuseseră tăiate şi lovite grozav, ca în orice caz tipic de apărare. Era absolut sigură că nu murise în accident de construcţii. Fusese atacat şi ridicase braţele să se ferească d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se află insula asta, de unde-au venit e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întinsul oceanului. La vreo sută optzeci – două sute de kilometr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pentru o staţiune balneoclimaterică, îş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privi îndelung în urm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Roberta Carter, măcar am fotografiile. Însă când se întoarse spre masa de operaţie, observă că aparatul ei de fotografiat dispăru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ârziu, ploaia se opri. Singură, în camera ei din clădirea aflată în spatele clinicii, Bobbie frunzărea micul dicţionar jerpelit, de limbă spaniolă. Băiatul pronunţase cuvântul „raptor”, şi, în ciuda spuselor lui Manuel, ea bănuia că este un cuvânt spaniol. În orice caz, îl găsi în dicţionarul de buzunar. Şi însemna „răpitor” sau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puse pe gânduri. Căci sensul cuvântului era suspect de apropiat de ce numeau localnicii „hupia”. Bineînţeles că ea nu credea defel în astfel de superstiţii. Şi, în mod cert, nici o stafie sau ce o fi fost, nu ar fi sfâşiat în halul acela mâinile băiatului. Oare ce anume încercase bietul copil să îi tot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se, auziră ţipete de durere. Pentru una dintre sătencele căreia îi sosise sorocul să nască, începuseră chinurile. Elena Morales, moaşa de prin partea locului o aştepta pe doctoriţă. Bobbie intră în dispensar şi îi făcu semn moaşei să iasă puţin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o femeie de vreo şaizeci de ani, căruntă, robustă, trecută prin viaţă şi isteaţă, pe care nu păreau să o sperie prea multe lucruri. Însă auzind acestea, în noaptea adâncă şi înstelată, se încruntă a team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viinţă Elena.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ăptură care vine pe întuneric şi ia cu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hoţ de copii? insist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alaltă păru c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ţi cuvântul ăst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hupia acum, stărui Elena cu hotărâre, arătând cu capul în direcţia de unde se auzeau ţipetele femeii care năştea. Nu-i înţelept să ziceţi cuvânt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oar: un prădător îşi muşcă şi îşi sfâşi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şte şi să sfâşie?! rămase Elena cu gura căscată. Nu, doamnă doctor. Nici vorbă de aşa ceva. Prădătorul este cel care fură doar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grijorată de cele ce discutau şi era nerăbdătoare să pună capăt conversaţiei. Aşa că o porni înapoi, către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hem când este pregătită femeia, doamnă doctor. Cred că oricum, peste vre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privi către stelele aurite şi ascultă foşnetul liniştitor al valurilor ce mângâiau ţărmurile. Prin întuneric, desluşi totuşi umbrele prelungi ale bărcilor de pescuit ancorate la cheu. Totul părea atât de tăcut, de împăcat, încât se simţi stânjenită că tocmai adusese vorba despre vampiri şi cop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aducându-şi iar aminte că Manuel îşi susţinuse părerea, iar cuvântul acela nu era spaniol. Stârnită de curiozitate, Roberta Carter se uită în micul dicţionar englez pe care îl adusese cu ea şi, spre marea ei surpriză, găsi şi acolo cuvântul: raptor – substantiv (derivat din cuvântul raptor – răpitor; în franceză – raptus) –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Bowman fluiera vesel în timp ce conducea maşina (Land Rover) pe şoseaua ce străbătea Rezervaţia Biologică Cabo Blanco, situată în vestul statului Costa Rica. Era o dimineaţă frumoasă de iulie, iar drumul ce se aşternea înainte părea că trece printr-un ţinut fabulos, căci şerpuia pe după un pinten de munte, dându-le prilejul să admire de la înălţime jungla misterioasă şi oceanul Pacific. După câte anunţau ghidurile turistice, Cabo Blanco era tărâmul aproape necunoscut de om, un loc de început de lume. Ajungând aici, Bowman avu impresia că, în sfârşit, avea să aibă şi el parte de o vacanţ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e treizeci şi şase de ani, lucra într-o centrală industrială de stat din Dallas şi venise în Costa Rica împreună cu soţia şi fiica lui, pentru a petrece două săptămâni de concediu tihnit. Excursia în sine, fusese de fapt ideea nevestei lui. Săptămâni de-a rândul Ellen îl pisălogise îngrozitor cu tot soiul de poveşti despre minunatele parcuri naturale din Costa Rica. Şi, bineînţeles, întotdeauna adăuga cât de grozav ar fi fost să le poată vizita şi Tina. După care, când ajunseseră aici, se dovedise că Ellen stabilise de fapt o consultaţie la un chirurg estetician din San José. Pentru prima dată de când acceptase capriciile ei, Mike Bowman fusese înştiinţat despre cât de reuşite şi ieftine erau operaţiile estetice în Costa Rica, şi asta încă la toate clinicile luxoase, particulare, din Sa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certaseră cumplit. El simţise că Ellen îl minţea cu neruşinare, ceea ce era foarte adevărat. Aşa că pusese piciorul în prag şi îi tăiase cheful de orice operaţie estetică. Oricum, era de-a dreptul ridicol! Ellen nu avea decât treizeci de ani şi era o femeie frumoasă. Păi, fir-ar să fie, nu erau nici zece ani de când fusese aleasă Regina Viitoarelor Gospodine, la balul din ultimul an de şcoală, la Rice. Însă Ellen prea că devine din ce în ce mai nesigură şi mai îngrijorată. Iar în anii din urmă, cea mai mare problemă a ei se dovedea a fi îmbătr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porneau toate năstruşniciile care îi treceau prin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tr-o băltoacă, împroşcând cu noro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şti sigur că ăsta-i drumul? întrebă Ellen. N-am mai dat cu ochii de nici un om pe-aci, de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era în spatele nostru o maşină, îi aminti el. Una albastr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m pe celălalt dr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oar tu cât ţinut morţiş să te duc pe o plajă pustie şi exact într-acolo te şi îndrepţ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şi eu sper că ai dreptate, se băgă în vorbă Christina, fetiţa lor, care şed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dej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onduse mai dep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frumos, aşa-i? întrebă el în cele din urmă. Ia uitaţi-vă în jur.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oase din poşetă o pudrieră şi se uită în oglinjoară, trecând puful catifelat pe sub ochi. Oftă adânc, apoi puse pudrie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că începe să coboare, iar Mike Bowman îşi concentră toată atenţia asupra volanului. Deodată, o siluetă micuţă, întunecată, traversă în goană, drept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a uite! ţipă Tin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se mistuis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întrebă Ellen Vre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maimuţă zburătoare, îşi dădu Bowman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ec pe listă? interveni Tina, luând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carneţel în care notase toate animalele văzute în excursie, ca să scrie o compunere pentru ore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taică-să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repede în atlasul ei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a nu cred c-a fost maimuţă zburătoare. Mai degrabă o altă specie de maimuţă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peste mai multe exemplare dintr-acelea,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uziţi aici, rosti iarăşi, mai înseninată. După câte scrie aici, „plăjile de la Cabo Blanco sunt populate cu numeroase animale sălbatice, inclusiv maimuţe urlătoare, maimuţe cu faţa albă, leneşi cu trei degete şi coatimundis. „ Crezi că o să întâlnim şi noi vreun leneş cu trei deget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decât să te uiţ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ce să-ţi spun, ce poantă bună?! se îmbuf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mai departe prin jungl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Bowman se simţea ca un adevărat erou când reuşi, într-un târziu, să ajungă pe plajă, care era mai degrabă un golf de două mile lungime, în formă de semilună, acoperit de nisip alb, fin, şi complet pustiu. Parcă maşina la umbra unor palmieri ce mărgineau plaja şi scoase din portbagaj coşuleţele cu mâncare. Ellen îşi puse costumul de baie şi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habar n-am ce să mai fac ca să dau jos osânza ast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ăţi nemaipomeni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i se părea chiar prea slabă, dar învăţase pe pielea lui că nu trebuia cu nici un chip să sufle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o luase deja la goan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 te dai cu cremă de plajă, strigă Ellen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Tina peste umăr, fără să se oprească. Mă duc să văd dacă nu găsesc vreun leneş cu trei dege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owman privi împrejur, mai întâi de-a lungul întinderii de nisip, apoi cătr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e-aici nimic nu mişcă, pe cel puţin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nic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cu el. Cine a mai auzit să fie şerp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o opri el cu hotărâre. Uite ce-i, şerpii au sânge rece. Sunt reptile. Nu îşi pot regla nicicum temperatura corpului. Iar nisipul ăsta e încins la peste patruj'de grade. Dacă ar nimeri vreun şarpe în el, s-ar coace ca în cuptor. Crede-mă pe cuvânt. Nu e nici urmă de şarp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fiica lor, care alerga de rupea pământul, încât abia se mai vedea ca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unde vrea. Să se distreze câ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tandru pe soţia lui cu mâna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ugi până ce istovi cu totul, iar atunci se aruncă în nisip şi se rostogoli plină de încântare până la apa caldă, liniştită. Oceanul părea o imensă oglindă. Şezu astfel câtăva vreme, ţinându-şi răsuflarea, după care aruncă o privire spre părinţii ei, să vadă cât de depart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făcea semn cu mâna, să se întoarcă. Tina flutură şi ea palma mică, cu voioşie, prefăcându-se însă că nu pricepe ce i se cere. De fapt, nu voia cu nici un chip să se ungă cu crema aceea de plajă. Şi nici nu avea chef să se ducă într-acolo, ca să o audă pe maică-sa discutând despre cure de slăbire. Tot ce îşi dorea atunci era să rămână unde era şi, eventual, să dea peste vreun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ăzuse un astfel de animal cu două zile în urmă, la grădina zoologică din San José. Parcă ar fi fost o păpuşă Muppetts, care nu ar fi făcut rău nici unei muşte. În orice caz, era clar că nu se putea mişca prea repede. Ea una l-ar fi întrecu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să iarăşi pe mama ei strigând-o, aşa că se hotărî să iasă din bătaia soarelui şi din apă, şi să se retragă la umbra copacilor. În partea aceea a plăjii, crengile palmierilor atârnau mult peste rădăcinile cioturoase şi încâlcite ale mangrovelor, care zădărniceau orice încercare de a pătrunde în junglă. Tina se aşeză pe nisip şi prinse să lovească plictisită cu piciorul frunzele uscate. Observă o mulţime de urme de păsări. Costa Rica era renumită pentru mulţimea şi varietatea păsărilor întâlnite acolo. În ghidurile turistice scria că în acel ţinut se aflau de trei ori mai multe păsări decât în toată America şi Canad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urmele păsărilor tripalmate erau mărunte şi atât de slab întipărite în nisip, încât aproape că nu se vedeau. Altele însă erau late şi bine înfipte în praful albicios. Tina tocmai se uita într-o doară la mulţimea de urme, când deodată auzi un ciripit, apoi un foşnet în desişul de man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neşii ciripesc şi ei? Nu prea îi venea să creadă, dar nu avea cum să ştie prea sigur. Sunetul acela probabil că îl iscase vreo pasăre de apă. Aşteptă în linişte, fără să se mişte, apoi auzi din nou foşnetul şi, în sfârşit, observă ce anume îl provocase. La câţiva metri de ea, o şopârlă ieşi dintre rădăcinile de mangrove şi o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ţinu răsuflarea. Încă un animal pe lista ei! Şopârla şedea pe picioarele din spate, bălăbănindu-şi coada groasă şi uitându-se curioasă la fată. În poziţia aceea, părea înaltă de aproape o jumătate de metru şi era de culoare verde-închis, cu dungi maronii de-a lungul spinării. Picioruşele din faţă, subţiri, se terminau cu gheruţe tipice de şopârlă, care se mişcau necontenit în aer. În timp ce o privea pe fetiţă, animalul îşi sucea capul într-o parte ş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spuse că era chiar drăgălaşă. Părea un soi de salamandră uriaşă. Ridică şi ea mâna şi mişcă degete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pârla nu se sperie. Veni spre fată, mergând doar pe picioarele din spate. Nu era cu mult mai mare decât un pui de găină şi, întocmai ca un pui, îşi clătina capul în timp ce se deplasa. Tina se gândi că ar fi putut avea un minunat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şopârla lăsa urme ca acelea de pasăre. Acum ajunsese chiar lângă ea. Fata rămase nemişcată, ca să nu o înspăimânte. Era destul de uimită că animalul se apropiase atât de mult, dar apoi îşi aminti că se afla totuşi într-o rezervaţie naturală. Toate animalele de acolo pricepuseră probabil că erau apărate. Şi poate că şopârla aceea era chiar îmblânzită. Poate că se aştepta chiar să primească vreo bucăţică de mâncare. Dar, din păcate, fetiţa nu avea nimic la ea. Încetişor, Tina întinse mâna deschisă, să îi arate că nu ar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rămase locului, se uită la ea când dintr-o parte, când din cealaltă, apoi ch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fata. Dar n-am nimic să-ţi d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fără pic de teamă, şopârla sări spre palma întinsă a fetei. Tina simţi gheruţele animalului zgâriind-o, şi se miră la culme de cât de grea era sălbăticiunea. Pur şi simplu îi trase mân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caţere cu repeziciune pe braţul fetei, căt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altceva decât să o pot vedea, se tângui Ellen Bowman, privind de-a lungul plajei, cu ochii mijiţi din pricina luminii crude. Atât mi-aş fi dorit. Să 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păţit nimic, o linişti Mike în timp ce scotea coşul cu mâncare pe care îl pregătiseră ce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ăuntru un pui fript şi deloc îmbietor şi un soi de pateuri cu carne. Oricum Ellen nu avea să guste nimic din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ieşit de pe plajă? întrebă iară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izolată aici, of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veam impresia că tocmai asta vis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uşi să o văd, asta-i tot, se îmbufnă şi mai tar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in josul plajei, briza purtă spre ei vocea Tinei. Fata ţipa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NTAR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e simte destul de bine, spuse doctorul Cruz, lăsând folia de plastic a cortului de oxigen pe lângă patul Tine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Bowman stătea lângă pat, aproape de fiica lui. Se gândea că probabil doctorul Cruz era destul de priceput. Vorbea grozav de bine englezeşte – rezultatul anilor de instruire petrecuţi la dispensarele din oraşele London şi Baltimore. Doctorul Cruz părea că e foarte îndemânatic, iar Clinica Santa María, din Puntarenas, era modernă, impecabil de curată şi renumită pentru personalul său calificat. Dar chiar şi aşa, Mike Bowman era foarte nervos. Nu prea avea motive de bucurie, dat fiind faptul că fiica lui se afla într-o stare foarte critică, şi erau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Mike la fetiţă, ea ţipa ca din gura de şarpe, scoasă din minţi de spaimă şi durere. Tot braţul stâng era plin de sânge şi acoperit cu o mulţime de muşcături mărunte, de mărimea unei amprente obişnuite. Peste carnea însângerată se prelingeau şuviţe dintr-un lichid lipicios, parcă ar fi fost balele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înapoi pe plajă. Îndată braţul rănit al fetiţei începuse să se înroşească şi să se umfle. Mike nu avea să uite aşa uşor raidul nebunesc pe care îl trăise, grăbindu-se să ajungă iar în lumea civilizată, accelerând în disperare, derapând şi patinând pe noroiosul drum de întoarcere ce străbătea o mulţime de dealuri, în timp ce Christina urla înnebunită de teamă şi durere, iar mâna parcă i se dospea şi se rumenea ca o pâine uitată în cuptor. Cu mult timp înainte de a depăşi graniţele rezervaţiei naturale, umflătura aceea începuse să se întindă spre gâtul micuţei, care se sufoca tot mai d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bine acum? întrebă Ellen uitându-se prin folia de plastic a cortulu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doctorul Cruz. I-am mai injectat o doză de steroizi, iar acum respiră mai liniştit. Şi puteţi observa şi dumneavoastră că edema aceea de pe braţ s-a micşor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uşcăturile ac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Mik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ntificat încă animalul respectiv, se scuză doctorul, Eu unul nici n-am mai văzut muşcături ca astea până acum. Dar vă puteţi da seama şi singur că dispar văzând cu ochii. Din fericire, mi-a venit ideea să le fotografiez, pentru a anexa pozele la referinţele pe care le voi scrie pe marginea cazului. Şi i-am spălat braţul ca să pot recolta câteva probe de salivă dintr-aceea ciudată – o eprubetă o dau aici, în spital, la analiză, cealaltă la laboratorul din San José, iar o a treia o vom conserva pentru orice eventualitate. Nu cumva aveţi vreun desen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epez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ctorului schiţa pe care o desenase Tina, pentru a o prezenta autorităţilor în drept, care o întrebaseră despre anima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lighioana care a muşcat-o? se miră doctorul Cruz, uitându-se cu atenţie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ke Bowman. Zicea că era o şopârlă verde, de mărimea unui pui sau a une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inţă despre un asemenea soi de şopârlă, mărturisi doctorul. Dar văd că a desenat-o stând pe picioarele din sp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ike Bowman. Chiar a spus clar că şedea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uz se încruntă. Rămase câteva clipe tăcut, cu privirea aţintită asupra s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cialist în aşa ceva. Însă l-am rugat pe doctorul Guitierrez să ne facă o vizită aici. Este cercetător principal la Reserva Biologica de Carara, care se află dincolo de golf. Poate că el o să reuşească să recunoască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de la Cabo Blanco, cu care să discutăm? se interesă Mike Bowman. Doar acolo a fost fat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răspunse doctorul Cruz. La Cabo Blanco nu există un personal angajat permanent şi nici un biolog n-a mai lucrat acolo de câtăva vreme. Probabil că dumneavoastră aţi fost primii care v-aţi aventurat pe plaja aceea după cine ştie câte luni. Dar sunt sigur că o să vă convingeţi că. doctorul Guitirrez este foarte bine pregăti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Guitierrez era un tip bărbos, îmbrăcat în pantaloni scurţi, kaki, şi bluză la fel. Surpriza cea mare a fost că şi el era tot american. Şi când i-a fost prezentat familiei Bowman, li se adresă cu un plăcut şi molcom accent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owman. Bună ziua, domnule Bow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cânta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explică pe îndelete că venise de la Yale, ca biolog practician şi lucrase în Costa Rica în ultimii cinci ani. Marty Guitierrez îi făcu Tinei un consult complet; îi ridică uşurel braţul, îi cercetă în amănunţime fiecare muşcătură, folosindu-se de o mică lanternă, apoi le măsură cu o ruletă de buzunar. După câtăva vreme, Guitierrez se îndepărtă de fetiţă, clătinând tăcut, din cap, de parcă ar fi înţeles ceva numai pentru el. După aceea cercetă fotografiile umflăturilor, întrebă câte ceva despre analizele salivei, dar doctorul Cruz îi răspunse că se aflau înc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iologul se întoarse către Mike Bowman şi soţia lui, care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na se va face bine. Numai că aş dori să mă lămuresc în privinţa unor mici detalii, zise cercetătorul luând notiţe. Fiica d-voastră spune că a fost muşcată de o şopârlă verde, de aproximativ treizeci de centimetri înălţime şi care a ieşit(mergând pe picioarele din spate) dintr-un desiş d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ârla asta a scos vreun sunet, vreun ţip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povesteşte că ar fi chirăit cumva sau ai fi chiţă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ştiu despre ce anume este vorba, conchise Guit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că, dintre şase mii de specii de şopârle câte există pe lume, numai douăsprezece se pot deplasa doar pe picioarele dindărăt. Iar dintre acestea, numai patru specii se puteau întâlni în America Latină. Şi, luând în considerare culoarea aceleia care o atacase pe Christina Bowman, respectiva şopârlă nu putea face parte decât dintre acele patru ra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sigur că era o Basiliscus amoratus, adică basilisc vărgat, care se găseşte în Costa Rica şi Honduras. Când stau pe picioarele din spate, reptilele de soiul ăsta pot atinge în jur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owman.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le spuse că umflarea braţului Tinei nu era decât urmare a unei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scrie prin statistici, cam paisprezece la sută din oameni sunt deosebit de alergici la reptile, iar fiica dumneavoastră pare 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pa îngrozitor, se plângea de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şi era, conveni Guiterrez. Saliva reptilelor conţine serotonin, substanţă care produce dur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ctoru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atat-o cu antihistamine i s-a micşor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Cruz. Aproap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din pricina serotoninul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len Bowman rămăse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să o muşte o şopârlă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ile de şopârle sunt destul de des întâlnite, zise Guitierrez. Îngrijitorii de animale se aleg cu aşa ceva mai tot timpul. Ba chiar într-una din zilele trecute am auzit că o şopârlă a muşcat un nou-născut care şedea în pătuţ. S-a întâmplat pe undeva, prin Amaloya, cam la şaizeci de mile distanţă de unde aţi fost dumneavoastră. Aşa că, vedeţi, nu e singurul caz. Deşi nu prea înţeleg de ce fiica dumneavoastră a fost atât de crunt rănită. Ce făcea ea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că stătea liniştită, pentru că nu voia să sperie lighio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biologul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gândurat, şi clătină din cap, fără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ituaţia asta nu prea cred că ne putem da seama ce s-a petrecut acolo de fapt. Animalele sălbatice au un comportamen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spre saliva aceea ca o spumă de pe braţul ei? se repezi Ellen. Mă tot gândesc că rab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mpotrivi doctorul Guiterrez. Reptilele nu sunt purtătoare de rabie, doamnă Bowman. Fiica dumneavoastră a avut de suferit de pe urma unei reacţii alergice la muşcătura şopârlei-basilisc. Nu poate fi nimic mai grav,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ke Bowman îi arătă schiţa Tinei. Guiterrez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upă desenul ăsta că e vorba de o şopârlă-basilisc, declară el. Bineînţeles, cu câteva mici corecturi de rigoare. Gâtul este mult mai lung decât în realitate, iar picioarele din faţă le-a desenat doar cu trei degete în loc de cinci. Coada este prea groasă şi prea ridicată. Dar în rest, este aproape întocmai genul de reptilă despre care v-am poves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a a spus clar că dihania asta avea gâtul lung, insistă Ellen Bowman. Şi a mai spus, tot cu gura ei, că avea trei dege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na are spirit de observaţie, întări soţ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zâmbi Guitierrez. Dar îmi susţin afirmaţia în continuare. Fiica dumneavoastră a fost muşcată de un basilisc amoratus şi suferă de o reacţie herpetologică puternică. În mod normal, după un tratament de douăsprezece ore, totul trece. Aşa că mâine dimineaţă ar trebu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gajaţii modernului laborator de la subsolul clinicii Santa María, se zvonise deja că doctorul Guitierrez identificase animalul care o muşcase pe micuţa americană. Nu era decât un inofensiv basilisc. Drept pentru care, imediat, analizele salivei animalului au fost sistate, chiar dacă la probele preliminare se putuse observa o încărcătură extrem de puternică de proteine de origine biologică încă necunoscută. Dar asistentul de gardă era ocupat până peste cap, aşa că puse mostrele de salivă pe raftul de rezervă al conge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l din tura respectivă cercetă conţinutul sertarelor, bifând în acelaşi timp şi numele pacienţilor externaţi. Aflând că Bowman, Christina L. era programată pentru externare chiar în acea zi, aruncă probele de salivă. În ultimul moment, îi atrase atenţia plăcuţa roşie, care marca analizele ce trebuiau trimise laboratorului de la universitatea din San José. Aşa că scoase eprubeta din coşul de gunoi şi o pregăti pentru a o duce acolo unde îi er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aştepţi? Mulţumeşte-i domnului doctor Cruz, zise Ellen Bowman şi o împinse pe Tina sp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Cruz, spuse Christina. Mă sim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trânse mâna doctorului.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urtaţi altă cămaş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ctorul Cruz rămase perplex,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ina. Când sunt de gardă noaptea la spital, îmi schimb dimineaţ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ow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 spus Mike că are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uz surâse şi strânse şi el mâna fetiţei,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bucuri măcar de restul vacanţei tale în Costa Rica,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wman tocmai se pregătea să plece, când doctorul Cruz se mai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mi, Tina, îţi aduci bine aminte de şopârla aceea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fetiţ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um av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şt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uitat la ea. Şi în plus, am observat că toate păsările lasă pe plajă urme dintr-astea, cu trei ghe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u cele trei degete de la mijloc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opârla a lăsat aceleaşi urme de nisip,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opârla lăsa urme de pasăr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mergea tot ca o pasăre. Îşi sălta aşa, capul, când în sus, când în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a câţiva paşi, dând din cap aşa cum văzuse că făce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Bowman plecă, doctorul Cruz se hotărî să ia legătura cu centrul de cercetare biologică, pentru a-i relata lui Gutierrez cele af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ot ce povesteşte fetiţa este ieşit din comun, conchise Guitierrez. Am făcut şi eu câteva cercetări. Şi nu mai sunt chiar atât de sigur că a fost muşcată de un basilisc. Ba aş spune că nu mai sunt sigur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eu? se amărî Guitierrez. Mai bine să nu facem speculaţii gratuite dinainte. Apropo, nu cumva ai mai auzit de vreun alt caz dintr-ăsta, de vreun om muşcat de şopârle, pe-acol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prietene, să mă anunţi şi pe m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Guitierrez şedea pe plajă şi privea gânditor spre soarele de amiază ce începuse să coboare în drumul lui prin ceruri, iar într-un târziu să se împrăştie, orbitor, peste oglinda golfului, lăsându-şi ultimele raze să odihnească sub trunchiurile palmierilor, până ajunseră la el, printre mangrovele ce mărgineau plaja Cabo Blanco. După câte îşi dădea el seama, era în apropierea locului unde micuţa americancă stătuse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şa cum spusese şi soţilor Bowman, muşcăturile de şopârlă erau des întâlnite, Guitierrez nu mai auzise niciodată în cariera lui, ca vreun basilisc să fi muşcat pe cineva. Şi tot atât de sigur era că nu auzise nici de vreo persoană care să fi fost spitalizată din pricina muşcăturilor de şopârlă. În plus, radiografiile rănilor de pe braţul Tinei dovedeau că muşcăturile respective erau puţin cam mari ca să fie ale unei şopârle-basilisc oarecare. Când se întorsese la centrul de cercetări de la Carara, se dusese personal la biblioteca de specialitate, să se convingă, dar nu găsise nici o referire măcar, la cazurile de agresiune ale basiliscului. După care verificase şi listele de pe International BioSciences Service, un computer conectat la marile centre ştiinţifice din America. Dar tot nu dăduse peste vreo ştire despre muşcăturile de basilisc sau spitalizări în urma rănilor provocate d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se telefon medicului de gardă de la Amaloya, care îi confirmase faptul că un sugar de nouă zile, care dormea în pătuţul lui, fusese muşcat de picior de către un animal despre care bunica bebeluşului – singura persoană care văzuse ce se petrecuse – spunea că ar fi fost o şopârlă. După care piciorul copilului se umflase îngrozitor, iar acesta murise curând după aceea. Bunica micuţului descrisese şopârla ucigaşă ca fiind verde şi cu dungi maronii pe spinare. Muşcase copilul de mai multe ori, înainte ca femeia să o sperie şi să o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se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tocmai ca în toate celelalte cazuri, replica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toate celelalte incidente de care auzise el: un copil din Vásquez (satul din apropierea coastei) fusese şi el muşcat în timp ce dormea; un altul păţise la fel în Puerta Sotrero. Toate accidentele respective se petrecuseră în decursul ultimelor două luni. Şi toate victimele fuseseră copii care dormeau sau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formaţie îl puse pe Guitierrez pe gânduri. Bănuia că era vorba de o nouă specie de şopârle, încă necunoscută. Se părea însă că aşa ceva nu se întâmpla decât în Costa Rica. Întinzându-se numai pe o sută douăzeci şi unu de kilometri în punctul ei cel mai strâmt, ţara întreagă era chiar mai mică decât statul Maine. Cu toate acestea, pe arealul limitat, Costa Rica era vestită pentru diversitatea habitatelor biologice: faleze care dădeau şi spre Pacific şi spre Atlantic, patru lanţuri muntoase diferite, incluzând piscuri de peste trei mii de metri şi vulcani activi, păduri de foioase, păduri de pini, zone de vegetaţie de climă temperată, ţinuturi mlăştinoase şi deşerturi aride. O asemenea varietate ecologică era însoţită şi de o uluitoare gamă de plante şi animale. Costa Rica era populată de un număr de păsări de trei ori mai mare decât cel întâlnit în toată America de Nord. Se găseau acolo mai mult de o mie de specii de orhidee. Şi mai mult de cinci mii de speci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noi erau descoperite aproape tot timpul şi într-un ritm tot mai susţinut în ultimii ani, însă dintr-o cauză destul de îngrijorătoare: ţara suferea de pe urma despăduririlor masive care smulgea animalelor junglei însuşi mediul lor de viaţă, aş că erau silite să se mute în alte zone şi, uneori, să îşi schimbe chiar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ariţia unei noi specii de şopârle era perfect posibilă. Însă dincolo de curiozitatea de a cunoaşte o nouă specie, rămânea pericolul de a apărea şi noi boli. Şopârlele erau purtătoare de afecţiuni virale, unele dintre ele putând fi transmise chiar şi omului. Cea mai gravă dintre ele era encefalita sauriană centrală, CSE, care provoca somn maladiv oamenilor şi cailor. Guitierrez presimţea că era deosebit de important pentru toată lumea să găsească acest nou soi de şopârlă, chiar dacă numai pentru testele epidem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pe plajă, contempla soarele ce asfinţea liniştit şi oftă, îngândurat. Poate că Tina Bowman văzuse un animal necunoscut, dar tot atât de bine se putea să se fi înşelat. Însă în mod clar, biologul Marty Guitierrez nu se înşelase defel. În acea dimineaţă, devreme, îşi luase pistolul cu aer comprimat, îl încărcase cu cartuşe tranchilizante, apoi o pornise pe plajă, plin de speranţă. Însă pierduse ziua în zadar. Curând avea să fie nevoit să se urce în maşină şi să plece de acolo. Nu voia să conducă pe drumurile acelea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luă în susul plajei. La oarecare distanţă, zări silueta întunecată a unei maimuţe urlătoare, mergând de-a lungul lizierei de mangrove cu rădăcinile înfundate în noroi. Biologul se îndreptă într-acolo, trecând prin apă. Dacă se afla prin preajmă o maimuţă urlătoare, însemna că puteau să mai fie şi altele prin frunzişul de deasupra, iar antropoidele din specia aceea aveau obiceiul să urineze p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uţa aceea părea a fi singură şi se deplasa încet, oprindu-se adeseori şi şezând pe vine. Avea ceva în gură. Şi pe măsură ce Guitierrez se apropia, îşi dădu seama că mânca o şopârlă. Chiar şi de la depărtare, biologul observă dungile cafenii de pe spinarea reptilei. Coada şi picioarele din faţă se bălăngăneau, scăpate dintre fălcile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uncă la pământ şi ochi. Maimuţa urlătoare, obişnuită cu modul de viaţă netulburat, din rezervaţie, doar îl privi curioasă. Nu fugi nici chiar când primul cartuş îi trecu pe lângă ureche, fără să o atingă. Dar când al doilea glonte o nimeri în pulpă, chirăi furioasă şi speriată în acelaşi timp azvârli cât colo resturile reptilei şi se mistui în desiş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se ridică în picioare şi porni spre cadavrul abandonat. Nu avea de ce să îi poarte de grijă maimuţei, pentru că doza tranchilizantă era atât de slabă, încât nu avea să îi producă nici o reacţie nedorită, poate numai câteva minute de ameţeli. Însă se gândea deja ce anume trebuia să facă în continuare cu noua lui găselniţă. El însuşi avea să scrie un raport preliminar despre animalul în cauză, dar rămăşiţele acestuia avea să le trimită în Statele Unite, pentru a încerca o ultimă posibilitate de identificare. Dar cui să le trimită? Cel mai vestit cercetător în domeniu era profesorul emerit Edward H. Simpson, specialist în zoologie, de la Universitatea Columbia, din New York. Era un bătrânel elegant, cu părul alb, îngrijit pieptănat, recunoscut drept cea mai mare somitate mondială în materie îşi spunea Marty Guitierrez, avea să îşi trimită de clasificare a şopârlelor. Probabil că până la urmă, îşi spunea Marty Guitierrez, avea să îşi trimită achiziţia la New York, la doctor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chard Stone, şeful Laboratorului de Boli Tropicale al Centrului Universitar Columbia remarca de multe ori că numele instituţiei în sine crea impresia că aceasta era cu mult mai mare decât în realitate. În primii ani ai secolului XX, când laboratorul ocupa în întregime al patrulea etaj al Institutului de Cercetări Biomedicale, adevărate cohorte de tehnicieni se străduiau să înlăture pericolul frigurilor galbene, malariei şi holerei. Dar succesele obţinute în medicină de atunci – precum şi vestitele laboratoare de la Nairobi şi Sao Paulo – întrecuseră cu mult faima de care se bucurase odată Laboratorul Universităţii Columbia. Devenit de-acum abia o infimă parte din ce fusese, nu mai era deservit decât de doi tehnicieni cu normă întreagă, iar principala preocupare a acestora era depistarea maladiilor pe care new york-ezii le contractau în călătoriile lor prin diverse părţi ale lumii. Astfel încât atmosfera de netulburată rutină a laboratorului nu era deloc potrivită cu ceea ce venise chiar în diminea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ţi zic. foarte drăguţă chestie, spuse asistenta după ce descifră eticheta explicativă. Resturi de şopârlă costaricană neidentificată, parţial masticată (strâmbă din nas, dezgustată). Am impresia că vă este destinată domnule docto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one străbătu încăperea, brusc interesat de nou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sta-i materialul trimis de la laboratorul lui Ed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laboratoarea lui. Dar nu prea pricep eu de ce ne-au trimis nouă lighi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ecretara iui, o lămuri Stone. Zice că Simpson e plecat într-o expediţie prin Borneo, pe toată vacanţa de vară, şi în plus, se pare că şopârla asta este transmiţătoare de boli, aşa că a apelat la noi să studiem cazul. Deci, să ne apucăm de trea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alb, de plastic, era de mărimea unei cutii de lapte de doi litri şi jumătate. Avea încuietoare de metal şi capac deşurubabil. I se aplicase o etichetă pe care scria „Recipient Universal pentru Specimene Biologice” şi avea imprimate încă vreo câteva indicaţii şi informaţii în patru limbi. La contraindicaţii se specifica foarte clar că trebuie interzisă deschiderea cilindrului de către autorităţile vamale prea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rescripţiile respective fuseseră respectate. Richard Stone cercetă recipientul în lumina puternică a lămpii de lucru şi observă că sigiliile erau încă neatinse. Apoi aprinse reflectoarele speciale şi îşi puse mănuşi de plastic şi o mască pe faţă. La urma urmei, laboratorul pentru care lucra el descoperise nu de mult specimene contaminate cu febră cabalină venezueleană, encefalită japoneză B, virusul Kyasanur, virusul Langat şi Mayaro. Gândindu-se la toate acestea, deşurubă capacul amba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dată fâşâitul gazului eliberat, apoi o şuviţă subţire de fum albicios se ridică dinăuntru. Cilindrul de plastic se răci bocnă. În recipient găsi o pungă de plastic închisă ermetic la gură, care conţinea o materie verzuie. Stone întinse pe masă o folie chirurgicală şi răsturnă conţinutul pungii. O bucată de carne congelată se lovi de masă cu un poc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ehniciana. Pare mânc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întări Stone. Atunci ce or mai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consultă actele ane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le din soiul ăsta au muşcat copiii de prin partea locului. Apelează la noi pentru identificarea animalului şi ne cer părerea despre posibilele boli pe care le-ar pute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Stone schiţa unei şopârle desenată de un copil şi semnată în susul foi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 i-a făcut un des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riv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putem stabili specia, conchise Stone. Dar putem în schimb să stabilim ce boli transmite, şi încă destul de uşor, dacă o să facem analiza sângelui de pe rămăşiţele astea. Cum îi zice di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scus amoratus cu trei degete – anomalie genetică”, citi colabora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rânzului, analizele de laborator au stabilit că sângele şopârlei nu prezenta simptome de reacţie la antigen viral sau bacterial. Nici la testele de toxicitate nu se remarcaseră componenţi prea deosebiţi, dar se găsise o singură asemănare certă: sângele aşa-zisului basilisc reacţiona (destul de puţin) la veninul cobrei regale indiene. Însă astfel de caracteristici împrumutate de la o specie la alta erau destul de des întâlnite la reptile, aşa încât doctorul Stone nici nu se gândi măcar să treacă această observaţie în faxul pe care asistenta lui îl trimise doctorului Martin Guitierrez chia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mai bătu capul cu identificarea şopârlei din acel moment. Putea doar să aştepte întoarcerea doctorului Simpson, nu?! Iar el nu reveni în ţară timp de mai multe săptămâni, aşa că secretara lui îi rugă pe cei de la Laboratorul de Boli Tropicale să se ocupe ei de conservarea rămăşiţelor respective, până la întoarcerea specialistului. Doctorul Stone puse resturile animalului înapoi în punga ermetică şi apoi le înghesui pe undeva, prin congelator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uitierrez citi faxul venit de la Centrul Medical Columbia – Laboratorul de Boli Tropicale. Mesajul era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asilicus amoratus cu anomalii genetice (preluat de la cabinetul doctorulu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egment posterior,? parţial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LUCRU: Raze X, microscop, analize imunologice RTX pentru boli virale, parazite şi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Nici o probă histologică sau imunologică de transmitere a vreunei boli la om, la această mostră de Basilicus amo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ton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observaţii, Guitierrez ajunse la două concluzii. Potrivit celei dintâi, supoziţia sa conform căreia şopârla era Basiliscus amoratus se adeverise, fiind confirmată de savanţii de la Universitatea Columbia. A doua presupunere era că, (nefiind transmiţătoare de boli periculoase pentru om) acele cazuri semnalate în Costa Rica erau excepţii şi, deci, nu însemnau o primejdie pentru zona în cauză. Ba dimpotrivă, originalele sale explicaţii pentru fenomenul respectiv se dovedeau corecte: speciile de şopârle fuseseră silite să părăsească pădurile şi să se mute într-un alt mediu de viaţă, aşa că, inevitabil, intraseră în contact cu locuitorii satelor. Guitierrez era absolut sigur că în câteva săptămâni şopârlele aveau să se liniştească, iar momentele de agresivitate să încetez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ropicală năvălea cu furie, răpăind asurzitor în acoperişul clinicii de la Bahía Anasco. Era aproape de miezul nopţii; curentul electric fusese întrerupt din pricina furtunii, aşa că moaşa Elena Morales era nevoită să lucreze la lumina lanternei. Deodată, auzi un soi de ciripit sau de chiţăit. Crezând că era vreun şobolan, puse repede pe fruntea lehuzei o compresă şi intră în camera alăturată, să vadă ce face noul-născut. Când atinse clanţa cu mâna, auzi iarăşi zgomotul acela şi se mai calmă. În mod clar, era numai o pasăre care se lovea de geamuri, încercând să se adăpostească de ploaie. În Costa Rica, oamenii credeau că atunci când o înaripată venea să vegheze un nou-născut, era semn de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işor uşa. Micuţul fusese aşezat într-un coşuleţ de răchită, înfofolit într-un scutec deschis la culoare, care îi lăsa doar faţa descoperită. De jur-împrejurul lui, pe marginea coşului, trei şopârle verzi şedeau pe vine, ca nişte balauri în miniatură. Când o văzură pe Elena, îşi ridicară capetele, privind-o curioase, dar nu se speriară. La lumina lanternei, moaşa zări sângele ce li se prelingea de pe boturi. Chiţăind scurt, una dintre reptile se aplecă iarăşi şi, cu o mişcare iute a capului, mai rupse o halcă însângerată din tru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năpusti într-acolo urlând îngrozitor, iar şopârlele se mistuiră în întuneric. Dar mai înainte de a ajunge la coşuleţ, băgă de seamă în ce hal arăta ceea ce fusese nu cu mult timp în urmă faţa copilului, şi pricepu că acesta era deja mort. Reptilele pieriră în noaptea ploioasă, chiţăind şi scâncind, lăsând în. urma lor doar urme cu câte trei gheare, precum cele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mai potoli, Elena Morales se hotărî să nu povestească despre atacul şopârlelor ucigaşe. În ciuda groazei pe care o încercase la vederea masacrului, începu să îşi pună problema dacă nu cumva avea să fie sancţionată pentru că lăsase copilul nepăzit. Aşa că îi spuse lehuzei că nou-născutul murise asfixiat, iar în raportul trimis la San José specifică că băieţelul sucombase în urma unei afecţiuni des întâlnită în perioada infantilă: Sindromul decesului infantil la naştere (SIDS). Era o cauză încă nedepistată, dar foarte adesea apărută în rândurile bebeluşilor. Aşa că raportul ei nu provocă nici o nedumerire şi a fost accep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ul din San José, unde se analizau probele de salivă recoltate de pe braţul Tinei Bowman se descoperiră nişte indicii deosebite. Mai întâi, faptul că exista, conform aşteptărilor, o mare doză de serotonin. Dar la testele proteinelor salivare se remarcă un fapt mai mult decât îngrijorător: o masă moleculară de 1. 980. 000, adică una dintre cele mai puternice proteine cunoscute vreodată. Activitatea biologică era încă în stadiu de cercetare, dar părea a fi vorba de otravă neurotoxică, asemănătoare cu aceea a veninului de cobră, deşi era mai primitivă c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detectară urme de gamma-amino methionine hydrolase. Dat fiind faptul că această enzimă era specifică intervenţiilor ingineriei genetice şi nu se putea găsi în nici un caz la animalele sălbatice, laboranţii presupuseră că era vorba de un proces de contaminare a probelor în cadrul laboratorului, aşa că nu raportară această observaţie doctorului Cruz, specialistul de la Punt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şopârlei rămăseseră şi ele aruncate undeva, prin congelatorul Universităţii Columbia, aşteptând întoarcerea doctorului Simpson, care nu avea să revină mai curând de o lună de zile. Astfel încât se părea că nu avea să mai intervină nimic neobişnuit în cazul reptilelor ucigaşe, dacă într-o bună zi, o asistentă, Alice Levin, nu ar fi intrat în laboratorul Departamentului de Boli Tropicale şi, văzând desenul Tinei Bowman nu ar fi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cui copilaş a făcut schiţa asta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răspicat Richard Stone, întorcându-se ulu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ul ăsta. Ce, nu-i dinozaur?Puştii mei mâzgălesc dintr-ăştia toată vre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o o şopârlă ca toate celelalte, răspunse Stone. Din Costa Rica. O fetiţă care a trecut prin partea locului a de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mpotrivi Alice Levin clătinând din cap a neîncredere. Păi uitaţi-vă şi dumneavoastră! Are capul mare, gâtul lung, stă pe picioarele dinapoi, are şi coada groasă. Ce mai, e un dinozaur,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Nu măsoară decât treizeci de centime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ăi, pe vremea aia or fi fost şi dinozauri mai mărunţei, nu? stărui Alice. Cei mai prichindei erau chiar sub treizeci de centimetri, credeţi-mă pe cuvânt. Eu ştiu bine lucrurile astea. Am doi flăcăiaşi. Sunt expertă. Nu ştiu cum le zice animalelor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ozauri sau naiba ştie cum?! Au nişte nume imposibile. Dacă ai mai mult de zece ani, nu-ţi mai intră în cap nici cu for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impresia că nu îţi dai seama despre ce e vorba, în realitate…, insistă Richard Stone. Ăsta-i un desen făcut după un animal care trăieşte în zilele noastre. Ni s-a trimis chiar şi un fragment din respectivul exemplar. E pr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ridică de la locul lui şi scoase punga cu rămăşiţele basi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evin se uită cu atenţie la piciorul şi coada mortăciunii congelate şi înălţă nedumerită din umeri. Nu atinse însă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mărturisi ea. Dar mie-mi seamănă a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sistenta. O fi vreo rămăşiţă sou fosilă, cum îi mai zi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one dădea din cap, neîncrezător. Alice era lipsită de pregătirea de specialitate. Nu era decât o laborantă care lucra la secţia de bacteriologie, din capătul coridorului. Şi, în plus, avea şi o imaginaţie grozav de bogată. Stone îşi aduse aminte de vremea când era obsedată de faptul că (?!) ar fi fost urmărită zi şi noapte de un infirmier de la secţia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Alice Levin, dacă ăsta e chiar un dinozaur, ascultă aici la mine, Richard, că ar fi bomba seco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 cine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one,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ia halca asta şi du-o la Muzeul de Ştiinţe Naturale sau pe la vreo instituţie dintr-asta, pricepută. Zău că ar fi cazul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ega la cap, când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în locul tău?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pezi Richard Stone. Nici vorb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de gând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arăşi punga în congelator şi trânti enerv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ozaur, e şopârlă. Şi, la urma urmei, orice ar fi, o să aştepte frumuşel până se întoarce doctorul Simpson de la Borneo, ca să o identifice precis. Şi cu asta basta, Alice, dragă. Lighioana asta nu pleacă nicăie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T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următoare ale determinării curbei fractale, pot apărea schimbări neaşt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l mării I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nt se ghemui la pământ, aproape să cadă de-a buşilea. Afară erau cel puţin cincizeci de grade. Genunchii îl dureau cumplit, chiar dacă pantalonii lui de lucru aveau apărători pentru genunchi. Praful înecăcios, alcalin, îi ardea gâtlejul. Şiroaie de sudoare i se scurgeau de pe frunte drept în ţărâna uscată. Dar Grant nici nu dădea vreun pic de atenţie acelor neplăceri. Se concentra doar asupra gropii pătrate de vreo treizeci de centimetri, ce se deschidea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grijuliu, cu o dăltiţă stomatologică şi cu o pensulă cu păr de cămilă, scoase la iveală fragmentul subţiratic, în formă de L, care fusese cândva o falcă. Avea numai trei centimetri lungime şi era de grosimea degetului său mic. Dinţii păreau un şir de ace mici, ascuţite, şi erau de aceeaşi formă obişnuită, de cârlige de undiţă. Aşchii de oase se descopereau pe măsură ce el săpa mai departe. Grant se opri câteva momente, pentru a întări fosila cu ciment dentar, înainte de a o dezveli în întregime. Nu era nici o îndoială că era o porţiune din maxilarul unui pui de dinozaur carnivor, care murise în urmă cu vreo şaptezeci şi opt de milioane de ani, la vârsta de vreo două luni. Dacă avea un dram de noroc, Alan Grant avea să găsească şi restul scheletului păstrat destul de bine. Şi dacă se întâmpla aşa, atunci însemna că era descoperitorul primului schelet de pui carniv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stânjenit de văpaia orbitoare. Îşi scoase ochelarii de soare şi îşi şterse frunte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olina unui deal erodat de vremuri, undeva, în ţinuturile aride de dincolo de Snakewater, din statul Montana. Sub pânza azurie a cerului nemărginit se zăreau, cât vedeai cu ochii, coame tocite, kilometri întregi de piatră colţuroasă şi stearpă. Nu se iţea pe acolo nici măcar un singur copac sau vreun tufiş. Nimic altceva în afară de stâncă golaşă, soare arzător şi vântur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ţinutului acela deşertic spuneau că este obsedant de pustiu, dar atunci când Alan Grant sosise acolo şi privise pentru întâia dată locurile, simţise cu totul altceva. Pentru că acel tărâm fantomatic era ceea ce rămăsese dintr-o altă lume, total diferită de cea actuală, dar care dispăruse în urmă cu optzeci de milioane de ani. Cu ochii minţii sale, Grant parcă se vedea chiar şi pe el undeva, prin desişurile mlăştinoase ce mărgineau ţărmurile unei imense mări interioare. Acea întindere de apă măsura în jur de şaisprezece mii de kilometri, acoperind toată suprafaţa de la Munţii Stâncoşi, înălţaţi nu de multă vreme, şi până la Munţii Appalachi. Ceea ce însemna că odată, tot Vestul Americii fusese fund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celea, fuioare subţiratice de nori rătăceau pe ceruri, întunecate însă de fumul gros al vulcanilor ce se întâlneau pretutindeni. Atmosfera însăşi era mai densă, mai bogată în bioxid de carbon. Plantele creşteau cu mare repeziciune pe ţărmuri. Pe atunci nu existau peşti care să populeze apele, dar se aflau în schimb moluşte şi melci. Pterozaurii plonjau în căutarea algelor ce îşi întindeau frunzele la suprafaţă. Câţiva dinozauri carnivori colindau uscatul, în căutarea prăzii, stârnind palmierii înalţi. Dincolo de capătul malului, se zărea o mică insulă, cam de un hectar lungime. Împodobită cu o vegetaţie luxuriantă, această insulă era în fapt un adevărat sanctuar apărat, unde turme mari de dinozauri ierbivori cu cap de ornitorinc îşi depuneau ouăle laolaltă, în cuiburi, şi îşi creşteau puii ce chirăiau pretutinden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lioane de ani, marele lac cu unde verzui şi fund alcalin pierduse tot mai mult din adâncime, iar într-un târziu dispăruse cu desăvârşire. Ţarinile descoperite se încovoiaseră şi crăpaseră sub arşiţa neiertătoare, iar insula de dincolo de ţărm, cu tot cu ouăle dinozaurilor, se prefăcuse treptat în acel deal erodat din statul Montana, unde Alan Grant tocmai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e ridică în picioare. Era un bărbat lat în spate, bărbos, în vârstă de vreo patruzeci de ani. Auzi zumzăitul generatorului portabil şi ţăcănitul îndepărtat al pickamerului ce sfărâma roca trainică de pe dealul învecinat. Văzu apoi pe tinerii săi colaboratori robotind în jurul maşinăriei şi dând deoparte bucăţi mari de piatră, după ce le cercetau în amănunţime, să vadă dacă nu cumva conţin fosile. La poalele dealului, se zăreau moţurile celor şase corturi ale taberei, prelatele fluturânde ale cortului unde adunau materialele şi camioneta pe care o foloseau drept laborator ambulant. Şi, în sfârşit, dădu cu ochii şi de Ellie, care îi făcea semn cu mâna, de la umbra laborator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îl anunţă ea şi îi arătă undev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bservă şi el norul de praf ce se apropia, apoi limuzina Ford, albastră, hurducându-se prin hârtoape. Se uită la ceas: ajungeau chiar la timp. De pe culmea învecinată, puştii urmăreau scena cu mare interes. Nu prea avuseseră parte de vizitatori pe la Snakewaters şi, în plus, discutaseră o grămadă de vreme despre ce anume ar fi voit oare un avocat de la Agenţia de Protecţie a Mediului Înconjurător, care dorea să stea de vorbă cu Alan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nt ştia foarte bine că paleontologia, ştiinţa care se ocupa cu studierea vieţii din alte ere geologice, luase în ultimii ani o amploare uluitoare, datorită descoperirilor lumii contemporane. Pentru că această lume modernă se schimba pe zi ce trece, aşa că se impuneau nişte întrebări de mare gravitate, legate de evoluţia vremii, de despăduririle masive, de încălzirea vizibilă a climei sau despre stratul de ozon; întrebări care păreau că îşi găsesc răspunsul cel puţin într-o anumită măsură, în informaţiile culese despre alte timpuri. Informaţii pe care paleontologii le puteau oferi. Iar el fusese chemat în calitate de expert de două or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porni în întâmpin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cepu să tuşească, înecat de praful albicios, apoi trânti cu puter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Morris, de la Agenţia de Protecţie a Mediului Înconjurător, se prezentă el, întinzând mâna prieteneşte. Lucrez pentru reprezentanţa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ecomandă şi el, apo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ieşte arşiţa asta. Vreţi cumv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apropia de treizeci de ani şi purta cămaşă scrobită, cravată şi pantaloni de costum sobru, de afaceri. Ducea în mână o valiză. Pantofii lui ciocaţi, cu flecuri de metal, tocăneau pe piatra grunţuoasă, în timp ce se îndreptau căt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de creasta dealului şi am dat cu ochii de astea, am crezut că am nimerit într-o rezervaţie de indieni, spuse el arătând căt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Grant. Nu reprezintă altceva decât cel mai bun mod de a locui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ă în 1978, în primul an când se apucase de săpături, veniseră pe Coasta de Nord cu nişte corturi octogonale, care se părea că sunt cele mai avantajoase pentru aşa ceva. Dar toate zburaseră în bătaia vântului. Încercaseră apoi cu alt tip de corturi, însă cu acelaşi rezultat. Într-un târziu se gândiseră să instaleze acele tipis, care de altfel erau mult mai confortabile, mult mai încăpătoare şi mult ma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ipis folosite de tribul Picioarelor Negre, adică se sprijină pe patru pari, îl lămuri Grant. Cele ale neamului sioux sunt construite cu ajutorul a trei stâlpi. Dar cum ţinutul ăsta era cândva stăpânit de Picioarele Negre, ne-am gând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îl aprobă Morris. Mai nimerit decât atâ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peisajul pustiit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o şai'j'de lăzi, răspunse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rris nu pricepu nimic, îi explic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măsură a timpului pentru noi este lada de bere. În iunie ne-am apucat de treabă cu o sută de lăzi de bere. Şi am ras până acum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j' trei, mai precis, îi anunţă Ellie când ajunser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muză în sinea lui văzându-l pe Morris cum se holbează la colaboratoarea lui. Ellie purta pantaloni de doc scurţi, şi o cămaşă de lucru înnodată sub sâni. Avea douăzeci şi patru de ani şi se bronzase ca o negresă. Părul blond îl purta lega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e susţine moralul, zâmbi Grant, prezentând-o avocatului. E foarte pricepută î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botanica, răspunse chiar Ellie. Şi mai fac şi muncă de teren,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camionului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er condiţionat abia reuşea să menţină în jur de douăzeci şi cinci de grade înăuntru, dar oricum părea aproape răcoare faţă de urgia amiezei. Se aflau acolo o serie de mese lungi, de lemn, pe care erau întinse fosile subţirele, curăţate cu grijă, clasificate şi etichetate. Mai încolo se vedeau vase de ceramică şi nişte gamele. Pretutindeni persista un miros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uită la oas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ă dinozaurii ăştia au fost nişte lighioane grozav de mar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este, îl lămuri Ellie. Dar ceea ce vezi dumneata aici sunt rămăşiţele puilor de dinozauri. Snakewater este un punct foarte important pentru paleontologie pentru că, în primul rând, aici s-a găsit cel mai mare număr de cuiburi de dinozauri. Un singur cuib fusese scos la lumină undeva, prin deşertul Gobi. Iar noi am descoperit douăsprezece cuiburi de dinozauri de specii deferite, care conţineau şi ouă şi fosi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nt se duse spre frigider, ea îi arătă avocatului câteva băiţe cu acid acetic, folosite pentru a dizolva resturile de rocă de p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schelete de pui, observă Morris uitându-se în vasel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l aprobă Ellie. Seamănă foarte mult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 sunt? întrebă Morris arătând spre hublourile rulotei unde se aflau câteva grămăjoare de oase mari, disparate, învelite în fol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inse, îl lămuri Ellie. Când le-am dezgropat noi s-au sfărâmat de tot. Înainte nu trebuia decât să le scoatem şi gata, dar acum trebuie să fie cât mai complete, pentru că le trimitem să le facă test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genetice?! se mir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manda, glumi Grant, înmânându-i o cutie de bere avocatului, iar alt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deschise imediat şi începu să bea cu sete, dându-şi gâtul delicat pe spate. Morris rămase iară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rea conformişti, pe-aici, o scuză paleontologul. Vreţi să discutăm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ategoric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conduse în spatele camionului, unde se afla o canapea hărtănită, un scaun desfundat şi o masă ruptă la un capăt. El se lăsă să cadă pe canapea, stârnind o mulţime de scârţâituri şi un nor de praf înecăcios. Se aşeză confortabil, suindu-şi picioarele pe masă şi îi făcu semn lui Morris să st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nt era profesor de paleontologie la Universitatea din Denver şi era considerat unul dintre cei mai buni specialişti în domeniu, dar niciodată nu se simţise în apele lui atunci când era nevoit să respecte rigidele convenţionalisme ale societăţii. El însuşi se credea un cercetător practician înnăscut şi ştia foarte bine că în paleontologie munca de teren era cea mai importantă parte, căci descopereai totul prin proprie strădanie. Aşa că nu prea îi stăteau la suflet academicienii, custozii de muzee, adică toţi aceia pe care îi numea el Vânătorii de dinozauri prin ceaşca de ceai. Ba chiar se străduise din toate puterile să nu intre şi el în rândurile zaharisiţilor acelora, atât prin îmbrăcăminte, cât şi prin comportament, încât ajunsese să îşi ţină cursurile într-o costumaţie foarte comodă: în blugi şi în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urmărea amuzat pe Morris, care mai întâi şterse grijuliu scaunul de praf, apoi se aşeză. După care deschise geanta diplomat, frunzări printre hârţoagele lui şi aruncă o privire scurtă înspre celălalt capăt al camionului, unde Ellie apucase să scociorască prin acid cu nişte pensete, ca să scoată nişte oscioare. Părea însă că nu dă nici o atenţie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în pustietatea asta, domnu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atunci direct la subiect, începu Morris. Vedeţi dumneavoastră, domnule Grant, asociaţia noastră are nişte nelămuriri cu privire la activitatea Fundaţiei Hammond. Mi se pare că primiţi sprijin financiar din part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ij' de mii de dolari pe an, aprobă Grant. Bilanţ pe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ţi dumneavoastră despre fundaţie? îl chestion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dică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Hammond este una dintre cele mai importante surse de venit pentru cercetările ştiinţifice în domeniul paleontologiei. Subvenţionează cercetările din toate părţile lumii, inclusiv câteva şantiere de lucru pentru dezgroparea fosilelor de dinozauri. Am impresia că îl sprijină şi pe Bob Kerry cu săpăturile lui pe undeva, dincolo de Tyrrell, prin Alberta, şi pe John Weller în Alaska. Şi probabil că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dee de ce Fundaţia Hammond este atât de interesată să ajute cercetările pentru găsirea fosilelor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Pentru că bătrânul John Hammond are şi el un stol de păsăruici prin tărtăcuţă, în ce priveşte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vreodată p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ălţă iarăşi din umer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nu mai ţin minte. Mai vine pe-aici şi dă câte o raită. E cam pirpiriu tipul. Şi trăsnit, ca mai toţi ăştia cu bani. Dar întotdeauna părea foarte entuzia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atunci că Fundaţia Hammond e o organizaţie foarte ciudată, se pronunţ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opie xerox a hărţii lumii, pe care se zăreau nişte semne făcute cu roşu şi i-o înmână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ocurile unde fundaţia a finanţat săpături anul trecut. Nu vi se pare nimic suspect? Montana, Alaska, Canada, Sued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şezările respective sunt în partea de nord. Niciuna măcar nu trece sub paralela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scoase câteva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an de an. Săpăturile paleontologice din sud, ca de pildă din Utah sau Colorado sau Mexic, nu au fost finanţate niciodată măcar. Fundaţia Hammond nu subvenţionează decât şantierele din zonele cu climă rece. Am vrea să aflăm şi no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sfoi hărţile la iuţeală. Dacă era adevărat că fundaţia aceea nu sprijinea decât şantierele din zonele nordice, atunci chiar că era ciudată intenţia lui Hammond, pentru că în general, unii dintre cei mai pricepuţi cercetători paleontologi lucrau în zonele cu climă cald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vreo câteva ghicitori în toată enigma, îl anunţă Morris. Ca de pildă: ce legătură au dinozaurii cu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chiar de acea substanţă solidă, galbenă, formată prin scurgerea şi uscarea sevei răşinoas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e este răşina.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 lungul ultimilor cinci ani, Hammond a achiziţionat cantităţi uriaşe de răşină din America, Europa şi Asia, inclusiv câteva bucăţi de valoarea şi calitatea celor expuse în orice muzeu de specialitate. Fundaţia asta a cheltuit şaptesprezece milioane de dolari pe această răşină. Iar acum este în posesia celui mai mare depozit particul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mărturis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ricepe o iotă din toate astea, îl linişti Morris. După câte ne putem noi da seama, totul pare fără cap şi coadă. La urma urmei, răşina este foarte uşor de produs pe cale sintetică. Nu are nici un fel de valoare comercială sau bancară. Deci nu are nici un rost să te apuci să umpli pământul cu ea. Dar asta a făcut Hammond. şi încă vreme de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ăşină, zise Grant clătinând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insula lui din Costa Rica? continuă Morris. Cu zece ani în urmă, Fundaţia Hammond a închiriat de la autorităţile costaricane o întreagă insulă. Cu scopul declarat de a construi o rezerva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asta, şopti Gran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am reuşit să aflu nimic mai mult decât atât, oftă avocatul. Insula asta se află la o sută optzeci de kilometri de ţărm. În partea de vest. E foarte stâncoasă şi e situată într-un punct unde puterea curentului şi a vântului, stârneşte o ceaţă care persistă permanent. De aceea i se spune „Insula înnourată”, Isla Nublar. După toate aparenţele, costaricanii au rămas foarte surprinşi că există cineva pe lumea asta, care vrea să aibă o astfel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ută iarăşi prin 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amintesc despre asta pentru că dumneata, după câte scrie în rapoartele astea, ai fost plătit pe post de consultant ştiinţific în privinţa insul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se burz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întinse o hârtie. Era o copie xerox a unui cec eliberat în martie 1984, de către firma InGen, domiciliată în Farallon Road, Palo Alto, California. Îi era destinat lui Alan Grant, care primea astfel suma de douăsprezece mii de dolari. În colţul de jos al paginii, scria SERVICIUL DE CONSULTANŢACOSTA RICA – HIPERSPAŢIU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recunoscu paleontologul. Şi mie mi s-a părut al dracului de aiurea, dar oricum, îmi aduc aminte. Şi, în orice caz, nu avea nimic de a face cu naiba ştie c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nt găsise primul cuib cu ouă de dinozaur în statul Montana, în 1979, apoi mai descoperise încă două în următorii doi ani, dar nu ajunse să publice nimic despre cercetările lui până în 1983. Notele lui, împreună cu presupunerile despre existenţa unei turme de zece mii de dinozauri, strămoşi ai ornitorincilor, (cu cap de raţă) care ar fi trăit pe o insulă aflată la oarecare distanţă de ţărmul unei vaste mări interioare; animale care şi-ar fi construit cuiburi comune, în noroi, şi ar fi crescut puii laolaltă, îl făcuseră pe Alan Grant celebru peste noapte. Noţiunea de instinct matern descoperită la giganticii dinozauri – şi schiţele cu drăgălaşii pui ai acestora scoţând boticurile din ouă, făcuseră înconjurul lumii. Grant fusese asediat pur şi simplu, de cereri pentru acordarea interviurilor, cursuri sau publicarea cărţilor. După obiceiul lui însă, acesta refuzase totul, de la bun început, pentru că nu îşi dorea nimic altceva decât să îşi continue săpăturile. Dar în acele zile de nebunie, de pe la mijlocul lui 1980, fusese contactat de corporaţia InGen, care îi oferea un post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InGen înainte de asta? îl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lua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M-a sunat unul, Gennaro sau Gennino, cam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Gennaro, îi reaminti el. El este consilierul juridic al companiei 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orice caz, ăsta nu voia decât să ştie câte ceva despre hrana dinozaurilor. Şi mi-a oferit nişte parale ca să scriu asta pe hâr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dădu berea pe gât, apoi se aşeză cutia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 era în mod clar interesat de obiceiurile puilor de dinozaur. A puilor şi a tinerilor dinozauri. Ce anume mâncau ei?! Cred că în mintea lui avea impresia că eu trebuie să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asemene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I-am spus şi lui acelaşi lucru. Am găsit o grămadă de schelete, dar avem doar o brumă de informaţii despre dieta lor. Însă Gennaro mi-a zis că el ştie că nu am publicat nimic despre toate astea şi că el voia tot ceea ce descoperisem noi. Şi mi-a oferit o sumă fantastic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coase la iveală un mic magnetofon şi 1 puse pe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nnaro v-a telefonat în 1984. Ce anum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şi dumneavoastră cum lucrăm noi aici. Cincizeci de mii de dolari ne erau de ajuns pentru două veri întregi de săpături pe brânci. I-am spus atunci că o să fac tot ce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fost de acord să scrieţi referatul acel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rănirea tinerilor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vreodată cu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num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 a spus de ce anume dore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Avea de gând să înfiinţeze un muzeu pentru copii şi voia să expună nişte mulaje de dinozauri, surprinşi în mediul lor ambiant. Mai zicea că angajase un număr de academicieni pe post de consultanţi, şi mi-a dat câteva nume. Unii erau paleontologi, ca şi mine, apoi mai era un matematician din Texas, Ian Malcolm, şi nişte ecologişti. Un sistem de analişti. Numai oamen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cceptat postul de consul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ceptat să îi trimit câte un rezumat al rezultatelor muncii noastre. Ce anume am descoperit despre obiceiurile hadrozaurilor cu cap de ornitorinc, pe care îi dezgrop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informaţii i-aţi trimis? îl chestion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ot soiul. Despre comportamentul lor în timpul clocitului, despre ierarhia lor în cadrul grupurilor respective, despre modul de hrănire, despre comportamentul lor social. Despre to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ot timpul, să fie la curent cu fiecare pas al nostru. Uneori îl apuca şi pe la miezul nopţii. „Dar nu mâncau dinozaurii şi asta? Dar cealaltă? Dar oare nu se putea hrăni şi cu mai ştiu eu ce? Oare expoziţia lui putea cuprinde şi acest aspect?” Eu unul n-am înţeles niciodată de ce naiba era aşa obsedat. Adică, eu însumi cred că dinozaurii sunt foarte importanţi, dar nu chiar atât de importanţi pentru un om din zilele noastre. Pentru că au murit de vreo şaizeci şi cinci de milioane de ani. Deci, vă daţi şi dumneavoastră seama, putea să aştepte şi el cu telefoanele alea până a doua zi dimine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răspunse Morris. Şi în privinţa celor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am săturat până peste cap de Gennaro şi i-am spus că am terminat orice afacere împreună. Aşa că am stabilit amândoi că douăsprezece mii de dolari ar fi suficienţi pentru ceea ce îi oferisem eu până atunci. Dar asta cred că s-a întâmplat pe la mijlocul anulu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âzgăli ceva pe carne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en? Nu aţi mai luat niciodată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început Fundaţia Hammond să vă finanţ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uit prin hârţoagele mele, ca să fiu sigur, răspunse Alan Grant. Oricum, tot cam pe-atunci. Prin optzeci şi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Hammond este numai un multimilionar îndrăgostit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scrise cev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e enervă Grant. Dacă EPA asta, asociaţia asta a dumneavoastră e atât de îngrijorată în privinţa lui John Hammond şi a activităţilor lui suspecte – cu şantierele alea de descoperit fosile de dinozauri prin nord, cu achiziţiile de răşină, cu insula lui din Costa Rica – de ce nu îl întrebaţi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ăsta nu avem cum, mărturis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interesă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nu avem nici o probă a încălcării legii, recunoscu Morris. Dar eu, personal, sunt pe deplin încredinţat că John Hammond nu ţine seama de nici un fel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ost sesizat de Biroul de Transferuri de Tehnologie, începu Morris să povestească: Această instituţie – prescurtată OTT – se ocupă de încărcăturile de tehnologie americană, care pot prezenta interes militar. Şi mi-au telefonat pentru a mă informa că InGen posedă două suprafeţe de teren pe unde se puteau face transferuri de tehnologie ilegale. În primul rând, InGen încărcase trei Cray XMP-uri pentru Costa Rica. InGen a motivat că acest transfer se producea în cadrul activităţii corporaţiei respective şi că nu aveau de gând în nici un caz să le revândă. Dar oricum nimeni de la OTT nu şi-ar fi închipuit sub nici o formă de ce anume ar fi avut cineva nevoie de atâta putere computerizată î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ay XMP”, repetă Grant. Ce naiba sunt astea, computere,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computere cu o bază de date incalculabilă. Ca să vă dau numai o idee despre asta, vă pot spune că trei Cray-uri la un loc înseamnă mai multă putere computerizată decât a oricărei alte companii particulare din America. Iar InGen trimite maşinăriile astea tocmai în Costa Rica. Normal că apare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total pe dinafară, recunoscu Gr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Iar trimiterea celorlalte Hoods-uri este chiar mai îngrijorătoare. Hoods sunt decodoare automate de secvenţe genetice, computere care pot lucra singure cu coduri genetice. Şi sunt atât de noi şi sofisticate, încât nici n-au fost puse pe listele tehnologiei de valoare, cu circuit, restrâns. Dar orice laborator genetic de pe lumea asta şi-ar dori aşa ceva. Bineînţeles, dacă şi-ar putea permite să dea o jumătate de milion de dolari p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se pare, InGen a trimis douăzeci şi patru de computere Hoods pentru insula din Costa Rica. Din nou, conducerea companiei a motivat că este vorba de un transfer în cadrul activităţii interne, şi nu de un export. Aşa că OTT nu prea putea face mare lucru. Pentru că ei nu sunt împuterniciţi oficial să cerceteze folosirea tehnologiei scoase din ţară. Însă era clar că InGen intenţiona să construiască una dintre cele mai puternice baze de inginerie genetică din lume, într-o obscură ţară din America Centrală. O ţară care nu îi impune nici o restricţie legală. Genul acesta de fundaţii s-au mai întâl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descoperiseră destule companii americane specializate în bioinginerie, care se mutaseră într-alte părţi ale lumii, pentru a nu fi cu nimic stânjenite de regulamente stricte sau legi severe. Cel mai notoriu caz fusese operarea genetică a virusului rabiei, experiment realizat de firma Bios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Genetic Biosyn Corporation din Cupertino făcea teste pentru obţinerea unui vaccin antirabic prin mutaţii genetice, la o fermă din Chile. Nu au raportat guvernului chilian acest experiment, şi nici nu au avertizat muncitorii care lucrau acolo. Pur şi simplu au început să facă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în sine consta în injectarea virusului rabic activ, dar modificat genetic pentru a deveni nonvirulent. Atâta doar că nonvirulenţa lui nu fusese verificată defel. Cei de la Biosyn nici nu ştiau dacă virusul acela mai putea provoca rabia sau nu. Ba, chiar mai grav decât atât, fusese transformat genetic. În mod normal, nu este posibilă contaminarea bolii decât în urma muşcăturii unui animal deja infestat. Dar specialiştii de la Biosyn schimbaseră structura genetică a virusului rabic, în aşa fel încât să treacă prin alveolele pulmonare, astfel încât boala se putea contracta de-acum numai prin simpla inspirare. Funcţionarii de la Biosyn aduseseră apoi mostrele de viruşi activi în Chile, purtând recipientele într-o geantă de voiaj oarecare, şi folosindu-se de serviciile unei linii aerien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povesti apoi că de atunci încolo tot timpul se întrebase ce s-ar fi putut întâmpla dacă acea capsulă s-ar fi desfăcut în timpul călătoriei. Fără doar şi poate toţi cei aflaţi atunci în avion s-ar fi molipsit de 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strigătoare la cer atâta inconştienţă. Părea opera unor psihopaţi. Era un caz de iresponsabilitate criminală. Însă împotriva firmei Biosyn nu se luase nici un fel de măsură. Muncitorii de la ferma chiliană, care îşi riscaseră viaţa cu atâta nepăsare erau doar nişte bieţi ţărani ignoranţi; guvernul ţării era preocupat în primul rând de criza economică, iar autorităţile americane nu dispuneau de o jurisdicţie specială în acest sens. Aşa că Lewis Dodgson, geneticianul care răspundea de respectivul experiment a rămas în acelaşi post de la Biosyn. Iar firma respectivă a continuat să se lanseze în acţiuni nesăbuite ca şi înainte. Alte companii americane s-au grăbit de îndată să îşi găsească loc de desfăşurare a activităţii în ţările cu grad de civilizaţie scăzut şi care nu aveau prea multă ştiinţă despre realizările sofisticate ale ingineriei genetice. Ţări care priveau ingineria genetică la fel ca pe oricare altă tehnologie de înaltă ţinută, astfel încât primeau oferte cu bunăvoinţă, necunoscând pericolul la care îşi expuneau popoarel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ceput să investigăm cazul InGen, sfârşi Morris. Cam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ce aţi descoperit de fapt? se interes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Morris. Când mă voi întoarce la San Francisco, probabil că vom fi nevoiţi să clasăm dosarul. Şi, de altfel, cred că am cam terminat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strângă hârtiile şi să le pună la loc în 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naiba înseamnă „hiperspaţiu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decât o etichetă aiurită pentru referatul ăla al meu, zise paleontologul. „Hiperspaţiu” este un termen pentru spaţiul multidimensional – ca un ticăit de ceas care se aude în trei părţi deodată. Când trebuie să ţii seama de toate aspectele comportamentale ale unui animal, adică de modul în care se mişcă, mănâncă sau doarme, poţi să îţi reprezinţi în minte acea fiinţă proiectând-o într-un plan multidimensional. Unii paleontologi susţin ipoteza conform căreia modul de comportare al unui animal apare în strânsă legătură cu un hiperspaţiu ecologic. „Hiperspaţiu juvenil” nu este decât o noţiune referitoare la modul de viaţă al tinerilor dinozauri, dacă vreţi să sune cât mai pretenţi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rulote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într-o şedinţă. Puteţi să reven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hise geanta diploma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şi pentr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nu-i cazul, îl potol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apoi pe avocat până la ieşirea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orris se întoarse spre cercetă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ut Hammond niciodată vreo mostră din fosilele descoperite de dumneavoastră? Oase, ou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ttler a afirmat că faceţi totuşi teste genetic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ocmai, se eschivă Grant. Când găsim fosile sparte sau, mă rog, nu tocmai în stare perfectă, pentru a fi date în păstrare la muzee, noi trebuie să le trimitem unui laborator care le curăţă şi încearcă să extragă proteine pentru cercetările noastre. După care proteinele respective sunt identificate, iar raportul nostru este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borator anume? insist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Biologic Services, din Sal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ales tocma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ăsta nu are nici o legătură cu InGen? se interesă mai depart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mai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rulotei. Grant o deschise şi simţi cum năvăleşte înăuntru arşiţa aceea cumplită. Morris se opri o clipă, să-şi pun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ultimă nelămurire, mai rosti el. Să presupunem că InGen nu are intenţia să construiască într-adevăr o expoziţie muzeală. Ar mai putea face şi altceva cu informaţiile pe care le-aţi transmis prin refer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putea să hrănească un pui de hadr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Morris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ui de hadrozaur. Aşa ceva chiar că ar trebui văzut. Cam cât de mari sunt la naştere ligh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îi arătă paleontologul, deschizându-şi braţele vrea treizeci de centimetri. De mărimea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ă vreme ar ajung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trei ani, răspunse Grant. Poate mai mult, poate mai puţi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înti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oricum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întoarcere, îl sfăt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âteva momente pe Morris întorcându-se la maşină, apoi închise uşa rulote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el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istorioara aia, în care John Hammond juca rolul diavolului în carne şi oase, care face negoţ cu schelete? râse Alan. Ce să-ţi zic, John Hammond ăsta e la fel de sinistru ca şi Walt Disney. Apropo, cine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tipă, Alice Levin. Lucrează la Centrul Medical Columbi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despre recunoaşterea unor rămăşiţe: Spunea să o sun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ttler dădu la o parte o şuviţă blondă ce îi căzuse peste ochi, apoi îşi concentră iarăşi atenţia asupra băilor de acid. Aşezase şase recipiente la rând, cu diluţii diferite, de la 5 la 30 la sută. Trebuia să stea în permanenţă cu ochii pe soluţiile mai concentrate, pentru că altfel acidul putea pătrunde dincolo de stratul de rocă şi începea să erodeze oasele. Iar oscioarele unui pui de dinozaur erau atât de fragile! Ea chiar se mira cum de se păstraseră atât de bine. după opt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zbor cuvintele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Levin? Aici Alan Grant. Ce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veţi?! Poft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îndoiesc profund de aşa ceva, doamnă Le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ău, nu am vreme deloc,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bine. aş putea să arunc o privire peste ea, dar aproape că pot garanta de pe-acum că e vorba de o şopârlă basili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uteţi să faceţi asta. Bine, în ordine. Trimiteţi-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amenii ăşt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ia? îl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dentifice o şopârlă, răspunse Grant. Are de gând să îmi trimită prin fax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ax şi începu să aştepte terminarea transmisie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u totul întâmplător, am şi o veste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minunăţia aceea chiar mai înainte de a se arăta puştanul ăsta. Pe Dealul de Sud, la punctul patru. Am găsit deci fosila unui pui de velociraptor. Mai precis falca şi dentiţia completă, aşa că nu am nici o îndoială asupra speciei, iar locul ăla pare neatins. S-ar putea chiar să dezgropăm un schele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veste fantastică, se bucură Ellie. Cât de m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 tot, spuse Grant. Să fi avut vreo două, cel mul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atât de sigur că este velocir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întări paleontologul. Poate că, în sfârşit, ne-a surâs şi nou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petrecuţi la Snakewater, echipa lor nu scosese la lumină decât hadrozauri cu cap de ornitorinc. Aveau deja destule probe în sprijinul ipotezei conform căreia ar fi existat acolo turme întregi de dinozauri ierbivori, mişunând pretutindeni prin câmpiile cretacice, în cârduri de zece-douăsprezece mii de animale, precum aveau să facă mai târziu cirezile de bivol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pe care şi-o puneau tot mai des era: unde oare erau urmele foştilor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aşteptaseră ca aceştia să fie în număr mai mic. Studiile despre proporţiile dintre prădători şi pradă, din zonele cândva populate în Africa şi India duseseră la concluzia că, la drept vorbind, procentul era de un răpitor carnivor la fiecare patru sute de ierbivore. Ceea ce însemna că ia zece mii de hadrozauri, cât ar fi cuprins cârdul acela, trebuiau să fie cam douăzeci şi cinci de tiranozauri, aşa că n-ar fi avut şansa să găsească vreun prădător de ta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anume erau răpitorii mai mărunţi? În ţinutul Snakewater dezgropaseră zeci şi zeci de cuiburi pentru clocit – unele locuri erau pur şi simplu înţesate de coji de ouă de dinozauri – iar mulţi dintre dinozaurii de talie mică se hrăneau cu ouă. Animale din speciile Dromaerosaurus, Velociraptor şi Coelurus – prădători care măsurau între un metru şi, uneori, chiar un metru optzeci înălţime, probabil că mişunaseră pe acolo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cetătorii nu descoperiseră până atunci nici o fosilă din acel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că acel schelet de velociraptor avea să le poarte noroc. Şi nu era o fosilă oarecare, ci chiar de pui de velociraptor! Ellie ştia foarte bine că una dintre cele mai mari dorinţe ale lui Alan Grant era aceea de a studia (imaginar, bineînţeles) comportamentul puilor de dinozauri carnivori, dat fiind faptul că despre cel al ierbivorelor îşi făcuse deja o părere. Poate că noua lui descoperire era un pas spre împlinirea acestui vis al paleont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zi de nerăbdare, nu? îl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t nu îi răspun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eam că arzi de nerăbd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Gran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fax,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peste umărul lui la fax şi îşi ţinu câteva clipe răsuflar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ste un amas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categoric. Sau un triassicus. Are oasele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nu-i şopârlă, rosti ea, uimi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robă Grant. Nu-i şopârlă. Nici o şopârlă cu trei gheare n-a mai călcat pe planeta asta de vreo două sute de milioan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i veni în minte lui Ellie privind la radiografia aceea, a fost că avea în faţă un fals – un fals ingenios, făcut cu mare precizie şi îndemânare, dar oricum, un fals. Orice biolog ştia că acele capcane ale falselor exemplare existau peste tot. Cel mai cunoscut caz de falsificare a unei relicve era aceea a bărbatului descoperit la Piltddown, iar autorul falsului nu fusese depistat nici până în zilele noastre. Un exemplu mai recent era vâlva produsă de afirmaţia distinsului astronom Fred Hoyle, care susţinuse că fosila unui dinozaur înaripat, Archaeopterix, expusă la British Museum, era doar o simplă păcăleală. (Însă ulterior se dovedise că fosila er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 de care se bucurau aceste falsuri era faptul că ele nu făceau altceva decât să confirme aşteptările savanţilor. Iar în ceea ce o privea pe Ellie, aceasta trebui să recunoască totuşi că radiografia aşa-zisei şopârle era foarte bine executată. Cele trei degete ale picioarelor erau dispuse perfect echilibrat, iar cel din mijloc avea o gheară mai mică decât celelalte. Pintenii mărunţi, care ţineau locul celui de-al patrulea, respectiv al cincilea deget, erau situaţi chiar deasupra încheieturii metatarsiene. Tibia era puternică şi vizibil mai lungă decât femurul. În zona şoldului, acetabulum era complet. Coada era alcătuită din patruzeci şi cinci de vertebre. Era fosila unui tânăr Procompsogna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putea fi falsificate radiografiile astea,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recunoscu Grant. Dar părerea mea este că e aproape imposibil să truchezi razele X. Iar Procompsognathus este o specie destul de obscură. Nici chiar unii dintre cei oarecum avizaţi în ce priveşte dinozaurii nu au auzit de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iti notiţa de dedesubtul rad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 recuperat de pe plaja Cabo Blanco, pe 16 iu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e pare că o maimuţă urlătoare tocmai ronţăia chestia asta, aşa că numai atât a putut fi salvat din animal. Ho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recizează şi că o şopârlă ca asta a ataca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puse Grant. Dar nu-i exclus. Procompsognathus era atât de mic şi uşor, încât nu putem decât să presupunem că era un mâncător de hoituri, care se hrănea numai astfel. Şi, în plus, se vede clar că avea vreo – măsură la iuţeală – douăzeci de centimetri până la şold, deci înseamnă că animalul ăsta nu putea fi mai înalt de treizeci de centimetri. Adică de mărimea unui pui. Chiar şi un copil l-ar fi putut răpune uşor. Ar fi putut mânca un bebeluş, dar nu un copil trecut de câţiva anişori,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cruntă, privind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r putea fi o adevărată redescoperire a speciei? Ca în cazul coela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acantul era un peşte de un metru cincizeci lungime, despre care se crezuse că a dispărut cu şaizeci şi cinci de milioane de ani în urmă, până când, în 1938, fusese prins în ocean un exemplar. Dar mai existau şi alte exemple. Possumul pigmeu, din Australia, era cunoscut în lumea savanţilor numai pentru că se descoperiseră câteva fosile, până când, într-o ghenă de gunoi din Melbourne, se găsise un astfel de animal în carne şi oase. Iar după ce tocmai descrisese o fosilă a unui liliac ce trăise în urmă cu zece mii de ani şi fusese descoperit în Noua Guinee, un zoolog primise, la scurt timp după aceea, prin poştă, un exemplar viu din respectiv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r putea fi original, atunci? se interesă în continuare Ellie. De când oare să dateze apariţ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exactă a datării lor ridică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speciile de animale redescoperite de fapt nu făcuseră altceva decât să adauge încă nişte ani în plus, la cifrele presupuse de specialişti. Şi era vorba de zece, uneori douăzeci de mii de ani. Unele dintre specii erau atestate ca având o existenţă de câteva milioane de ani. Coecalantul, de pildă, ca specie, trăia neschimbat de şaizeci şi cinci de milioane de ani. Însă specimenul la care ei tocmai căscau gura, nevenindu-le să creadă că îl au în faţă, părea că e dovada unei existenţe cu mult mai îndelungate. Dinozaurii pieriseră în perioada cretacică, adică în urmă cu şaizeci şi cinci de milioane de ani. Ei fuseseră însă forma de viaţă predominantă pe planetă, în epoca jurasicului, acum o sută nouăzeci de milioane de ani. Şi apăruseră în era triasică, în mod cert cu două sute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perioadei triasice, trăise şi Procompsognathus. Timpurile acelea sunt atât de îndepărtate, atât de greu de imaginat, încât însăşi planeta nu era nici pe departe aşa cum este astăzi. Toate continentele erau alipite într-unul singur, numit Pangea, care se întindea de la Polul Nord la Polul Sud. Era un continent uriaş, năpădit de ferigi şi păduri uriaşe, şi, în unele zone, pustiit de câteva deşerturi mari. Oceanul Atlantic nu era decât un lac îngust, ce desena viitorul contur al Africii şi Floridei. Aerul era mult mai dens. Pământul era mai cald. Şi pretutindeni erau răspândiţi sute de vulcani activi. Iată mediul de viaţă al Procomsognath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Ellie să-şi pună gândurile în ordine. Cunoaştem animale care au rezistat până acum. Crocodilii din zilele noastre sunt neschimbaţi, încă din perioada triasică. Rechinii la fel. Aşa că ştim că s-a mai întâmplat asta şi cu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ste cum poţi să explici chestia asta? N-ai decât două alternative: ori să o socoţi un fals perfect – lucru de care mă îndoiesc profund, – ori, să consideri că este o redescoperire a speciei. Ce altceva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ară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ice Levin o fi, spuse Grant. Ia să vedem dacă nu cumva acceptă să ne trimită speci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poi se uită la Elli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pe recepţie pentru domnul Hammond.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exclamă Ellie. Da' ce mai vr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neştiutor,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mmond. Da, şi mie îmi pare bine că vă 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ivi pe Ellie cu subînţeles). Ei, chiar aşa? Nu, ză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eceptorul cu mâna şi îi spuse colabora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ţicnit ca niciodată. Ia ascultă şi tu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şi ei receptorul, iar Ellie auzi vocea răguşită a unui bătrân turuind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ă bătaie de cap cu unul de la EPA, de la ăia, cu protecţia mediului, căruia se pare că i s-a sculat aşa, tam-nisam, să plece de capul lui pe coclauri, să răscolească ţara în lung şi-n lat ca să vorbească cine ştie ce cu oamenii şi să stârnească furtună acolo unde nu-i cazul. Presupun că n-a venit nimeni tocmai până acolo, l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a venit cineva aici, la mine, mărturis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ufn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mi era teamă şi mie. Un căcăcios mic, cu caş la gură, unu' Morris, de crede că l-a fătat măsa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ris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are de gând să meargă pe la toţi consultanţii noştri, îl anunţă Hammond înfuriat. Zilele trecute a fost şi pe la Ian Malcolm, îl ştiţi, matematicianul acela din Texas. De la el am şi auzit pentru întâia dată de tevatura asta. Dracu s-o ia de treabă, că ne chinuim ca hoţii de cai să ţinem totul în frâu, dar asta e numai codiţa împieliţaţilor ălora de la guvern, că se cunoaşte de la o poştă lucrătura lor, pentru că nu mai există nicăieri puţin respect pentru oameni şi nici un pic de responsabilitate. Numai hărţuiala care chinuie mintea bolnavă a unui mucos care nu are nici un control din parte a nimănui şi care colcăie ca un turbat pe buzunarul contribuabililor… Îmi trebuia. Nu cumva te-a deranjat şi pe dumneata? Nu te-a întrerupt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deranj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n fel e chiar păcat, zise Hammond. Pentru că aş fi avut un motiv să încerc să îl dau în judecată şi să îi mai ostoiesc zelul, Dar chiar şi aşa, am dat dispoziţie avocaţilor noştri să se ducă la EPA şi să vadă ce mama dracului vor ăia de la noi. Auzi şi dumneata: şeful lor zice că habar nu avea de toate investigaţiile astea! Poţi să-ţi închipui şi singur că e bătător la ochi. În toată învălmăşeala asta numai birocraţia e de vină! Să crape şi tartorul iadului dacă nu mă conving tot mai mult că puţoiul ăla vrea să ajungă în Costa Rica, să îşi bage nasul pe-acolo şi să poposească şi pe insul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ii că avem o insul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t uitându-se iarăşi către Elli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cumpărat-o şi am început acolo lucrăr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să fie chiar patru-cinci ani de-atunci. Am cam uitat, drept să-ţi spun. Se numeşte Isla Nublar – e-o insulă mare, la vreo sută optzeci de kilometri de ţărm. Şi în curând o să fie o rezervaţie naturală. Ce să-ţi mai spun? Locul e minunat. Cu junglă tropicală. Auzi, ar trebui să vii să vezi şi singur, doctor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tentant, rosti Grant. Dar adevărul es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a este aproape terminată toată lucrarea, dar, ştii dumneata, chiar ţi-am trimis nişte materiale despre toate astea. Nu le-ai pri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suntem destul de depart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să sosească chiar astăzi. Uită-te peste ele, oricum. Insula, îţi spun eu, e neînchipuit de frumoasă. Are tot ce îi trebuie. De-acum se împlinesc vreo treizeci de luni de când lucrăm noi acolo. Dă-ţi seama ş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arc imens, care se deschide anul viitor, în septembrie. Zău că merită să îl vezi cu ochii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erta dumneavoastră e grozav de interesant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ctore Grant, află că eu, personal, ţin nespus de mult să o vizitezi. Sunt pe deplin încredinţat că ar fi tocmai pe sufletul dumitale. O să descoperi că este de-a dreptul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chiar în t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iarăşi Gran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ti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Hammond, de parcă tocmai atunci i-ar fi venit ideea. Am chemat câţiva dintre consultanţii noştri să vină aici în weekend-ul ăsta. Să petreacă vreo câteva zile liniştite şi să se bucure de tot ce-i aici. Bineînţeles, pe cheltuiala noastră. Ar fi absolut minunat dacă ne-ai împărtăşi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ar câteva zile acolo, în weekend, insistă Hammond capricios ca orice bătrân care vrea să-şi facă hachiţele. Asta-i tot ce vreau de la dumneata, doctore Grant. N-aş fi îndrăznit altfel să te tulbur în munca dumitale. Eu unul ştiu cât de importantă este. Crede-mă pe cuvânt, că îmi dau seama. Niciodată nu aş fi cutezat să te ţin din lucru. Dar ai putea totuşi să dai o fugă până aici, la sfârşitul săptămânii şi să te întor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l refuză Grant. Tocmai am găsit un sche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perfect, dar cred că tot ar trebui să vii, îl întrerupse Hammond, fără să îl ascul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m primit câteva date despre o descoperire uluitoare, aproape incredibilă, pentru că se pare că e un exemplar de procompsognatid care încă trăieş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se potoli Hammond ca prin farmec. Nu am priceput prea bine. Ai spus dumneata că s-a descoperit un procompsognati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asigură paleontologul. Este vorba despre un specimen în carne şi oase, de fapt e doar o parte dintr-un animal găsit prin America Centrală. Un animal care atunci încă mai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nună Hammond. Un animal viu? E de-a drep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zicem la fel. Aşa că, vedeţi şi dumneavoastră, nu-i momentul cel mai potrivit ca să p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Centr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în America Centrală l-au găsit,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ajă, Cabo Blanco, nu prea cunosc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ăcu Hammond, dregându-şi vocea. Şi când anum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juns specimenul ăsta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ăz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drese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la Elli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ă din cap, nedumer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uş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acă Morris nu mai e pe-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fereastră şi se uită afară, dar maşina lui Morris nu mai era acol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e auzea cum tuşeşt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 Grant, aţi mai spus cui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bine. Bun. Păi, da. Îţi mărturisesc sincer, doctore Grant, că am o mică problemă cu insula asta. Iar ancheta asta de la EPA vine tocma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nteres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mă rog, avem noi nişte necazuri şi nişte mici întârz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spune că mi se cam forţează mâna în privinţa insulei ăsteia şi aş vrea ca dumneata să constaţi singur care este starea lucrurilor. Să-mi zici clar care este părerea dumitale. O să îţi plătesc onorariul obişnuit pentru consultanţele din timpul zilelor libere, adică douj' de mii de dolari pe zi. Pe trei zile, înseamnă şaij' de mii de dolari. Şi, dacă se poate, adu-o şi pe domnişoara Sattler cu dumneata. Bineînţeles că şi dumneaei va primi acelaşi onorariu. Avem nevoie aici şi de un botanis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Grant cu subînţeles, în timp ce el tocm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Hammond atâta bănet ar putea să ne ajungă pentru expediţiile noastre pe două ve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bătrânul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e atent la vorbele paleontologului. Parcă s-ar fi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termine, toate astea cu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o să trimit după dumneavoastră avionul companiei, ca să vă ia de la aerodromul particular, cel de la est de Choteau. Ştiţi despre care anume este vorba? Se află cam la două ore de mers cu maşina faţă de unde sunteţi acum. Să fiţi acolo mâine după-amiază, la cinci, căci o să vă aştept. Să vă iau personal. Credeţi că puteţi ajunge la timp, împreună cu domnişoara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aţi-vă tot ce aveţi nevoie, fără să vă grăbiţi. Nu aveţi nevoie de paşaport. Abia aştept să vă văd.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spus aceste cuvinte,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SWAIN &amp;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cutreiera în voie încăperile clădirii unde îşi avea birourile firma de avocatură Cowan, Swain &amp; Ross, din San Francisco. Razele jucăuşe umpleau parcă totul împrejur de o veselie pe care Donald Gennaro nu o putea împărtăşi defel. Tocmai asculta vocea celui de la celălalt capăt al firului telefonic şi, între timp, se uita îngrijorat la şeful lui, Daniel Ross, care părea la fel de distant ca un antreprenor de pompe funebre, în costumul lui sobru, închis la culoar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John, rosti Gennaro. Şi Grant a acceptat să vină? Bun,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i se pare grozav. Felicitările me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căt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vea încredere deloc în Hammond. E prea hărţuit din toate părţile. Ăia de la EPA l-au implicat într-o anchetă, din care reiese clar că el ar fi în culisele afacerii din Costa Rica, iar investitorii au început să se cam neliniştească; S-au făcut prea multe valuri deja în jurul acestui subiect. Prea mulţi muncitori au murit în mod suspect. Iar acum a mai apărut şi bomba asta, cu găsirea unui procomp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ştiu cum, viu şi întreguleţ, pe undev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până la urmă? îl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deocamdată, răspunse Gennaro. Dar Hamachi este unul din principalii noştri investitori, iar eu am primit o notă din partea reprezentanţei lui în Costa Rica, şi în raportul ăla scria că un soi nou de şopârlă a muşcat câţiva copi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miji ochi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nou de şopârl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nervă Gennaro. Nu mai putem să îmbătăm pe nimeni cu apă rece, gata. Trebuie să inspectăm insula aia cât mai repede cu putinţă. I-am cerut lui Hammond să se ocupe de organizarea unor grupe de control amănunţit în fiecare săptămână, pentru următoarele trei săptăm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pe-a lui. Că nu e nimic în neregulă pe insulă. Strigă cât îl ţine gura că şi-a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prea crezi, observ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elălal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ennaro venise la firma Cowan, Swain &amp; Ross după ce lucrase o vreme în domeniul investiţiilor bancare. Cowan, Swain &amp; Ross avea clienţi care cereau adesea capital mare, iar Gennaro îi ajuta să găsească banii de care aveau nevoie. Unul dintre primele contracte pe care le încheiase el, în 1982, fusese cel cu John Hammond, în perioada când bătrânul de aproape şaptezeci de ani se apucase să pună bazele corporaţiei InGen. Stabiliseră un împrumut de aproape un miliard de dolari, iar Gennaro îşi aducea aminte cu mândrie că fusese o împrejurare grozav de avantajoas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ăsta e un visător, se pronunţ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ător care poate deveni foarte periculos, remarcă Ross. N-ar fi trebuit să ne băgăm deloc în afacerea asta. Care este situaţia financiară exactă în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deţin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ansamblu sau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m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a un pas foarte înţelept, preciză Gennaro. Fir'ar să fie! au trecut deja opt ani. Am şi primit o parte din cele cuvenite. Şi, dacă îţi mai aminteşti, planul ăsta al lui Hammond părea extraordinar de promiţător. Pur şi simplu aveam impresia că o să ne vâre banii în buzunar cu forţa. Atâta doar că nimeni nu s-a gândit că ar putea să ni-i i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oate aparenţele, cam aşa a făcut, observă Ross. Oricum, sunt de acord că inspecţia aceea trebuie făcută cu orice chip. Ce se aude cu specialiştii ăia, cercetători, practicieni, sau cum le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ca toţi ceilalţi, pe care Hammond i-a angajat pe post de consultanţ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listă pe biroul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grup sunt trecuţi un paleontolog, un paleobotanist, şi un matematician. Toţi ăştia pleacă într-acolo la sfârşitul săptămânii. Mă duc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îţi spună ei adevărul-adevărat? se nelinişt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iciunul din ei n-a prea avut de-a face cu cele de pe insulă, iar matematicianul ăla, Ian Malcolm, s-a opus clar proiectului încă de la bun început. A stăruit întruna că nu se va putea niciodată realiza aşa ceva, că nu se va putea construi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nalist programator, care să facă revizia computerelor ce supraveghează parcul şi să mai plaseze nişte camere de luat vederi. Trebuie să ajungă acol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eie Ross. Ai sfârşit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a insistat să le telefoneze chiar el. Cred că voia să nu se afle că are necazuri. Să pară doar aşa, nişte invitaţii mondene. Ca să le arate amplasamentu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oss. Dar ai grijă de tot ce mişcă acolo. Să fii tot timpul cu ochii în patru. Vreau să se rezolve toată tevatura asta din Costa Rica în cel mul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formă un număr de telefon, apoi ascultă câteva clipe ţârâitul apelului. După care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 Grant. Donald Gennaro vă deranjează. Sunt consilierul general al firmei InGen. Am mai vorbit noi doi acum câţiva ani nu ştiu dacă vă mai aduceţi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mormă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trec la subiect. Tocmai am primit un telefon de la John Hammond, care mi-a spus vestea cea bună. Că veniţi să vizitaţi insula noastră di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Grant. Cred că mâin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vrut numai să vă exprim sincerele mele mulţumiri pentru hotărârea dumneavoastră. Toată lumea de la InGen apreciază acest gest. L-am invitat şi pe Ian Malcolm, care, ca şi dumneavoastră, s-a aflat printre primii noştri consultanţi. Nu este el şeful catedrei de matematică de la Universitatea di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vestea şi John Hammond, rost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nunat, se pronunţă Gennaro. O să vin şi eu acolo, pentru orice eventualitate. Apropo, specimenul ăla pe care l-aţi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c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mpsognatus, îl corect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cumva sunteţi în posesia exemplarului cu pricina, domnule Grant? Originalul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paleontologul. Am văzut doar o radiografie a lui. Exemplarul se află la New York. O laborantă de la Universitatea Columbia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întreb dacă nu cumva mi-aţi putea furniza mai multe informaţii despre acest caz, insistă Gennaro. Poate că astfel o să pot obţine animalul acela pentru domnul Hammond, care de altfel este grozav de încântat de descoperirea aceasta. Şi cred că şi dumneavoastră doriţi să vedeţi originalul îndeaproape. Poate că voi reuşi să îl aduc cu mine pe insulă. În timpul cât veţi f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spuse tot ce ştia despre procompsognatus şi descoper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în ordine, domnule Grant, încheie Gennaro. Transmiteţi toate cele bune domnişoarei Sattler. Abia aştept să vă întâlnesc şi pe dumneavoastră şi pe dumnea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spus aceste cuvinte, Donald Gennaro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venit chiar acum câteva clipe, zise Ellie a doua zi, îndreptându-se spre micul birou improvizat în spatele rulotei şi arătându-i lui Alan Grant un plic pânzat, burduşit. Unul dintre puştani l-a adus când s-a întors din oraş. E de la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recunoscu sigla firmei InGen, scrisă cu alb şi albastru. Înăuntru nu era nici un fel de scrisoare lămuritoare, ci numai un teanc de hârtii capsate. Scoţându-le din învelitoare, observă că erau de fapt nişte planuri. Fuseseră copiate la scară mai mică şi strânse la un loc, ca o carte. Pe prima pagină scria: STAŢIUNEA ISLA NUBLAR – PROIECT AMPLASAMENTE TURISTICE (SET COMPLET: COMPLEX TURISTIC Ş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o fi însemnând toate aste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ucă să frunzărească acea broşură, dinăuntru se desprinse o foaie de hârtie, cu următorul mesaj: „Dragă Allan şi Ellie, După cum v-aţi putut da seama şi singuri, nu dispunem încă de prea mult material de reclamă oficială. Dar acest mic ghid o să vă ajute să vă formaţi o oarecare idee despre proiectul de pe Isla Nublar. Eu unul cred că este grozav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discut cu voi doi! Sper că vă veţi ală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o iotă, mărturisi Grant, răsfoind prin acele hârţoage. Astea sunt de fapt planuri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a pagin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TURISTIC – AMEN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ISLA NUB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 Inc., Palo Alto,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ng, Murphy &amp; Associate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urphy, partener design; Theodore Chen, designer-şef; Sheldon James, asociat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low, Whitney &amp; Fields; Boston, partea structurală; A. T. Misikawa, Osak, a part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DI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perton Rogers, Londra; A. Ashikiga, H. Ieyasu, Kan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Kobayashi, Tokio. A. R. Makasawa, consultan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ed Computer Systems, Inc., Cambridge, Mass. Nedry, Dennis, supraveghetor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nt se uită peste planurile respective. Toate purtau ştampila SECRET INDUSTRIAL. COPIEREA INTERZISA, precum şi avertismentul SECRET DE SERVICIU – INTERZISĂ DISTRIBUIREA PROIECTELOR. Fiecare pagină era numerotată, iar în partea de sus se specifica: „Aceste planuri reprezintă secrete de producţie ale firmei InGen. Trebuie să semnaţi mai întâi documentul 112/4 A, deoarece, în caz contrar, veţi suporta consecinţele de rig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mi se pare cam paranoic moşu', bombăni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motive întemeiate să se poarte aşa, z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 rând o hartă topografică. Aceasta prezenta Isla Nublar în formă de lacrimă, cu partea subţiată către nord, iar cea plină spre sud. Insula avea cam treisprezece kilometri lungime, iar după câte reieşea din harta aceea, era împărţită în mai multe secţiuni mari. Partea nordică era însemnată „ZONA TURISTICĂ” şi cuprindea câteva subdiviziuni etichetate în modul următor: „PUNCT DE SOSIRE PENTRU VIZITATORI”, „COMPLEXUL TURISTIC – ADMINISTRAŢIA”, CENTRALA ENERGETICA – DESALINIZARE-APROVIZIONA-RE” şi, în sfârşit, „REZERVA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euşi să desluşească marcajul unui bazin de înot, apoi pătratele ce anunţau existenţa terenurilor de tenis, precum şi buclele inegale ce reprezentau terenurile plantate şi pâlcurile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într-adevăr o staţiune turistică, se pronunţ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ă apoi câteva planuri detaliate ale clădirii pentru cazarea oaspeţilor. În acele schiţe sumare, părea cam jalnică. Arăta mai degrabă ca o clădire lunguiaţă şi scăzută, prevăzută cu o serie de construcţii în formă de piramidă, amplasate pe acoperiş. Apoi dădură şi peste câteva amănunte despre celelalte locuri de agrement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insulei era chiar mai misterios decât ce deduseseră ei până atunci. După câte îşi putea da seama Alan Grant, cea mai mare parte a acelui teren cuprinzător era câmp deschis. O încâlceală de drumuri, tunele şi amplasamente izolate, precum şi un lac îngust, dar prelung, care părea artificial, fiind punctat pe alocuri de baraje şi stăvilare. Dar cea mai importantă parte a acelei insule era împărţită între nişte linii curbe prelungi, între care arareori se puteau deosebi puncte de control sau construcţii de orice fel. Şi fiecare dintre aceste arealuri purta câte un nume codificat, ca de pildă: /P/PROC/V/2 A; /D/TRIC/L/5 (4A + 1):/LN/ OTHN/C/4 (3A + 1) şi /VV/HADR/X/11 (6A + 3 + 3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legendă, vreo explicaţie, ceva, pentru codurile astea? s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frunzări la iuţeală paginile următoare, dar nu dădu de nici un fel de lămuriri despre acele enigmatice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u scos din broşură, îşi dădu Ellie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ăştia sunt toţi paranoici, făc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contururile acelea curbe, despărţite între ele de o reţea de drumuri. Toată insula era împărţită în şase zone de o întreagă reţea de drumuri. Toată insula era împărţită în şase zone, şi fiecare dintre aceste diviziuni era separată de trasee şi drumuri printr-un şanţ adânc, de beton. Dincolo de acel şanţ se părea că există un gard însemnat cu puncte fosforescente. Lucru care îi cam puse pe gânduri pe cei doi cercetători, până când îşi dădură seama că de fapt gardurile respective erau elec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iudat, spuse Ellie. Ce să caute gardurile electrice într-o staţiun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kilometri întregi de asemenea garduri, întări Grant. Auzi, garduri electrificate şi şanţuri de apărare, unul lângă altul. Şi, de obicei, pe lângă ele trece câte un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r fi însemnân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rădină zoologică, sugeră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din nou harta topografică şi examinară îndeaproape contururile. Şoselele acelea sau ce or fi fost, fuseseră construite cam aiurea. Ruta principală traversa insula de la nord la sud, chiar peste culmea celui mai înalt deal, iar o bună bucată a drumului părea pur şi simplu tăiată într-un pisc stâncos, trecând chiar pe deasupra unui râu. Începură să se încredinţeze tot mai mult că totul fusese astfel plănuit, încât să se formeze nişte îngrădituri uriaşe, izolate de reţeaua de drumuri, apărată de şanţuri şi gardurile electrice. Iar drumurile fuseseră la rândul lor gândite în aşa fel, încât să treacă pe deasupra acestor spaţii deschise, ca turiştii să poată privi peste acel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imensiunile îngrăditurilor ăstora sunt pur şi simplu exagerate, observă Ellie. Ia uită-te aici: şanţul ăsta betonat este lat de aproape zece metri. Parcă ar fi o fortific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şi clădirile astea, adăug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fiecare dintre acele câmpuri deschise avea totuşi câteva construcţii, de obicei înălţate în locuri retrase. Dar şi aceste clădiri erau tot din beton armat şi aveau pereţii foarte solizi. Privite dintr-o parte, semănau cu buncărele de beton, prevăzute cu ferestre cât palma. Întocmai ca acele cazemate nemţeşti, care se mai pot vedea prin filmele vech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bubuitul înăbuşit al unei explozii, iar Grant lăsă deoparte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apoi la muncă!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zguduitură, apoi conturul galben apăru pe ecranul computerului. De data asta desprinderea fosilei reuşise de minune, aşa că Alan Grant avu prilejul să admire pentru câteva clipe scheletul descoperit, minunat desenat, cu gâtul lung arcuit pe spate. Fără doar şi poate, dezgropaseră un velociraptor pui, care se păstrase perfec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omputerele, declară paleontologul, mijindu-şi ochii în soare. Şi-acum ce ne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m făcut bine contactul electric, se amărî tânărul. Numai un minut dac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unei încâlceli de sârme care se pierdeau în spatele unui computer portabil, ce funcţiona pe bază de baterii. La rândul lui, computerul fusese aşezat pe o ladă goală de bere, chiar pe culmea Dealului Patru, nu prea departe de o maşinărie foarte complicată, pe care o botezaseră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şeză pe pământ, pe coasta dealulu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Trebuie să ne apucăm să rezolvăm totul aşa cum ne pricepem noi, băbeşte, o anunţă el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ugăm frumos, Alan, se necă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burzului paleontologul. Eu unul trebuie să mai şi prind avionul ăla. Şi vreau să mă asigur că fosila este protejată cum trebuie, înainte să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începe dezgroparea unei fosile, trebuie dus totul până la capăt, pentru că altfel apare oricând riscul de a fi distrusă. Necunoscătorii îşi închipuie că ţinuturile sterpe, pietroase, nu se schimbă prea mult. dar adevărul este că şi ele se află într-un permanent proces de erodare, chiar sub ochii noştri. Cât e ziua de lungă, se poate auzi duruitul rocilor desprinse, care se rostogolesc de pe urcuşurile ce se sfarmă întruna. În plus, întotdeauna trebuie luat în seamă pericolul inevitabil al unei ploi sau chiar al unei furtuni cumplite. O răpăială scurtă poate mătura cu totul oasele fragile. Astfel încât, scheletul descoperit de Grant ar fi rămas în voia soartei şi, deci, trebuia neapărat păstrat intact până ce avea să se înto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unor astfel de relicve se, făcea de obicei acoperind locul cu o prelată şi împrejmuindu-l cu un şanţ de scurgere, în caz de intemperii. Problema era cât trebuia să fie de mare şanţul acela, ca să apere de degradare scheletul unui întreg velociraptor. Pentru a stabili acest lucru, recurseseră la ajutorul unui computer căruia i se putea ataşa un tomograf sonic, procedeu numit pe scurt – CAST. Era o nouă modalitate, care consta în faptul că Matahala slobozea în pământ un fel de glonţ, care producea unde de şoc, preluate apoi de computer şi asamblate într-o adevărată radiografie a colinei. Folosiseră respectiva tactică pe tot timpul verii, dar cu rezultat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afla la aproximativ şase metri distanţă, şi arăta ca o cutie mare, argintie, pe roţi şi cu o umbrelă deasupra. Parcă ar fi fost rezervorul de îngheţată al unui vânzător ambulant, care nimerise ca prin minune în pustietatea aceea. De Matahală se ocupau doi tineri care tocmai plasau următoare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programul CAST abia reuşea să stabilească dimensiunile fosilelor, deşi ajuta echipa lui Grant să sape cu mai mult spor. Însă tinerii, pasionaţi de calculatoare, pretindeau că în mai puţin de câţiva ani tehnica în cauză avea să se perfecţioneze într-atât, încât să se poată reda conturul osemintelor în cele mai mici amănunte, iar dezgroparea acestora avea să devină floare la ureche. Se putea obţine astfel imaginea detaliată tridimensională a oaselor, cea ce promitea de la bun început debutul unei noi ere a arheologiei, epocă în care săpăturile aveau să f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toate acestea rămâneau simple vise. Iar aparatura care lucra fără cusur îţi laboratoarele universităţii, se dovedea cam fragilă şi capricioas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se interes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flăm, Alan. Nu-i chiar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duse să se uite la imaginea de pe ecranul computerului. Văzu astfel tot scheletul, desenat cu un galben strălucitor. Într-adevăr, specimenul fusese tânăr. Trăsătura caracteristică velociraptorului – o singură gheară curbată, care la animalele adulte era o armă periculoasă, de vreo cincisprezece centimetri lungime, capabilă să sfâşie prada dintr-o singură mişcare – se observa la acel pui ca un colţ micuţ, de mărimea unui spin de trandafir. Abia se putea desluşi pe ecran. Iar Velociraptorul era un dinozaur cu osatură uşoară, cu o structură frumos dispusă, precum aceea a păsărilor, şi, probabil că animalul poseda şi un anumit grad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vedea pe ecran, scheletul era în perfectă stare, atâta doar că avea capul şi gâtul pe spate. Acea flexiune a gâtului era des întâlnită la fosile, drept pentru care unii oameni de ştiinţă formulaseră şi o teorie pentru a explica fenomenul. Ei presupuseseră că dinozaurii dispăruseră ca specie în urma otrăvirii loc cu substanţe alcaloide a căror pondere în structura plantelor se mărise. Iar acea poziţie chinuită a gâtului ar fi fost dovada suferinţelor dinozaurilor aflaţi în agonie. Până la urmă, Alan Grant spulberase practic acea savantă ipoteză, demonstrând că multe specii de păsări şi reptile cunosc o contracţie post-mortem a ligamentelor posterioare ale gâtului, care astfel trag capul înapoi, într-o anumită poziţie. Nu aveau deci nimic de a face cu felul morţii animalelor, ci cu modul în care se uscau la soare cadavr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bservă că şi fosila aceea fusese răsucită cumva, astfel încât piciorul drept, cu talpă cu tot, era ridicat chiar deasupr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 pare cam distorsionată, remarcă tânărul asistent. Dar nu cred că-i din vin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Grant. De vină-i numai timpul. O uriaşă trec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ştia prea bine că oamenii nu reuşeau nicicum să îşi reprezinte în minte timpul geologic. Viaţa omenească era trăită la o scară cu totul diferită. Un măr se înnegreşte în câteva minute. Argintăria cocleşte în câteva zile. O grămadă de îngrăşăminte agricole se degradează În decursul unui anotimp. Un copil creşte vizibil în zece ani de zile. Niciuna dintre aceste experienţe comune nu are cum să pregătească mintea umană pentru a putea înţelege într-adevăr sensul trecerii a optzeci de milioane de ani. Timpul scurs de când acel mic anima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curs, Grant încerca un alt soi de comparaţii. Dacă îţi puteai imagina firul unei vieţi omeneşti de şaizeci de ani redus la o singură zi, atunci cei optzeci de milioane de ani aveau să se prefacă în trei mii şase sute cincizeci şi doi de ani – adică oricum mai mulţi decât măsurau piramidele. Deci velociraptorul acela dormise somn lung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fioros, zise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onveni Grant. Cel puţin, nu până când avea să ajung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cuţul din faţa lor se hrănise cu hoiturile animalelor ucise de adulţi, după ce uriaşii lui părinţi se îmbuibaseră îndeajuns şi şedeau cu burţile la soare, odihnindu-se. Carnivorele puteau mânca odată o cantitate de hrană egală cu douăzeci şi cinci la sută din greutatea lor, după care dormeau duse. Parcă îi şi vedeai pe pui chirăind prin preajmă şi căţărându-se pe trupurile masive ale adulţilor somnolenţi, sau ronţăind câte puţin din vreun cadavru proaspăt. Probabil că puii de dinozaur fuseseră destul de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elociraptor adult era cu totul altceva. Luat punct cu punct, velociraptorul era cel mai crud dinozaur care a trăit vreodată pe faţa pământului. Deşi erau de talie relativ mică – cântărea cam nouăzeci şi ceva de kilograme, deci cât un leopard – velociraptorii erau iuţi în mişcări, inteligenţi, necruţători, gata să atace oricând cu fălcile lor puternice, pline de dinţi ascuţiţi, cu ghearele tăioase ale membrelor superioare şi cu singura gheară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ii vânau în cete. Grant chiar îşi închipuia vreo zece-doisprezece animale dintr-acestea alergând din toate puterile, sărind în spinarea unui dinozaur cu mult mai mare, sfâşiindu-i beregata, spintecându-i pieptul până la oase şi apoi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spuse Ellie, trezind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e dădu tinerilor instrucţiuni cum să sape şanţul de scurgere. După cum reieşea din imaginea de pe ecranul computerului, îşi dădură seama că fosila ocupa o arie relativ restrânsă, aşa că o tranşee de jur-împrejur, de vreo doi metri, avea să fie suficientă. Între timp, Ellie aşternu prelata care acoperea partea aceea a dealului. Grant o ajută şi el să înfigă ultimul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 murit puiul ăsta? întrebă unul din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 o să aflăm vreodată, răspunse Grant. Mortalitatea infantilă în lumea animalelor este foarte ridicată. În rezervaţiile africane ajunge uneori până la şaptezeci la sută în cazul unor carnivore. Putea să moară oricum – de boală, pierdut, de cârdul lui, de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hiar atacat de un adult. Ştim despre aceste fiinţe că vânau în grup, dar despre comportamentul lor în interiorul grupului nu prea ave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ădură din cap, aprobându-l cu amărăciune. Învăţaseră şi ei despre comportamentul animalelor şi aflaseră, de pildă, că atunci când un mascul tânăr câştiga prin luptă supremaţia în rândul leilor, primul lucru pe care îl făcea era să ucidă toţi puii care nu era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dintr-un motiv pur genetic: masculul respectiv îşi folosise vigoarea cât putuse, aşa că noul stăpân, ucigând puii, silea femelele să intre iarăşi în călduri, ca el să le fecundeze. În plus, evita de la bun început obiceiul femelelor de a se ocupa prea mult de odraslele unui al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etele de velociraptori erau stăpânite de un singur mascul, cine ştie?! Se cunoşteau atât de puţine lucruri despre dinozauri! După o sută cincizeci de ani de cercetări asidue şi săpături prin toate colţurile lumii, nu ştiau mai nimic despre cum fuseseră într-adevăr uriaşii vremu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l anunţă Ellie. Dacă vrem să ajungem la Choteau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Gennaro se năpusti pe uşă într-uri suflet, cu o valiză nouă în mână, care încă mai avea etiche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Gennaro, începu ea. Atunci când aţi uitat pur şi simplu să vă faceţi bagajul, m-am gândit că de fapt nu vă trage inima deloc să porniţi în călător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el cu amărăciune. O să lipsesc de-acasă tocmai de ziua de naştere a fiică-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 sărbătorea onomastica Amandei, iar Elizabeth, soţia lui, invitase deja vreo douăzeci de ţânci de patru-cinci anişori, (care chirăiau întruna cât îi ţineau puterile), ca să se bucure şi ei laolaltă cu micuţa sărbătorită de venirea clovnului Cappy şi a magicianului. Doamna Gennaro nu fusese deloc mulţumită de faptul că el trebuia neapărat să plece din oraş. Şi nici Amanda nu se arătase încântat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tot ce am putut şi eu, într-un timp atât de scurt, urmă secretara. Aveţi cizme vânătoreşti pe măsura dumneavoastră, pantaloni scurţi şi cămaşă kaki, plus o trusă de bărbierit. V-am mai pus o pereche de pantaloni groşi şi un pulover, pentru cazul în care se face frig. Maşina vă aşteaptă jos, să vă ducă direct la aeroport. Însă dacă aveţi de gând să prindeţi avionul ăla, trebuie să plec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ărăsi încăperea, coborî în hol şi rupse etichetele de pe valiză. În timp ce trecea pe lângă sala de conferinţe, Dan Ross se ridică de la birou şi ie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îi ură. Dar să ne înţelegem asupra unui lucru: habar nu am cât de gravă este situaţia într-adevăr, Donald. Dar dacă există pe insula aia chiar şi cea mai mică problemă, s-o faci una cu pământul,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vorba de o investiţ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pe gânduri nici o clipă. Nici să nu-ţi treacă prin cap măcar. Să faci doar ce ţi-am zis,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riceput. Dar Hammo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e-n fund cutra aia de Hammond, se enerv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băiete, auzi Donald Gennaro vocea aceea hârşâită, uşor de recunoscut. Ce-ai mai făcut tu între timp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mnule,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e pe spate, în scaunul capitonat cu piele al avionului Gulfstream, care tocmai decolase spre est, în direcţia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t deloc, îi reproşă Hammond. Mi-a fost dor de tine, Donald. Ce mai face frumoas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izabeth o duce de minune. Acum avem ş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Copiii sunt o adevărată încântare. Ar fi trebuit să dea şi ea o fugă până la noul nostru parc di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uitase cât de scund era Hammond. Acesta şedea cocoţat pe scaun, fără să atingă covoarele de pe podea. În timp ce vorbea, îşi bălăbănea picioarele. Avea ceva copilăresc în toată purtarea lui, cu toate că Hammond avea în jur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oare? Şaptezeci şi cinci? Şaptezeci şi şase de ani? Cam aşa. Oricum, părea deja mai îmbătrânit decât îl ştia Gennaro, dar el nu îl mai văzuse de aproape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era un tip bombastic, un cabotin înnăscut, aşa că prin 1983 purtase cu el peste tot un elefant pe care îl ţinea într-o colivie micuţă. Elefantul nu crescuse decât până la douăzeci şi trei de centimetri înălţime şi treizeci lungime, dar avea o structură perfect normală dealtfel, cu excepţia colţilor care erau bonţi. Hammond căra bietul animal pretutindeni, mai ales la întrunirile pentru obţinerea fondurilor de investiţii. De obicei, Gennaro introducea în sala de conferinţe, cuşca acoperită cu o pânză, ca şi cum ar fi dus un ceainic învelit într-un şervet, iar Hammond îşi începea discursul faimos de-acum, despre proiectele de dezvoltare a ceea ce el numea „produse biologice de larg consum”. După care, în momentul culminant, avea să înlăture învelitoarea, ca să prezinte auditorilor micul elefant. Şi, bineînţeles, avea să le ceară capital pentru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la, cu pachidermul miniatural, avusese întotdeauna un succes nebun; corpul mărunt al animalului, abia mai mărişor decât al unei pisici, era o promisiune certă pentru minunile ce aveau să curgă gârlă din laboratorul lui Norma Atherton, geneticianul de la Stanford, care devenise partenerul lui Hammond în acea aventur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Hammond vorbea la nesfârşit despre elefantul acela, avea grijă să nu îi scape o vorbă despre altele. De pildă, despre faptul că el, Hammond, era adevărat că iniţiase o companie specializată în genetică, însă prichindelul pachiderm nu fusese obţinut defel prin procedee genetice. Pur şi simplu Atherton luase un embrion de elefant-pitic şi îl dezvoltase într-un uter artificial, operând câteva modificări hormonale. Chiar şi aşa, metoda în sine era o realizare deosebită, dar pentru gândurile măreţe ale lui Hammond era totuşi mul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herton nu mai reuşise să repete experienţa cu elefantul în miniatură, deşi încercase după aceea de nenumărate ori. Pentru ca oricine vedea animalul acela nemaiîntâlnit, dorea să aibă şi el unul la fel. Apoi, chiar şi exemplarul acela era predispus la friguri, mai ales în timpul iernii. Accesele de strănut care scuturau întruna trompa bietei creaturi, îl oripilau pe Hammond. Şi uneori, elefănţelul îşi vâra cioturile lui de colţi printre barele cuştii şi trâmbiţa cât îl ţineau puterile, enervat la culme. În timp ce animalul încerca să scape din colivie, lui Hammond îi era grozav de teamă că specimenul va muri înainte ca Atherton să reuşească să mai facă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mmond mai ascundea potenţialilor investitori faptul că însuşi comportamentul elefantului se schimbase substanţial în decursului de miniaturizare. Minuscula creatură arăta întocmai ca un elefant, dar se purta mai degrabă ca un rozător sadea, care mişuna de colo-colo cu mare repeziciune şi avea un temperament foarte violent. Hammond se opusese oricărei încercări a privitorilor de a mângâia elefănţelul, pentru ca nu cumva respectivii să se trezească pe nespusă masă cu vreun deget muşcat sau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Hammond spunea mereu că o asemenea afacere aduce în mod sigur un venit anual de şapte miliarde de dolari, până în 1993, proiectul lui era bazat pe pure speculaţii. Hammond era însufleţit de perspective şi planuri, dar nu exista nici cea mai mică siguranţă că toate acestea aveau să se împlinească întocmai. Cu atât mai mult cu cât Norman Atherton, creierul care stătea în spatele întregii acţiuni, descoperise că este bolnav de cancer în ultima fază, lucru pe care Hammond iarăşi se ferea să îl dezvă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Hammond, cu ajutorul lui Donald Gennaro, căpătase fondurile de care avea nevoie. Între septembrie 1983 şi noiembrie 1985, John Alfred Hammond şi „pachidermul său de buzunar” încasase acţiuni în valoare de opt sute cincizeci de milioane de dolari, capital cu care avea să îşi finanţeze corporaţia mult visată, şi anume International Genetic Technologies, Inc. Pe scurt, InGen. Şi poate că ar fi dobândit chiar mai multe subvenţii, dacă Hammond nu ar fi ţinut cu tot dinadinsul să rămână totul în secret şi nu ar fi anunţat că pentru cel puţin cinci ani, nu avea să returneze nici un cent măcar, din sumele investitorilor. Lucru care determinase o mulţime de doritori să îşi ia tălpăşiţa. Într-un târziu, compania reuşise să atragă interesul unor consorţii japoneze. Numai investitorii japonezi erau singurii în stare să aibă răbda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stfel relaxat în scaunul confortabil al avionului, Gennaro se gândea cât de viclean se dovedise Hammond. Bătrânul părea că nu îşi da seama că de fapt biroul de avocatură pentru care lucra Donald Gennaro aproape că îl silise să facă acea călătorie neaşteptată. În loc să arate că pricepe şi singur acest fapt, Hammond se comporta de parcă nu ar fi mers decât într-o vizită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că nu ţi-ai adus şi familia cu tine, Donald, croncănea mai departe bătrânul ce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ălţă din umer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fiicei mele peste puţină vreme. Soţia mea invitase vreo douăzeci de ţânci la onomastică, pregătise tortul şi chemase un clovn să îi distreze pe mititei. Ştiţi cum este în cazuri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i se leagă sufleteşte de toate mici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oarcem la ale noastre: este parcul gata să îşi prim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ficial, se eschivă Hammond. Dar hotelul este deja construit, aşa că există locuri de caz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animalele sunt toate la locul lor. În ţar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în varianta originală a propunerii dumneavoastră speraţi să aveţi în total cam două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depăşit de mult cifra asta! Avem două sute treizeci şi opt de animal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şi op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xclamă Gennar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încântat de reac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ce minunăţie! Avem acolo cirezi între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şi o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ş'pe specii diferit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de necrezut, se miră Gennaro. E fantastic. Şi celelalte anexe necesare? Instalaţiile, compute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sunt acolo unde trebuie, îl linişti Hammond. Tot ce se află pe insula asta este realizat cu mare artă. O să te convingi singur, Donald. Este de-a dreptul un paradis. De aceea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rijorarea asta în legătură cu cele de pe ins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nenorocire dacă se va efectua o scurtă inspecţie, insinu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îl asigură Hammond. Dar încetineşte ritmul de lucru. Tot ce se pune acum acolo la punct trebuie oprit momentan, până trece această vizită ofic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ţi întârziat cu lucrările. Aţi amânat şi deschiderea ofici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răţo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nervos de batista din mătase roşie, aflată în buzunarul de la piept al hainei tip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se întâmple şi aşa cev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spit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Donald, ca să îţi dai seama de adevăratul mers al lucrurilor trebuie să te întorci la conceptul iniţial, de staţiune de odihnă. La ideea originală, a construirii celui mai sofisticat şi moderni parc de distracţii din lume, pus în funcţiune de cele mai recente descoperiri în domeniul electronic şi biologic. Eu nu mă refer acum la excursiile în sine. Toată lumea are parte de aşa ceva. Şi pe insula Coney se fac asemenea voiaje. Iar în ziua de astăzi mai toată lumea are prilejul să se bucure de jocuri electronice. Sau de castelul cu stafii, de peştera piraţilor, de incursiuni în Vestul sălbatic, de cutremure provocate la m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ate parcurile de distracţii se găsesc astfel de delectări. Aşa că noi am dispus de prezentarea unui alt soi de distracţii. Distracţii în carne şi oase. Distracţii atât de deosebite, încât vor înfierbânta imaginaţi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zâmbi sarcastic. Auzea acelaşi discurs, aproape cuvânt cu cuvânt, pe care Hammond îl rostea în faţa potenţialilor investitori, cu a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utem trece cu vederea faptul că, în ultimă instanţă, unul dintre obiectivele principale ale acestui amplasament din Costa Rica este să facă bani. Munţi de dol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ştiu şi eu, mormă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ul succesului bănesc în cazul unui parc de distracţii este de a fi deservit de cât mai puţin personal, deci de a se plăti cât mai puţine salarii. Respectiv pentru îngrijitorii de animale, pentru vânzătorii de bilete, pentru oamenii de serviciu, pentru instalatori. Deci, cum ţi-am spus, secretul constă în a face totul să funcţioneze perfect, cu minimum de angajaţi. De aceea am investit noi atâta tehnologie computerizată. Am automatizat tot ce s-a put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ste că atunci când pui laolaltă şi animale şi toate sistemele astea computerizate, cam dai de bucluc. Cine a reuşit vreodată să pună la punct un sistem computerizat extraordinar de minuţios şi să se ţină şi de termenul lucrării?! Eu unul n-am prea auzit de asemenea caz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nu este vorba decât de o întârziere previzibi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l asigură Hammond. O întârziere cit se poate d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să că s-ar fi produs nişte accidente în timpul ridicării construcţiilor, îl chestionă Gennaro. Câţiva muncitori chiar au mur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bâigui Hammond. În total au fost trei morţi. Doi dintre muncitori au murit în timpul lucrărilor de la drumul tăiat în dealul stâncos. Un altul a murit în ianuarie, în urma unei surpări de teren. Dar de luni de zile nu s-a mai înregistrat nici un eveniment nefericit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tânăr de braţ şi îi spuse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crede-mă pe cuvânt: pe insula asta totul merge întocmai după planul nostru. Tot ceea ce am visat noi să facem din insula asta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piui dintr-odată. Se auzi vocea pilotului, care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de siguranţă, vă rog. Aterizăm la Ch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pustiite se aşterneau până departe, în zare, pierzându-se în linia întunecată a orizontului. Vântul uscat, de amiază, înălţa nouri de praf şi purta de colo-colo pe asfaltul crăpat al şoselei crenguţe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edea lângă Ellie, rezemat de portiera jeep-ului şi aştepta în vreme ce silueta subţiratică a avionului Grumman se rotea în văzduh, pregătindu-s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urbez când trebuie să stau după fundul grangurilor cu bani, mormăi în bar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ălţă din umer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tot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au destule domenii ale ştiinţei (printre care fizica şi chimia) care primeau subvenţii de la guvern, paleontologia rămăsese aproape întru totul dependentă de contribuţiile particulare. Dincolo de interesul pe care i-l stârnise insula aceea din Costa Rica, Grant înţelesese că, dacă John Hammond îl rugase să îi dea câteva sfaturi, el era nevoit să îl ajute. Pentru că pur şi simplu astea trebuiau să fie relaţiile cu patronatul. De fapt, acestea fuseseră dintotdeauna relaţiile cu patr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particular ateriza într-un târziu şi apoi se îndreptă cu repeziciune către cei doi cercetători. Ellie îşi aruncă geanta de voiaj pe umăr. Aeronava rămase pe loc şi o stewardesă în uniformă azuri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iuda confortului şi decoraţiilor luxoase, Grant descoperi cu surprindere că spaţiul era foarte restrâns. Trebui să se cam încovoaie de spate, ca să ajungă până la Hammond, să îi strângă mâna în semn de bun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rant şi domnişoară Sattler, îmi pare atât de bine că mergeţi cu noi! Daţi-mi voie acum să vi-l prezint pe asociatul meu, Donald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era un tip robust, musculos, în jur de treizeci şi ceva de ani, îmbrăcat într-un costum Armani elegant. Purta ochelari cu ramă metalică subţire. Lui Grant nu îi plăcu defel, încă de la prima vedere. Îi strânse mâna grăbit. Când se apropie şi Ellie să îl salute, Gennaro spu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unteţi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mai întâ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pun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dădu seama imediat că nici ei nu îi plăcu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toarse apoi cătr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u ce anume se ocupă domnul Grant şi domnişoara Sattler. Sunt paleontologii. Dezgroapă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de râs, de parcă o asemenea idee ar fi fost neînchipuit d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le recomandă stewardesa, apoi închise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eronava începu manevrel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anunţă că până la Dallas aveau patru ore de zbor. Acolo aveau să aştepte umplerea rezervoarelor cu combustibil, după care puteau porni spre Costa Rica, unde trebuiau să ajung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nume o să rămânem în Costa Rica?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pinde destul de mult de câteva chestiuni, se eschivă Gennaro. Avem nişte probleme de pus la punc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uvântul meu, îl linişti Hammond pe paleontolog. O să stăm acolo cel mult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închei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a dumneavoastră, unde mergem no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mai auzit niciodată de existenţa ei până acum. E cumv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spuse Hammond. Noi am fost foarte, foarte precauţi în privinţa ei, aşa încât să fim siguri că nimeni nu va auzi de ea până în ziua în care vom deschide oficial amplasamentul de pe insulă, spre surprinderea şi încântarea publicului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Biosyn Corporation din Cupertino, California, nu convocase niciodată o şedinţă de lucru urgentă, la care să participe toată pleiada de directori. Însă acum, cei zece directori ai companiei şedeau în sala de conferinţe, foindu-se neliniştiţi pe scaun. Vorbiseră între ei în ultimele zece minute, întrebându-se nedumeriţi care o fi fost motivul, însă până la urmă fuseseră nevoiţi să se calmeze, fără să afle vreun răspuns. Se apucaseră atunci să răsfoiască nervoşi tot soiul de hârţoage. Şi să se uite nerăbdător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şteptăm, de nu începem odată?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e cineva, îl potoli Lewis Dodgson. Mai avem nevoie de încă o persoană c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şi el ceasul de mână. De la biroul lui Ron Meyer i se zisese că respectivul avea să sosească la întâlnire cu avionul de San Diego, de la ora şase. Însă ar fi trebuit să ajungă deja, chiar dacă, din nefericire, ar fi fost prea mare aglomeraţi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vot unanim? se interesă un alt director, sperând să afle cât de câ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făcură pe ceilalţi să păstreze câteva momente de tăcere. Necesitatea votului unanim presupunea luarea unei decizii importante. Şi. pentru numele lui Dumnezeu, dacă era în interesul lor, normal că ar fi fost oricum de acord, cu toate că Dodgson nu prea ar fi dorit să convoace o întrunire oficială. Însă Steingarten, patronul firmei Biosyn, fusese de neclintit în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i şi acceptul lor, în problema asta, Lew, se pronun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acterizările diferitelor persoane care îl cunoscuseră (depinde cu cine stăteai de vorbă), lui Lewis Dodgson i se dusese vestea ca fiind cel mai agresiv sau cel mai lipsit de scrupule (după părerea altora) genetician al generaţiei sale. Era un tip de vreo treizeci şi patru de ani, cu început de chelie, cu o figură pe care se citea lăcomia şi viclenia (ca la păsările de pradă) şi în repetate rânduri fusese contestat de cei de la colegiul John Hopkins – pe care îl absolvise cu diplomă în regulă – pentru că adeseori se pretase la operaţii de implantare genetică pe pacienţi umani, fără să obţină aprobările cuvenite. Angajat apoi de Biosyn, el fusese acela care provocase scandalul cu vaccinul antirabic din Chile. După care ajunsese şeful secţiei de producţie şi dezvoltare de la Biosyn, ceea ce, în mod normal, însemna că se ocupa de „inginerie reversibilă”. Adică prelua produsul unui concurent, îl desfăcea în bucăţele, afla cum anume acţiona acesta, apoi elabora el o nouă versiune, pe baza celei abia însuşite. Practic, faptul în sine implica spionajul industrial, având ca ţintă în principal corporaţia 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câteva companii specializate în inginerie genetică începuseră să îşi pună următoarea problemă: „Care ar fi echivalentul biologic al descoperirii lui Sony Walkman?” Respectivele companii nu erau propriu-zis interesate de cercetarea farmaceutică sau de domeniul sănătăţii, ci mai degrabă de activităţi de agrement, acţiuni sportive, ocupaţii pentru timpul liber, cosmetică şi producerea de noi animale favorite. Comenzile pentru „produsele biologice de larg consum” erau foarte numeroase în 1990. Iar InGen şi Biosyn lucrau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yn reuşise să aibă oarecare succes, realizând o nouă specie de păstrăv auriu, încheind şi un contract cu Departamentul de Pescuit şi Activităţi pentru Timpul Liber din statul Idaho. Acest soi de peşte era uşor de reperat în râuri şi i se dusese vestea că, oricum; reprezenta un pas în domeniul pescuitului sportiv. (Cel puţin nu mai dădea ocazia Departamentului de Pescuit să se plângă că nu există păstrăvi în apele ţinutului în cauză). Adevărul era însă că acest păstrăv auriu murea uneori din pricina căldurii solare, iar carnea lui era fleşcăită şi fără nici un gust, aspecte care însă nu se puseseră în discuţie. Biosyn avea să mai cerceteze aceste neajunsur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n Meyer intră în încăpere, apoi se aşeză degrabă pe un scaun. De-acum Dodgson avea de faţă toţi reprezentanţii care trebuiau să voteze decizia. Se ridică în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Ne-am adunat aici astă-seară ca să discutăm despre un obiectiv prioritar: 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 un scurt rezumat al datelor principale. InGen luase mare amploare începând din 1983, cu ajutorul investitorilor japonezi. Achiziţionase trei supercomputere Cray XMP. Cumpărase Isla Nublar din Costa Rica. Făcuse stocuri uriaşe de răşină naturală. Se mai lansase de asemenea şi în tot felul de donaţii neaşteptate, în diverse colţuri ale lumii, de la Societatea Zoologică New York la Parcul Natural Ranthapu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iuda tuturor acestor informaţii, noi habar nu aveam totuşi ce anume urmărea InGen. Compania în sine părea interesată în mod special de animale. Şi s-au apucat să angajeze cercetători de renume, cu studii despre viaţa speciilor din trecut – paleontologi, filogeneticieni specializaţi în studiul ADN-ului,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are, în 1987, InGen a cumpărat o obscură companie numită Millipore Plastic Products din Nashville, Statul Tennessee. Această firmă lucra în domeniul Cercetărilor pentru agricultură, şi de curând scosese un patent pentru un nou produs. Un plastic cu aceleaşi caracteristici fizice ca şi coaja oului de pasăre. Materialul putea fi folosit pentru formarea ouălelor artificiale, în care să se incubeze embrioni de găină. Începând din anul următor, InGen a achiziţionat toată producţia pentru uz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dgson, toate astea sunt grozav de interesa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a început şi construcţia de pe Isla Nublar, continuă acesta, netulburat. Amplasamentul în sine implica multiple transformări de teren, inclusiv amenajarea unui lac îngust, lung de trei kilometri şi ceva, chiar prin mijlocul insulei. Planurile pentru staţiunea respectivă au fost ţinute în mare secret, dar oricum se are că până la urmă InGen a construit un fel de grădină zoologică de mari dimensiuni chiar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rectori se aplecă peste masă şi întreb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dgson, şi ce-i c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grădină zoologică obişnuită, îl informă Dodgson. Pentru că aceasta de care vă povestesc este unică în lume. Se pare că InGen a făcut într-adevăr un lucru extraordinar. Cercetătorii de acolo au reuşit să prăsească animale dispăru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care se înmulţesc prin ouă şi care au nevoie de o grămadă de spaţiu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îi anunţă Dodgson. Au reuşit să reproducă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Dodgson, uimirea generală care urmă păru chiar deplasată. Principalul defect al celor cu bani era că niciodată nu reuşeau să se menţină la înălţimea situaţiei: investiseră într-un anumit domeniu, dar habar nu aveau ce anume posibilităţi ofe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cuţii despre posibilitatea clocirii artificiale a dinozaurilor fuseseră promovate de literatura de specialitate încă din 1982. Cu fiecare an care trecea, manipularea structurii ADN-ului devenise tot mai uşoară. Fusese extras material genetic din mumiile egiptene, precum şi din pielea speciei quagga, un animal african asemănător cu antilopa, care dispăruse prin 1880. Dar iată că, în 1985, părea posibil ca ADN-ul specific soiului quagga să fie reconstituit, şi astfel să se producă iarăşi specimenele respective. Dacă s-ar fi întâmplat aşa, avea să fie prima creatură readusă la viaţă numai prin simpla reconstituire a ADN-ului. Şi dacă asta se putea, ce anume rămânea în perspectivă de atunci încolo? Mastodontul? Tigrul cu colţi încovoiaţi? Pasărea d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şi dino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N-ul dinozaurilor nu exista nicăieri în lume. Dar curăţând de resturi o mulţime de oseminte de dinozaur, se puteau extrage fragmente de ADN. În mod curent, se credea că procesul de fosilizare elimina orice urmă de ADN. Însă nu după multă vreme se recunoscuse că nu era adevărată această ipoteză. Dacă erau recuperate destule fragmente de ADN, se putea ajunge chiar la reconstituirea embrionului animalului şi la cloc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se părea că problemele tehnice îi cam puseseră în dificultate pe cercetători. Dar, în mod teoretic, nu exista nici o barieră în calea acestei teorii. Atâta doar că era dificil, costisitor şi îngrozitor de mult de muncă. Totuşi părea perfect posibil, dacă se găsea cineva dornic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parenţele, InGen se hotărâs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făcut ei a fost să construiască acolo cel mai mare şi mai de necrezut obiectiv turistic din istoria omenirii. După câte ştiţi şi dumneavoastră, grădinile zoologice sunt foarte populare în toată lumea. Anul trecut, americanii de pildă au vizitat în număr mult mai mare grădinile zoologice decât au urmărit, laolaltă, toate meciurile de baseball profesionist şi fotbal la un loc. Iar japonezii iubesc şi ei animalele; există deja cincizeci de grădini zoologice în Japonia şi se construiesc încă destule. Iar pentru o grădină ca asta. InGen poate cere oricât. Douăzeci de mii de dolari pe zi. zece mii de dolari pe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gândiţi-vă la comercializarea articolelor despre şi cu această rezervaţie naturală. Pliante, tricouri, jocuri video, şepci, jucării, cărţi cu poze şi anim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te favori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InGen poate să producă dinozauri la dimensiuni naturale, înseamnă că poate să producă şi dinozauri în miniatură, care să fie ţinuţi pe lângă casă. Care copil de pe lumea asta nu şi-ar dori drept tovarăş de joacă un mic dinozaur? Un mic animal, recunoscut oficial, care să îi aparţină în întregime? InGen o să vândă milioane şi milioane de exemplare. Şi tot InGen o să aibă grijă să le implanteze genetic necesitatea de a mânca numai un anumit tip de hrană, produsă la scară largă tot de 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um aţi auzit, întări Dodgson. Această grădină zoologică este nucleul unei viitoare uriaş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cumva că aceşti dinozauri vor fi recunoscuţi oficial, se va obţine patent pentr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le obţinute prin mutaţii genetice pot fi patentate în zilele noastre. Curtea Supremă de Justiţie a pledat pentru această regulă în favoarea Universităţii Harvard, în 1987. Aşa că InGen o să aibă proprii dinozauri, şi nimeni nu o să îi mai poată produc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e împiedică pe noi să nu creăm dinozauri, ca şi ei, de altfel? se interes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faptul că ei au deja un avans de cinci ani de zile. Iar nouă o să ne fie aproape imposibil să îi prindem din urmă înainte de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î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oi vom obţine probe de embrioni de la ei, o să îi putem studia prin metoda ingineriei reversibile, o să îi refacem şi o să realizăm propria noastră versiune, cu destule modificări de ADN, astfel încât să putem căpăta un patent diferit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dobândi cumva prob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tăcu pentr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totuşi să se meargă pe căi leg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repezi Dodgson. Nicidecum. Nu-i vorba de nici o ilegalitate. Eu mă refeream la o sursă legală de obţinere a analizelor de ADN de la ei. Ca de pildă, prin intermediul unui angajat nemulţumit de slujba lui de acolo sau prin recuperarea unor reziduuri insuficient exploa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la mod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ja o „sursă legală”, domnule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sta. Dar mi-e teamă că avem nevoie de acceptul dumneavoastră cât mai urgent, pentru că InGen tocmai trece printr-o scurtă perioadă de criză, iar sursa mea va trebui să acţioneze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tăcere apăsătoare. Cei de faţă priveau absenţi la secretara care îşi lua notiţe şi la magnetofonul care înregistra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văd de ce avem nevoie de un acord unanim de principiu, în problema asta, mărturisi Dodgson. Poate numai de aprobarea dumneavoastră tacită, dacă dumneavoastră consideraţi că ar trebui ca eu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directorii încuviinţară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un sunet măcar. Nimeni nu voia să fie înregistrat luând o asemenea decizie declarată deschis. Numai aprobară toţ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articipare, domnilor, încheie Dodgson. De aici încolo o să mă ocup eu de rezolvare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dgson intră în barul aeroportului San Francisco şi privi degrabă împrejur. Cel cu care avea întâlnire se afla deja acolo, şi îl aştepta lângă tejghea. Dodgson se aşeză pe locul de lângă el şi puse geanta diplom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amice, îl atenţio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pălăria de paie pe care o purta Dodgson şi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e-ai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se poate întâmpla, mormăi Dodgson abia stăpâni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de zile, Dodgson cultivase relaţia cu individul acela, dând dovadă de multă răbdare, pentru că tipul devenea tot mai arogant şi mai insuportabil, cu fiecare nouă întâlnire. Dar nu avea ce să facă, pentru că fiecare dintre ei era interesat să ducă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bioingineriei genetice specializate în operaţii cu ADN, deveneau, pe măsură ce trecea timpul, unele dintre cele mai valoroase materiale din lume. O singură bacterie microscopică, de neobservat cu ochiul liber, dar conţinând genele enzimelor provocatoare de atac de cord, streptokinasa, sau „antigelul” care împiedica îngheţarea recoltelor, putea valora cinci miliarde de dolari, cu livrare directă la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aspecte duceau, implicit, la apariţia unei lumi noi şi stranii în domeniul spionajului industrial. Dodgson însă era specializat în aşa ceva. În 1987, el fusese cel care convinsese o geneticiană ambiţioasă să îşi părăsească locul de muncă de la firma Cetus, pentru a veni la Biosyn. Iar când plecase, aceasta luase cu ea cinci soiuri de bacterii cu mutaţii genetice. Pur şi simplu pusese pe fiecare deget al ei o picătură de substanţă din fiecare fel, apoi ieşise pe uş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companiei InGen, competiţia se dovedea mult mai dură. Dodgson voia de acolo mai mult decât ADN bacterial. Voia embrioni congelaţi şi ştia că InGen îşi păstra aceste descoperiri cu ajutorul unuia dintre cele mai perfecţionate sisteme de apărare. Astfel încât, ca să obţină ce dorea, avea nevoie chiar de un angajat de la InGen, care să aibă acces la respectivii embrioni, să accepte să îi fure şi să rişte să îi scoată de acolo, trecând de toate măsurile de apărare. Iar o astfel de persoană nu era tocma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dgson reuşise să recupereze un salariat de la InGen, un tip coruptibil, cu care stabilise legătura pe la începutul anului respectiv. Cu toate că individul în cauză nu avea deloc acces la materialul genetic, Dodgson şi-l apropiase, dându-i întâlnire lunar în localul Carlos şi Charlie, din Silicon Valley. Îl ajutase de vreo câteva ori, cu diverse lucruri. Iar acum, devreme ce InGen începuse să invite investitorii şi consultanţii ştiinţifici pe insulă, însemna că venise exact momentul pe care îl aşteptase Dodgson atâta vreme: avea să se ivească ocazia să ajungă la embrioni, prin omul 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îl grăbi celălalt. Mai am doar vreo zece minute până decoleaz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ţi mai repet instrucţiunile? îl întrebă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n nici un caz! se enervă acesta. Vreau doar să îmi arunc ochii peste rahaţii ăia de bani,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deschise geanta diplomat şi ridică vreo câţiva centimetri capacul, iar cel de lângă el se uită într-acolo,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ţia? se interesă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jumătate de sumă aici, îl linişti Dodgson. Şapte sut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cceptă celălalt şi se dădu mai încolo, să îşi bea cafeaua ca şi cum nimic nu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ie la loc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stabilit atât pentru toate cele cincisprezec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in'ş'pe specii, embrioni congelaţi. Şi cum o să î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i dădu un tub mare de spumă de ras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să îmi controlez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ridică din umer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şi pe buto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ar făcu întocmai şi un strop de spumă albă i se răspândi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spuse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na de marginea farfuri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dintre tubul ăsta şi cele normale este că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ehnică a lui Dodgson îl puseseră la punct trudind două zile întregi. Îi zise apoi la repezeală individului cum funcţiona recipi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gaz de răcir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îi păstreze intacţi treizeci şi şase de ore. Până atunci embrionii trebuie să ajungă la Sa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barcagiul ăla al dumitale. Mai bine asigură-te să aibă un congelat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îl potoli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trecem o dată în revistă condi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tabilit, îl domoli Dodgson. Cincizeci de mii la livrarea fiecărui embrion. Dacă sunt vii, se adaugă încă cincizec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De-acum nu mai ai decât grijă bărcii. Să aştepte la docul de est al insulei, vineri noaptea. Nu în partea de nord, pentru că acolo ancorează navele cu provizii. La docul dinspre răsărit. E o construcţie mică, folosi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ări Dodgson. Când te întorci la Sa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epărtă de tejghea. Dodgson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um funcţion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linişti celălalt. Crede-mă pe cuvânt: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mai e ceva, îl opri Dodgson. Cred că totuşi cei de pe insulă sunt mereu în legătură radio cu conducerea InGen din California,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oleşte-te! Mi-am luat toate măsurile de rigoare. Fii pe pace şi pregăteşte banii. Vreau să primesc toată suma duminică dimineaţă, la aeroportul San José.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o să te aştepte acolo, nu-ţi face probleme, îl asigură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când ajunseră la Dallas, urcă în avion un tip înalt, slăbănog, cu început de chelie, în jur de treizeci şi cinci de ani. Era îmbrăcat din cap până în picioare în negru: cămaşă neagră, pantaloni negri, şosete negre şi teni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lcolm, îl întâmpină Hammond, zâmbind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ânj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Mda, da, mi-e teamă că bătrânul tău vrăjmaş o să-ţi stea pe-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dea mâna cu toată lumea, prezentându-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n Malcolm, ce faceţi dumneavoastră? Eu personal fac pe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bservă pe dată că noul-sosit era mai încântat de călătoria lor pe insulă decât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leontologul îl recunoscu după nume. Ian Malcolm era unul dintre cei mai vestiţi din noua generaţie de matematicieni, care erau grozav de interesaţi de „adevăratul mers al lucrurilor”. Aceşti tineri savanţi rupseseră tradiţia din mai multe puncte de vedere. Mai întâi, pentru că foloseau în mod curent computerele, lucru care îi umplea de indignare pe cei din vechea gardă. Apoi pentru că erau preocupaţi aproape în exclusivitate de ecuaţiile nonliniare, utilizate într-un domeniu recent descoperit şi denumit teoria haosului. Iar în al treilea rând pentru că se părea că ei chiar credeau că ştiinţele matematice descriau lucruri ce existau cu adevărat în realitate. Iar în ultimul rând, parcă pentru a insista asupra faptului că ei trecuseră pragul dintre cabinetele universitare şi lumea înconjurătoare, se îmbrăcau şi vorbeau într-un fel pe care orice matematician respectabil îl califica drept „un deplorabil exces de personalitate”. La drept vorbind, tinerii savanţi nonconformişti se purtau întocmai ca vedetele muzicii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şeză într-unui din scaunele capitonate. Stewardesa îl întrebă dacă doreşte să servească vre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a-Cola dietetic, neaci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al Dallasului pătrundea în valuri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 se adresă matema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şi cam cald pentru îmbrăcămint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omnişoară Sattler, să ştii că eşti teribil de drăguţă, remarcă el. Aş putea să mă chiorăsc la picioarele dumitale superbe cât e ziua de lungă. Dar apropo de ce m-ai întrebat: negrul este o culoare minunată pentru vremea călduroasă. Dacă îţi aduci aminte de efectul radiaţiilor asupra corpului dumitale bronzat, închipuieşte-ţi că negrul este cea mai grozavă culoare pe vreme de arşiţă. Chestia de eficienţă a radiaţiei. Oricum, eu unul nu port decât două culori: negru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mase uitându-se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astea sunt potrivite în orice ocazie, adăugă Malcolm. Şi se asortează foarte bine, aşa că nici o nenorocire dacă pun, din greşeală, o pereche de şosete gri şi îmbrac pantalo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lictisiţi niciodată purtând numai două culo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 se pare chiar că mă scapă de o mulţime de alte inutilităţi. Eu unul cred că viaţa mea este foarte preţioasă, aşa că nu am deloc de gând să o irosesc chinuindu-mi mintea cu ce anume să mă îmbrac în fiecare zi. Nici nu vreau să aud de aşa ceva. Acum, la drept vorbind, spune-mi dumneata dacă există pe lumea asta ceva mai plicticos decât moda. Probabil numai sporturile profesioniste. Auzi?! Să te zgâieşti mereu la o ceată de bărbaţi în toată firea, care se dau de ceasul morţii alergând nişte mingiuţe, acolo. Iar restul omenirii plăteşte o grămadă de bani ca să îi ap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dincolo de toate astea, eu personal găsesc că moda e chiar mai neînsemnată şi mai sâcâitoare decât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colm este un om cu păreri foarte categorice, îl zeflemis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nebun de legat, îl completă Malcolm, plin de voioşie. Însă trebuie să recunoaşteţi şi dumneavoastră: toate acestea sunt lucruri ieşite din comun. Trăim toţi într-o lume bine croită. De la bun început ni se vâră în tărtăcuţă că trebuie să ne purtăm în felul ăsta, că este firesc să îţi pese de anumite chestiuni sau nu. Aşa că nimeni nu mai ajunge să se gândească într-adevăr la ceea ce ne este dat să cunoaştem dinainte. Nu-i uluitor? într-o societate pentru care informaţia este vitală, nimeni nu gândeşte! Ne aşteptăm ca astfel, făcând precum suntem învăţaţi, să scutim tone întregi de hârţoage, şi când încolo, noi de fapt ne scutim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toarse către Gennaro şi înălţ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vi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ăsta-i un mare noroc, îl puse Malcolm la punct. Pentru că din câte se pare aveţi niş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dificultate, se repez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susţinut sus şi tare că proiectul de pe insula asta este imposibil din start, continuă Malcolm, netulburat. V-am preven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tr-o geantă de voiaj, din pi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pe acum sunt tot mai încredinţat de cele ce vor trebui să se întâmple în continuare. Trebuie să radeţi tot ce-aţi construit pân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odată! se înfurie Hammond şi se ridică în picioare. E de-a dreptul ridico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ălţă nedumerit din umeri, fără să-i pese câtuşi de puţin de ieşire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câteva copii după lucrarea mea originală, ca să vă uitaţi şi singur, îl anunţă el. Referatul original l-am făcut pentru InGen. Matematica asta e uneori cam monotonă, dar eu unul mă descurc. Plec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se scuză Hammond în faţa celorlalţi şi intră în cab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oricum e destul de lung drumul, încheie Malcolm. Măcar maculatura asta a mea o să vă dea ceva de fă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pinteca mai depart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dădu seama că Ian Malcolm avea o oarecare înclinaţie spre teribilism, aşa că pricepu de ce unii ziceau despre tânărul savant că are un stil cam dur, iar aplicaţiile sale pe tema haosului sunt mai mult vorbe goale. Grant începu să frunzărească dosarul, uitându-se la şirurile de ecuaţii, ca mâţ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servaţiile dumitale transpuse în paginile astea, trebuie să tragem concluzia că insula lui Hammond e sortită eşecului pe toate planurile? se interesă Donald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secinţă a teorie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fiu mai explicit – din pricina evoluţiei sistemului în pla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use hârtiile deopar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descifra chestiile astea alambicate,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oferi Malcolm, îndatoritor. Să începem cu începutul. Ştiţi ce este aceea o ecuaţie non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e de atracţi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lcolm. Atunci să o luăm băbeşte. Rămase câteva clipe tăcut, cu privirile aţinti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a înregistrat mari realizări în studiul anumitor tipuri de comportamente, de evoluţii: evoluţia planetelor de-a lungul orbitelor lor, comportamentul navelor spaţiale care se îndreptau spre lună, pendulele, primăverile şi mingile obişnuite, aflate în mişcare. Tot soiul de lucruri dintr-acestea. Pe scurt: mişcările obişnuite ale obiectelor în general. Acestea, la rândul lor, sunt descrise de aşa-numitele ecuaţii lineare, pe care matematicienii le pot dezlega cu mare uşurinţă. Am dovedit lucrul ăsta sute de ani la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riceput, spu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i există un altfel de comportament al lucrurilor, în general, pe care fizicienii nu prea reuşesc să îl descifreze. Ca de pildă, toate fenomenele care apar în cazurile perturbării comportamentului normal. Cum ar fi apa care sare din ceainic în timpul fierberii. Sau curenţii de aer ce trec pe lângă aripile avionului. Sau fluxul sângelui pompat de inimă. Aceste evenimente turbulente sunt transcrise prin ecuaţiile nonliniare. Se pare că (după ultimele ştiri), fizicienii reuşesc să le rezolve, însă adevărul gol-goluţ e că habar n-au. Le este aproape cu neputinţă să le rezolve. Aşa că ei nu au reuşit să clasifice în nici un fel această categorie de comportamente. Până acum zece ani, când a apărut o nouă teorie, capabilă să formuleze concluzii pe marginea acestor fenomene. Iar această nouă teorie se numeşte teoria haosului. În prima ei fază, teoria haosului a fost percepută datorită dificultăţilor întâlnite în realizarea computerelor pentru folosinţa meteorologiei, prin 1960. Vremea în sine este un sistem grozav de complicat, ca să ne amintim numai de faptul că atmosfera pământului este rezultatul interacţiunii dintre soare şi planetă. Iar comportamentul acestui uriaş suprasistem, a sfidat dintotdeauna înţelegerea omenească. Deci, în mod firesc, nu am reuşit mai deloc să prezicem vremea cu exactitate. Dar ceea ce au descoperit cercetările recente în domeniul prototipurilor de computere specializate în acest domeniu a fost că, oricât de previzibilă părea vremea, tot nu se putea întocmi întotdeauna o prognoză exactă. Prezicerea vremii este absolut imposibilă. Iar motivul principal pentru acest fapt de necontestat este că evoluţia sistemului respectiv, depinde într-o mare măsură de condiţ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ai lămurit buştean, recunoscu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trag cu un tun un obuz de o anumită mărime şi cu o anumită viteză, de pe o anumită poziţie, iar apoi trag al doilea obuz cu aproape acelaşi calibru, viteză şi, de pe aceeaşi poziţie – acelaşi calibru, viteză şi de pe aceeaşi poziţie – ce anum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obuze vor exploda în aproximativ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aprobă Malcolm. Ei bine, asta înseamnă dinamică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ă presupunem, am un sistem meteo pe care încep să îl studiez când îl caracterizează o anume temperatură, un vânt de o anumită intensitate şi o umiditate specifică – iar apoi mă apuc să repet experienţa cu un al doilea sistem, caracterizat de aproximativ aceeaşi temperatură, acelaşi grad de intensitate al vântului şi aceeaşi umiditate – voi observa că cel de-al doilea sistem nu o să se comporte întocmai. Pur şi simplu o să devieze rapid şi o să devină total opus primului. Adică în loc de o zi însorită, o să aibă o zi înnorată, cu tunete şi fulgere. Ei, asta se numeşte dinamica nonliniară. Ceea ce înseamnă că fenomenele în sine depind uluitor de mult de condiţiile iniţiale: orice diferenţă, oricât de mică, se amplific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acum, spu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oria asta s-ar putea reduce la aşa-zisul „efect al fluturelui”. Adică un fluture bate lin din aripi la Peking, iar la New York încep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osul este numai un joc al hazardului şi imprevizibilului? se interesă Gennaro.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contrazise Malcolm. Pentru că de fapt am găsit o mulţime de reguli ascunse, în cadrul atât de complexului sistem al comportamentului. De aceea teoria haosului a ajuns acum atât de curtată de toată lumea, care se grăbeşte să o aplice de la stocurile de piaţă la frământările sociale sau la pulsaţiile creierului în timpul acceselor de epilepsie. Adică în cazul oricărui sistem complex unde apare confuzia şi imprevizibilul. Pentru că se poate constata existenţa unei ordini de substrat. Am fost îndeajuns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ennaro. Dar cu ordinea de substra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zată în principal de mişcarea sistemului în cadrul planului său spaţial, îl lămur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ristoase, se dădu bătut Gennaro. Uite ce-i: nu vreau să aflu decât motivul pentru care dumneata susţii că proiectul de pe insula lui Hammond nu va fi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Malcolm. O să ajung şi la asta. Teoria haosului enunţă două reguli. Prima afirmă că sistemele complexe, ca şi acela al vremii, de pildă, implică existenţa unei ordini de substrat Cea de-a doua – sistemele simple pot dobândi un comportament complex. De exemplu, în cazul biliardului. Loveşti una dintre bile şi începe să se învârtă pe marginile mesei. Teoretic, ne aflăm în faţa unui sistem simplu tipic, aproape newtonian. Devreme ce ştii ce forţă trebuie imprimată bilei şi Cunoşti care este greutatea acesteia, poţi calcula unghiul la care va lovi tăblia şi poţi astfel prevedea Comportamentul bilei respective. Teoretic, deci, poţi prezice chiar şi evoluţia acestei bile pe mai departe, după cum se mişcă ea dintr-o parte într-alta. Ai putea spune unde anume se va opri ea peste trei ore. Teoret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ontinuă Malcolm, se dovedeşte apoi că nu poţi prevedea ce se va întâmpla în viitor decât pentru câteva secunde. Pentru că aproape imediat, micile efecte exterioare – imperfecţiunile de pe suprafaţa bilei, gropiţele mărunte din lemnul mesei – încep să influenţeze comportamentul obiectului. Şi nu după multă vreme depăşeşte cu mult calculele minuţioase. Deci se adevereşte faptul că, până şi acest sistem simplu, al mişcărilor unei mingi de biliard obişnuite, are o evoluţi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iectul lui Hammond este un alt sistem simplu în aparenţă – cel al animalelor care trăiesc în ţarcurile unei grădini zoologice – care s-ar putea ca la un moment dat să dovedească un comportament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tii asta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orie, spuse Malcol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bine să vezi dumneata întâi insula, ca să te convingi ce anume a făcut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inutil. Pentru că detaliile nu contează deloc. Având în vedere prezumţiile teoretice, eu ştiu că sistemul de pe această insulă va începe în curând să se comporte într-un fel tota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 te îndoieşti defel de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îl asigură Malcolm, lăsându-se pe speteaza scaunului. Sunt cât se. poate de încredinţat de observaţiile ei. În plus; există o problemă cu insula asta: se pare că e de aşteptat un accid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LA NUB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uruit asurzitor, avionul începu să se rotească în văzduh, pregătindu-se să aterizeze, aruncând umbre prelungi pe pista aeroportului San José. Grant ascultă vâjâitul acela în căştile de la urechi, în vreme ce pilotul anunţa turnului de control coborâre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José se îmbarcă la bord un alt pasager, pe nume Dennis Nedry, care venise special să se întâlnească atunci cu ei. Era un tip grăsan, îngălat, care ronţăia întruna o acadea. Era mânjit pe toate degetele cu ciocolată lipicioasă şi pe cămaşă i se agăţaseră o mulţime de bucăţele de staniol Nedry mormăi ceva despre faptul că el era cel ce repară ceva pe la computerele staţiunii de pe insulă, însă nu se oferi să strângă mâ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de plexiglas, Grant zări pista asfaltată îndepărtându-se sub ei, apoi observă silueta elicopterului desenându-se pe deasupra drumurilor dinspre apus, luând-o că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vreo patruzeci de minute de-aici, îi anunţă Hammond şezând undeva, pe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urmări cu privirea colinele ce păreau că se înălţă tot mai mult, apoi trecură printr-o zonă înţesată de nouri deşi, după care ieşiră dintr-odată în lumina soarelui. Munţii se ridicară înaintea lor, masivi, însă cercetătorul rămase surprins la vederea întinselor terenuri defrişate, ce vesteau, tot mai des, dealurile golaşe, roase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Rica, rosti Hammond. Este una dintre cele mai bine guvernate ţări din America Centrală. Dar, cu toate astea, despăduririle astea au făcut ravagii. Şi majoritatea dezastrelor ecologice s-au produs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lafonul de nori pe partea cealaltă a muntelui şi Grant putu vedea plăjile coastei de vest. Trecură rapid peste un mic s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ía Anasco, le spuse pilotul. Sat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acolo puteţi observa rezervaţia naturală Cabo Blanco. Au nişte plăji minunat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arse avionul, urmându-şi drumul drept pe deasupra oceanului. Apa păru mai întâi verzuie, apoi căpătă o nuanţă vie, de smarald. Soarele poleia orbitor crestele mărunte ale valurilor. Era în jurul orei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aterizăm pe Isla Nublar, se bucur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celorlalţi că, de fapt. Isla Nublar nu era o insulă obişnuită, ci mai degrabă o înălţare a fundului mării, o coloană vulcanică stâncoasă, ce se ridicase din plafonul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vulcanică se poate observa uşor, pretutindeni pe insulă, continuă el. Adeseori se pot vedea fuioare de fum în anumite locuri, iar ţărâna este de multe ori fierbinte. Din această cauză, ca şi din pricina curenţilor predominanţi, Isla Nublar e învăluită într-o pânză de ceaţă. Îndată ce vom ajunge o să băgaţi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r am şi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ierdu imediat din înălţime, apropiindu-se mult de apă. În faţa lor, Grant dădu cu ochii de o insulă pietroasă şi abruptă, ţâşnind parcă din inim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parcă ar fi la Alcatraz, se minun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împădurite era înveşmântate în pâclă, dând un aer misterios întregi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 mai mare, bineînţeles, întări Hammond spusele matematicianului. Cuprinde treisprezece kilometri pe lungime şi cinci kilometri în cel mai îngust punct al său. În total – treizeci şi cinci de kilometri şi jumătate. Ceea ce înseamnă că va fi cel mai spaţios parc natural din toată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începu să ia din nou înălţime, apoi se îndreptă către capătul de nord al insulei. Grant încercă să străbată cu privirea ceaţ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ste atâta pâclă, rosti Hammond, ce părea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 de insulă, se aflau cele mai înalte coline; ce se ridicau la aproximativ o sută de metri deasupra oceanului. Crestele dealurilor erau învăluite de fuioarele groase, de ceaţă, dar Grant reuşi să desluşească stâncile colţuroase ce mărgineau ţărmul şi valurile înspum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că iarăşi deasupra cost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Hammond, trebuie să aterizăm pe insulă. Nu-mi place cu nici un chip să fac lucrul ăsta, pentru că tulbură animalele. Şi uneori este puţin cam nelinişt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fost acoperită de cea a pilotului, care l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manevrele de aterizare. Ţineţi-vă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începu să coboare vertiginos şi, pe dată, perdeaua de pâclă îi ascunse cu totul. În căştile de protecţie, Grant auzea tot soiul de piuituri electronice, dar nu putea distinge mai nimic. După care, încet-încet, începu să desluşească vag ramurile verzi ale brazilor ieşind din vălătucii albicioşi. Unele crengi se apropiau tot mai mult de fus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 de îi reuşeşte chestia asta?! se miră Malcolm, dar nimen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întoarse privirea mai întâi către stânga, apoi către dreapta, uitându-se cu atenţie prin pădurea de conifere. Copacii aproape că atingeau avionul. Şi, dintr-odată, acesta prinse să se lase cu repeziciun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aibi-ne-n paza ta! se rug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tul motoarelor spori. Grant observă mişcările pilotului. Acesta era foarte atent la manevre. Paleontologul scrută apoi terenul de dedesubtul lor, şi remarcă o uriaşă cruce fluorescentă, ce marca locul de aterizare. În fiecare colţ al crucii aceleia străluceau reflectoare orbitoare. Pilotul corectă poziţia aparatului, apoi îl duse la sol, fără abatere. Zumzetul rotoarelor scăzu, apoi se st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ftă uşurat, şi îşi desfăcu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erizăm foarte rapid, în situaţia asta, se scuză Hammond. Din pricina vitezei vântului. Uneori sunt nişte curenţi grozavi pe versantul ăs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bine că ara ajuns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în goană de aeronavă. Era un tip roşcovan, cu o şapcă de baseball pe cap. Deschise degrabă uşile şi îi salut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Ed Regis. Bine aţi venit cu toţii pe Isla Nublar! Vă rog, fiţi atenţi pe unde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îngustă şerpuia în josul dealului. Aerul era răcoros şi umed. Pe măsură ce coborau ceaţa se subţia, iar Grant putu contempla în voie peisajul. Se gândi că împrejurimile semănau întrucâtva cu Insula Olympic, din Pacificul d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por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îndemnă Ed Regis. Prima treaptă de vegetaţie întâlnită este pădurea de foioase, care creşte în zonele cu climă umedă. Şi care este destul de deosebită de vegetaţia existentă în restul insulei, pentru că veţi observa, cuprinde specii mai vechi. Însă acesta e un microclimat care apare numai pe porţiunile aflate la altitudine, pe pantele de nord, mai ales. Majoritatea plantelor de pe insulă însă sunt de tip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 poalele colinelor, zăriră acoperişurile albe ale unor clă-diri spaţioase, presărate printre pepiniere. Grant rămase surprins: totul părea plănuit în amănunţime. Merseră mai departe, ieşind din pâclă, şi văzură atunci insula întinzându-se înaintea lor, până departe, spre sud. După cum îi anunţase şi Ed Regis, cea mai mare parte a uscatului era acoperit de pădu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pre sud, răsărind dintre palmieri Grant observă un singur trunchi, despuiat de frunze, ca un ciot prelung, curbat. După care ciotul acela ciudat se mişcă din loc şi se întoarse să privească pe noii-sosiţi. Abia atunci, paleontologul îşi dădu seama că nu se uita la un copa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vea, aievea, gâtul graţios, arcuit, al unei imense creaturi, care măsura nu mai puţin de cincisprezec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aintea unui dinozau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opti pierit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toţii holbându-se la animalul acela uriaş, nevenindu-le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i veni femeii în minte a fost că vietatea aceea era extraordinar de frumoasă. În cărţile cu poze, dinozaurii erau închipuiţi ca nişte monştri hidoşi, greoi şi scârbavnici la vedere, dar acea făptură enormă, cu gât prelung, avea o graţie nespusă, parcă vădea chiar un soi de demnitate ciudată, de delicateţe, la fiecare mişcare. În plus, era de o vioiciune deosebită. Nu avea defel vreo urmă de stângăcie sau dezechilibru în purtarea sa. Sauropodul îşi aţinti privirea asupra lor, neliniştit, apoi mugi îndelung, ca o trâmbiţă. Sunetul acela semăna cu mugetul elefanţilor. Câteva clipe mai târziu, frunzişul se scutură şi apăru capul unui alt dinozaur curios, apoi un al treilea, al patrul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epetă Ellie, pierdu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muţise de uimire. Ştia prea bine la ce anume trebuia să se aştepte – ştiuse de altfel ani de zile lucrul acesta – dar într-un fel sau altul, nu crezuse că era posibil să se întâmple aşa ceva. Aşa că acum pur şi simplu rămăsese fără grai. Înfricoşătoarea putere a noii tehnologii genetice, pe care iniţial o considerase numai un mod de a împrăştia vorbe în stânga şi în dreapta, pentru a smulge cât mai multe fonduri, pentru nişte nimicuri supraestimate ca valoare – da, acea forţă miraculoasă îl copleşi dintr-odată. Animalele acelea erau atât de mari! Erau pur şi simplu enorme! Cât o casă! Şi păreau atât de multe! Dinozauri în carne şi oase! Vii, cât se puteau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e Gennaro îl obsedă un singur gând: „O să scoatem o avere de pe urma insulei ăstei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a Dumnezeu să aibă grijă însă, ca acea insulă să se afle sub contro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edea înmărmurit locului, pe poteca de pe costişa dealului, cu faţa îngropată în fuioare subţiratice de ceaţă, zgâindu-se ea vrăjit la gâturile lungi, cenuşii, ce răsăreau dintre palmieri. Se simţea ameţit, parcă tot sângele i se urcase în tâmple, zbătându-se, parcă pământul i-ar fi fugit de sub picioare, palmă cu palmă. Îşi recăpătă cu greu respiraţia normală. Pentru că avea în faţa ochilor ceea ce el nu visase niciodată măcar să vadă aievea. Şi totuş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elea, ce se desluşeau pe fundalul pâclei, erau apatozauri perfect formaţi, din specia sauropozi de talie mijlocie. În mintea lui, răsunau tot felul de asocieri academice: ierbivore nord-americane, din epoca jurasică târzie. Denumiţi, în limbaj popular, „brontozauri”. Descoperiţi pentru prima dată de E. D. Cope, în Montana, în 1876. Specimene asemănătoare cu acelea descoperite în formaţiunile sedimentare Morrison, din statul Colorado, Utah şi Oklahoma. Reclasificaţi de puţină vreme de către Berman şi McIntosh în clasa diplodocus, pe baza caracteristicilor craniului. După teoriile tradiţionale, se presupunea că Brontosaurus îşi petrecea cea mai mare parte a timpului în ape cu mătci puţin adânci, care îi puteau susţine pântecele greoi. Şi, cu toate acestea, animalul din faţa lui nu se bălăcea deloc în apă, ba chiar se mişca grozav de repede, căci gâtul şi capul i se iţeau ici-colo printre palmieri, foarte vioi, surprinzător de vi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mmond. Îngrijora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clătină doar din cap, neputând să-şi stăpânească râsul. Nu avea cum să le spună că i se părea caraghios să vadă creatura aceea doar pentru câteva secunde, ca s-o accepte imediat, ba chiar să se apuce la repezeală să îşi folosească ştiinţa şi observaţiile, pentru a răspunde unor întrebări ce preocupaseră multă vreme minţile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amuza teribil, când zări şi cel de-al şaselea cap curios ce se ridică deasupra palmierilor. Sauropozii urmăreau în tăcere oamenii abia sosiţi. Lui Grant, sauropozii aceia îi aminteau de girafe. Da, aveau aceeaşi privire mulţumită, cam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ă ăştia nu-s deloc de jucărie, se pronunţă Malcolm. Par chiar foarte vii, dacă stau de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vii, se distră Hammond. Şi aşa şi trebuie,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uziră trâmbiţatul prelung al animalelor. Mai întâi unul dintre ei dădu glas, apoi ceilalţi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dul lor de a vorbi, spuse Ed Regis foarte încântat. Ne urează la toţi bun ven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mase locului în continuare, ascultând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daţi seama şi singuri ce urmează, le zise Hammond. Am pregătit un tur complet pe la toate amplasamentele, pentru dumneavoastră. După care veţi face o mică excursie, să vedeţi toţi dinozaurii din parc. Dar asta mai târziu, O să vă însoţesc şi eu la cină şi atunci o să vă şi răspund la toate întrebările pe care veţi binevoi să mi le puneţi. Iar acum, dacă veţi merge cu domnul Ed Reg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vitaţilor îl urmară pe Regis spre clădirea apropiată. Deasupra potecii, în faţa lor, trona o pancartă pictată de mână, în culori ţipătoare, pe care se putea citi: „Bine aţi venit în Parcul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IT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e clarifică tot mai mult, pe măsură ce curba fractală 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tunel înverzit, alcătuit de frunzele mari, boltite, ale palmierilor, care ducea spre clădirea principală a complexului turistic. Privind împrejur, la vegetaţia aceea abundentă şi special sădită de către oameni, aveau impresia tot mai vie că intrau deja într-o lume necunoscută, o lume preistorică, tropicală, iar în urma lor rămânea lumea cealaltă, cea cu care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deloc, îi spuse Ellie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aleontologul. Aş vrea însă să îi văd mai deaproape. Vreau să le pipăi pintenii cu mâna mea, să le ating ghearele şi pielea, şi să le deschid fălcile, ca să mă uit la dinţii lor. Până atunci nu pot să fiu sigur de nimic. Dar, e-adevărat, ara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 cam schimbat părerile, remarc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ută cincizeci de ani, de când se descoperiseră fosilele uriaşelor animale în Europa, cercetările în domeniul paleontologei fuseseră mai degrabă un soi de exerciţiu de deducţii ştiinţifice. Paleontologia în sine era în principal o muncă de „detectiv”, căci trebuia în permanenţă să studieze oasele străvechi, în căutarea indiciilor de tot felul şi a modului de viaţă ale giganţilor de mult dispăruţi de pe planetă. Astfel încât cei mai buni paleontologi erau aceia care reuşeau să tragă cele mai plauzibile şi inteligen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marile dispute ale specialiştilor respectivi porneau de la acest măr al discordiei, inclusiv aprinsa discuţie despre posibilitatea ca dinozaurii să fi avut sânge cald sau nu; discuţie în care Grant se impusese ca o voc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avanţii clasificaseră dinozaurii drept reptile, deci fiinţe cu sânge rece, care luau cantitatea de căldură necesară vieţuirii din mediul înconjurător. Un mamifer putea să metabolizeze hrana pentru a-şi produce căldura necesară organismului, în vreme ce reptilele nu puteau. În orice caz, un grup de cercetători – în fruntea cărora se aflau John Ostrom şi Robert Bakker, de la Universitatea Yale – a început să reconsidere teoria conform căreia dinozaurii erau nişte uriaşi greoi, cu sânge rece, ca fiind departe de a explica anumite observaţii făcute în timpul cercetării fosilelor. Încercară atunci în stilul deja clasic al domeniului în care se specializaseră, să formuleze câteva concluzii pornind de la mai multe prob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problema poziţiei corpurilor acestor animale: şopârlele şi reptilele, în general, erau târâtoare, mergeau lipite de pământ pentru a absorbi cantitatea de căldură necesară organismului. Şopârlele nici nu aveau energia fizică de a sta mai mult de câteva secunde pe picioarele de dinapoi. În vreme ce dinozaurii nu întâmpinau nici o greutate în această privinţă, ba unele specii chiar se deplasau în permanenţă astfel. Dintre animalele care trăiesc în zilele noastre, poziţia verticală a organismului nu apare decât la mamiferele cu sânge cald şi la păsări. Astfel, se ajungea, din aproape în aproape, la concluzia că dinozaurii puteau fi animale cu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spectivii pasionaţi se apucaseră să studieze metabolismul uriaşilor din străvechime, calculând mai întâi presiunea necesară punerii în circulaţie a sângelui în cazul unui brachiozaur, de pildă, care avea gâtul de doi metri şi jumătate lungime. Şi astfel observaseră că procesul în sine nu era posibil decât activat de o inimă cu patru alveole şi pompând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ră apoi urmele lăsate de dinozauri şi păstrate în sol, pietrificate, şi îşi dăduseră seama că de fapt acei giganţi alergau aproape la fel de repede ca şi omul, ceea ce iarăşi implica ideea că aveau totuşi sânge cald. Se găsiseră rămăşiţe de dinozaur în zona Cercului Polar, într-o regiune cu climă mult prea rece pentru a permite supravieţuirea reptilelor. Iar noile studii despre comportamentul de grup al dinozaurilor, în mare parte bazate pe munca trudnică a lui Grant, dovedeau că aceştia aveau o viaţă socială complexă şi îşi creşteau puii, în timp ce reptilele nu făceau aşa ceva. Broaştele ţestoase, de pildă, îşi abandonau ouăle. Dar se pare că dinozaurii nu se pur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a controversă în privinţa presupusului sânge cald al dinozaurilor izbucnise cu cincisprezece ani în urmă, înainte de a fi acceptată noua ipoteză, conform căreia dinozaurii erau animale rapide, dar chiar şi în prezent existau anumite animozităţi. La diverse consfătuiri, unde se întâlneau, se aflau destui colegi de breaslă care nici măcar nu se mai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devreme ce dinozaurii puteau fi reproduşi pe cale artificială, ei bine, era clar că profesia lui Grant avea să sufere schimbări simţitoare. Pentru vremea studiului paleontologic al dinozaurilor trecuse. Tot ceea ce ţinea de specialitatea în sine – sălile de muzeu cu gigantice schelete reconstituite şi pâlcuri zgomotoase de şcolari care se mirau întruna, laboratoarele universitare cu tăviţele pline de substanţe pentru curăţarea osemintelor, documentele de cercetare, revistele de specialitate – toate acestea aveau să se ducă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uluit, urm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 mult despre posibilitatea respectivă, în cercurile noastre, recunoscu el. Multă lume şi-a închipuit că va veni şi timpul ăsta. Dar nu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poveste a supravieţuirii speciilor, râse sarcastic Malcolm. Toată lumea ştie că odată şi odată se va termina, dar n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oborâră de-a lungul potecii, nu mai văzură deloc dinozaurii, dar îi auzeau de departe, trâmbiţând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nedumerire este: de unde naiba au luat ADN-ul?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că laboratoarele de cercetare de la Berkeley, Tokyo sau Londra, se preocupau serios de problema reproducerii artificiale a unor animale demult dispărute, precum dinozaurii, în condiţiile în care se putea recupera cumva ADN-ul acestora. Necazul era însă că toţi dinozaurii cunoscuţi până la acea oră erau în stare fosilă, iar procesul de fosilizare distrugea cea mai mare parte a ADN-ului, înlocuindu-l cu materie anorganică. Fireşte că, dacă dinozaurul era conservat prin frig, sau în straturile carbonifere, ori mumificat într-un loc perfect etanş, ADN-ul putea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imeni nu găsise vreodată un dinozaur îngheţat sau mumificat. Deci, din punctul de vedere, reconstituirea era imposibilă. Pentru că nu aveau cu ce anume să reproducă animalele în cauză. Toată tehnologia genetică modernă nu era de nici un folos în această situaţie fără ieşire. Era ca şi cum ai avea la îndemână un xerox, dar nu aveai originalul după care să faci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reproduce un dinozaur în carne şl oase, dacă nu poţi recupera ADN-ul, unui dinozaur adevărat, rosti şi Ell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mai există vreo modalitate pe care noi nici n-o bănuim,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e nelini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gard, observară bazinul de înot, care se ramifica într-un şir de mici cascade şi alte bazine de piatră, mai mici. Pretutindeni erau plantate ferig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i minunat? se entuziasmă Ed Regis. Mai ales în zilele ceţoase, plantele astea contribuie din plin la refacerea atmosferei preistorice. Pentru că, bineînţeles, sunt ferigi jurasic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opri să se uite mai deaproape la ferigi. Mda, era întocmai cum zisese şi Regis: Serenna veriformans, o specie care fusese găsită din plin în stare fosilizată, datând de două sute de milioane de ani, iar în zilele noastre întâlnită numai în ţinuturile umede ale Braziliei şi Columbiei. Dar acela care decisese să împresoare bazinul cu o adevărată perdea din această ferigă deosebită, în mod clar, nu ştiuse că sporii de veriformans conţineau un alcaloid beta-carbolinic mortal. Chiar şi numai atingând frumoasele frunze verzi te puteai îmbolnăvi, iar dacă un copil ar fi gustat o bucată de frunză, în nouăzeci la sută din cazuri, ar fi murit cu siguranţă, căci toxinele conţinute de plantă erau de cincizeci de ori mai otrăvitoare decât cele de 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atât de naivi în ce priveşte plantele, gândi Ellie. Le aleg aşa, la întâmplare, pentru decor, cum aleg de pildă tablourile, să îşi împodobească pereţii. Nici măcar nu le trece prin minte că, de fapt, verdeţurile astea sunt organisme vii, care îndeplinesc în fiece clipă toate funcţiile vitale – respiraţia, ingestia, excreţia, reproducer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să ştia prea bine că, urmând evoluţia istorică a planetei, plantele se adaptaseră şi ele 1 condiţiile mediului înconjurător, ca şi animalele de altfel, ba uneori chiar îşi creaseră mijloace de apărare mult mai primejdioase. Chiar otrava Serennei veriformans, se dovedea a fi un exemplu oarecare din variatul arsenal de „arme chimice” foarte sofisticate pe care plantele şi le însuşiseră de-a lungul timpului. Exista o substanţă, terpenă, pe care plantele o răspândeau în jur pentru a otrăvi terenul în preajma lor şi, astfel, a elimina de la bun început orice rival ce ar fi voit să trăiască alături; se găsiseră şi alcaloizi pe care plantele îi secretau, pentru a le face indigeste pentru insecte şi prădători de tot felul (chiar şi pentru copii); precum şi feromoni, prin care puteau comunica, pe căi ultrasensibile. Când un pin Douglas fusese atacat de către un roi de cărăbuşi, acesta produsese o substanţă chimică nedigerabilă pentru insecte, ceea ce se petrecuse cu încă mulţi alţi pini Douglas aflaţi în colţuri îndepărtate ale pădurii. Faptul în sine fusese un răspuns imediat la atenţionarea pe care copacii atacaţi o lansau, secretând substanţe ale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imaginează că viaţa pe pământ nu este reprezentată decât prin tot soiul de animale mişcându-se după plac pe fundalul inofensiv al vegetaţiei, se înşeală amarnic. Pentru că şi acest decor înverzit este la fel de viu. Plantele cresc, se mişcă şi ele, se răsucesc şi se zbat în căutarea necontenită a soarelui. Şi, în permanenţă, intră în relaţie cu animalele – pe unele descurajându-le cu scoarţa lor tare şi zgrunţuroasă sau cu spini ascuţiţi, pe altele otrăvindu-le, iar pe altele hrănindu-le de bunăvoie, pentru a împlini ritualul propriei reproduceri, prin polenizare sau răspândirea seminţelor. E un proces dinamic, complex, care pe Ellie o uimise şi o fascinase dintotdeauna. Şi pe care, era sigură, majoritatea oamenilor pur şi simplu nu îl înţelegeau. Dar dacă acele ferigi otrăvitoare fuseseră plantate acolo cu bună ştiinţă, însemna fără doar şi poate că designerii Parcului Jurasic nu fuseseră nici pe departe atât de atenţi pe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 dreptul nemaipomenit? se minuna fără contenire Ed Regis. Dacă o să vă uitaţi înaintea dumneavoastră, veţi vedea Popas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ări o clădire scundă, destul de puţin plăcută la vedere, cu un şir de piramide de sticl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ţi fi dumneavoastră cazaţi câtă vreme veţi rămâne în Parcul Jur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Grant era tot lucrat în nuanţe de bej, iar mobila era făcută din trestie împletită, imprimată cu motive verzi, ce reprezentau scene din junglă. Camera însă nu fusese încă terminată. În baie se mai vedeau bucăţi de cherestea, iar pe podea te împiedicai de resturi de cablu electric. Într-un colţ al încăperii era aşezat un televizor, pe care era pusă o mică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2: Colinele Hypsiloph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3: Ţinutul Tricerat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4: Desişul Saurop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5: Tărâmul Carniv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6: Stegozauri –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7: Valea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8: Piscul Pter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numirile acestea i se părură enervant de simpatice. Puse televizorul în funcţiune, dar imaginea rămase mată. Închise aparatul şi se întoarse în dormitor, trântind valiza pe pat. Chiar deasupra patului se afla un hublou mare, de forma unei piramide, prin care se putea zări cerul. Aveai impresia că te aflai într-un cort, că dormi chiar sub cerul liber. Din nefericire însă, dincolo de sticlă se vedeau bare groase, de apărare, care aruncau umbre lungi pest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mase pe gânduri. Studiase şi el planurile pentru complexul turistic, dar nu îşi aducea deloc aminte să fi observat vreo apărătoare deasupra hublourilor. De fapt, barele acelea solide păreau să fie adăugate de puţină vreme. Un cadru negru, de oţel, fusese aplicat pe deasupra sticlei, iar zăbrelele fuseseră sud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lan Grant părăsi dormitorul şi intră în camera de zi. Avea vedere spre bazin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ferigile alea sunt otrăvitoare, îl anunţă Ellie intrând în încăpere. Dar n-ai băgat nimic de seamă în legătură cu construcţia în sin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schimbat planuri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ea şi dădu roată camerei. Ferestrele sunt mici, au pus sticlă securizată şi grilaje de metal. Iar uşile au apărători de metal. În mod normal nu erau necesare toate astea. Şi mai este ceva: ai văzut gardul pe lângă care am trecut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 Tot complexul turistic era îngrădit cu un gard straşnic, cu zăbrele groase cât mâna. Fusese decorat artistic şi vopsit în negru mat, ca să pară fier forjat, dar nimic nu putea ascunde grosimea neobişnuită a barelor de metal şi nici înălţimea de aproape patru metri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ci gardul ăsta nu era trecut în planuri, adăugă Ellie. Eu una pot să spun cu mâna pe inimă că indivizii au transformat locul ăsta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dreptul să întrebăm de ce, zise el. Turul parcului încep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OZAURII STĂPÂN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clădirea de la intrarea în parcul propriu-zis. Era o construcţie cu două etaje, numai sticlă şi schelărie metalică, neagră. Grant îşi zise în sinea lui că totul fusese prevăzut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a şi un mic amfiteatru în care trona un Tyrannosaurus rex robot, aşezat ameninţător la poarta unei mari săli de expoziţie, deasupra căreia scria „Când dinozaurii stăpâneau pământul”. Puţin mai încolo se vedea un stand deasupra căruia era atârnată pancarta „Ce este un dinozaur?”, iar la câţiva paşi distanţă se observa încă un anunţ – „Lumea Mezozoică”. Însă nu se zărea nici un exponat. Peste tot pe podele erau împrăştiate sârme şi cabluri, Gennaro se urcă pe mica scenă şi începu să discute cu Grant, Ellie şi Malcolm, iar vocea lui stârnea eco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mase în spate,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facem un tur al dependinţelor, anunţă Gennaro. Sunt sigur că domnul Hammond şi echipa dumnealui o să ne arate totul în cea mai frumoasă lumină. Înainte însă de a pleca la drum, am vorbit să repet de ce anume ne aflăm aici şi de ce anume am nevoie să aflu pentru a hotărî că putem porni. De la bun început, după cum v-aţi lămurit şi dumneavoastră nu de mult, ne aflăm pe o insulă unde dinozaurii obţinuţi prin mutaţii genetice au fost obişnuiţi să trăiască într-un parc de tipul rezervaţiilor naturale, pentru a deveni o atracţie turistică. Obiectivul însă nu a fost încă deschis oficial, dar acest lucru urmează să se producă în cursul anului viitor. Aşadar, întrebarea pe care v-o pun este foarte simplă: această insulă oferă o siguranţă deplină? Nu prezintă nici un fel de pericol pentru vizitatori, iar dinozaurii sunt sub un contro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ăsuci comutatorul şi toate luminile se stinseră. Numai raza retroproiectorului desena un pătrat mar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uă cazuri care trebuiesc lămurite numaidecât. Mai întâi, este vorba despre un exemplar identificat de doctorul Grant ca fiind un dinozaur nesemnalat până acum pe teritoriul costarican. Respectivul animal a fost depistat numai cercetând un fragment din corpul lui. A fost găsit anul acesta, în iulie, după ce se pare că a muşcat o fetiţă, o americancă, pe plajă. Despre toate astea însă, o să vă vorbească domnul Grant puţin mai târziu. Personal, am cerut să mi se trimită fragmentul original, care se află într-un laborator din New York şi care va sosi aici cu avionul, aşa încât vom putea Să îl studiem direct. În afară de asta, mai rămâne o a doua problemă de discutat. Costa Rica dispune de un serviciu medical excelent, care consemnează tot felul de cazuri. Începând din luna martie anul acesta, s-au înregistrat o serie de accidente, respectiv de nou-născuţi care, chiar în pătuţurile lor, au fost muşcaţi de şopârle şi, de asemenea, aş adăuga eu, s-au semnalat şi cazuri de bătrâni care dormeau sforăind, tot muşcaţi de şopârle. Aceste atacuri au fost anunţate sporadic, în localităţile de pe coastă, de la Ismaloya la Puntarenas. După luna martie, nu s-au mai înregistrat deloc agresiuni ale şopârlelor. Pentru orice eventualitate, am luat acest grafic de la Serviciul pentru Sănătate Publică din San José, care a prezentat situaţia mortalităţii infantile în oraşele de pe coasta vestică la începutul anulu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trag atenţia asupra două situaţii prezentate de grafic, continuă Gennaro. În primul rând, mortalitatea infantilă este scăzută în luna ianuarie şi februarie, după care creşte vertiginos în martie, apoi scade iarăşi în aprilie. Dar începând din mai este foarte ridicată, până în iulie, când a fost muşcată micuţa americancă. Serviciul pentru Sănătatea Publică a sesizat că există un factor neprevăzut, care determină creşterea mortalităţii infantile şi care nu este semnalat de către salariaţii săi aflaţi în slujbă în localităţile de pe coastă. Cel de-al doilea aspect neelucidat este această stranie creştere a mortalităţii infantile o dată la două săptămâni, ceea ce sugerează parcă creşterea şi descreşterea sistematică a fenomen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ncheie Gennaro. Aceste situaţii vreau eu să le clarificăm. Şi-acum, dacă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economisim o grămadă de bătaie de cap, interveni Malcolm. Aşa că o să vă explic e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domoli Malcolm. Mai întâi de toate, se prea poate ca animalele să fi roit-o de pe insul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să înjure Hammond înfuriat, din spa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graficul ăsta de la Serviciul pentru Sănătatea Publică, mai mult ca sigur că nu are nici o legătură cu animalele f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ar toţi că liniile alternează între cotele scăzute sau ridicate. Ceea ce este caracteristic multora dintre sistemele complexe. De pildă, pentru apa care picură pe ţeava unui robinet. Dacă întorci numai puţin robinetul, obţii un şir constant de picături – pic, pic, 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îl deschizi încă puţin, aşa încât să se producă un fenomen de perturbare a şirului de stropi, atunci o să rezulte un şir alternativ de stropi mari şi mici. Pic, 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 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aşa ceva. Poţi să încerci şi singur. Fenomenul de perturbare produce alternanţa – e clar ca bună-ziua. Şi astfel, o să dai peste câte un grafic dintr-ăsta, cu linii alternative de fiecare dată când se constată răspândirea unei noi boli într-o comunitate um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că nu este în legătură cu dinozaurii care au scăpat de pe insulă? insist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 diagramă neliniară, răspunse Malcolm. Ar însemna să fi scăpat vreo câteva sute de dinozauri ca să provoace un asemenea dezastru. Şi eu unul nu pot să cred că au scăpat chiar sute de animale de-astea. Aşa că îmi închipui că-i vorba de un alt fenomen, ca de pildă vreo nouă epidemie de gripă, care să determine fluctuaţiile pe care le vedeţi p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că au scăpat dinozauri de-aici? interven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a ceea ce vreţi să construiţi aici. Uitaţi ce se întâmplă: insula asta se voieşte a recrea un cadru natural al unei lumi dispărute. Care să formeze o zonă izolată, unde animale din vremuri de demult să mişune în vo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meu de vedere un control total al acestora este practic imposibil. Fenomenele matematice în sine sunt atât de grăitoare, încât nici nu mai trebuie demonstrate. E ca şi cum eu v-aş întreba dacă trebuie să plătiţi impozit la un venit de un miliard de dolari. Nici măcar nu v-ar trece prin gând să verificaţi prin calculator. Pentru că Ştiţi dinainte că sunteţi nevoit să plătiţi. Tot astfel ştiu şi eu foarte bine că nimeni pe lumea asta nu poate copia natura perfect şi nici măcar nu poate spera măca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urma urmei sunt grădini zoolog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zoologice nu recreează natura, sublime Malcolm. Să ne înţelegem de la bun început. Grădinile zoologice preiau eşantioane de natură care există deja, şi numai le modifică foarte puţin, ca să alcătuiască un mediu ambiant pentru animalele închise. Chiar şi aceste mici modificări care se operează, dau greş de multe ori. Pentru că animalele scapă din ţarcurile lor, cu regularitate. Atâta numai că o grădină zoologică nu este tocmai modelul potrivit pentru parcul ăsta. După părerea mea este mult mai nimerită comparaţia cu inaugurarea unei staţiuni experiment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a din cap,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foarte simplu. Cu excepţia aerului, care zburdă într-o fericire pretutindeni, tot ce se află în parcul ăsta a fost special construit ca să izoleze insula de restul lumii. Nimic nu intră aici, nimic nu iese. Animalele ţinute în îngrădituri straşnice nu trebuie să se amestece în veci cu marile ecosisteme de pe restul planetei. Nu trebuie să scape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u scăpat vreodată, mârâi Hammond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stfel de izolare perfectă e imposibilă, se pronunţă Malcolm calm şi răspicat. Pur şi simplu nu se poate aplica în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s-a putut f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se împotrivi Malcolm. Dar dumneavoastră nu prea aveţi habar despre ce vor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rahat cu ochi şi plin de fumuri ce eşti?! se răţoi Hammond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vi, se ridică de pe scaun şi ieşi din încăpere ca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domnilor, potoli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să îi linişteasc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lcolm. Dar problemele rămân la fel de grave. Ceea ce numim noi „natură” este de fapt un sistem complex de elemente cu mult mai complicate decât îndrăznim noi să acceptăm. Însăilăm o imagine cât mai simplistă a naturii şi după aceea ne apucăm, la iuţeală să cârpăcim şi noi ceva aidoma. Eu unul nu sunt ecologist, ca să pledez pentru lucrurile astea la nesfârşit, dar trebuie să înţelegeţi şi dumneavoastră odată pentru totdeauna ceea ce nu aţi putut realiza până acum. De câte ori trebuie să mai despicăm firul în patru? De câte ori o mai trebui să descoperim exemple care să ne convingă? Am construit Barajul Aswan şi am pretins în cor că astfel revigorăm întregul ţinut. În loc de asta, a fost distrusă Delta Nilului, un pământ deosebit de fertil, au apărut tot soiul de epidemii şi economia Egiptului s-a dus de râpă. Am constr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interveni Gennaro. Am impresia că am auzit elicopterul. Probabil că a sosit mostra aceea pentru doctorul Grant, ca să se edifice odată chesti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iar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Gennaro răcnea din toate puterile, pentru a acoperi uruitul elicopterului. Venele gâtului i se îngroşaseră ca nişte şerpi, de furie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e cine a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şte-te, ia-o mai uşurel. Îl domol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trigă mai departe, înecâ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i ieşit dracului de t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înfurie şi Hammond. Am impresia că trebuie să ne înţelegem într-o priv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e răsti Gennaro. Dumneata trebuie să te lămureşti într-o privinţă anume: ăsta nu-i club de distracţii! Şi nu suntem aici într-o excursie de sfârşit de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a mea şi pot să invit pe cine vreau, hotărî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un control foarte important al insulei dumitale, pentru că investitorii sunt îngrijoraţi că nu se află sub supraveghere completă! Noi credem că-i un loc extrem de periculos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ai tu înapoi nici cu un deget măcar, Donal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al dracu' de sigur, se oţărî Hammond. Indiferent de ce spune ţicnitul ăla de matematici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demonstrez că este grozav de 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îi trimiţi imediat înapoi cu elicopterul, insist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l anunţă Hammond, arătând cu degetul către norii deşi. Elicopterul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zgomotul motoarelor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ceas nenorocit?! răbufni Gennaro. Chiar nu-ţi dai seama că rişti inu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făcu Hammond, sâcâit. Continuăm cearta dup-aia. Nu vreau să îi necăjesc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toarse pe călcâie şi zări doi copii coborând colina, în frunte cu Ed Regis; un băiat de vreo unsprezece ani, cu ochelari, şi o fetiţă mai mică; probabil de şapte-opt ani, care-şi ţinea părul auriu strâns sub o şepcuţă de baseball (cu inscripţia echipei Mets) şi purta pe umăr o mănuşă mare, tot de baseball. Cei doi se îndreptau cu pas vioi spre grupul de adulţi şi rămaseră la o distanţă oarecare de Gennaro ş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înăbuşit de furie, Gennaro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o baltă, zise Hammond printre dinţi. Părinţii puştilor tocmai sunt în divorţ şi vreau să se distreze şi ei măcar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făcu şovăito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bunicu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urphy îşi dădu seama imediat că era ceva în neregulă acolo. Bunicul lui era în toiul unei discuţii foarte aprinse cu bărbatul mai tânăr, cu faţa congestionată, care şedea chiar în faţa lui Hammond. Iar ceilalţi necunoscuţi, care rămăseseră în spatele celor doi, păreau cam stingheriţi şi sâcâiţi. Alexis pricepu şi ea toate astea, pentru că se dădu câţiva paşi înapoi şi îşi aruncă şepcuţa de pe cap. Trebui să o împingă de la spate fratele ei, ca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singur, T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vierme scârbavnic;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l fulgeră cu privirea, dar Ed Regis tocmai spuse cu mar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int tuturor, după care facem tu 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e mironos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fac cunoştinţă cu ceilalţi, zise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 Regis îi prezentă pe rând celor de faţă. Mai întâi îi duse în faţa bunicului lor, care îi sărută pe amândoi copiii, apoi urmă omul cu care bătrânul tocmai se certase. Era un tip musculos, pe nume Gennaro. Ceilalţi îi erau total necunoscuţi lui Tim. Văzu o femeie blondă, în şort, şi un individ bărbos, care purta blugi şi o cămaşă havaiană. Părea genul de neconformist. Apoi mai făcu cunoştinţă cu un grăsan pămpălău, care se pricepea să umble la calculatoare şi, în sfârşit, cu un bărbat slăbănog, îmbrăcat numai în negru, care nu îi întinse mâna, ci numai înclină puţin capul, în semn de salut. Tim tocmai încerca să îşi formuleze la iuţeală impresiile şi se zgâia fără voia lui la picioarele tipei, când dintr-odată îşi dădu seama că îl cunoaşte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intră musca-n gură, îl sâcâ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pe dumnealui,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se putea altfel. Tocmai aţi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Tim, fără să îi dea prea mare atenţie micii pisăloage. Am cartea dumnea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tunci chiar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spărută 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strâmbă din nas,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spune că Tim are dinozauri pe creier, zise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să de-abia auzea ce îndruga sora lui. Nu se gândea decât la tot ceea ce aflase el despre Alan Grant. Acesta era unul dintre principalii susţinători ai teoriei despre sângele cald al dinozaurilor. Făcuse o mulţime de săpături la Dealul Cuiburilor din Montana, care era vestit în lume pentru numeroasele ouă de dinozauri găsite acolo. Profesorul Grant însă descoperise cele mai multe dintre aceste ouă de dinozaur din câte fuseseră ele descoperite de-a lungul timpului. În plus, era şi un bun desenator, aşa că îşi proiecta singur schiţele pentru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pe creier? se distră paleontologul. Păi atunci înseamnă că şi eu sufăr de aceeaşi boal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ne că dinozaurii ăştia erau tâmpiţi de tot, turui Lex, dându-şi importanţă. Şi mai zice că Tim ar trebui să mai iasă şi pe-afară şi să se ocupe mai mult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se simtă într-adevă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te duci nu ştiu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opr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te grăbeai grozav până acum, urm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 se pare că eu ştiu cel mai bine ce vreau şi ce nu, Timothy? se răţoi ea punându-şi mâinile în şold, imitând cea mai enervantă postură pe care o lua şi maică-sa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cercă Ed Regis să schimbe subiectul. N-ar fi mai bine să mergem cu toţii la complexul turistic şi apoi să pornim să vizităm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reptă spre clădirile amenajate pentru oaspeţi. Tim îl auzi pe Gennaro şoptindu-i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au gâ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îl zări pe Alan Grant, care tocma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 pasionează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apele lui când vorbea cu vestitul paleo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ducem din când în când pe la muzee, când pot să-i conving pe ai mei. Pe tat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 prea încântat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din cap şi îi povesti lui Grant cum decursese ultima vizită a lui şi familiei la Muzeul de Istorie Naturală. Taică-său se uitase la un schelet şi se pronunţa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 d-ăia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tă, se împotrivise Tim. Este an camptozaur de tal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unul mi se p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ajuns la maturitate, ta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cercetase cu atenţie fo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ăsta. din epoca jur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Din 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tacic?! Şi care-i diferenţa dintre cretacic şi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reo sut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cicul este înaintea jura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Oricum, mie mi se pare că-i al dracului de b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Tim, aşteptând ca acesta să îi confirme părerea. Băiatul ştia că era mai bine să se declare de acord cu taică-său, aşa că murmurase ceva neinteligibil. După care porniseră mai departe, să vadă şi alt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măsese multă vreme în faţa unui schelet – Tyrannosaurus rex, cel mai mare şi mai puternic prădător care trăise vreodată pe pământ. Într-un târziu, taică-său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ot te zgâi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vert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ebrele? se mira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s alea vertebre, se enerva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se câtăva vreme şi îl chestio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 le tot socot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sunt câte trebuie. Tyrannosaurus ar fi trebuit să aibă treizeci şi şapte de vertebre pe lungimea cozii. Iar ăsta 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tu mie că ăştia de la Muzeul de Istorie Naturală au expus un schelet greşit reconstituit? Nu cred asta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insista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repezise spre paznicul muzeului, care stătea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acum? îl întrebase mam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e apărase acesta. Am zis numai că dinozaurul ăsta este greşit reconstitu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atăl se întoarse la ceilalţi, cu o figură foarte amuzată, din pricină că paznicul tocmai îi spusese că tyrannosaurus avea într-adevăr prea multe vertebre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ţi-ai dat seama? se intere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itit şi eu, făcuse Tim,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imitor, fiule, recunoscuse taică-său, apucându-l pe băiat pe după umeri şi strângându-l lângă el. Să ştii tu câte vertebre are o coadă de dinozaur?! N-am mai auzit aşa ceva în viaţa mea. Tu chiar ai numai dinozauri pe creier?! glu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ică-său îi anunţase că el vrea să prindă neapărat semifinalele în care juca echipa Mets, la televizor, Lex bineînţeles că dorise şi ea acelaşi lucru, aşa că plecaseră de la muzeu. Şi Tim nu mai văzuse nici un alt dinozaur, deşi asta îşi propuseseră când plecaseră de acasă. Dar aşa se întâmpla întotdeauna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a se întâmpla pe când mai erau o familie, se corectă Tim singur. Pentru că, devreme ce taică-său dăduse divorţ, probabil că lucrurile aveau să se mai schimbe. Bărbatul se mutase din casă, ceea ce, chiar dacă la început i se păruse neobişnuit, lui Tim îi plăcuse teribil. Băiatul avea impresia că maică-sa îşi găsise un prieten, dar nu putea fi tocmai sigur şi, bineînţeles, nu trebuia să îi scape nici o vorbă lui Lex. Pentru să sora lui era grozav de amărâtă din pricină că stătea departe de tatăl ei, iar în ultimele săptămâni devenise atât de pisăloagă în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numărul 5027?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veni Tim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ozaurul de la muzeu. Era trecut la numărul 5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minti Tim.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şi tot propun să îl restaureze cum trebuie. Dar până acum n-au miş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 ceea ce se întâmplă aici, îl lămuri Grant. Chiar pe insula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 nedumerit. Nu pricepea la ce se referă paleono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e o staţiune turistică, ştiţi, cum sunt acelea cu piscine şi terenur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osti Grant. O să-ţi explic 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cum am ajuns dădacă”, se gândi Ed Regis enervat, în vreme ce aştepta la recepţia complexului turistic. Aşa îi spusese bătrânul: „Să ai grijă de copiii mei ca de ochii din cap, asta e misiunea ta în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Ed Regis nu-i convenea deloc situaţia. Se simţea dezonorat. Că doar nu era o amărâtă de bonă?! Şi, mai mult decât atât, nu era nici măcar un nenorocit de ghid, nici chiar pentru persoane de mare importanţă. El era şeful secţiei de relaţii cu publicul din Parcul Jurasic şi mai avea o grămadă de lucruri de pus la punct în intervalul rămas până la deschiderea oficială, de peste un an de zile. Numai dacă ar fi fost să se gândească la firmele de proiectare din San Francisco şi Londra, sau la agenţiile din New York şi Tokyo şi tot era o groază de bătaie de cap fără încetare – mai ales de când respectivelor agenţii nici nu li se putea destăinui adevărata atracţie a parcului de distracţii. Toate firmele acestea duceau interminabile campanii publicitare, dar fără prea multe amănunte, şi erau tot mai nemulţumite de discreţia totală a celor de pe Isla Nublar. Artiştii, creatorii, trebuiau în permanenţă cocoloşiţi, ca şi copiii. Trebuia să îi încurajeze întruna, pentru a da tot ce puteau mai bun. Deci el, Ed Regis nu avea de ce să îşi irosească timpul în zadar, plimbând câţiva oameni de ştiinţă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ăsta era necazul celor ce lucrau la relaţii cu publicul – nimeni nu te privea ca pe un profesionist. Regis venise pe insulă şi rămăsese de atunci acolo, timp de şapte luni. Şi îi dădeau tot soiul de corvezi stupide, după părerea lui. Ca de pildă aceea din ianuarie. Harding ar fi trebuii să se ocupe de cazul acela, Harding sau Owen, şeful de la personal. În locul lor, căzuse năpasta tot pe Ed Regis De unde să ştie el cum să procedeze cu un om rănit? Iar acum, uite că ajunsese şi doică şi călăuză! Se întoarse şi numără oaspeţii. Mai apăruse şi pl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spatele lui, o văzu pe Ellie Sattler ieşind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prieteni. Haideţi să vizităm întâi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ergea alături de ceilalţi, în frunte cu Regis, care tocmai urca o scară neagră, suspendată, spre cel de-al doilea etaj al clădirii. Trecură pe lângă o tăbliţ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OIE SĂ INT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un fior rece pe şira spinării când văzu inscripţia. O porniră de-a lungul coridorului. Pe o parte, peretele era numai sticlă, şi dădea spre un balcon cu palmieri învăluiţi într-o lumină difuză. De cealaltă parte a coridorului se vedeau uşi identice, ca de birouri, pe care erau puse la vedere tăbliţe – „Îngrijitori”, „Recepţie vizitatori”, „Director gener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ridorului dădură peste un paravan de sticlă pe care apărea 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borator se conformează protocoalelor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G P4/EK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se puteau citi şi alte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TERAT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RAVIDE SĂ EVITE ACEAST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CU IZOTOPI RADIO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CARCIN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venea tot mai curios în fiece clipă. Auzi, substanţe teratogenice! Din cele care nasc monştri! Toate astea îl înfiorau, însă rămase foarte dezamăgit auzindu-l pe Ed Regis care tocmai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atenţie la ce scrie pe-aici! Nu sunt decât nişte plăcuţe puse aşa, de formă. Eu vă garantez că totul est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uşă. Când trecură de aceasta, observară că era păzită pe dinăuntru de un gardian. Ed Regis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că am angajat pe insulă minimum de personal. Putem păstra controlul parcului cu numai douăzeci de oameni în total. Desigur, o să dispunem de mai mulţi salariaţi atunci când vor veni vizitatorii, dar în momentul de faţă nu sunt decât douăzeci. Aici e camera noastră de control. Tot parcul este supravegheat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aintea unor ferestre şi priviră în interiorul unei camere întunecate, ce semăna cu o cabină de navă spaţială, la dimensiuni reduse. Se putea distinge un hublou vertical, pe care era conturată o hartă a parcului, iar dedesubtul acestuia se afla un tablou de comandă înţesat de monitoare. Pe ecranele unora dintre acestea erau înşirate tot felul de date şi statistici, dar cele mai multe arătau imagini din diferite unghiuri ale parcului. În încăpere nu erau decât doi bărbaţi, car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este inginerul-şef John Arnold, le arătă Ed Regis spre un tip subţirel, îmbrăcat într-o cămaşă cu mâneci scurte şi mulţi nasturi. Iar cel de lângă el este îngrijitorul rezervaţiei, domnul Robert Muldoon, vestitul vânător alb di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era un individ robust, în costum kaki, şi cu ochelari de soare atârnaţi de buzunarul cămăşii. Aruncă o privire în treacăt grupului de noi-sosiţi, înclină uşor capul în semn de salut, apoi se întoarse iarăşi către ecranele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riţi să cercetaţi cu de-amănuntul încăperea asta, zâmbi Ed Regis. Dar, mai întâi, haideţi să vedem cum se obţine ADN-ul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pe uşă indica: „SALA DE EXERCIŢII” şi, ca toate celelalte uşi din clădirea laboratoarelor, se deschidea numai pe baza unei cartele de siguranţă. Ed Regis lăsă cartonaşul să lunece în locaşul lui, lumina se aprinse, iar uş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im descoperi o odaie mică, învăluită într-o lumină verzuie. Patru laboranţi în halate albe se uitau prin microscoape cu două rânduri de lentile sau urmăreau pe monitoare graficele unor diluţii de substanţe. Peste tot se vedeau o mulţime de pietre galbene. Acestea erau aşezate pe rafturi de sticlă, ambalate cu grijă în cutii de carton, apoi puse în tăvi ce se trăgeau în afară, ca orice sertar. Fiecare piatră era etichetată şi numerotată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îl prezentă invitaţilor pe Henry Wu, un tip suplu, în ju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u este geneticianul nostru principal. O să îl las pe dumnealui să vă explice ce anum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încerc să vă explic. Pentru că, vedeţi dumneavoastră, genetica asta e puţin cam complicată. Dar, oricum, probabil că vă tot întrebaţi de unde provine ADN-ul de dinozauri cu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asta îmi băteam şi eu căpăţâna, mormă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istă două posibile surse, îi anunţă Wu. Folosind tehnica extracţiei anticorpilor promovată de Loy, reuşim uneori să recuperăm ADN-ul chiar de pe oasele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olubile proteine sunt distruse în timpul procesului de fosilizare, dar douăzeci la sută din ele sunt totuşi recuperabile prin răzuirea osemintelor, după metoda lui Loy. Chiar doctorul Loy a utilizat-o pentru obţinerea proteinelor de marsupiale australiene dispărute, ca şi pentru reconstituirea celulelor sângelui din rămăşiţe omeneşti străvechi. Tehnica lui este atât de rafinată, încât poate da rezultate bune chiar dacă lucrează cu numai cincizeci de nanograme de material. Ceea ce înseamnă o proporţie de cincizeci de miliarde de fracţiuni dintr-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reuşit să adaptaţi tehnica asta şi aici? zise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punct de plecare, îl lămuri Wu. După câte vă puteţi da seama şi singur, un procent de douăzeci la sută reuşite era absolut insuficient pentru strădaniile noastre. Pentru că noi avem nevoie de tot lanţul genetic al ADN-ului de dinozaur ca să îl readucem pe cale artificială. Şi îl luăm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mână o piat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hlimbar, care nu este altceva decât seva fosilizată a unei specii de răşinoas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mai întâi la Ellie, apoi la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 naibii de isteaţă, recunoscu matematicianul dând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ul tot nu pricep, interven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ina scursă de pe trunchiuri uneori cade peste insecte şi le imobilizează. Astfel, insectele se conservă şi ele perfect, laolaltă cu răşina fosilizată. Se pot găsi în chihlimbar o mulţime de vietăţi păstrate intacte – inclusiv insecte Care se hrănesc cu sângele animalelor cu mult mai mari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se hrăneau cu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âigui Grant, rămânând cu gura căscată de uimir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ecte care au supt şi sânge de dinoza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din tot sufletul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sectele sunt conservate în chihlimb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tinuă paleontologul raţionamentul celuilalt. Să mă ia toţi dracii dacă nu mi s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eu că este posibil, rosti W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microscop, unde un laborant aşeză o bucată de chihlimbar ce închistase o muscă. Pe monitorul video, oaspeţii urmăriră cu sufletul la gură cum laborantul străpungea bucata de răşină fosilizată cu un ac lung, până ce îl înfipse în trupul insecte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etatea asta are vreo celulă de sânge străin, noi putem să o extragem şi să obţinem paleo-ADN, respectiv ADN-ul unei fiinţe demult dispărute. Bineînţeles că nu avem cum să fim siguri de asta, până ce nu extragem tot ceea ce este acolo, să refacem şi să testăm. Asta însă făceam noi în urmă cu cinci ani de zile. A fost un drum lung şi anevoios, dar răsplăti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N-ul de dinozaur este mai uşor de extras prin această metodă decât ADN-ul mamiferelor. Din pricină că celulele roşii ale mamiferelor nu au deloc nucleu, aşa că nu conţin nici ADN, aşa că, pentru a reconstitui un mamifer, trebuie să găseşti o celulă albă, care este cu mult mai rară decât cele roşii. Însă dinozaurii aveau celule roşii cu nucleu, precum păsările din zilele noastre. Acesta este unul dintre indiciile care ne-au dus la concluzia că de fapt dinozaurii nu sunt deloc reptile. Sunt numai nişte păsări uriaşe, acoperite cu piele lipsită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bservă figura încă neîncrezătoare a lui Grant şi faptul că Dennis Nedry, grăsanul neglijent, era total dezinteresat de acele probleme, de parcă el ar fi cunoscut totul dinainte. Nedry însă arunca întruna priviri furişe către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mnul Nedry a detectat deja următorul nostru obiectiv, rosti Wu. Şi anume cum identificăm noi ADN-ul extras. Pentru asta, utilizăm compute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nişte uşi glisante şi ajunseră într-o cameră răcoroasă. Se auzea un uruit continuu, asurzitor. Două turnuri de aproape doi metri înălţime se ridicau chiar în mijlocul încăperii, iar de-a lungul pereţilor se vedeau şiruri de cutii de oţel inoxidabil, înalte de circ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ălătoria noastră de mare clasă, îi anunţă Wu. Cutiile de pe lângă pereţi sunt toate detectoare genetice automate, marca Hamachi-Hood. Sunt puse în funcţiune, la o viteză foarte mare, de către supercomputerele Cray XMP, respectiv acele două turnuri din mijlocul camerei. Cu alte cuvinte, vă aflaţi într-o fabrică genetică incredibi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au şi câteva monitoare, toate rulând pe ecran datele atât de repede, încât era foarte greu să descifrezi ce indicau ele de fapt. Wu apăsă pe un buton şi una dintre imagini începu să se derulez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deţi de fapt structura iniţială a unui mic fragment de ADN de dinozaur, îi lămuri el. Observaţi că secvenţa genetică este alcătuită din patru componente de bază – adenină, timină, guanină şi citozină. Această frântură de ADN probabil că nu conţine decât instrucţiuni pentru formarea unei singure proteine – ca să fiu mai clar, un hormon sau o enzimă. Întreaga moleculă de ADN conţine trei miliarde de astfel de componenţi de bază. Dacă ne uităm la un ecran ca ăsta în fiecare secundă, timp de opt ore pe zi, tot ne-ar lua mai mult de doi ani de zile să urmărim întregul lanţ de ADN. Atât este de lung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pildă, este un exemplu tipic, pentru că observaţi şi dumneavoastră că ADN-ul ăsta prezintă nişte erori, pe la rândul 1201. Aşa că, primul lucru pe care îl avem de făcut este să reîntregim şirul. Mai bine zis, computerul va face asta. Pur şi simplu va tăia şirul ADN-ului, folosindu-se de ceea ce noi numim enzime de restricţie. Computerul va selecta singur o diversitate de enzime care pot întregi lanţ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aceeaşi secţiune a ADN-ului, cu punctele de enzime de restricţie localizate clar. După cum puteţi vedea din rândul 1201, două enzime or să taie fiecare parte a punctului vătămat. În mod obişnuit, noi lăsăm computerele să decidă care anume din enzime trebuie folosite. Dar mai avem nevoie şi să ştim ce perechi de componente de bază va trebui să inserăm, pentru a repara stricăciunea. Pentru asta, suntem nevoiţi să alăturăm şi să comparăm fragmente diferite, ca ast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ăsim un fragment de ADN care se suprapune peste zona afectată şi ne indică astfel ce anume lipseşte. Şi puteţi observa că ne dăm seama destul de repede, aşa că pornim la treabă şi reparăm partea vătămată. Liniile negre continue pe care le vedeţi pe ecran sunt fragmentele de restricţie – mici porţiuni de ADN de dinozaur, sparte de enzime şi apoi analizate. Computerul le recombină acum, căutând secţiunile codului care se potrivesc. Seamănă puţin cu jocul de cuvinte încrucişate. Atâta doar că acest computer îl poate rezolva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pare lanţul ADN-ului refăcut, reparat de computer. Operaţiunea la care tocmai aţi fost martori poate dura luni de zile de lucru pentru un laborator tradiţional, dar noi putem să o terminăm cu succes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craţi cu tot lanţul de ADN? se interes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îl contrazise Wu. Ar fi imposibil. Am făcut progrese uriaşe faţă de anii '60, când unui laborator complet îi trebuiau patru ani pentru a decodifica o imagine ca asta. Acum computerele pot să rezolve aşa ceva în numai câteva ore. Dar chiar şi aşa, molecula de ADN este prea complexă. Noi nu cercetăm decât secţiunile lanţului genetic care diferă de la animal la animal sau pornim de la ADN-ul deja reconstituit. Numai câteva procente din nucleotide diferă de la o specie la alta. Asta analizăm noi şi încă este o muncă d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edry căscă. De multă vreme îşi dăduse el seama că InGen se ocupă de astfel de chestiuni. Cu câţiva ani în urmă, când InGen îl angajase pe Nedry să proiecteze sistemul de supraveghere al parcului, unul dintre parametrii iniţiali ai proiectului necesita spaţiu de memorie de 3 x 109 câmpuri. Nedry avusese impresia prima dată că era o greşeală şi dăduse telefon la Palo Alto, ca să verifice. Însă i se spusese că specificaţia era corectă. Da, era vorba de trei miliarde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 lucrase pentru o mulţime de sisteme computerizate. Îşi făcuse un nume instalând în toată lumea reţele telefonice pentru corporaţii multinaţionale. Adeseori, aceste sisteme aveau milioane de câmpuri de înregistrare. Dar InGen voia ceva cu mult mai comple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Neary se dusese să discute cu Barney Fellows, de la firma Symbolics, în apropiere de campusul M. I. T.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ză de date este aceea care deţine trei miliarde de câmpur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e o greşeală, râsese Barney. Probabil că au adăugat vreun zero sau două la sfârşit,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greşeală. Am verificat personal. Asta vor ei să le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a dreptul o nebunie! exclamase Barney. Nici nu are cum să funcţioneze cu aşa ceva. Chiar dacă ai avea cele mai rapide procesoare şi nişte algoritmi care să se descifreze ca vântul, tot ţi-ar trebui câteva zile să cercetezi rezultatele. Poate chi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ase Nedry. Ştiu şi eu asta. Din fericire însă nu mi s-a cerut să proiectez eu algoritmii. Pur şi simplu vor să mă ocup de banca de date şi de memoria sistemului de supraveghere. Dar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le-ar folosi o asemenea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cruntas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operaţiune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se 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serviciile pentru care era el solicitat erau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ma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irmă de bio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oinginerie, zisese Barney. Păi atunci e clar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pentru molecula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u serios, zâmbise Nedry, neîncrezător. Nimeni de pe lumea asta nu poate analiza o moleculă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că biologii vorbeau tot mai des despre Proiectul Genelor Umane, care îşi propunea să analizeze un lanţ complet de ADN uman. Dar asta le-ar fi luat în jur de zece ani de eforturi disperate, lucrându-se concomitent în multe laboratoare din lume. Era un volum de muncă imens, ca şi la Proiectul Manhattan, cel destinat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particulară, îl mai informase Nedry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miliarde de câmp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mirase Barney. Habar n-am despre ce ar putea fi vorba atunci. Poate că sunt numai cam înflăcăraţi de proiectul ăsta al sistemului comp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hiar foarte înflăcăraţi, confirmase Ne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nalizează numai fragmente de ADN, dar lucrează cu algoritmi RAM-int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părea mai credibil. Anumite tehnici de cercetare a datelor înghiţeau o mare parte din memori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anume le-a făcut algoritmii? se mai interesa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ărturisise Nedry. Sunt foarte secretoşi ăia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părerea mea e că lucrează ceva cu ADN-ul, hotărâse Barney. Ce sistem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X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XMP?! Vrei să spui că folosesc mai mult decât un singur Cray?! Sfint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ăsese pe gândur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sese să deseneze sistemul de control. Lucrase împreună cu echipa lui de programatori mai mult de un an de zile, şi mai toate greutăţile proveneau din faptul că firma nu voia defel să le dezvăluie pentru ce anume erau acele subsisteme. Instrucţiunile se reduceau la „Desenaţi un modul pentru păstrarea evidenţei” sau „proiectaţi un modul pentru supraveghere de teren”. Îi dăduseră parametri pentru proiectare, dar nici un alt fel de detaliu în plus. Muncise parcă în ceaţă. Iar acum, când sistemul era terminat şi pus în funcţiune, nu rămăsese defel surprins când aflase că descoperiseră nişte defecţiuni. Da' la ce s-or fi aşteptat ei? Îl convocaseră de urgenţă acolo, alertaţi foarte înfuriaţi cu toţii şi sâcâiţi de ideea că existaseră acolo nişte „neglijenţe de-ale lui”! Mda, era de-a dreptul enervant, îşi zise 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rupul celorlalţi, tocmai când Gran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reme ce computerul analizează ADN-ul, cum de ştiţi ce animal anume este cel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două metode, îi răspunse Wu. Prima este detectarea filogenetică. ADN-ul evoluează în timp, ca orice alt element din organism – ca şi mâinile sau picioarele, ori cine ştie ce alte atribute strict fizice. Aşa că noi putem lua o porţiune necunoscută de ADN şi o supunem recunoaşterii pe calculator, care descoperă unde anume îşi are aceasta locul în secvenţa evoluţiei sale. Sigur, procedura în sine cere ceva timp, dar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animalul respectiv şi să vezi după aceea că iese. De fapt, asta facem şi noi de obicei. O să vă arăt acum cum se pun toate aste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ea că nu mai are stare deloc, pe măsură ce mergeau mai departe. Îi plăceau şi lui chestiunile acelea tehnice, dar, chiar şi aşa, interesul îi scădea tot mai vizibil. Ajunseră la uşa următoare, pe care scria „Fertilizare”. Doctorul Wu deschise uşa cu cartela lui de acces, ap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u încă o încăpere plină de laboranţi care roboteau de zor pe lângă microscoape. În spatele camerei fusese amenajat un compartiment special, luminat numai cu raze ultraviolete. Wu le explică în continuare că cercetările lor în domeniul ADN-ului impuneau stoparea mitozelor celulare în anumite faze, pentru a le putea studia dezvoltarea, aşa că ei aveau în permanenţă la îndemână cele mai puternice otrăv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helotoxine, colchicinoide, betaalcaloizi, îi lămuri el, arătând spre câteva şiruri de seringi aşezate dincolo de raza ultravioletă. Toate substanţele astea ucid orice soi de animal într-o secundă,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arcă ar fi voit să afle mai mult despre otrăvuri, dar doctorul Wu turuia întruna despre metodele lor de cercetare a ovulelor de crocodil nefecundate, al căror ADN îl înlocuiau ei, apoi profesorul Grant îi puse câteva întrebări teribil de complicate. Într-o parte a camerei se aflau nişte cilindri mari pe care scria „N2 Lichid”. Şi mai văzu şi câteva congelatoare cât un stat de om, pline de sertare înţesate cu embrioni îngheţaţi, fiecare dintre aceştia învelit cu grijă în ţiple subţi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plictisea de moarte. Nedry căsca de îi trosneau fălcile. Ba chiar şi domnişoara Sattler părea tot mai puţin interesată. Tim obosise şi el să se tot minuneze de tot ce era prin laboratoarele acelea sofisticate. El unul voia să vadă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amerei alăturate scria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cald şi umed aici, îi anunţă Wu. Trebuie să păstrăm în permanenţă 23°C şi umiditate în proporţie de unu la sută. În plus, mai menţinem şi o concentraţie mai ridicată de oxigen, cam până la treizeci şi trei la sută din atmosf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aţi atmosferă jurasică, conch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cel puţin aşa ne propunem noi. Dacă vreunul dintre dumneavoastră se va simţi rău,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tela de siguranţă în lăcaşul ei, iar uşa exterioară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e care vă rog să nu-l uitaţi: nu atingeţi nimic din încăperea asta. Unele dintre ouă sunt permeabile la uleiurile epidermei. Şi păziţi-vă capetele, pentru că senzorii instalaţi pe sus se miş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apoi uşa propriu-zisă a crescătoriei şi intrară. Tim privi curios camera încăpătoare, scăldată într-o lumină infraroşie puternică. Ouăle erau aşezate pe mese lungi, iar contururile lor pale erau şi mai dispersate de ceaţa joasă, densă, ce vălurea întruna deasupra tăbliilor. Ouăle se mişcau în continuu, uşor, ca nişte pietre rostogolindu-se mere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de reptilă conţin foarte mult gălbenuş, dar apă deloc, urmă Wu. Embrionii sunt deci nevoiţi să îşi procure apa din mediul înconjurător. De-aceea le este necesară ceaţa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apoi că pe fiecare masă se aflau câte o sută cincizeci de ouă, care reprezentau un un nou lot de extracţii de ADN. Loturile în cauză erau identificate cu ajutorul numerelor înscrise pe fiecare masă: STEG – 458/2 sau TRIC – 390/4. Înfăşuraţi până la brâu în ceaţa deasă, muncitorii de la crescătorie se duceau pe rând, de la un ou la altul, îşi cufundau mâinile în ceaţa aceea persistentă şi întorceau ouăle la fiecare oră, totodată controlându-le temperatura cu termometre speciale. Sala era filmată din toate unghiurile da camere de luat vederi suspendate şi supravegheate cu ajutorul unor senzori mobili. Un senzor termal se mişca de la un ou la altul, le atingea pe fiecare cu o baghetă flexibilă, ţiuia strident, apoi trecea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scătoria astă am reuşit să producem mai mult de douăsprezece recolte de extracţii, ceea ce înseamnă, practic, un total de două sute treizeci şi opt de animale vii. Rata supravieţuirii este în jur de patru la sută, dar, bineînţeles, vrem să o îmbunătăţim pe cât posibil. Dar, după analizele computerului, trebuie să lucrăm aici cu vreo cinci sute de factori variabili: o sută douăzeci ţin de mediul înconjurător, alte două sute de condiţiile de dezvoltare în ou, iar restul de materialul genetic în sine. Ouăle acestea sunt de plastic. Embrionii sunt inseraţi mecanic, apoi cres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e necesară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ajung rapid la maturitate, atingând mărimea normală în doi, până la patru ani. Aşa că în clipa de faţă, de pildă, avem destule exemplare adulte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rele ast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pe care le vedeţi înscrise aici, certifică diversele faze ale extracţiilor de ADN. Primele patru litere încifrează specia animalelor care vor ieşi. Astfel, TRIC înseamnă de fapt Triceratops. Iar STEG este Stegosauru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 pe masa asta?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ra xxxx-0001/1. Dedesubt era scris de mână „Posibil CO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ntr-un lot nou de ADN, zise Wu. Nu ştim exact ce anume este. Prima dată când cum aţi observat este însemnat pe etichetă „Posibil COELUSL”, ceea ce înseamnă că s-ar putea să fie un Coelurosaurus. Din câte îmi amintesc eu, e un ierbivor de talie mică. Mie unul mi-e cam greu să ţin minte toate numele astea aiurite. Până acum se pare că s-au găsit vreo trei. sute de specii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truzeci şi şapte, îl corectă Ti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 amuzat şi apoi îl întrebă pe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ăsta aveţi vreun lot de embrioni gata 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nu. Perioada de incubaţie diferă de la specie la specie, dar în general tot sunt necesare vreo două luni Noi însă încercăm să prelungim procesul de dezvoltare a embrionului, pentru ca să mai uşurăm munca personalului de specialitate. Vă închipuiţi ce bătaie de cap este pe-aici când avem vreo sută cincizeci de animale născute la distanţă de numai câteva zile, cu toate că, fireşte, cea mai mare parte din ele nu supravieţuiesc. De fapt, razele astea X sunt vinovate. Mai aveţi şi alte întrebări? Nu? Atunci să mergem la crescătoria propriu-zisă, unde sunt noii-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circulară, toată albă. Se vedeau acolo câteva incubatoare precum acelea de prin maternităţi, dar în acel moment erau goale. Tot felul de cârpe şi jucării erau aruncate pe jos. O femeie tânără, îmbrăcată în halat alb, şedea pe podel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astăzi pe-aici, Kathy? o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ea. Doar un pui de r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 se dădu în lături. Tim îl auzi pe Nedr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e mişuna pe jos ave în jur de patruzeci de centimetri înălţime, cât o maimuţă de talie mică. Era de culoare galben-închis, cu dungi maronii, ca un tigru. Mai avea cap de şopârlă şi un bot prelung, însă şedea pe picioarele dindărăt, sprijinindu-se în coada groasă şi dreaptă. Picioarele din faţa, mai mici decât celelalte, se bălăbăneau prin aer. Îşi lăsă capul pe o parte şi se uită curios la noii-sosiţi, care rămăseseră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ociraptor, şopti Alan Gran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elociraptor mongoliensis, îl aprobă Wu. Un prădător rapace. Numai că ăsta are doar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zgropat şi eu un velociraptor, spuse Grant în vreme ce se apleca deasupra vietăţii, să o studi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cuţa şopârlă sări cât colo, peste capul lui Grant, drept în braţele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ră, le explică Wu. Puii pot să sară. Ca şi adul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nse micul velociraptor în braţe şi îl strânse la piept. Animalul nu cântărea prea mult, poate în jur de un kilogram. Avea pielea caldă şi complet uscată. Iar capul lui mărunt se afla doar la câţiva centimetri de faţa băiatului. Ochii lui întunecaţi, ca nişte mărgele vii, îl priveau pe Tim cu uimire. O limbă mititică, bifurcată, zvâcnea întrun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nici un rău? spu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l întrebă Gennaro, cu o figur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îl linişti Wu. Cel puţin până mai creşte un pic. Oricum, puii nu au deloc dinţi, nici măcar dinţ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de ou?! se miră 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dinozauri se nasc cu aşa-zişi dinţi de ou – mici cornuleţe pe vârful nasului, cum au rinocerii, pentru a-i ajuta să spargă coaja oului cu nasul lor ascuţit, iar apoi cei ce se ocupă de îngrijirea lor îi aju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rebuie să-i aju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Grant. Dar ce se întâmplă cu ei când se nasc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nasc singuri, insistă Grant. Când îşi fac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pot să facă aşa ceva, rosti Wu. Niciunul dintre animalele pe care le avem noi aici nu poate să se reproducă. Tocmai de aceea am construit noi maternitatea asta. E singurul mod de a înlocui mereu animalele care îmbătrânesc în Parcul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se înmulţ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vă puteţi da seama şi singuri, este mai important să nu se poată înmulţi de capul lor, ridică Wu din umeri. Şi ori de câte ori avem probleme mai deosebite, ca asta, de exemplu, încercăm să creăm metode de prevenire a lor. Ca de pildă, întotdeauna ne asigurăm să avem la îndemână cel puţin două modalităţi de îndepărtare a dificultăţilor. În cazul acesta, există două motive diferite pentru care animalele nu se pot înmulţi. Mai întâi, pentru că sunt sterile, din pricină că le iradiem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emplarele care trăiesc în Parcul Jurasic sunt femele, rosti Wu,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ămuriţi şi pe mine până la capăt, interveni Malcolm. Pentru că mi se pare mie că radiaţiile astea sunt pline de neprevăzut. Mă refer la faptul că doza de radiaţii poate fi greşită sau poate afecta cu totul alte zone ale anatomiei animal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ecunoscu Wu. Dar noi ne asigurăm întotdeauna că am distrus ţesutul gon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sibilitatea de a fi toate femele, stărui Malcolm, se poate verifica în vreun fel? S-a dus cineva pe-afară şi, vai, a ridicat cumva fustiţa vreunui dinozaur ca să se uite dedesubt? Mă rog, vreau să întreb cum de se poate determina sexul unui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sexuale diferă de la o specie la la alta. E uşor să îţi dai seama la unii, la alţii aproape imposibil. Dar, ca să vă răspund la întrebare, motivul pentru care noi ştim toţi că animalele astea sunt femele este faptul că pur şi simplu procedăm astfel: controlăm cromozomii şi, mai târziu, dezvoltarea lor în ou. De la un anume punct genetic, femelele sunt mai uşor de crescut. Probabil ştiţi şi dumneavoastră că toţi embrionii vertebratelor sunt iniţial de sex feminin. Şi noi suntem la început tot femei. Este nevoie de un anume efect suplimentar – ca de pildă un hormon specific care să intervină într-un moment al dezvoltării – pentru a transforma embrionul în creştere în mascul. Aşa că toate animalele noastre sunt femele. Noi însă ne-am obişnuit să ne referim la unele dintre ele ca fiind de sex masculin, cum este Tyrannosaurus rex. Toţi îi spunem „el”, dar adevărul este că sunt numai femele. Şi, credeţi-mă pe cuvânt, n-au cum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lociraptor pufni către Tim, apoi îşi frecă încet capul de gâtul băiatului. Tim începu să chicoteas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i dai de mâncare, zâmb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Dar tocmai a mâncat, aşa că nu îi mai dăm nimic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ădător se lăsă pe spate, se uită la Tim şi îşi scutură iar picioruşele dinainte, în aer. Tim observă gheruţele de la cele trei degete ale fiecărui braţ. Apoi animalul îşi împinse iarăşi capul în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ropie de ei şi se uită critic la creatură. Îi atinse gheruţele subţirele de la degete. Apoi i se adresă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rumul puiului de velociraptor. Grant bătu uşurel animalul pe spinare, cercetându-l, în timp ce acesta dădea din gheruţe şi chirăia întruna. Apoi omul ridică micul dinozaur în aer, să îl privească din profil şi acesta începu să chiţăi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asta, îi explică Regis. Nu-i place să fie ţinută departe de căldura corp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ţipa cât îl ţineau puterile, dar Grant nu îi dădu nici o atenţie. Acum îl strângea de coadă, să simtă formaţia osoasă. Regis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dacă sunteţi 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fiinţele astea nu aparţin lumii noastre. Ele vin dintr-un timp în care nu existau oameni prin preajmă, ca să le ciupească şi să l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iupesc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lăsaţi-o jos! insistă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puse Ed Regis apăsat, enervându-s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întinse animalul înapoi lui Tim. Micul dinozaur încetă să se mai zbată şi să mai scâncească. Băiatul simţi cum inima vietăţii zvâcnea întrun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rant, se scuză Ed Regis. Dar fiinţele astea sunt foarte fragile cât sunt pui. Am pierdut o mulţime din ele, din pricina unui sindrom de stres post-natal, care credem noi că se produce la nivel adrenocortical. Uneori puii ăştia mo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zmierda mica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puiule. Totul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reaturii încă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nimalele astea trebuie tratate cât mai omeneşte cu putinţă, continuă Regis. Vă promit eu că o să aveţi mai târziu ocazia să le studiaţi câ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nt nu se putea dezlipi deloc de obiectul atenţiei sale. Se apropie iar de animalul cuibărit în braţele lui Tim, uitându-se la el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lociraptor îşi descleştă fălcile şi sâsâi spre Grant, vădit înfuri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ecunoscu Alan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şi să mă joc cu ea? întreb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îl potoli Ed Regis, uitându-se la ceas. Este ora trei şi a venit momentul să dăm o raită parcului, ca să vedeţi pe îndelete toţi dinozaurii trăind în mediul lor natural, pe care noi l-am proiectat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rumul puiului de velociraptor, care începu să ţopăie pe podele, înşfăcă o bucată de cârpă, o băgă în gură şi se apucă să o sfâşie cu gheruţele,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ăşi în camera de control,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domnule Wu. Câte specii anume aţi reuşit să reproduce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sigur, răspunse Wu. Cred că în momentul ăsta să tot fie vreo cinci'ş'pe. Da, cinci'ş'pe. Tu ai vreo ide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pe sunt, îl asigur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sigur? insistă Malcolm, făcând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douăsprezece specii, m-am lecuit de numărat. Şi, vă daţi şi dumneavoastră seama, uneori noi credem că am reconstituit corect un animal – bazându-se pe structura ADN-ului, care este de obicei punctul nostru de plecare – iar animalul se dezvoltă normal timp de şase luni, după care se întâmplă ceva neprevăzut. Şi ne dăm seama că există o greşeală undeva. Poate o genă nu funcţionează cum trebuie. Sau un hormon nu s-a dezvoltat îndeajuns la momentul potrivit. Sau apare vreo altă breşă în evoluţia organismului. Aşa că ne vedem nevoiţi să ne întoarcem la masa de lucru, la „proiectul” animalului respectiv,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avut impresia că am creat deja mai mult de douăzeci de specii. Dar acum, sunt sigur doar de cinc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speciile astea cinci'ş'pe ave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Malcolm, apoi se întoarse spre Grant. Cum naiba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mpsognathus, îi amint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faceţi cumva şi nişte procompsognaţi d-ăştia, sau cum le mai spune? urm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îl asigură de îndată Wu. „Compys”, cum îi strigăm noi, sunt nişte animale foarte deosebite. Şi noi am izbutit să reproducem neobişnuit de m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e-am propus să facem din Parcul Jurasic un mediu natural cât mai adecvat posibil – cât mai autentic, mai bine spus – iar procompsognatus sunt de fapt cei care se hrăneau cu cadavre în epoca jurasic. Aşa cum fac şacalii din zilele noastre. Deci noi am considerat că e bine să mişune şi compys pe-aici, ca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îndoape cu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Pentru că la numai două sute treizeci de animale în total, câte avem noi, nu prea apar des cadavre, spuse Wu. Dar nu acesta a fost principalul scop al creşterii de compys. De fapt, noi am vrut să îi re-creăm pentru că din punct de vedere economic şi igienic ne erau foarte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cepu Wu, noi avem în rezervaţie câteva specii de ierbivore foarte mari. Am încercat cât ne-a stat în puteri să nu reproducem cele mai voluminoase specii de sauropode, dar chiar şi aşa, avem câteva exemplare care depăşesc treizeci de tone şi cutreieră împrejurimile, iar o mulţime de alţi dinozauri au de la cinci la zece tone fiecare. Ceea ce ridică nişte probleme serioase. Una dintre ele este hrana şi adevărul este că suntem nevoiţi să importăm hrană pentru ele la fiecare două săptămâni. Nu există nici cea mai mică şansă ca această insulă să îndestuleze nicicum toţi aceşti coloşi. Iar cealaltă problemă o constituie resturile. Nu ştiu dacă aţi văzut vreodată cum arată balega de elefant, dar e ditamai muşuroiul. Fiecare pleaşcă dintr-asta e cam de mărimea unei mingi de fotbal. Ei, închipuiţi-vă acum cum poate arăta o balegă de brontozaur, care e de vreo zece ori mai mare. Şi mai imaginaţi-vă ce rămâne în urma unei turme de brontozauri, pe care noi ii avem deja aici. Iar cele mai mari dintre animalele astea nu pot digera hrana prea bine, aşa că mare parte din ea o excrementează aproape intactă. Iar în şai'j' de milioane de ani, câţi sunt de când au dispărut dinozaurii, se pare că bacteria care trăia din descompunerea fecalelor acestora au dispărut şi ele. Cel puţin, fecalele de sauropod încă nu s-au descompus singu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hiar că-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este, îl asigură Wu. Ne-am bătut capetele o grămadă de timp ca s-o rezolvăm. Probabil că ştiţi şi dumneavoastră că există în Africa o insectă cu totul deosebită, numită gândac de bălegar, care mănâncă într-adevăr fecalele de elefant. Şi multe alte specii de animale mari au trăit alături de alte fiinţe ce se hrăneau cu excrementele lor. Ei bine, s-a adeverit faptul că aceşti compys mănâncă fecalele ierbivorelor mari şi le redigerează. Iar bălegarul de compys este descompus de o bacterie care trăieşte în zilele noastre. Aşa că, atâta vreme cât avem destui compys, problema noastră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ompys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ai amintesc exact, dar cred că iniţial ne-am propus să ajungem la o populaţie de cincizeci de animale. Şi le-am şi obţinut, sau măcar un număr apropiat. În trei serii. Am produs câte o nouă serie la fiecare şase luni, până ce am ajuns la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male? se miră Malcolm. Asta chiar că e mare durere să le ţi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de control este construită special ca să aibă grija asta. Haideţi să vă ară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 că aveţi dreptate, îl asigură Malcolm. Dar dacă unul dintre compii ăştia, sau compys, cum le ziceţi, scapă de pe insulă şi o iau la sănătoasa aşa, aiu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dar să presupunem că 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nimalul acela care a fost găsit pe plajă? spuse Wu ridicând o sprânceană, îngândurat. Dar eu unul ştiu sigur că nu are cum să fie unul de-al nostru, din două motive: mai întâi pentru că noi folosim anumite proceduri de control – toate animalele noastre sunt numărate de computer la fiecare câteva minute. Dacă ar lipsi unul singur, am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e-al doilea motiv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continentală este la aproape două sute de kilometri depărtare. Unei bărci îi trebuie aproape o zi întreagă ca să ajungă până acolo. Iar în lumea de dincolo de insulă, animalele noastre ar muri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evăzut inclusiv această posibilitate, răspunse Wu, în sfârşit dând şi el semne de nervozitate. Uitaţi ce se întâmplă: nici noi nu suntem săriţi din minţi. Înţelegem şi singuri că astea sunt totuşi nişte creaturi preistorice. Că fac parte dintr-un întreg sistem ecologic dispărut – o adevărat pânză de păianjen a vieţii aceleia nebănuite, care s-a spulberat în urmă cu milioane şi milioane de ani. S-ar putea deci ca aceste fiinţe să nu întâlnească nici un alt soi de răpitor capabil să le stârpească şi să nu existe nici un fel de modalitate de a ţine sub control înmulţirea lor primejdioasă. Nici noi nu vrem să poată supravieţui de capul lor, în libertate. Tocmai de aceea, le-am făcut dependente de lizină. Le-am inserat o genă care produce, în mod deliberat, o singură deficienţă de enzime în metabolismul proteinelor. Ca urmare, organismul lor nu poate produce aminoacidul lizină. Trebuie să îl ia din mediul exterior. Şi, dacă nu li se procură o hrană bogată în lizină exogenă, pe care noi le-o administrăm sub formă de tablete, dinozaurii intră în comă în decurs de douăzeci şi patru de ore şi mor. Aşa că animalele astea sunt programate genetic să devină incapabile să supravieţuiască în lumea contemporană. Nu pot trăi decât aici, în Parcul Jurasic. Nu sunt scăpate de sub control nici o clipă. Sunt, în mod definitiv şi irevocabil, prizon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de control, îi anunţă Ed Regis. Acum, că tot ştiţi cum sunt reproduse animalele, poate doriţi să vizitaţi camera de supraveghere a parcului, înainte d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Prin geamul gros, despărţitor, nu se zăreau prea multe în încăperea întunecată. Monitoarele erau scoase din funcţiune, în afară de trei, care derulau întruna, cu repeziciune, şiruri de numere, pe fundalul unui peisaj marin, pe care se contura tot mai vizibilă o navă de dimensiun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nelinişti Ed Regis. Fir' ar al dracului de necaz, ăştia trag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două săptămâni, vine vasul ăsta, care aduce provizii de pe coastă. Unul dintre lucrurile care ne lipsesc pe insulă este un port bine amenajat, ba chiar şi un doc mai practicabil. E cam dificil să acosteze orice fel de navă aici, mai ales când marea es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geam, dar cei dinăuntru nu băga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va trebui să mai aştept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spr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înainte că uneori se întâmplă să faceţi un animal şi să pară reuşit la început, dar pe măsură ce creşte, se dovedeşte imperf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Wu. Cred că în privinţa asta nu putem face prea multe. Noi izbutim să reconstituim ADN-ul, dar este necesară o perioada de timp pentru dezvoltarea embrionului şi noi nu putem şti exact dacă totul merge cum trebuie, până ce nu vedem pe viu cum se dezvolt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ţi când se dezvoltă în bune condiţii sau nu? interveni şi Grant. Doar nimeni până acum n-a mai văzut creaturile ast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adeseori la asta. Cred că este totuşi un paradox. În orice caz, sper eu, paleontologii ca dumneavoastră, de pildă, vor compara în mod sigur animalele noastre cu fosilele descoperite, pentru a cerceta evoluţi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imalul pe care tocmai l-am văzut, velocirap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spuneţ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gol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locul de origine al chihlimbarului, vin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esant, mormăi Grant. Eu tocmai am dezgropat un pui de antirrhopus. Aveţi cumva pe-aici vreun prădăto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ândri Ed Regis, fără să stea pe gânduri. Opt femele adulte. Femelele astea chiar că sunt răpitori feroce. Vânează în grup,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edem şi pe ele în turul ăsta, pe care-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u, părând dintr-odată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e parcă nu ar fi ştiut dacă e bine să continue sau nu. Se uită la Ed Regis, ca pentru a-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e puteţi vedea, dar numai pentru moment, se grăbi Regis să răspundă, cu o voioşie cam forţată. Velociraptorii nu s-au integrat încă în viaţa obişnuită a parcului. Îi ţinem într-un ţar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i văd măcar acolo? insist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e fapt, în timp ce aştep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uită la ceas. Aţi putea să vă duceţi să aruncaţi o privire prin împrejurimi şi să vă uitaţi şi la velocira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fără doar şi poate, hotărî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şi eu, li se alătură Tim fremăt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clădirea asta, treceţi pe lângă clădirile anexe şi daţi cu ochii de îngrăditură. Dar nu vă apropiaţi prea tare de gard. Vrei să te duci şi tu? o întreb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Lex, măsurându-l pe Regis din cap până-n picioare. Nu vreţi să jucăm oină? Să aruncăm măca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âse Regis. Ia hai să mergem noi doi jos şi să ne distrăm aşa, până se deschide camera asta de contr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dreptă însoţit de Ellie şi Malcolm spre spatele clădirii principale, iar puştiul se lua după ei. Lui Grant îi plăceau copiii – pentru el era pur şi simplu imposibil să nu iubească acele cârduri zgomotoase de plozi care se agitau întruna, plini de admiraţie în faţa dinozaurilor. Paleontologul obişnuia să îi urmărească atunci când veneau în vizită pe la muzee, pe când aceştia rămâneau cu gura căscată, zgâindu-se la nesfârşit la scheletele gigantice care se înălţau mult deasupra capetelor lor. Întotdeauna se întrebase oare cum se explica această fascinaţie. Şi, într-un târziu, ajunsese la concluzia că toţi copiii iubeau dinozaurii din pricină că acei coloşi întruchipau ideea de autoritate necontestată, ameninţătoare. În plan simbolic, erau precum părinţii. Fascinaţi şi chiar înfricoşători, precum părinţii. Iar copiii îi iubeau astfel, ca şi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mai presupunea şi motivul pentru care fiecare ţânc învăţa cu sfinţenie numele dinozaurilor. Niciodată nu îşi putuse înfrâna uimirea când auzea pe câte un ţâşti-bâşti de trei anişori răcnind cu mândrie, cât îl ţinea gura: „Ăsta-i stegozaur!” Simplul fapt că reuşeau să rostească aceste nume complicate le dădea probabil impresia că au un ascendent asupra uriaşilor, un fel de a-i ţine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velociraptor? îl întrebă Grant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umai să lege o conversaţie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rnivor de talie mică şi vânează în grup, ca Deinonychus, turui Tim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Grant. Cu toate că Deinonychus este trecut de-acum în rândul velociraptorilor. Iar chestia asta, cu vânatul în grup este cam discutabilă. Singurul argument este conformaţia animalelor în sine, care sunt iuţi în mişcări şi puternice, dar puţin voluminoase pentru nişte dinozauri, pentru că nu cântăresc decât optzeci – o sută cincizeci de kilograme. Iar noi am presupus că vânează în grup în cazul în care prada lor e un animal mai mare. Şi s-a găsit în câteva rânduri numai o fosilă de dinozaur de talie mare, alături de câţiva velociraptori, de unde şi ideea că aceştia vânau în grup. Dar, bineînţeles, prădătorii ăştia mai mărunţi aveau o capacitate cerebrală mare, erau mult mai inteligenţi decât majoritatea speciilor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cia asta cât de inteligentă e? se interes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erile specialiştilor sunt împărţite, mărturisi Grant. De când paleontologii au început să pună în discuţie problema sângelui cald al dinozaurilor, mulţi dintre noi au început să creadă că unii dintre ei se prea poate să fi fost chiar destul de inteligenţi. Dar nimeni n-are cum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omplexul turistic şi în curând auziră zumzetul neîntrerupt al generatoarelor dinspre care se răspândea un miros slab, dar persistent de benzină. Ajunseră apoi la un pâlc de palmieri şi dădură cu ochii de un hangar încăpător, nu prea înalt, din ciment, cu un acoperiş de oţel. Duruitul acela părea că vine dintr-acolo. Se uit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generator înăuntru, z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grozav de mare, se miră Grant privind cu atenţie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lectrică ocupa practic două nivele săpate în pământ, ca într-un beci – era de fapt un întreg complex de turbine învârtindu-se întruna şi conducte ce se pierdeau în pământ, luminate de bec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ăştia nevoie de toată învălmăşeala de-aici numai pentru un amărât de complex turistic, observă Malcolm. Păi aici e destulă energie electrică cât să alimenteze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o trebui pentru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uzi nişte behăituri şi se îndreptă într-acolo. La câţiva zeci de metri mai departe era un ţarc cu capre. Socoti repede, din ochi, vreo cincizeci-şaizec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a ce le-or mai folosi?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ănuiesc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dau de mâncare la dinozauri, suger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urmând o potecuţă de bambus, plină de noroi, ce străbătea un desiş de bambuşi. La capătul acestuia ajunseră lângă un gard dublu, de oţel împletit, de vreo patru metri înălţime. Marginea de sus era înţesată cu spirale de sârmă ghimpată. Dinspre gardul exterior se auzea un zumzet electric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ri, Grant zări pâlcuri dese de ferigi uriaşe, de câte un metru şi jumătate înălţime. Apoi auzi un sforăit, un fornăit mai degrabă. Şi dintr-odată percepu un foşnet ciudat, de paşi gr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şopti într-un târzi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mase în aşteptare, nemişcat. Trecură câteva secunde. O mulţime de muşte bâzâiau peste tot. Dar încă nu se observ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Ellie îl bătu pe umăr şi îi arătă cev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rigi, paleontologul desluşi capul unui animal. Era parcă împietrit, ascuns pe jumătate în frunziş; doar ochii mari, întunecaţi, îi priveau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dinozaurului avea cam o jumătate de metru lungime. Sub un bot ascuţit, un şir lung de colţi se întindea până la pliurile cărnoase, ce ascundeau orificiile auditive, care îi ţineau loc de urechi. Capul acela amintea de cel al unei şopârle uriaşe, ba chiar de al unui crocodil. Ochii însă nu mişcau în nici o parte, iar animalul nu se clintea din loc. Avea o piele sgrunţoasă, de aproape aceeaşi culoare cu a puiului pe care îl văzuseră mai înainte: galbenă-cafenie, cu dungi roşcate, mai închise, precum la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nt îl privea cu atenţie, un singur picior, din faţă, se ridică uşor şi dădu în lături frunzişul ce acoperea faţa dinozaurului. Piciorul acela era musculos, puternic, cu trei degete încovoiate, terminate cu gheare curbate. Părea mai degrabă o mână care înlătură uşor, fe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imţi un fior rece pe şira spinării şi se gândi: „Pe noi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mifer, ca şi omul, de pildă, dădea totuşi impresia că nu se purta aşa cum ar fi fost normal, ci mai degrabă ca o reptilă, da, avea un fel de a-şi vâna prada, ca şi reptilele. Nu este de mirare că oamenii urăsc crunt reptilele. Pentru că acea cruzime a lor, răceala şi viteza cu care acţionau depăşeau orice închipuire. Iar a trăi printre aligatori sau alte reptile mari era deja o imagine ce ţinea de un alt fel de viaţă, de o cu totul altă lume, care deja dispăruse de mult de pe pământ. Desigur, animalul acela nu îşi dăduse seama că fusese reperat deja de e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orni pe neaşteptate, din ambele părţi deodată. Prădătorii străbătură cei aproximativ zece metri până la gard, cu o viteză uluitoare. Grant înregistră mecanic, ca pe o străfulgerare, imaginea trupurilor puternice, de aproape doi metri, cu coada rigidă balansându-se prin aer, cu ghearele încârligate sfâşiind văzduhul, cu fălcile deschise larg, arătând şirurile de colţi ascuţiţi ca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ârâiau ameninţător, în vreme ce se apropiau, apoi făcură un salt în aer, înălţându-şi picioarele din faţă, cu ghearele desfăcute; ca nişte lame de cuţit. Se izbiră de gardul dinaintea lor, care îi aruncă îndărăt, dimpreună cu o ploaie de scân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ii căzură la pământ, şuierând îngroziţi. Toţi vizitatorii se traseră mult înapoi, uluiţi. Şi abia atunci cel de-al treilea animal trecu la atac, repezindu-se să sfâşie gardul la nivelul pieptului său. Tim ţipă de groază când o mulţime de scântei explodară împrejurul lui. Dinozaurii şuierară din nou, furioşi (un şuier prelung, sâsâit, de reptilă) şi se pierdură la iuţeală printre ferigi. Lăsară în urmă numai o duhoare de putreziciune şi câteva şuviţe de fum cu iz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bâig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în ceată, murmură Grant ca pentru el, clătinând din cap a mirare. Vânători în ceată, care se folosesc de ambuscade din insti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ş spune că sunt chiar atât de nemaipomenit de inteligenţi, îşi reven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cealaltă a gardului auziră câteva pufnituri în palmieri. Mai multe capete de animale ieşiră alene din frunziş. Grant le numără.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ozaurii îi priveau nemişcaţi. Cu ochi go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uloare, în salopetă se apropie în fu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îi întrebă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totul e în ordine, îl linişt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alarm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privi către gardul electric, îndoit şi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in ca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fac aşa. Se lovesc de gard, mai capătă câte o scuturătură. Parcă nici nu i-ar atinge. Mereu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merge bibilica, aşa-i? făcu Malcolm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cu pentru câteva clipe. Îl cercetă pe matematician din cap şi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ţi lui Dumnezeu că există gardul ăsta, senor, zise el, apoi se întoarse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şi până la sfârşit, întregul atac al velociraptorilor nu durase mai mult de şase secunde. Grant încerca încă zadarnic să îşi pună ordine în gânduri. Viteza cu care acţionaseră animalele era uimitoare. Acestea se năpustiseră atât de iute, încât el de-abia le văzuse cum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lcolm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într-adevăr cu o vitez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Grant. Mult mai repede decât oricare reptilă de pe pământ. Un aligator uriaş se poate deplasa cu iuţeală, însă numai pe distanţe scurte, de câţiva metri. Şopârlele mari, precum dragonii Komodomo, din Indonezia, care măsoară în jur de doi metri, au fost urmărite şi cronometrate, şi se pare că pot parcurge în jur de treizeci de kilometri pe oră, ceea ce înseamnă că sunt îndeajuns de rapide ca să doboare un om fără ca acesta să apuce să reacţioneze. Şi, într-adevăr, fiarele acelea ucid oameni mai tot timpul. Dar am impresia că monştrii ăştia de dincolo de gard sunt de cel puţin două ori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ghepardul, spuse Malcolm. Şaizeci, şapte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parcă ar fi făcut salturi, parcă nu fugeau, se miră matematicianul. Cam aşa cum fac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numai mamiferele foarte mici, cum este mangusta-mâncătoare-de-cobre, pot acţiona atât de repede. Mamiferele mici şi, fireşte, păsările. Pasărea-secretar, care vânează şerpi, din Africa, sau cazuarul. De fapt, velociraptorul îţi lăsa într-adevăr aceeaşi impresie de agresivitate fatală, de nestăvilit, din pricina iuţelii pe care Grant o observase şi la cazuar – pasărea aceea mare. cu gheare puternice, asemănătoare cu struţul, din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lociraptorii ăştia arată cam ca reptilele, pentru că pielea şi înfăţişarea lor în general te duce cu gândul la reptile, dar se mişcă ca păsările, cu iuţeala şi inteligenţa de prădător versat a păsărilor. Am dreptate sau nu? închei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rant. Şi eu aş spune că am observat acelaşi amestec d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Grant. Dar se cam apropie de ceea ce credeau paleontologii despre ei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oase gigantice au fost găsite în anii 1820 şi 1830, oamenii de ştiinţă s-au simţit datori să explice cum că osemintele acelea ar aparţine unor exemplare extraordinare ale unor animale din speciile ce trăiesc încă pe pământ. Asta pentru că se credea că nici un soi de animal nu poate dispărea de pe lumea asta, devreme ce Dumnezeu însuşi nu ar îngădui vreuneia din creaţiile sal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la urmă s-a adeverit că această concepţie despre divinitate este complet greşită şi că fosilele acelea aparţineau cu adevărat unor animale dispărute. Dar ce fel de animale puteau fi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Richard Owen, cel mai celebru anatomist britanic al epocii, le-a dat numele de Dinosauria, ceea ce se traduce prin „şopârle nemaivăzute”. Owen a recunoscut şi el că dinosaurii par să combine trăsături de şopârle, crocodili şi păsări. Spre exemplu, şoldurile dinozaurilor semănau, ca structură, cu pulpele păsărilor, nu cu şopârlele. Şi, spre deosebire de şopârle, mulţi dinozauri păreau că se puteau deplasa pe picioarele din spate. Owen a lansat ideea că dinozaurii erau fiinţe care se mişcau rapid, erau creaturi active, iar punctul lui de vedere a fost adoptat de toţi pentru următor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dezgropat într-adevăr fosile gigantice – animale care cântăriseră în timpul vieţii probabil câte o sută de tone – oamenii de ştiinţă au început să susţină sus şi tare că de fapt dinozaurii erau nişte monştri fără pic de creier, care se târau de colo-colo, încet ca melcii, şi care erau oricum sortiţi pieirii. Imaginea reptilelor uriaşe, încete, a luat treptat locul impresiei că dinozaurii se mişcau de fapt repede, precum păsările. În anii din urmă, paleontologii din noua generaţie, printre care şi Grant, începuseră iarăşi să încline spre concepţia iniţială despre dinozauri, ca fiind nişte fiinţe rapide în mişcări. Colegii de breaslă ai lui Alan Grafit îl considerau însă un tip radical în opiniile lui pe tema comportamentului dinozaurilor. Dar în momentele acelea, chiar şi el trebui să admită că până şi concepţiile lui partizane erau departe de adevărul despre acei prădători uriaşi şi incredibil d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Malcolm, eu voiam să ajung la următoarea întrebare lămuritoare: sunt animalele astea convingătoare, din punctul dumitale de vedere? Până la urmă sunt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eu.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acul ăsta al lor, coordo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îi explică Grant. Pe baza descoperirilor s-a ajuns la concluzia că cetele de velociraptori erau capabile să răpună exemplare care cântăreau şi câte cinci sute de tone, cum era Tenontosaurus, care puteau alerga la fel de repede ca un cal. Aşa că această coordonare a ataculu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t să facă ei aşa ceva,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mbajul articulat nu este neapărat necesar pentru vânatul în grup, zâmbi Ellie. Cimpanzeii, de pildă, fac asta tot timpul. Un grup de cimpanzei urmăreşte aceeaşi maimuţă şi o ucid. Nu comunică decât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ozaurii ăştia ne atacau de fapt chi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în stare să ne omoare şi să ne mănânce? rămase Malcol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sta pentru că mie mi s-a spus că prădătorii de talie mare, cum sunt leii şi tigrii, nu se nasc cu instinctul de a mânca neapărat carne de om, urmă Malcolm. Este adevărat? Animalele astea probabil că înţeleg ele cumva, în timp, că oamenii sunt uşor de ucis. Şi numai după aceea devin mâncă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rosti Gran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ozaurii ăştia sunt sigur că sunt chiar mai neştiutori la început decât leii sau tigrii. La urma Urmei, ei vin dintr-o epocă în care oamenii nici nu existau încă. Şi nici măcar mamiferele mari. Dumnezeu ştie ce-or fi în capul lor când ne văd. Aşa că mă mir şi eu: au observat ei oare, în viaţa lor de până acum, că fiinţele umane sunt uşor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tăcuţi, în vreme ce străbătură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Malcolm, eu unul o să fiu extraordinar de interesat să vizitez camera ace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cu oaspeţii noştri?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nry W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de bune tot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Wu. Totul este destul de limpede, în linii mari. Numai la detalii mă cam împotmolesc. Şi am vrut să discut cu dumneata mai întâi, despre aceste detalii. Dacă doreşti, poţi lua chestia asta ca pe-o problemă de estet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strâmbă din nas, de parcă i-ar fi mirosit 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ă? repet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de zi a elegantului bungalow al lui Hammond, construit printre rânduri dese de palmieri, în sectorul nordic al parcului. Încăperea propriu-zisă era aerisită şi confortabilă, înţesată cu vreo şase monitoare ce arătau animalele din diferite zone ale rezervaţiei. Foaia pe care tocmai i-o adusese Wu avea înscris în partea de sus următorul titlu: „Dezvoltarea animalelor – Versiunea 4. 4. Hammond o lăsase pe măsuţa de cafea. Bătrânul îl privea pe cercetător oarecum părinteşte, foarte răbdător. Wu, inginerul de treizeci şi trei de ani, era foarte conştient de faptul că toată viaţa lui profesională de până atunci fusese la dispoziţia lui Hammond. Acesta îl angajase imediat ce terminas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trevăd şi consecinţe în plan practic, urmă Wu. Eu personal cred că ar trebui să se ia în seamă recomandările mele pentru faza a doua. Ar trebui să apelăm la versiunea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înlocuieşti tot stocul actual de animale? se mir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bine, răspunse Wu, cu excepţia faptului că sunt într-adevăr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ţi-am cerut, Henry, zâmbi Hammond. Şi asta mi-ai 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tinuă Wu. Dar vezi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 Cum i-ar fi putut oare explica lui Hammond? Bătrânul de-abia dacă dădea pe insulă. Iar acolo se crease o situaţie foarte delicată, pe care Wu încerca să o amel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se prezintă lucrurile acum aproape nimeni de pe lumea asta nu a văzut cum arată un dinozaur în carne şi oase. Nimeni nu ştie cum sunt animalele astea de fa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pe care îi ţinem noi aici sunt dinozauri adevăraţi! îi arătă Wu către monitoarele pe care se vedeau câteva exemplare zburdând în voie. Dar într-un anume sens, sunt ciudaţi, neconvingători. Aş putea să îi fac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e mişcă prea iute, zise Henry Wu. Oamenii nu sunt obişnuiţi să vadă nişte uriaşi ca ăştia care aleargă cu o asemenea viteză' Mi-e teamă că vizitatorii or să creadă că dinozaurii ăştia sunt special creaţi ca să alerge astfel, ca şi un film care se derulează cu prea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ry, dar sunt dinozauri în carne şi oase. Doar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putea cu minimum de eforturi să îi programăm genetic să se mişte mai încet, să fie mai blâ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blânzi? se răţoi Hammond. Nimeni nu vrea să vadă dinozauri domestici, Henry. Toţi vor să vadă animalele aşa cum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am vrut să ajung şi eu; insistă Wu. Eu nu cred că vor să vadă animalele astea aşa cum sunt ele. Vor să vadă ceea ce se aşteptau ei să vadă, lucru total dife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ta singur ai spus, John, că parcul ăsta e pentru distracţii, urmă Wu. Iar distracţia în sine n-are mai nimic de a face cu realitatea dură. Distracţia este exact opus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ftă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urmează, Henry! O altă discuţie dintr-aceea abstractă? Doar ştii bine că mie îmi place să vorbesc deschis şi simplu. Dinozaurii pe care îi avem acum sunt adevăraţi, i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şa, se împotriv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apropiindu-se de monitoare şi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nu trebuie să ne amăgim singuri. Noi nu am recreat trecutul pe insula asta. Trecutul e mort demult. Nu mai poate fi recreat. Ceea ce am făcut noi a fost să reconstituim trecutul – sau cel puţin o anumită versiune a lui. Iar eu nu spun acum decât că putem avea o vers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Wu. La urma urmei, toate animalele astea sunt deja modificate genetic. Le-am inserat gene pentru a-i face patentabili, dependenţi de lizină. Şi am făcut tot ce ne-a stat în puteri pentru a le grăbi creşterea şi matu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nevitabil. Nu am vrut să aşteptăm degeaba. Trebuie să ţinem seamă şi de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u nu întreb decât: de ce ne-am oprit aici? De ce să nu o luăm de la capăt ca să facem exact dinozaurii pe care vrem noi să îi vedem? În primul rând pentru că este mult mai credibil pentru vizitatori, iar apoi pentru că este mai uşor pentru noi ca să îi ţinem în frâu?! Nu-i mai potrivită o versiune mai înceată, mai docilă de dinozauri pentru pa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inozaurii aceia nu vor mai f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um nu sunt reali, insistă Wu. Tocmai asta încerc să zic şi eu acum. În toate astea nu există nici un strop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putincios. Îşi dădea seama şi singur că nu va ajunge la nici un rezultat. Hammond nu fusese niciodată interesat în detalii tehnice, iar esenţa argumentelor sale era pur tehnică. Cum să îi explice el bătrânului despre realitate, despre locurile goale din lanţul adeneic, despre întreruperile din structura genetică, pe care el trebuise să le umple la nimereală? Bineînţeles, făcuse cele mai bune alegeri, dar rămâneau totuşi doar nişte ipoteze. ADN-ul dinozaurilor era precum o fotografie veche, care fusese retuşată, în mare parte arătând la fel cu originalul, dar pe alocuri reparată şi subliniată, iar drept ur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Henry, încheie Hammond prinzându-l cu braţul pe după umeri. Dacă nu te superi, aş îndrăzni să spun că te văicăreşti ca o babă. Ai muncit aici din greu multă vreme, şi ai făcut nişte lucruri nemaipomenite – nemaipomenite! – şi, în sfârşit, a venit vremea să arăţi unora ce ai reuşit tu. Este normal să fii cam emoţionat, să ai şi tu îndoieli. Dar sunt convins, Henry, că toată lumea va fi mulţumită de ceea ce ai izbutit tu. Toată lumea va fi grozav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ammond îl duc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încercă iarăşi Wu, îţi aduci aminte cum am început în '87 să construim aşezământul propriu-zis? Nu aveam încă nici un animal adult pe atunci, aşa că trebuia numai să ne închipuim cam ce ne-ar fi de folos. Am comandat garduri electrice, maşini cu cuşti solide montate pe remorci, arme rapide, eficiente chiar şi prin plasele electrificate. Şi toate au fost construite special, după specificaţiile noastre. Avem acum dintr-astea cât să dotăm o oaste întreagă – dar sunt totuşi prea puţin, prea încete. Ar trebui să le aducem câteva îmbunătăţiri. Ştii şi tu că Muldoon a cerut echipament militar: proiectile LAW şi arm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cu Muldoon ăla. Îl repezi Hammond. Eu unul nu-mi fac atâtea griji. Nu-i decât o grădină zoologic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Hammond se duse să răspundă. Wu încercă să găsească o altă modalitate de a-şi pleda cauza. Dar adevărul era că, după cinci ani de muncă trudnică, Parcul Jurasic era aproape gata, iar John Hammond pur şi simplu nu avea să îl mai asculte deloc, pentru că nu mai avea atât de multă nevoie de 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Hammond asculta recomandările lui Henry Wu cu mare atenţie. Mai ales atunci când tocmai îl angajase, iar acesta nu era decât un absolvent de douăzeci şi opt de ani, care îşi luase doctoratul la Stanford, după practica la laboratorul lui Norman Ath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therton lăsase în urmă nu numai o mare durere în rândurile colaboratorilor lui, dar şi o consternare totală; nimeni nu ştia ce avea să se întâmple cu lucrările deja începute sau cu programele de doctorat. Toţi erau neliniştiţi, se temeau cumplit pentru car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înmormântare, John Hammond se dusese să se întâlnească personal cu Wu. Toţi cei de la laborator ştiau că Atherton avusese ceva legătură cu Hammond, cu toate că nimeni nu cunoştea mai multe amănunte despre relaţia dintre ei. Însă Hammond îl abordase pe Wu într-un mod foarte direct, ceea ce tânărul cercetător nu uitase niciodată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punea întotdeauna că tu eşti cel mai bun genetician din tot laboratorul ăsta. Începuse el. Ce-ai de gând să fac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să intru în domeni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să te aciuieşti pe lângă vre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o greşeală de neiertat, îl mustrase Hammond, imediat. Mă rog, dacă ai cel puţin respect pentru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lipi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vedem cum stau lucrurile într-adevăr, zisese Hammond. Universităţile nu mai sunt de mult centrele intelectuale ale ţării. Chiar ideea asta este preconcepută. Universităţile nu sunt decât platformele de pornire. Da, da, nu mai fi aşa mirat. Doar nu spun nişte lucruri necunoscute ţie. Începând de la cel de-al doilea război mondial, toate descoperirile cu adevărat importante au prevenit din laboratoarele particulare. Laserul, tranzistorii, vaccinul anti-poliomielită, mico-chips-urile, holograma, computerele personale, înregistrările magnetice rezonante, scanerele 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ista ar putea continua la nesfârşit. Universităţile nici măcar nu erau prin preajmă când se realizau toate astea. Şi asta durează de patruzeci de ani. Dacă vrei să faci cu adevărat ceva important în domeniul computerelor sau geneticii, nu trebuie să te duci la nici o catedră universitară. Ferească Dumneze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sfinţilor din ceruri, urmase Hammond. Numai prin câte trebuie să treci până să începi un nou proiect?! Câte aplicaţii peste aplicaţii, câte formalităţi, câte aprobări?! Dar comitetul supraveghetor? Dar preşedintele departamentului? Dar comitetul cadrelor universitare? Cum ai să faci ca să obţii mai mult spaţiu de lucru, dacă vei avea nevoie de asta? Sau de unde iei mai mulţi asistenţi, dacă o să fie cazul? Câtă vreme pierdută în zadar or să-ţi ia toate astea? Un om de geniu nu trebuie să-şi irosească timpul preţios cu o mulţime de formalităţi şi comitete inutile. Viaţa asta e prea scurtă, iar lanţul adeneic prea lung. Trebuie să te impui prin tine însăţi. Şi dacă vrei să faci într-adevăr ceva remarcabil, ţine-te cât mai departe d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e zile, Wu îşi dorea cu disperare, din tot sufletul, să se impună, să se remarce prin munca lui. John Hammond reuşise să îi capteze to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strict la posibilitatea de a munci efectiv, continuase Hammond. La aplicaţiile practice ale meseriei dumitale. Şi de ce anume are nevoie un om de ştiinţă ca să muncească în linişte? Are nevoie de timp şi de bani. Iar eu sunt gata să-ţi propun un angajament pe cinci ani, şi o sumă de zece milioane de dolari pe an, pentru finanţarea proiectului. Deci, în total, cincizeci de milioane de dolari, de care nimeni nu te întreabă ce şi cum. Hotărăşte-te. Toţi ceilalţi nici n-or să mai viseze să-ţi stea în drum, să te stânjen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otuşi prea frumos ca să fie adevărat. Wu rămăsese pe gânduri multă vreme. Într-un târziu, îşi regăs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d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atingi imposibilul, îi zisese Hammond. să te înhami la ceva ce s-ar putea foarte bine să nu se poată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prea multe detalii acum, dar, ca idee generală, este vorba despre reproducerea artificială a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deloc imposibil, se entuziasmase Wu. Reptilele se reproduc mai uşor decât mamiferele. Reproducerea lor artificială poate dura în jur de zece-cincisprezece ani. Luând în consideraţie câteva dintre descoperi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a dispoziţie decât cinci ani, îl oprise Hammond. Şi mai am şi o mulţime de bani pentru cel care va dori să încerce imposibilul chiar acum,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rea mea se poat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se publice? insista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epuse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reuşeşti, toată lumea va auzi despre ce ai făcut tu. Îţi promit eu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părea că, într-adevăr, toată lumea avea să afle, cât de curând, se gândi Wu. După cinci ani de efort extraordinar, nu se aflau decât la distanţă de un an de zile de deschiderea oficială a parcului. Fireşte că, în toţi acei ani, nu mersese totul după cum făgăduise Hammond la început, Wu avusese de-a face cu tot soiul de indivizi care îi tot spuneau ce şi cum să facă, iar de multe ori se încercaseră presiuni grozave asupra lui. Chiar munca lui în sine se schimbase radical – nu mai era vorba despre reproducerea artificială a reptilelor, de îndată ce începuseră să priceapă şi ei că dinozaurii semănau atât de mult cu păsările. Deci trebuise să se ocupe de reproducerea aviană, ceea ce era cu totul altceva. Mult mai greu. Iar în ultimii doi ani, Wu fusese mai întâi de toate administrator, supraveghetorul grupelor de cercetători şi a băncilor de date computerizate care lucrau în permanenţă la genele operate. Administraţia propriu-zisă nu era defel ceea ce îşi dorea el. Nu era nici măcar munca pentru care se învoise să se angajeze acolo. Cu toate acestea, reuşise. Făcuse ceea ce nimeni nu credea că se poate face vreodată, cel puţin nu într-un timp atât de scurt. Iar Henry Wu era ferm convins că i s-ar fi cuvenit să aibă şi el un cuvânt de spus în tot ce se petrecea acolo, în virtutea cercetării sale asidue şi a eforturilor deosebite, pe care nu le precupeţise o clipă. În loc de asta însă, descoperise că influenţa lui scădea pe zi ce trecea. Dinozaurii existau, gata! Procedeele pentru obţinerea lor erau deja verificate de nenumărate ori, ajunseră o obişnuinţă. Tehnologia cu care lucrau era foarte înaintată. Iar John Hammond nu mai avea deloc nevoie de Henry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Hammo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vocea celui de la capătul firului şi îi zâmbi 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m,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plicarea fazei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mai discutat noi despre asta şi înainte, Henr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r nu îţi dai se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enry, îi spuse Hammond cu o voce ce vădea că ajunsese la capătul răbdării. Eu îmi dau seama. Şi, trebuie să-ţi spun pe şleau, Henry, că nu văd nici un motiv pentru care să îmbunătăţesc eu realitatea în sine. Fiecare mutaţie pe care am făcut-o noi a fost impusă prin lege sau necesitate. Putem să mai operăm şi alte modificări în viitor, ca de pildă pentru sporirea rezistenţei la boli, sau pentru alte mot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red deloc că ar trebui să aducem îmbunătăţiri realităţii numai pentru că avem noi impresia că e mai bine aşa. Aici, afară, noi avem acum dinozauri adevăraţi. Şi asta vor oamenii să vadă. Aşa că asta este ceea ce ar trebui să vadă. Asta este obligaţia noastră, Henry. Aşa-i cinsti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Hammond îi deschise larg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ea la toate monitoarele computerelor din camera de control cufundată în întuneric, şi se enerva tot mai mult. Lui Grant nu îi plăceau computerele. Ştia că asta îl plasa printre cercetătorii de modă veche, dar nu îi păsa. Unii dintre studenţii cu care lucra el aveau o adevărată înclinaţie pentru lucrul cu calculatoarele, un fel de intuiţie. Dar Grant nu simţise nici un fel de imbold măcar pentru maşinăriile acelea. Pentru că el credea în continuare că respectivele computere nu sunt decât nişte măgăoaie lipsite de viaţă şi mincinoase. Chiar şi deosebirile fundamentale dintre un sistem de operare şi aplicaţia în sine îl lăsa total nedumerit şi îl întrista într-un fel, pentru că el pur şi simplu se pierdea într-un soi de geografie străină lui, pe care nici măcar nu începuse să o înţeleagă. Dar observă, în schimb, că Gennaro părea chiar obişnuit cu ecranele acelea, iar Malcolm era în elementul lui, fornăind din când în când pe nas, ca un câine de vânătoare pe urmele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âte ceva despre mecanismul de control? îi întrebă John Arnold, întorcându-se în scaunul lui mobil, spre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era un tip în vârstă de patruzeci şi cinci de ani, subţiratic, nervos, care fuma ţigară de la ţigară. Îi cântări cu privir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mecanisme de control incredibile! se mândri Arnold 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ispit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amerele mobile pentru urmărirea animalelor, zise Arnold şi apăsă pe un buton de pe bordul aflat în faţa lui, iar harta de sticlă verticală se lumină şi se acoperi cu o mulţime de linii albastre zigzagate. Asta este aria puiului de T-rex. Micul Tyrannosaurus. Aici sunt însemnate toate mişcările lui, toate itinerariile prin parc, din ultimele douăzeci şi patru de ore. (Arnold apăsă iarăşi pe acelaşi buton). Şi aici de-acum două zile? (Apăsă încă o dată). Şi de-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e hartă se suprapuneau în multe rânduri, ca într-un desen de copil. Însă desenul respectiv apărea doar într-o anumită zonă, aproape de partea de sud-est a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da seama cam pe unde hălăduieşte el în timpul ăsta; le explică Arnold. E încă mic, aşa că stă cât mai aproape de apă. Şi se ţine departe de adult. Dacă vă uitaţi la drumurile micului rex şi ale marelui rex, alăturate, o să observaţi că nu se întreta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i acum marele rex?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păsă pe un alt buton. Semnele de pe hartă se şterseră şi un singur spot luminos, cu un număr de cod, apăru undeva, în câmpia de la nord-vest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păi atunci să vă arăt toate animalele din parc, se repez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ncepu să se lumineze ca un pom de Crăciun, împodobită cu globuleţe strălucitoare, fiecare purtând un număr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cele două sute treizeci şi opt de animale pe care le avem aici în m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ximum un metru jumate, pufăi Arnold din ţigară. Hai să facem aşa mai bine: te sui într-o maşină, te duci acolo şi o să găseşti animalele chiar pe locul unde îţi arată acum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înregistrează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impresionant, recunoscu Gennaro. Da' cum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saţi senzori de mişcare prin tot parcul ăsta, îl lămuri Arnold. Cei mal mulţi dintre ei sunt priponiţi zdravăn, alţii sunt pe sistem radio-telemetrat. Fireşte că senzorii de mişcare n-or să îţi semnaleze şi speciile respective, dar putem să le depistăm de pe imaginea video, în direct. Chiar şi când nu ne uităm la monitoare, computerul tot înregistrează. Şi verifică unde se află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uterul ăsta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uii avem probleme, în privinţa asta. Uneori se cam încurcă unii cu alţii, pentru că reprezentările lor pe ecran sunt atât de mici. Dar nu ne facem noi griji din cauza asta. Pentru că puii stau de obicei pe lângă turmele de adulţi. Şi oricum, avem la îndemână pontajul lor p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sfert de oră, computerul numără animalele din fiecare specie, le explică Arnold. Uitaţi,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Presupuse Găsite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ni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oph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lophodon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plocep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ac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r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T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dumneavoastră aici, îi lămuri Arnold, este un procedeu de numărare cu totul separat de celelalte. Nu se bazează pe modalităţile de supraveghere a animalelor. Este o metodă de dată recentă. Ideea în sine este că de fapt computerul nu poate greşi, din pricină că există două feluri diferite de a obţine datele. Dacă un animal se pierde, noi afl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colm. Dar s-a verificat vreoda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răspunse Arnold. Am avut ghinionul să ne moară câteva animale. Un othnielian s-a agăţat între crengile unui copac şi s-a spânzurat acolo. Un stegozaur a murit din cauza unei boli intestinale cu care au toţi probleme. Un hypsilophodont a căzut şi şi-a frânt gâtul. Şi, în fiecare caz, de îndată ce animalul a încetat să se mai mişte, computerul a semnal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oloan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din care provin animalele. Cea mai recentă este varianta 4. 1 sau 4. 3. Noi mergem cam până la varianta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e de numere? Cum sunt la soft? No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zise Arnold. Într-un fel seamănă cu soft-ul. De câte ori descoperim câte o breşă în lanţul ADN, laboratorul doctorului Wu trebuie să facă o nou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că nişte fiinţe vii puteau fi numerotate ca generaţiile de calculatoare, supuse reprogramării şi refacerii, îl tulbură grozav pe Grant. Nu îşi putea explica de ce – poate şi pentru că nu îi venise niciodată în minte aşa ceva până atunci – dar, instinctiv, nu se simţea deloc în apele lui. Oricum, erau totuşi nişte fiinţe vii. la urma ur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robabil că observă expresia de pe chipul paleontologului, pentru că se grăbi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nu aveţi nici un motiv să rămâneţi pe gânduri din pricina specimenelor ăstora. E foarte important pentru toată lumea ca să îşi aducă aminte în permanenţă că aceste animale sunt create de om. Uneori apar nişte defecte în dezvoltarea lor. Şi atunci, de îndată ce le descoperă hachiţele, doctorul Wu şi laboranţii lui trebuie să încerce o altă variantă. Şi noi avem mare nevoie să ţinem o evidenţă clară a variantelor de anima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bineînţeles, zise Malcolm neliniştit. Dar, întorcându-ne la ideea numărăr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 pricep eu toate calculele astea se fac cu ajutorul senzorilor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zorii ăştia sunt risipiţi aşa, peste tot,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cam nouăzeci şi doi la sută din suprafaţa insulei, spuse Arnold. Nu există decât câteva locuri unde nu îi putem folosi. Ca de pildă, nu putem să îi plasăm lângă râul din junglă, pentru că mişcarea apei şi vaporii care se ridică de pe suprafaţa ei dereglează senzorii. Dar în rest, sunt sesizaţi aproape peste tot. Şi dacă, spre exemplu, computerul sesizează vreun animal aflat în zona nesupravegheată, memorează şi mai târziu îl caută când iese de acolo. Dacă nu reuşeşte să îl localizeze, ne dă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sistă Malcolm. Văd aici că sunt trecuţi patruzeci şi nouă de procompsognatid: Să presupunem că eu bănuiesc aşa, pe nepusă masă, că unii dintre ei nu sunt chiar specia asta Cum aţi putea să-mi dovedi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răspunse Arnold. Mai întâi, pot să disting mişcările nespecifice în preajma celorlalţi presupuşi compys. Astea sunt animale sociabile, se deplasează în grup. În parc avem două grupuri de compys. Aşa că specimenele respective nu pot decât să aparţină grupului A sau 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odalitate de depistare este prin vizionare directă, continu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astea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de identificare imediată. Sunt luate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ţi vedea toate animalel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şi revăd imaginea lor ori de or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izolarea lor fizică ce ne puteţi spune? se interesă Gennaro. Nu pot să iasă din ţarcurile aste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pronunţă Arnold. Astea sunt animale al dracu' de scumpe, domnule Gennaro. Noi avem grijă de ele ca de ochii din cap. Avem în permanenţă o mulţime de obstacole în funcţiune, Mai întâi,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tot ecranul se acoperi cu o reţea de liniuţ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astea nu sunt niciunul mai mic de patru metri adâncime şi sunt pline cu apă. Pentru animalele de talie mai mare, şanţurile ajung şi până la zece metri. Dup-aia urmează gard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un roşu aprins prinseră să luceasc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în jur de optzeci şi cinci de kilometri de garduri electrificate, înalte de câte patru metri, incluzând şi cei trei'j' şase de kilometri din perimetrul insulei. Toate reţelele astea sunt în permanenţă conectate la zece mii de volţi. Animalele învaţă repede că nu trebuie să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a scăpat totuşi? interven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ormăi ceva de neînţeles şi strivi nervos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numai, insistă Gennaro. Să ne închipuim că s-a întâmplat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am duce după el şi l-am aduce înapoi, spuse el. Avem o mulţime de mijloace ca să facem asta: arme cu şocuri electrice, plase electrificate, tranchilizante. Toate astea însă nu sunt mortale; pentru că, aşa cum a zis şi domnul Arnold, astea-s animale scum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unul scap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în mai puţin de douăzeci şi patru de ore, îl asigură Arnold. Creaturile astea sunt rezultatele unor operaţii genetice, înţelegeţi? Nu sunt capabile să supravieţuiască singure în lumea noastră obişnui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iţi-ne despre sistemul de supraveghere, stărui Gennaro. Chiar nu ar putea nimeni să îl înşel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lătină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ăsta este un circuit închis. Computerul este independent sub toate aspectele. Foloseşte energie proprie şi o bază de date proprie. Sistemul în sine nu comunică deloc cu exteriorul, aşa că nu poate fi influenţat nicicum de la distanţă, prin modem. Sistemul computerizat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Arnold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al dracu' de bine pus la punct, repetă el. Al dracu'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pă câte îmi dau eu seama, nu aveţi nici un fel de problemă, dacă merge atât de bine, îşi dădu Malcol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bătaie de cap cu nemiluita, recunoscu Arnold, ridicând o sprinceană, cam nervos. Dar nu trebuie să vă faceţi dumneavoastră griji pentru nimic. Înţeleg eu că vă cam bate gândul că dinozaurii ăştia or să scape şi or să ajungă pe continent şi or să dea tot cu sus-n jos. Ei, noi nu avem nici o treabă dinspre partea asta. Noi ştim că animalele sunt grozav de fragile şi delicate. Au fost readuse pe pământ după şai'j 'cinci de milioane de ani, într-o lume total diferită de cea în care au trăit ele cândva, singura în care puteau vieţui. Şi aşa că avem al naibii de multă grijă de ele. Dar trebuie să vă aduceţi aminte că oamenii au ţinut mamifere şi reptile în grădini zoologice, de sule şi sute de ani. Aşa că acum ştim o mulţime de lucruri despre cum să îngrijeşti un elefant sau un crocodil. Dar nimeni n-a mai încercat până astăzi să îngrijească un dinozaur. Sunt practic, nişte animale necunoscute. Şi noi nu avem de unde să aflăm cum trebuie să le păstrăm. În ce ne priveşte, bolile acestor specimene ne preocup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sări Gennaro, alarmat dintr-o dată. Adică s-ar putea ca vreun vizitator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ufni dispreţuit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dată răceala de la un crocodil, domnule Gennaro? Cei de la grădinile zoologice nici nu-şi bat capul cu asta. Nici noi. Ceea ce ne supără pe noi este faptul că animalele astea mor de nişte boli specifice sau se molipsesc de la alte specimene. Dar avem un program pe monitor şi pentru cazurile astea. Vreţi să vedeţi fişa de sănătate a marelui rex? Şi vaccinurile lui la zi? Şi fişa stomatologică? Asta chiar ar f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tă să vedeţi o hoardă de veterinari care îi curăţă colţii ăia straşnici, ca să nu facă vreo c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refuză Gennaro. Dar despre sistemul meca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curse? întreb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sări Gran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ursă nu este gata încă, mărturisi Arnold. Avem deocamdată traseul Râul Junglei, bărcile sunt fixate pe un fel de şine subacvatice, mai avem traseul Cuibul Aviar, dar niciunul nu este în stare de funcţionare. Parcul se va deschide cu turul dinozaurilor, pe care îl veţi face şi dumneavoastră peste câteva minute. Celelalte itinerarii vor fi finisate unul după altul cam la şase luni şi, respectiv, un a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puţin, îl opri Grant. Vreţi să spuneţi că o să organizaţi şi scurte excursii? Ca în parcuril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arc zoologic, zise Arnold. Avem în vedere nişte itinerarii în diferite zone ale rezervaţiei, iar noi le numim „trase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Din nou, se îngrijoră. Nu îi surâdea deloc ideea că dinozaurii aveau să fie folosiţi ca o simplă distracţie într-un parc construit exact în ace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să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upravegheaţi tot parcul ăsta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nold. Pot să butonez pe-aici totul cu o singură mână, dacă n-am încotro, atâta automatizare au instalat peste tot. Computerul poate urmări singur animalele, le poate hrăni şi le umple vasele cu apă timp de patruzeci şi opt de ore, fără să-l verifi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stemul pe care l-a proiectat domnul Nedry? întrebă iar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edry se aşezase în faţa unui terminal dintr-un colţ al încăperii şi îşi plimba cu îndemânare degetele peste tastatură, în timp ce ronţăia un baton de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ăspunse el, fără să ridice ochii de pe key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bine făcut, îl lăudă iarăş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zise Nedry cu nepăsare. Numai una sau două chiţibuşuri mai am să pun la pun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ncheie Arnold, după câte văd eu, trebuie să înceapă vizita dumneavoastră, aşa că dacă nu mai aveţi şi alte întreb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e una, interveni din nou Malco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hestiune care ţine strict de cercetare. Ne-aţi arătat cum puteţi ţine socoteala procompsognaţilor ălora, sau cum le zice. Şi puteţi să îi distingeţi unul câte unul, dacă voiţi. Dar nu mai urmăriţi nici un alt aspect al lor, legat de grupul în care trăiesc? Nu-i măsuraţi măcar? Adică, dacă eu aş ţine morţiş să ştiu ce greutate au sau ce înălţ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păsa tot soiul de butoane. Un alt grafic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flăm toate astea, şi încă foarte repede, rosti Arnold liniştit. Computerul înregistrează toate măsurătorile astea în timp ce recunoaşte imaginile video, aşa că le poate transcrie pe dată. Vedeţi şi dumneavoastră că avem în fată o distribuţie pe sistem Poisson, pentru populaţia animală. Şi dovedeşte că cele mai multe din respectivul grup de animale ating o valoare medie, iar câteva sunt mai mari sau mai mici decât această limită, cum se poate observa la capetele linie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obicei, vă aşteptaţi să vedeţi genul ăsta de grafice, remarc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ice populaţie biologică sănătoasă se pretează la genul ăsta de distribuţie. Ei, şi-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nold îşi mai aprinse o ţigară. Mai est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 Malcolm. Am aflat tot ce-aveam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u afară, Genna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mi se pare un sistem al naibii de bine pus la punct. Nu văd nici o posibilitate ca vreun animal să poată scăp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l contrazise Malcolm. Eu credeam că-i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ri imediat Gennaro. Dumneata crezi că au scăpat animal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miră Gennaro. Doar ai văzut cu ochii dumitale. Au posibilitatea să numere toate animalele. Pot să le vadă pe toate; în orice moment. Ştiu unde se află toate exemplarele în fiecare clipă. Cum ar fi posibil dec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băgat de seamă, spuse el. E o simplă chestiune care reiese chiar din asigu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igurările dumitale”, repetă Gennaro buimăci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colm. Fii atent: evenimentul cel mai important în această problemă, punctul de plecarea de la care a pornit Parcul Jurasic este faptul că oamenii de ştiinţă şi tehnicienii au încercat cât le-a stat în puteri să construiască o lume biologică nouă, completă. Iar specialiştii de la camera de control se aşteaptă să supravegheze o lume naturală. Aşa cum ne-au arătat şi în graficul acela. Chiar şi aşa, dacă îţi pui mintea la contribuţie numai un moment, îţi dai seama că drăguţa şi normala distribuţie despre care ne tot vorbesc ei, este grozav de deficitară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ând în considerare ceea ce ne-a spus doctorul Wu mai devreme, nimeni n-ar trebui să se ia după un grafic de populaţie cum este cel pe care tocmai ni l-a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Gennaro,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grafic pentru o populaţie biologică normală. Ceea ce, în mod sigur, Parcul Jurasic nu este în nici un caz. Parcul Jurasic nu este lumea adevărată. Se vrea a fi doar o lume controlată în totalitate, care numai imită lumea reală. În sensul ăsta, este un parc adevărat, cam ca acele grădini japoneze ornamentale. Natura este manevrată în aşa fel, încât să arate mai naturală decât este originalul, dacă vreţi să-i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lămurit buştean, oftă Gennaro, părând foart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sigur că mica noastră excursie o să te lămurească pe deplin, îl domol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ată lumea pe-aici, îi îndemna Ed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femeie le întinse, la fiecare, câte un coif de gumă, pe cureaua căruia scria „Parcul Jurasic” era imprimat un mic dinozau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aşini Toyota Land Cruiser ieşiră dintr-un garaj subpământean, aflat chiar sub reşedinţa centrului turistic. Fiecare maşină urcă lin, fără şofer, în tăcere. Doi negri în uniforme safari deschiseră uşile vehiculelor,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mite urcarea a doi, până la patru pasageri într-o maşină, vă rugăm. Doi, până la patru pasag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a o voce înregistrată pe bandă. Copiii sub zece ani trebuie să fie însoţiţi de un adult. De la doi, până la patru pasageri, vă rug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răbdător cum Grant, Sattler şi Malcolm urcară în prima maşină, alături de avocat, de Gennaro. Apoi băiatul îi aruncă o privire lui Lex, care stătea proţăpită pe loc, pocnind întruna cu pumnul în mănuşa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rătă către prima maş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erg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de discutat între ei, zise Ed Regis. Chestiuni strict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nteresează chestiile tehnice, se repezi băiatul. Aş merge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poţi auzi ce spun, îl asigură Ed Regis. Avem un radio în maşina noastră, tot timp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utomobil ajunse în faţa lor. Tim şi Lex urcară, iar Ed Regis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aşini electrice, le explică el. Sunt trase de un cablu fixat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bucura că stă pe scaunul din faţă, pentru că pe bord erau montate două ecrane de computere şi o cutie care i se părea că seamănă cu CD-ROM; era de fapt un video cu imprimantă laser, dirijat de computer. Tot acolo se mai afla şi o staţie de emisie-recepţie portabilă şi un fel de radio-transmiţător. Pe capotă erau instalate două antene, iar într-o mică trapă a bordului găsi un soi de ochelari de protecţie, de o form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de culoare închiseră portiera. Maşina porni îndată, cu un scrâşnet electric. Înaintea lor cei trei oameni de ştiinţă şi Gennaro se aflau în toiul unei discuţii aprinse şi arătau când într-o parte, când într-alta, în mod vizibil foarte agitaţi. Ed Regis îi spu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şi no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un declic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ma dracu' îţi tot închipui dumneata că învârţi pe-aici, tocmai zicea Gennaro, care părea foar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ştiu foarte bine ce caut pe-aici, se răst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aminte că ai venit ca să îmi dai un sfat util, nu ca să îţi baţi capul cu tot soiul de şarade. Eu am cinci la sută din compania asta şi responsabilitatea de a duce dovezi că Hammond ăsta s-a achitat de sarcinile lui cu maximum de răspundere. Şi, dintr-odată, apari dumneata ai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apăsă pe butonul interfon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conforma condiţiilor de nepoluare a Parcului Jurasic, tipul ăsta de Land Cruiser a fost construit pentru noi special de firma Toyota, la Osaka. În eventualitatea că vom putea conduce printre animalele care se mişcă în voie, aşa cum se face în parcurile naturale din Africa. Dar acum aşezaţi-vă comod şi bucuraţi-vă după pofta inimii de itine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uteţi să auziţi în continuare ce mai discută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tocmai exclama Gennaro. Uitaţi ce e, n-am încotro şi trebuie să vorbesc pe şleau. Eu unul n-am ţinut deloc să vină aici dracii ăştia de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zâmbi cam încurcat şi apăsă pe un 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să dăm drumul spectacolulu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zbuciumul unei fanfare de trompete, iar ecranele de bord se luminară într-o clipă şi pe ele apăru scris mare: BINE AŢI VENIT ÎN PARCUL JURASIC. O voce sonoră l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Parcul Jurasic. Intraţi acum, pas cu pas, în lumea demult apusă a erei preistorice, o lume a fiinţelor cu nemăsurate puteri, care însă au dispărut demult de pe pământ, dar dumneavoastră aveţi acum fericitul prilej de a le vedea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cea lui Richard Kiley, se mândri Ed Regis. N-am precupeţit nici un b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trecut printr-un crâng de palmieri mărunţi şi deşi. Richard Kiley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observaţi şi dumneavoastră vegetaţia deosebită care vă înconjoară. Aceşti copaci pe care îi vedeţi şi în stânga şi în dreapta dumneavoastră sunt numiţi cicade, iar ei sunt strămoşii preistorici ai palmierilor. Cicadele erau mâncarea favorită a dinozaurilor. Mai puteţi zări şi bennettitaleane şi ginkgo. Lumea dinozaurilor mai cuprinde şi multe din plantele zilelor noastre, cum sunt pinii şi brazii, precum şi chiparoşii de smârc. O să îi vedeţi în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a alene prin frunzişul des. Tim băgă de seamă că gardurile şi pereţii de protecţie erau marcate pe ecran prin linii verzi, pentru a spori iluzia că ei călătoresc printr-o jung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um arăta de fapt această lume a dinozaurilor, urmă Richard Kiley. O lume de uriaşi vegetarieni, care mâncau întruna plantele din calea lor, pentru a-şi face drum prin giganticele păduri tropicale jurasice şi creatacice, în urmă cu o sută de milioane de ani. Dar cei mai mulţi dintre dinozauri nu erau într-atât de mari pe cât cred oamenii. Cei mai mărunţi dintre ei erau abia cât o pisică domestică, iar media de înălţime a dinozaurilor era cam cât aceea a unui ponei. Mai întâi vom vizita o specie de talie mijlocie, numită hypsilophodont. Dacă vă uitaţi în partea stângă, puteţi vedea, pentru o fracţiune de secundă, animalele zburdând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pri pe o mică movilă de pământ, unde o bortă mare în frunziş lăsa privirea să cutreiere spre răsărit. Văzură acolo o colină împădurită, dincolo de care se deschidea larg un câmp acoperit cu iarbă gălbuie, de aproape un metru înălţime. Dar nici urmă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se mir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pe ecranul monitorului. Transmiţătorul licări de câteva ori, iar player-ul începu să bâzâie. În mod clar, discheta acestuia era conectată la vreun sistem automatizat. Îşi dădu seama că aceiaşi senzori de mişcare care urmăreau animalele, controlau şi proiecţiile de pe bordul maşinilor. Acum ecranele arătau imaginea hypsilophodonţilor şi derulau câteva da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continuă să le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silophodonţii sunt gazelele din lumea dinozaurilor. Erau animale mici, iuţi, care cândva cutreierau lumea în lung şi-n lat, de pe. teritoriul actualei Anglii, până în Asia Centrală sau America de Nord. După părerea noastră această specie de dinozauri au putut rezista atât de bine, din pricină că erau înzestraţi cu fălci şi dinţi mult mai puternici decât celelalte soiuri, care le permiteau să mestece orice fel de plantă. De altfel, chiar numele de „hypsilophodont” înseamnă „dinţi lungi şi ascuţiţi”, caracteristică a acestor specimene. Puteţi să le zăriţi chiar pe câmpia din faţa dumneavoastră, precum şi printr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aci? rămase Lex cu gura căscată. Dinozaur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a şi el prin binoclu,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spre dreapta, îi spuse el. Cam la jumătatea trunchiului acela ver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ceea sfâşiată pe alocuri de razele soarelui, şedea în frunziş, nemişcat, un animal verde-închis, cam de mărimea unui babuin. Semăna cu o şopârlă mare, stând aşa, pe picioarele dinapoi. Îşi ţinea echilibrul cu ajutorul unei cozi lungi, ce se bălăngă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othnielia, zi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animale pe care dumneavoastră le vedeţi, urmă vocea crainicului, se numesc othnielia, în cinstea vestitului paleontolog Othniel Marsh, profesor la facultatea din Yale, care a trăit în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ai observă încă două animale, pe crengile dinspre vârful copacului respectiv. Toate erau cam de aceeaşi mărime. Niciunul dintre el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ase sunt, pufni Lex. Stau proţăpite acolo degeaba, nici nu sufl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de animale însă poate fi găsită prin câmpia din faţa dumneavoastră, îi anunţă iarăşi vocea crainicului. Putem să le captăm atenţia cu un simplu muget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 megafon instalat pe gard se auzi un sunet prelung, nazal, ca un gâgâit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rburile dese, chiar în partea lor stângă, şase capete de şopârlă se iţiră unul după altul. Erau chiar caraghioase, iar Tim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ispărură la fel de repede. Megafonul lansă din nou semnalul acela, iar animalele ridicară capetele, unul după altul, exact în aceeaşi ordine. Comportamentul acela identic er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silophodonţii nu sunt nişte animale deosebit de inteligente, le explică crainicul. De-abia dacă ating gradul de inteligenţă al unei vac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or erau de un verde mat, împestriţate cu pete maron-închis şi negre, ce coborau până pe gâturile subţiri. Judecând după mărimea ţestelor, Tim îşi dădu seama că trupurile lor erau probabil de vreun metru lungime, cam cât corpul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ypsilophodonţi încă rumegau, iar fălcile li se mişcau întruna, neostoite. Unul se ridică pe picioarele din spate şi se scărpină în cap, cu cele cinci degete. Gestul acela părea că îi dă animalului un aer gândito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observaţi că se scarpină, aflaţi că este din pricina unor boli de piele. Veterinarii Parcului Jurasic sunt de părere că suferă de un fungus sau de o alergie. Dar încă nu sunt foarte siguri. La urma urmei, aceştia sunt primii dinozauri din istoria omenirii, care vor fi studiaţ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lectric al maşinii se puse în funcţiune şi se auzi un scrâşnet de roţi. La auzul acelui zgomot neobişnuit, turma de hypsilophondonţi sări dintr-odată în picioare şi începu să alerge în salturi prin iarba înaltă, precum cangurii. Acum trupurile lor se puteau vedea în întregime, cu tot cu picioarele de dinapoi, solide, şi cozile lungi, bătând aerul în lumina amurgului. Din câteva sărituri, dispărură din raz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e ne-am uitat la aceste ierbivore fascinante, să mergem mai departe, să privim şi dinozauri de talie mai mare. De fapt, de talie mult mai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îşi continuară drumul, luând-o către sudul Parcului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alea cam scârţâie, spuse John Arnold, aflat în camera de control, cufundată în semiîntuneric. Să faceţi o revizie tehnică ambreiajelor la vehiculele BB 4 şi BB 5, când se întorc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nold, se auzi vocea mecanicului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nimica toată, zise Hammond cu voioşie, intrâ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ecran, văzu cele două maşini de teren pornind către sudul parcului. Muldoon şedea într-un colţ, urmărindu-le şi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mută scaunul mobil de la monitorul principal la bord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nimica toată pe-aici, domnule Hammon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in fire, Arnold era acum chiar mai iritabil decât de obicei. Era prea conştient de faptul că era prima dată când vizitatorii făceau turul parcului. De fapt, echipa lui Arnold nici nu prea călcase prin rezervaţia naturală. Arareori, se mai duseseră veterinarii. Îngrijitorii de animale se duceau să pună hrana în adăposturile special construite, în fiecare sector. Dar toţi ceilalţi priviseră de pe margine, din camera de control. Iar în acele clipe, când oaspeţii se duseseră pe teren, el unul îşi făcea nenumărate griji pentru o mulţime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nold era inginer aeronautic şi lucrase la proiectilele subacvatice Polaris la sfârşitul anilor '60, până ce i se născuse primul copil, iar gândul de a face arme în continuare îi repugnase total. Între timp, Disney începuse să pună în aplicare traseele de agrement din parcurile de distracţie, pe baza unor tehnologii foarte sofisticate, aşa că angajase o mulţime de personal calificat în aeronautică. Arnold ajutase şi el la proiectarea parcului Disney World, din Orlando, şi se dusese apoi să muncească la sistemele celor mai importante parcuri de la Muntele Magic, din California, la Străvechiul Ţinut din Virginia şi la Astrolumea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lui angajamente în construcţia de parcuri de distracţie îi deformase oarecum imaginea despre realitatea imediată. Arnold începuse să afirme tot mai des, mai în glumă, mai în serios, că toată lumea era din ce în ce mai uşor de descris prin metafora unui parc uriaş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isul este exact un parc de distracţii, argumentase el o dată, după ce petrecuse o vacanţă acolo. Cu toate că este grozav de costisitor, iar salariaţii parcului sunt antipatici şi posaci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sarcina lui Arnold la Parcul Jurasic fusese să construiască şi să pună în funcţiune toate traseele. Ca inginer, era obişnuit cu proiectele de lungă durată – adeseori vorbea de „deschiderea din septembrie” – care avea să se petreacă însă în luna septembrie a anului următor – iar pe măsură ce deschiderea oficială a parcului se apropia, el era tot mai nemulţumit de progresele făcute până atunci. Ştia din proprie experienţă că uneori îi luau ani de zile să pună la punct toate detaliile unui singur traseu de parc, ca totul să meargă de la sine, fără nici un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şti tu, prăpăstios, îl zeflemis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răspunse Arnold. Trebuie să vă daţi şi dumneavoastră seama că, începând chiar cu mutaţiile alea genetice, Parcul Jurasic este de departe cel mai ambiţios proiect de parc din istorie. Vizitatorii n-or să-şi pună niciodată prea multe întrebări despre asta, dar eu sunt nevoit să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numere motiv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arcul Jurasic prezintă toate problemele curente ale unui parc de distracţii obişnuit: circuite prin împrejurimi, control la intrare, transport, îngrijirea animalelor, condiţii de cazare, dispozitive de protecţie, mijloace de siguranţă. În al doilea rând, mai avem şi problemele care apar la orice mare grădină zoologică: îngrijirea animalelor; sănătatea şi bunăstarea animalelor; hrănirea şi igiena lor; protejarea contra insectelor, molimelor, alergiilor şi tuturor bolilor; întreţinerea îngrăditurilor în stare de funcţionare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se mai adaugă şi probleme nemaiîntâlnite până acum, legate de întreţinerea unor animale pe care nimeni înainte nu a avut cum să le vadă măca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i dracu'-aşa de negru, îl domol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îl contrazise Arnold. Atâta doar că dumneavoastră nu sunteţi aici ca să-l vedeţi. Tyrannosaurus bea apă din lagună şi uneori se îmbolnăveşte; habar n-avem de ce. Femelele triceratops se omoară una pe alta pentru supremaţie în teritoriu şi trebuie să fie izolate în grupuri mai mici de şase. Nici asta nu ştim de ce. Stegozaurii se aleg de nu mai ştiu câte ori cu afte pe limbă sau cu diaree, iarăşi din cauze pe care noi nu le pricepem încă, chiar dacă am pierdut deja doi. Hypsilophodonţii au mâncărimi de piele. Iar velocirapto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iarăşi de velociraptori, se enervă Hammond. Mi s-a acrit de câte am auzit despre ei. Mi s-a urât să mi se zică de atâtea ori că astea sunt cele mai oribile şi mai crunte făpturi care au existat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tări Muldoon, cu voce scăzută. Ar trebui să îi distrug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le punem zgărzi cu transmiţători radio, se înfurie Hammond.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i au hăpăit zgărzile alea cât ai zice peşte, îi aminti Arnold. Dar chiar dacă prădătorii ăştia n-or să fie niciodată scoşi din ţarcul lor, eu cred că tot ar trebui să ne dăm seama că Parcul Jurasic este în mod inevitabil, grozav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mârâi Hammond. Ia spuneţi-mi şi mie, de partea cu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cin'ş'pe specii de animale dispărute demult, iar cele mai multe dintre ele sunt periculoase, urmă Arnold. Am fost nevoiţi să amânăm construirea traseului Râul Junglei din pricina dilofozaurilor, iar ţarcul Pteratop îl ţinem în permanenţă înhcis, din pricină că pterodactilii au reacţii cu totul neprevăzute. Astea nu sunt mici neajunsuri pe care să le operezi genetic, domnule Hammond. Sunt probleme deosebite, care ţin de controlul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o grămadă de eşecuri genetice, se răsti Hammond. Nu mai tot daţi vina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e fapt, ceea ce avem noi de făcut ca să menţinem în funcţiune atracţia principală a parcului – Turul Parcului Jurasic – fără să avem nici un necaz, este să punem CD-ROM-urile de la bordul maşinilor în conecţie directă cu senzorii de mişcare. Ne-au luat luni de zile de revizii peste revizii, ca totul să meargă cum trebuie, iar acum frânele electrice scârţâie de le iau dracii! Auzi, frân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în perspectivă mai bine, îl opri Hammond. Dumneata te ocupi de partea tehnică, iar animalele se vor purta cum trebuie. La urma urmei, sunt dresabile,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cesta fusese unul dintre principalele dorinţe ale proiectanţilor. Animalele, oricât de ciudate ar fi ieşit ele, trebuia în mod neapărat să se comporte precum orice animale din grădinile zoologice. Aşa încât să îşi dea seama că sunt îngrijite cu atenţie şi să răspundă cu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e mai aude cu computerul ăsta? întrebă Hammond uitându-se în direcţia lui Dennis Nedry, care tocmai lucra la un terminal dintr-un colţ la încăperii. Afurisita asta de maşinărie ne-a dat la bătaie de c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au şi eu să ajung, mormăi Nedry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pus la punct cum trebuie de l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Hammond, dar Arnold îl prinse de braţ,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era deloc nimerit să îl cicălească pe Nedry când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la naibii de mare, spuse Arnold. E inevitabil să nu apară de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ista de erori depăşea o sută treizeci şi toate includeau aspecte destul de curioase. De pildă: programul de hrănire în mod repetat la fiecare douăsprezece ore, nu la douăzeci şi patru, iar duminicile nici nu înregistra cantitatea de hrană necesară. Drept urmare, personalul de serviciu nu avea cum să-şi dea seama cât de mult mănâncă animal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care controla toate intrările pe bază de introducere a cartelelor de siguranţă se întrerupea ori de câte ori sursa principală de energie era scoasă din funcţiune şi nu se mai alimentau de la resursele auxiliare. Programul de protecţie a parcului nu funcţiona decât alimentat cu energie de la sur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conservare fizică era iniţial proiectat să micşoreze lumina artificială după ora 22, 00, dar nu funcţiona decât în anumite zile a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mat de analiză coproparazitologică (numit şi Auto Pupa), proiectat pentru depistarea paraziţilor în materiile fecale ale animalelor, semnala în permanenţă că toate specimenele prezentau Phagstonomum venulosum, cu toate că la probele recoltate nu se descoperise aşa ceva. Iar computerul, în mod automat, dispunea distribuirea medicaţiei necesare în alimentaţia animalelor. Dacă îngrijitorii scoteau medicamentele respective din hrană, începea să sună o alarmă pe care nimeni nu o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urma pagină după pagină de eror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acolo, Dennis Nedry avusese impresia că poate rezolva toate acele neajunsuri în timpul weekendului. Dar îşi cam pierduse speranţa când văzuse toată lista de defecţiuni. Iar acum stătea pe telefon chemând întruna biroul lui de la Cambridge, să îşi anunţe colaboratorii că trebuiau să îşi amâne sfârşitul de săptămână şi să muncească pe brânci până luni. În plus, îi zisese lui John Arnold că avea nevoie de fiecare linie telefonică disponibilă dintre Isla Nublar şi continent, numai pentru a transfera datele programelor respective la birourile de pe coastă, iar de acolo la program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dry lucra de zor, Arnold trecu un alt program pe monitorul lui, ca să poată vedea ce anume făcea Nedry acolo. Nu că nu ar fi avut încredere în el, dar lui Arnold îi plăcea să ştie întotdeauna ce anum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aficele de pe ecranul din dreapta lui, care arătau traseul celor două maşini electrice. În acele momente, urmau linia râului, spre nord faţă de zona îngrădită şi de teritoriul orniths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uitaţi în partea stângă, le recomandă vocea crainicului, o să vedeţi aviarul, încă neterminat şi nedat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ări într-adevăr scheletul de aluminiu al construcţiei, străluc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aintea dumneavoastră se află râul şi jungla noastră mezozoică, unde, cu puţin noroc, puteţi vedea în treacăt un carnivor foarte deosebit. Deci, fiţi toţi cu ochii în patru! glumi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de bord se contură capul unui animal asemănător cu o pasăre, care avea pe creştet o creastă de un roşu aprins. Dar toţi ceilalţi, în afară de Tim, se uitau pe geam. Maşina mergea chiar pe marginea unui mal înalt, sub care sălta un râu foarte repede. Ambele maluri ale apei erau aproape de nepătruns din pricina vegetaţie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e chiar acolo, îi îndemnă vocea înregistrată. Animalele pe care le aveţi înaintea ochilor se numesc dilof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crainic, Tim nu observă decât un singur exemplar. Dilofozarul şedea ciucit pe picioarele din spate, şi bea apă din râu. Avea o structură fizică tipică de carnivor, cu o coadă puternică, cu membre inferioare solide şi gât lung. Corpul lui, înalt de aproape trei metri şi jumătate era pătat cu galben şi negru, ca la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atrase în mod deosebit atenţia lui Tim a fost capul animalului. Două creste încovoiate se întindeau de la ochi până la nas, apoi se întâlneau undeva pe creştet, formând un fel de V. Crestele erau dungate cu roşu şi negru, ca la papagali sau la tucani. Scotea un fel de ţipete prelungi, înfundate,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haios, se pronunţ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ophosaurus, urmă vocea de pe bandă, este unul dintre primele specii de dinozauri carnivori. Oamenii de ştiinţă sunt de părere că muşchii maxilarelor acestora erau prea slab dezvoltaţi ca să ucidă prada, aşa încât au ajuns la concluzia că mai întâi dilofozaurii au fost mâncători de cadavre. Însă acum ştim sigur că sunt otrăvitori, şi astfel îşi omora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e strâmbă Tim. Aşa se expl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igătul acela ciudat al animalului se auz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foi nelinişt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trăvitori, domnule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speria degeaba, o linişti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unele reptile din zilele noastre, precum monştrii Gila sau şerpii cu clopoţei, dilophosaursu secretă o hematoxină puternică, prin glandele din cavitatea bucală. La câteva minute de la muşcătură, vânatul cade în stare de inconştienţă, iar atunci dinozaurul va ucide cu uşurinţă prada. Această caracteristică îl fac să se numere printre exemplarele frumoase, dar mortale pentru celelalte animale din Parcul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un viraj, lăsând râul în urmă. Tim se uită înapoi, sperând să mai vadă încă o dată dilophosaurul. Era uluitor. Auzi, dinozauri otrăvitori?! Ar fi dorit din tot sufletul să se oprească, să-l mai privească, dar vehiculul era comandat automat. În schimb ar fi jurat că şi doctorul Grant voi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spre faleza din partea dreaptă, veţi vedea restaurantul „Les Gigantes”, unul dintre superbele noastre localuri cotate cu trei stele în catalog. Maestrul-bcuătar Alain Richard a venit special de la restaurantul „Le Beaumaniere” din Franţa, vestit în lumea întreagă. Vă puteţi obţine o rezervare formând numărul patru la telefonul din camera dumneavoast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într-acolo,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la ce să te uiţi, spuse Ed Regis. Restaurantul nici nu începe să se construiască pân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această incursiune a noastră în preistorie, vom ajunge în curând la ierbivorele din specia ornitschienilor. Dacă vă veţi uita în dreapta probabil că veţi observa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 dădu cu ochii de două animale ce şedeau nemişcate la umbra unui copac impunător. Da, erau triceratopi – de mărimea şi culoarea elefanţilor şi cu înfăţişare agresivă, de rinoceri. Colţii lungi, de sub fiecare ochi se curbau mult în aer, având în jur de un metru şi jumătate, ca nişte colţi de elefant orientaţi în partea apusă. Un al treilea corn, ca de rinocer, era situat chiar în apropierea nasului. Şi mai aveau şi un bot lunguieţ, tot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ilalţi dinozauri, le explica vocea crainicului, Triceratops serratus nu au vederea prea bună. Văd numai la mică distanţă în faţa lor şi în general le captează atenţia obiectele în mişcare. Dacă am fi îndeajuns de aproape să vadă maşina, probabil că ne-ar ataca! Dar, liniştiţi-vă, oameni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untem în siguranţă! Triceratops au o creastă în formă de evantai, îndărătul capului. Această creastă este de fapt o formaţie osoasă, foarte solidă. Fiecare animal cântăreşte în jur de şapte tone. În ciuda înfăţişării lor impresionante, sunt de fapt destul de blânde. Îşi recunosc îngrijitorii şi se lasă mângâiaţi. Le place mai ales să fie scărpinaţi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e mişcă din loc? se mir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mul portierei şi începu să strig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inozauri tâmpiţi! Mişcaţi-v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ărâta animalele, Lex, îi zise Ed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bătuţi în cap. Stau acolo aşa, parcă ar fi în poze, se mâ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 le prezint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rapizi, dintr-o lume demult apusă, care sunt într-un contrast evident cu ceea ce vom vedea acum. Urmează cel mai mare prădător din istoria planetei: cea mai înspăimântătoare şopârlă din toate timpurile, pe nume Tyran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unat, Tyrannosaurus Rex, repetă Tim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mai deştept decât arătările astea idioate, bombăni Lex luându-şi privirea de la triceratop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se u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vinsul tyrannosaurus a apărut târziu în istoria dinozaurilor. Aceştia au stăpânit lumea timp de o sută douăzeci de milioane de ani, dar tyrannosaurus a trăit numai în perioada ultimilor cincisprezece milioane de ani a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se pe vârful unei coline. Priviră de-acolo, de sus, o pantă împădurită ce cobora spre marginea lagunei. Soarele asfinţea alene spre apus, cufundându-se în depărtările ceţoase. Tot peisajul era scăldat într-o lumină blândă, peste care umbrele creşteau tot mai mult. Frunzişul des al lagunei era aureolat de contururi trandafirii. Departe, spre sud, zăriră gâturile graţioase ale apatozaurilor ce şedeau la marginea apei, oglindindu-şi trupurile masive în undele fremătătoare. Era linişte, numai foşnetul neîntrerupt al cicadelor se auzea. Aşa cum stăteau ei acolo, uitându-se cu nesaţ la împrejurimi, aproape că le venea să creadă într-adevăr că fuseseră duşi îţi trecut, cu milioane şi milioane de ani înapoi în timp, într-o lume acum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e ziceţi? îl auziră pe Ed Regis spunând în interfon. Mie îmi place să vin uneori aici, seara. Şi să stau aşa, să mă uit cât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să nu păru prea impresionat de efuziunile poetic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i 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da, întrebare! Puteţi să îl vedeţi destul de des pe cel mic acolo, în lagună. Laguna este închisă de un stăvilar, aşa că am putut creşte câteva soiuri de peşte. Ăla mic a învăţat repede să prindă peşte. E chiar interesant să-l vezi. Nu-şi foloseşte deloc labele din faţă, ci îşi vâră capul în apă, cu totul.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T-rex. E încă pui, n-are decât doi ani şi cam o treime din mărimea normală a unui adult. E înalt cam de trei metri acum, şi cântăreşte în jur de o tonă jumate. Celălalt a ajuns deja la maturitate. Dar nu-l văd deloc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colo, jos, să vâneze apatozauri, suge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izbucni în râs, şi, prin interfon, vocea lui părea grozav d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el şi pe-asta, dacă ar putea, credeţi-mă pe cuvânt. Uneori stă acolo, în lagună şi se uită la animalele alea şi îşi încârligă degetele prin aer, enervat de neputinţa lui. Dar teritoriul lui este închis din toate părţile, cu şanţuri imense şi garduri electrice. Nu îi prea place lui chestia asta, dar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zise Regis. E cam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os?! exclamă Malcolm. Tyrannosaurus rex es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ascunde mai tot timpul. Aproape că nici nu-l poţi vedea vreodată în câmp deschis, mai ale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ărere că are o piele foarte delicată şi soarele o ard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f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ulberaţi mul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că veţi fi dezamăgiţi, spuse Regis. Aşteptaţi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un behăit subţiratic. În mijlocul câmpului, o cuşcă mică se ridică dintr-odată, pe o platformă ce ieşi chiar din pământ. Uşiţele zăbrelite se dădură în lături, iar capra rămase priponită acolo, în mijlocul câmpului, behăind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ate apărea în orice clipă, şopti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curioş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i, chicoti Hammond satisfăcut, privind monitorul din camera de control. Uite-i numai cum stau toţi grămadă pe geam, cu sufletul la gură. Nici nu mai pot aştepta să îl vadă. Au venit de bunăvoie să dea ochi cu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 şi mie teamă, bombăni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le pe deget şi privi cu încordare către cele două maşini. Era doar întâia dată când vizitatorii făceau turul Parcului Jurasic, iar Muldoon împărtăşea starea de nelinişte a lui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ldoon era un tip masiv, de vreo cincizeci de ani, cu mustaţă colilie şi ochi albaştri, de nepătruns. Crescut în Kenya, îşi petrecuse cea mai mare parte a vieţii angajându-se călăuză pentru vânătorii de sălbăticiuni africane de talie mare, aşa cum făcuse şi tatăl lui înainte. Dar din 1980 lucrase în primul rând pentru echipele de cercetători ai vieţii animale şi pentru proiectanţii de grădini zoologice, pe post de consultant în probleme de comportamentul animalelor. Începuse să devină tot mai cunoscut, iar într-un articol al ziarului „Times” din Londra, în suplimentul de duminică se scria: „Ceea ce înseamnă Robert Trent Jones pentru antrenamentele de golf, Robert Muldoon este în domeniul proiectării de grădini zoologice: un designer cu un bagaj de cunoştinţe apreciabil şi o îndemân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colaborase o vreme cu o companie din San Francisco, care construia o rezervaţie naturală particulară, pe o insulă din America de Nord. Muldoon făcuse împărţirea teritorială pentru diferite soiuri de animale, trasând limitele zonelor de acţiune şi stabilind condiţiile mediului înconjurător pentru lei, elefanţi, zebre şi hipopotami. El indicase ce animale anume puteau fi ţinute în aceleaşi ţarcuri şi care trebuia să fie izolate. În acea perioadă, munca în sine i se părea oarecum monotonă. Mult mai interesant pentru el păruse construirea unui parc indian din Kashmir, numit „Lumea Ti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urmă cu un an, i se oferise o slujbă ca supraveghetor al traseelor de la Parcul Jurasic. Salariul era foarte mare, iar Muldoon încheiase un contract pe un an de zile. Rămăsese uluit descoperind că parcul respectiv era de fapt o rezervaţie naturală pentru animale preistorice reconstituit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o muncă foarte pasionantă; dar în timpul cât stătuse el în Africa, Muldoon îşi formase o părere foarte realistă despre animale şi comportamentul lor – o părere lipsită de orice fel de sentimentalisme – care adeseori generase conflicte serioase între el şi conducerea Parcului Jurasic, cu sediul central în California. Şi cel mai tare se certase cu zbirul acela hodorog şi împătimit; ce şedea acum lângă el, în camera de control. Opinia lui Muldoon era că a reproduce artificial dinozauri în laborator era un experiment interesant; dar ţinerea acestora în semi-libertate era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câţiva dintre dinozauri erau prea primejdioşi pentru a-i ţine chiar şi în ţarcurile parcului. În mare parte, acest pericol consta inclusiv în faptul că ştiau mult prea puţine despre respectivele animale. De pildă, nimeni nu bănuise măcar că dilofozaurii erau otrăvitori, până ce observaseră cum aceştia vânau rozătoarele de pe insulă. Le muşcau, apoi se dădeau câţiva paşi în spate şi aşteptau să moară. Şi nici chiar atunci nu îşi dăduseră seama că dinozaurii aceia scuipau venin, până ce unul dintre îngrijitori rămăsese aproape orb, în urma atacului unui dilof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Hammond îşi dăduse în sfârşit consimţământul să se analizeze otrava fiarelor şi descoperiseră că aceasta conţinea şapte feluri diferite de enzime toxice. Pe deasupra, se convinseseră că animalele puteau scuipa veninul de la o distanţă de cinci metri. De aici trăseseră concluzia că se putea foarte bine ca vreun vizitator aflat în maşinile electrice să fie orbit, iar conducerea parcului dispusese să le fie extirpate pungile cu otravă aflate în cerul gurii. Veterinarii încercaseră asta de două ori la rând, dar fără nici un rezultat. Nimeni nu putuse depista cum era secretată acea substanţă mortală. Şi nici nu aveau cum să ştie până ce nu se făcea autopsia completă a unui animal, ceea ce conducerea nu aprobas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era încă şi mai îngrijorat în privinţa velociraptorilor. Aceştia erau vânători înnăscuţi, care niciodată nu lăsau să le scape prada. Ucideau chiar şi atunci când nu erau înfometaţi. Omorau pentru plăcerea de a omorî. Erau foarte rapizi alergau uimitor de iute şi făceau salturi ameţitoare. Erau înzestraţi cu gheare ucigătoare la fiecare picior; dintr-o singură mişcare puteau spinteca un om şi îi scoteau măruntaiele cât ai clipi. Pe deasupra, aveau fălci cumplit de puternice, care nu muşcau prada, ci o sfâşiau. Erau de departe mult mai inteligenţi decât orice altă specie de dinozauri, şi păreau că, din instinct, refuză orice obstacol ce le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cialist în grădini, zoologice ştia că anumite animale erau inadaptabile vieţii în cuşcă şi încercau tot timpul să scape. Unele, cum erau de pildă maimuţele sau elefanţii, puteau distruge uşile cuştilor. Altele, cum erau porcii sălbatici, erau deosebit de inteligente şi învăţau să descuie zăvoarele cu botul. Dar cine ar fi crezut că un armadillo uriaş avea să îşi distrugă colivia de fiecare dată? Sau că un elan oarecare nu va putea fi ţinut în captivitate? Ba încă, un elan mult mai îndemânatic în a-şi folosi botul pentru a deschide uşa ţarcului, decât un elefant care încerca să o descuie cu trompa?! Elanii scăpau întotdeauna din grădinile zoologice; aveau un talent nebănuit de a ieşi din orice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făceau şi velocira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ădători feroce erau cel puţin la fel de inteligenţi ca şi cimpanzeii. Şi, tot ca aceştia, erau înzestraţi cu labe uimitor de agile, care reuşeau să descuie porţile sau să se folosească cu iscusinţă de diverse obiecte. Puteau deci scăpa fără prea mari eforturi. Şi atunci când într-adevăr unul ieşise din ţarc, după cum se temuse Muldoon, ucisese doi muncitori constructori şi îl mutilase pe un al treilea, înainte de a fi imobilizat. După acest eveniment trist, perimetrul de primire a vizitatorilor fusese reutilat cu porţi solide, cu bare de oţel, cu încă un gard înalt şi geamuri securizate. Iar ţarcul velociraptorilor fusese împrejmuit cu senzori electronici, capabili să sesizeze orice încercare neaşteptată de evadare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ceruse în repetate rânduri arme eficiente. Comandase lansatoare portabile, dotate cu proiectile LAW. Vânătorii ştiau preabine cât de dificil era să dobori un elefant african de patru tone. Iar mulţi dintre dinozauri cântăreau de câte zece ori pe atât. Conducerea rezervaţiei fusese îngrozită de o astfel de propunere şi insistase să nu existe nici un fel de armament pe insulă. Dar când Muldoon îi ameninţase că pleacă şi are de gând să dezvăluie totul presei, se ajunsese la un compromis. În cele din urmă, două lansatoare special construite fuseseră aduse şi păstrate în permanenţă într-o cameră încuiată, de la subsol. Numai Muldoon avea che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e chei le învârtea acum Muldoon nervos,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jos,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uitându-se în continuare la ecranul de control, încuviinţă din cap. Cele două maşini electrice rămăseseră pe culmea dealului, aşteptând apariţia marelui T-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nnis Nedry de la terminalul la care lucra. Când te întorci, adu-mi şi mie o Coca-Col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ătea în maşină plin de curiozitate, aşteptând în tăcere. Behăitul speriat al caprei părea că se înteţeşte, devenea tot mai strident. Animalul trăgea fără încetare de pripon, zbătându-se în toate părţile. Paleontologul auzi prin radio vocea lui Lex, care întreb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se-ntâmple cu căpriţa? O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i răspunse cineva, după care Ellie se grăbi să închid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imţiră duhoarea aceea de putreziciune care ajunse până la ei, de undeva,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l, şopt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 îl corect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e zbătea înnebunită acolo, în mijlocul câmpului, la treizeci de metri de cel mai apropiat copac al lagunei. Dinozaurul probabil că pândea pe undeva, printre arbori, dar pentru moment, Grant nu îl putea vedea încă. După care îşi dădu seama că se uita prea jos: capul animalului se înălţa cam la şase metri deasupra solului, pe jumătate ascuns în frunzişu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şopti Malcolm înfiorat. Drăcia asta-i mare cât o clăd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a fascinat la capul acela enorm, colţuros, pătat cu maroniu-roşiatic, cu maxilare uriaşe şi colţi ameninţători. Fălcile monstrului clămpăniră o dată, dar el tot nu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ai sta acolo? întrebă Malcolm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vreo câteva minute.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făcu un salt, neauzit, arătându-şi în plină lumină trupul imens. Din patru paşi ajunse la capră, se aplecă şi o muşcă de gât. Într-o clipă, behăitul încetă. Se lăsă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plecat deasupra prăzii, dinozaurul şovăi un moment. Gâtul musculos se îndreptă, iar capul masiv se întoarse, privind în toate direcţiile. Se uită ţintă la Land Cruiser, rămas sus,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şopt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spuse Regis prin interfon. Să ne uităm dacă o să mănânce în faţa noastră sau îşi duce prada la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se aplecă din nou şi adulmecă hoitul caprei. O pasăre ciripi. Animalul ridică îndată capul, scrutând împrejur, alarmat. Îşi mişcă ţeasta uriaşă repede, tresărind, când într-o parte, când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pasăr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înc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 şopti iarăş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un alt tiranozaur, presupuse Grant. Carnivorele mari, cum sunt leii sau tigrii, devin foarte precauţi după ce-şi omoară prada, ca şi cum ar fi dintr-odată mai vulnerabili. În secolul nouăsprezece, zoologi au emis ipoteza că animalele de pradă se simt vinovate pentru ceea ce au făptuit; dar savanţii din zilele noastre au explicat comportamentul lor – după ore întregi de stat la pândă, cu toate simţurile încordate – ca fiind principala cauză a pierderii vânatului ucis, în general. Ideea preconcepută că „natura sălbatică zace în puterea colţilor şi a ghearelor” era total greşită; de cele mai multe ori, prada răpusă trecea în puterea altcuiva. Când, în sfârşit, un carnivor reuşea să doboare un animal, trebuia în mod firesc să se aştepte la apariţia unui alt prădător, care îl putea ataca oricând, ca să îi fure vânatul. Aşa se întâmpla probabil şi în cazul tiranozaurului, care se temea de un alt posibil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plecă iarăşi deasupra hoitului caprei. Unul dintre masivele lui picioare din spate ţinea apăsat stârvul, în vreme ce fălcile sfâşiau la iuţeală carne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 şopti Ed Regis. Excel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idică iarăşi capul, ţinând în gură hălci mari de carne sângerândă. Privi către Land Cruiser. Apoi începu să mestece netulburat. Auziră cu toţii crănţănitul înfiorător al oase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auzi vocea lui Lex, prin interfon. E de-a dreptul scârb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um prudenţa ar fi izbândit în mintea sa, dinozaurul apucă între colţi rămăşiţele caprei şi le duse la loc ferit, printre copacii de unde ven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sta a fost Tyrannosaurus Rex, anunţă vocea de pe banda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iră mai departe, mişcându-se neauzite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lăsă pe spate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şterse fruntea de sudoare. Faţa î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intră în camera de control şi îi găsi pe toţi cei de acolo şezând tăcuţi, pe întuneric, şi ascultând vocile celor de pe traseu, receptaţ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tocmai se dădea de ceasul morţii Gennaro, cu vocea gâtuită de spaimă. Păi dacă un animal d-ăsta iese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o să-i ma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uriaş, nici n-are rival pe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n-o să-i mai stea în c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ândiţi-vă nu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Hammond răbuf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ăştia. Sunt atât de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o mai ţin pe-a lor, că a scăpat un animal de pe insulă? Se miră Wu. Până acum trebuia să-şi dea seama că totul este cât se poate de bine controlat. Am operat şi mutaţii genetice la animale, am pus la punct tot amplasame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era ferm convins că parcul funcţiona perfect, aşa cum credea, de altfel, că şi paleo-ADN-ul descoperit de el era fără cusur. Orice problemă ar fi apărut în timpul experimentelor, era în mod indubitabil legată de codul genetic în sine, lucru dovedit şi de rezultatele practice ale acestor perturbaţii de fenotip: vreo enzimă care nu evolua normal, o proteină neasimilabilă. Oricare ar fi fost abaterea respectivă, întotdeauna era înlăturată printr-o intervenţie relativ minoră, începând cu generaţia următoare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geneticianul era absolut sigur că nici problemele ivite în Parcul Jurasic nu erau fundamentale. Nu puteau exista probleme legate de controlul situaţiei în sine. În nici un caz atât de grave, de nereparat, precum posibilitatea evadării vreunui animal de pe insulă. Lui Wu i se părea chiar jignitor numai gândul că vreun om de pe pământ l-ar fi crezut în stare să contribuie la construirea unui sistem unde se putea întâmpla o astfel de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lcolm ăla-i de vină, bombăni Hammond mohorât. El e capul tuturor răutăţilor. De la bun început a fost împotriva noastră, ştii şi tu. A lansat teoria aia a lui, cum că nici un sistem complex nu poate fi ţinut sub control, iar natura nu poate fi imitată în nici un fel. Da' nu pricep în ruptul capului ce-o fi în mintea lui?! Păi, fir'ar mama ei a dracu' de treabă, noi nu facem aici nimic altceva, decât o grădină zoologică! Geme lumea de parcuri d-astea, şi toate merg cum trebuie. Da' nu, el trebuie neapărat să îşi dovedească teoria aia blestemată sau, măcar să ţipe sus şi tare, până-n pânzele albe, că are dreptate! Sper din tot sufletul că n-o să-l sperie pe Gennaro, ca să-i dea şi ăstuia prin tărtăcuţă să pună beţe-n roate construcţie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şa ceva? se îngrijor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mmond. Da' poate să încerce măcar. Poate să încerce şi să-i pună pe gânduri pe investitorii japonezi, şi să-i facă să-şi retragă fondurile. Sau poate să facă vâlvă pe la guvernul din San José. În orice caz; ne-ar putea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să Vedem ce se întâmplă până la capăt, propuse el. Noi toţi avem încredere în ce-am făcut din parcul ăsta. Să vedem cum ie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ieşi din lift, înclină din cap, în semn de salut către paznicul de la intrarea în subsolul clădirii şi coborî scările. Aprinse lumina. Garajul era înţesat cu cele douăzeci şi patru de maşini Land Cruiser, aliniate corect. Fuseseră special comandate pentru traseul non-stop, care avea să înconjoare parcul şi să se întoarcă apoi la complex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parcat un jeep cu dungi roşii – unul dintre cele două vehicule alimentate cu benzină (pe primul îl luase Harding, veterinarul, de dimineaţă), care se puteau deplasa în orice parte a parcului, chiar şi printre animale. Erau dungate cu roşu din pricină că descoperiseră că triceraptorii nu cutezau să atace maşina dacă observau culo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trecu pe lângă maşină, îndreptându-se spre capătul încăperii. Uşa blindată, ce proteja magazia cu armament, nu purta nici o inscripţie. Descuie cu cheile lui şi dădu uşa grea în lături. Înăuntru, şiruri de arme şedeau aşezate frumos în rastele. Scoase un lansator de umăr, Randler, şi o cutie cu muniţie; apoi îşi puse două rachete sub braţ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la loc uşa, aşeză arma pe bancheta din spate a jeep-ului. Pe când ieşea din garaj, auzi în depărtare un tu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cam plouă, spuse Ed Regis uitându-s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iseră din nou, în apropierea mlaştinii sauropozilor. O turmă mare de apatozauri păştea în linişte la marginea lagunei, mâncând frunzele din vârful palmierilor. În împrejurimi se aflau şi câţiva hadrozauri cu cap de ornitorinc, care, în comparaţie cu primii, păreau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im ştia că hadrozaurii nu erau nici ei prea mărunţei. Numai că apatozaurii erau mult mai voluminoşi. Capetele lor subţiratice se ridicau în văzduh, cam la doi metri, clătinându-se uşor pe gât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celea masive, pe care le vedeţi acum. sunt numite de obicei brontozauri, le explica vocea înregistrată. Însă numele lor adevărat este Apatosaurus. Cântăresc mai mult de treizeci de tone. Ceea ce înseamnă că un singur animal este la fel de greu cât o întreagă cireada de elefanţi din zilele noastre. Şi mai puteţi observa şi faptul că preferă să rămână la marginea lagunei, unde nu este atâta umezală. În pofida a ceea ce multe cărţi scriu, brontozaurii evită mlaştinile. Mult mai pe plac le este teren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tozaurus este cel mai mare dinozaur, Lex, o lămuri Ed Regis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se osteni să îl contrazică. Adevărul era însă că Brachiosaurus era de trei ori mai mare. Iar unii presupuneau că Ultrasaurus şi Seismosaurus erau încă şi mai voluminoşi decât Brachiosaurus. Seismozaurul putea ajunge până la o sută de tone?! Pe lângă apatozauri, hadrozaurii se căzneau şi ei să stea pe picioarele dinapoi, ca să apuce frunze: Se mişcau cu o graţie neobişnuită pentru nişte animale atât de masive. Câţiva pui de hadrozauri ţopăiau şi ei pe lângă adulţi, rumegând frunzele care cădeau din gura animal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din Parcul Jurasic nu se înmulţesc, urmă crainicul. Puii pe care îi vedeţi dumneavoastră au fost aduşi în rezervaţie cu numai câteva luni în urmă, după ce fuseseră crescuţi în laboratoarele speciale. Însă oricum, adulţii îi îngrijesc ca şi cum ar f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dată bubuitul repetat al unui tunet. Cerul se întunecă ameninţător şi păru că se lasă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stă să plouă, zise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mai departe, iar Tim zări un animal gălbui mişcându-se cu repeziciune. Pe spate avea dungi cafenii.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Opr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sperie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acum spre ultimul dintre animalele noastre preistorice de talie mare, stegozaurul, anunţă voce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m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Am văzut unul chiar pe câ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tor! Acolo,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osaurus este un animal care a trăit în perioada de mijloc a jurasicului, supravieţuind timp de o sută şaptezeci de milioane de ani, continua să explice crainicul. Câteva exemplare din aceste ierbivore remarcabile trăiesc chiar aici; în Parcul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aşa ceva, Tim, îl potoli Regis. Nu era un răpitor,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Opr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anunţă noutatea lui Grant şi Malcolm, interfonul păru că e b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re impresia că a văzut un 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pe unde tocmai 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ş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spuse Ed Regis. Nu putem merge decât înainte. Maşinile astea sunt programa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deloc? insist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is. Îmi pare rău. Vedeţi dumneavoastră, este un tur 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scultă-mă. Sunt Malcolm, interveni matematicianul. Vreau să te întreb un singur lucru: cât de mare era răpi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mare decât puiul pe care l-am văzut noi azi, îşi aminti Tim. Şi mai tânăr decât adulţii aceia din ţarc. Ăia aveau cam un metru optzeci, iar ăsta ca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ţi spun,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pentru câteva secunde, ur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n-a fost raptor, se enervă Ed Regis. N-avea cum. Poate un othnielia. Ăştia întotdeauna sar gardul. Ne tot pierdem vremea cu ei, să-i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ult ca sigur că am văzut un raptor, se încăpăţân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cânc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Arnold se întoarse dezorientat cătr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 fi văzut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vem bătaie de cap cu othy, pentru că stau mai mult prin copaci şi nu prea putem să le dăm mere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asta era o excepţie care crea mai totdeauna probleme controlului de fiecare minut, pe care îl menţineau ei. Computerele îi pierdeau adeseori prin parc, apoi îi reperau pe hartă, când coborau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ade pe mine cel mai tare e faptul că am făcut noi parcul ăsta minunat, fantastic, iar primii noştri vizitatori se preumblă de colo-colo ca nişte contabili, căutând nod în papură, se necăji Hammond. Nu se bucură mai deloc de minun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veşte, spuse Arnold. Nu putem noi să-i obligăm să se bucu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interfonului, apoi o voce de bărbat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ci Anne B, suntem încă la doc. N-am terminat de descărcat, dar mi-e teamă că furtuna o să ne lovească dinspre sud. Mai bine n-am rămâne aici, ancoraţi, dacă se înrăutăţeşte sti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spre ecranul monitorului, pe care se zărea silueta cargoului, tras la doc, în partea de răsărit a insulei. Apăsă pe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mai rămas pe va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containere cu echipament. Nu m-am uitat pe fişa de control, dar cred că aţi mai putea aştepta două săptămâni după tinichelele astea. Nu prea suntem în siguranţă aici, ştii şi tu, iar ţărmul e la o sută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ri permisiunea să pl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escarce tot echipamentul ăla, se opuse Hammond. Ne trebuie pentru laboratoare.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Arnold calm. Dar pentru construcţia barierei de furtună, care să protejeze dana, n-aţi vrut să daţi nici un bănuţ. Aşa că acum n-avem port cum trebuie. Dacă furtuna asta o ia razna de tot, nava o să fie izbită de chei. Am văzut nu ştiu câte vase scufundate aşa. Dup-aia trebuie să suportaţi o mulţime de alte cheltuieli; pentru alt cargo, pentru operaţiunile de salvare şi curăţirea d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 se mai poate folosi până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ădu nerv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ă ple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să pleci, Anne B, spuse Arnold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săptămâni, răspunse voc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video se zărea deja echipajul strângând parâmele. Arnold se întoarse spre ecranul principal. Cele două maşini electrice străbăteau acum câmpuril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 acum? se interes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n câmpiile sudice, răspuns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d a insulei era mai influenţată de activitatea vulcanică decât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aproape de stegozauri, urmă Arnold. Sunt mai mult ca sigur că or să se oprească să vadă ce face Hardin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toturismul se opri locului, Ellie Sattler se uită printre fuioarele de aburi la stegozaur. Acesta stătea liniştit, fără să se mişte deloc Un jeep cu dungi roşii era parcat chiar în apropie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ăsta chiar e o lighioană caraghioasă, se pronunţ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zaurul avea cam şase metri lungime, iar trupul îi era solid, îndesat, cu o mulţime de creste osoase pe spinare. Coada îi era împânzită de ţepuşe ameninţătoare, lungi de câte un metru. Dar gâtul creaturii se termina cu un cap atât de mic, cu o privire tâmpă, de cal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u, un bărbat veni de undeva, din spate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eterinarul nostru, Harding, le zise Regis prin radio. A anesteziat stegozaurul, de-asta stă neclinti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ări într-o clipă din maşină, grăbindu-se spre dinozaurul nemişcat. Ellie ieşi şi ea se uită în spate, la celălalt Land Cruiser, din care copiii se dădură jo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se interes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răspun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relungă de pe spinarea animalului se ridica anevoie. Stegozaurul răsufla greu, chinuit, horcăind de câte ori trăgea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lipsitoare boala asta? întreb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pul subţiratic al animalului, unde Grant şi veterinarul se aşezaseră în genunchi, sprijinindu-l, ca să se uite în gura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trâmbă din nas,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sta chiar că-i ditamai, spuse ea, mai ş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recunosc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şi ea seama că stegozaurul împrăştia o duhoare neobişnuită, de peşte putred. Îi aducea aminte de ceva anume, dar nu ştia încă de ce. Oricum, nu mai simţise niciodată până atunci un ster gozaur, aşa că n-avea de unde să ştie. Poate că ăsta era mirosul lui specific. Însă se cam îndoia. Majoritatea ierbivorelor nu aveau un miros puternic. Şi nici măcar balegile lor nu duhneau aşa. Numai carnivorele aveau aceast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şa din cauză că-i bolnav? întrebă iarăş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nu uita că veterinarul l-a şi adormit, cu nişte substanţ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ia uită-te tu la limba lui, o rug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tacojie a animalului atârna fleşcăită într-o parte. Veterinarul ţinu lumina lanternei în aşa fel încât Ellie putu vedea toată puzderia aceea de băşicu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cropustule, diagnostică 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ă bătaie de cap cu stegozaurii ăştia, oftă veterinarul. Mai tot timpul se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simptomel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cu unghia limba dinozaurului. Din pustulele sparte se scurse un lichid asemănător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e strâmbă fetiţ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împleticit, lipsa simţului de orientare, respiraţie greoaie, diaree continuă, turui veterinarul, clătinând din cap neputincios. Se pare că toate simptomele astea apar cam la fiecar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hrănesc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răspunse Harding. Un animal de mărimea asta are nevoie de cel puţin două-trei sute de kilograme de ierburi pe zi, numai ca să se poată ţine pe picioare. Stegozaurii sunt rumegători con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oala nu poate fi provocată de plante toxice, conch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toarele constante, cele al căror organism nu funcţionează decât dacă mănâncă în continuu, ar fi suferit în permanenţă de boala respectivă, dacă ar fi mâncat vreo plantă toxică. Nu s-ar fi contaminat la perioade stabile, de circ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probă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mai bine? întrebă Ellie, luând apoi lanterna din mâna medicului. Aţi observa, efectele tranchilizantelor asupra pupilei? se interesă ea, luminând din plin ochiul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efectul miotic, când pupilele sunt micş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pilele lui sunt dilatat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uită şi el. Nu rămânea nici o îndoială: pupilele stegozaurului erau dilatate şi nu reacţionară în nici un fel când lumina puternică se plimbă pest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şi pe mine! exclamă el uluit. Asta-i efect farma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lie, întorcându-se pe călcâie şi privind împrejur. Cam cât acoperă teritoriul de acţiune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unde stau 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tr-un luminiş larg, presărat cu colţi ide stâncă şi împânzite de fuioare de fum ce ieşeau pe alocuri din pământ. Era spre seară, iar cerul devenise trandafiriu dincolo de dantelele întunecate ale norilor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stau mai mult prin partea de nord sau spre răsărit, faţă de locul unde suntem noi acum, zise Harding. Dar când se îmbolnăvesc, obişnuiesc să se retragă pe-aici,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nteresantă şaradă, se gândi Ellie. Cum se explica oare periodicitatea simptomelor de otrăvire? Arătă cu mâna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rbuştii aceia mărunţ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liac vest-indian, răspunse veterinarul. Ştim şi noi că-i toxic. Dar animalele nu-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registrările de pe video, care confirmă şi, în plus, am făcut analiza fecalelor, ca să mă asigur. Stegozaurii nu mănâncă niciodată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 azedarach, numită popular fragi chinezeşti sau liliac vest-indian, conţinea câţiva alcaloizi toxici. Chinezii foloseau planta respectivă ca otrav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ănâncă. repetă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llie. Pentru că în caz contrar, aş fi putut spune că animalul ăsta prezintă semnele clasice ale otrăvirii cu Melia: stări de ameţeală, iritarea membranelor mucoase şi dilatarea pu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lante, să le studieze mai îndeaproape. Se aplecă mult deasupra arbustului, cercet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ecunoscu. Plantele sunt neatinse, nici urmă de stricăciune. Deloc, par întregi-între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rămâne şi enigma intervalului de şase săptămâni, îi reaminti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n aici steg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săptămână, răspunse el. Fac un ocol mic al teritoriului, îndreptându-se încoace şi mănâncă în drum, pe măsură ce merg mai departe. Circuitul ăsta închis durează cam o săptămână, până ce ajung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mbolnăvesc decât o dată l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căsc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făcu Tim semn să tacă. Domnişoara Sattler are nevoie de linişt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o ispravă n-am făcut, zise Ellie, depărtându-se iarăşi, luând-o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Lex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joace nişte p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ivea cu atenţie pământul pe unde trecea. Terenul era adeseori stâncos. Undeva, spre stânga, se auzea mugetul valurilor. Printre pietre se găseau mulţi fragi chinezeşti. Probabil că animalele nu mâncau decât fructele. Dar n-avea nici un sens să se gândească la asta Pentru că fragile liliacului indian erau grozav d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scoperit ceva? o întrebă Grant,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f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etre. Probabil că suntem pe-aproape de plajă, pentru că toate pietrele astea sunt foarte netede. Şi sunt puse una peste alta, în grămezi frumos cl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frumos clădite?! rămase Gran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 Una uite-o chiar aici, îi ară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dădu seama la ce se uitau ei de fapt. Pietrele acelea erau într-adevăr şlefuite, dar nu de ocean. Pentru că acestea erau strânse într-un loc, formând mici grămăjoare, ca şi cum ar fi fost presărate din loc în lo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mormane de aşa-zise pietre de pi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ecii de păsări şi crocodilii înghit pietricele care se adună într-un „buzunar” muscular al aparatului digestiv, numit pipotă. Apăsate cu putere de muşchii pipotei, pietricelele ajută la sfărâmarea hranei tari, înainte de a ajunge în stomac, şi astfel se uşurează digestia. Unii oameni de ştiinţă emiseseră ipoteza că şi dinozaurii s-ar fi folosit de astfel de pietre de pipotă. Mai întâi, pentru că dinţii acestora erau prea mici şi prea puţin tociţi pentru a fi mestecat mâncarea. Se presupunea că dinozaurii înghiţeau direct mâncarea, nemestecată, iar pietrele de pipotă sfărâmau fibrele plantelor. Iar câteva fosile chiar fuseseră dezgropate având în dreptul abdomenului câte o grămăjoară de pietre. Dar niciodată nu se verificase supoziţia asta, 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pipotă, bâig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ai întâi înghit pietrele astea, iar după câteva săptămâni ele se tocesc, aşa că le dau afară, lăsând în urmă muşuroaiele astea, şi înghit alte pietre în loc. Şi odată cu ele, mai hăpăie şi nişte fragi chinezeşti. Şi uite-aşa se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ă mă găsească pe mine dacă nu ai dreptate, îngăimă Grant. Sunt mai mult ca sig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ămăjoara de pietre, atingând-o cu degetele lui experimentate, lăsându-se în voia instinctului său de paleo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rosti el după câteva clipe de uluială. Ia uită-te şi t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arunc-o aici! Chiar aici, în bătrâna mea mănuşă de neînvins! chiuia Lex întruna, iar Gennaro aruncă min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uncă balonul de cauciuc cu atâta forţă, încât bărbatul simţi că-l us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uşurel! Eu n-am mănuş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văicăreşti! se maimuţări ea,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Gennaro azvârli iarăşi mingea către ea şi auzi pocnetul pe mănuş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mai merge, îl lăud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lângă dinozaurul narcotizat, Gennaro continuă să se joace cu Lex, în timp ce vorbea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boala dinozaurului cu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evăzut, răspunse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ă din cap,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pe lumea asta ce nu este prevăzut în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celălalt. Eu unul n-am nici o contribuţie personală. E pur şi simplu vorba de teoria haosului. Dar am observat şi singur că pe nimeni nu interesează să asculte care sunt consecinţele matematicii în practică. Pentru că, vreau să-ţi spun, că într-adevăr, apar consecinţe serioase ce intervin în viaţa oamenilor. Şi aceste consecinţe influenţează viaţa omenească încă mult mai mult decât principiul lui Heisenberg sau teorema lui Gödel, de care fac toţi atâta caz. Pentru că ei au emis mai degrabă nişte consideraţiuni academice. Precepte filosofice. Dar teoria haosului priveşte fiecare aspect al vieţii de zi cu zi. Ştii cumva de ce au fost construite computerele întâi ş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aici, răcnea Lex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puterele au fost construite la sfârşitul anilor '40 pentru că matematicieni precum John von Neumann s-au gândit că dacă ai la îndemână un computer – o maşinărie care să poată lucra cu o mulţime de variabile în acelaşi timp – poţi să prevezi timpul probabil. În sfârşit, vremea de afară putea ajunge cunoscută dinainte de către om. Iar oamenii au crezut gogoriţa asta pentru încă patruzeci de ani de-atunci încolo. Au crezut că prezicerea vremii era doar o funcţie care putea ţine seama lucrurilor. Dacă puteai deci să afli îndeajuns, puteai prevede absolut orice. Iar ăsta a fost ţelul tuturor oamenilor de ştiinţă de la Newto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oria haosului pur şi simplu spulberă această credinţă îndelungată. Pentru că ea presupun e din start că niciodată nu poţi prevedea un fenomen anume. Nu poţi niciodată prezice starea vremii mai mult de câteva zile. Toţi banii care s-au cheltuit pentru prognozele de lungă durată – adică în jur de jumătate de miliard de dolari, numai în ultimele decenii – înseamnă că au fost aruncaţi pe apa sâmbetei. E curată nebunie. E la fel de fără rost ca şi încercarea de a preschimba plumbul în aur. Noi, în ziua de azi, ne uităm înapoi, la cele petrecute demult, şi râdem de alchimişti şi de ceea ce se străduiau ei să facă atunci, dar tot astfel vor râde şi generaţiile viitoare de noi. Am încercat şi noi imposibilul, ba încă am aruncat şi o grămadă de lovele pentru asta. Pentru că adevărul este că există câteva mari categorii de fenomene care sunt în mod definitiv şi irevocabil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rată teori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este de-a dreptul uluitor faptul că numai foarte puţini vor să audă de ea, urmă Malcolm. I-am spus toate astea lui Hammond cu mult înainte să pună el piciorul aici. Vreţi să reproduceţi artificial o mână de animale preistorice şi să le ţineţi pe-o insulă? Minunat. Ce vis fascinant! Încântător, aş zice! Atâta doar că n-o să meargă totul după cum aţi plănuit. Situaţia în sine este la fel de imprevizibilă ca şi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hiar aşa?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mai spus şi unde anume or să apară abaterile. În mod clar, adaptarea animalelor la mediul înconjurător era unul dintre aspectele vizate. De pildă, stegozaurul ăsta a trăit acum o sută de milioane de ani. Nu este adaptat la lumea contemporană. Acum aerul este altfel stratificat, radiaţia solară este diferită, insectele sunt deosebite de cele din trecut, sunetele sunt altele, vegetaţia este total schimbată. Conţinutul de oxigen din atmosferă este mult mai scăzut. Animalul ăsta amărât se simte aici ca un om obişnuit la o altitudine de trei mii cinci sute de metri. Auzi-l numai cum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aspecte care ar permite abater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vorbind, capacitatea celor ce supraveghează parcul de a ţine sub control răspândirea oricăror forme de viaţă. Pentru că evoluţia istorică e plină de exemple care atestă faptul că viaţa depăşeşte orice bariere, de orice fel ar fi ele. Viaţa pătrunde pretutindeni, fără oprelişti. Viaţa cucereşte mereu noi teritorii. Uneori calea de a le dobândi este dureroasă, poate chiar riscantă. Dar întotdeauna viaţa găseşte mijlocul să îndepărteze orice obstaco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filosoful, dar ăsta-i adevărul,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uită în jur. Ellie şi Grant se întorceau, străbătând în grabă câmpul, în timp ce-şi fluturau mâinile şi strigau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şi mie o Coca-Cola? întrebă Dennis Nedry, când Muldoon reveni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nu se osteni să-i răspundă. Se duse direct la monitor şi privi ce se mai întâmpla pe teren. Prin radio îl auzi pe Harding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ib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ăla acolo? întreb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 partea de sud, răspunse Arnold. De-asta îşi mai trag puţin sufletul. O să îi trec pe alt canal. Dar vreau să-ţi zic că au descoperit care-i buba cu stegozaurii ăia. Mănâncă un fel de fra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uviinţă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i devreme sau mai târziu o să se rezolve şi asta, rosti el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mpresionant, mărturis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cul fragment alb pe vârful degetului. Bucăţica aceea nu era mai mare decât un timbru poştal, după cum se vedea în lumina împuţinat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Alan? mai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zise paleontologul. Ce mă face pe mine să cred asta este conturul acela din interior, curbura dinăuntru. Dacă o întorci pe partea cealaltă, o să observi un fel de desen vag, nişte linii drepte, care închipuiesc un fel de form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flă că eu unul am dezgropat două ouă dintr-astea, cu aceleaşi desene, pe şantierul meu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sta-i dintr-un ou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osti Gran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ăştia nu se pot înmul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foarte bine, după câte se pare, îl repez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îl contrazise Harding. Asta probabil că a fost un ou de pasăre. Avem nu ştiu câte zeci de specii de păsă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ădu din cap,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curbura fragmentului. Coaja este aproape plată. Bucata asta provine de la un ou foarte mare. Şi mai remarcă şi rezistenţa cojii. Dacă nu cumva aveţi şi struţi pe insula asta, atunci fără îndoială că e de la un ou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e reproducă, n-au cum, insistă Harding. Toate animalele astea sunt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acum, e că ăsta a fost un ou de dinozaur, îl opr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din ce spec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nt. E un ou de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absurd, aproape ţipă Hammond în camera de control, ascultând transmisia radio. Probabil că-i un ou de pasăre mare. Numai ast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apoi se auzi voce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mai bine un mic test, vrei? Să-l rugăm pe domnul Arnold să ne redea una dintre statist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Am înţeles că puteţi transmite programele şi pe monitorul din maşina doctorului Harding. Vă rog să faceţi lucrul ăsta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pe ecranul din camera de contro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i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ophos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lophodo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plocep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ac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r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sunteţi mulţumiţi, zise Hammond. Aţi receptat lista acolo,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colm. Tocmai ne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ât se poate de în ordine, ca întotdeauna, continuă Hammond, fără să-şi ascun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vedem, urmă Malcolm, netulburat. Aţi putea să cereţi computerului căutarea unui număr diferit de animale,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 interes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două sute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e încruntă Arnold,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e ecran era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Presupuse Găsite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era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t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i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oph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lophodont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plocep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ac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r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ări de pe locul lu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ompy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deţi să mai încercăm ceva: puteţi să cereţi computerului să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su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aiurează ăla acolo? se răsti Hammond. Trei sute de animale? Ce tot îndru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aşteptaţi, îl opri Arnold. Mai du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butoane. Iar prima linie, cea cu totalul animalelor se preze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unde vrea să ajungă, se lamenta Hammo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că înţeleg, zise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ecranul computerului. Numerele de la prima rubrică semna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ş' patru? se miră Hammond.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mără din nou animalele din parc, zise Wu cu voce pierită.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vut impresia că asta a făcut tot timpul, nu? Hammond se întoarse îndată către informatician. Nedry! Nu cumva ai dat tu iarăşi program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Nedry luându-şi ochii de la terminalul lui. Computerul permite operatorului să verifice un număr previzibil de animale, pentru a accelera procesul de enumerare. Dar asta-i doar o convenţie, n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luă Arnold apărarea. Noi întotdeauna am folosit drept număr de bază – două sute treij' opt – pentru că am presupus din start că nu pot fi mai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repezi Hammond. Dar animalele astea nu se pot înmulţi. Computerul ăsta probabil că numără şi şoarecii de câmp sau mai ştiu eu ce bazaco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Arnold. E aproape sigur că e vreo deficienţă a sistemului de reperare vizuală. Dar o să aflăm no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toarse cătr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se reprodu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sigur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tot apar atâtea? se minună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ă mă ia pe mine dacă am habar, se enerv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tăcere cum se derulau numer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rin radio pe Gennar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ceas, oare câte su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iţa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semnalul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arametru de cercetare: 300 animale. Nu s-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roare, încuviinţă Hammond. Mi-am dat eu seama de la început. Tot timpul am avut sentimentul că este numa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omente mai târziu, pe ecran se afişa o nou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IMAL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Presupuse Găsite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t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ni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oph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s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lophodon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plocep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ac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r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T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pu iarăşi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edeţi care-i hiba metodelor voastre, se auzi vocea lui Malcolm. Nu aţi urmărit decât numărul de dinozauri previzibili. Eraţi îngrijoraţi pentru pierderea animalelor, iar metoda voastră era proiectată să vă semnaleze imediat dacă numărul găsit era mai mic decât cel scontat. Dar nu asta era problema. Problema era că voi de fapt aveaţi mai multe exemplare decât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exclam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cum să fie mai multe, se împotrivi Wu. Noi ştim doar câte am reprodus în laborator. N-au de unde să ias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dreptate, Henry, spuse Malcolm. Lighioanele astea se înmulţesc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rei să accepţi ideea că profesorul Grant a descoperit aici un ou de dinozaur, poţi să-ţi dai seama chiar din datele pe care ţi le furnizează calculatorul. Ia uită-te la graficul acela de distribuţie, la compy, de pildă. Roagă-l pe Arnold să îl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deosebit?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rafic de distribuţie Poisson, răspunse Wu. Curba de creştere 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tu, cu gura ta, că ai produs compy în trei serii? La intervale de câ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trebui să obţii un grafic cu câte un munte fractal pentru fiecare dintre cele trei serii diferite pe care le-ai introdus în parc, îi explică Malcolm manevrând keyboard-ul. Uite cum ar trebui s-ar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lucrat cu graficul ăsta, continuă Malcolm. Iar cel pe care tocmai l-ai văzut este de fapt graficul populaţiei în creştere. Compy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înmulţesc, ca şi othnielia, ca şi maiazaurii, hypsy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locira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are, şopti Muldoon ca pentru el. Există raptor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rău deloc, spuse Hammond cu ochii la ecran. Noi am integrat în parc doar trei categ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foarte mici diferenţe la două din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 se răsti Wu. N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e înseamnă, Henry, răspunse Hammond. Înseamnă că ai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parc dinozauri care se înmulţesc,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umai femele, stărui Wu. E imposibil. Trebuie să fie o greşeală pe undeva. Şi uită-te la numerele alea afurisite. Auzi, ce creştere mică la animalele de talie mare şi ce creştere uriaşă la animalele mici! Pur şi simplu n-are nici o logică. Trebuie să fie o greşeal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i nici o greşeală, rosti Grant. Eu unul cred că numerele astea confirmă faptul că animalele se înmulţesc. Şi încă în şapte locuri diferit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tot mai tare. În depărtare, tunetele cutremurau văzduhul. Grant şi ceilalţi stăteau lângă portiera jeep-ului şi se uitau încă la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ri?! exclam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buri, răspunse Grant. Presupunând că într-un singur loc se clocesc în jur de opt-douăsprezece ouă, datele de pe calculator indică destul de clar că procomsogonaţii au două cuiburi; raptorii tot două, othys numai unul, iar hypsy şi maia câte unu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r putea fi cui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găsim, până la urmă, zise Grant. Dinozaurii îşi clădesc cuiburile în loc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tunci de ce sunt numai atât de puţine animale deja ieşite din ou? întrebă Wu. Dacă într-un cuib de maiazauri sunt între opt şi douăsprezece ouă, atunci ar trebui să fi ieşit opt-douăsprezece pui, nu? De ce-i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n fel, răspunse Grant. Dar nu uita că velociraptorii şi compy sunt liberi şi mişună peste tot prin parc, mâncând probabil ouăle animalelor mai mari. Poate că mănâncă chiar şi din 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văzut niciodată aşa ceva, se auzi vocea lui Arnold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i atacă noaptea, îi explică paleontologul. Stă cineva noaptea să î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al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are nici o logică, stărui Wu. N-ai cum să justifici că cincizeci de animale, câte sunt în plus, se hrănesc numai cu ouăle din câteva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rant. Dar presupun că mai mănâncă şi altceva în afară de asta. Probabil rozătoare mici. Şoareci şi şobol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ghicesc cum s-a întâmplat, urmă el. Când aţi venit pentru prima dată pe insulă, aţi avut ceva necazuri cu rozătoarele. Dar cu timpul, problema s-a rezolv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gândit niciodată să afl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imagin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Wu. La urma urmei rămâne faptul că toate animalele astea sunt femele. Nu pot să se reprodu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gândise mult la asta. Cu puţină vreme în urmă, citise un studiu foarte controversat, al unui cercetător vest-german, care oferea însă un răspuns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cuperat ADN-ul de dinozaur, nu aţi lucrat cumva cu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reconstituiţi un lanţ genetic complet, nu cumva aţi fost nevoiţi să includeţi în acesta şi segmente de ADN de la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răspunse Wu. E singura modalitate prin care poţi duce treaba asta la bun sfârşit. Câteodată am introdus ADN avian, de la mai multe păsări, alteori ADN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şi ADN amfibian? Mai precis: n-aţi lucrat cumva cu ADN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e posibil.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rolezi, insistă Grant. Cred că dacă o să găseşti asta, o să afli şi răspuns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DN de broască?! se minună Malcolm. Da' de ce tocma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interve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ate chestiile astea sunt într-adevăr curioase şi merită discutate, însă noi uităm exact cea mai importantă problemă, la care trebuie să răspundem neapărat: a scăpat vreun animal de pe insul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afla doar din datele de pe computer,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putem proceda, ca să ajungem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eu seama, nu există decât un mijloc, urmă Grant. Trebuie să găsim cuiburile respectivelor specii, să le cercetăm cu deamănuntul şi să numărăm rămăşiţele de ouă. După care am putea, probabil, să socotim cam câte animale au fost clocite, la început. Iar apoi o să ne dăm şi noi cu presupusul dacă lipsesc din 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lco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tunci n-o să ne lămurim prea bine, neştiind dacă puii au fost ucişi, au murit de moarte naturală sau au părăsi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cunoscu paleontologul. Dar oricum, e un punct de plecare. Şi eu unul cred că putem afla mai multe dacă studiem mai atent graficele acelea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dăm noi de cui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greşesc, sugeră Grant, computerul ar putea să ne dea o mână de ajut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odată? scânci Lex.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hai să mergem, zâmbi Grant fetiţei. Ai fost grozav de cuminte,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j' de minute, o să mâncaţi pe săturate, spuse Ed Regis, pornind către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ai rămân puţin, îi anunţă Ellie. Vreau să fac nişte fotografii stegozaurului, cu aparatul doctorului Harding. Băşicile astea trebuie vindeca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hotărî Grant. Mă du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repez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mai stau şi eu, se oferi Gennaro. Şi mă întorc cu doctorul Harding şi domnişoara Sattler, cu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automobile. Malcol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apucat pe papagalul ăla de avoc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vagă impresie că e în legătură cu domnişoară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rezi că din pricina pantalonilor ei scurţi? se hlizi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mai întâmplat şi altora, zâmb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şini, Tim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în prima maşină cu dom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şi domnul Grant avem ceva de discutat, refuz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tau în banca mea şi doar o să ascult. Nici o vorbă n-o să suflu, prom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ersaţie care ne priveşte doar pe noi doi, insist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im, interveni Regis. Hai să-i lăsăm pe ei să rămână în spate, amândoi. Iar noi o să mergem cu prima maşină. Şi o să te poţi folosi de ochelarii polaroizi, dacă vrei. Ai privit vreodată prin lentile speciale, prin care se vede orice chiar şi noaptea, Tim? Lentilele sunt dintr-un material deosebit, în amestec cu o concentraţie de carbon foarte sensibilă, care îţi permite să vezi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oftă Tim şi se urni către pr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ex în urma lui. Vreau şi eu să mă uit pr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i dădu frate-său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mă interesează! Nu-i cinstit! Nu-i cinstit! De ce să faci numai tu tot ce-ţi trece prin cap, întotdeauna, Timmy?! chirăia răsfă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privi lung după cei doi copii şi îi zise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de pe-acum cum o să se desfăşoare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 Malcolm se urcară în primul Land Cruiser. Câţiva stropi de ploaie se izbiră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drum! îi îndemnă Ed Regis. Eu unul abia aştept cina. Şi mă gândesc deja s-o încep cu un drăgălaş de daiquiri de banane. Ei, ce părere aveţi, fraţilor? Nu sună îmbietor şi pentru voi, băutu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umn, în glumă, în caroser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ne vedem tocmai la complex, mai adăugă, apoi o luă la fugă spre automobilul din faţă şi se urcă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e licări pe bordul vehiculelor, iar acestea, cu un scrâşnet electric, se urn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rivind spre apusul ce lăsa loc nopţii, tot mai vizibil, Malcolm părea ciudat de îngândur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acum ai satisfacţia deplină a răzbunării, glumi Grant. Mă refer la faptul ca teoria ta s-a dovedi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simt cam neliniştit. Bănuiesc eu că suntem în preajma une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şopteşt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tematicienii cred î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tuiţia e grozav de importantă. De fapt, mă gândeam la curbele fractale. Ştii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Grant. Aş zic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ele fractale fac parte dintr-un plan deosebit al geometriei, pe care l-a impus un individ pe nume Mandelbrot. Spre deosebire de geometria euclidiană, pe care o învaţă tot poporul la şcoală – despre ce e pătratul, cubul şi sfera – geometria fractală a apărut din necesitatea de a descrie obiecte reale, în lumea naturală. Munţii şi norii sunt forme fractale. Deci fractalele sunt probabil într-o strânsă relaţie cu realitatea. Într-un fel. Ei, şi Mandelbrot ăsta a descoperit ceva cu adevărat remarcabil, datorită jucăriilor astea geometrice. A descoperit că lucrurile, oricare ar fi ele, arată aproape identic, raportate la sc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ări diferite? repetă Gran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munte înalt, văzut de departe, are o formă specifică, de vârf ascuţit. Dacă te apropii şi scrutezi un pisc mai mărunt al acelui masiv, o să ţi se pară că are aceeaşi formă caracteristică, de creastă muntoasă. De fapt, dacă te apuci să cobori tot mai mult scara dimensională şi ajungi la o aşchie de piatră, cât de subţire, pe care s-o cercetezi la microscop, o să observi că are aceeaşi formă fractală de bază, ca şi muntele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ot nu-mi dau seama de ce te îngrijorează toate astea pe tine, mărturis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bosit. Apoi trase în piept mirosul acrişor al fuioarelor de fum sulfuros, răspândit de vulcanii ascunşi. Erau de-acum în apropierea unei porţiuni a drumului, care mergea de-a lungul coastei, oferind priveliştea plăjii ş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şi ăsta un mod de a privi lucrurile, adăugă Malcolm. Mandelbrot a descoperit această similitudine între cele mai mărunte lucruri şl cele mai mari. Iar această similitudine este valabilă şi în caz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exemplu să luăm preţurile bumbacului, continuă Malcolm. Există nişte registre foarte bine întocmite, care ţin evidenţa preţurilor la bumbac din ultimii o sută de ani şi mai bine. Când cercetezi cu atenţie fluctuaţiile preţurilor la bumbac, o să observi că graficul fluctuaţiei preţurilor din cursul unei singure zile, seamănă cu graficul unei săptămâni întregi, iar acesta, la rândul lui, se aseamănă în mare cu graficul de pe un an în cap sau chiar cu acela de pe zece ani de zile. Aşa stau lucrurile, asta e. O zi seamănă cu o viaţă de om. Începi prin a face un lucru, dar sfârşeşti cu totul altceva;îţi propui să faci o anume călătorie, dar nu ajungi niciodată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la sfârşitul vieţii tale, îţi dai seama că şi existenţa ta, pe de-a întregul, se supune aceleiaşi legi 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 viaţă se petrece întocmai că o zi obişnu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numai un fel de-a vedea lucrurile,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e opuse Malcolm. Este singurul fel de-a vedea lucrurile. De fapt, este singurul mod de a te raporta la realitate. Cum să-ţi spun, ca să mă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fractalelor supuse similitudinii se bazează pe un aspect recursiv, un soi de dublare a structurii iniţiale, ceea ce duce la concluzia că evenimentele sunt imprevizibile. Şi că ele se pot schimba dintr-odat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e-am obişnuit să ne amăgim singuri cu ideea că schimbările neaşteptate sunt de fapt ceea ce se întâmplă în afara ordinii fireşti a lucrurilor. Aşa cum ar fi un accident de maşină. Sau, dincolo de puterile şi ştiinţa noastră – o boală incurabilă. Practic nici nu concepem faptul că schimbarea imprevizibilă, radicală, iraţională, este parte integrantă din marea întreprindere a existenţei în sine. Cu toate că acesta-i adevărul. Iar teoria haosului ne spune că linearitatea netulburată, cu care ne-am obişnuit noi să lucrăm, de parcă ar fi o garanţie a succesului, începând de la realitatea imediată la imaginaţie, pur şi simplu nu există. Linearitatea, mersul drept al lucrurilor, este un mod artificial de a privi lumea. Adevărata viaţă nu este o înşiruire de evenimente legate între ele, puse unul după altul, ca mărgelele pe aţă. Viaţa este de fapt o serie de contradicţii, în decursul căreia o singură întâmplare poate schimba din temelii tot ceea ce urmează după aceea, într-un mod neprevăzut, uneori chiar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lăsă comod pe spatele banchetei, privind lung către maşina din faţa lor, ce se deplasa la câţiva met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rele şi cruntul adevăr despre structura universului nostru. Dar, dintr-un motiv sau altul, noi ne încăpăţânăm să nu recunoaştem, să ne purtăm în continuare ca şi cum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şinile se opriră loculu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ăzură copiii arătând din maşină, spre ocean. Departe de ţărm, parcă plutind chiar sub plafonul jos al norilor, Grant zări conturul întunecat al navei de aprovizionare, care se întorcea la Puntar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se mir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vârti butonul radioului şi o auzi pe fetiţă strigând, plin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Timmy! Uite-l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uncă o privire scurtă căt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sc de va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d Regis sări din maşină şi veni în fu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copiii ăştia sunt de vină. Nu aveţi prin maşină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zice că a văzut ceva pe barcă. Parcă un animal, îi lămuri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şfăcă binoclul, îl puse la ochi şi îşi lipi fruntea de marginea de sus a portierei. Scrută în zare silueta prelungă a navei de aprovizionare. Era atât de întunecată, încât de-abia se mai zărea ca o linie îngroşată. În vreme ce se căznea să desluşească, luminile vasului se aprinseră, înviorând purpura grea a asfinţitului cu o salbă de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întrebă Regis,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ai acolo, jos, se auzi vocea fetiţei, prin radio. Uitaţi-vă jos de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dreptă binoclul cât putu de jos, cercetând cu atenţie conturul navei, chiar deasupra liniei de plutire. Vasul de aprovizionare era prevăzut cu numeroase traverse lungi, şi cu un brâu de protecţie ce se întindea de la un capăt la celălalt al ambarcaţiei. Însă de-acum era aproape întuneric; iar paleontologul de-abia mai putea disting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văd, se enervă Lex. Chiar acolo, aproape de capăt. Uitaţi-v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o putea vedea aşa bine în bezna asta? se minun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un simţ al vederii deosebit de dezvoltat, îi explică Grant. Câmpul lor de observaţie are o acuitate pe care noi am pierdut-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 binoclul către pupa navei, încet, centimetru cu centimetru, şi deodată zări animalele. Se jucau, ţopăiau în voie printre schelăriile nelămurite ale pupei. Nu reuşi să le vadă decât pentru o clipă, însă chiar şi aşa, mai mult ghicindu-le în lumina pâlpâietoare a asfinţitului, îşi dădu seama ce anume erau animalele acelea, care – stăteau pe picioarele de dinapoi, aveau în jur de o jumătate de metru şi îşi ţineau echilibrul cu ajutorul cozilor zdravene, ce se bălăngăn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ezi? întreb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 zise Grant categoric. Cel puţin două exemplare. Poate chiar mai mul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încremeni Ed Regis. Nava aia se îndreaptă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ălţă din umer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ieşiţi din fire. Mai bine chemaţi prin radio camera de control şi spuneţi-le să cheme vasul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se repezi în maşină şi apucă la iuţeală radio-emiţătoarele de pe bord. Se auzi însă doar un fâşâit continuu şi declicurile butoanelor, în timp ce schimba el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ăsta, se sperie el.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dată la primul Land Cruiser. Îl zăriră suindu-se dintr-o singură mişcare. Apoi se uită înapo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amândouă radio-emiţătoarele, îi anunţă. Nu pot să contactez deloc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ergem mai departe, pro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Muldoon şedea în faţa ferestrelor largi, ce dădeau spre parc. La ora şapte punct, reflectoarele cu cuarţ se aprinseră pe toată insula, prefăcând-o într-o bijuterie strălucitoare, ce se întindea mult spre sud. Acesta era momentul din zi cel mai plăcut pentru el. Auzi pârâitul scurt al radi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lea au pornit din nou, zise Arnold. Sun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u oprit? se miră Hammond. Şi de ce nu putem lu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Arnold. Poate că au închis radiouri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din cauza furtunii, sugeră Muldoon. Poate că furtuna asta bruiază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 să ajungă aici în douăj' de minute, îi linişti Hammond. Mai bine aţi da un telefon jos, la personalul de serviciu, ca să fim siguri că au pregătit sala de mese pentru oaspeţi. Probabil că de-acum copiii sunt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idică receptorul şi auzi un bâzâi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e tot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izbucni Nedry. Lasă drăcia aia jos, că îmi perturbi tot fluxul de d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ai ocupat toate liniile telefonice? Chiar şi pe c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toate liniile care comunicau cu exteriorul, răspunse informaticianul. Dar liniile interne ar trebui să mai funcţionez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păsă cu furie butoanele de pe bordul de comandă, unul după altul. Dar, în continuare, nu se auzi decât acelaşi bâzâi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bag eu de seamă, ai pus stăpâni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Nedry. O să eliberez câteva pentru dumneata la sfârşitul transmisiunii, adică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am pare mie că o să am parte de un weekend cu muncă pe brânci. Iar acum cred că am şi eu dreptul să mă duc după Coca-Co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geanta pe umăr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terminalul me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mormă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Arnold. Dar oricum, am impresia că-şi ştie meser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nori de aburi vulcanici stârneau boite multe de curcubee, în lumina strălucitoare a lămpilor cu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întrebă pe Ed Regis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 vaporul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ş'pe ore, răspunse Regis Mai mult sau mai puţin, depinde. Dar cam aşa face de obicei. Se uită la ceas. Ar trebui să fie în port în jur de un|ş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ţi lua legătura cu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arding? Nu poţi să-l contacte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m mai încercat. Probabil că au închis radi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suntem singurii care ştim de animalele alea blestemat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ncerc să vorbesc cu cineva despre asta, se enervă Ed Regis. Sfinte Cristoase, doar nici noi nu ne dorim în ruptul capului să ajungă raptori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ne întoarcem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ă vreo şai'ş'pe sau şapte'ş'pe minute, răspunse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ot drumul era luminat din plin cu reflectoare puternice. Lui Grant i se părea că în continuu călătoresc printr-un tunel verde-strălucitor, de frunze fosforescente. Dintr-odată, stropi mari de ploaie începură să se izbească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imţi cum maşina încetineşte, apoi rămâ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reau să se oprească. De ce ne-am oprit? chirăi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toate luminile se stinseră ca prin farmec. Iar drumul se cufundă în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ex,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i doar o pană de curent, sau cam aşa ceva, încercă Ed Regis să o liniştească. Sunt sigur că în câteva minute or să se aprindă iar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se miră Arnold rămânând cu ochii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uldoon: S-a întrerupt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perimetru. Toate circuitele din clădirea asta funcţionează perfect. Dar afară, în parc, nu mai e curent pe niciunde. Totul a rămas fără electricitate – luminile, camerele T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ele din colţul camerei rămăseseră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pe undeva, prin teritoriul tyranosau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treabă imediat, ordonă Muldoon. Cheamă echipa de intervenţie, să dea drumul la curen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idică unul din receptoare şi auzi bâzâitul acela neîntrerupt. Computerele lui Nedry îşi transmiteau informaţi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nu funcţionează! Lua-l-ar toţi dracii din iad pe capsomanul ăla de Nedry! Unde mama mă-sii umbl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edry deschise uşa pe care scria „FERTILIZARE”. Devreme ce curentul electric din tot perimetrul era întrerupt, toate aparatele de siguranţă, pentru cartelele cifrate erau scoase din funcţiune. Orice intrare din clădire se putea deschide prin simpl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ecuritate a parcului erau printre primele pe lista de deficienţe majore. Nedry se întrebă dacă îşi dăduse cineva seama că de fapt nu era vorba de nişte defecte, ci chiar el le programase astfel. Proiectase toate intrările în stilul de-acum clasic, al uşilor-capcană. Prea puţini programatori de sisteme computerizate complexe ar fi rezistat tentaţiei de a nu-şi asigura o ieşire de urgenţă, cunoscută numai de ei. În parte, era o chestiune de necesitate imediată: dacă vreun ageamiu care încurca ordinele computerului bloca sistemul de siguranţă, iar apoi te chema în ajutor, trebuia să ai întotdeauna la îndemână o modalitate de a ajunge până acolo şi a repara stricăciunea. Iar pe de altă parte, era şi un mod de a lăsa în urmă un semn al trecerii tale: da, Kilroy, cel ce ştie tot, a fos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lt punct de vedere, prevenea evoluţia neaşteptată a relaţiilor lui cu cei de la Parcul Jurasic. Nedry era cam indispus din pricina proiectului rezervaţiei în sine, pentru că abia în faza finală a programării sistemului, InGen comandase modificări majore, dar fără a plăti suplimentar, pentru că se argumenta că respectivele refaceri erau incluse în contractul iniţial. Conducerea parcului ameninţase compania lui Nedry cu procese interminabile; munţi de scrisori defăimătoare fuseseră trimise clienţilor firmei, pentru a-i convinge că Nedry era incompetent. Se folosiseră de orice mijloc pentru a-l şantaja, iar într-un sfârşit, de voie-de nevoie, Nedry fusese obligat să accepte ajustări suplimentare ale sistemului de securitate de la Parcul Jurasic, supunându-se astfel cerinţelor lu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ăva vreme, când fusese racolat de Lewis Dodgson, de la Biosiyn, Nedry se lăsase uşor convins. Şi fusese capabil să mărturisească de îndată că el putea trece peste orice mijloc de protecţie al Parcului Jurasic. Da, numai el putea intra în orice cameră, putea deconecta orice fel de sistem, din orice zonă a rezervaţiei. Pentru că el însuşi programase totul în acest sens.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în camera de fertilizare. Laboratorul era pustiu. Aşa cum îşi închipuise şi el, personalul era în pauza de masă. Nedry desfăcu fermoarul genţii lui de umăr şi scoase tubul spray al cremei de ras Gillette. Desfăcu fundul dublu şi observă că în interior, acesta era împărţit în locaşuri 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mănuşi termo-izolante şi deschisese congelatorul spaţios, pe care scria: CONŢINUT BIOLOGIC VIABIL NUMAI LA TEMPERATURA CONSTANTĂ DE MINIMUM – 10 °C. Refrigeratorul era de mărimea unui dulap mai mic, prevăzut cu rafturi de la bază până la capătul de sus. Cele mai multe dintre aceste rafturi păstrau reactivi şi diverse lichide în săculeţi de plastic. Într-o parte văzu însă o ladă frigorifică mai mică, cu nitrogen, care se închidea cu o uşă masivă, de ceramică. O deschise şi o tăviţă plină cu tuburi mici, subţiri, ieşi în afară, într-un nor de fum albicios, de nitroge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ii erau aşezaţi pe specii: Stegozaur, Apatozaur, Hadrozaur, Tiranozaur. Fiecare din ele era pus într-o fiolă lunguiaţă, apoi învelit în foiţă argintie şi etanşat în folie de polietilenă. Nedry luă la iuţeală câte două din fiecare şi le dădu drumul în tubul d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urubă la loc fundul dublu şi apăsă pe butonul din capăt. Se auzi fâşâitul gazului eliberat, iar recipientul îngheţă în câteva clipe, chiar în mâna lui. Dodgson îi spusese că tubul avea înăuntru destul gaz cât să îngheţe embrionii pentru următoarele treizeci şi şase de ore. Chiar mai mult decât îi trebuia lui ca să ajungă înapoi la Sa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 părăsi congelatorul şi se întoarse în laboratorul principal. Aruncă spray-ul în geantă şi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holul pe care venise. Toată manevra lui durase mai puţin de două minute. Îşi imagina deja buimăceala celor de sus, din camera de control, când aveau să priceapă ce anume se întâmplase de fapt. Toate codurile sitemului de siguranţă erau dezafectate, iar liniile telefonice fuseseră încurcate. Fără ajutorul lui, le trebuia câteva ore bune să descurce harababura aceea. Dar în numai câteva minute Nedry avea să se întoarcă în camera de control, să pună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vea cum să bănuiască ce făcuse el de fapt. Rânjind satisfăcut, Nedry coborî spre parter, îl salută din cap pe gardian, apoi îşi continuă drumul spre subsol. Strecurându-se printre şirurile frumos aliniate ale automobilelor de teren, marca Land Cruiser, se îndreptă spre jeep-ul ce funcţiona pe bază de motorină. Era parcat chiar lângă peretele garajului. Urcă în vehicul şi observă obiectul acela ciudat, cenuşiu, aşezat pe bancheta din spate. Semăna a lansator de rachete, se gândi el, în vreme ce întorcea cheia de contact. Jeep-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 se uită la ceas. Da, de acolo, luând-o drept prin parc, avea să ajungă la docul de est în nu mai mult de trei-patru minute. Tar de acolo, înapoi în camera de control, mai avea iarăşi de parcurs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ă-l pieptene! se înfurie Arnold apăsând în disperare butoanele terminalului. Totu-i bramburit aici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tătea la fereastră, uitându-se spre parc. Toate luminile de pe insulă se stinseseră, în afară de zona din apropierea imediată a complexului de clădiri. Zări câţiva salariaţi alergând să se adăpostească de ploaie, dar niciunul nu părea că îşi dă seama că într-adevăr se întâmplase ceva deosebit de grav. Muldoon se uită apoi spre perimetrul turistic, unde becurile luminau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 se văită Arnold. Chiar că am dat de dracu' de-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giner, aşa că nu observă jeep-ul ieşind din garajul de la subsol şi îndreptându-se spre est, pe ruta personalului de serviciu, drept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de Nedry a dezafectat tot sistemul de siguranţă, remarcă Arnold. Toate camerele din clădirea asta sunt deschise oricui. Nici o uşă măcar nu mai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eu gărzile, se ofer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minoră, zise Arnold. Pentru că în momentul în care întrerupi curentul electric pe insulă, scoţi din funcţiune şi gardurile electrice despărţito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săr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durile electrice, întări Arnold. Sunt toate moarte acum, pe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imalele pot de-acum să iasă din ţarcuri, rosti Arnold, aprinzându-şi o ţigară. Poate că n-o să se întâmple nimic rău până la urmă, dar n-ai cum să fii sigur de asta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o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i bine m-aş duce să îi aduc aici pe cei de pe teren, zise e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cările. Nu era chiar atât de îngrijorat în privinţa dezafectării gardurilor electrice. Cei mai mulţi dintre dinozauri stătuseră în ţarcurile lor câte nouă luni de zile, poate chiar mai mult şi se loviseră de garduri nu o dată, ceea ce îi învăţase să se ferească de acestea. Muldoon ştia din experienţă cât de repede învaţă animalele să evite şocurile electrice. De pildă, puteai domestici un porumbel cu numai două-trei şocuri dintr-acelea. Aşa că era puţin probabil ca dinozaurii să se apropie atunci d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neliniştit mai mult din pricina celor din maşini. Nu trebuia cu nici un chip să părăsească vehiculele, pentru că, de îndată ce curentul electric avea să fie repus în funcţiune, automobilele aveau să pornească din nou. urmându-şi traseul, indiferent dacă pasagerii lor se aflau înăuntru sau nu. Puteau să rămână acolo, în plin câmp. Bineînţeles, era greu de presupus că aceştia aveau să părăsească maşinile, mai ales când ploua aşa. Dar, cu toate astea, n-aveai de unde să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araj şi se grăbi spre jeep. Mda, avusese noroc totuşi, că dăduse ascultare intuiţiei şi pusese lansatorul de rachete înăuntru. Astfel încât putea să o ia din loc imediat şi să iasă acolo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măsii?! exclamă Muldoon rămânând cu ochii holbaţi de uimire la parca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se tot întâmpla în par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IT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încep să-şi facă apariţia zone de instabilitate a sub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N MALCO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uruia neostoită în capota maşinii. Tim simţea cum ochelarii de protecţie îi apăsau tot mai tare fruntea. Apucă micul buton de pe cureluşa legată deasupra urechii sale şi reglă intensitatea imaginii. Pentru o clipă, peste lentile trecu o străfulgerare orbitoare, apoi, în nuanţe electronice de verde şi negru, zări în spate celălalt Land Cruiser, cu doetorul Grant şi domnul Malcolm înăuntru. Phii,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uita înspre băiat, încercând să distingă ceva prin parbrizul maşinii. Tim îl văzu ridicând radio-emiţătorul de bord. Pentru un moment se auziră câteva pocnete şi bâzâituri, dar după aceea vocea lui Grant se deslu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vedea aic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uă radio-emiţătorul din mâna lui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u găleata afară. Normal că o să stăm în hârbul ăsta. Tim se întorsese să scruteze frunzişul de pe marginea drumului. Prin ochelarii de protecţie, se conturau toate coroanele copacilor într-un verde strălucitor, iar în spatele acestora se puteau observa porţiuni din grilajul înalt al gardului forjat. Maşinile opriseră în josul unei coline, ceea ce însemna că se aflau pe undeva, prin teritoriul tiranozaurului. Ar fi fost nemaipomenit să poată vedea un tiranozaur cu ochelarii aceia, se gândea băiatul. De groaza lumii, ce mai. Poate că animalul avea să se apropie de gard şi să se uite la ei. Tim se întrebă dacă ochii dinozaurului aveau să strălucească în întuneric la vederea oamenilor. Atunci chiar că ar fi fost martorul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nu putea zări mai nimic, aşa că încetă să mai scruteze împrejurimile. Toţi pasagerii şedeau tăcuţi, aştepând să se întâmple ceva. Ploaia duruia mai departe pe capotele maşinilor. Rafale lungi se aruncau peste geamurile laterale, scurgându-se apoi neputincioase, pe pământ. Lui Tim îi era greu să desluşească prin stihia aceea, chiar şi cu ochelari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nd stăm aici? întrebă Malcolm, în celăl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patru-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are-o fi hi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reun scurt-circuit din pricin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mai înainte de a începe ploa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un moment de tăcere apăsătoare. Într-un târziu, cu voce gâtuită de spaimă, Le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ulg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fusese groază de fulgere, iar acum stătea încordată, trăgând în toate părţile de mănuşa e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nelinişti Grant. N-am prea 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pălăvrăgeala soră-mii, răspunse Tim,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privească iarăşi frunzişul des, dar tot nu descoperi nimic interesant. În orice caz, nimic atât de uriaş precum un tiranozaur. Se întrebă dacă un astfel de animal ieşea la vânat în timpul nopţii. Oare erau prădători nocturni? Tim nu-şi aducea prea bine aminte dacă citise aşa ceva despre ei sau nu. Însă avea presentimentul că aceştia puteau ucide la fel de bine, atât pe vreme de zi, cât şi de noapte. Zi sau nu, asta nu prea conta pentru un tira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potop, mormăi iarăşi Ed Regis. Parcă ar cădea tot ce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e smiorcă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x, te cred, încercă Regis să o domolească. Dar deocamdată suntem blocaţi aici, scumpo. Maşinile astea nu merg decât dacă primesc curent electric prin nişte cabluri, îngro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suntem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rezolvă cu pana asta de cur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cultând ropotul ploii, Tim simţi dintr-o dată că îl cuprinde somnul. Căscă, apoi se întoarse alene pe partea stângă, să se mai uite prin desişul de palmieri şi, dintr-odată, sări cât colo, speriat de un bufnet puternic, ce parcă zgudui pământul. Se întoarse tocmai la timp, cât să zărească în fugă o siluetă întunecată ce trecu în mare viteză printre cele două vehicule, travers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iaş, era cât maşin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radio-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uştiul.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ilor era? se nelinişt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u porţi acum ochelar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u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tiranozaurul? întrebă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ergea chiar pe-ai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bine? se interesă Ed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îi părea tare rău că nu zărise animalul, orice ar fi fost acesta. Apoi urmă flacăra albicioasă a unui fulger, iar prin ochelarii lui de noapte se văzu ca o pâlpâire prelungă, de un verde strălucitor. Clipi din ochi, orbit, ş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o mie, doi dintr-o m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izbucni asurzitor, foarte aproap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drăgălaşo, o mângâie Ed Regis. Nu-i decât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scruteze marginea drumului. De-acum, ploaia se arunca furioasă peste ţărână, scuturând mult copacii, cu săgeţi nenumărate, de apă. Părea că pune totul în mişcare. Ca şi cum fiecare creangă, cât de mică, ar fi fost trezită la viaţă. Băiatul cercetă coroanele înalte ale arbor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esişul acela, se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idică ochi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unzişului, dincolo de gard, zări un trup masiv, cenuşiu, scorojit ca un trunchi de copac. Atâta doar că nu era deloc cop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să înalţe privirea tot mai sus, îndreptând ochelarii într-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văzu uriaşul cap al tiranozaurului. Stând acolo, nemişcat, şi privind ţintă cele două maşini. Fulgerul lumină din nou împrejur, iar animalul îşi roti capul şi urlă prelung spre flacăra aceea cerească. Apoi se lăsă iarăşi întunericul şi tăcerea. Se auzea din nou numai ropotul neîntrerup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u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dădu seama că paleontologul încerca să vorbească mai pe ocolite, ca să nu o speri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ăiatul, privind mai departe dinozaurul, prin ochelarii de noapte. Stă acolo,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mare lucru de-aic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foarte bine, domrtule Grant. Stă acolo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plângea mai departe, trăg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lungă tăcere apăsătoare. Tim se uita la tiranozaur. Doamne, ce cap imens?! Animalul îşi plimba ochii de la un vehicul la celălalt. Apoi iar şi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ar fi uitat chiar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fosforescente, ochii monstrului aruncau scăpărări verzu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cum îl scutură un fior de teamă, în timp ce cerceta uluit trupul enorm, coborând privirea de la capul groaznic la vedere şi fălcile ameninţătoare, către braţele mai mici, musculoase. Tiranozaurul îşi mişcă ghearele prin aer, apoi le încleştă de gard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exclamă Ed Regis, uitându-se cu ochi îngroziţi pe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ădător care a vieţuit vreodată pe pământ. Cel mai fioros atacator care s-a pomenit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l conştiinţei sale de publicist, Ed Regis încă mai scria, în minte, reclame de succes. Dar în realitate îşi simţea genunchii tremurând neîncetat, iar pantalonii fluturând pe el ca steagurile pe 4 iulie. Sfinte Cristoase, n-ar fi voit în ruptul capului să se fi aflat în clipele acelea acolo. Ed Regis era singurul dintre toţi pasagerii care ştia ce însemna cu adevărat să fii atacat de un dinozaur. Pentru că el ştia ce se întâmplase şi altora. Văzuse mai înainte trupurile sfârtecate ale celor prinşi de raptori. Imaginile acelea de groază îi reveneau întruna în minte. Şi ăsta era chiar un tyrannosaurus rex?! Cu mult, infinit mai mare decât un velociraptor! Cel mai mare carnivor care trăise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ranozaurul răcnea, fiori de groază îl scuturau pe Regis. Parcă ar fi fost un răget de pe altă lume, din chiar băierile iadului. Simţi dintr-o dată căldura şuvoiului ce îi îmbibă pantalonii. Se scăpase pe el. Era deopotrivă stânjenit şi înspăimântat. Trebuia să facă neapărat ceva. Nu putea sta acolo aşa, pur şi simplu! Trebuia să facă neapărat ceva. Ceva. Mâinile îi tremurau, zbătându-se neostoit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ristoase, repetă e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spuse Lex, împung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uzi zgomotul unei portiere care se deschise şi îşi întoarse capul de la tyrannozaurus. Privi iute într-o parte, prin ochelarii de noapte, tocmai când Ed Regis ieşea din vehicul, vârându-şi capul între umeri, să se fereasc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ex.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se întoarse pe călcâie şi o luă la goană în direcţia opusă dinozaurului, dispărând în pădure. Portiera autoturismului se bălăbănea, deschisă. Începuse să se ude, bătu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e miră Lex. Unde-a plecat?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porunci Tim, dar ea începuse deja să ţip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singur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e se întâmplă? se auzi prin radio vocea doctorului Grant. T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plecă într-o parte şi încercă să închidă uşa. Dar de-acolo, de pe bancheta din spate, nu reuşea să prindă mânerul. Se uită iarăşi la tiranozaur, când fulgeră din nou, proiectând uriaşa siluetă pe cerul întunecat, brăzdat de flăcări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aic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ipi din ochi, să se obişnuiască din nou cu lumina aceea. Când se uită iar, văzu animalul stând acolo, exact ca şi mai înainte, uriaş şi neclintit. Ploaia i se scurgea şuvoaie din fălcile deschise larg. Braţele puternice erau încleştate de ga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im înţelese totul într-o clipă: tiranozaurul se ţinea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nu mai era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câteva momen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 a fugit,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red că a văzut că gardul nu mai are curent electric, ur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ardul nu mai este electrificat? interveni Malcoâm. Puştiul a zis că gardul nu mai este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continuă Tim. În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x urla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singur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întruna, ca un animal rănit, aşa că Tim nu avu încotro şi se căţără peste portiera din spate, în timp ce ploaia îl uda fără milă, apoi închise pe dinafară uşa. Tunetele răscoleau cerul, iar fulgerul brăzdă din nou tăriile. Tim se uită din nou către tiranozaurul care se repezi ca un ciclon asupra gardului, doborându-l dintr-o singură lovitură al uriaşului său pici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apoi în maşină şi trânti cu putere portiera, dar bufnetul acesteia abia se auzi în bubuitul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e puse iarăş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şfăcă radio-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recepţie, se întoarse el apoi spre Lex. Blochează toate uşile. Treci la mijlocul maşinii. Şi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ozaurul îşi roti capul în toate părţile şi după aceea făcu înainte un pas gigantic. Ghearele de la picioarele lui dinapoi se prinseseră în grilajul gardului nimicit. Fetiţa zări şi ea animalul, în sfârşit, şi tăcu pe dată, încremeni de groază. Îl privea pierit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nt se auzi iarăş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aşină. Staţi lipiţi de podea. Nu scoateţi un sunet, măcar. Nu mişcaţi şi nu faceţ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ţi nimic. Nu cred că poate deschide maş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r şi. simplu liniştiţi, ca să nu îi atrageţi atenţia mai mult de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băiatul şi închise radio-emiţătorul. Ai auzit, d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încuviinţă din cap, amuţită. Nu îşi luase o clipă ochii de la tiranozaur. Acesta începu să răcnească. La lumina trecătoare a unui fulger, îl zăriră pentru o clipă scăpând din încleştarea gardului metalic şi păşind mai depar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tătea chiar între cele două vehicule. Tim nu mai putea vedea deloc maşina doctorului Grant, din pricină că uriaşul blocase drumul în partea aceea. Ploaia se scurgea şiroaie-şiroaie peste pielea solzoasă a picioarelor de dinapoi ale dinozaurului. Nu putea zări capul animalului, pentru că se afla undeva mult pest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dădu roată autoturismului în care stăteau cei doi copii îngroziţi. Se duse chiar pe locul pe unde ieşise Tim din maşină, şi de unde Ed Regis sărise din automobil, luând-o la fugă. Acolo animalul se opri. Ţeasta lui grozavă la vedere se aplecă mult în jos, aproape lipindu-se de noroiul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iarăşi către maşina din spate şi îl văzu pe Grant şi pe Malcolm cu figurile încordate, privind ţintă scena, prin parbrizul spăl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ridică iarăşi căpăţâna, clănţănind din fălcile deschise, apoi se apropie de geamul lateral. La lumina de-o clipă a unui fulger, zăriră ochiul rotund, crunt, de reptilă, mişcându-se atent în orbit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cum sora lui respira întretăiat, aproape nemaiavând suflare. Întinse încet mâna şi o strânse de braţ, sperând din tot sufletul că fetiţa va tăcea. Dinozaurul rămase să privească încă destulă vreme, prin geamul portierei. Poate că nici nu îi putea vedea bine, se ruga Tim. Într-un târziu, capul gigantului se ridică iar, dispărând din raza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Lex.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linişti el. Cred că nu n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ita la maşina din spate, spre doctorul Grant, când o lovitură cumplită se abătu asupra vehiculului şi prefăcu parbrizul într-o pânză de păianjen. Capul animalului pocnea în continuare capota automobilului. Tim era deja făcut una cu bancheta. Ochelarii de noapte îi căzur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e ridică îndată, ascuţindu-şi privirea, să desluşească prin întuneric, în timp ce gura îi şiro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 nicăier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stătea chiar în faţa maşinii; pieptul i se înălţa pe măsură ce acesta răsufla horcăind, iar picioarele din faţă îşi mişcau întruna gheare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şopti iarăş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geamătul ei. Şedea întinsă pe podea, sub bancheta din faţă. Din nou, capul cel uriaş se lăsă jos, acoperind în întregime rama parbrizului sfărâmat. Dinozaurul lovi iarăşi capota, în partea din faţă. Tim se apucă repede de speteaza scaunului său, în timp ce maşina se duce cât colo, cu roţile scrâşnind. Animalul pocni automobilul din nou, încă de două ori la rând, îndoind adânc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iarăşi roată. Coada lui masivă acoperea vederea băiatului spre toate geamurile portierelor. Din spatele automobilului, dinozaurul scoase un răget nemaiauzit, care izbucni odată cu tunetul. Apoi monstrul îşi împlântă adânc colţii în roata de rezervă fixată în spatele maşinii şi, dintr-o singură mişcare a capului, o smulse şi o azvârli departe. Zuruitul maşinii ridicate în văzduh pentru o clipă acoperi ropotul ploii. Apoi, vehiculul căzu la pământ, bufnind şi împrăştiind noro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e auzi vocea doctorului Grant. Tim,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radio-emiţăto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răsuna scrâşnetul ghearelor pe capota metalică. Lui Tim îi bătea inima mai-mai să-i iasă din piept. Nu putea vedea nimic altceva decât muntele acela de carne acoperită cu piele solzoasă, care se lăsa pe maşină, apoi o azvârlea cât colo, ca pe un titirez, cu fiecare răsuflare, în vreme ce metalul îndoit şi râcâitul trupului imens făceau un zgomo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gemu iarăşi. Tim lăsă radioul jos şi începu să se târască încet spre scaunul din faţă. Tiranozaurul răgi din nou, iar capota se turti mult, până deasupra capului băiatului. El simţi o durere ascuţită în ceafă şi se prăvăli la podele, peste cutia de viteze. Se trezi astfel întins chiar lângă soră-sa şi se cutremură văzând că partea dinspre el a capului fetiţei era plină de sânge. Lex păre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încă o buşitură năucitoare şi mii şi mii de bucăţi de sticlă se împrăştiară împrejurul lui. Tim simţi cum pânze de ploaie năvălesc peste creştetul lui. Se uită în sus şi văzu că parbrizul din faţă se făcuse ţăndări. Nu mai rămăsese decât o ramă tăioasă de care mai erau prinse câteva aşchii de sticlă şi, îndărătul acesteia, se zărea capul groaznic al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uita întruna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un fior de groază străbătându-l, apoi ţeasta monstruoasă se apropie repede de el, cu fălcile deschise. Se auzi scrâşnetul prelung al metalului zdrobit de colţii uriaşi, iar copilul primi drept în ţaţă răsuflarea dogoritoare, cu duhoare de putreziciune, a animalului, în timp ce limba lată a acestuia se repezea prin parbrizul spart, să scoată prada din ascunzătoare. Limba aceea poroasă lipăi prin interiorul maşinii – băiatul rămase năclăit de balele scârboase – iar tiranozaurul răgi din nou, asurzindu-i pe cei di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târî înapoi, ferindu-se de dintele ce străpunsese capota. Încă mai era puţin loc neatins, cât să stea pe bancheta din faţă, lângă portieră. Dinozaurul stătea în continuare în ploaie, lângă aripa din faţă a maşinii. Părea năucit de ceea ce i se întâmplase: sângele îi curgea şiroaie din fălc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ă iarăşi la Tim, lăsându-şi capul într-o parte, ca să îl poată privi cu un singur ochi. Capul lui se apropie din nou de maşină, din laterală, şi ochii începură să scruteze interiorul vehiculului zdrobit de acum. Din capota muşcată se scurgea în continuu sânge, amestecat cu şiruri lungi de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ajungă până la mine, se gândi Tim.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pul se dădu îndărăt, iar băiatul văzu la lumina unui alt fulger piciorul din faţă al animalului, ridicându-se în văzduh. Şi dintr-o dată, păru că toată lumea se răstoarnă cu susul în jos, în vreme ce automobilul se dădea peste cap, iar geamurile lui muşcau adânc din noroi. O văzu pe Lex lovindu-se neputincioasă de geamul lateral, iar el căzu alături de fetiţă, izbindu-se cu capul de tot ce îi ieşea în cale. Îl apucase ameţeala. Şi atunci, dinozaurul îşi înfipse colţii în rama geamului şi tot autoturismul se înălţă în aer într-o clipă şi se scutură din toat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ţipă Lex sfâşielor şi atât de aproape de urechea lui, încât băiatul asurzi pe moment. Se deşteptase din leşin pe neaşteptate, iar el o înşfăcă dintr-o parte, în vreme ce tiranozaurul lovea din nou maşina. Tim simţi o durere ascuţită în coaste, apoi Lex căzu peste el. Caroseria se ridică din nou în văzduh, zgâlţâită înnebunitor. Fetiţa ţ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ări uşa deschizându-se sub trupul micuţei, iar ea se prăbuşi în mocirlă, dar Tim nu îi putu răspunde, pentru că în secunda următoare toată lumea păru cuprinsă de un vârtej tu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l mai desluşi cu ochi înceţoşaţi trunchiurile prelungi ale palmierilor lunecând într-un dans ameţitor pe de 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înălţându-se unduitori spre înaltul cerului, de o parte şi de alta a băiatului nău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ada ochiului prinse într-o străfulgerare pământul aflat undeva, foarte depart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răgetul cumplit al tiranozau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ul lui scăpă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ârfurile palmierilor uria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un hârşâit metalic grozav, maşina scăpă din fălcile dinozaurului, căzu într-un picaj sinucigaş, iar Tim simţi cum stomacul lui se strânge şi se rostogoleşte acolo, î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hiar cu o clipă înainte ca lumea să se cufunde toată în întuneric şi în tăcere netulb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şină, Malcolm bâigui,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Oare ce s-o fi întâmplat cu maş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miji ochii, încercând să distingă înainte, la ultimele pâlpâiri ale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dispăru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nt pur şi simplu nu-i venea să creadă. Se mai uită încă o dată, încercând să străpungă cu privirea pânza deasă a ploii ce acoperea parbrizul. Corpul dinozaurului era atât de mare, încât probabil că le bloca tot drumul în partea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lumina unui alt fulger, văzu foarte clar: maşina pieri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tihie, Grant auzi ţipătul slab al fetiţei. Tiranozaurul stătea încă în drum, acolo, în beznă, dar reuşiră să îl zărească în acea clipă, când tocmai îşi apleca ţeasta imensă spre ţărână,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babil mâncând ceva, căzut la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îl întrebă Malcolm ascuţ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ft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neostoită pe capota automobilului. Paleontologul aştepta încordat, să audă iarăşi glasul fetiţei, dar aceasta părea că amuţise. Rămaseră atunci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strigat? se sperie Malcolm. Parcă ar fi fost voce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ra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boseala punea stăpânire pe el. Abia desluşind u-se prin geamul spălat de rafalele de ploaie, tiranozaurul se văzu venind spre maşina lor, de data asta. Încet, păşind ameninţător, se îndreptă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situaţie ca asta, pot să-ţi spun că oricine ar simţi că presupusele animale dispărute chiar că ar trebui să dispară dracu' pentru totdeauna. Tu nu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mai-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reo idee despre ce-ar trebui să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prin tigvă la ora asta, bâig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suci mânerul portierei, deschise îndată uşa cu piciorul şi o luă la goană. Dar chiar când acesta o porni în fugă, Grant îşi dădu seama că era deja prea târziu, căci tiranozaurul se afla prea aproape de ei. Urmă o altă fulgerare alburie şi atunci, Grant putu privi cu groază cum animalul răgi din nou şi apoi pă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înregistră evenimentele decât aşa, în treacăt. Malcolm alerga, iar picioarele lui împrăştiau jeturi de noroi în toată părţile. Dinozaurul ajunse îndată lângă om, îşi aplecă apoi capul masiv şi Malcolm zbură prin aer ca o păpuşă de cârpă,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şi Grant se afla deja în câmp deschis, biciuit din cap până-n picioare de ploaie. Dinozaurul se întorsese cu spatele la el, iar coada lui uriaşă bălăngănea prin aer. Grant îşi adună toate puterile pentru a goni cât mai degrabă spre junglă, să se ascundă, când dintr-odată monstrul se răsuci cu faţa spre el şi urlă de se cutremur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portiera din spate a autoturismului ud până la piele. Era lipsit astfel de orice apărare, iar tiranozaurul se afla la nu mai mult de trei metri distanţă. Uriaşul răgi din nou. Şi de la o distanţă atât de mică, răcnetul lui era mult mai înfricoşător. Pe Grant începură să-l scuture deopotrivă fiori de frig şi de spaimă. Îşi propti mâinile tremurătoare de tapiseria portierei, ca să l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mai răgi încă o dată, dar nu îl atacă, ci numai îşi înălţă capul, uitându-se mai întâi cu un ochi, apoi cu celălalt, către Land Cruiser. Dar nu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puternice clămpăniră în gol. Animalul urlă iarăşi, furios, după care braţul lui musculos se întinse în faţă şi turti capota maşinii. Ghearele încovoiate zgrepţănară metalul, lăsând urme adânci, trecând chiar pe lângă Grant, cât pe ce să îl nimerească. Omul însă rămase pe loc,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greoi al fiarei se apropie, aruncând noroi de jur-împrejur. Capul se aplecă spre vehiculul zdrobit, adulmecând. Se uită prin parbrizul spart. După care, ducându-se în partea din spate a maşinii, lovi portiera deschisă, trântind-o şi veni chiar lângă Grant, care stătea mai departe, încremenit. Omul era năucit de frică, iar inima i se zbătea nebuneşte. Animalul era atât de aproape de-acum, încât îi arunca drept în faţă duhoarea rămăşiţelor de carne putredă din gură, miasma aceea dulceagă de sânge, damful de mortăciune, al carniv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încordă ca un arc, în aşteptarea sfârşitulu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asta monstrului trecu pe lângă el, apoi spre capătul caroseriei. Grant clipi din och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ca tiranozaurul să nu îl vadă? Se părea că aşa stăteau lucrurile. Dar cum de se putea aşa ceva? Se uită înapoi, şi zări animalul amuşinând roata de rezervă montată în spatele maşinii. Împinse roata cu botul, apoi capul se trase iarăşi înapoi. Şi se apropie iarăşi d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ările fremătânde ale animalului se opriră doar la câţiva centimetri de el. Grant simţi răsuflarea fierbinte, înfricoşătoare, drept în faţă. Dar tiranozaurul nu putea adulmeca precum un câine. Ci numai respira normal şi părea pur şi simpl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ozaurul nu putea să-l vadă, acum era clar. Dacă nu se mişca deloc, animalul nu putea să-l vadă. Şi, într-un străfund ştiinţific al minţii sale, paleontologul găsi chiar o explicaţie pentru acest defect, motivul pentru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enorme se descleştară chiar în faţa lui, iar capul masiv se înălţă în aer. Grant îşi strânse pumnii, îşi muşcă buzele până la sânge, încercând cu disperare să rămână nemişcat,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răgi în noap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Grant începuse să înţeleagă comportamentul animalului. Acesta nu putea să îl vadă, dar presimţea că omul este pe undeva, pe-acolo, şi încerca să îl înspăimânte cu urletul lui, pentru ca posibila pradă să facă un gest, oricât de mic, să se dea de gol. Atâta vreme cât şedea stană de piatră, era invizibil, îşi dădu seama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nereuşita lui, dinozaurul îşi ridică din nou capul şi apoi izbi maşina, rostogolind-o ca pe-o jucărie. Pe Grant îl străbătu o durere sfâşietoare, apoi descoperi senzaţia uluitoare pe care i-o dădea zborul propriului său trup. Părea că totul se derulează însă cu mare încetineală, aşa că el avu destulă vreme să simtă cum întreaga lume se preface în sloi şi mai prinse ultima imagine, a pământului care se grăbea nespus să îl izb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l dracului de ceas, se tângui Harding.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în jeep-ul lui Harding, privind neputincioşi prin parbrizul măturat de ştergătoarele ce se luptau cu rafalele de ploaie. În lumina palidă a plafonierelor, se desluşea înaintea maşinii un copac impunător, căzut chiar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din cauza trăsnetului, spuse Gennaro. Lua-l-ar toţi draci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m trece peste el, zise veterinarul. Mai bine să îl anunţ p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adio-emiţătorul şi schimbă frecvenţ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h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ci stăruia doar un pârâ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 petrece, se nelinişti Harding. Am impresia că frecvenţele radio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din pricina furtunii, suger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veni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nzi maşinile de pe traseu,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mută pe alte lungimi de undă,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amărî el. Probabil că de-acum sunt deja în tabără, deci oricum, dincolo de zona unde putem să emitem noi. În orice caz, eu unul cred că n-ar trebui să rămânem aici. Or să treacă câteva ore bune până ce se strânge echipa aia de intervenţie şi vine aici, să dea la o parte pom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întoarse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se interes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iarăşi la răscrucea pe lângă care am trecut şi să o iau pe scurtătura de unde intră în parc personalul de serviciu, îi explică Harding. Avem aici un drum pentru turişti, iar altul folosit numai de îngrijitorii animalelor, de camioanele cu provizii,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eu o să conduc înapoi, spre drumul ăsta lăturalnic. E puţin mai lung decât celălalt şi nu-i atât de plăcut şi bine a-menajat. Dar s-ar putea să îl găsiţi interesant până la urmă. Dacă ploaia asta se mai potoleşte, o să putem vedea şi ctâeva animale care ies mai mult noaptea pe teren. Şi o să fim la complexul turistic în treizeci-patruzeci de minute. Dacă nu cumva reuşesc să rătăcesc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către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brăzdară iarăşi cerul şi, dintr-o dată, toate monitoarele din camera de control îşi întrerupseră transmisia. Arnold sări din fotoliul lui, încordat ca un arc, tremurând de nervi. Sfinte Isuse. nu acum! Nu tocmai acum?! De-atâta tot avea el nevoie: să repună totul în funcţiune, înainte de a se termina furtuna. Toate circuitele electrice principale erau izolate, apărate de supratensiuni. Arnold nu era deloc sigur că acelaşi lucru se întâmpla şi cu modemele pe care le utiliza Nedry pentru transmisiunile de date. Cei mai mulţi nu aveau habar că era foarte posibil să arunci în aer un întreg circuit printr-un singur modem care funcţiona defectuos – descărcarea electrică a unui fulger, de pildă, putea ajunge la computer printr-o linie telefonică şi bum! se termina într-o clipă cu computerul principal. Şi cu RAM Şi cu fişierele. Şi cu orice alt computer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licăriră câteva frânturi de imagine. Apoi, unul după altul, îşi revenir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ăsuflă uşurat şi se lăsă să cadă. sfârşit de emoţi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unde o fi umblând Nedry. Cu numai cinci minute în urmă, pusese garda clădirii să-l caute peste tot. Păi da, umflatul ăla caraghios se înfundase probabil prin vreo toaletă, ca să citească în voie reviste umoristice. Dar nici gardienii nu se mai întorseseră între timp şi nici nu dăduser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minute. Dacă Nedry s-ar fi aflat încă în clădire, ar fi trebuit să îl găs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luat amărâtul ăla de jeep. Îl anunţă Muldoon în timp ce intra în încăpere. N-ai reuşit încă să iei legătura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ontactez deloc prin radio, oftă Arnold. N-am avut încotro şi a trebuit să încerc numai aşa, pentru că monitoarele de bord s-au dus dracu' de-acum. Cam slabe speranţe să-i găsesc aşa, dar merită să încerc orice şansă. Am încercat pe toate cele şase frecvenţe de undă. Ştiu sigur că au radiouri în maşini, dar nu răspund de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mi sună deloc a bine, îngăim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să te duci până acolo, ia o maşin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isem şi eu, dar toate sunt parcate în garajul de est, care-i la aproape doi kilometri de-aici. Da' unde-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meni până acum lui Hammond că puştii nu s-au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l dracului de ghinion! răbufni Arnold. Şi nici nu vreau să vină scârba aia de hodorog, să colcăie pe-aici, ca să-mi cârâie mie în creieri. Deocamdată, totul e în ordine. Maşinile alea au rămas pur şi simplu în ploaie şi-atât. Pot să mai aştepte puţin, până îi aduce Harding pe toţi aici. Sau până îl găsim pe viermele ăla netrebnic de Nedry şi-l punem să repare sistemul comp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ă-i tragi încoace deloc? se îngrijor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lătină din cap,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până acum. Dar Nedry ăla a făcut el ceva sistemului electric. Nu pot să-mi dau seama singur ce anume, dar dacă va trebui să intru în cod, o să pierd ore întregi. Avem mare nevoie de Nedry. Trebuie neapărat să dăm de puiul ăla de căţ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cripţie se putea citi avertismentul: GARD ELECTRIFICAT – 10. 000 VOLŢI. NU ATINGEŢI. Dar Nedry apucă de bare cu mâinile goale, apoi descuie poarta şi o deschise larg. Se întoarse la jeep, îl conduse dincolo de intrare, apoi se duse îndărăt şi în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vreme ce se afla în parc, nu mai avea decât vreun kilometru şi jumătate până la docul de est. Apăsă pe accelerator, se aplecă mult deasupra volanului, încercând să desluşească drumul îngust prin parbrizul spălat de ploaia furioasă. Conducea cu viteză – chiar cu prea mare viteză – dar era nevoit să îşi urmeze întocmai planul, ca să nu irosească timp inutil. În orice parte s-ar fi uitat, nu vedea decât jungla, dar ştia că în curând avea să zărească plaja şi oceanul, undev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urtuna asta blestemată, se gândea el. Ar putea să dea totul peste cap. Pentru că, dacă barca lui Dodgson nu i-ar fi aşteptat la docul de est, când Nedry avea să ajungă acolo, tot planul lor se ducea de râpă. Nici el nu putea aştepta prea mult, pentru că i s-ar fi observat lipsa din Camera de control. Ideea centrală a planului lor era că trebuia să ajungă la docul de est, să predea embrionii şi să se întoarcă la bază în câteva minute, înainte ca să se observe de către cineva că el dispăruse. Era totuşi un plan bun, destul de bine pus la punct. Nedry îl gândise în cele mai mici amănunte, calculase fiecare detaliu întreaga operaţiune avea să-i aducă un milion şi jumătate de dolari, dintr-o singură lovitură. Ceea ce echivala cu venitul firmei lui pe zece ani, scutit de impozite, dintr-o singură mişcare dibace. Aşa că Nedry fusese grozav de precaut, chiar şi atunci când se întâlnise cu Dodgson la aeroportul San Francisco. În ultima clipă, pretextând că vrea să vadă toţi banii care i se cuveneau. De fapt, Nedry voia să înregistreze convorbirea sa cu Dodgson şi să îi menţioneze numele în timpul conversaţiei, pentru autentificare. Numai astfel putea fi sigur că Dodgson nu avea să uite să-i plătească şi restul sumei, iar Nedry adăugase la coletul cu embrioni şi o copie a benzii înregistrate. Pe scurt, 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urtun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âşni prin faţa, maşinii, trecând drumul, ca o umbră albă, la lumina farurilor. Părea un fel de şobolan mare. Se pierdu îndată în zada deasă, trăgând după el o coadă groasă. Probabil era un possum. Da, era uimitor că possumul putea supravieţui pe insula aceea. Dacă stăteai să te gândeşti că dinozaurii ar fi putut mânca un animal ca ac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racu' era amărâtul ăla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viteză, şi nu trecuseră decât cinci minute de când plecase de la bază. Ar fi trebuit oricum să fi ajuns până atunci la docul de est. Oare nu cumva o luase pe vreo potecă lăturalnică? Nu prea credea. Până atunci nu văzuse nici o bifurcaţi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ra 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r şi simplu încremenit când, după ce trecu de un cot al drumului, observă că acesta se termina cu o barieră de beton, de doi metri înălţime, acum brăzdată de ploaie cu şiroaie lungi. Apăsă cu putere pe frâne, iar jeepul devie, luând-o în zig-zag, pierzând direcţia şi învârtindu-se în loc. Pentru un moment, se gândi cu groază că era cât pe ce să se izbească de barieră – chiar a fost sigur că dintr-o clipă într-alta avea să se izbească de barieră – însă răsuci volanul din răsputeri şi maşina se opri brusc, abia la o jumătate de metru de zidul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fârşit de emoţie, ascultând fâşâiturile ritmice ale ştergătoarelor de parbriz, în timp ce încerca să se liniştească. Trase adânc aer în piept, apoi expiră încet. Privi înapoi, spre drumul pe care venise. Era clar că o luase într-altă parte. Trebuia să refacă traseul de-acum, dar să fie atent să nu îi i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să încerca să afle pe unde dracu' se afla,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jeep, drept în bătaia rafalelor nemiloase, ce se năpustiră asupra lui. Era într-adevăr o furtună tropicală, căci ploaia era atât de puternică, încât atingerea stropilor mari era chiar dureroasă. Se uită la ceas, apăsând butonul care lumina cadranul. Trecuseră deja şase minute. Pe unde naiba ajunsese totuşi? Ocoli capătul barierei şi, pe partea cealaltă, împletindu-se cu ropotul ploii, auzi clipocitul unei căderi de apă. Să fi fost oceanul? Nedry se repezi înainte, iar pe măsură ce străbătea desişul, ochii i se obişnuiră cu întunericul. Jungla îl înconjura din toate părţile. Picuri grei de ploaie răpăiau pe frunzele late ale arbor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se auzi de data asta mai aproape, iar el se luă după zgomotul acela şi se trezi dintr-odată dincolo de frunzişul des, iar picioarele i se înfundară în pământ moale. Atunci zări matca întunecată a râului. Râul! Ajunsese tocmai la râul din mi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de necaz! se gândi el cu ciudă. Dar în ce loc anume, de lângă râu?! Pentru că matca acestuia se întindea kilometri întregi de-a lungul insulei. Se uită iarăşi la ceas. Trecuseră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i cam băgat-o pe mânecă,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la o oarecare distanţă un ţipăt de bufniţă,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 însă de-abia dacă îi dădu atenţie. Era foarte îngrijorat din pricina întorsăturii pe care o luase planul lui. Principalul era că el pierduse deja timp preţios. Nu mai era nici o şansă să-l recupereze. Trebuia să renunţe la operaţiunea iniţială. Tot ce mai putea face era să se întoarcă la camera de control, să regleze computerul şi, într-un fel sau altul, să ia legătura cu Dodgson, ca să stabilească o nouă întâlnire la docul de est, pentru noaptea următoare. Nedry avea să se cam dea de ceasul morţii până să se rezolve toate, dar credea totuşi că era posibil să reuşească. Computerul înregistra automat toate convorbirile telefonice. Deci, după ce avea să discute cu Dodgson, trebuia să opereze în memoria computerului şi să şteargă înregistrarea convorbirii. Însă de un lucru era absolut sigur: nu trebuia să mai rămână nici o clipă în parc, pentru că, fără doar şi poate, lipsa lui nu trecea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ghidându-se după luminile farurilor. Era ud până la piele şi se simţea groaznic. Auzi iarăşi cârâitul acela slab, şi de data asta se opri locului. Pentru că nu prea semăna cu ţipătul unei bufniţe. Şi părea să vină de undeva, din preajmă, din junglă. Chiar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scuţea auzul, să distingă vreo mişcare, percepu clar un trosnet dinspre zadă. Apoi se lăsă iarăşi tăcerea. Aşteptă câteva clipe, şi trosnetul se auzi din nou. După toate aparenţele, se apropia un animal mare, care se mişca anevoie, prin jungl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n animal mare. În apropiere. Un dinozau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 începu să alerge din toate puterile. Făcea o zarvă de nedescris, dar chiar şi aşa auzea paşii greoi ai animalului ce străbătea desişul. Şi cârâia ca o bufni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de rădăcini, prin bezna aceea de nepătruns, făcându-şi drum cu mâinile însângerate printre crengile şiroind de ploaie, văzu în sfârşit jeep-ul în faţă, iar farurile aprinse, luminând împrejurul zidului de beton, îi dădură un simţământ de siguranţă. Da, în câteva clipe avea să ajungă la maşină şi apoi să iasă dracului din iadul acela. Ocoli bariera de ciment şi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aproape de el. Şedea cam la treisprezece metri distanţă, tocmai la capătul razei farurilor. Nedry nu făcuse nici un tur al parcului, aşa că nu văzuse diferitele soiuri de dinozaur, dar acela din faţa lui era foarte ciudat la înfăţişare. Era înalt cam de doi metri şi jumătate, gălbui, cu pete negre, iar pe creştet se împreunau în formă de V două creste roşiatice. Dinozaurul nu se mişcă din loc, însă ţipă iarăşi cam c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 aşteptă să vadă dacă îl atacă. Dar nu se întâmplă nimic. Poate că farurile maşinii l-au înspăimântat, se gândi el. Probabil că îl ţineau la distanţă, cum făcea focul cu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tătea şi îl privea ţintă, apoi îşi smuci capul într-o parte, cu o singură mişcare. Nedry simţi ceva lipicios, umed, pe piept. Se uită şi văzu un clăbuc scurgându-i-se pe cămaşa îmbibată de ploaie. Îl atinse curios, neînţele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ceea îl scu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înfiorător, se gândi omul. Se uită la dinozaur şi îl zări smucindu-şi din nou capul într-o parte, apoi simţi încă un scuipat pe gât, chiar deasupra gulerului cămăşii. Îl şter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ra grozav de scârbos. Dar pielea gâtului începuse deja să îl usture şi să îl ardă tot mai tare. Iar mâna îl furnica la fel. Ca şi cum ar fi fost atins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fără să scape o clipă din ochi dinozaurul, ca să se asigure că nu îl atacă, şi dintr-odată, simţi o durere cumplită în orbite, junghiindu-l ca un pumnal înroşit, până în străfundul creierului, apoi îşi strânse pleoapele, gemând de suferinţă, iar când îşi prinse faţa în mâini simţi spuma aceea lipicioasă scurgându-i-se de o parte şi de alta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îl scuipase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u să înţeleagă ce i se întâmpla de fapt, durerea îl copleşi, iar el căzu în genunchi, năucit, gâfâind, sufocându-se. Se prăbuşi într-o rână, cu obrazul lipit de ţărâna jilavă, respirând cu greutate, în răstimpurile când durerea aceea nestăvilită se înteţea, chinuindu-i retinele cu fulgere neîntrerupte, ce-i săgetau pleoap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u că se cutremură şi el, iar Nedry îşi dădu seama că dinozaurul se urnise din loc. Îi auzea cârâitul slab şi, în pofida suferinţei îngrozitoare, încercă să deschidă ochii, dar nu zări nimic altceva, decât pete colorate, strălucitoare, pe un fond întunecat. Şi atunci, încet-încet,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nimalului se auzea mai tare de-acum, iar Nedry se ridică, clătinându-se, sprijinit de portiera maşinii, în vreme ce un val de greaţă şi ameţeală aproape îl doborî la pământ. Dinozaurul ajunsese aproape. Omul îi simţea apropierea, pentru că îi putea distinge răsuflarea h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edea nimic, iar spaima de moarte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înainte, fluturându-le prin aer, să preântâmpine atacul ce ştia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mă o altfel de durere, dogoritoare, ca un cuţit înroşit în foc, care îi spintecă pântecele, iar Nedry se împletici pe picioare, bâjbâind cu mâinile tremurătoare spre locul acela, unde fusese sfâşiat, şi dădu peste un morman vâscos, surprinzător de cald. Realiză, îngrozit, că îşi ţinea în palme chiar propriile intestine. Dinozaurul îi sfârtecase burta. Îi ieşiseră afară toa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mocirlă, izbindu-se de ceva sol zos şi rece ca sloiul. Era piciorul animalului. Apoi, pe Nedry îl săgetă o durere încă şi mai cumplită, din amândouă părţile capului. Suferinţa aceea de neînchipuit crescu încă şi mai mult, în timp ce el simţea cum este ridicat în picioare. Înţelesese atunci că dinozaurul tocmai îi apucase capul între fălcile fioroase şi, după clipa de groază a acestei descoperiri, urmă o ultimă dorinţă a muribundului: aceea de a se sfârşi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 întrebă Hammo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Henry Wu, lăsându-se comod pe speteaza scaunului. Nu mai pot înghiţi nici o îmbucătur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ufrageria din bungalow-ul lui Hammond, construit într-un colţ retras al parcului, nu prea departe de laboratoare. Wu era nevoit să recunoască în sinea lui că acel bungalow pe care bătrânul excentric îl construise numai pentru el era elegant, de o simplitate încântătoare, în genul decoraţiunilor interioare japoneze. Iar masa fusese minunată, având în vedere şi faptul că personalul de serviciu nu era comple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a ceva în neregulă cu Hammond, iar Wu îşi dădu seama imediat. Bătrânul se purta oarecum altfel decât de obi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voia să lase o altă impresie. Şi în timpul cinei, Wu se hotărâse să afle neapărat ce era la mijloc. Într-o anumită măsură, Hammond avea tendinţa să înşire tot soiul de aiureli, să se repete, să povestească pentru cine ştie a câta oară diverse istorii. Pe de altă parte, se întrevedea o oarecare labilitate psihică a omului, pentru că uneori se înfuria din te miri ce, ca apoi să treacă la un sentimentalism răsuflat. Dar toate acestea se puteau pune pe seama unor recţii fireşti la vârsta lui. La urma urmei, John Hammond avea în jur de şapte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ceva neobişnuit. O tenacitate uluitoare. O încăpăţânare neînfrânată de a merge numai pe drumul croit de el. Şi, în sfârşit, un refuz categoric de a rezolva într-un fel sau altul situaţia nou creat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ămăsese stupefiat când fusese pus în faţa posibilităţii de procreere a dinozaurilor (deşi în sinea lui nu îşi permitea nici atunci să accepte ipoteza). După ce Alan Grant îl întrebase dacă nu cumva folosise ADN amfibian, Wu intenţionase să se ducă direct la laboratorul lui şi să verifice fişele din memoria computerului, unde se specificau categoriile de ADN utilizate. Pentru că, dacă dinozaurii erau într-adevăr capabili de procreere atunci toate aspectele ce ţineau de însăşi structura Parcului Jurasic erau puse sub semnul îndoielii – metodele de dezvoltare genetică, modalităţile de control genetic asupra produselor lor, ce mai, totul! Chiar şi dependenţa animalelor de Uzină devenea susceptibilă. Iar dacă animalele acelea puteau cu adevărat să se reproducă pe cale naturală şi mai reuşeau şi să supravieţuiască în liber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voia să verifice datele cât mai repede. Dar Hammond stăruise cu încăpăţânare ca geneticianul să ia cin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Henry, trebuie neapărat să îţi faci puţin loc în stomacul ăla plin al tău, pentru îngheţată, îl anunţă Hammond, îndepărtându-se de masă. Maria pregăteşte cea mai grozavă îngheţată de ghimbir din câte s-au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ccept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ervitoarea cea frumoasă şi tăcută. Ochiii lui o urmăriră până ce părăsi încăperea, apoi se uită spre singurul monitor video, instalat chiar în perete. Ecranul acestuia însă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dumitale nu mai funcţionează, îi zise lu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acesta. Ei, probabil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 prin spat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spun lui John, la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uzi ţiuitul acela continuu, de pe linia telefonică. Hammond înălţă din umeri, nedumerit, şi aşeză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întrerupt legăturile, spuse el. Sau poate că Nedry ăla tot mai ţine liniile ocupate cu transmisiunile lui. Cam are de lucru zilele astea. În felul lui, Nedry e un geniu, numai că am fost nevoit să-l cam împing de la spate, şi încă rău de tot, ca să fiu sigur că duce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ă duc eu la camera de control şi să verific acolo, se ofer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N-ai de ce. Dacă apărea vreo problemă, am fi aflat noi până acum, cu siguranţă. Ei, ia uită-te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în cameră, cu două boluri pline eu îngheţată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ţin să guşti, Henry, ascultă-mă pe mine, insistă Hammond. E făcută din ghimbir proaspăt, pe care-l cultivăm în partea de răsărit a insulei. Îngheţata asta este viciul unui bătrân ca mine.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Wu îşi afundă linguriţa în mormanul de îngheţată. În clipa aceea, afară fulgeră, apoi tună scur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chiar aproape, zise Wu. Să sperăm că afurisita de furtună nu sperie copi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Hammond; gustă din îngheţată. Numai că nu pot să mă opresc deloc să fiu îngrijorat de câteva lucruri din parcul ăs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imţi că i se ia o piatră de pe suflet. Poate că la urma urmei bătrânul avea de gând să ia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arcul Jurasic este special construit pentru copii. Şi toţi copiii din lume iubesc dinozaurii, aşa că ei or să vină numai şi numai ca să se distreze – numai să se distreze – aici. Iar feţişoarele lor or să strălucească de bucurie ca soarele când or să privească animale minunate în carne şi oase. Însă eu mă te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ca eu să nu mai trăiesc până atunci, Henry. S-ar putea să nu mai apuc clipa aceea, în care feţişoarele tuturor copiilor or să înflorească de feric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ă mai sunt şi alte probleme, cuteză W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a nu îmi frământă mintea atât de tare ca asta, preciză Hammond. Da, ca faptul că s-ar putea foarte bine ca eu să nu trăiesc, până atunci, să le văd chipurile încântate, transfigurate. Parcul ăsta este cea mai mare reuşită a noastră. Am făcut numai ceea ce tot noi am proiectat de la bun început. Şi, îţi aduci doar aminte, iniţial intenţia ta era doar să te foloseşti de noile tehnologii de dezvoltare genetică pentru a pune nişte bani deopart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şi dădu seama că Hammond era pe punctul de a se lansa într-unul din obişnuitele sale discursuri. Aşa că ridică o mân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e-atâtea ori, Joh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fiinţat o companie de bioinginerie, Henry, ce îţi închipui c-ai fi făcut? Ai fi produs tot soiul de minunăţii care să salveze omenirea, să răpună bolile şi epidemiile? Slavă Domnului, în nici un caz. Asta-i o idee cât se poate de nefericită. Un mod inferior de utilizare a noilor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lătină din cap, cu tristeţ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ţi aminteşti, primele firme de inginerie genetică, precum Genentech şi Cetus, au pornit mai întâi să îmbunătăţească produse farmaceutice. Da, noi şi minunate pilule pentru omenire?! Vai, ce nobil, ce cauză măreaţă! Numai testarea FDA îţi ia între cinci şi opt ani, dacă ai un dram de noroc! Şi, altceva, încă şi mai grav decât asta: mai intervin şi factorii economici, lansarea pe piaţă a produselor. Să presupunem că ai reuşit să descoperi un medicament miraculos pentru cancer sau boli de inimă – aşa cum a făcut Genentech. Şi să mai presupunem că vrei să estimezi preţul la o mie sau două mii de dolari per doză. Pentru că, mă rog, îţi închipui că este dreptul tău. La urma urmei, tu ai inventat remediul, tu ai plătit procesul tehnologic şi tot tu ai testat medicamentul. Deci, în mod firesc, eşti îndreptăţit să pui ce preţ vrei. Dar ai cumva impresia că guvernul te va lăsa să faci aşa ceva? Nu, Henry, nici vorbă. Pentru că bolnavii nu or să se înghesuie defel să îţi arunce În braţe o mie de dolari pentru o doză de medicament, oricât de necesar le-ar fi, vor fi nu recunoscători, ci pur şi simplu revoltaţi! Iar Crucea Albastră nu îţi va plăti atâta nici în ruptul capului! Or să ţipe toţi ca din gură de şarpe că ăsta-i jaf la drumul mare! Aşa că vei suporta consecinţele. Patentul de folosire a produsului va fi revocat. Autorizaţia ta profesională îţi va fi retrasă. Orice le va sta în putinţă, va fi folosit împotriva ta, ca să înţelegi ce urmăresc ei – să reduci costul. Din punct de vedere al afacerii în sine, chestia asta face ca salvarea omenirii să fie o tranzacţie grozav de riscantă. Aşa că eu, personal, n-aş ajuta omenirea ast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uzise pledoaria aceea şi înainte. Şi ştia că Hammond avea pe undeva dreptate; câteva dintre produsele farmaceutice obţinute de firme specializate în bioinginerie avuseseră într-adevăr probleme din pricina unor revocări dubioase şi a retragerii pa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revenim la necazul nostru, continuă Hammond. Gândeşte-te cât de diferită este situaţia când eşti solicitat să produci parcuri de distracţie. Nimeni n-are neapărată nevoie de distracţie. Nu este deci cazul vreunei intervenţii guvernamentale. Dacă eu voi stabili o taxă de cinci mii de dolari pe zi pentru vizitarea parcului, cine naiba o să mă împiedice? La urma urmei, nimeni nu este nevoit să vină aici. Şi, departe de a fi jaf la drumul mare, o astfel de călătorie costisitoare măreşte atracţia locului. O vizită la Parcul Jurasic devine deja un simbol naţional şi toţi americanii iubesc ideea asta. Ca şi japonezii, de altfel, care, bineînţeles, au şi mul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termină îngheţata, iar Maria luă în tăcere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nu-i de prin locurile astea, Henry, îi mărturisi bătrânul. E haitiană. Maică-sa e franţuzoaică. Dar, în orice caz, Henry, poţi să îţi aduci şi tu aminte că principalul ţel al înfiinţării companiei mele aici, a fost să am cât se poate de multă libertate din partea autorităţilor guvernamentale, în orice parte a lumii m-aş du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discutăm de restul lu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amat deja o înţelegere fără condiţii restrictive, în Insulele Azore, pentru Parcul Jurasic European. Şi ştii şi tu că de multă vreme încă am obţinut o insulă lângă Guam, pentru Parcul Jurasic Japonez. Construcţia următoarelor două Parcuri Jurasice va începe anul viitor. Şi îşi vor deschide porţile în cel mult patru ani de zile. La vremea aceea, veniturile brute vor trece de zece miliarde de dolari pe an, iar comercializarea produselor în serie, dreptul de difuzare la TV şi diverse servicii, ar putea dubla suma asta. Nu văd nici un fel de nenorocire dacă vom începe să obţinem şi animale în miniatură, domesticite, pentru copii, lucru care, din câte mi s-a spus, Lew Dodgson crede oricum că plănuim să le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arde de dolari pe an?! bâigui Wu cu voce pierită, clătinând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lculul modic, zâmbi Hammond. Nu văd nici un motiv care să ne împiedice să speculăm afacerea asta la sânge. Mai vrei nişte îngheţa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se răsti Arnold când gardianul intră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 clădire, domnul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prin antrepozit, prin secţia de intervenţii, prin adăpostul pentru cazuri de urgenţă, oriunde vrei tu, numa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văi paznicul. Domnul Nedry e tipul acela mai plinuţ,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e grăsanul ăla. Un umflat urâ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im, de jos, de pe coridorul principal, zice că l-a văzut pe grăsan intrând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ări ca ars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garaj?!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reo zece-cin'ş'pe min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 brusc, aruncându-i pe to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rurilor, Ellie zări o cireadă de apatozauri mergând agale de-a curmezişul drumului. Erau şase adulţi, fiecare cam de mărimea unei case, şi un pui, cât un cal vârstnic. Se mişcau alene, tăcuţi, fără să dea nici o atenţie maşinii şi farurilor ei. La un moment dat, puiul se opri în loc, să lipăie nişte apă dintr-o băltoacă, apoi se urniră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i să te gândeşti, o turmă de elefanţi, de pildă, ar fi fost alarmaţi la apariţia unui vehicul, ar fi trâmbiţat asurzitor, în semn de avertisment, şi ar fi făcut roată în jurul puiului, ca să îl apere. Dar acele animale nu păreau să se t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ăd?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Harding. Mă rog, nu în adevăratul sens al cuvântului. Pentru că ei de fapt ne văd, însă noi nu însemnăm nimic în ochii lor. Arareori ne deplasăm cu maşinile pe teren în timpul nopţii, aşa că ei nu prea ştiu cum să le privească, nefiind obişnuiţi. Noi nu suntem pentru ei decât nişte obiecte ciudate, mirositoare, care apar din senin pe teritoriul lor. Nu reprezentăm nici o ameninţare, deci nici un fel de interes. Uneori am ieşit noaptea în parc, ca să vizitez vreun animal bolnav şi, pe când mă întoareeam, specimenele stăteau în mijlocul drumului câte o oră încheiată,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drumul unei benzi pe care era înregistrat răgetul tiranozaurului. Asta îi face întotdeauna să-şi mute fundul din loc. Nu că le-ar păsa prea tare de T-rex. Apatozaurii ăştia sunt atât de mari, încât nu există un prădător pe măsura lor. Ar putea să frângă gâtul unui tyrannozaur numai cu o lovitură de coadă. Iar ei ştiu asta. Ca şi tiranozaur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ăd pe noi. Vreau să spun că dacă am ieşi din maş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idic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reacţiona în nici un fel. Dinozaurii au o acuitate vizuală excelentă, însă sistemul vizual se bazează pe caracteristici strict amlibiene: reperează numai obiectele în mişcare. Nu pot să distingă deloc obiectele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urniră într-un târziu din loc, iar pielea le strălucea, argintată de ploaie. Harding schimbă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de-acum ne putem continua drumul se învi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utea fi supus şi dumneavoastră la presiuni în privinţa parcului, tot aşa cum s-a întâmplat cu Genentech şi pilulele lor, spu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ammond, trecuse de-acum în camera de zi şi priveau amândoi cum biciuia furtuna geam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z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ar putea să îşi pună în cap să vă cam strângă cu uşa. Poate chiar să vă opre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au cum să facă aşa ceva! se enervă Hammond; îşi îndreptă degetul, acuzator, către Wu. Şi tu ai cumva vreo idee de ce ar putea încerca una ca asta? Din pricină că şi ei îşi doresc să facă cercetări în sensul ăsta, fireşte. Asta-i tot ce au voit ei dintotdeauna: să cerceteze tot ce le trece lor prin tărtăcuţă. Nu să şi pună în practică ceea ce descoperă. Nici să facă vreun progres în domeniu. Nu, pur şi simplu să cerceteze şi-atât. Ei bine, în cazul ăsta, vor avea parte de o surpriză cum nici nu şi-au imagi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eu, îl contrazi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grozav de interesant pentru savanţi să facă întruna cercetări. Dar tocmai am ajuns la discuţia despre cât de scumpe sunt animalele astea. Mult prea scumpe ca să se poată face nişte trăsnăi de studii pe ele. Aici s-a folosit o tehnologie extrordinară, Henry, dar şi înfiorător de costisitoare. Adevărul este că nu poate fi folosită şi amortizată decât prin parcul ăsta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 să apară şi încercări de a vă împiedic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e dracu' nu vrei să iei tu în seamă realitatea, situaţia în sine?! se răsti Hammond, enervat. Aici nu suntem în America. Nici măcar în Costa Rica. Asta-i insula mea. Îmi aparţine pe de-a-ntregul. Şi nimeni şi nimic n-o să mă împiedice să deschid aici Parcul Jurasic, pentru copiii din toată lumea, chicoti el încântat. Sau, mă rog, cel puţin pentru cei bogaţi. Şi, ascultă-mă pe mine: o să le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a jeep-ului, Ellie Sattler privea cu atenţie pe geam. Timp de douăzeci de minute străbătuseră jungla, fără oprire, dar nu mai dăduseră peste nici un animal în afară de apatozaurii care trecu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lângă râul din juglă, îi anunţă Harding, conducând mai departe. E pe-aici, pe undeva,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rusc pe frâne. Maşina se opri cu scrâşnet de roţi în dreptul unui pâlc de animale mic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în noaptea asta o să aveţi parte de un spectacol deosebit, se întoarse el spre pasageri. Ăştia sunt comp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rocompsognathids, se gândi Ellie şi îşi dori din tot sufletul ca Grant să fi fost acolo, ca să îi vadă şi el. Da, sigur, aşa arăta şi animalul acela, a cărui radiografie o primiseră prin fax, în Montana. Mărunţii procompsognaţi se grăbeau să se adăpostească de cealaltă parte a drumului, apoi se întorceau în loc pe picioarele din spate, ca să se uite la maşină, chirăind subţirel, înainte de a se pierde apoi undeva, î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miră Harding. Mă tot întreb oare unde s-or fi ducând? Compys nu se prea arată în timpul nopţii,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se urcă în vreun copac şi aşteaptă până a doua z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or fi ducând acum?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 nici un chip. Dar ştiţi şi dumneavoastră că specia asta se hrăneşte cu cadavre, ca şi şorecarii. Sunt atraşi de animalele muribunde şi au un simţ al mirosului deosebit de dezvoltat. Pot să perceapă mirosul unui animal pe moarte de la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se duc spre un anima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 sau chiar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luăm după ei? îl rugă Ellie,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curios, mărturisi Harding. Da, în fond, de ce nu? Haideţi să vedem unde anume se d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şi o luă pe urmele procomsog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urphi zăcea în Land Cruiser, cu obrazul lipit de mânerul portierei. Încet-încet, îşi recăpăta cunoştinţa. Dar nu voia decât să doarmă. Se mută pe partea cealaltă şi simţi o durere cumplită în obrazul strivit de uşa metalică. Tot trupul îl săgeta îngrozitor. Braţele şi picioarele şi, mai mult decât toate, capul – da, părea că în ţeastă i se învârte întruna un cuţit înroşit în foc. Iar durerea aceea de nedescris îl făcea să nu-şi mai dorească decât să doarmă,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greu, cu tâmpla mai sus, de portieră, deschise ochii şi simţi dintr-o dată urcându-i-se în gâtlej un val de greaţă. Vomită pe cămaşă, murdărindu-se tot. Gustul scârbos, amărui, îi năclăi gura şi se şterse cu dosul palmei, îngreţoşat. Capul parcă zvâcnea înnebunit, gata să se spargă în bucăţi; era ameţit şi slăbit de-atâta rău de la stomac, de parcă lumea s-ar fi rotit întruna, iar el se clătina de colo-colo, într-o barcă, pe o mare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întoarse pe spate, depărtându-se de pata mare, de vomă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and Cruiser, însă probabil că maşina stătea pe-o rână, pentru că el era aruncat pe portiera din dreapta, uitându-se în sus, spre volan şi, deasupra acestuia, zărind crengile unui copac, ce se mişcau în bătaia vântului. Ploaia se potolise aproape de tot, dar încă mai cădeau peste el stropi prelungi, prin parbriz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s la aşchiile de sticlă împrăştiate peste tot. Nu îşi aducea aminte cum se făcuse geamul acela ţăndări. Adevărul, era că nu îşi aducea aminte mai nimic, în afară de faptul că la un moment dat maşinile lor fuseseră oprite în drum şi el tocmai îi spunea doctorului Grant că tiranozaurul se îndrepta spre ei. Ăsta era ultimul lucru care îi revene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iarăşi rău şi închise ochii, până ce îi trecu. Auzea însă întruna scârţâitul acela ritmic; asemănător cu trosnetul neîntrerupt al greementului unei bărci. Ameţit şi vlăguit de slăbiciune, avea impresia că toată maşina se mişca întruna sub el. Dar când deschise din nou ochii, văzu că de altfel chiar aşa şi era: da, vehiculul se clătina, căzut pe o rână, când într-o parte, când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 se năzărea deloc. Maşina se bălăbăn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Tim se ridică în picioare. Stând încă pe portiera din faţă, privi peste bord, prin parbrizul sfărâmat. La început nu zări decât frunzişul des, foşnind în bătaia vântului. Dar ici-colo, se iţeau mici deschizături ce dădeau dincolo de arbori şi atunci observă că pămâ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fla la cinci metr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neînţelegând nimic?! Maşina zăcea între crengile unui copac înalt, la cinci metri şi ceva deasupra solului, clătinându-se încoace şi încolo, după cum sufl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ocărî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face? Se ridică pe vârfurile picioarelor şi privi iarăşi afară, încercând să scruteze mai bine împrejurimile, cu mâinile încleştate de volan, ca să se sprijine. Şi atunci, roata metalică se învârti în mâinile lui, şi, cu un trosnet puternic, automobilul se mişcă din loc, căzând încă vreo doi metri, apoi proptindu-se din nou în ramurile arborelui. Băiatul se uită iarăşi prin geamul sfărâmat al portierei, prin care se ved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dat de dracu'. Ce mă fac? se tânguia el. Ce rahat! Ce raha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tros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tomobilul căzu încă vre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coboar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dedesubt. Stătea mai departe pe portieră. Se târî înapoi, pe genunchi şi pe coate, ca să cerceteze deschizătoarea uşii. Nu putea desluşi prea bine prin bezna aceea, dar îşi dădea seama că portiera fusese atât de turtită, încât nu se mai putea descuia. N-ar mai fi reuşit în vecii vecilor să urnească uşa din loc. Încercă apoi să lase geamul jos, dar şi acesta era blocat în ramă. Apoi îi veni ideea să verifice portiera din spate. Poate că aceea nu era chiar atât de avariată. Se aplecă încet, cu grijă, peste bancheta din faţă, iar maşina se zdruncină, dezechilibrată de redistribuirea bruscă 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Tim ajunse cu mâna la mânerul din spate şi îl răsuci. Dar şi acesta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utea să iasă din cuş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rohăit ameninţător şi se uită în jos. O umbră întunecată trecu chiar pe sub el. Nu era tiranozaurul. Pentru că animalul care tocmai se împleticea pe sub copacii înalţi, era mai bondoc şi scotea un fornăit pe nas, în vreme ce mergea, împiedicat. Coada i se bălăngănea când într-o parte, când în cealaltă, iar Tim reuşi să distingă ţepuş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tegozaurul, aparent vindecat deocamdată. Tim se întrebă pe unde se aflau oare ceilalţi – Gennaro, domnişoara Sattler şi veterinarul. Ultima dată când îi văzuse, rămăseseră lângă stegozaur. Cam cât să fi fost de-atunci? Se uită la ceas, dar cadranul acestuia era spart. Nu putea vedea cifrele. Scoase ceasul de la mână şi î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zaurul amuşină şi trecu mai departe. De-acum nu se mai auzea decât vântul prin ramurile copacilor şi scârţâitul maşinii care se legă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neapărat să scap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ucă dintr-odată, cu nădejde, mânerul portierei, încercă să îl forţeze, dar era înţepenit zdravăn. Nu voia să se mişte defel. Şi atunci îşi dădu seama de ce: uşa din spate era blocată! Apăsă pe butonul de siguranţă şi apoi răsuci mânerul. Portiera se deschise larg, dedesubt, şi se opri într-o creangă aflată la vreun metr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destul de îngustă, dar Tim se gândi că ar putea reuşi să se strecoare prin ea. Ţinându-şi răsuflarea, se târî înapoi, spre bancheta din spate. Maşina trosni, mişcată din loc, dar rămase în aceaşi poziţie. Ţinându-se cu putere de ambele părţi, Tim se lăsă uşurel în jos, prin crăpătura strâmtă a portierei. Curând, şedea cu burta lipită de uşa înclinată, iar cu picioarele atârnând afară din vehicul. Îşi întinse picioarele prin aer şi dădu peste un sprijin solid – o ramură – aşa că se lăsă cu toată greuta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ăcu astfel, creanga se îndoi, iar portiera se deschise larg, aruncându-l afară din Land Cruiser. Băiatul căzu în 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nzele îi zgâriau f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lui se izbea din cracă-n cr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zbură aşa, prin văzd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urere ascuţită îi sfâşie tâmplele, iar prin faţa ochilor începură să-i joace lumini străluc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iarăşi de ceva tare şi rămase acolo, în vreme ce vântul îi biciuia chipul. Zăcea atârnat de mijloc, peste o creangă groasă, iar stomacul î se zbătea, aproap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n alt trosnet şi se uită în sus, spre Land Cruiser, care nu se mai vedea decât ca o umbră întunecată, uriaşă, agăţată la doi metr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scrâşnet metalic. Maşina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chinui să coboare, să se urnească de acolo, măcar. În viaţa de zi cu zi, se suia mai tot timpul prin copaci. Şi era un căţărător destul de bun. Iar acela era un arbore numai bun de escaladat, cu ramurile dese, aşezate aproape una sub alta, ca o sc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r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utoturismul o lua din lo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târî cu disperare în josul trunchiului, alunecând adesea peste crăcile ude de ploaie, cu mâinile năclăite de seva lipicioasă, grăbindu-se cât putea. Nu coborâse mai mult de un metru şi jumătate, când maşina trosni pentru ultima dată apoi, încet, foarte încet, se dădu peste cap. Tim observă botul verde şi farurile coborând drept spre el, apoi automobilul căzu în picaj, prinzând tot mai multă viteză, pe măsură ce se apropia de el. Apoi se izbi puternic de creanga groasă pe care aterizase 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a ştirbită, înfundată înăuntru, ca o gură de diavol, ai cărui ochi erau închipuiţi de faruri, se afla la numai o jumătate de metru de chipul băiatului. Uleiul i se scurgea acestui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avea în jur de trei metri până la sol. Căută cu piciorul dedesubt, găsi o altă ramură pentru sprijin şi începu să coboare. De-acolo zări craca de deasupra îndoită sub greutatea automobilului, cedând până la urmă. Mai întâi se crăpă, apoi se rupse cu totul, iar maşina se prăvăli spre el şi îşi dădu seama că nu avea să scape cu viaţă, pentru că nu ar fi reuşit în veci să ajungă jos atât de repede, aşa că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jos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izbindu-se uneori, simţind cum durerea îi sfâşie fiecare părticică a corpului, iar pe urmele lui, maşina se năpustea mai departe, sfărâmând în cale ramurile, ca un animal ce îşi fugărea prada. Şi, în sfârşit, Tim se înfipse cu umărul în ţărâna reavănă, apoi se rostogoli cât de repede putu, într-o parte, lipindu-şi trupul de trunchiul copacului, în vreme ce vehiculul se lovea cu zgomot mare de pământ. O neaşteptată izbucnire de scântei pârjoli pielea băiatului, împrăştiindu-se peste tot, ca nişte artificii sfârâind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Tim se ridică în picioare. De undeva, din beznă, auzi iarăşi fornăitul acela şi zări stegozaurul apropiindu-se, atras probabil de căderea maşinii. Dinozaurul mergea cam şleampăt, aruncându-şi capul mic înaintea trupului, în timp ce solzii cornoşi de pe spinarea cocoşată se unduiau în ritmul mersului, formând două creste alungite de-a lungul corpului. Păşea alene, ca o uriaşă broască ţestoasă. Şi chiar semăna şi la figură. Părea la fel de prostănac şi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o piatră şi o aruncă sp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lovi cu un bocnet surd de solzii tari. Dar stegozaurul nu se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un bolovan şi îl nimeri chiat în cap. Animalul mormăi nemulţumit, se întoarse încet şi se îndepărtă, târşâindu-şi picioarele,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prijini sfârşit de puteri, de maşina boţită şi se apucă să scruteze întunericul. Trebuia neapărat să se întoarcă la ceilalţi, dar nu voia să se rătăcească, umblând după ei, să-i caute. Ştia numai că se afla undeva, prin parc. probabil nu prea departe de ruta principală. Dacă ar fi putut să se orienteze cam pe unde se afla?! Nu prea putea distinge el împrejur, prin bezna acee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chelar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iar în Land Cruiser, prin rama de-acum goală a parbrizului, şi găsi ochelarii şi radio-emiţătorul. Aparatul era sfărâmat, nu mai funcţiona, aşa că îl lăsă acolo. Dar ochelarii nu păţiseră nimic. Îi regla şi îndată avu în faţa ochilor acea imagine familiară, a pădurii conturată în verde strălucitor. Avea impresia că se simte mai în sigur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chelarilor, văzu imediat gardul doborât, în stânga lui, şi se îndreptă într-acolo. Gardul avea o înălţime de patru metri, dar tiranozaurul îl dărâmase într-o clipă. Tim trecu peste zăbrelele solide, de metal, străbătu un desiş încâlcit şi se trezi chiar lângă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 observă celălalt Land Cruiser răsturnat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trase adânc aer în piept, să-şi dea curaj, şi privi înăuntru. Nici urmă de Grand sa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r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cuprinse panica, dându-şi seama că era singur acolo, în mijlocul junglei, noaptea, lângă o maşină părăsită, zdrobită de un monstru Se învârti în cerc, uitându-se peste tot, prin lentilele acelea ce îi arătau toată lumea în verde fosforescent. Şi în trecere, observă o umbră palidă la marginea drumului. Era mingea de baseball, a lui Lex. O şters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igă din toate puterile, fără să îi mai pese dacă dinozaurii aveau să îl audă sau nu. Rămase apoi în tăcere, aşteptând o vreme răspunsul, dar numai vocea vântului se stârnea şi plescăitul picurilor de ploaie ce se scurgeau de p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şa, ca prin ceaţă, că fusese şi ea în Land Cruiser, când îi atacase tiranozaurul. Oare o fi rămas şi ea acolo? Sau fugise pe undeva? Clipele acelea de groază i se învălmăşeau în minte. Nu mai ştia sigur ce anume se întâmplase de fapt. Numai gândul în sine îl făcea să tremure din toate încheieturile. Stătea acolo, în mijlocul drumului; suspin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că se coborâse, apăsătoare, peste el. Îl apucă o milă cumplită pentru sine însuşi, aşa că rămase mai departe pe loc, scâncind ca un prunc înspăimântat. Când, într-un târziu, se potoli, auzi că altcineva încă nu încetase să se smiorcăie. Da, da, se auzea un smiorcăit slab, de undeva, din su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întrebă Muldoon, întorcându-se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trusă meta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lui Harding ar fi trebuit să ajung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pic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nici o veste despre Nedry? se interesă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deschise trusa, care conţinea şase radio-emiţătoare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e distribui celor din clădire, îl anunţă el pe Arnold, apoi îi înmână un aparat. Ia şi alimentatorul. Astea sunt din rezerva de radiouri pentru cazuri de urgenţă, dar nimeni nu le-a încărcat, bineînţeles. Să-l alimentezi la fiecare douăj' de minute şi dup-aia să încerci tot timpul să prinz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deschise uşa secţiei de fertilizare şi intră în laboratorul cu luminile stinse. Nu era nimeni acolo. Se părea că toţi tehnicienii plecaseră să ia masa. Se duse direct la computer şi ceru fişele cu inserţiile de ADN. Toate evidenţele acelea trebuiau păstrate în memoria calculatorului. ADN-ul era o moleculă atât de complexă, încât pentru fiecare specie de animal erau necesari zece gigabiţi pe spaţiul optic al discului computerului, pentru a stoca informaţiile despre toate iteraţiile. Iar Wu voia să verifice evoluţia moleculei pentru fiecare dintre cele cincisprezece specii. Ceea ce însemna un volum de date imens, cu care trebuia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lămurit de ce Grant îl întrebase despre ADN-ul de broască, ca fiind un lucru esenţial. Adevărul era că Wu nici nu prea ştia să distingă un soi de ADN de altul. La urma urmei, la cele mai multe dintre animalele din zilele noastre, moleculele de ADN erau aproape identice. Da, ADN-ul era o substanţă incredibil de veche. Oamenii care cutreiră străzile lumii moderne, plimbându-şi pruncii trandafirii în cărucioare frumos colorate, arareori se opresc să se gândească o clipă măcar la acea substanţă ce stă în miezul tuturor lucrurilor – substanţa care începe dansul vieţii – şi care este mai vârstnică decât însăşi planeta. Molecula de ADN era atât de veche, încât evoluţia ei se încheiase definitiv cu mai mult de două miliarde de ani în urmă. Şi de atunci, nu suferise decât foarte puţine modificări. Poate numai câteva combinaţii recente, dintre genele vechi şi cele de dată recentă. Dar cam at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ompari ADN-ul uman cu acela al unei bacterii inferioare, descoperi fără doar şi poate că numai zece la sută din lanţul genetic este diferit: Această conservare implicită a moleculei, îl îndemnase pe Wu să folosească orice fel de ADN îi venise la îndemână. Aşa că atunci când reconstituise dinozaurii, geneticianul dispusese ADN-ul întocmai ca un sculptor care modelează argila sau marmura, deopotrivă. Crease şi el după cum pof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programul de cercetare, care nu îi lua mai mult de câteva minute până să se deruleze. Apoi se ridică de la masă şi dădu roată laboratorului, aruncând o privire instrumentelor cu care era obişnuit să lucreze zile şi luni în şir. Observă termometrul desprins de pe uşa frigiderului, unde era special instalat, pentru a semnala temperatura dinăuntru. Şi observă că pe grafic era trasată o linie discontinuă. Ciudat, se gândi el. Asta înseamnă că umblase cineva la congelator. Şi încă d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ultima jumătate de oră. Dar cine ar fi putut căuta acolo cev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emnaliză că prima parte a fişelor de cercetare era completată. Wu se duse acolo, să vadă ce anume putea descoperi şi, când zări ce era afişat pe ecran, uită şi de congelator, şi de graf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ITZKE DNA SEARCH ALGORI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ersion Search Criteria: RANA (all fragment len &g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Incorporating RANA Frag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t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ni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lophodon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lară: toţi dinozaurii care procreau aveau încorporat rana – ADN de broască. Niciunul dintre celelalte animale însă nu avea aşa ceva. Şi totuşi Wu încă nu înţelegea de ce asta le dăduse posibilitatea de a se reproduce. Dar, oricum, nu putea să nu recunoască totuşi că Grant avusese dreptate. Dinozaurii se înmulţeau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ânsă ghem înăuntrul unei conducte mari, de scurgere, cu diametrul de peste un metru, ce ieşea de undeva, de sub drumul principal. Fetiţa îşi îndesase în gură mănuşa de baseball şi se legăna când în faţă, când în spate, izbindu-se cu capul de capătul ţevii, în mod repetat. Era întuneric înăuntru, dar Tim o putea vedea foarte clar prin ochelarii speciali. Părea nevătămată, iar fratele e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sunt e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se. Se izbi în continuare cu capul d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 voia. Băiatul îşi dădu seama că era înspăimânt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începu el iarăşi. Dacă ieşi de-acolo, te las să te uiţi şi tu prin ochelarii ăştia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mai clătină din cap,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am eu, urmă el, ridicând mâna; fetiţa îl privi, neînţelegând; probabil era prea întuneric ca să vadă. Am găsit mingea ta, Lex. Am găsit ming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rcă o altă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ă-i cam incomod acolo, înăuntru, o ispiti el să iasă. Şi cred că ai îngheţat de frig. Nu vrei chiar deloc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lovească iar cu capul de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olo, sunt amin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ţi pentru câteva clipe. Soră-sa nu nu mai spusese „aminale” de când era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plec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u' mare de tot. Un Tyran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ai e demult pe-aici, răspunse Tim, sperând din tot sufletul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nsă nu se mişcă din loc. Băiatul o auzi cum se pocnea din nou de capătul ţevii. El se aşezase pe iarbă, la celălalt capăt, ca fetiţa să îl poată vedea. Îşi prinse genunchii cu braţele şi aşteptă; răbdător. Nu îi venea în minte nimic din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de gând să stau aici, o anunţă el. 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ti af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imţind că îl străbate un fior ciudat. El este acas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oameni mari pe acolo?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unt sigur că or să ajungă aici în curând. Probabil că acum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mişcând prin conductă şi, în sfârşit, ieşi. Tremurând de frig, şi cu sânge uscat pe frunte, dar altfel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preajmă, uimit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om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 a fost aic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ccentuă Lex. L-am văzut eu, când eram î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iba să ştiu eu? se răsti Lex, strâmbând din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i! Heee-eeei! Domnule Grant! Domnule Graa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cam îngrijoră, gândindu-se că zarva pe care o făcea fetiţa putea să atragă iar tiranozaurul în părţile acelea, dar după câteva momente, auzi răspunsul. Venea de undeva, din dreapta de dincolo de al doilea automobil pe care Tim îl cercetase cu numai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noapte, Tim îl zări pe doctorul Grant venind spre ei şi răsuflă uşurat. Paleontologul avea o spintecătură în umăr, prin cămaşă, dar altfel păre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l. Tocmai vă căutam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de groază, Ed Regis se ridică în picioare şi îşi şterse noroiul îngheţat de pe faţă şi mâini. Petrecuse o jumătate de oră înfiorătoare, alergând înnebunit printre bolovanii mari de pe panta unui deal ce cobora dincolo de drum. Ştia că nu avea cum să-şi găsească un adăpost prea sigur în locurile acelea, dar era atât de îngrozit, încât nu mai judeca bine. Zăcuse apoi în mocirla aceea rece şi încercase să îşi păstreze cumpătul, dar nu îi ieşea din minte monstrul acela. Dinozaurul care venea drept spre el.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prea bine ce se întâmplase după aceea. Ţinea minte numai că Lex îi spusese ceva, dar el nu se oprise din goană, nu putea să se oprească, ci alergase mai departe, cât îl ţineau picioarele. După ce părăsise drumul, îşi pierduse puterile, se împleticise şi căzuse de-a dura din vârful colinei, apoi se oprise să se odihnească în spatele unor bolovani. I se păruse atunci că putea să se strecoare printre pietroaiele acelea şi să se ascundă, pentru că era destul loc. Aşa că asta şi făcuse. Gâfâind de oboseală şi cu groaza morţii în oase, nu se putea gândi la nimic. Decât la tiranozaurul acela şi la cum să se depărteze mai mult de el. Şi, într-un târziu, când se pitulase acolo, între bolovani, ca un şobolan, se mai liniştise puţin şi fusese copleşit de oroare şi ruşine, pentru că lăsase copiii de izbelişte şi el dăduse bir cu fugiţii, ca să-şi salveze pielea. Îşi dădea seama că ar fi trebuit să se întoarcă la drum, să încerce să îi scape şi pe ei, pentru că el întotdeauna avusese impresia că e un tip curajos şi calm în situaţii-limită, dar ori de câte ori încercase să îşi ia inima în dinţi şi să se ducă iarăşi acolo, la ei,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euşise să se ridice?! Panica pusese stăpânire pe el, începuse parcă să se sufoce şi nu se putea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singur că oricum, nu mai era nici o şansă de scăpare pentru cei din urmă. Dacă mai erau încă acolo, pe drum, copiii aceia nu aveau nici o speranţă să scape cu viaţă, aşa că, în mod sigur, Ed Regis nu putea face nimic pentru ei. Deci, cel mai bine, era să rămână unde se afla. Nimeni nu avea să ştie ce anume se întâmplase, cu excepţia lui. Şi nu era nimic de făcut, în ce îl privea. Şi nici nu avusese ce face în clipele acelea. Aşa că stătuse mai departe între bolovani încă vreo jumătate de oră, luptându-se din răsputeri cu teama, silindu-se să nu se gândească defel dacă muriseră sau nu copiii sau ce avea să spună Hammond când îi aducea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se să se hotărască într-un târziu să se urnească din loc fusese, senzaţia ciudată pe care o avusese simţind ceva colcăind pr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braz îi era umflată, îi amorţea tot mai tare şi îl furnica întruna; aşa că se întrebă dacă nu cumva se lovise în cădere. Era foarte curios, însă nu era lovit deloc. După care îşi dădu seama că bucata aceea de carne umflată era de fapt o lipitoare care se îmbuiba cu sângele lui, sugându-i buzele pe dinăuntru! Pur şi simplu îi intrase în gură! Tremurând de scârbă, Ed Regis smulse lighioana, cu tot cu carnea în care se înfipsese. Îndată, un şuvoi de sânge cald îi năvăli în gâtlej. Scuipă şi azvârli scârboşenia aceea în pădurea Şi atunci văzu că o alta i se lipise de braţ. O smulse şi pe aceea, iar mâna începu să îi sângereze din plin. Lipitoarea căzu în vale. Isuse Cristoase, probabil că era acoperit din cap până-n picioare de urâţeniile acelea?! Dealurile din junglă erau ticsite cu lipitori. Ca şi spărturile umede şi întunecate din stânci. Oare ce-or fi zis muncitorii când le văzuseră? Lighioanele acelea îţi intrau pe sub haine. Le plăceau locurile întunecate şi calde. Le plăcea să se înfigă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încremenit. Auzise o voce, a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r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ascultă cu atenţie, să distingă tonu glasului ei. Nu părea înspăimântată sau îndurerat de vreo rană. Numai striga după paleontolog, în felul acela răsfăţat şi sâcâitor, al ei. Şi atunci îşi dădu seama dintr-odată că de fapt se întâmplase cu totul altfel decât îşi închipuise el. Tiranozaurul probabil că plecase – sau cel puţin nu îi atacase – iar ceilalţi erau încă în viaţă. Grant şi Malcolm. Şi descoperirea aceea îl făcu să se adune într-o secundă, ca atunci când te trezeşti din beţie pe loc, că au dat poliţaii peste tine şi te iau la bani mărunţi. Şi astfel se simţi mult mai bine, pentru că de-acum ştia ce trebuie să facă. În timp ce ieşea dintre bolovani, îşi lămurea deja în minte următorul pas pe care îl avea de făcut, imaginându-şi ce trebuia să zică, cum să se descurce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oroiul uscat de pe faţă şi de pe mâini – dovada cea mai vie că fugise ca ieşit din minţi, să se ascundă. Nu era stânjenit că dăduse bir cu fugiţii, dar acum era nevoit să îşi ia misiunea în serios. Se îndreptă către drum împleticindu-se, dar când ieşi din desiş, rămase o clipă dezorientat. Nu mai vedea maşinile niciunde. El era cam la poalele colinei, iar vehiculele rămăseseră undeva,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dealul, spre cele două automobile. Pretutindeni domnea o linişte apăsătoare. Călca, plescăind, în băltoacele noroiase. Şi nu mai auzea fetiţa deloc. De ce oare încetase să mai strige? În vreme ce mergea, se gândea îngrijorat că poate i se întâmplase ceva copilului. În cazul acela, nici el n-ar mai fi trebuit să se ducă într-acolo. Poate că tiranozaurul încă bântuia prin preajmă. Era deja pe fundul văii, deci mult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linişte. Ca într-un cavou, atât de liniş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gis se întoarse pe călcâie şi o porni înapoi, către complex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nt palpă mâinile şi picioarele fetiţei, apăsându-le uşor, din când în când. Nu părea lovită. N-o durea mai deloc. Era uluitor: în afară de tăietura aceea de la cap, nu avea nimic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n-am nici pe naiba, făcu ea pe groz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ai avut dreptate. Dar trebuia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fusese chiar atât de norocos. Nasul îi era tumefiat şi îl durea. Grant bănuia că era spart. Umărul drept al puştiului era aproape zobit şi se umflase îngrozitor. Dar la picioare nu păţise mare lucru. Putea şi el ca şi surioara lui, să meargă fără probleme. Asta era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t era aproape teafăr, cu excepţia zgârieturii aceleia adânci pe care i-o făcuse tiranozaurul pe pectoralul drept, când îl atinsese. De fiecare dată când respira, parcă îl ardea spintecătura, dar nu părea prea grav, şi nici nu îl stânjenea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leşinase, pentru că îşi aducea aminte doar câteva frânturi ale celor petrecute, înainte de a se trezi, gemând de durere, în pădure, la vreo zece metri de Land Cruiser. La început, pieptul îi sângerase, aşa că el acoperise rana cu frunze şi, într-un târziu, aceasta se închegase. După care începuse să cutreiere împrejurimile, căutându-l pe Malcolm şi pe copii. Paleontologului nici nu îi venea să creadă că era încă în viaţă şi, în timp ce îşi aducea aminte vag ce se întâmplase, încerca să înţeleagă deznodământul acela neaşteptat. Tironozaurul ar fi putut să îi omoare pe toţi cu mare uşurinţă. De ce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e smiorcă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Grant. Va trebui să ne întoarcem înapoi, în lumea civilizată, prin propriile noastre puteri. Şi să le spunem despre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ingurii care ştim?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trebuie să ajungem la bază şi să îi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luăm în josul drumului, către hotel, sugeră Tim, arătând spre panta dealului. În felul ăsta o să ne întâlnim cu cei care or să vin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ătu şi cântări bine vorbele băiatului. Şi nu îi ieşea din minte un singur lucru: umbra aeeea întunecată, care trecuse drumul printre cele două maşini, înainte de a începe atacul. Oare ce fel de animal fusese acela? Şi îşi dădu seama că nu exista decât o singură posibilitate: să fi fost micul tira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bine să procedăm aşa, Tim, se împotrivi paleontologul. Drumul este mărginit pe amândouă părţile de garduri înalte. Şi dacă unul dintre tiranozauri este undeva, prin vale, suntem prinşi aici e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ar trebui să rămânem aici?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Haideţi să aşteptăm până când o să ap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cânci iarăş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mânem prea mult pe-aici,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ici deloc, se oţărî răsfă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josul colinei, auziră un om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pre vârful dealului, să vad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repetă Tim pentru sora lui şi o luă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l urmă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lăsaţi aici, nu mă lăsaţi aici, măi, băi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puse mâna peste gură, să o facă să tacă. Ea se zbătu să scape. Dar bărbatul îl făcu semn din cap şi îi arătă ceva cu mâna,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ăii, Grant îl zări pe Ed Regis şezând nemişcat, încremenit. În jurul lor, pădurea amuţi dintr-odată. Ţârâitul obişnuit al nenumăraţilor ciccada şi orăcăitul broaştelor încetară ca prin farmec. Nu se mai auzea decât foşnetul slab al frunzelor şi şuiera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dădu să spună ceva, dar Grant o trase lângă trunchiul celui mai apropiat copac, lăsându-se la pământ, printre rădăcinile groase şi noduroase. Tim veni lângă ei, imediat. Grant duse degetul la buze, dându-le de înţeles că trebuiau să tacă, apoi se uită cu grijă pe după trunchi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se desluşea dedesubtul lor era învăluit în întuneric, dar când ramurile arborilor înalţi se mişcau în bătaia vântului, luna arunca raze palide spre pământ, desenând un model ciudat, pestriţ, mişcător. Ed Regis dispăruse pe neştiute. Grant îl căută câteva momente cu privirea, până ce îl zări din nou. Publicistul se prinsese zdravăn de trunchiul unui copac. Nu s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mase tăcu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Lex îl trase de cămaşă pe Grant, ca să afle ce se întâmplă. După care, de undeva, de foarte aproape, auziră o respiraţie greoaie, horcăită, abia desluşită de vocea şuierătoare a vântului. Auzi şi fetiţa, pentru că încetă să se mai zbu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se mai stârni încă o dată, parcă ar fi fost un oftat adânc. Şi Grant se gândi că semăna mult cu răsuflarea domoală a unui cal. Se uită iarăşi spre Regis şi văzu umbrele lungi, mişcătoare, aruncate de lumina lunii pe trunchiul copacului de care acesta se lipise. Şi atunci, paleontologul îşi dădu seama că dintre celelalte, se distingea o umbră diferită, ce se ridica mult deasupra celor obişnuite, dar care nu se clintea din loc: un gât lung, curbat, la capătul căruia se zărea un cap masiv, aproape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ceea gâfâită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ezemă pe spate, precaut, ca să privească mai bine. Şi Lex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trosnetul unei crengi şi pe potecă păşi un tiranozaur. Era însă celălalt, cel mic – un animal de doi metri şi jumătate înălţime, care mergea cu acea graţie lălâie a puiului ce nu se ţine prea bine pe picioare, aproape ca un căţelandru. Dinozaurul se împletici pe cărăruie, trăgând aer în piept la fiecare pas, apoi pornind mai departe. Trecu pe lângă copacul după care se ascunsese Regis. dar nu dădu vreun semn că îl observase. Grant remarcă atunci că trupul omului păru că se destinde dintr-odată. Iar publicistul întoarse capul, încercând să urmărească tiranozaurul care se depărta deja d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eşise de-acum din raza lor vizuală, coborând pe drum. Regis începu să se relaxeze, slăbind strânsoarea din jurul copacului. Dar jungla rămase încă tăcută. Omul stătu locului încă pentru câteva momente. Apoi zgomotele obişnuite ale pădurii se întoarseră: mai întâi orăcăitul şovăielnic al unei broaşte, apoi bâzâitul unui ciccada şi, în sfârşit, întregul cor al vieţuitoarelor ce colcăiau prin preajmă. Regis se depărtă de trunchi, îndreptându-şi umerii, dezmorţindu-şi corpul. Merse până în mijlocul drumului, uitându-se în direcţia în care dispăruse tirâ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abătu asupra lui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dinozaur răgea în timp ce îl pocni pe Regis cu capul, lăsându-l pe pământ cât era de lat. Omul strigă îngrozit şi se ridică împleticindu-se pe picioare, dar animalul îl lovi din nou şi probabil că îl prinsese cu piciorul dinainte, pentru că dintr-odată, Regis nu se mai urni din loc, ci rămase acolo, în mijlocul drumului, răcnind la tiranozaur şi bătând din mâini în faţa acestuia, ca şi cum ar fi vrut să îl uşuiască de acolo. Puiul de dinozuar părea uimit de toate sunetele pe care le scotea fragila lui pradă şi de toate mişcările acelea dezordonate. Îşi aplecă atunci capul, deasupra omului, mirosindu-l curios, iar Regis îl pocni cu pumnii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de-aici! Pleac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răcnea cât îl ţineau puterile, iar dinozaurul se dădu câţiva paşi în spate, lăsându-l să se ridice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strig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uzi odată?! Pleacă de-ai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ăsta se depărt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uita mai departe uluit la prichindelul acela zgomotos, ciudat la înfăţişare, dar când Regis făcu câţiva paşi, dintr-o săritură ajunse lângă el şi îl culcă iar la pământ, Dumnezeule, se joacă cu el?! se gândi Gran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iar Regis în cădere, dar fiara nu îl urmă îndeaproape, ci îl lăsă iară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de jos, împletincindu-se şi încercă iară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poi! Înapoi! Nu m-auzi?! Înapoi! ţipa ei ca un îmblânzitor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răgi iarăşi, dar nu îl atacă. Regis era acum aproape de marginea desişului din partea dreaptă. Mai avea câţiva paşi până la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ei, tu! Înapoi, n-auzi?! strigă din nou şi atunci, în ultimul moment, puiul îl lovi şi îl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răcnea Regis, dar dinozaurul îşi plecă dintr-odată capul, iar omul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ticula nici un cuvânt, ci doar ţipa întruna, strident, de îţi lu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lipe, ţipătul lui încetă, iar când puiul de tiranozaur înălţă capul, Grant văzu că avea în gură hălci de carn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âigui pierit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Tim se depărtă repede, simţind că îi vine să vomeze. Ochelarii lui de noapte îi lunecară de pe frunte şi căzură în ţărână, cu un zăngăn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idică imediat capul, tresărind şi se uită spre culm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ucă ochelarii tocmai când Grant îl prinse şi pe el şi pe fetiţă de mână şi începu să alerg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tunericul, compys ţopăiau de-a lungul drumului. La mică distanţă, jeep-ul lui Harding se ţinea pe urmele lor. Ellie arătă undeva, în su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olo-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veterinarul. Parcă ar fi nişt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dioul de bord pârâi scurt, apoi se auzi vocea lui John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se bucură Harding. A d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te auzim. Suntem aproape de râu, urmărim nişte compys. E destul de interesant, să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 nişte pârâit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o maşină, răspun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paleontologic din Montana, Ellie făcea parte dintre puţinii care se pricepeau la radiofonie. După câţiva ani buni de experienţă, devenise foarte iscusită în a reface transmisiuni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şi dădu şi 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zis că are nevoie de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păsă iarăşi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m-auzi? Nu înţelegea prea bine ce spui. John,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relung brazdă cerurile, iar radioul bâzâi câteva momente. Apoi se auzi iarăşi vocea îngrijorată a lu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reun kilometru şi ceva de teritoriul hipsilofodonţilor. Pe lângă râu, urmărim nişte co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dracu'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ceţi-v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ceva necazuri pe-acolo, rosti Ellie, îngândurată, interpretând corect tonul vocii celuilalt. Poate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idică din umeri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John ăsta întotdeauna are câte-o problemă. Ştiţi doar cum sunt inginer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ca totul să meargă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iarăşi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spune o dată,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ăşi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percepu numai paraziţi pe fir. Trăsni din nou, asurzitor. 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d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crun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ce că Muldoon are nevoie de maşina n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aşa mi s-a părut, interven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re nici un rost, se necăj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o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doon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ări Ellie. Celelalte maşini sunt blocate pe drum, în furtună, iar Muldoon vrea să se ducă să îi ajute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a Muldoon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lui Muldoon să ia maşina ai'laltă. 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ar câteva momente în care nu se prinseră decât pârâit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înţelegem nimic din toate astea, se amărî Harding. Bine, John, ne întoarcem ch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adioul din funcţiune ş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mai fi dorit să pricep şi eu oare naiba o fi graba 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viteză, apoi jeep-ul ţâşni în întuneric. Peste zece minute zăriră luminile centrului turistic. În timp ce Harding frâna chiar în faţa reşedinţei principale, îl văzură pe Muldoon grăbindu-se spre ei. Striga ceva şi le făcea semn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ei a dracu' de nenorocire, Arnold, pui de năpârcă ce eşti! Toţi dracii or să te ia dacă nu pui tot parcul pe roate! Acum! Adu-mi nepoţii aici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se agita de colo-colo prin camera de control, ţipând cât îl ţinea gura şi bătând din picioarele lui mici şi strâmbe. Timp de câteva minute o ţinu tot aşa, în vreme ce Henry Wu stătea ghemuit într-un colţ, ulu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Hammond, spuse Arnold calm. Muldoon a plecat chiar acum, să se ocupe 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bătrânul isteric şi îşi aprinse o altă ţigară. Hammond era întocmai ca orice birocrat dintre cei pe care îi întâlnise Arnold. Fie că lucrau ei pentru Disney sau Marina Militară, trepăduşii ăştia se purtau la fel, întotdeauna. Nu pricepeau o iotă din chestiunile pur tehnice şi singurul gând din tigva lor îngustă era că numai ţipând puteau rezolva orice dificultate. Şi probabil că aşa şi era, dar numai în cazul în care răcneau la secretare sau funcţionari, să le aducă limuzina la scară sau să le ţină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nu puteau schimba cu nimic lucrurile pe care era silit Arnold să le înfrunte în acele clipe. Pentru că, de pildă, computerului nu îi păsa câtuşi de puţin dacă urlai la el de-ţi săreau bojogii. Şi nici reţeaua electrică nu se repara ca prin farmec dacă răcneai la ea sau îi dădeai vreo câţiva pumni. Sistemele tehnice erau pur şi simplu indiferente la toate acele ieşiri specific umane. Dacă tot nu avea nici un alt efect, strigatul era cel puţin neproductiv, pentru că de-acum Arnold aproape că avea certitudinea că nemernicul de Nedry nu avea să se mai întoarcă, ceea ce însemna că tot el. Arnold în persoană, trebuia să intre în codul computerului şi să încerce să afle ce anume nu mergea cum se cuvenea. Avea să fie o corvoadă înfiorător de grea, aşa că trebuia să fie calm ş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dumneavoastră jos, la patiserie, să beţi o ceaşcă de cafea? îl îndemnă Arnold pe Hammond. O să vă chemăm noi aici când vom avea mai multe nout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nici un fel de Efect Malcolm pe-aici, mârâ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dumneavoastră griji pentru Efectul Malcolm, îl opri Arnold, sâcâit. Chiar nu aveţi de gând să mă lăsaţi să lucr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tă Domnul din ceruri, de nemernic ce eşti, îl ocărî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 să vă anunţ când primesc vreo veste de la Muldoon, răspunse Arnold,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butoane ale computerului şi văzu cum se derulează fişele de prezentare, care îi erau atâ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mai făcea de-acum nici o operaţie pe computer. Nu avea decât să urmărească totul cu atenţie, să descifreze codul, să urmeze punct cu punct instrucţiunile care indicau computerului cum să procedeze. Îşi aduse aminte dintr-odată, cu mare tristeţe, că programul complet pentru Parcul Jurasic conţinea mai mult de cinci sute de mii de linii de cod, cele mai multe fără documentaţia necesară, fără să fie urmată de nici o explicaţie, c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rol direct? Păi asta o să durez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e enervă Arnold.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luă curba foarte rapid, iar Jeep-ul glisă pe pelicula de mâzgă. Alături de el, Gennaro îşi încleştă pumnii. Mergeau cu mare viteză pe drumul de pe buza peretelui de stâncă, ce se înălţa mult deasupra râului junglei, acum cufundat în întunericul de nepătruns. Muldoon însă acceleră în continuare. Părea grozav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colo? întreb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Harding rămăseseră la complexul turistic. Dar Gennaro se oferise să îl însoţească pe vânător. Maşina der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o oră, urmă Muldoon. O oră de când nu mai ştim nimic, n-am mai prins o vorbă de la cei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radio la bord, nu? zis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reuşit deloc să-i prindem, oft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ă din ca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de paldă, aş fi rămas timp de o oră în maşină, în ploaie, în mod sigur aş fi încercat să folosesc radioul, să chem pe cineva în aju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u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ă iar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tr-adevăr că li s-ar fi putut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şanse ca să-i găsim teferi şi nevătămaţi, dar eu unul o să mă simt mult mai fericit decât oricând, atunci când o să îi văd la urmă, cu ochii mei. Ceea ce se prea poate în fiece clip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colea, apoi urca un deal. La poalele colinei, Gennaro zări ceva albicios, zăcând printre ferig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ise el, iar Muldoon puse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ţâşni din maşină şi se repezi îndată înainte, să vadă, la lumina farurilor, ce era acolo. Părea o bucată de haină dar de fapt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colo, de la mai bine de doi metri, putea să distingă foarte clar ce anume era. Se îndreptă însă înce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aplecat peste portie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iciorului era de o nuanţă pală, de albastru-deschis, şi se termina cu un ciot sfârtecat, însângerat, în locul unde fusese genunchiul. Dedesubtul gambei se desluşea un ciorap alb şi un pantof sport, maron. Genul de încălţări pe care le purta Ed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tocmai când el observa toate acestea, Muldoon ajunse lângă el şi. Îl dădu la o parte, lăsându-se pe vine în dreptul rămăşiţelor, ca să le studi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svârta din frunze, înălţând-o în lumina farurilor, iar sângele încă neînchegat de pe ciotul de la genunchi, îl stropi pe mână. Gennaro era încă la un metru distanţă. Se aplecă de mijloc repede, sprijinindu-se cu palmele pe. genunchi, strângând tare din ochi, şi trase adânc aer în piept, ca să nu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 îl strigă Muldoon,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Stai drep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espiră iar cu sete şi se duse la câţiva paşi mai încolo. Când deschise Ochii, îl văzu pe Muldoon uitându-se cercetător la ciotul acela de ro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pt chiar de la încheietură, remarcă el. Nu l-a muşcat, ci l-a răsucit şi l-a sfâşiat. Mda, pur şi simplu l-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ţinând încă în mână piciorul retezat, cu susul în jos, ca sângele să se scurgă peste ferigi. Degetele lui pline de sânge pătară şoseta albă, când apucă de încheietură. Lui Gennaro îi veni iarăş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nici o îndoială, zise Muldoon. L-a prins un 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în susul dealului, apoi din nou la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oţi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Gennaro. Po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e îndrepta deja către jeep, cu ciosvâ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luăm cu noi rămăşiţele astea, sugeră el. Nu mi se pare deloc corect să îl lăsăm aici. Cristoase, o să facă o murdărie în maşină?! Uită-te dumneata în spatele maşinii, vezi dacă găseşti ceva, vrei? Vreo prelată sau un ziar, măc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deschise portiera din spate şi scotoci prin despărţitura pentru bagaje, dindărătul banchetei din spate. Se simţea chiar bucuros că se putea gândi la altceva, pentru moment. Ideea că trebuia să învelească piciorul acela sfârtecat, îi gonise orice altceva din minte. Găsi acolo o geantă de pânză cauciucată, cu o trusă de scule înăuntru, o roată, o cutie de carton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el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două folii de plastic împături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a încoa', spuse Muldoon, încă stând în picioar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făşură ciosvârta în folie şi îi întinse apoi pachetul acela, fără nici o formă de-acum, lui Gennaro. Acesta îl prinse şi se miră cât de gr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în spate, zise Muldoon. Dacă poţi să îl fixezi cumva, ştii, să nu se desfacă plasticul ă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chetul în spate, iar Muldoon se sui la volan. Acceleră, iar roţile patinară în noroi, apoi se înfundară. Jeep-ul porni în vrie către coama dealului şi, pentru o clipă, farurile luminară în sus, spre frunziş, apoi se întoarseră la înălţimea normală, aşa că Gennaro reuşi să vadă drumul ce se aştern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âigu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văzu un singur Land Cruiser, zăcând pe-o latură, în mijlocul drumului. Cealaltă maşină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crută la iuţeală împrejurimile şi îi ară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ehicul se afla şi el la şase-şapte metri mai încolo, zobit, la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tirano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se minun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era grozav d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i cu astea, zise el, ieşind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ajungă lângă cel de-al doilea Land Cruiser. Lanternele lor aruncu lumini tremurătoar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Gennaro observă cât de boţită era maşina. Avu însă grijă să-l lase pe Muldoon să se ui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ltceva, oftă Muldoon. E foarte puţin posibil să mai găsim pe careva din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apoi că, în timpul petrecut de el în Africa, avusese ocazia să vadă de cel puţin şase-şapte ori locurile unde animalele atacaseră oamenii, la marginea pădurii. De pildă, un leopard sfâşiase un cort în puterea nopţii şi luase cu el un copil de trei ani. Altădată văzuse locul atacului unui bivol sălbatic, în Amboseli; două atacuri ale leilor; un altul al unui crocodil, în nord, lângă Meru. Şi în toate aceste cazuri, rămăseseră uimitor de puţin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pic de experienţă în domeniu îşi închipuiau că atacul unui animal de pradă lăsa semne neîndoielnice, grozave la vedere: membre sfârtecate împrăştiate prin cort, poteci însemnate cu sânge, pierzându-se în adâncul pădurii, bucăţi de haine năclăite, aruncate nu departe de tabără. Dar adevărul era că nu aşa arătau cele mai cumplite scene, mai ales dacă victima era micuţă – un bebeluş sau un copil de numai câţiva anişori. Pentru că făptura aceea părea că a dispărut ca prin farmec, ca şi cum s-ar fi înfundat singură în desiş şi nu s-ar mai fi întors în veci. Un răpitor putea ucide un copil numai scuturându-l zdravăn de ceafă sau muşcându-l de gât. Şi de obicei, după asemenea faptă, nu rămânea nici un fel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joritatea situaţiilor de genul acesta, nici nu mai puteai să mai găseşti vreodată vreo rămăşiţă a celui omorât. Poate doar arareori vreun nasture de la cămaşă sau un crâmpei de talpă de la pantofi. Dar în rest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ii preferau copiii – de cele mai multe ori – şi nu lăsau nimic în urmă. Aşa că Muldoon se gândise din prima clipă că era o şansă la un milion ca să afle vreo rămăşiţă cât de mic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ăuntrul maşinii,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al naib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încercă să pună toate datele cap la cap. Deci: parbrizul de la Land Cruiser era făcut ţăndări, dar nu se prea vedeau cioburi împrejur. Dar observase aşchii de sticlă pe drum, până acolo. Deci geamul acela fusese spart probabil mai în urmă, înainte ca tiranozaurul să salte maşina şi s-o arunce unde se găsea atunci. Însă maşina aceea mai suferise şi o grămadă de alte lovituri grozave. Cercetă interior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întrebă Gennaro cu voce răg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descoperise un radio-emiţător portabil sfărâmat, iar pe podeaua maşinii mai zări încă un obiect ciudat, încovoiat şi negru. Portierele din faţă erau amândouă turtite, înfundate înăuntru şi blocate, dar el se căţără prin uşa din spate şi se strădui să ajungă peste bancheta din faţă. până la ciudăţenia ac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se miră el, studiindu-l atent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ceas ieftin, electronic, cu o brăţară din plastic, cu modele în relief. Cadranul era spart. Se gândi că parcă băiatul purta aşa ceva, dar nu era prea sigur. Oricum, era tipul de ceas care plăcea în speci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ceas? se interes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coace-i un radjo-emiţător, dar şi-ăsta e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ceva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mirosi prin aer. De undeva venea un iz acru, neplăcut. Roti lumina lanternei până ce dădu de pata de vomă de pe tapiseria uşii laterale. O atinse: era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ul dintre copii să mai fie încă în vi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sta, răspunse celălalt. Ceasul ăsta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biectul lui Gennaro, care îl ţinu în lumina lanternei, să se uite la el îndeaproap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e spar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uldoon. Dar brăţara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iatul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putea întâmpla oricând, observă avocatul. În orice moment di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vânătorul. Cristalele astea lichide sunt foarte rezistente. Ca să spargi un ceas ca ăsta trebuie să loveşti zdravăn, nu glumă. Aşa că acest ceas fost sfărâmat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a scos ceasul de la mână şi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ândeşte-te: dacă ai fi atacat de un tiranozaur, te-ai opri în loc ca să-ţi scoţi ceasul el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smul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să smulgi ceasul de la încheietura cuiva, fără să-i rupi şi braţul. Şi oricum, brăţara este neatinsă. Nu, nici vorbă, copilul l-a dat jos singur. S-a uitat la el, a văzut că-i spart şi l-a aruncat. Avea destul timp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 decât după atac, zise Muldoon. Probabil că puştiul se afla încă în maşina asta. Iar radioul era sfărâmat, aşa că l-a lăsat tot aici. E un băiat tare isteţ şi şi-a dat seama imediat că nu îi mai sunt de nici un fo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isteţ cum spui, unde naiba s-a dus? se oţărî Gennaro. Pentru că eu unul aş fi încremenit aici, până ar fi venit cinev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ormăi Muldoon. Da' poate că n-a avut cum să rămână aici. Poate că tiraribzaurul s-a întors. Sau a venit vreun alt animal. În orice caz, a apărut ceva care l-a silit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s-o fi dus? se întreb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nu cumva putem da de vreun indiciu, spuse Muldoon, în timp ce o pornea mai departe,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urmărea pe vânător cum cerceta cu atenţie pământul, cu lanterna. Faţa acestuia se apropiase la numai câţiva centimetri de noroi, nemaivăzând nimic în jur. Muldoon credea cu toată tăria că găsise ceva de care putea fi sigur, că măcar unul dintre copii era în viaţă. Gennaro însă nu rămăsese câtuşi de puţin impresionat de asta. Groaza pe care o trăise când dăduseră de piciorul acela sfârtecat îl făcuse să se decidă irevocabil să dispună închiderea parcului şi distrugerea tuturor animalelor. Indiferent de ce avea să spună vânătorul, Gennaro îl bănuia de la bun început de un entuziasm neîntemeiat, de un optimism inconştien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urmele astea? întrebă vânătorul cu ochii înc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e? spu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uite-le cum vin spre noi, dinspr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sunt paşi de adult. Purta încălţări cu talpă de cauci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modelul ăsta de talpă cum se disti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nu vedea însă decât mocirla. Şi băltoace care sclipeau când raza lanternei trecea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 cum paşii adultului se îndreaptă în partea asta, unde se întâlnesc cu alte urme? continuă Muldoon. Astea însă sunt mici şi astea de mărime mijlo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şcă în cerc, suprapun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r sta la un loc, să vorbească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 uită-te, de aici parcă ar fi fu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ătă el. Da, într-acolo. Spre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oiul ăsta, poţi să vezi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idică în picioare şi se dădu înapoi câţiva paşi. Apoi se uită iar la urm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zici orice, dar eu unul pun mâna-n foc că un copil, cel puţin, este în viaţă. Poate chiar amândoi Probabil că supravieţuieşte şi un adult, dacă urmele astea mari sunt ale altcuiva decât Regis. Trebuie să-i căutăm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se speri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doon nu îl mai asculta. El pornise deja spre o mică ridicătură de pământ jilav, aflat în apropierea unei conducte pentru scurgerea apei de ploaie. Se lăsă iarăşi pe vine, privind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preasfinte, da eu de unde să ştiu?! se oţărî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tacticos, luând-o după semnele acelea, Muldoon se îndreptă spre marginea drumului. Şi atunci auziră un fornăit. În mod clar, era răsuflar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epede Gennaro, tresărind îngrozit. Eu cred că mai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i făcu Muldoon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ascuţindu-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vântul, presupuse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din nou fornăitul acela, de data aceea foarte distins. Şi nu era vântul. Venea de undeva din frunziş, chiar de deasupra lor, de pe partea aceea a drumului. Nu părea horcăitul unei sălbăticiuni, dar vânătorul se dădu mai încolo, precaut. Flutură lanterna de jur-împrejur şi strigă, dar zgomotul acela răsună la fel, netulburat. Muldoon dădu într-o parte ramurile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ennaro, cu gla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lcolm, răspuns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 zăcea întins pe spate, vânăt la faţă; cu gura deschisă, neputincios. Nu mai putea respira normal, ci doar gâfâia din greu. Vânătorul îi dădu lanterna lui Genaro şi începu să examineze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unde-i rănit, zise el îngrijorat. Capul e întreg, pieptul la fel. braţ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naro plimbă lanterna peste picioarele sufer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i-a legat singur un garou acolo,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lui Malcolm era strânsă bine chiar deasupra coapsei drepte. Gennaro mută raza lanternei în josul piciorului. Încheietura era răsfrântă într-un mod ciudat, contorsionată, iar pantalonii lipiţi de rană, îmbibaţi de sânge. Muldoon atinse uşor încheietura răsucită, iar Maleolm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idică atunci şi se dădu câţiva paşi în spate, gândindu-se ce trebuia să facă mai întâi. Matematicianul probabil că mai avea şi alte răni. Poate că şi coloana vertebrală îi era afectată. Dacă îl mişcau din loc, putea să moară. Dar dacă îl lăsau acolo unde era, la fel de bine ar fi murit din lipsă de îngrijire şi de groază. Numai din cauză că reuşise să aibă atâta prezenţă de spirit încât să îşi lege garoul acela nu sucombase deja în urma pierderii masive de sânge. Şi probabil că oricum era sortit morţii. Aşa că până la urmă, puteau să îl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ajută pe Muldoon să ridice rănitul de jos, săltându-l cu frică pe umeri. Malcolm gemu din nou şi începu să respire întretăiat,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bolborosi el. L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x? întrebă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răspun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până la jeep, şi îl aşezară cu grijă pe bancheta din spate. Gennaro strânse mai tare „garoul. Maleolm gemu iarăşi. Muldoon sfâşie cracul pantalonului şi văzu atunci carnea înnegrită şi capătul bont. albicips, al osului care ieşi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ducem imediat la bază, hotărî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de-aici fără copii? se răst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intrat deja în parc, avem de răscolit vreo treij' doi de kilometri pătraţi, zise Muldoon, clătinând din cap cu tristeţe. Singurul mod în care mai putem găsi ceva de-acum încolo este cu ajutorul senzorilor de mişcare, care o să-i repereze şi astfel o să ne putem duce direct unde se află. Dar dacă nu-l luăm cu noi pe domnul Malcolm chiar acum, o să moa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hiar că trebuie să ne întoarcem neapărat, accept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îi spui dumneata lui Hammond că au dispăr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ăspunse Muldoon calm. Dumneata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ennaro se uita ţintă la Hammond, şe-zând comod pe scaunul din patiseria goală. Celălalt tocmai se delecta cu nişte îngheţată, savurând-o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ldoon crede că nepoţii mei sunt pe undev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o să-i găsim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trân cum mănâncă nepăsător, parcă făcându-i în ciudă, şi simţi cum îl străbate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absolut sigur că o să-i găsim. La urma urmei, aşa cum le tot repet eu întruna tuturor, parcul ăsta-i făcu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nu mai rezistă şi îl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aţi priceput dumneavoastră, domnule, când v-am spus c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auzi?! smârcâi Hammond din nas. Bineînţeles că ştiu şi eu ce înseamnă că au dispărut. Doar nu sun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eînţeles, şi schimbă iar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nald. Hai să nu mai dramatizăm întruna lucrurile. Am avut şi noi o mică defecţiune din cauza furtunii sau ce-o mai fi fost şi, drept urmare, s-a întâmplat şi un accident nefericit. Asta-i toată tărăşenia. Ne descurcăm noi, nici vorbă. Arnold o să reuşească el să rezolve treaba cu computerele. Muldoon o să îi aducă aici pe copii şi nici nu mă îndoiesc că o să fie înapoi, cu ei cu tot, până ce terminăm noi îngheţata asta. Aşa că haide să aşteptăm mai bine să vedem cum se desfăşoară evenimente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domnule, răspunse Gennar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Henry Wu uitându-se la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Nedry a făcut el ceva codului ăsta, se enervă Arnold. De-asta mă tot chinuiesc eu aici să verific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elălalt. Dar ai încercat şi prin întrebări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 pildă: sistemele de siguranţă funcţionează încă? Sau: parolele sunt aceleaşi? Şi tot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izbucni Arnold bătând nervos cu degetele pe taste. Trebuie să fie. Sistemele de siguranţă nu pot fi întrerupte decât de la pano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acă parolele sunt aceleaşi, poţi să-ţi dai seama cum a opera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ger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mai dracu' le descurcă, se răsti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ese pe butoane. Cum de nu îi trecuse şi lui singur prin minte? Doar era la mintea cocoşului. Sistemul computerizat de la Parcul Jurasic cuprindea mai multe niveluri de sisteme de siguranţă. Unul dintre ele era un program de verificare a parolelor, care intrau în memoria sistemului. Iniţial fusese instalat ca decodor pentru programele eronate, dar pe urmă îl păstraseră pentru valoarea s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e parolele pe care le introdusese Nedry în computer mai devreme apăru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13, 99, 87, 60, 13, 44, 12, 09, 13, 43, 63, 13, 46, 57, 89, 103, 122, 13, 44, 52, 88, 9 system nedry goto command 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îx, y/67&amp; mr goodbytes security keycheck off safety off sl off security white-rbt.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e întrebă Arnold. Deci ne-a ţinut aici legaţi la ochi ore în şir, degeaba, ca să-şi bată joc, după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a să nu se plictisească, se amărî Wu. Până ce, într-un târziu, s-a hotărât să 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stă, cea cu cifre, reprezenta parolele codurilor ASCII, pentru tot ceea ce operase Nedry pe terminalul său. Numerele acelea semnalau de fapt că el lucrase tot în spaţiul standard de operare, ca oricare altul care se folosea de calculator. Aşa că în prima fază, nu făcuse altceva decât să bată câmpii, lucru la care nu te-ai fi aşteptat din partea unuia care totuşi proiectase sistemul în în 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 numai să se convingă dacă nu cumva a intervenit vreo schimbare, înainte de a începe operarea propriu-zisă, suger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en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acum lista de comenzi date calculatorului, care îi permitea astfel să urmărească procedeele lui Nedry, aplicat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văd ce-a manevrat 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era de fapt cerinţa lui Nedry pentru a ieşi din spaţiul de operare şi de a avea acces la codul în sine. Computerul îi cerea numele, iar el răspunsese: nedry. Acel nume era autorizat pentru a avea acces la cod, astfel încât computerul să îi permită intrarea în sistem. Nedry ceruse apoi să i se prezinte nivelul de comandă, care era de fapt cel mai înalt nivel de control al computerului. Acest nivel era strict secret, aşa că îi ceruse lui Nedry iarăşi numele de acces şi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î xy/67&amp; mr goodb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căile de intrare ale lui Nedry în nivelul de comandă. Iar de acolo, acesta voia security. Şi, devreme ce fusese autorizat să pătrundă, computerul îi permisese să verifice şi acolo. Îndată ce ajunsese la nivelul de comandă, Nedry încercase trei variante: keycheck off safety off sl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încearcă să deconecteze toate sistemele de protecţie, se minună Wu. Şi nu voia să îşi dea nimeni seama ce vrea el să f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Arnold. Şi din câte se pare, habar n-are că nu mai este posibil să deconectezi sistemele decât prin apăsare manuală a butoanelor de la bord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omenzi greşite, computerul începuse în mod automat să se întrebe despre intenţiile lui Nedry. Dar, devreme ce acesta intrase în cod cu autorizaţia potrivită, maşinăria presupunea implicit că Nedry nu se putea descurca acolo, cu datele, şi doar încerca întruna să efectueze ceva ce nu putea aplica din faza în care se afla. Atunci, computerul îl întrebase din nou unde anume voia să ajungă, iar Nedry răspunsese: în sistemul de siguranţă. Aşa că rămăsese mai depa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aici e hiba, remarcă Wu, arătând către ultima comandă pe care o solicitase 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te rbt. o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înseamnă asta? se miră Arnold. White rabbit (iepure alb)?! Ce-o fi asta? Vreo glum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at ca un obiect, observ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calculatoarelor, un „obiect” era un bloc de cod care putea fi mutat şi folosit aşa cum se face cu un scaun dintr-o încăpere, pe care îl mişti de colo-colo. Un obiect putea fi chiar un set de comenzi pentru a realiza un desen sau a schimba coloristica ecranului ori pentru a efectua un anum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e unde-a ajuns în cod, zise Arnold. Poate că aşa putem deduce ce anume făcea el pe-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indicaţiile programului şi formă p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WHTE RBT. OBJ (Găseşte obiectul WHTE RBT. O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ut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 NOT FOUND IN LIBRARIES (Obiectul nu este trecut î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exclamă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listingul codului, propu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LISTINGS: WHTE RBT. O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cepu să deruleze rapid fişele, iar liniile de cod treceau peste ecran ca nişte fulgere albăstrui, la iuţeală. Totul merse astfel timp de aproape un minut, apoi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e bucură Wu. Nu-i un obiect, est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o săgeată care arăta spre o; singură lini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urvă nenorocită ce eşti, ocărî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lătină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defecţiune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Arnold. E doar o uşă-capcană. Umflatul ăla scârbavnic a făcut în aşa fel încât să pară o reperare de obiect, dar de fapt e o comandă care face legătura dintre sistemul de securitate intern şi cel din perimetru, şi apoi le deconectează. Şi uite-aşa avea el acces nelimitat la orice loc, din orice parte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facem pe dracu-n patru şi să le conectăm la loc, oftă Wu,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Arnold. Chiar că trebuie. Tot ce-avem acum de făcut este să deducem comanda. O să lansez un semnal de executare pe toată linia sistemului, zise el, mohorât. Să vedem unde n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ridic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am uitat că a intrat cineva în congelator acum vreo oră. Cred că ar fi bine să mă duc eu să-mi număr emb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în camera ei deja, cât pe ce să înceapă să se schimbe de hainele acelea ude leoarcă, când deodată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întrebă ea dinăuntru, dar când deschise uşa dădu cu ochii de Muldoon, care şedea în prag. cu un pachet învelit în plastic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şi el ud până la piele, iar îmbrăcămintea îi era brăzdată cu nor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e scuză el, dar avem nevoie de ajutorul dumneavoastră. Maşinile de teren au fost atacate acum o oră. L-am adus aici pe Malcolm, dar e în stare de şoc. A căpătat o rană foarte urâtă la picior. E încă leşinat, dar l-am pus la el în pat. Harding 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exclamă femeia. Bine, dar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încă pe ceilalţi, domnişoară Sattler, bâigu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mai încet, parcă ar fi fost copleşit de acel adevăr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mnezeule mare, se tâng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 că domnul Grant şi copii sunt încă în viaţă. Noi credem că au intrat în adâncul rezervaţiei, domnişoară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dedus. Oricum, în timpul ăsta, Malcolm are nevoie de îngrijire. L-am chemat deja pe Harding,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ţi să chemaţi un doctor uman, numai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doctor pe insulă. Harding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nu puteţi ajunge la nici un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Muldoon, clătinând din cap, îngrijorat. Toate liniile telefonice sunt dereglate. Nu putem să comunicăm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achetul sub bra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ce mai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e eschivă Muldoon. Dumneavoastră aveţi grijă numai să vă duceţi la Malcolm şi să-i daţi o mână de ajutor lui Harding, dacă vr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prăbuşi pe pat, stupefiată. Nu era o femeie prea uşor de impresionat, şi ştia de asemenea că Grant mai trecuse prin situaţii disperate şi înainte. O dată se pierduse în ţinuturile mlăştinoase şi rătăcise timp de patru zile, până când un perete de stâncă se surpase sub el şi camioneta se prăbuşise treizeci de metri într-o râpă. Alan îşi rupse piciorul drept. Nu avea prin preajmă nici un pic de apă. Şi totuşi se întorsese la tabără,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să alunge gândul. Copiii erau probabil şi ei cu Grant. Şi dacă Grant era pe undeva prin pa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ine altcineva ar fi fost mai nimerit să îi aducă pe puşti înapoi vii şi nevătămaţi din Parcul Jurasic, dacă nu un specialist în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e smiorcăi Lex. Luaţi-mă în braţe,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tamai omul, cum să te care în braţe?! se oţărî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bosită, se râzgâi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x, fie ca tine, spuse Grant, luând-o în braţe. Aoleu, da' ştii că eşt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Luna plină era veşnic învăluită în fuioarele lungi, de ceaţă, ce se stârnea întruna, iar siluetele lor neclare se târâiau prin câmp deschis, spre pădurea ce abia se desluşea undeva, într-o parte. Grant era cufundat în gânduri. Încerca să ghicească totuşi cam pe unde se aflau. Încă de când trecuseră atât de înspăimântaţi peste gardul acela doborât de dinozaur, era aproape sigur că oricum, erau pe undeva prin teritoriul tiranozaurului. Adică într-un loc unde nu şi-ar fi dorit în veci să fie. În minte îi tot revenea ecranul acela pe care se desenau linii frânte, ce arătau drumurile tiranozaurului prin acea zonă. Şi locul părea destul de mic, ca suprafaţă. Iar în clipele acelea, el şi copiii se aflau î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t îşi mai aducea aminte şi de faptul că Tyrannosaurus rex era izolat de celelalte animale, ceea ce însemna că oricum, aveau să îşi dea seama când ieşeau de acolo, pentru că erau nevoiţi să treacă un gard sau un şanţ, sau poa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zărea nici o astfel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puse capul pe umărul lui şi începu să îşi răsucească zulufii pe deget. Curând începu să moţăie. Tim se căznea să ţină pasul c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ăiatul. Dar cred că am ajuns pe teritoriul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sigur că aşa este. Dar sper să ieşim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în pădure?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jungla părea tot mai întunecată şi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Grant. Cred că ne putem ghida după numerele înscrise pe senzori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mişcare erau de fapt nişte cutii mari, verzi, instalate cam la un metru şi jumătate deasupra solului. Unii erau aşezaţi pe suporturile lor, dar cei mai mulţi fuseseră fixaţi pe copaci. Însă niciunul nu funcţiona, pentru că se părea că încă nu fuseseră reparate circuitele electrice. Fiecare senzor avea o lentilă mare montată în centru şi, dedesubtul acesteia, era scris cu vopsea un număr de cod. Deasupra lor, Grant desluşi printre fuioarele dese de ceaţă limpezite de lună pe alocuri, o cutie dintr-acelea, pe care se citea: T/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În toate părţile se vedeau numai copaci înalţi. În lumina lunii, se întrevedeau vălurile de ceaţă ce se lăsau mult deasupra pămân-tului, învăluind până şi rădăcinile arborilor. Era frumoasă priveliştea, dar îngreuna grozav mersul. Iar Grant trebuia să urmărească senzorii. Păreau numerotaţi în ordine descrescătoare. Trecu pe lângă T/S/03, apoi pe lângă T/S/02. În mod firesc, urma T/S/01. Obosise de când o purta în braţe pe fetiţă şi spera deja că acea ultimă cutie însemna graniţa ariei tiranozaurului. Însă descoperi apoi că nu era decât un alt senzor, din mijlocul desişului. Următoarea cutie era marcată T/N/02. Grant îşi dădu seama că numerele respective erau probabil aşezate în sens geografic, dispuse în jurul unui punct central, ca pe busolă. Deci ei mergeau de la sud spre nord, iar numerele se micşorau pe măsură ce ei se apropiau de centru, după care urma o ordine crescăt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am luat-o pe drumul drept, spu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noi,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zâmbi, şi deodată se împiedică de nişte liane ascunse de ceaţă. Se ridică însă imediat în picioare. Şi mai străbătură astfel o bucată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ivorţează, rosti băiat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mutat de la noi luna trecută. Şi-a luat o casă în Mill Valley,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o mai ia cu el deloc pe soră-mea. Şi nici n-o mai scoa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mai şi zis că ai dinozauri pe creier; îşi amint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puştiul. Doar uneori. Dar ei îi lipseşte mult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dică?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Lex. Mama oricum are un alt prieten. L-a cunoscut la 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 până ce trecură de T/N/03 şi T/N/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mărturisi Tim. Oricum e mai tânăr decât taică-meu, dar e ch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Cred că încearcă să îmi ia părţile bune, ca să mă înţe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u ce-o să se mai întâmple în continuare. Uneori mama zice că o să vindem casa şi o să ne mutăm într-altă parte. Alteori el şi cu mama se ceartă, noaptea, târziu. Eu stau la mine în cameră şi mă joc cu computerul, dar tot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Gra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t. Soţia mea a murit cu mult timp în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împreună cu domnişoara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 în întuneric,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numai stud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puneţi că încă mai 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studii post-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opri o vreme, cât să o mute pe Lex pe celălalt umăr, apoi continuară să meargă, pe lângă T-/N/05 şi T/N/06. În depărtare se auzi un bubuit de tunet. Furtuna se dusese spre sud. În pădure nu se auzeau prea multe zgomote în afară de ţârâitul miilor de ciccada şi orăcăitul răzleţ a tr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urm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vă căsătoriţi cu domnişoara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mărită cu un doctor simpatic, din Chicago. Parcă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irat să audă aşa ceva. Îşi continuară drumul o buna bucată de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o să vă căsătoriţi dumneavoastră? se interesă Ti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mai căsătoresc cu nimeni, mărturis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mă însor, declară băiatul,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iară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blăm aşa, toată noaptea? întrebă iar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ot, recunoscu Grant. O să trebuiască să ne oprim cel puţin câteva ore. Se uită la ceas. Deocamdată este bine. Mai avem aproape cincisprezece ore până când va trebui neapărat să fim la bază. Adică până când vaporul ar putea ajung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ne oprim? se interesă T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t se întreba acelaşi lucru. Prima oară îi trecuse prin minte să se caţere toţi într-un copac şi să doarmă acolo. Atâta doar că trebuia să urce foarte sus, ca să fie în siguranţă, departe de animale, iar Lex putea să cadă în timp ce dormea: Şi crengile erau foarte tari; nu prea puteau să-şi întindă oasele cum se cuvenea. Cel puţin, el unul,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un loc într-adevăr ferit. Se chinui să-şi aducă aminte planurile pe care le studiase în avion, în drum spre insulă. Îşi amintea că erau proiectate clădiri utilitare pentru fiecare areal. Grant nu îşi dădea seama cam cum trebuiau să arate acestea, pentru că nu erau incluse şi schiţele individuale ale construcţiilor cu pricina. Şi nu îşi putea aduce aminte exact unde se aflau ele, dar ştia sigur că sunt risipite prin parc. Aşa că se puteau afla chiar pe-acolo, prin preajmă, pe undeva. Dar era totuşi o mare diferenţă între a trece pur şi simplu peste o barieră şi a ieşi din teritoriul tiranozaurului. Iar găsirea uneia dintre clădirile a-celea ar fi însemnat a adopta şi o strategie de cu totul altă natură. Şi cele mai bune tactici er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poţi să o ţii tu pe sora ta puţin? Eu o să mă urc într-un copac să mă uit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proape din vârful copacului, avea o privire destul de largă asupra pădurii, căci coroanele înalte ale copacilor se întindeau şi la stânga şi la dreapta lui. Se aflau uimitor de aproape de marginea pădurii. Chiar pe deasupra copacilor se zărea un luminiş, mărginit de un gard electrificat şi un şanţ albicios, de beton. Dincolo de acestea se vedea, un câmp deschis, mare, care, presupuse el, era teritoriul sauropozilor. Apoi, în depărtare, se desluşeau alţi copaci şi luna învăluită în ceaţă, cum se oglindea pe alocur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 răgetul unui dinozaur, dar la mare distanţă. Îşi puse ochelarii de noapte ai lui Tim şi se uită iar de jur-împrejur. Urmări cu privirea curba cenuşie a şanţului şi atunci înţelese la ce se uita de fapt: la linia întunecată a unui drum lăturalnic, pentru personalul de serviciu, probabil, care ducea drept la o clădire dreptunghiulară, ascunsă sub un acoperiş mare. Acoperişul în sine se ridica la abia un metru de la pământ, dar oricum, exista! Şi nu era nici foarte departe. Poate la numai cinci sute de metri de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jos, Lex tocmai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a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n-o să ne facă nici un rău. Te-ai trezit, gata? Atunc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ână la gard. Acesta avea o înălţime de patru metri şi se termina cu o spirală de sârmă ghimpată, ce se întindea de-a lungul lui. Părea că înaintează mult încolo, după câte se vedea în lumina slabă a lunii. Iar şanţul er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uită. şovăitoare, către gard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 singură? o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dădu să-i ţină mănuşa şi minge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ocoaţ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şi jur că Timmy nu poate, îi dădu 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are rău de înălţime, chicotea răsfă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ţă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l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toarse spre băiat, care se făcuse alb la faţă de frică, dar din pricina întunericului nu se observa. Oricum, puştiul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im, te descurci tu cu gar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o mâţă leşinată! chirăia Lex,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ută-n cap eşti! se răsti băiatul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a gheaţa, dârdâ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ufundaţi până la brâu în apa stătută de pe fundul unui şanţ adânc. Trecuseră peste gard fără să aibă parte de nici un incident neplăcut, cu excepţia faptului că Tim îşi rupsese cămaşa în sârma ghimpată de pe vârful gardului. Apoi lunecaseră toţi în şanţul cei adânc, iar Grant încerca să născocească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m făcut pe Timmy să treacă gardul, ca să nu vă încurce, se împăuna Lex. Ştiţi, de cele mai multe ori îi este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mormăi Ti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luniii, Grant zărea buşteni plutitori pe suprafaţa apei. Se duse cu grijă, de-a lungul şanţului, uitându-se la zidul de beton de pe partea opusă. Era neted ca în palmă – nu aveai cum să îl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Lex arătând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ntâmple nimic.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ăsi în sfârşit un loc unde cimentul se fisurase şi o liană zdravănă cobora către apă. Se prinse cu nădejde de viţa aceea şi se lăsă cu toată greutatea, să. vadă dacă î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toţi, în şir, către câmpia ce se întindea dincolo d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răbăteau câmpul acela, spre terasamentul ce ducea către drumul de mai jos, apoi direct către clădirea-anexă din dreapta. Trecură şi pe lângă doi senzori de mişcare, dar Grant observă destul de îngrijorat, că tot nu funcţionau. Şi nici lumina electrică. Trecuseră mai mult de două ore de când curentul electric fusese întrerupt şi încă nu se repa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auziră răgetul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fi şi el tot aici?! se îngrozi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Grant, sperând din tot sufletul să nu se înşele. Acum suntem într-altă zon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pe o întăritură a drumului, acoperită cu ierburi înalte, şi se grăbiră să ajungă la clădirea de beton. În întuneric, părea ameninţătoare, semăna cu 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ici? se întreb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igur, răspunse Grant, dorindu-şi să fie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intrare era destul de mare ca să intre şi un camion. Era înţesată cu bare metalice, solide. Înăuntru putură vedea că acea clădire era de fapt un adăpost deschis, fără pereţi, ticsit cu căpiţe de iarbă şi baloţi de fân printre şiruri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zăvorâtă cu un lacăt straşnic. În vreme ce Grant îl examina, să vadă dacă îl poate deschide, Lex se strecură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veniţi şi v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cred că puteţi intr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chizătura era destul de îngustă, dar Grant îşi supse burta şi izbuti să treacă. Îndată ce se află înăuntru, un val de cumplită oboseală îl n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dacă nu s-o găsi şi ceva de mâncare, oft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esfăcu un balot şl îl împrăştie pe podeaua de ciment. La mijloc, fânul era cald. Se aşezară osteniţi; bucurându-se de căldura aceea. Lex se strânse imediat lângă el, se cuibări şi închise ochii. Tim o luă în braţe pe fetiţă. De la depărtare, se auzea trâmbiţatul slab al saurop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 nu scoase o vorbă. Pentru că, de îndată ce puseră capul jos, începură să sforăie uşurel. Grant îşi ridică mâna, să se uite la ceas, dar era prea întuneric ca să vadă ceva. Simţi căldura trupuşoarelor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şi Gennaro intrară în camera de control tocmai când Arnold bătea din palme, încânt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ui de târfă proastă, te-am pri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e arătă ecranul pe care era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 spuse inginerul,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Gennaro nepricep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sfârşit comanda care reordonează codul original. Comanda „fini. obj” restabileşte parametrii conecţiilor, respectiv pune iar în funcţiune gardul electrificat ş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ormă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ste ceva, zise Arnold, încruntat. În momentul când face asta, şterge automat toate liniile de cod care au vreo legătură cu comanda. Distruge toate probele că ar fi existat vreodată. Cam scârboasă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mai deloc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îndeajuns de mult ca să îşi dea seama ce însemna când o companie ca a lui Nedry, care lucra cu tehnologii foarte înaintate, avea acces la sursele de coduri. Era un lucru care nu putea cauza decât mari, foarte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aţi-vă la asta! exclamă Arnold şi bătu pe tas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 O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icări de câteva ori şi schimbă imediat afi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arătă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rile reflectoare cu cuarţ se aprindeau unul după altul, în tot parcul. Se duseră toţi la geam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ahat, răbufn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gardurile electrice funcţionează de-acum? întreb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îl linişti Arnold. Probabil că mai durează vreun minut până ce curentul electric o să străbată tot gardul, pentru că are o lungime de treij' doi de kilometri, iar generatorul trebuie să încarce alimentatoarele instalate pe circuit. Dar în cel mult un minut, o să fim toţi într-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ubloul acela vertical, pe care era conturată harta parcului; linii roşii, strălucitoare, şerpuiau de la cuntrala electrică, prin parc, în timp ce electricitatea repunea în funcţiun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zorii de mişcare? se interes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face. Într-un minut, computerul o să îi numere. Dar oricum, totul merge ca pe roate acum, oftă Arnold, uşurat. E nouă jumate şi am reuşit să punem pe picioare toată drăcia asta ş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eschise ochii. O lumină albăstruie, strălucitoare, năvălea în adăpost, printre zăbrelele solide ale porţii. Luminile cu cuarţ?! Reparaseră circuitele electrice! Buimăcit, se uită la ceas. Nu era decât nouă şi jumătate. Dormise numai câteva minute. Hotărî că mai putea trage un somnuleţ de vreun sfert de oră, apoi avea să se ducă înapoi, în câmp şi să stea drept în faţa câtorva senzori de mişcare, dând din mâini, ca să le atragă atenţia. Atunci cei din camera de control aveau să îl repereze şi să trimită o maşină, ca să îl ia pe el şi pe copii. Şi putea să îi spună lui Arnold să ia legătura cu nava de aprovizionare şi să o întoarcă din drum, iar restul nopţii îl puteau petrece liniştiţi în paturile lor curate, de la complex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mediat avea să procedeze întocmai. În câteva minu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scă de îi trosniră fălcile şi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zise Arnold satisfăcut, uitându-se la harta strălucitoare din camera de control. Nu sunt decât trei porţiuni întrerupte în tot parcul. Ceea ce este cu mult mai bine decât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i?! exclam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utomat, gardul scoate din funcţiune porţiunile afectate de scurt-circuite, îi explică acesta. Uite, poţi să vezi dumneata şi singur aici, în sectorul doi'ş'pe, chiar lângă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olo unde tiranozaurul î doborât gardul, complet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ltul este-aici, în sectorul unş'pe. Lângă adăpostul din zona saurop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de ce-o fi fost scurt-circuit? întrebă Gennaro.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Arnold. Probabil că din cauza furtunii sau a vreunui copac c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m verifica pe monitor, numai un moment. Al treilea este aici, lângă râul din junglă. Nici aici nu ştiu de ce s-o fi produs scurt-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nnaro se uita, harta se umplu treptat cu o mulţime de pete verzi şi numer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enzorii de mişcare funcţionează din nou, iar computerul a început să localizeze toate animalele din parc. Şi toate celelalte vietăţi sau oameni, ce-or mai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ămase uitându-se ţin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rant şi copi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rogramat limita maximă a numerelor de reper la patru sute. Aşa că dacă sunt pe-acolo şi mişună pe undeva, senzorii de mişcare or să îi treacă sub urmărire ca fiind anima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u vedem nici un surplus,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rează atât de mult? întrebă iar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Gennaro, că în parc se înregistrează o mulţime de mişcări de altă natură. Ca de pildă, crengile zbătându-se în bătaia vântului, păsările care zboară de colo-colo,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omputerul trebuie să elimine treptat toate aceste mişcări de fo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să mai dur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gata! A terminat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am pe unde sunt copiii? se interes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răsuci în scaun şi se uită din nou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ocamdată nu s-au reperat mişcări suplimentare. Tot ce se înregistrează aici este în legătură cu dinozaurii. Probabil că Grant şi copiii sunt pe undeva prin vreun copac sau cine ştie unde, aşa că nu îi putem vedea deocamdată. Dar nu sunt motive de îngrijorare încă. Multe dintre animale nici nu au apărut încă pe hartă, ca de pildă marele rex. Asta din pricină că probabil doarme pe undeva şi nu se mişcă. Iar copiii probabil că dorm şi ei pe undeva. N-ave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clătină din cap,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apuca de treabă, propuse el. Trebuie să reparăm gardurile şi să vârâm animalele iarăşi în ţarcurile lor. După câte arată computerul, avem de dus în teritoriile lor vreo cinci specii. Mă duc să convoc echipa de intervenţ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cătr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 vedeţi cum se mai simte domnul Malcolm. Spuneţi-i şi doctorului Harding că Muldoon o să aibă nevoie de ajutorul lui în aproximativ o oră, ca să supravegheze trierea animalelor. Iar eu o să-l anunţ între timp pe domnul Hammond că începem operaţiunea finală de restabili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recu de porţile metalice şi intră pe uşa principală a Complexului Turistic. O zări pe Ellie Sattler venind pe coridor, în mână cu nişte prosoape şi o cratiţă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holului este o bucătărie, îl anunţă ea. O folosim acum pentru a fierbe apă. să spălăm f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se interes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bin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o urmă în camera lui Malcolm şi rămase uimit auzind dintr-acolo un hohot de râs. Matematicianul zăcea întins pe spate, iar Harding îi ridica piciorul pe nişte scripeţi, potrivindu-l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lălalt zice: „Îţi spun cu mâna pe inimă că nu-mi place deloc chestia asta, Bill. Mai bine folosesc iar hârtia a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âde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bancul ăsta. ai? supralicită Malcolm, zâmbind. Ei, domnul Gennaro?! Aţi venit să mă vedeţi. Acum puteţi să vă convingeţi şi dumneavoastră ce se întâmplă atunci când încerci să pui piciorul în prag într-o situaţie deoseb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intră în încăpere, ca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efectul unei doze mari de morfină, îi explică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mare, chicoti Malcolm. Cristoase sfinte, doctorul ăsta m-a ciuruit cu injecţiile alea ale lui. Da' pe ceilalţi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ecunoscu Gennaro. Dar oricum, mă bucur că vă văd într-o stare atât de înflor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Păi cum altfel aş putea să mă simt când am o fractUră complexă la piciorul ăsta, care se pare că în curând o să mă pocnească grozav cu o septicemie şi deja a început să mi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ţi mută nasul din loc?! Dar, după cum am susţinut dintotdeauna, dacă reuşeşti să-ţi păstrezi simţul um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îmi amintesc, auzi la el?! exclamă Malcolm. Chiar aveţi impresia că atunci când te gustă un Tyrannosaurus rex uiţi cât ai zice peşte?! În nici un caz, ascultaţi aici la mine: ţii minte cât trăieşti. Mă rog, în cazul meu, probabil că nu prea multă vreme. Dar oricum,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mi amintesc al naibii 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cum alergase prin ploaie, părăsind maşina, şi fusese urmărit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tâmpenia mea numai eu am 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rea aproap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eram prea îngrozit. Mă rog, ce mai ţura-vura, m-a înhăţat între fălci şi m-a ridicat în slăvile ce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pt, răspunse rănitul şi îşi ridică până la gât cămaşa. Un semicerc mare, de puncte însemnate cu urme de sânge închegat, se întindea de la umărul lui până la ombilic. M-a ridicat între fălci, m-a scuturat de mi-au ieşit ochii din cap şi m-a aruncat de nu m-am văzut. Şi când m-a az-vârlit el, eram încă teafăr – speriat de moarte, fireşte, dar, oricum, aproape teafăr. Piciorul mi l-am rupt în cădere. Dar muşcătura animalului ăla n-a fost chiar aşa groaz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ă de cum ar fi putut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marile carnivore nu au fălci prea puternice, explică Harding. Adevărata lor putere stă în musculatura gâtului. Cu fălcile numai apucă prada, în vreme ce îşi răsucesc gâtul ca să dezmembreze vânatul şi să îl sfâşie. Dar o făptură atât de mică şi plăpândă ca domnul Malcolm, dinozaurul nu putea decât să îl scuture zdravăn şi apoi să î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mneata ai dreptate, zise Malcolm. Mă îndoiesc că aş mai fi în viaţă acum dacă n-ar fi fost aşa. Mă rog, numai dacă nu cumva fălcile alea monstruoase nu or fi avut şi ele o inimă miloasă. Ca să o spun pe-a dreaptă, fiara aia m-a lovit cu mai puţină forţă chiar decât un automobil sau un apartament dărâmat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aveţi impresia că v-a atacat aşa, mai mult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r oasele ca să mă exprim aşa. Dar sincer vorbind nu prea cred că am reuşit să îi atrag atenţia în întregime. Ei, bineînţeles, nu acelaşi lucru se întâmpla în ce mă priveşte. Dar, la urma urmei, el cântăreşte totuşi opt tone. Pe când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toarse către Harding ş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r să treacă la repararea gardului electrificat. Arnold zicea că Muldoon o să aibă nevoie de ajutorul dumneavoastră pentru tri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ă vreme mă lăsaţi aici cu domnişoara Sattler şi cu o doză ţeapănă de morfină, puteţi să vă duceţi unde vreţi. Şi uite-aşa nici n-o să mai aveţi parte de vreun Efec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Efect Malcolm? întreb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mea caracteristică mă împiedică să vă dau detalii despre un fenomen care-m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închise ochii, obosit. În câteva clip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eşi pe coridor cu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t de buna lui dispoziţie, spuse ea. E la capătul puterilor. Când o să puteţi chema un elicop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opereze neapărat piciorul acela. Aşa că mai bine să ne asigurăm din timp că or să ne trimită un elicopter sanitar de pe continent şi să îl ia de pe insula asta blestem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portabil tuşi, apoi începu să zumzăie, iar reflectoarele cu cuarţ prinseră să strălucească vioaie pe braţele lungi, telescopice, care le susţineau. Muldoon auzi murmurul zglobiu al râului junglei la numai câţiva metri, spre nord. Se întoarse către autodubiţa de intervenţie şi văzu unul dintre muncitori ieşind cu un fierăstră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opri Muldoon. Numai frânghiile, Carlos. Nu avem nevoie să îl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ă se uite la gard. La început avură ceva bătaie de cap până să găsească porţiunea întreruptă automat, din pricină că nu era mare lucru de văzut: un mic trunchi protocarpus, care căzuse peste gard. Era unul dintre multele exemplare ale respectivei specii, plantate în acea parte a parcului, pentru că frunzişul lor stufos camufla foarte bine gardurile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arbore era încâlcit în colaci de sârmă ghimpată şi cabluri electrice, rupte de furtună. Cablurile de metal fuseseră aruncate drept în gardul electric şi provocaseră astfel scurt-circuitul. Bineînţeles, nu ar fi trebuit să apară deloc asemenea incidente. În mod normal, echipele de instalatori foloseau sârme. izolate cu materiale plastice şi noduri electrice îmbrăcate în ceramică, în apropierea gardurilor. Dar oricum, tot se întâmpl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un lucru prea dificil de a rezolva nici aşa. Tot ce aveau de făcut era să îndepărteze copacul de gard, să descurce cablurile şi să pună nişte semne de recunoaştere pentru grădinari, ca să aranjeze ei totul în decursul dimineţii următoare. Nu avea să dureze mai mult de douăzeci de minute. Şi era foarte bine că le lua doar atât de puţină vreme, pentru că Muldoon ştia prea bine că dilofozaurii stăteau mai mereu în apropierea apei. Chiar şi dacă muncitorii erau apăraţi dinspre râu de gard, dinozaurii aceia puteau scuipa printre zăbrele, otrava lor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unul dintre muncitori, veni lângă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uldoon, i se adresă. Aţi văzut la lumi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in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arătă către răsărit, spre adân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la ele cum ieşeau de-acolo, pân' aici. E acolo, departe, foarte slabe. Vedeţi la ele? Parcă-i lumină de far de la maşina, da' nu mişcă de la loc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crută întunericul într-acolo. Probabil că era vorba doar de o lumină de supraveghere. La urma urmei, curentul electric reintrase în funcţiune, aşa că nu mai era un lucru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vem timp să cercetăm şi mai târziu, zise el. Acum însă hai să dăm la o parte pomul ăl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era într-o dispoziţie excelentă. Parcul aproape îşi reluase activitatea normală. Muldoon lucra la repararea gardurilor. Hamond se dusese şi el să supravegheze trierea animalelor, împreună cu Harding, Cu toate că era obosit, Arnold se simţea foarte bine. Era chiar predispus să îl îngăduie prin preajmă pe conţopistul acela de avoca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Malcolm? repetă el. Vă preoc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urios, mărturis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vă povestesc eu acu' de ce n-are Ian Malcol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ur tehnică Nu ştiu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vesteşte-mi, să vezi da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învoi Arnold. Teoria haosului descrie sistemele nonliniare Acum este una dintre cele mai populare teorii, care a fost aplicată în toate domeniile, începând de la piaţa de consum la mişcările sociale şi la oscilaţiile creierului în timpul crizelor de epilepsie. Deci, ce mai, e o teorie foarte la modă. Care îţi permite fără probleme să o testezi pe orice sistem complex, care implică ideea de imprevizibil. Aţi înţe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alcolm este un matematician specializat în teoria haosului. Destul de simpatic şi original, de altfel, dar ceea ce îl caracterizează cu adevărat, în afară de faptul că se îmbracă numai în negru, este faptul că el raportează modul de funcţionare al computerelor la comportamentul sistemelor complexe. Iar John Hammond, care se înamorează de orice găselniţă ştiinţifică de ultimă oră, i-a solicitat lui Malcolm să aplice teoria lui pe sistemul computerizat de la Parcul Jurasic. Ceea ce Malcolm a şi făcut. Iar modelele lui sunt toate proiecţii în spaţiu, pe ecranul computerului. Aţi văzut vreoda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amănă cu nişte elice de vapor, de o formă foarte ciudată, parcă răsucite. După părerea lui Malcolm, comportamentul oricărui sistem urmează îndeaproape conturul acelei elice. M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turis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idică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 pildă, că eu pun o picătură de apă pe dosul palmei. Picătura aceea se va scurge de pe mâna mea. Probabil că va aluneca spre încheietură. Sau poate că se va duce până la degetul meu mare, ori printre degete. Nu am cum să ştiu în mod sigur unde anume va ajunge, însă îmi dau seama oricum că se va îndrepta spre un punct de pe suprafaţa mâinii mele.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mir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oria haosului compară comportamentul unui întreg sistem cu mişcarea unui strop de apă pe suprafaţa complicată a unei elice. Stropul cu pricina ar putea merge în spirală, în jos, sau ar putea tot atât de bine să alunece către margine. Ori mai poate face şi multe alte trasee, depinde. Dar oricum, întotdeauna se va mişca de-a lungul suprafeţei acelei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delele lui Malcolm au tendinţa vizibilă de a prezenta o proeminenţă undeva, sau o înclinaţie foarte abruptă, unde stropul de apă îşi măreşte mult viteza. Iar el, numeşte cu modestie acest fenomen – „Efectul Malcolm”. Care se traduce prin afirmaţia că întregul sistem poate fi distrus pe neaşteptate. Şi asta a spus el şi despre Parcul Jurasic. Că prezintă şi el o instabilitat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 implicită, repetă Gennaro. Şi cum ai reacţionat dumneata când ai primit refe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unul de acord cu el şi, în consecinţă, l-am ignorat, recunoscu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o măsură înţeleaptă, din punctul dumita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e la o poştă, râse Arnold. La urma urmei, aici lucrăm cu sisteme vii. Aici e vorba de viaţă, nu de modele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rudă a lămpilor cu cuarţ, capul verde al hipsilofodontului atârna moale peste curelele de piele, cu limba fleşcăită într-o parte şi cu ochii înceţoşaţ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veţi grijă! răcnea Hammond în timp ce macaraua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mormăi ceva nedesluşit şi desfăcu legăturile din jurul capului animalului. Nu voia să îngreuneze circulaţia sângelui prin carotidă. Macaraua scârţâi în timp ce ridica animalul în văzduh, ducându-l către platforma remorcii care aştepta. Hipsolofodonţii erau dinozauri de talie mică. din specia driozaurului. Avea doi metri şi jumătate lungime, şi cântărea în jur de două tone şi jumătate. Erau de culoare verde-închis. cu pete cafenii. În clipele acelea, animalul captiv respira anevoie, dar părea nevătămat. Harding tocmai îl nimerise cu un glonte tranchilizant cu câteva minute înainte şi, după toate aparenţele, îi administrase doza potrivită. Întotdeauna era un lucru foarte dificil să narcotizezi animalele acelea masive. Dacă doza era prea mică. se pierdeau ca vântul în pădure şi se prăbuşeau unde nici nu le puteai ajunge. Dacă doza era prea mare. puteau sfârşi imediat, în urma unui stop cardiac. Exemplarul din faţa lui însă mai făcuse un singur salt. Împiedicat, şi apoi picase ca trăsnit. Deci doza fuses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bine ochii! strigă către muncitori Hammond, dându-se de ceasul morţi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mond, interveni Harding. V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t trebuie să fie ate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atenţi, îl asigură Harding, cam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el în remorcă, în vreme ce hipsilofodontul era lăsat uşor, până rămase aşezat pe platformă, veterinarul îi aranjă hamurile care o imobilizau; îi puse apoi un cardiograf special, sub formă de zgardă, în jurul gâtului şi verifică pulsul pe ecranul aparatului. Apoi luă din trusă un termometru electronic, de mărimea unui obuz de tun rudimentar şi îl introduse în rectul animalului. Arăta 96, 2°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e interesă Hammond,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rding cam în doi peri. Nu i-a scăzut temperatura decât cu un grad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mult, se răţoi Hammond. Doza aia a pătruns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e trezească în câteva clipe şi să sară din camion cât ai zice peşte?! se enerv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Parcul Jurasic. Harding fusese medic veterinar-şef la Grădina Zoologică din San Diego, şi cel mai cunoscut expert în îngrijirea păsărilor. Călătorise mai peste tot prin lume, oferind consultanţă grădinilor exotice din Europa, India şi Japonia, în problema păsărilor exotice mai puţin cunoscute. Nu dovedise deloc interes când prichindelul acela hodorogit se arătase ca din senin, oferindu-i posibilitatea unei slujbe permanente la un parc de distracţii particular. Dar când auzise ce anume reuşise Hammond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imposibil să-şi înfrângă curiozitatea. Harding avea în vedere să intre în mediul academic, într-un târziu, aşa că avea acum material din belşug pentru primul Manual de Medicină Veterinară Internă: Bolile Dinozaurilor, care avea să-l consacre. În secolul XX, în ultimele sale decenii mai ales, medicina veterinară cunoscuse progrese ştiinţifice importante. Cele mai bune grădini zoologice din lume aveau clinici veterinare separate de spitalele recunoscute. Noile manuale însă de-abia se deosebeau de cele vechi. Pentru un medic practician de elită internaţională, nu mai aveau nimic de ascuns, de multă vreme. Dar să fii primul care să îngrijeşti o clasă întreagă de animale noi-pe planetă, asta chiar că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ding nu regretase niciodată decizia pe care o luase atunci. Făcuse nenumărate expertize pe acele fiinţe. Aşa că nu avea de gând să îi permită lui Hammond să îi dea lu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ilofodontul sforăi zgomotos şi se zbătu câteva clipe. Încă respira cu greutate şi nu apăruse deocamdată nici un reflex ocular. Dar venise vremea să plece cu to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maşini, strigă Harding. Haideţi s-o ducem pe tipa asta la loc, în ţar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vii nu sunt asemenea celor mecanice, explica Arnold. Pentru că sistemele vii nu sunt niciodată în echilibru. Sunt implicit instabile; Pot părea stabile la un moment dat, dar este numai o simplă aparenţă. Totul se mişcă în permanenţă şi se schimbă văzând cu ochii. Într-un anumit sens, toate elementele lor sunt în continuu pe punctul de a cunoaşt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mulţime de aspecte care nu se schimbă, totuşi: temperatura corpului, de pildă sau toate celel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corpului se schimbă constant, îl corectă Arnold. Constant. Se schimbă în mod ciclic, la fiecare douăzeci şi patru de ore, cea mai scăzută fiind dimineaţa, iar cea mai ridicată după-amiaza. Se schimbă în funcţie de tonus, de boli, de starea fizică, de temperatură de afară, de mâncare. Cunoaşte în permanenţă urcuşuri şi coborâşuri. Ca nişte mici zig-zaguri mâzgălite pe un grafic. Pentru că, în orice moment, există forţe exterioare sau interioare care determină creşterea temperaturii, iar altele care provoacă micşorarea ei. Deci este un sistem implicit instabil. Şi oricare alt aspect al sistemelor vii se comportă întoc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sus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este şi el un teoretician printre atâţia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lică Arnold. Stă în biroul lui, născoceşte acolo un model matematic năstruşnic şi nu îi trece prin tărtăcuţă nici o clipă măcar că tot ceea ce el crede că sunt defecte ale sistemului sunt de fapt necesităţi curente. Să-ţi dau un exemplu t atunci când lucram la planurile proiectilelor, trebuia să luăm în calcul ceva ce se numea „abatere de rezonanţă”. Care de fapt însemna că, chiar dacă un proiectil avea un grad de instabilitate infim, era din start un rebut. Pentru că în mod clar ieşea de sub control şi nu mai putea fi recuperat nicicum. Asta însă este o caracteristică a sistemelor mecanice. O scăpare din vedere, cât de mică, poate antrena o serie de nereguli în lanţ, care să ducă până la distrugerea sistemului. Dar tot aceste mici „scăpări din vedere” pot să se dovedească esenţiale pentru un sistem viu. Pentru că asta înseamnă că sistemul în sine este sănătos şi activ. Ceea ce Malcolm n-o să pri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hiar atât de sigur că el nu pricepe asta? Pare destul de avizat în privinţa barierelor acestea, dintre sistemele animale şi cele mecan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l opri Arnold. Dovada este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tot parcul va fi repus în funcţiune. Şi singurul lucru pe care îl mai am de descurcat singur este problema liniilor telefonice. Dintr-un motiv sau altul sunt încă nefuncţionale. Dar în rest, totul va fi în bună ordine. Şi aici nu mai e vorba de teorie. Asta-i un fapt, o prob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ringii intră adânc în gâtul animalului, iar Harding îi injectă medrină femelei driozaur, în vreme ce aceasta zăcea într-o rână, culcată la pământ. Îndată, animalul începu să îşi revină, sforăind şi lovind cu puternicele picioar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ordonă Harding, îndepărtându-se poticnit. Înapoi, m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se ridică împleticindu-se pe picioare, apoi rămase în loc clătinându-se ameţit. Dădea din capul de şopârlă uriaşă, uitându-se buimac la oamenii înghesuiţi acolo, în lumina neoanelor şi clipea din ochi, încerc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i curg balele, se înspăimânt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oment, îl potoli Harding. O să-şi re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uşi, apoi se depărta anevoie pe câmp, ieşind din raza luminii acelei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are, ca de obicei? se smiorcăi iarăş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ă, răspunse Harding, resemnat. Într-o oră o să fie pe deplin refăcută. N-ar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eteni Haideţi să-i venim de cap şi steg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urmări în linişte cum ultimul ţăruş era bătut în pământ. Firele erau întinse perfect de-acum, iar protocarpusul a fost ridicat cu uşurinţă. Muldoon putea distinge, în sfârşit, porţiunea carbonizată a gardului argintiu, unde de altfel, fusese şi scurtat de către computer. La capătul de jos al gardului, câţiva izolatori de ceramică arseseră în întregime. Trebuiau să fie înlocuiţi. Dar înainte de a se duce şi acea operaţiune la îndeplinire, Arnold era nevoit să întrerupă curentul electric pe toată lungime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mera de contr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Muldoon. Suntem gata să începem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 inginerul. Imediat scot din funcţiune toată zona voastr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e uită la ceas. Undeva, în depărtare, se auzi un cârâit slab. Părea un ţipăt de bufniţă, dar el ştia prea bine că erau dilofozaurii. Se duse la Ramo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heiem odată treaba aici. Trebuie să ajung şi la celelalte locuri avari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onald Gennaro şedea încă uitându-se ţintă la harta scânteietoare din camera de control, în vreme ce petele colorate şi numerele de ordine licăreau întruna şi îşi schimbau mere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etrece acu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ucra la u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fac liniile telefonice. Ca să-i putem chema pe ăia să-l ia p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a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idică privirea d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roape au reuşit să separe animalele şi să repare secţiunile de gard scoase din funcţiune. Exact cum ţi-am zis: avem parcul ăsta din nou la degetul cel mic. Fără să ne mai batem capul cu dezastruosul Efect Malcolm: De fapt, nu mai este decât ultima secţiune a gardulu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se auzi vocea lui Muldoon în radio-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ctat zona aia întreruptă, din afurisitul ăsta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monitoare, Gennaro văzu o construcţie de formă geometrică, la capătul unui câmp cu ierburi înalte, ce se unduiau în vânt. Da, părea un acoperiş de beton, foarte scun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ăpostul sauropozilor, îi explică Arnold. E de fapt una din clădirile utilitare unde ţinem noi echipament, provizii de mâncare pentru animale şi o mulţime de alte che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depozite dintr-astea prin tot parcul, în fiecare teritoriu al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imaginea se derul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ntoarcem uşurel camera de luat vederi spre ga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zări o plasă strălucitoare, de sârmă, luminată de reflectoarele puternice. O porţiune destul de mare, fusese călcată în picioare şi zăcea întinsă la pământ. Jeep-ul lui Muldoon şi echipa de intervenţie se afl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ăbufni Arnold. Am impresia că tiranozaurul a intrat în arealul saurop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a Muldoon. Mare ospăţ o să fie pe-aici în noapte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acolo neapărat, se nelinişt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nume, mă rog?! se enervă vânătorul. N-avem nimic potrivit la îndemână, ca să înfruntăm un rex. Acum o să stau aici până se repară gardul, dar nu mă mişc de la bază pân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mmond n-o să-i placă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mai discutăm noi când o să mă întorc, rosti Muldoon,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auropozi o să omoare tiranozaurul? se interesă Hammond plimbându-se prin camera de control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mai unul, presupuse Harding. Sauropozii sunt mari. T-rex se poate hrăni zile întregi dintr-o singur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chiar în noaptea asta şi să-l prindem, hotărî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refuză, dând din cap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de-aici nici mort până nu se face lumină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ridica şi se lăsa înapoi pe călcâie, ca întotdeauna când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am uitat c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Hammond, îl asigură vânătorul. N-am uitat deloc. Numai că acolo, în parc, bântuie un tiranozaur adult. Şi spuneţi-mi şi mie: cum aveţi de gând să îl i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m arme cu tranchiliz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cu tranchilizante, care aruncă o săgeată de numai douăzeci de centimetri lungime, îi explică Muldoon. Un proiectil minunat pentru animalele care cântăresc în jur de două sute – două sute cincizeci de kilograme, Da' un T-rex are opt tone?! Nici n-o să simtă ciupitur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i comandat tu şi arme de calibr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am comandat trei arme de calibru mai mare, domnule Hammond, dar dumneavoastră în persoană aţi scurtat lista de rechiziţii. Aşa că nu am căpătat decât una. Care s-a dus pe apa sâmbetei. A luat-o Nedry cu el, când a dat bir cu fugi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cum n-am mai pomenit, se înfurie bătrânul şi măi tare. Cine a permis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a să am grija lui Nedry, domnule Hammond. Îi replic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rei să spui că în momentul ăsta, n-avem nici o putere să oprim tiranozaurul? îl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întăr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ridicol, se oţărî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le Hammond. E parcul dumneavoastră. N-aţi vrut să vă rănească nimeni preţioşii dinozauri. Ei, şi-acum, vă treziţi că a scăpat un T-rex în arealul sauropozilor şi nici măcar un deget nu puteţi s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ios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o clipă, strigă Hammond şi se grăb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uită o vreme la monitoare, ascultând în acelaşi timp şi cearta de pe hol. Apoi îi zise lu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deţineţi controlul asupra parculu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ă mai lăsaţi păcălit cu bună-ştiinţă, îl domoli Arnold, aprinzându-şi altă ţigară. Parcul este sub controlul nostru, fără doar şi poate. În câteva ore se face dimineaţă. Probabil că o să pierdem câţiva dinozauri până atunci, când o să-l scoatem pe T-rex de acolo, Dar, credeţi-mă pe cuvânt, parcul este sub contro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a deşteptat la auzul unui scrâşnet puternic, urmat de un zăngănit metalic. Deschise ochii şi zări un balot de paie rostogolindu-se pe deasupra lui, pe o bandă transportoare ce trecea pe undeva, aproape de tavan. Încă doi baloţi urmară acelaşi traseu. După care zăngănitul se opri ca prin farmec, tot aşa cum începuse, iar încăperea se cufundă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ăscă. Se întinse, încă somnoros, tresări speriat dintr-odată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ăptoasă pătrundea prin geamurile laterale. Se crăpase de ziuă! Dormise toată noaptea, neîntors?! Se uită repede la ceas: era ora cinci. Mai rămâneau încă vreo şase ore până ce nava avea să ajungă la ţărm. Se răsuci mai întâi pe o parte, apoi pe cealaltă, dezmorţindu-şi spatele şi gemu de durere. Capul i se învârtea îngrozitor, iar trupul tot îl săgeta chinuitor, de parcă ar fi fost bătut bucăţică cu bucăţică. De undeva, dintr-un colţ, auzi un guiţat scurt, ca un scârţâit de roată ruginită. Apoi Lex începu să chicoteasc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ă alene în picioare şi îşi roti privirea împrejur. La lumina zilei, privind atent, îşi dădu seama că era o clădire utilitară, cu provizii de fin pentru animale şi tot felul de echipamente de intervenţie. Pe un perete era agăţată o cutie. metalică: cenuşie, pe care era poansonată inscripţia: ADĂPOST SAUROPOZI (04). Aha, deci se aflau în arealul sauropozilor, după cum presupusese şi el. Descuie cutia şi văzu un aparat telefonic, însă când ridică receptorul, nu auzi decât un ţiuit neîntrerupt. După toate aparenţele, nu reuşiseră să repună în funcţiune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bine mâncarea, turuia Lex. Nu mânca aşa, ca por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ădu şi el colţul, spre nişa aceea, şi o găsi pe Lex stând lângă poarta zăbrelită, şi întinzând mâinile pline de fân către un animal ce se afla de cealaltă parte şi semăna cu un uriaş porc rotofei şi rozaliu. El scotea guiţăturile acelea pe care la auzise Grant. Era un triceratop pui, de mărimea unui ponei. Încă nu îi crescuseră corniţele de pe creştet, ci numai un pliu osos, curbat, deasupra ochilor mari şi blânzi. Îşi împingea înainte botul; printre barele de fier, către fetiţă, urmărind-o cum îi aducea tot mai mult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arcă e mai bine, îl dădăcea Lex. Nu-ţi face griji, mai ai o grămadă de paie d-astea de mâncat, rosti ea şi îl bătu pe cap cu palma. Îţi cam place fânul, aşa-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e întoarse şi îl văzu p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alph, făcu ea prezentările. Este prietenul meu. Se dă în vânt după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mai înaintă un pas şi se opri locului, chirc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taţi grozav, îl compli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imt prea grozav,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 I s-a umflat nasul ca un gog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pipi. Nu vreţi să mă ajutaţi să-l hrănesc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triceratop se uită la Grant. Şi de o parte şi de cealaltă a gurii îi atârnau fire lungi de paie, care cădeau mereu pe podea, în timp ce el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 atât de pofticios şi lacom, se văită Lex. Ce mai, e un mânc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terminase de rumegat şi îşi linse buzele. Apoi deschise larg gura, aşteptând să mai primească. Grant observă şirul de dinţi subţiratici; ascuţiţi, şi maxilarul superior, încovoiat ca la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mai o clipă aşteaptă-mă, îl rugă Lex, scormonind într-un balot de pe podeaua de ciment, ca să îi mai aducă fân. Ştii ceva, Ralph, după cât de flămând pari tu, ai crede că maică-ta nu ţi-a mai dat de mâncare de un secol?! îl must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ai zis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amănă cu Ralph. Colegul meu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ropie de animal şi îi atinse uşor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mângâiaţi liniştit, îi dădu Lex voie. Îi place când îl mângâie cineva, aşa-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inozaurului era uscată şi caldă, împărţită în forme aproape geometrice, ca o minge de fotbal. Ralph guiţă o dată, de plăcere, când Grant îl scărpină. Dincolo de poartă, se vedea coada lui groasă, bălăngănindu-se încoace şi încolo,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stul de blând,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a când la Lex, când la Grant. În timp ce mânca, şi nu părea să dea vreun semn de spaimă. Paleontologul îşi aduse atunci aminte că în general, dinozaurii nu reacţionau ca toate celelalte animale la v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să-l şi călăresc, îi veni lui Lex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Grant să 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pariu că m-ar lăsa, sări ea. Ar fi grozav să călăresc pe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printre zăbrele, dincolo de animalul care se îndopa, către câmpul întins al arealului sauropozilor. Se lumina tot mai mult. S-ar fi putut duce el înainte, îşi zicea paleontologul. Şi ar fi stat drept în faţa unui senzor de mişcare, să atragă atenţia celor din camera de control. La urma urmei, nu le-ar fi luat mai mult de-o oră să vină până acolo, ca să îi ducă la bază. Şi nu îi plăcea defel faptul că telefoanele acelea nu funcţionau în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forăit puternic, ca un fornăit de cal foarte mare, şi dintr-odată, puiul de triceratop începu să se agite. Voi să îşi tragă înapoi capul, dintre zăbrele, dar pavilioanele acelea osoase rămăseseră înţepenite în vergelele de metal. Animalul guiţ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acela se auzi din nou. De data aceea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dădu un pas în spate, să se sprijine mai bine în picioare, încercând cu disperare să scape din strânsoare. Îşi sucea capul înainte şi înapoi, frecându-se cumplit de b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ai uşurel, îl sfătuia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în afară,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 el capul animalului, răsucindu-l mai întâi într-o parte şi în cealaltă, apoi îndesându-l în spate. Pliurile alunecară printre zăbrele şi puiul, trăgând cu putere, îşi pierdu echilibrul şi lunecă pe o rână. Apoi păru că îl înghite un văl de întuneric şi, dintr-odată. un picior uriaş le apăru în faţa ochilor, mai gros decât un trunchi de copac. Piciorul acela avea cinci unghii curbate, încastrate în talpă, ca la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uită în sus şi guiţă mulţumit. Şi atunci, un cap masiv se aplecă asupra lui. Numai ţeasta aceea avea doi metri lungime. Deasupra celor doi ochi căprui, imenşi, se înălţa câte un corn lung, alb, iar pe vârful nasului se vedea un al treilea colţ, mai mic. Era un triceratop adult. Uriaşul animal se uită la Lex şi Grant, clipind alene, apoi nu îi mai dădu atenţie decât lui Ralph. Limba lui lată, cât un cearceaf, începu să lingă puiul. Acesta guiţa ca apucat şi îşi freca fericit capul de piciorul acel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aică-sa, îşi dădu cu părere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ven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îi dăm de mâncare şi mămicii lui?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la triceratop deja îl împingea pe Ralph cu botul, să se îndepărteze de poarta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p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întoarse cu spatele şi o porni înaintea mamei lui. Din vreme în vreme, aceasta îl îndemna iarăşi cu botul, pe când se depărtau tot mai mult, luând-o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Ralph, striga fetiţa în urma-lui,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im veni şi el, de undeva, dintr-un colţ ascuns a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uitaţi ce-o să facem, îi anunţă Grant. Eu mă duc sus, pe deal, să sesizez senzorii aceia de mişcare, ca să ştie că suntem aici şi să vină cineva cu maşina să ne ia. Iar voi doi rămâneţi aici şi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Lex,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aici. Sunteţ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ne lăsaţi singuri aici. În nici un caz. Aşa-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învoi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toţi trei printre barele de fier şi ieşiră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umed, iar cerul trandafiriu, brăzdat cu purpură. O ceaţă lăptoasă se lăsase mult deasupra pământului. În depărtare, zăriră puiul de triceratop cu mama lui, îndreptându-se către o turmă de hadrozauri uriaşi, cu cap de ornitorinc, care mâncau frunzele copacilor înalţi, de la margine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şedeau în apă, cufundaţi până la genunchi. Şi beau, coborându-şi capetele plate, săturându-se cu lichidul acela înviorător, care le oglindea propria imagine. Apoi îşi ridicau iar creştetele masive, clătinându-le când într-o parte, când într-alta, ca nişte bătrâni înţelepţi. La marginea râului, un pui cuteză şi el să înainteze în matcă, dar apoi se sperie, guiţă în felul acela caraghios şi se trase înapoi anevoie, sub privirile îngăduitoare al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la o distanţă destul de mare, alţi hadrozauri păşteau ierburile de câmp. Uneori, se ridicau pe picioarele din spate, sprijinindu-se cu cele din faţă pe trunchiul vreunui arbore, ca să ajungă la frunzele din vârf. Iar undeva, departe, un apatozaur gigantic rătăcea printre copaci, înălţându-şi gâtul lung, la capătul căruia capul subţire se clătina ca o corolă nedesfăcută. Toată priveliştea aceea era atât de senină, de netulburată, încât Grant nu îşi închipuia sub nici o formă că ar putea apărea vreo primejdi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Lex şi lăsă capul în jos,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belule enorme, roşii, cu o deschidere a aripilor de cel puţin doi metri, trecură în zbor, chiar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mai fi fost şi astea?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le, răspunse paleontologul. Epoca jurasică a fost perioada de aur a insect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că?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ălţă palma întinsă. Una dintre insecte îi atinse mâna. Băiatul simţi pentru o clipă greutatea v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să te muşte, îl avertiz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belula doar se apropie uşor, bătând alene din aripile ei transparente, vârstate cu nervuri purpurii, şi apoi, când Tim mişcă braţul,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rin câmp. Ajunseră lângă o cutie neagră, instalată pe un tripod greu, metalic. Era primul senzor de mişcare. Grant se opri în faţa luî şi îşi flutură mâinile înainte şi înapoi, dar nu se întâmplă nimic. Dacă nici telefoanele nu funcţionau, probabil că nici senzorii nu captau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el resemnat. Să încercăm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deva, departe, pe câmpie. Undeva, în depărtare, auziră răgetul cumplit al unui anim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a-l-ar toţi dracii smoliţi, se enervă Arnold. Pur şi simplu nu îi dau de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cafea şi se uită iarăşi, cu ochi împăienjeniţi de oboseală şi nesomn, la ecranele monitoarelor. Scosese toate terminalele din funcţiune. În camera de control nu mai funcţiona acum decât computerul principal, căruia el încerca să îi afle codul. Era epuizat. Muncise neîntrerupt timp de douăsprezece ore. Se întoarse către Wu, care tocmai venis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alea tot moarte sunt. Nu pot să le repun defel în funcţiune. Cred că viermele ăla de Nedry a încurcat el cumva şi lin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idică receptorul unuia dintre aparate şi auzi numai ţiuitul acela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oftă Arnold. Pentru că eu personal m-am dus jos, la subsol, şi am închis de-acolo toate modemele. Aşa că bâzâitul ăla pe care-l auzi tu este numai tonul de deranjat, care seamănă cu transmisiunea unui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niile telefonice sunt toate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ap la coadă. Nedry le-a încâlcit grozav de bine. A inserat un soi de blocaj în codul programului şi eu nu pot să îl descifrez deloc acum, pentru că am dat comanda aceea, de a se repune circuitele în funcţiune, însă automat s-a şters o mare parte din listinguri. Dar se pare totuşi că a rămas încă în memoria computerului comanda de închidere 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evocă prima cerinţă: întrerupe sistemul câtăva vreme, ca să rămână memoria computerului debarasată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niciodată până acum, mărturisi Arnold, îngândurat. Şi mă cam dau în lături să mă apuc tocmai acum. Poate că sistemele or să revină la faza norm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r putea la fel de bine să nu se refacă. Şi nici eu nu sunt expert în computere, nici tu. Mă rog, nu chiar. Iar neavând nici o linie telefonică la dispoziţie, numai putem apela chiar la nimeni, în cazul că va trebui să căpăt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comandă este înregistrată în RAM, n-o să o poţi descoperi în cod. Poţi să anulezi RAM şi să cauţi comanda, eventual, dar n-ai cum să ştii nici măcar ce anume să cauţi, atunci. Aşa că eu unul cred că singurul lucru pe care poţi să-l faci e să revoci pr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năpusti înăuntru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m nici un telefon c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ne căzneam şi noi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tot căzniţi de la miezul nopţii. Iar lui Malcolm îi e tot mai rău. Are nevoie de îngrijire medical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părat trebuie să resetez totul, oftă Arnold. Şi nu sunt sigur deloc că o să mai pot repune sistemul în funcţiu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înfurie Gennaro. În hotelul ăla zace un om rănit. Trebuie să îl vadă de urgenţă un doctor sau o să moară cu siguranţă. Şi nu poţi chema aici un doctor până ce nu ai un telefon disponibil. Patru oameni probabil că au şi murit până acum. Deci dă-l dracului de sistem şi repară telef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ncă ma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demn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problem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stemele de protecţie nu permit să scoţi din funcţiune computerul,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dracului sistemele alea de protecţie! răcni avocatul. Chiar nu îţi intră deloc în tigva aia goală a ta că omul o să crape dacă nu primeşte ajutor medica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învo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la panoul principal. Deschise uşiţele larg şi dădu la iveală siguranţele de metal de la sistemul de protecţie. Le deconect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erut, asta 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ât colo patr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trol se cufundase în beznă. Ecranele monitoarelor erau mate. Iar cei trei bărbaţi rămaseră acolo, în întuneric,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aşteptat? se interes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răspuns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Lex, în vreme ce străbăteau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pe-aici?! se strâmbă fetiţa. Parcă ar fi o ghenă cu gunoi împuţit de când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ovăi, bănuitor. Rămase cu ochii ţintă spre copacii care se vedeau de-acum în depărtare, aşteptând să prindă vreo mişcare. Şi nu observă nimic în neregulă. Nu se simţea decât vântul firav, care înfiora arareori frunzişul. Era un început de dimineaţă senină şi netulb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numai în minte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cred de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gâgâitul acela strident, venind dinspre colonia de hadrozauri cu cap de ornitorinc, de care trecuseră ei. Mai întâi se sperie un animal şi dădu glas, apoi un altul, până ce toată turma ţipa înnebunită. Dinozaurii erau agitaţi, îşi răsuceau capetele în toate părţile, se întorceau în loc, grăbindu-se să iasă din apă, încercuind puii, să îi ap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şi ei mirosul, gând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înfricoşător, tiranozaurul ţâşni dintre arborii de la cincizeci de metri distanţă, aproape de marginea lagunei. Alerga peste câmpul deschis cu nişte paşi uriaşi. Nu le dădu nici o atenţie, ci se îndreptă drept spre cireada de hadr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strigă Lex. Da' pe mine nimeni nu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mai zăreau încă hadrozaurii gâgâind şi luând-o la goană. Grant avu impresia că pământul se cutremură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Lex de subţiori, ridicând-o pe şold şi o rupse la fugă cât îl ţineau puterile, prin iarba înaltă, alături de Tim. Cu coada ochiului, încă mai prinse câteva frânturi de imagine. Observă tiranozaurul ajungând la lagună, aruncându-se spre hadrozaurii care îşi bălăngăneau cozile lor groase, puternice, să se apere, şi gâgâiau întruna, strident. Auzi apoi trosnetul crengilor şi trunchiurilor de copaci şi. când se uită iarăşi într-acolo, peste umăr, hadrozaurii tocmai începuseră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încă întunecată, Arnold se uită la ceasul fosforescent. Treizeci de secunde. De-acum memoria computerului era debarasată de celelalte comenzi. Apăsă butonul de punere în funcţiune a centralei electric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etre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imţi un gol în stomac. Apăsă iarăşi pe buton, apoi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nimic! Pe frunte îi apărură broboane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 se interes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a-m-ar dracii de bătut în cap ce sunt! se ocărî singur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rebuia mai întâi să reconecteze siguranţele, înainte de a pune din nou în funcţiune curentul electric. Înşurubă la loc cele trei siguranţe şi le acoperi cu patroanele. După care îşi ţinu răsuflarea, emoţionat, şi răsuci comutatorul ce declanşa principala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ile din cameră se aprin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bâzâi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Arnold, uşurat: Se grăbi spre terminalul central. Şi văzu şiruri-şiruri de căsuţe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idică receptorul telefonului, dar acesta amuţise de tot. Nici măcar ţiuitul acela continuu nu se auz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banii mei încă o clipă, îl opri Arnold. După resetare, toate modulele sistemului trebuie să fie aduse manual în faza de opera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e apucă iară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ual? se interes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iar ai de gând să mă laşi să munc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ăsta este din proiect programat să nu fie întrerupt niciodată, îi explică Wu. Aşa că, dacă este închis, se presupune că există o problemă pe fir. Şi atunci computerul îţi cere să dai toate comenzile manual. Altfel, dacă pe undeva există un gol în fluxul de informaţii, sistemul ar porni singur, s-ar opri, ar porni din nou, iar s-ar opri. şi tot aşa, la nesfâr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bucura Arnold. 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idică din nou receptorul şi tocmai începuse să formeze numărul, când se opr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bâigui el.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ul din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ld nu îl mai asculta. El rămăsese cu ochii holbaţi la hartă, unde un grup de punctişoare plasat în apropierea lagunei începuse să se deplaseze, parcă luându-se unul după celălalt. Se mişcau cu repeziciune, învârtindu-se cum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rozaurii, răspunse Arnold cu vocea lipsită de orice expresie. Fug, speriaţi d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zaurii atacară cu o viteză uimitoare, făcând un cerc de netrecut, din trupurile lor masive, gâgâind, în vreme ce puii scânceau şi încercau să se ferească, ca nu cumva să fie călcaţi în picioare. Când toată turma aceea se repezi înainte, se ridică un imens nor de colb gălbui. Grant însă nu zări deloc tira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zaurii alergau de rupeau pământul, drept spre ce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o pe Lex sub braţ, o luă la goană împreună cu Tim, către o movilă acoperită cu pietre şi un şir de conifere impunătoare. Fugeau din toate puterile, simţind cum se cutremură pământul sub ei. Duruitul cirezii de coloşi care se apropia tot mai mult, era asurzitor. Parcă ar fi fost zbârnâitul a câteva motoare de supersonice, pe un aerodrom. Umpluse tot văzduhul şi le rănea întruna timpanele. Lex răcnea ceva, dar paleontologul nu izbutea deloc să audă ce voia ea, dar, în timp ce se furişau printre bolovani, cireada se opri, făcând un cerc în jurul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ări atunci imensele picioare ale primilor hadrozauri care atacară. Fiecare animal cântărea cel puţin cinci tone, iar atunci erau încă învăluiţi într-un fuior de praf atât de des, încât nu îi putea desluşi mai deloc. Avea înaintea ochilor numai o învălmăşeală de trupuri gigantice, picioare uriaşe, urlete de durere, în vreme ce animalele înaintau şi strângeau cercul acela viu tot mai mult. Unul dintre dinozauri lovi cu putere într-un pietroi colţuros, care se urni din locul lui şi trecu bufnind pe lângă cei trei oameni ascunşi, pierzându-se undeva, pe câmp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bul acela orbitor, nu puteau distinge mai nimic, de-acolo, din spatele bolovanilor. Se agăţară de aceştia, ascultând încordaţi gemetele şi gâgâiturile, şi, din când în când, răgetul ameninţător al tiranozaurului. Lex îşi înfipse degetele tremurătoare în umărul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idrozaur izbi cu coadă lui uriaşă în pietrele colinei, împrăştiind un şuvoi de sânge fierbinte în toate părţile. Grant aşteptă până ce vuietul luptei se abătu spre stânga şi apoi îi ajută pe copii să se urce în cel mai înalt copac din apropiere. Aceştia se cocoţară la iuţeală, ca nişte maimuţici, căutând repede cu mânuţele crengi de care să se agate, în vreme ce în jurul lor, animalele acelea imense călcau totul în picioare. Se căţărară până la vreo şase-şapte metri înălţime, dar acolo Lex se prinse cu nădejde de Grant şi refuză să mai urce: Şi Tim era grozav de obosit, iar Grant se gândi că erau totuşi destul de apăraţi acolo. Prin norii de praf înecăcios, puteau desluşi de-acum spinările late ale dinozaurilor de dedesubt, care se înghesuiau să atace şi gâgâiau asurzitor. Grant apucă şi el cu putere trunchiul aspru al copacului, tuşind cumplit din pricina colbului, închise ochii şi aştept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ocmai regla camera de luat vederi, când turma de hadrozauri se răsfiră. Treptat, pânza de praf se limpezi. Observă că hadrozaurii se împrăştiaseră care încotro, iar tiranozaurul se oprise din alergat, ceea ce nu putea însemna altceva decât că reuşise să facă o victimă. T-rex era de-acum lângă lagună. Arnold privi ecranul monitorului şi zise, cu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i spun lui Muldoon să se ducă imediat acolo şi să constate cât de gravă este situa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eu, se oferi Gennaro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uşor, ca de la un foc ce mistuie lemnele în cămin. Ceva cald şi umed gâdilă glezna lui Grant. Deschise ochii şi văzu un cap imens, bej. Capul acela se termina cu un cioc turtit, de raţă. Ochii, ieşiţi din orbite deasupra gurii, erau calmi şi blânzi, ca ai unei vaci. Ciocul de raţă se deschidea deseori, rumegând crenguţele înfrunzite, de pe ramura groasă, pe care se aşezase Grant. Observă dinţii laţi, tociţi. Buzele calde ale animalului îi atinseră iarăşi glezna, în timp ce dinozaurul mesteca,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hadrozaur cu cap de ornitorinc. Paleontologul era uimit să îl vadă atât de aproape. Nu pentru că i-ar fi fost teamă; toate speciile de dinozauri cu cap de raţă erau ierbivore, iar acela, cel puţin, se purta întocmai ca o vacă oarecare. Chiar dacă era atât de masiv, felul lui de a se mişca era aşa de lipsit de grabă şi atât de liniştit, încât Grant nu simţea deloc că l-ar fi putut paşte vreo primejdie. Şedea numai acolo, pe creangă, atent, ca nu cumva să se mişte şi să-l sperie, privind animalul cu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Grant era uluit însă era că avea un oarecare instinct de proprietate în ce privea acel animal, cu precădere, pentru că era probabil un maiazaur, din era cretacică târzie, descoperit în Montana. Alături de John Horner, Alan Grant fusese printre primii care descrisese exemplarele acelea. Maiazaurii aveau buza de sus ridicată la colţuri, ceea ce le dădea în permanentă aerul că zâmbeau. De altfel, numele nu însemna altceva decât „buna-mamă şopârlă”. Se presupunea că maiazaurii îşi apărau ouăle până ce puii ieşeau din găoace şi puteau să îşi poarte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auzi un ciripit subţirel, iar capul cel uriaş se aplecă, privind înjos. Omul însă nu se mişcă decât foarte puţin, cât să vadă mai bine puiul de hadrozaur ţopăind printre picioarele adultului. Puiul era bej-închis, cu pete negre. Femela lăsă capul jos de tot, aproape de pământ, şi aşteptă, neclintită, până ce puiul se ridică pe picioarele dindărăt, pe cele din faţă le sprijini de fălcile mamei şi începu să mănânce crenguţele înfrunzite din gura f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şteptă liniştită până ce micuţul termină de mâncat şi se dădu jos, proptindu-se bine pe toate cele patru picioare. Apoi, capul enorm se înălţă iarăşi cătr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mulgă frunzişul, la numai o jumătate de metru de talpa omului. Acesta se uita foarte atent la cele două orificii prelungi, de pe partea de sus a ciocului. După câte se părea, dinozaurul nu putea să îl miroasă. Şi, chiar dacă ochiul lui stâng îl aţintea drept pe Grant, dintr-un motiv sau altul, hadrozaurul nu reacţiona în nici un fel la vedere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şi aminti că nici tiranozaurul nu reuşise să îl zărească deloc, în noaptea trecută. Şi se hotărî să încerc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dinozaurul încremeni, imensul cap rămase nemişcat, iar fălcile mari nu mai rumegară. Numai ochii se rostogoliră în orbite, căutând să descopere sursa zgomotului acela. Şi, după câteva momente, devreme ce nu presimţea nici un pericol, animalul începu din nou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gândi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ghemuită în braţele bărbatului, Lex deschise într-un târziu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rozaurul trâmbiţă o dată. alarmat, atât de tare, încât de spaimă, fetiţa era cât pe ce să cadă din copac, de spaimă. Animalul îşi depărtă capul de ramura aceea şi trâmbi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căji, şopti Tim, de pe creang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începu şi el să chirăie şi se adăposti degrabă între picioarele mamei, în vreme ce aceasta se îndepărtă de arborele cu pricina. Femela clătină din cap şi se uită atentă spre ramura unde stăteau Grant şi Lex. Cum stătea şi îi privea aşa. cu buza de sus ridicată, de parcă le zâmbea, dinozaurul era chiar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e tâmpit? se burzulu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oli Grant. Numai că ai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răţoi răsfăţata. Şi până la urmă, are de gând să ne lase să ne dăm jos din pomu'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zaurul se dăduse câţiva metri în spate. Trâmbiţă din nou. Grant avu impresia că încerca să îi sperie pe intruşi. Dar de fapt, animalul nu ştia ce anume să facă. Părea stânjenit şi dezorientat. Aşteptară în tăcere, şi, după vreun minut, se apropie din nou de creangă, iar fălcile începură să i se mişte dinainte. În mod clar, nu voia să se apuce din nou de rum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înfurie Lex. Eu una nu stau aici nic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e trunchiul copacului. Prinzând cu coada ochiului mişcarea fetiţei, hadrozaurul dădu iarăşi un ţipăt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ra într-adevăr uimit până peste poate. Deci, se gândea el,. chiar nu poate să ne vadă dacă nu ne mişcăm. Şi după numai câteva momente, pur şi simplu uită că suntem prin preajmă! Exact ca şi tiranozaurul – un alt exemplu tipic de cortex vizual amfibian. Experienţele pe broaşte, dovediseră că amfibienele nu reuşesc să zărească decât o-biectele mişcătoare – insectele, de pildă. Dacă un anume corp nu se urnea din loc, pentru ele nici nu exista măcar. Acelaşi lucru se vedea a fi adevărat şi în cazul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ocamdată, maiazaurul părea să creadă despre acele ciudate creaturi care se dădeau jos din copac numai că sunt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ărătoare. Şi, cu un ultim trâmbiţat, îşi împinse puiul cu botul şi începu să se îndepărteze agale. Se mai opri o dată în loc, se uită înapoi la ei şi o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ră în sfârşit pe pământ. Lex se scutură de praf. Amândoi copiii erau colbuiţi din cap până în picioare. Împrejurul lor, iarba fusese zdrobită de animalele ce se luptaseră acolo. Pe alocuri se vedeau brazde de sânge, iar în văzduh plutea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mai bine am lua-o din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se bosumflă Lex. Eu una nu mă mişc de-aici nici descântată. Nu mai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le spunem şi celorlalţi de barcă, îi explică Grant. Dacă tot nu ne reperează cu senzorii de mişcare, după câte se pare, trebuie să parcurgem singuri tot drumul până la baz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merge cu pluta? întreb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rătă în direcţia adăpostului în care petrecuseră ei noaptea. Se afla la numai vreo douăzeci de metri depărtare, dacă o luau drept pr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u acolo o plut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ţelese într-o clipă toate avantajele pe care ar fi putut să le ofere călătoria cu pluta. Atunci era şapte dimineaţa. Mai aveau cel puţin treisprezece kilometri de străbătut. Dacă ar fi mers cu pluta în josul râului, ar fi reuşit să ajungă mult mai repede decâ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rcăm,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use în funcţiune sistemul de reperare vizuală şi începu să urmărească ecranul, în timp ce camerele de luat vederi cercetau parcul, iar imaginea se schimba la fiecare două secunde. Era obositor să supraveghezi astfel. Însă era cel mai eficient mod de a găsi jeep-ul lui Nedry, iar Muldoon fusese foarte categoric în privinţa aceea. Vânătorul plecase împreună cu Gennaro să vadă ce era cu învălmăşeala din arealul hadrozaurilor, însă, pentru că se făcuse ziuă, voia să găsească şi cea de-a doua maşină. Pentru că avea nevoie de armă. Se auzi declic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nold, putem schimba amândoi câteva cuvi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mmond. Iar vocea lui era atât de gravă, încât parcă era însuşi glasul lui Dumnezeu, venit din ceruri ca să facă ord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dumneavoastră aici. domnul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nold, răspunse celălalt. Veniţi dumneavoastră la mine. Sunt în laboratorul genetic, împreună cu doctorul Wu.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ftă din greu şi se depărtă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funda tot mai mult, împiedicându-se la tot pasul, prin cotloanele întunecate ale clădirii scunde. Dăduse la o parte câteva bidoane cu ierbicide, de câte douăzeci de litri fiecare, unelte pentru tăierea copacilor, roţi de rezervă pentru jeep, bobine întregi de sârmă pentru gardurile electrice, saci cu îngrăşăminte (de câte cincizeci de kilograme fiecare), grămezi întregi de izolatori de ceramică, canistre pentru ulei de motor, goale, lămpaşe şi cabl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aci de ciment, metri întregi de ţeavă de cupru, plase de sârmă v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uă vâsle de plastic, prinse cu nişte cârlig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Dar unde-i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 undeva, insist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Dar am presupus că e pe-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printre toate cioveiele acelea, Grant căută degeaba. Nici urmă de plută. În schimb dădu peste un set de schiţe, rulate frumos şi împestriţate de mucegai, de la aerul umed dinăuntru. Erau aşezate ordonat, într-un dulăpior de metal, atârnat pe perete. Întinse planurile acelea pe podea, înlăturând cu dosul palmei un păianjen mare. Le privi apo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cânci Lex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ărţi topografice detaliate ale principalului areal al insulei, respectiv cel unde se aflau şi ei atunci. După schiţele acelea, laguna se îngusta şi se înfunda în râul pe care îl văzuseră ei mai devreme, care la rândul lui şerpuia către n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prin av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ecând pe la cinci-şase sute de metri de complex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iar la iuţeală paginile acelea. Dar cum să ajungă de-acolo la lagună? După câte arătau planurile acelea, trebuia să găsească o uşă în spatele clădirii în care erau ei atunci. Grant ridică privirile de pe hârţoage şi zări ieşirea într-o nişă ascunsă în peretele de ciment, care era îndeajuns de largă să încapă şi o maşină. Când deschise uşa, dădu cu ochii de un drum pavat, care se îndrepta chiar spre lagună. Drumul era săpat sub nivelul solului, ca să nu poată fi reperat de la suprafaţă. Probabil că era o cale de acces numai pentru personalul parcului. Şi ducea până la un doc de la marginea lagunei. Iar acolo, purtând o inscripţie la vedere, era „MAGAZIA PENTRU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im.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Grant o trusă de metal, în care acesta descoperi un pistol cu aer comprimat şi o cartuşieră în care erau păstrate săgeţi tranchilizante. Erau şase bucăţi în total, cât un deget de groase. Şi pe fiecare din ele era poansonată inscripţia MORO-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nemaipomenită, Tim, îl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centura pe umăr şi îndesă arm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stol cu tranchilizant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barca aia ce se-aude? se auzi vocea obraznică a lui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colo, pe doc,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drum. Grant ducea pe umăr vâsl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per să fie ditamai pluta, spuse Lex, pentru că nu ştiu să în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o să izbutim să prindem şi nişte peşt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anta, plini de speranţă. De o parte şi de alta, terasamentul se ridica tot mai vizibil. Şi dintr-odată auziră un sforăit răsunător, dar Grant nu îşi dădu seam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acolo pluta? îl sâcâia Lex mai departe,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tul acela neîntrerupt se auzea tot mai tare, pe măsură ce ei înaintau, dar mai percepeau şi un zumzet, un bâzâit continuu. Iar când ajunseră la capătul drumului, chiar pe buza docului de beton, Grant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ranozaurul stăte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dea în capul oaselor, la umbra unui copac, cu picioarele răşchirate înainte. Ochii îi erau larg deschişi, dar nu mişcau deloc, numai capul masiv se ridica şi cobora alene, la fiecare horcăit. Bâzâitul acela îl iscau roiurile de muşte care se îngrămădeau în jurul lui, târându-se peste botul şi fălcile desfăcute, peste colţii lungi, mânjiţi de sânge, şi peste o halcă mare, însângerată, sfâşiată dintr-un hadrozaur ucis, care zăcea pe-o rână, în spatele tira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să la numai douăzeci de metri distanţă de cei trei oameni. Grant era convins că animalul îi văzuse, însă nu reacţiona în nici un fel. Pur şi simplu se odihnea acolo, neclintit. Şi atunci, după câteva momente, bărbatul îşi dădu seama de ce: dinozaurul dormea adânc. Stând astfel, în capul oaselor, dar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opiilor să rămână acolo unde erau El se furişă neauzit spre doc, chiar prin faţa monstrului. Însă acesta sforăia mai departe,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ocului, se afla o baracă de lemn vopsită în verde, ca să se confunde cu frunzişul. Grant deschise uşa în tăcere şi aruncă o privire înăuntru. Zări vreo şase veste de salvare atârnate pe un perete, bobine de sârmă pentru gardurile electrice, câţiva colaci de frânghie şi două pătrate de cauciuc lăsate pe podea. Iar acele pachete erau înfăşurate strâns cu cordoa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cătr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şoptea, numai din vârful buzelor: „E vre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ridică o labă să se apere de muştele care îi intraseră în gură. Dar nu făcu nici o altă mişcare. Bărbatul scoase un pachet de cauciuc acolo, pe doc. Era surprinzător de greu. Desfăcu chingile şi găsi supapa. Cu un fâşâit răsunător, pluta începu să se umfle şi apoi. cu un pocnet scurt, se desfăcu toată pe ciment. Zgomotul acela bubui ca o lovitură de tun în urechile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toarse şi se uită la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râi şi sforăi o dată. Începu să se mişte. Omul se pregăti să o ia la goană, dar animalul doar îşi aşeză mai bine pântecul sătul, se sprijini mai comod de trunchiul copacului şi slobozi un râgâit asurzitor,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l privea scârbită, fluturându-şi palma mică înaintea năsucului, să îndepărteze miros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t îl treceau toate sudorile de atâta încordare. Trase pluta de-a lungul docului, apoi, cu un plescăit asurzitor, aceasta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dorm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egă barca de loc şi se întoarse în baracă, să ia două veste de salvare. Le puse în barcă şi apoi le făcu semn cu. mâna copiilo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la faţă, de teamă, Lex flutură mâna, în semn că nu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încă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hotărât, Grant arătă cu un deget, ameninţător, iar Lex veni în vârful picioarelor. Alan o îndemnă, tăcut, să urce în barcă. Ajunse şi Tim. Amândoi copiii îmbrăcară vestele de salvare. Urcă şi Grant, care îşi luă avânt, împingând cu piciorul în doc, depărtând ambarcaţiunea de mal. Pluta de salvare se îndreptă fără nici un zgomot, spre lagună. Grant potrivi vâslele în locaşurile lor. Şi ţărmul rămase tot mai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aşeză comod pe spate şi oftă, uşurată. După care, păru că se scutură din tot corpul şi duse mâna la gură. Tremura din toate încheieturile, încercând să îşi înece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întotdeauna tuşea atunci când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scrâşni Tim furios, uitându-se cu spaimă în spat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tristeţe, fără să se poată abţine şi arătă spre gât. Şi băiatul ştia ce însemna asta: i se pusese un nod în gât. Trebuia să bea o înghiţitură de apă. Grant vâslea în continuare, iar Tim se aplecă peste marginea bărcii, cu mâna făcută căuş şi luă puţină apă, pe tare o întinse s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apucă deodată un acces de tuse, nestăpânit. Lui Tim i se părea că face o zarvă cât un întreg pluton de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căscă leneş şi se scărpină în dosul urechii cu piciorul din spate, întocmai ca un câine. Apoi căscă iarăşi. Era încă moleşit, după masa aceea îmbelşugată, şi se ridică anevoie de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Lex tuş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taci odată?! zise Tim,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mă abţin! şopti ea ş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vâslea din răsputeri, ducând pluta cât mai departe, spre mijloc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inozaurul încă ameţit de somn făcu câţiva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mă abţin, Timmy, chirăia Lex, enervantă.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vâsl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mai contează! smârcâi ea. Suntem destul de departe de el. Şi nu poat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tâmpită mică ce eşti! strigă frate-să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coborî de pe ţărm, păşi pe doc, apoi se cufundă în apă. Se îndrepta cu repeziciun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de unde era să ştiu?! scânc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iranozaurii înoată! Scrie în toate cărţile! Şi. ca să afli şi tu: toate reptilel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rpii nu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şi şerpii înoată?! Tare mai eşti bătută-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toliţi-vă, interveni Grant. Şi ţineţi-vă bine, de und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o clipă din ochi animalul, observând cum acesta înota. Se afundase deja în apă până la piept, dar îşi ţinea ţeasta mare deasupra apei. Şi atunci, omul îşi dădu seama că dihania aceea cumplită nu înota, ci mergea pe fundul râului, pentru că, numai câteva momente mai târziu, creştetul uriaş dispăru, căci apa îi trecea mult peste bot. Numai ochii i se mai vedeau, acoperiţi pe jumătate. Şi atunci semăna întocmai cu un crocodil, ba chiar înota ca un crocodil, cu coada bătând într-o parte şi în alta, învolburând apa în urma lui. I se zărea şi spatele, ca o cocoaşă ascunsă de valurile mici, precum şi crestele ascuţite de-a lungul cozii, care apăreau uneori pe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a un crocodil, gândi paleontologul cu tristeţe. Era cel mai mare crocod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mnule Grant! se tânguia Lex.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peste umăr. În locul acela, laguna nu era mai largă de vreo sută de metri, iar ei ajunseseră deja la jumătate. Dacă o ţineau tot aşa, matca avea să se îngusteze din nou. Tiranozaurul putea să meargă iarăşi pe fundul râului, aşa că se putea mişca chiar mai repede decât ei. Grant întoarse barca şi începu să vâsleas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era acum la numai câţiva metri de ei. Grant putea să audă răsuflarea lui greoaie în apă, pe măsură ce se apropia. Se uită şi la vâslele din mâinile lui – erau din plastic uşor, nu se puteau folosi drep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îşi dădu capul pe spate, deschise larg fălcile, dezvelind şirurile de colţi lungi, încovoiaţi ca nişte iatagane, apoi se aruncă înainte, spre plută, aproape atingând copastia de cauciuc, dar ţeasta uriaşă se cufundă cu zgomot în apă, iar ambarcaţiunea uşoară săltă pe creasta valului ce se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fundă din nou în valuri, lăsând în urmă bulboane mari, gâlgâitoare. Laguna păru că se linişteşte pe neaşteptate. Lex se prinse cu nădejde de mânerele de sprijin, de pe marginea bărci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el bulbucii ac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vălurele încreţind oglinda ap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indu-se de bar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ţâşni dintr-odată drept sub fundul de cauciuc al ambarcaţiunii, o ridică în aer, îi învârti cumplit în gol, înainte de a se prăbuşi iarăşi. Împroşcând cu strop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răcnea Lexis ca din gură de şarpe.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coase pistolul de la brâu. Însă arma aceea uşoară, părea vrednică de milă în mâinile sale. Oricum, era şi aceea o şansă. Dacă reuşea să împuşte animalul într-un loc sensibil – în ochi sau în n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veni cu capul chiar lângă barcă, deschise iar fălcile larg şi slobozi un răget înfricoşător. Grant ochi şi apăsă pe trăgaci. Săgeata tranchilizantă luci o clipă în bătaia soarelui şi se înfipse în maxilarul animalului. Acesta clătină capul cu putere şi url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ră un alt răget răspunzându-i de undeva, d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r-acolo, Grant văzu tiranozaurul cel tânăr pe ţărm, şezând lângă hoitul sauropodului, voind probabil să îi dea de înţeles celuilalt că prada îi aparţinea. Mai smulse o halcă de carne, apoi înălţă din nou capul şi răgi. Tiranozaurul adult îl văzu atunci şi el şi răcni iarăşi, furios. Se întoarse pe dată din drum, să îşi recapete vânatul, înotând la iuţeală drept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hicoti Lex, încântată, bătând din palme. Se duce! La, l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ozaur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 tiranozaurul cel tânăr răgea sfidător. Clocotind de mânie, celălalt ţâşni din apă ca fulgerul, împroşcând în toate părţile, cu şiroaie scurgându-i-se pe trupul enorm, în timp ce gonea spre deal, trecând imediat de doc. Puiul ridică a-tunci capul, înfricoşat dintr-odată şi o rupse la fugă, cu fălcile încă îndesate cu hălc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adult începu să îl fugărească, lăsând în urmă cadavrul sauropodului, dispărând după coama dealului. Auziră un ultim răget ameninţător, apoi pluta o luă spre un cot al lagunei, ce ducea drept la matc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a vâslit din răsputeri, Grant se prăbuşi pe spate, răsuflând ca din foaie. Aproape că nici nu mai avea aer. Rămase aşa, o vreme, gâfâind sfârşit, pe fund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ule Grant? îl întreb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de-acum încolo o să faceţi numai ce vă zi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veni fetiţa, oftând plictisită, de parcă ar fi făcut cel mai cumplit compromi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apă, învolburând-o. Într-un târzi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âsl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de ne urn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ă în capul oaselor. Micuţa avea dreptate. Pluta se îndrepta singură, neabătu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duce cure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entul îi ducea chiar către hotel. Grant se uită la ceas şi rămase uluit văzând că nu era decât şapte şi un sfert. Da, numai un sfert de oră trecuse de când se uitase ultima dată la ceas. Lui i se păruseră două or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comod pe spate, pe copastia de cauciuc,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IT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sistemului se vor observa de acum înain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şedea în jeep şi asculta bâzâitul muştelor, în timp ce privea ţintă şirurile îndepărtate ale palmierilor, ce jucau unduitoare în văpaie. Rămăsese uimit uitându-se prin preajmă, la ceea ce părea că fusese nu demult un adevărat câmp de bătălie: iarba era călcată în picioare pe o rază de vreo sută de metri, de jur-împrejur. Un palmier fusese smuls din rădăcină. Dâre prelungi de sânge se înşirau pe iarbă şi pe movila acoperită cu bolovani, di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Muldo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Tiranozaurul a intrat în arealul hadr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whisky şi astup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muşte împuţ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c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o vrem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bătea darabana cu degetele pe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 ce-am înţepenit aici? întrebă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nu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y e pe undeva, prin apropiere, rosti el alene, într-un târziu, mijindu-şi ochii în soarele crud al dimineţii. Şi-avem nişte arme de rahat. Ce să-ţi spun, mare brânză o să facem cu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tr-un jeep,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la poate să-ntreacă jeep-ul nostru cât ai bate din palme, domnule Gennaro. Îndată ce ieşim în câmp liber, nu putem accelera mai mult de cincizeci-şaizeci de kilometri pe oră. Iar ăla o să ne-ajungă din urmă fără să se ostenească prea tare. Pentru el, viteza asta e-o floare la ureche, oftă vânătorul. Numai că deocamdată, nu prea văd nimic mişcând pe-aici. Eşti gata să trăieşti nişte clipe palpitante? Să-ţi pui pielea-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semeţ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porni motorul şi, la zgomotul acela neaşteptat, doi othnielia ţopăiră prin iarba învălmăşită, chiar în faţa lor. Vânătorul apăsă pe ambreiaj. Dădu mai întâi un ocol locului bătucit, apoi strânse cercul acela treptat, până acolo de unde săriseră cei doi dinazauri mărunţi. Apoi se dădu jos din maşină, depărtându-se de jeep. Se opri zărind un roi mare de muşte ce se stârni undev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adioul încoa'. zis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grăbi să coboare din maşină. Chiar şi de la distanţa aceea, putu simţi duhoarea de hoit intrat în putrefacţie. Apoi desluşi o siluetă închisă la culoare, întinsă pe iarbă, plină de sânge, cu picioare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hadrozaur, spuse Muldoon, uitându-se la cadavru. Turma s-a risipit, iar amărâtul ăsta mic a rămas în urmă. T-rexul l-a dat ga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se mir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la era sfâşiat în multe locuri, de mai mul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cremente, îl lămuri Muldoon. Vezi grămăjoarele alea albicioase din iarbă? Ei, aia-i balegă de hadrozaur. Acidul ureic o înălbeşte aşa. Da' dacă te uiţi în partea asta'laltă – arătă spre un morman de vreo douăzeci de centimetri înălţime – vezi balega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tiranozaurul n-a venit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muşcăturii, răspunse Muldoon. Le vezi pe-alea mici, de-acolo? întinse el degetul spre pântecul animalului mort. Sunt urmele de othy. Muşcăturile lor n-au sângerat, deci au fost făcute după moartea prăzii, de mâncătorii de cadavre. În cazul ăsta, othnielia. Da' hadrozaurul a fost culcat la pământ de muşcătura asta, de la gât Vezi spintecătura aia adâncă, chiar deasupra omoplaţilor? Ei, asta-i isprava lui T-rex, fără doar şi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aplecă şi el deasupra hoitului, uitându-se la membrele contorsionate groaznic, parcă ar fi fost chinuite şi atunci de un spasm înfiorător. Alături, Muldoon răsuci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ontr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lui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hadro tân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ămăşiţe şi cercetă talpa piciorului din spate, de pe partea dreaptă. Era imprimat acolo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ordine al animalului e HD/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veste pentru tine, îl anunţ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an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Ne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ţâşni printre trunchiurile dese ale palmierilor, către drumul dinspre răsărit şi intră apoi pe un drumeag lăturalnic, de serviciu, ce şerpuia de-a lungul ţărmului râului din junglă. Era foarte cald în zona aceea a parcului, iar jungla îi împrejmuia din toate părţile, sufocantă şi rău mirositoare. Muldoon se juca într-o doară, cu calculatorul de bord, care acum arăta o hartă a rezervaţiei, conturată cu lini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perat cu ajutorul computerului, zise vânătorul. În sectorul 1104, care-i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susul drumului, Gennaro desluşi o barieră de beton, şi un jeep parc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at-o la răscrucea dinainte, îşi dădu Muldoon cu părerea. Nemernicul ăsta scârbav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uat? se interes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zice c-a şparlit vreo cin'şpe embrioni. Ştii câţi bani fac ăştia, unu' peste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şi zece milioane de baştani, cam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Muldoon admirativ, dând din cap. Asta d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zidul de beton, Gennaro zări şi cadavrul zăcând chiar lângă maşină. Era de nedesluşit deocamdată, se ghicea doar ca o pată lăţită, verde. Însă când jeep-ul opri brusc, câteva siluete mărunte, verzui, se împrăşti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ompy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doisprezece procompsognathids, prădători de talie mică, cu înfăţişare aproape delicată, nu mai mari decât o raţă domestică, se risipiră repede, întorcându-se apoi la marginea junglei, să se uite la cei doi oameni. Animalele chiţăiau întruna, foart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edry era întins pe spate, iar faţa lui bucălată, copilăroasă, era deja roşie şi umflată grozav. Roiuri-roiuri de muşte se înghesuiau să se aşeze pe gura larg deschisă şi pe limba fleşcăită într-o parte, umflată şi ea. Restul corpului era de nerecunoscut: măruntaiele scoase, mânjite peste tot, iar un picior fusese aproape devorat de animale. Gennaro se întoarse la iuţeală pe călcâie, sa privească neîncrezător, micii procomsngnaţi, care ţopăiau pe picioarele de dinapoi, nu prea departe. Aveau cinci degete la lăbuţele dinainte, observă el. Şi îşi ştergeau feţele şi bărbia aproape ca nişte făpturi uman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pe mine?! exclamă Muldoon. Aici n-au fost numai comp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dădea din cap,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le astea de spumă albicioasă? Astea, de pe cămaşă şi de pe mut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imţi putoarea asta de vomă usca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idică ochii către cer, scârbit. Într-adevăr, îi mirosea şi lui a scârboşenie dintr-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sta-i salivă de dilo, turui vânătorul. Adică, pe scurt, scuipat de dilophozaur. Vezi inflamaţiile astea de pe cornee? Roşeaţa asta nefi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chi, saliva de dilo nu este mortală, ci doar foarte dureroasă. Trebuie să faci vreo două ore spălături cu antivenin şi sca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bstanţa asta o avem mai peste tot, prin adăposturile din parc, pentru orice eventualitate. Numai că nemernicului ăsta nu i-a fost de nici un folos. Pentru că l-au sfâşiat în două, de la mijloc. Şi, de! nu e tocmai plăcut să dai ortu' popii chiar aşa?! Ei, la urma urmei, poate c-o exista şi ceva dreptate pe lumea asta, din câ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sognaţii chirăiau întruna şi săltau când înainte când înapoi, ca nişte mingi, în timp ce Muldoon deschise portiera din spate şi scoase de-acolo o cutie lunguiaţă, de metal, şi o trusă oţeli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oate astea sunt la locul 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Gennaro doi cilindri întunecaţ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Ce se ve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naro se dădea câţiva paşi înapoi, speriat, Muldoon îi zi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alci în vreo împuţic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şi cu grijă peste cadavrul lui Nedry. Vânătorul duse arma şi proiectilele spre jeep-ul lui şi le puse pe bancheta din spate. Se urcă apo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ăsta ce facem? întrebă Gennaro arătând către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îl lăsăm aici, că doar avem atâtea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acceleră. Uitându-se înapoi, Gennaro îi văzu pe procompsognaţi reluându-şi ospăţul. Unul dintre ei ţopăi pe pieptul cadavrului, apoi sări pe gura deschisă a lui Nedry şi începu să se îndestuleze cu na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n junglă îşi strâmta tot mai mult albia. Malurile se apropiau atât de tare unul de celălalt, încât, copacii şi coroanele lor alcătuiau o boltă de netrecut, acoperind faţa strălucitoare a soarelui. Tim auzi ciripit de păsări, dar observă apoi că de fapt erau mici dinozauri săltând din creangă în creangă şi chirăind întruna. Însă în cea mai mare parte a timpului, era o tăcere apăsătoare împrejur, iar văzduhul părea încins şi netulburat, acolo, sub umbrele prelungi ale arbor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iar la ceas. E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alvare plutea liniştită printre rarele scânteieri ale soarelui, ce răzbătea prin frunziş, oglindindu-se în apă. Nimic nu părea în neregulă, atâta doar că de-acum mergeau cu viteză mai mare decât înainte. Grant, care abia se deşteptase din somn, se lăsă comod pe spate şi se uită contemplativ la coroanele falnice ale copacilor de deasupra. Şi-atunci o văzu pe fetiţă ridicându-se peste el, să ajungă la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o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mâncăm şi noi ciorchini d-ăştia? spuse ea, arătând spr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engi se lăsau mult deasupra râului, le puteai ajunge fără prea mare greutate. Tim observă şi el ciorchini întregi de boabe roşii, strălucitoare, atârnând d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prichindeii ăia pot să mănânce şi nu păţesc nimic, noi de ce să nu putem? se smiorcăi ea şi arătă iar către frunziş, unde într-adevăr ţopăiau câţiva dinozauri măru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x, o op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vădit nemulţumită de autoritatea cu care i se adres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mi-aş dori să fie tati aici, se miorlăi ea din nou. Tati ştie întotdeuan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 se răţoi Tim la soră-sa. Niciodată măcar n-are haba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ftă 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uita cu jind la arborii cei impunători, în timp ce treceau printre ei, printre rădăcinile lor groase, răsucite, ajungând pân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ai fiindcă tu nu eşti prefera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ă răsfă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întoarse spatele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probleme, tati ţine la tine şi-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eşti înnebunit după calculatoare, în loc să îţi placă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mare amator de sport, îi explică băiatul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înţelegător. Sus, în copaci, dinozauri mici, de un galben-pal, de-abia de o jumătate de metru înălţime; ţopăiau voioşi din cracă în cracă. Aveau ciocuri, ca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sc? o întrebă Tim pe Lex. Microcerat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zic, mare brân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puţoii cu caş la gură îi interesează dinozaurii, îl înf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ocmai deschisese gura, să ţipe la ea, dar Grant ridică mân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a încetaţi 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brăznici Lex. Pot să fac ce vreau eu,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ăcu dintr-odată, pentru că auzi şi ea. De undeva, din josul râului, ajunse până la ei un răcn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i blestematul ăla de rex? întrebă Muldoon, prin radio. Pentru că pe-aici nu vedem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arealul sauropozilor, să mai cerceteze încă o dată locul acela bătătorit de animalele care se luptaseră măi devreme. Iar tiranozaurul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imediat, zise Arnold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e întoarse cătr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Verific imediat”?! îl maimuţări el. Da' de ce mama dracilor bălţaţi n-o fi verificat el mai înainte?! De ce n-o fi fost cu ochii beliţi cât cepele după curul balaur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să ştiu? îl domol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se vede pe nicăieri, se auzi iar vocea lui Arnold,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nu apare pe nici un monitor. Senzorii de mişcare nu îl reperează p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l dracu' de ceas nenorocit, ocărî Muldoon. Atâta mi-au împuiat capul cu senzorii ăia de mişcare. Da' pe Grant şi pe copii i-a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i nu i-au reperat senzori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noi ce moaşe-sa pe gheaţă să facem aici? se enervă Muldoon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ţi, răspunse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Uita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lor, cupola înaltă a aviarului se înălţa maiestuoasă. Grant nu o văzuse decât de la distanţă, însă abia în momentele acelea îşi dădu seama cât era de mare – avea poate mai mult de un kilometru şi jumătate în diametru. Formele prelungi ale construcţiilor geodezice erau estompate de ceaţa subţire, iar prima lui impresie a fost că toată sticlăria aceea probabil cântărea cel puţin o tonă. După care, apropiindu-se, observă că de fapt nu erau deloc geamuri aplicate pe schelăria metalică, ci numai plase de sârm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terminată construcţia, observ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pecial este făcută aşa, îşi dădu Gran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oate păsările pot să zb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 păsări mari, remarcă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recea chiar pe sub baza cupolei. Se uitară cu toţii în sus, uluiţi. De-acum intraseră sub bolta enormă, iar barca plutea mai departe de râu. Însă, în câteva momente, cupola era atât de mult deasupra lor, încât abia se desluşeau vag contururile ei prin ceaţ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eu aminte că mai era un al doilea aviar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zări într-adevăr acoperişul unei alte clădiri, ce se înălţa deasupra vârfurilor copacilor,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oprim aici? întreb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ăm peste vreun telefon. Sau peste nişte senzori de mişcare. Trebuie neapărat să încercăm să luăm legătura cu cei de la camera de control. Să nu fie prea târziu când or să afle despre animalele care sunt acum în drum 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ste copastia plutei de salvare, păşind în noroiul cleios al malului, iar Grant târî ambarcaţiunea pe uscat. După care legă funia de un copac şi porniră la drum, luând-o drept prin pădurea deas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fel, rosti John Arnold în receptorul telefonului. Nu găsesc T-rexul nicăieri, şi nici pe Grant sau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computerului şi bea o altă ceaşcă de cafea. Peste tot, în jurul lui, camera de control era înţesată cu caserole de carton şi sandviciuri pe jumătate mâncate. Arnold era epuizat. Era deja sâmbătă dimineaţa, ora opt fix. În ultimele patrusprezece ore, de când Nedry distrusese programul computerizat, care supraveghea buna funcţionare a Parcului Jurasic, inginerul readusese la normal, punct cu punct, fiecare siste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parcului sunt puse acum în funcţiune. Şi merg cât se poate de bine. Telefoanele au fost de asemenea reparate. Am şi chemat un doct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alcolm tuşi. Arnold îi dăduse telefon la el în cameră, unde matematicianul zăcea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aveţi probleme cu senzorii de mişcare, aşa-i?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nu prea găsesc ce cau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tira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pare deloc acum. A plecat spre nord cu vreo douăj' de minute în urmă, îndreptându-se spre marginea lagunei, după care l-am pierdut cu totul. Şi nu-mi închipui de ce. Poate numai dacă nu s-o fi cul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l găseşti nici pe Gran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red că problema-i destul de clară, răspunse Malcolm. Senzorii de mişcare acoperă o arie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ecvată?! se burzului Arnold. Dar acoperă nouăj' 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ăzeci şi doi la sută din suprafaţă. Dar dacă reprezinţi pe monitor harta celor opt la sută procente de teren rămas, o să observi că. din punct de vedere topografic, acesta este unitar, ceea ce înseamnă că respectivele teritorii sunt învecinate. Deci, în principiu, un animal se poate mişca liber, în orice parte a parcului şi să scape de sub supraveghere, urmând un drum lăturalnic, de serviciu, sau cursul râului din junglă ori plăjile şi aşa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lighioanele astea sunt prea proaste ca să îşi dea seama de asta, replic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igur cât de proaste sunt animalele în general, îl înfrunt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mva că asta face şi Grant, cu copiii? spus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osti Malcolm printre accesele de tuse. Grant nu-i deloc lipsit de minte. Fără îndoială că vrea cu tot dinadinsul să fie detectat de voi. Probabil că el şi copiii stau în faţa fiecărui senzor de mişcare şi încearcă să vă atragă atenţia. Dar s-ar putea la fel de bine, ca ei să aibă alte necazuri, pe care noi nici n-avem cum să le bănuim. Sau poate sunt chia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defel că ar putea să fie pe lângă râu. Malurile sunt prea înguste. E imposibil să merg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âul i-ar aduce pe undeva, pe-aici, dacă i-ar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tocmai cea mai sigură cale, pentru că trece prin av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trecut aviarul în itinerariul turistic? se interes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greutăţi cu finisarea lui. Iniţial, parcul era proiectat să aibă în centru un adăpost sub formă de piramidă, foarte înalt, unde vizitatorii să poată urmări pterodactilii chiar de la nivelul lor de zbor. În momentul ăsta, avem în aviar patru dactili. De fapt sunt cearadactili, respectiv pterodactili de talie mare, care se hrănesc cu p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i? insist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sfârşit noi de construit adăpostul lor, i-am pus acolo, în aviar, să se aclimatizeze. Numai că a fost o greşeală de neiertat. Pentru că s-a dovedit ulterior că pterodactilii – pescari luptau pentru stabilirea supremaţiei în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ţie în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e luptă au mai încins pentru chestia asta?! Îşi scot ochii între ei ca dracii pentru fiecare bucăţică de teren şi atacă orice alt animal care cutează să intre în aria pe care şi-au împărţit-o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 chiar foarte impresionant să asişti la aşa ceva. Dactilii planează câteva clipe aproape de tavanul aviarului, îşi ochesc prada, apoi îşi strâng dintr-odată aripile şi se-aruncă înainte, ca nişte ghiulele. Un astfel de animal, de o sută cincizeci de kilograme, care coboară în picaj de la înălţimea aceea, loveşte un om cu forţa unei tone întregi de cărămidă. Ce mai, îl poate face una cu pământul. S-au repezit la câţiva muncitori şi i-au lovit până ce i-au lăsa leşinaţi. Şi i-au rănit destul d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unt în aviar acum copi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 rosti Arnold, foarte categoric. Mă rog, cel puţin eu unul aşa sp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i aviarul? se miră Lex. Ce şandram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rea cupolă a arealului aviar, Adăpostul Pteratopilor era construit mult deasupra solului, pe stâlpi solizi, de lemn, chiar în mijlocul unui pâlc de brazi. Însă clădirea nu era încă finisată şi rămăsese nevopsită. Tocăria ferestrelor era goală, fără geamuri. Copacii şi adăpostul erau peste tot împroşcaţi cu pete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nu l-au terminat încă, cine ştie de ce, zise Grant, ascunzându-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deţi să ne întoarcem la ba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înălţase sus pe cer, înviorând dimineaţa, când ei începură să meargă spre ieşire. Grant se uita la umbrele prelungi ale grilajelor ce se proiectau pe pământ. Zăbrelele erau instalate undeva, în tavanul boitei de deasupra lor. Observă că şi ţărâna şi frunzişul arborilor erau pătate cu materia aceea albicioasă, prăfoasă, care se întinsese şi pe partea exterioară a adăpostului. Se mai simţea şi un miros straniu, acru, prihănind aerul proaspăt al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te pe-aici, strâmbă din nas Lex. Ce-o fi toată mâzgăleala a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excremente de reptilă. Probabil că sunt însă de la pără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au terminat încă adăpo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uminiş plin de iarbă măruntă, înţesată cu flori de câmp. Şi atunci auziră un fluier prelung, răguşit. Apoi un altul, de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t zări în clipa aceea umbra întunecată ce se aşternea peste poiană. Şi umbra părea că se mişcă repede. În câteva clipe avea să ajungă chiar deasupra lor. Şi atunci se uită drept în sus şi zări o siluetă enormă, închisă la culoare, ce plana deasupra lor, acoperind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Lex. E un pterod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opt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scoase o vorbă. Era pur şi simplu transportat de încântare, la vederea uriaşei zburătoare. Acolo sus, pterodactilul şuieră iarăşi nazal şi apoi se învârti în cerc, cu graţie, întorcându-se iar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au trecut şi arealul ăsta în itinerariu? se minu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t îşi punea aceeaşi întrebare. Dinozaurii aceia înaripaţi erau atât de frumoşi, atât de graţioşi când plan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vreme ce el privea uluit, remarcă un al doilea pterodactil, apoi un al treilea, şi al patrulea, apărând pe neaşteptate în îna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au terminat adăpostul, d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punse într-un târziu Lex,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gândea însă că aceia nu erau pterodactili obişnuiţi. Erau totuşi prea mari. Probabil că erau cearadactili – reptile înaripate, de talie mare, din perioada de început a erei cretacice. Păreau nişte aeroplane în miniatură. Dar când se mai apropiară, îşi dădu seama că anvergura aripilor acestora măsura în jur de cinci metri. Animalele acelea aveau trupuri de harpie şi capete de crocodili. Şi mâncau peşte, din câte îşi aducea el aminte. Da, fuseseră descoperite fosile în America de Sud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şi duse mâna streaşină la ochi şi.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or să ne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hrănesc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actili coborî în spirală spre ei, aproape atingându-le creştetele, apoi depărtându-se, după ce lăsase în urmă un val de aer cald şi un iz acr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mă! se minună Lex. Chiar că sunt ditamai! Sunteţi chiar atât de sigur că nu ne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terodactil, se repezi asupra lor, cu mai mare viteză decât cel dintâi. Şi veni din spate, vâjâindu-se pe deasupra capetelor. Grant prinse cu coada ochiului, într-o străfulgerare ciocul cu dinţi puternici şi trupul solid, de harpie. Seamănă cu un liliac gigantic, îşi zise paleontologul. Dar cel mai mult îl impresionă înfăţişarea fragilă a vietăţilor. Uriaşele lor aripi – formate de fapt din membrane delicate, rozalii, întinse pe osatura fină – erau atât de subţiri, încât se vedea prin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totul crea acea impresie de fragilitate de c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făcu Gran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ţipă Lex, prinzându-şi capul în palme. M-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M-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mâinile în lături, avea sâng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lţi doi pterodactili îşi strângeau aripile, prefăcându-se dintr-odată în două forme grele, întunecate, care cădeau ca nişte proiectile spre pământ. Şi, în timp ce se prăbuşeau astfel, scoteau un fel de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trigă Grant, apucând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peste poiană, auzind tot mai aproape ţipetele animalelor şi bărbatul se aruncă apoi la pământ, în ultima clipă, trăgând cei doi copii după el, în vreme ce pterodactilii şuierau şi chiţăiau asurzior, trecând pe deasupra lor, bătând cu putere din aripile uriaşe. Grant simţi tăişul ghearelor sfâşiindu-i spa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imediat în picioare, silind-o şi pe Lex să se scoale de jos şi alergară toţi trei vreo câţiva metri, până ce alte două păsări se răsuciră în văzduh şi se prăbuşiră spre ei, cârâind. În ultimul moment, din nou, îi azvârli pe copii la pământ, iar umbrele cumplite îi scăpară şi de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strâmbă Lex,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văzu că era plină de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o ia la goană, când Lex urlă de groază. Bărbatul întoarse capul şi observă că unul dintre dactili o înşfăcase de umeri cu ghearele încovoiate, de la picioarele din spate. Aripile imense, de piele, translucide în lumina crudă a soarelui de dimineaţă, vâsleau prin aer, de o parte şi de alta a fetiţei. Dinozaurul încerca să îşi înalţe prada în văzduh, însă aceasta era prea grea şi, în timp ce se căznea să o salte, animalul înfuriat o lovea întruna în cap cu ciocul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răcnea ca din gură de şarpe, fluturându-şi în disperare braţele subţirele, ca să se apere. Şi atunci, Grant făcu singurul lucru care îi stătea în puteri: alergă cât putu de repede spre dinozaur şi, dintr-un salt, se aruncă înainte, izbindu-l. Îl răsturnă pe acesta pe spate şi se trezi deasupra corpului de harpie. Animalul cârâia şi lovea cu ciocul. Omul îşi ferea capul, să nu îl rănească fălcile zdravene ale creaturii, în vreme ce aripile gigantice băteau nebuneşte aerul în jurul lui. Se simţea ca într-un cort firav, în plină furtună. Nu vedea nici în stânga, nici în dreapta. Nu auzea nimic. În clipele acelea, pentru el întreaga lume se reducea la zbaterea aceea chinuitoare, de aripi şi la ţipetele dactilului. Picioarele solide, cu gheare încovoiate, îi râcâiau fără încetare pieptul. Lex striga cât putea. Grant se împinse în trupul animalului, să se depărteze de el, însă acesta croncănea mai departe şi fornăia în vreme ce aripile vânturau fără încetare, încercând să întoarcă trupul acela greoi, să îl echilibreze din nou. Într-un târziu, îşi strânse aripile ca un liliac uriaş, se ridică pe gheruţele din vârful lor, şi începu să meargă astfel. Omul se opr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eargă în aripi! Deci speculaţiile lui Lederer se dovediseră întemei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tunci, ceilalţi trei dactili se prăbuşeau peste ei, iar Grant, ameţit, se clatină pe picioare şi, cu groază în suflet, o zări pe Lex fugind, cu mâinile pe creşt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Tim, care răcnea din răsput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ozaur vâjâi chiar pe deasupra pământului, dar fetiţa aruncă un obiect ciudat şi dintr-odată dactilul şuieră şi, se înălţă iar în văzduh. Ceilalţi începură să îl urmărească pe cel dintâi, ca să-i smulgă prada. Iar cel de-al patrulea, bătând cumplit din aripi, se înălţă şi el în aer, urmându-i. Grant se uită după ei, mijindu-şi ochii, să desluşească ce se întâmpla de fapt. Cei trei pterodactili, care ajunseseră deja aproape de capătul de sus al cupolei, îl hăituiau pe primul, cârâind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petrecut aici? întrebă Gran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mănuşa mea de basebal, asta s-a întâmplat, se smiorcăi Lex. Da, mi-au înhăţat mănuşa mea Darryl Strawberry, special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la drum. Tim 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stăna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răţoi ea, scuturându-se să scape din îmbrăţişare. Sper c-o să le rămână-n gât şi-or să crape, mai adăugă, uitându-se în sus, spre pterodac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sper acelaşi lucru,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zărind barca trasă pe ţărm, Grant se uită iar la ceas. Era opt şl jumătate. De-atunci începând, nu le mai rămâneau decât două ore şi jumătate până când trebuiau neapărat să fie înapo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chiui de bucurie când trecură de marea cupolă argintie a aviarului. Pe acolo, malurile râului păreau tot mai apropiate, iar copacii îşi îndeseau crengile arcuite, ce se întâlneau deasupra capului lor. Matca era mai îngustă decât înainte, uneori de numai un metru şi jumătate lăţime, iar curentul îi duceau foarte repede la vale. Lex se ridica mereu pe vârfurile picioarelor, ca să atingă ramur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edea întins pe spate, şi asculta cu plăcere murmurul zglobiu al apei ce sălta sub cauciucul încins al bărcii. Înaintau mai iute, căci crengile ce se bolteau deasupra râului, păreau că lunecă mult mai repede. Era destul de odihnitor. Puterea curentului parcă învolbura şi împletitura ramurilor ce îndepărtau arşiţa junglei. Iar asta însemna că aveau să ajungă mult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nu îşi dădea seama cât anume parcurseseră până atunci, dar îşi închipuia că se aflau la cel puţin câţiva kilometri distanţă de adăpostul sauropozilor, unde petrecuseră toţi trei noaptea trecută. Probabil că făcuseră până atunci în jur de şase-şapte kilometri Sau poate chiar mai mult. Crea ce însemna că era posibil să se afle la numai o oră de mers de hotel, după ce aveau să coboare din barcă. Dar după experienţa din aviar. Grant nu se mai grăbea defel să părăsească matca râului. Deocamdată le era destul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 tot întreb ce-o mai fi făcând Ralph? începu Lex. Poate că-i deja mort sau cine ştie ce o fi păţit între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sigur că e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oare m-ar fi lăsat să îl călăresc? urmă eâ, moleşită de căldură. Ar fi fost foarte hazliu, să pot călări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să îşi pune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discuţia aceea de la arealul stegozaurului? Cea de seara trec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 venit ideea să-ntrebaţi de ADN-ul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dat seama că dinozaurii de-aici se înmulţesc pe cale naturală, răspunse paleontologul. Lucru pe care cei de-aici nu şi-l pot explica sub nici o formă, devreme ce i-au iradiat şi toţi sunt de fapt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tamentele astea cu radiaţii sunt cunoscute deja ca nefiind foarte sigure, aşa că probabil nici n-au avut efectul scontat. Mă rog, e discutabil. Se poate dovedi. Dar tot mai rămâne un semn de întrebare: sunt într-adevăr toţi dinozaurii de-aici femele? Cum ar putea ei atunci să se înmulţ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dumir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e aducem aminte că în regnul animal, actul reproducerii în sine, se poate îndeplini într-o varietat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pe Tim îl interesează foarte tare sex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icot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ădură niciunu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rmă Grant, multe specii de animale se reproduc fără a îndeplini vreodată ceea ce numim noi actul sex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culul depune un spermatofor, care conţine sperma, iar femela îl reperează mai târziu, uneori mult mai târziu. Tipul acesta de „schimb” nu implică neapărat nişte diferenţieri fizice distincte şi numeroase, între mascul şi femelă, după cum credem noi că ar trebui să existe în mod normal. Masculii şi femelele se aseamănă mult mai mult în rândul animalelor, decât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v-aţi referit la ADN-ul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ţipete înspăimântate în copaci, iar microceraptorii se împrăştiau care încotro, scuturând puternic frunzişul. Capul masiv al tiranozaurului pătrunse printre ramuri din partea stângă, iar fălcile ameninţătoare clămpăniră chiar lângă plută. Lex urlă de groază, iar Grant vâsli la iuţeală în partea opusă, însă acolo matca era de numai un metru şi jumătate lăţime. Tiranozaurul se încurcase în împletitura deasă a crengilor. Îşi îndesa gâtul în faţă, îl sucea într-o parte sau alta, şi răgea îngrozitor. În sfârşit, îşi scoase ţeasta uriaşă din ţesătura ramurilor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unchiurile copacilor care mărgineau malul apei, zăriră corpul imens al dinozaurului îndreptându-se spre nord, căutând probabil un loc potrivit de trecer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raptorii fugiseră cu toţii spre celălalt ţărm, unde ţipau cât îi ţinea gura şi ţopăiau de colo-colo, agitaţi. În barca de salvare, Grant. Tim şi Lex priveau neajutoraţi dinozaurul care încerca din nou să pătrundă printre arbori însă a-ceştia erau prea puternici şi prea deşi. Monstrul merse mai departe, în josul malului şi încercă iar să străbată, scuturând furios ramur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e data aceast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porni în continuare, să îi aştepte undeva, pe cur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ngăimă Lex,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lăsă pe spate, sfârşit de emoţie. Dacă tiranozaurul ar fi trecut printre copaci, nimic pe lumea asta nu ar mai fi putut face el ca să scape viaţa copiilor. În locul acela râul era atât de îngust, încât abia depăşea cu puţin marginile bărcii. Parcă s-ar fi aflat într-un tunel. Uneori, vâslele de plastic se înfundau în noroi, în vreme ee ambarcaţiunea era împinsă mai departe de curen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ora nouă. Iar pluta de salvare îşi urma drumul,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Lex pe neaşteptate. Ia ascul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mârâieli, apoi nişte ţipete de bufniţă. Zgomotele acelea veneau de undeva, din faţa lor. Paleontologul ascultă cu atenţie şi auzi ţipetele de bufni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i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Grant. Dar sunt mai multe animale sau cejor fi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iar spre malul opus şi se prinse zdravăn de o creangă groasă, ca să oprească pluta. Mârâitul se auzea mai departe. Apoi iar, ţipete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stol de bufniţe, remarc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să-mi faci o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fuz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oft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 ma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La robinete curge apa şuv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rezervele de apă! Câtă apă este oprită pentru cazur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idică din ume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n toate camerele de pe etajul ăsta şi umple căz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crun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nu uit! adăugă Malcolm. Avem cumva prin preajmă nişte staţii de emisie-recepţie portabile? Şi lanterne? Dar chibrituri şi spirtiere? Chestii d-astea, pentru cazuri de neces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primprejur, să văd. Da' ce-i, te pregăteşti pentr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Malcolm. Efectul Malcolm presupune din start schimbăr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nold zice că toate sistemele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 felul ăsta apare şi efectul respec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încredere în ce spune Arnold, aşa-i? observ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Dar e inginer. Ca şi Wu, de altfel. Amândoi sunt oameni cu pregătire strict tehnică. Nu posedă inteligenţă. Pe ei îi caracterizează ceea ce eu numesc „uninteligenţă”, adică inteligenţă unilaterală. Ei nu văd decât situaţia din prezent. Întotdeauna dovedesc o gândire limitată, dar ei spun că este un „mod de a privi lucrurile foarte practic”, la obiect. Şi nu judecă deloc conjuncturile lucrurilor, în general. Nu îşi dau seama de consecinţe. Asta-i motivul existenţei unei astfel de insule. Da, da, inteligenţa unilaterală. Pentru că, în mod clar, un om care gândeşte puţin mai mult; nu poate să creeze un animal şi să se aştepte apoi ca acesta să nu se comporte ca orice fiinţă vie. Imprevizibil. Să vrea să scape din ţarc. Însă nu; ei nu sunt în stare să priceapă atâta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ţine totuşi de firea omului să se încăpăţâneze aşa?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numele lui Dumnezeu, în nici un caz. E ca şi cum ai afirma că a face omletă cu şuncă pentru micul dejun intră în firea omenească. Numai că nu-i vorba de aşa ceva. Deloc. Este rezultatul acelei unice instruiri de tip occidental, de care restului lumiii i se face greaţă numai când îşi aminteşte de ea, ca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 asta mă cam fac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spun de fapt care-i necazul cu inginerii şi savanţii. Savanţii au în tărtăcuţă un morman de rahat, căruia ei îi zic pompos „metodă de a cerceta adevărurile universale ale naturii”. Lucru care, de altfel, este adevărat, dar nu asta îi duce pe ei la cunoaştere. Nimeni nu este călăuzit pe lumea asta de abstracţiuni scârbavnice, precum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de ştiinţă sunt preocupaţi în primul rând cu aplicarea descoperirilor în practică. Aşa că se ataşează cu trup şi suflet de ceea ce au de făcut, dacă au ceva de făcut. Şi niciodată nu încetează să îşi pună întrebarea dacă ar mai putea face vreun lucru nou pe lumea asta. În mod firesc, le convine să numească părerile celor ce gândesc ca mine ca fiind neîntemeiate. Pentru că, dacă nu or să facă ei ceea ce îşi propun, în mod cert va veni altcineva care să ducă la îndeplinire năzuinţele lor. Descoperirea de lucruri noi, cred ei, este un proces inevitabil. Aşa că încearcă să fie ei primii care să împlinească asta. De, asta-i regula jocului în ştiinţă, în general. Fiecare descoperire pur ştiinţifică este un act de agresiune, de pătrundere cu forţa spre o nouă treaptă de dezvoltare. Pentru că apoi antrenează o mulţime de chestiuni tehnice şi pur şi simplu sunt în stare să schimbe faţa lumii. Gazele de eşapament pârjolesc pământul şi lasă în urmă bioproduse radioactive. Astronauţii lasă pe luna gunoaie. Întotdeauna există măcar câte o dovadă că au trecut şi savanţii pe-acolo, cu descoperirile lor. Dintotdeauna, descoperirile ştiinţifice au fost, de fapt, o siluire nemiloasă a lumii naturale. Dintotdeauna. Iar oamenii de ştiinţă asta şi vor. Să îşi vâre ei maşinăriile peste tot. Să îşi însămânţeze pe-acolo urmele trecerii lor pe pământ. Pentru că ei nu pot numai să stea cu mâinile în sân şi să urmărească mersul firesc al lucrurilor. Nu, ei nu pot să se uite doar şi să aprecieze din ochi, fără să atingă. Pentru că ei nu se pot integra nici psihic într-o ordine firească a lucrurilor. Ei au istorica sarcină de a face să se întâmple ceva nenatural. Asta e meseria de om de ştiinţă, aşa că acum avem deja cohorte întregi, societăţi întregi, care încearcă să fi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tristeţe şi se lăsă iar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ocul unde excavaţi voi fosile, după un a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replantaţi vegetaţia, nu renivelaţi terenul unde săp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stânjen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fon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xistă destui bani ca să finanţeze şantierele, dar nu să şi refacă locul după ce se sfârşeşte toată teva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tu, noi de pildă lucrăm în terenurile mlăştin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terenuri mlăştinoase, repetă Malcolm, clătinând din cap. Numai gunoaie. Numai produse de mâna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efecte secun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cerc decât să-ţi dovedesc că exact asta doresc toţi oamenii de ştiinţă. Ei îşi doresc toate aceste subproduse şi gunoaie şi răni adânci şi efecte secun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un fel de a se încuraja singuri, pentru a duce mai departe ce încep. Toate astea sunt prevăzute în planurile marii fabrici a ştiinţei şi, în mod implicit, au ca scop dezast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r f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cumva de oamenii cu inteligenţă unilaterală. Să-i scoatem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am pierde toate avantajele descoperir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antaje? pufni Malcolm, nervos. Din 1930 încoace, numărul orelor pe care femeile trebuie să le sacrifice treburilor casnice nu s-a micşorat deloc. Cu toate aspiratoarele sofisticate, maşinile de spălat şi uscat, maşinile de măturat străzile, gunoierele şi fabricile de îmbrăcăminte neşifon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are de ce anume le-o mânca lor întreţinerea curăţeniei tot atâta timp ca şi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apărut de-atunci nici un fel de avantaje, de fapt. Ăsta-i secretul. Cu treizeci de mii de ani în urmă, când oamenii făceau picturi rupestre la Lascaux, da, da, oamenii cavernelor munceau numai vreo douăzeci de ore pe săptămână ca să îşi încropească nişte învelitori. În restul timpului, puteau să se joace sau să doarmă sau ce le mai trecea lor prin tigvă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ăiau într-o lume naturală, cu aer curat, apă curată, copaci minunaţi şi apusuri sublime. Ia gândeşte-te şi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de ore pe săptămână. Acum treizeci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ea să întorci ceasul vremii înapo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colm. Aş vrea numai să se trezească odată buimacii ăştia de oameni. Am avut parte de patru sute de ani de ştiinţă modernă, aşa că s-ar cuveni să ştim şi noi cu toţii la ce foloseşte şi la ce nu-i bună. E timpul să se petreacă o schimbare în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truge plane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ftă, neînţeles,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e vaită. Asta chiar că-i ultimul lucru de care mi-ar putea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întunecat al junglei, Grant ducea pluta cât putea de încet, ridicat în picioare, ţinându-se cu mâinile de crengile de sus, ca să se deplaseze neauzit. Încă se auzeau ţipetele acelea de bufniţă. Apoi văzu şi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ştia-s ce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ftă Grant. Diloph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stăteau doi dilofozauri. Corpurile lor; înalte de trei metri şi jumătate, erau gălbui, cu pete negre, iar pântecele verde intens ca la şopârle. Două creste aidoma, roşii, se vedeau pe cap, de la nas până deasupra ochilor, întâlnindu-se pe creştet, unde formau un V. Asemănarea lor cu păsările era şi mai izbitoare datorită mersului şi felului în care se mişcau. Se aplecau să bea apă din râu, apoi se ridicau şi gâlgâiau apa în gâtlej. după care scoteau ţipetele acelea,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oborâm şi s-o luăm prin pădure? şopt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refuzând. Dilofozaurii erau de talie mai mică decât tiranozaurul, aşa că se puteau strecura prin frunzişul des de la marginea râului. În plus, păreau foarte iuţi în mişcări, după cum guruiau şi ţip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trece aşa pe lângă ei, cu barca, se tângui Lex. Sunt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otărî Grant. Într-un fel sau al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ofozaurii beau mai departe apă şi ţipau. Păreau că urmează un ritual ciudat, în care fiecare îşi cunoştea rolul şi îl juca întocmai, întruna. Animalul din partea stingă se apleca să bea apă, deschizând larg fălcile puternice, cu şiruri lungi de dinţi ascuţiţi, după care ridica gâtul şi scotea sunetele acelea ciudate. Cel din dreapta ţipa şi el, ca răspuns, apoi se apleca să bea, de parcă ar fi fost imaginea din oglindă a primului dinozaur După care această secvenţă se repeta,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bservă atunci că dinozaurul din dreapta era mai mic de statură şi avea pete mai mărunte pe spinare, iar crestele de pe cap erau de un roşu mai 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exclamă el, dumirindu-se. E un ritual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trece pe lângă ei? întrebă Tim,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chiar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ştia foarte bine că adeseori animalele îndeplineau acel ritual timp de ore în şir. Nu le trebuia mâncare, nu dădeau atenţie la nimic din jur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ceas. E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tunci? spu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ftă,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undul plutei, dezorientat, când dintr-odată dilophozaurii începură să şuiere şi să urle întruna, alertaţi. Se uită într-acolo. Animalele se întorseseră cu spatele către matc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ăţit? se mir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ne dă cineva o mână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luta spre mijlocul fir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copii: acum vreau ca voi doi să staţi lipiţi de fundul plutei. O să trecem pe lângă ei cât de repede vom putea. Dar ţineţi minte: orice s-ar întâmpla, nu suflaţi o vorbă şi nu mişcaţi cu nici un chip.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cepu să lunece în josul râului, spre dilofozaurii care cârâiau în continuare. Ambarcaţiunea prindea tot mai multă viteză. Lex şedea nemişcată la picioarele lui Grant, privindu-l ţintă, cu ochişorii măriţi de groază. Se apropiau tot mai mult de animalele încă întoarse cu spatele la râu. Bărbatul scoase pistolul cu aer comprimat şi cercet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ălta mai departe pe unde şi atunci cei trei simţiră mirosul ciudat, dulceag şi scârbos deopotrivă. Da, mirosea a vomă uscată. Ţipetele dilofozaurilor se auzeau tot mai tare. Şi, în sfârşit, pluta trecu de ultimul cot al apei, iar Grant îşi ţinu răsuflarea, de emoţie. Dinozaurii erau acum numai la câţiva metri distanţă, oţărându-se mai departe la ceva, aflat dincolo de copacii ce mărgineau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şi imaginase şi paleontologul; şuierau către tiranozaur. Iar acesta încerca să treacă prin desiş, în vreme ce ceilalţi doi cârâiau întruna şi băteau înfuriaţi cu picioarele în noroi. Pluta trecu pe lângă ei. Mirosul acela îi umplu pe toţi trei de silă. Tiranozaurul răgi iar, probabil la vederea plutei. Dar în clipa urm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opri locului, cu burta de mâl, la numai câţiva metri depărtare de dilof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aipom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ânci Lex,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câit prelung, anevoios, al bărcii împotmolite. Şi, dintr-odată, săltă iar pe apă. Porniră în continuare, în josul râului. Tiranozaurul urlă încă o dată mânios şi plecă în urmărirea oamenilor. Unul dintre dilofozauri rămase dezorientat, apoi ţipă scurt. Celălalt şuieră şi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a mai departe, pe unde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RA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hurduca mai departe, pe câmpia orbită de lumină. Muldoon era la volan, iar Gennaro şedea pe locul mortului. Se depărtaseră deja de şirurile dese de copaci ce împrejmuiau malurile râului, aflate acum la vreo sută de metri spre răsărit. Ajunseră la o ridicătură de pământ, iar vânătorul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are, ce arşiţă nebună! oftă el, ştergându-şi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e whisky, din sticla pe care o ţinea între genunchi, apoi i-o întinse lui Gennaro. Acesta însă clătină din cap, refuzându-l. Se uita la peisajul acela ce dansa neostenit în valurile văpăii, care se ridica peste creştetele palmierilor. Apoi privi spre computerul de bord şi monitorul montat tot acolo. Pe ecran se derulau imagini de pe tot cuprinsul parcului, prin intermediul camerelor de luat vederi, aşezate prin cele mai îndepărtate colţuri ale insulei. Însă tot nu se zărea nici urmă de Grant sau de copii. Şi nici tiranozaurul nu apăr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pârâ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d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auzi vocea lu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idi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monitorul? Am găsit rexul. Este în zona 442. Se-ndreaptă spre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e repezi Muldoon, învârtind butonul monitorului. Aha, l-am receptat şi eu acum. Merge pe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strecura prin desişul ce mărginea matca apei înaint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poartă-te mai cu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t să-l imob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probleme, i-o tăie vânătorul, mijindu-şi ochii în soarele arzător. N-o să-i fac nici un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ici: tiranozaurul e principala atracţie a parcului, repetă Arnc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închise radioul,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retini şi ăştia, bombăni el. Auzi, la ei cum îi dau înainte cu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una-alta, hai să-i facem o vizită lui Rexy şi să îi dăm puţin program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ări peste u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zi de nerăbdare să faci asta, observ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tăva vreme încoa' am tot vrut să-i bag un ac în cur scârbei ăsteia cât malul, recunoscu Muldoon. Şi ia uite-l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ă bruscă. Prin parbriz, Gennaro zări şi el tiranozaurul chiar în faţa lor, mişcându-se cu repeziciun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dădu pe gât tot restul de tărie, apoi aruncă pe bancheta din spate sticla goală. Luă arma. Gennaro se uita la ecranul monitorului, pe care se vedea chiar jeep-ul lor şi dinozaurul acela fioros. Probabil că pe undeva, prin copacii din urma lor, erau instalate camere de luat vederi cu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ai şi tu o mână de ajutor, desfă capacul dozelor ălora, de la picioarele tale, zis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aplecă şi deschise o cutie voluminoasă, de metal strălucitor, marca Halliburton. Înăuntru era căptuşită cu material expandat. Patru cilindri, fiecare de mărimea unei sticle de lapte de un sfert de litru, erau aşezate în locaşurile lor izolatoare. Pe fiecare dintre etichetele recipientelor stătea scris: MORO-709. Scoase un tub dintr-a-cela şi se uită la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păcelul ăla din vârf şi înşurubează-i un ac de seringă, îi explic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găsi în ambalaj şi o pungă de plastic, cu ace mari, fiecare cu un diametru aproximativ cât degetul lui gros de la mână. Ataşă unul din ele recipientului. La capătul celălalt, acesta avea un suport rotund, plat, pentru apăs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istonul, îl lămuri Muldoon. El împinge cu presiune încărcătura, ca să intr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rsese cu spatele la el, ţinând pe genunchi puşca grea, din metal cenuşiu. Lui Gennaro i se păru că seamănă cu o bazuka sau cu un lansator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ORO-709?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 standard pentru animale, spuse Muldoon. Toate grădinile zoologice din lume folosesc aşa ceva. Pentru început o să încercăm o doză de o mie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agazia puştii, largă cât să-i încapă acolo tot pumnul. Introduse cilindrul cu tranchilizante înăuntru şi închise la loc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cam trebui să-i ajungă, zise el. Pentru un elefant, doza standard este de două suta de centimetri, numai că ei cântăresc în jur de două-trei tone per exemplar. Iar Tyrannosaurus rex ara opt tone şi e de mii de ori mai ticălos. Ceea ce contează mult pentru stabilirea cantităţii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per cap de animal se calculează în funcţie, pe de o parte, de temperament, pe de altă parte, de caracter. Aceeaşi doză, de 7Q9 poţi s-o vâri într-un elefant, într-un hipopotam şi într-un rinocer. Şi reuşeşti să imobilizezi elefantul, pentru că rămâne pe loc, stană de piatră. Hipopotamul numai ce-l mai leneveşti, pentru că, ameţeşte el, da' tot se mişcă. Şi rinocerul parcă turbează, e în stare să se încontreze cu tine până la ultima suflare. Dar, dacă hăituieşti un rinocer, spre exemplu, din maşină, fără să-i injectezi nimic, după cinci-zece minute de fugă, cade lat, din pricina şocului de adrenalină. Animalul ăsta e o combinaţie foarte ciudată de putere şi fragilitate în acelaşi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începu să conducă maşina spre râu, încet precaut, apropiindu-se pas cu pas de tira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ate astea sunt mamifere. Şi noi ştim cum să ne purtăm cu mamiferele, pentru că toate grădinile zoologice conţin atracţii precum leii, tigrii, urşii, elefanţii. Ştim însă mult mai puţine lucruri despre reptile. Şi nimeni nu ştie nimic despre dinozauri. Dinozaurii sunt anim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consideri reptile? întreb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Muldoon, hotărât, în timp ce schimba vitezele. Pentru dinozauri nu există o categorie actuală în care să îi poţi în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bolovan, apoi vorbi mai depart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am descoperit decât că dinozaurii erau tot atât de numeroşi ca specii precum sunt mamiferele din zilele noastre. Unii dintre ei sunt docili şi chiar drăgălaşi, alţii sunt cruzi şi de neîmblânzit. Unii dintre ei au simţul vederii foarte dezvoltat, alţii dimpotrivă. Unii sunt proşti ca noaptea, alţii sunt ai dracu' d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ptorii, nu? interven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i sunt inteligenţi. Chiar foarte inteligenţi. Crede-mă pe cuvânt: toate problemele pe care le avem noi până acum nu sunt nimic, în comparaţie cu bătaia de cap pe care ne-ar da-o raptorii, dacă ar ieşi din ţarcul lor. Hopa, cred că de-aici putem destul de bine să i-o tragem lui Rexy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iranozaurul îşi iţea capul prin frunziş, uitându-se spre râu. Şi încercând să străbată într-acolo. După care se duse încă vreo câţiva metri mai încolo şi se chinui din nou, to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oare ce-o vedea el acolo?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Muldoon. Poate că încearcă să înhaţe microceratopii ăia de ţopăie prin crăci. În cazul ăsta, or să-l cam pună să joace tontoroiul mult ş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jeep-ul la vreo cincizeci de metri distanţă de dinozaur şi întoarse vehiculul. Lăsă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volan, îi ordonă lui Gennaro. Şi pune-ţ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doză şi o îndesă în cămaşă. După car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recu îndată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chestia asta de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 o să-ncerc să-l nimeresc îndărătul urechii. Să vedem cum mer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am zece metri de spatele jeep-ului şi se ciuci în iarbă, sprijinit pe un genunchi. Apoi îşi rezemă arma grea de umăr şi ridică cu grijă cătarea telescopică, voluminoasă. Ochi tirahozaurul, care tot nu le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âsâitură a gazului lăptos şi Gennaro zări o dâră albă de fum desenându-se prin aer, către dinozaur. Însă nimic nu se întâmpl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iranozaurul se întoarse încet, curios, să se uite la noii veniţi. Îşi lăsă capul când pe-o parte, când pe cealaltă, parcă voind să-i privească pe rând, cu câ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lăsase lansatorul jos şi îl încărc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strig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e-alături. Scârbele astea de cătări pentru lun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ă-te dacă nu-i vreo baterie pe-acolo,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rie, repetă Muldoon. E cam cât degetul de g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nişte semne gri p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aplecă să scotocească prin trusa mare, metalică. Simţea vibraţiile jeep-ului, auzea motorul torcând. Dar nu găsi nici o baterie. Tiranozaurul slobozi un răget. Lui Gennaro i se păru îngrozitor urletul acela crunt ce se plămădea în pieptul uriaş al animalului şi apoi umplea câmpiile de teamă. Tresări violent şi apucă zdravăn roata volanului, apoi ţinu mâna pe schimbătorul de viteze, pregătit să o ia din loc. Prin radio, auzi vocea celui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doon, aici Arnold. Pleacă de acolo imedi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bombăni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iranozaurul atacă,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rămase la locul lui. În ciuda creaturii aceleia imense, care gonea către el, înălţă gura puştii şi, încet, metodic, ochi, apoi apăsă pe trăgaci. Încă o dată, Gennaro observă norişorul acela de fum, şi dâra albă a încărcăturii pornind sp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u că din nou nu se întâmplă nimic. Dinozaurul aler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Muldoon fugea şi el cât îl ţineau picioar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băgă în viteză, iar vânătorul se aruncă dintr-o parte, prinzându-se de portieră, în timp ce jeep-ul demara. Dinozaurul se apropia cu repeziciune, iar Muldoon reuşi să deschidă uşa şi să se urc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repede, fir'ar mă-sa a dracu' de bestie? Dă-i drumul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păsă pe acceleraţie până în podea. Maşina săltă în derivă, iar botul se ridică atât de mult înainte, încât nu mai văzură decât cerul prin parbrizul lat. După care vehiculul îşi reveni şi începu să străbată câmpia tot mai iute, Gennaro se îndreptă către un şir de copaci din stânga lor, până ce, în oglinda retrovizoare, observă că tiranozaurul mai răcneşte o dată, înfuriat, apoi se întoarce în loc să se depărteaz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reasfinte! exclamă el, răsuflând ca din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dădea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băgat mâna-n foc că a doua oară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ai cam tras pe-alături, zi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upt acul ăla înainte de a-l înfige injectorul în carnea fiarei ăle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ecunoaşte că nu l-ai nimeri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Muldoon. Nu l-am nimerit. Bateria de la cătarea lunetei era moartă demult. E vina mea. Ar fi trebuit să o controlez, după ce a stat toată noaptea afară, în umezeală. Hai să ne întoarcem şi să mai luăm câteva încărcături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îndreptă către nord, spre hotel. Muldoon ridică radio-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râul se îngustase grozav, iar curentul era mult mai rapid. Pluta luneca mereu cu tot mai mare viteză. Chiar începea să semene cu un traseu de plăcere, dintr-un adevărat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ţipa Lex, ţinându-se de mânerele copastiei. Mai iu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miji ochii, scrutând terenul înainte. Matca era în continuare strimtă şi întunecată de crengile dese, însă înainte, la mare distanţă, se vedea cum se sfârşeau şirurile de copaci, iar soaiele revărsa o lumină orbitoare peste câmpul deschis. Departe, se mai auzea şi un răget fio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ul parcă se termina dintr-odată, într-o barieră ciudată, drea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şi mărea în continuar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ucă îndată d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cascad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era trasă cu putere din tunelul întunecat spre năvala aceea orbitoare de raze, îndreptându-se cu iuţeală spre buza cascadei. Vuietul devenise asurzitor. Grant vâslea din răsputeri împotriva curentului, dar nu reuşi decât să rotească pluta pe loc o vreme. Însă aceasta tot înainta cu repeziciune spre căldarea de apă,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aplecă spre el şi mai apucă să î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rbatul observă că vesta ei de salvare nu era încheiată, însă nu mai avu ce face: cu o viteză înspăimântătoare, ajunseră la marginea cascadei, iar mugetul ei neîntrerupt parcă umplu toată lumea. Grant cufundă adânc vâsla în apă, atinse fundul şi opri pluta în loc, chiar pe buza cascadei. Ambarcaţiunea sălta pe valuri, izbită de curenţi, însă nu se mişcă din loc. Şi omul, sprijinit straşnic în vâslă, se uită dedesubt şi observă cum viitoarea aceea cobora aproape douăzeci de metri, adunân-du-se într-un baz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tând cufundat chiar în locul de strângere a apelor şedea tiranozaurul,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ncepu să urle de groază, apoi pluta se învârti în loc ca un titirez şi, capătul din spate se smuci în sus. aruncându-i în aer, apoi în apa înspumată şi căzură mult. de la înălţimea aceea ameţitoare. Braţele lui Grant se zbătură prin aer, neputincioase, iar lumea păru că se afundă dintr-odată într-un somn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zburase aşa. prin văzduh, minute întregi. Avu chiar timp să o zărească pe Lex apucându-se înspăimântată de portocalia vestă de salvare, căzând şi ea alături de el. Avu timp să îl vadă şi pe Tim uitându-se înfiorat la hăul de dedesubt. Avu timp să cuprindă cu ochii toată pânza aceea de apă rece ca gheaţa. Şi, în sfârşit, avu timp să privească şi bazinul acela larg, în vreme ce el se prăbuşea parcă ar fi fost filmat cu încetinitorul, într-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fundă în apa rece, care-i înţepă trupul cu mii de ace îngheţate, şi bulbuci albicioşi îl împresurară din toate părţile. Se rostogoli peste cap, se învârti ameţitor, şi, în treacăt, zări conturul neclar al piciorului monstrului, în timp ce el era dus de curent spre matca râului aferent. Omul înotă spre mal, se prinse zdravăn de pietrele încălzite de soare, alunecă, apoi apucă o creangă şi, în sfârşit, reuşi să se smulgă din viitoare. Gâfâind, se târî cu greu pe burtă, hârşâindu-se de pietre, şi privi înapoi spre râu tocmai când pluta brună, de cauciuc, trecu pe lângă el, purtată de valuri. Atunci îl văzu şi pe Tim, înotând împotriva curentului, iar Grant se întinse spre el, îl apucă de haine şi îl trase pe ţăr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cu faţa spre cascadă tocmai când tiranozaurul îşi cufunda capul în apă. Căpăţâna lui masivă se scutură, împroşcând cu stropi în toate părţile. Ţinea cev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ridică iar capul, omul îşi dădu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ălcile cumplite ale animalului se vedea o formă portocalie – era vesta de salvare a lui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rupul fetiţei ieşi ia suprafaţă, chiar lângă coada lungă, puternică a dinozaurului. Era cu faţa în jos, iar corpul ei mititel era târât fără milă de curent, spre matca râulul. Grant se aruncă în apă după ea şi imediat undele învolburate îl înghiţiră. După câteva momente, apăru iar, ducând-o pe Lex şi apoi târând-o pe ţărm. Părea greoaie acum, inertă. Chipul ei plăcut era deja vineţiu. Din gură i se scurgeau şuviţ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lecă deasupra ei, să îi facă respiraţie artificială, însă fetiţa tuşi, înecându-se. După care vomită un lichid galben-verzui şi tuşi din nou. Pleoapele i se z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eţi, glumi ea, încercând să zâmbească. Am reuş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plângă. Ea se în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de gând să încetezi sau nu?! Acum de ce mai bâzâi aici, în cre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făcut griji din pricina ta, îi explică Grant, Fâşii subţiri de plastic portocaliu pluteau în josul râului. Tiranozaurul sfâşia vesta de salvare. Stătea încă întors cu spatele la ei, privind spre cascadă însă în orice minut se putea îndrepta spre locul unde se aflau şi îi ve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îi zor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e mai ducem?! zise Lex, tuş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in ochi un loc unde să se ascundă. În josul râului era numai o câmpie deschisă, plină de ierburi şi bătută de soare, care nu le-ar fi oferit nici o protecţie. În susul râului, şedea dinozaurul cel fioros. Şi atunci, paleontologul zări o potecuţă noroioasă, care urma cursul râului. Părea că duce înapoi, spre buz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ocirla zvântată, observă o urmă de pantofi bărbăteşti. Care era îndreptată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iranozaurul îşi întoarse privirea de la cascadă şi începu să scruteze, câmpia înverzită. Parcă şi-ar fi dat într-adevăr seama că fugarii nu mai erau prin preajmă. Se uita mai ales spre cursul inferior al râului. Grant şi copiii se pitiră printre ferigile uriaşe, care mărgineau malul apei. Cu mare precauţie, se îndreptă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se interesă Lex. Nu vedeţi că ne întoar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apropiaseră de cascadă, iar mugetul acesteia se auzea, cumplit. Pietrele de sub tălpile lor erau tot mai lunecoase, iar cărarea tot mai mocirloasă. Pretutindeni plutea o pânză deasă, persistentă, de ceaţă. Parcă s-ar fi afundat într-un plafon de nori. Iar poteca părea că duce chiar către apa înspumată, însă când ajunseră lângă matcă, observară că de fapt drumeagul ocolea pe undeva, prin spatele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încă scruta cursul inferior al râului, cu spatele întors la ei. Se grăbiră să parcurgă cărarea spre cascadă şi, tocmai când erau aproape ascunşi de vălul des al apei, Grant văzu cum dinozaurul se mişcă şi se întoarce către ei. De-acum însă erau acoperiţi de căderea de apă, iar omul nu mai putea desluşi nimic prin şuvoi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unci în jur, uimit: era un mic adăpost chiar acolo, puţin mai încăpător decât o magazie obişnuită şi plin cu o mulţime de maşinării: pompe care zumzăiau asurzitor, imense filtre de apă şi ţevi de tot soiul. Acolo, înăuntru, era umed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o fi văzut? se întreb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pe, ca să fie auzită peste tumultul acela a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Ce-o fi înăuntru? Ne-a văzut oare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numai câteva clipe, o opr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echipamentele din magazie. În mod clar, era unul din punctele de întreţinere a utilajelor parcului. Şi, fireşte că aeestea erau puse în mişcare de curent electric, aşa că era posibil să se afle prin preajmă şi vreun telefon pentru comunicări urgente. Începu să bâjbâie cu mâna printre filtre şi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eţi acolo? strigă Lex,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elefo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oape ora zece dimineaţa. Nu mai aveau nici o oră încheiată ca să contacteze prin radio nava ce se îndrepta căt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dăpostului găsi o uşă pe care scria MAINT 04, dar era încuiată. Alături, se putea desluşi un locaş pentru introducerea cartelei de siguranţă Pe perete, chiar lângă uşă, zări un şir de cutii de metal. Le deschise pe rând, însă nu conţineau decât butoane de tot felul şi regulatoare. Nici un telefon. Şi nimic cu car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dăduse atenţie cutiei din stânga uşii. Dar când o desfăcu, descoperi un tablou cu nouă suporturi pentru chei, acoperit cu puncte în toate nuanţele de verde. Dar oricum, părea o modalitate de a deschide uşa aceea, iar el, nu ştia de ce, avea sentimentul că de cealaltă parte a uşii se afla un telefon. Poansonat pe metalul cutiei, era numărul 1023. Dădu un pumn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şâit, uşa se dădu în lături. Orbecăind prin bezna de nepătruns, începu să coboare scările de beton. Pe peretele din fundul încăperii zări inscripţia: VEHICOL DE ÎNTREŢINERE 04/22 TRANSPORT. Mai încolo era o săgeată ce indica undeva, în josul scărilor. Era oare posibil să existe într-adevăr o maş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se mironosi Lex. Eu una nu intru acolo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x, o îndemn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ărui ea. Nu-i nici o lumin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intru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tunci, zise Gran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d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că eu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ăşi peste pragul uşii. Se auzi un bâzâit electronic şi uşa se închise într-o clipă,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mase în întunericul acela de nepătruns. După o clipă de uimire, se întoarse către uşă şi pipăi suprafaţa ei umedă. Nu era nici un mâner, nici un locaş pentru deschidere manuală. Începu atunci să bâjbâie pereţii de o parte şi de alta a intrării, căutând un buton, un tablou de comandă, or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în panică şi. pe neaşteptate, degetele lui pipăiră un cilindru metalic, rece. Îşi trecu mâna peste o margine bombată, apoi peste o suprafaţă p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anternă?! O aprinse, iar raza ei păru de-a dreptul orbitoare. Se uită iar la -uşă, dar îşi dădu seama că nu avea cum s-o descuie. Trebuia să aştepte până ce copiii o deschideau pe dinafară. Între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Erau umede şi lunecoase din pricina mucegaiului, aşa că era nevoit să meargă încet, cu mare băgare de seamă. La o oarecare distanţă, în josul scărilor, se auzi un sforăit subţirel şi un zgrepţănat de gheare pe ciment. Omul scoase pistolul cu tranchilizante şi îşi urmă drumul cu aten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ocoleau în spirală şi, pe măsură ce lanterna lui lumina înainte, o sclipire ciudată scăpără pentru o clipă, apoi, după câteva momente, observă ce anume era de fapt: o maşină! Da, era o maşină electrică, precum cărucioarele pentru transportat echipamentul de golf şi era îndreptată cu botul spre un tunel lung, întunecat, ce părea că se întinde pe kilometri întregi. O luminiţă roşie licărea pe bord, lingă volan, aşa că Grant se gândi că probab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fornăitul acela şi, când dădu cu ochii roată încăperii, zări o umbră palidă care se ridica asupra lui, ce sări prin aer, cu fălcile larg deschise. Şi atunci, Grant, fără să mai stea pe gânduri, apăsă pe trăgaci. Animalul se prăbuşi peste el, culcându-l la pământ, însă omul se rostogoli cât colo, speriat, în vreme ce raza lanternei lui se învârtea nebuneşte, în toate părţile. Însă făptura aceea doborâtă nu se mai trezi, iar paleontologul se simţi grozav de ruşinat când îşi dădu seama c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lociraptor, însă pui, probabil că avea chiar mai puţin de un an. Avea vreo jumătate de metru înălţime, cam cât un câine, iar în clipele acelea zăcea pe podele, respirând anevoie, întretăiat. Săgeata tranchilizantă i se înfipsese sub falcă. Se. părea însă că doza de anestezic era prea mare pentru un corp atât de mărunt, aşa că Grant smulse săgeata la iuţeală. Velociraptorul îl privi cu ochii scăpărător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 atunci privirea inteligentă a animalului, care vădea un fel de blândeţe, ce contrasta vizibil cu ameninţarea grozavă pe care o inspirau adulţii din aceeaşi specie, închişi în ţarc. Bătu uşurel raptorul pe creştet, sperând că o să se mai calmeze. Apoi privi trupul creaturii, care tremura uşurel, căci somniferul puternic începuse să îşi facă efectul. Şi atunci paleontologul văzu că micul animal era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pui de velociraptor, mascul. Şi nu avea nici o îndoială în privinţa aceea. Dinozaurul din faţa lui fusese născut şi crescut în jungl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a descoperire, se grăbi să urce iarăşi scările spre uşa de la intrare. Cercetă cu atenţie, la lumina lanternei, suprafaţa plată, netedă, a uşii, precum şi pereţii interiori. În vreme ce îşi plimba mâinile pe tăblia uşii, căutând vreun locaş sau un mâner pentru deschidere, înţelese dintr-odată cu groază că era încuiat înăuntru şi nu avea cum să iasă de acolo, decât dacă le trecea cumva prin cap copiilor să descuie uşa pe dinafară. Îi auzea foarte slab, de partea cealaltă 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striga Lex, bătând cu pumnii în uşă.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ex, încercă Tim să o potoleas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 Grant ştie întotdeauna ce anume trebuie să facă. O să se întoarc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se întoarcă acum! se înfurie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se pumnişorii în şold, îşi ridicase sprâncenele în semn de mânie şi bătea din picioar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un răget cumplit, capul tiranozaurului străpunse pânza de ap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cu ochii căscaţi de groază la gura aceea uriaşă, care se deschidea, gata să îi înghită, Lex ţipă sfâşietor şi se aruncă la pământ. Ţeasta imensă se clătină într-o parte şi într-alta, apoi se trase îndărăt din nou. Însă Tim putea zări prin vălul transparent al cascadei conturul neclar al creştetului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sora lui mai mult în adăpost, exact când fălcile dinozaurului clămpăniră din nou prin cascadă, iar limba bifurcată a acestuia se întinse cu iuţeală către copii. De pe ţeasta monstrului, apa era împroşcată peste tot. Apoi acesta îşi scoase iar capul de acolo. Lex se strânse înfrigurată, lângă fratele ei,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cânci 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ăşi câţiva paşi înapoi şi se făcu acolo ghem, însă adăpostul, la intrare, nu era decât de vreun metru şi jumătate şi ticsit cu tot soiul de maşinării. Nu aveau nici o fărâmă de loc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pul tiranozaurului străbătu şuvoiul, însă de data aceea încet, fără grabă, iar falca de jos se sprijini pe policioara de piatră. Dinozaurul sforăi zgomotos, umflându-şi nările, trăgând aer în piept. Dar ochii mari rămăseseră încă acoperiţi, dincolo de pânz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gândea, speriat de moarte: „Nu ne poate vedea. Ştie că suntem aici, dar nu poate vede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âigu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grozav, fălcile animalului se deschiseră larg, iar limba ţâşni înainte, printre colţii necruţători. Avea o limbă groasă, vineţie, despicată la vârf. Probabil că era lungă în jur de un metru şi ceva, aşa că ajunse cu uşurinţă până în spatele adăpostului. Linse, cu un hârşâit aspru, filtrele cilindrice. Tim şi Lex se lipiră şi mai tare d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mba dinozaurului se mişcă încet, mai întâi spre stânga, apoi spre dreapta, lăsând bale scârboase pe maşinăriile din acea magazie. Vârful despicat se încolăci pe ţevi şi supape, pipăindu-le, căutând copiii. Tim observă că limba tiranozaurului se mişca uşor, ca un organ de sine stătător, de parcă ar fi fost mai degrabă trompa unui elefant. Apoi; aceasta se îndreptă iar către partea dreaptă a micului depozit. Şi se înfăşură pe picior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făcu Lex,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reaturii se opri acolo. Se încovoie, simţind-o, apoi începu să urce ca un şarpe uriaş pe corpul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Ti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ei, apoi peste umărul băiatului şi în cele din urmă îl încolăci fără scăpare, pe după cap. Tim îşi strânse pleoapele, plin de silă, în vreme ce muşchiul lipicios îi acoperea în întregime chipul. Era. fierbinte şi umed şi mirosea îngrozitor 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zdravăn în jurul lui, limba tiranozaurului începu să îl tragă, foarte încet, spre făl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răspunde, căci gura îi era acoperită de limba aceea uriaşă, vineţie. Putea încă să vadă, dar nu avea cum vorbi. Lex îl trăgea de mâ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inozaurului îl târa în continuare spre gura aceea ce părea că mârâie întruna. Simţea deja răsuflarea fierbinte, întretăiată, dogorindu-i picioarele. Lex se străduia din răsputeri să îl ţină pe loc, dar măruntele ei forţe nu puteau sta împotriva uriaşului animal care pusese stăpânire pe fratele ei. Tim dădu drumul mâinii fetiţei şi începu să îşi împingă pumnii în limba aceea imensă, să îşi scape capul din strânsoare. Dar nici nu putu să o clintească din loc. Îşi înfipse atunci călcâiele în lutul noroios, dar era târât mai depart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şi încolăci braţele împrejurul mijlocului băiatului şi se căznea şi ea să îl salveze, strigând în continuu, disperată, însă el nu mai avea putere nici să mişte. Începuse deja să îşi piardă toată vlaga, iar în faţa ochilor îi jucau roiuri de steluţe strălucitoare, colorate. O pace netulburată, tihnită, îl copleşi, ca şi cum s-ar fi împăcat cu sfârşitul inevitabil, în timp ce era smuls mai departe, spre fălcile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imba tiranozaurului se înmuie şi se desfăcu dimprejurul lui. Tim simţi cum vârful despicat lunecă fleşcăit peste faţa lui. Tot trupul îi era acoperit cu bale lipicioase, albicioase şi dezgustătoare, iar limba animalului căzu neputincioasă la pământ. Fălcile clămpăniră tare, închizându-se muşcând limba uriaşă. Sânge închis la culoare ţâşni în toate părţile, amestecându-se cu mocirla. Numai nările largi încă fremătau, respirând rar,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ţip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pe neaşteptate, încet, foarte încet, capul tiranozaurului prinse să lunece înapoi, depărtându-se de magazie, lăsând în urmă o brazdă adâncă în noroi. Şi, în sfârşit, dispăru cu desăvârşire, iar copiii nu mai zăriră înainte decât pânza argintie 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Arnold, în camera de control. T-rex a trecut în lumea vis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ul mobil şi zâmbi satisfăcut, în vreme ce aprindea ultima ţigară. Mototoli pachetul. Da, avusese dreptate el: în sfârşit, făcuseră cel din urmă pas înainte de a restabili pe deplin ordinea în Parcul Jurasic. Iar acum nu mai aveau decât să se ducă acolo, în junglă, şi să îl ducă pe tiranozaur în arealul 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ocăra Muldoon, uitându-se la monitor. Până la urmă tot l-am nimerit. Se întoarse către Gennaro şi adăugă: Numai că i-a trebuit o oră întreagă, până să simtă doza prin şoriciul ăla gros a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se încruntă, urmărind imagin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se înece acolo, în poziţia în care a adorm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mai purta atâta de grijă, îl repezi Muldoon. Eu unul n-am văzut în viaţa mea o bestie mai greu de omorât decât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cam mişcăm fundurile de-aici şi să-l târâm p-ăla la locul lui, suger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noi şi pe-asta, mai târziu, îl opri Muldoon, fără să dovedeasc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n animal al dracului de scump, ştii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o reteză vânătoru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către avocat. Nu îşi putea reţin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dumitale, că de-acum parcul este în bună regulă? Pe de-a întregul. Indiferent de ce arată, modelele alea matematice ale lui Malcolm. Noi deţinem controlul asupra a tot ce-i aici, ca l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nu zi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 şi arătă spre monitorul din spatel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şi se uită. În colţul ecranului, căsuţa de avertizare a sistemului de operare, de obicei goală, semnaliza: AUX PWR LOW Surprins, omul nici nu înţelese la început despre ce era vorba. De ce să fi fost sursa auxiliară de energie la limită? Doar circuitele electrice primeau energie de la sursa principală, nu de la cea de rezervă! Se gândi apoi că probabil nu era decât un control de rutină pentru verificarea sursei auxiliare. Da, probabil că era doar un control al rezervei de combustibil sau al bateri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se el. Ia uită-te şi tu la chest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limentezi circuitele de la sursa auxiliară?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mir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e p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evidenţa operaţiunilor pe ultimele câteva ore, suger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păsă pe un buton şi dintr-odată se auzi bâzâitul imprimantei, ce afişa ceva în colţul de sus al ecranului. Henry Wu se apropi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ămăsese cu ochii holbaţi la monitor, nevenindu-i să creadă. Căsuţa de avertizare îşi schimbase de-acum culoarea, din galben fosforescent în roşu, iar mesajul era: AUX PWR FAIL (Sursă de energie auxiliară epuizată). Începu numărătoarea inversă, de l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tele mă-sii se întâmplă aici?! izbucni Arnold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Tim înainta câţiva paşi pe poteca noroioasă, până ce ieşi în lumina soarelui. Apoi aruncă o privire împrejurul cascadei şi zări pe dată tiranozaurul zăcând pe-o rână, plutind în bazinul de ap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crăpat de tot, spuse Lex,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îşi dădu seama că animalul nu murise încă: pieptul i se ridica ritmic, iar unul dintre picioarele din faţă tresălta spasmodic. Însă oricum, se petrecuse ceva ciudat cu el. Şi atunci Tim observă seringa mare, albă. Înfiptă în spatele capului, chiar lângă orifici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ormit cu o săgeată tranchilizantă! se dumi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u făcut, se bucură Lex. Pentru că pur şi simplu ne mânca,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mai departe dinozaurul care respira anevoie. Şi dintr-odată se simţi neaşteptat de dezamăgit pentru că un asemenea uriaş putuse fi umilit în aşa hal. Şi nici nu voia ca tiranozaur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auzi acum! se oţărî fetiţa. Cât pe ce să ne sfarme în gura aia scârboasă a lui şi n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un carnivor, îi explică Tim. El nu ştie să facă decât asta: să ucidă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orbi tu acum aşa, dacă ai fi fost deja în stomacul lui, zise Lex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umultul cascadei pieri ca prin farmec. Da, din mugetul acela neîntrerupt nu rămase decât un murmur molcolm, liniştitor. Pânza strălucitoare a apei se subţie şi se prefăcu într-o şuv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s-a oprit cascada, stri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cum nu mai curgea decât ca un robinet care nu fusese închis de tot. Iar apa din bazinul de dedesubt se domolise ca din senin. Parcă ar fi fost o oglind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ăseseră acolo, aproape de creasta stâncoasă, în nişa plină cu maşinării. Se uitau în jos şi nu le venea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cadele nu trebuie să se oprească niciodată, urm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din pricina cure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întrerupt cineva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ompele şi filtrele amuţeau pe rând, luminiţele angrenajelor se stingeau, iar utilajele rămâneau neclintite. Şi după aceea, se auzi pocnetul deconectării sistemului de siguranţă şi uşa pe care scria mare MAINT 04 se dădu în lătur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ăşi peste prag, clipind des, orbit de lumina soarelui ş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Aţi deschis u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am făcut nimic, sări Lex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curentul electric, continu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problemă, zise paleontologul. Ia veniţi voi aici să vedeţi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ămăsese pur şi simpl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onitoarele ieşeau din funcţiune, automat, apoi şi becurile din cameră se stinseră, lăsându-i pe toţi în întuneric şi uimire. Toţi începură să strige dintr-odată, în devălmăşie. Muldoon trase jaluzelele, să intre lumina soarelui, iar Wu se aplecă să se uite pe imprimant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la asta, zise el cătr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os din funcţiune azi dimineaţă, la cinci şi trei'ş'pe minute, iar când l-ai pornit din nou, el s-a alimentat automat de la sursa auxiliar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exclamă Arnol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ieşea din fişa aceea, de când scosese el computerul din circuit, sursa principală de energie nu mai fusese solicitată deloc. Când repusese sistemul computerizat în funcţiune, numai sursa auxiliară îşi reluase activitatea. Lui Arnold i se părea grozav de ciudat, însă într-un târziu îşi dădu seama că de fapt era cât se putea de firesc. Pentru că asta era şi de aşteptat să se întâmple. Era perfect logic: generatorul de rezervă intra primul în funcţiune şi, de obicei, era folosit pentru a activa şi principalul generator, pentru că era mult mai greu să se încălzească acesta din urmă mai întâi. Aşa fusese sistemul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tunci, Arnold nu mai avusese niciodată ocazia să închidă principala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SIC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Status [C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fety 1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AV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fety 2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AV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y 3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AV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p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y 1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y 2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y 3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p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p – Aux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y-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y-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V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tatus C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ng: Fence Status [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ng Aux Fue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ng: Aux Fue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ng: Aux Fu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e – Aux Power [AV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ng: Aux Fue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ăzuse că luminile şi monitoarele funcţionează din nou în camera de control, nici măcar nu îi trecuse prin minte că de fapt generatorul central nu îşi reluase şi el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ase, deci în tot timpul acela, când ei alergaseră după T-rex şi făceau una sau alta, toate circuitele parcului erau alimentate de sursa auxiliară de energie. Şi asta nu era deloc bine. Adevărul era că toate consecinţele faptului în sine, începuseră să îi vină în minte, una după al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neatul ăsta ce vrea să spună? întrebă Muldoon, arătând spre fişa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14: 57 WARNING: FENCE STATUS (NB] OPERATIVE – AUX POWER [A V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rtismentul sistemului a fost transmis monitoarelor din camera de control, răspunse Arnold. Cu privire la gardurile electr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ăzut avertismentul ăla? întreb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tocmai luasem legătura cu tine, prin radio. Sau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înseamnă asta: FENCE S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veam de unde să ştiu că circuitele sunt alimentate de sursa auxiliară, se eschivă Arnold. Iar generatorul ăsta de rezervă nu produce un amperaj destul de mare pentru a menţine gardurile electrice în funcţiune, aşa că, automat, au fost întrerupt curentul electric care l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enervă Muldoon. Vrei să spui că gardurile electrice au fost ne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la ora cinci dimineaţă?! Adică cinci or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gardurile de la ţarcul velocira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ristoase. Cinci ore întregi?! Asta înseamnă că fiarele alea ar fi putut ieşi de-acolo până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va, din depărtare, se auzi un ţipăt sfâşietor. Muldoon începu să vorbească foarte grăbit. Dădu roată încăperii, dându-le tuturor câte un radio-emiţător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nold o să se ducă acum la centrala principală, să pună în funcţiune generatorul principal. Domnule Wu, dumneata o să rămâi în camera de control. Eşti singurul care te mai descurci cu computerele astea. Domnule Hammond, dumneata întoarce-te la Popasul Turistic. Şi nu te certa cu mine nici o clipă, că n-avem vreme de asta. Haideţi, acum faceţi ce v-am spus. Încuiaţi bine porţile şi rămâneţi la adăpost până ce vă dau eu de ştire. Eu unul o să-l ajut pe Arnold să scape de rap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ar mai face plăcere să trăieşti moment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turisi Gennaro, alb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Du-te cu ceilalţi la adăpost, încheie Muldoon. Asta-i ce rămâne de făcut pentru toată lumea. Şi-acu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tângu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le faci anima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barea, domnule Hammond. Problema este ce-au ele de gând să ne facă n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se grăbi să străbată coridorul până la biroul lui. Gennaro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ai schimbat intenţiile? mormăi Mu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jutor, conch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intră într-o cameră pe uşa căreia se vedea inscripţia: SUPRAVEGHERE ANIMALE. Luă lansatorul portabil, de umăr, apoi descuie un dulap fixat pe peretele de deasupra biroului. Înăuntru se aflau şase cilindri şi şase recipiente cu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ăl mare cu scârbele astea de dino, începu Muldoon, este că au sisteme nervoase inegal distribuite. Şi nu mor deloc repede, nici măcar cu o împuşcătură sigură, direct în creieri. Pe deasupra, mai au şi o constituţie straşnică: oasele alea tari ca piatra pot să ricoşeze un glonte spre inimă, iar picioarele şi partea din spate a corpului, abia le paralizează. Cu cât sângele curge mai încet, cu atât mo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ilindrii unul după altul şi le dădu drumul în recipiente. Îi aruncă apoi lui Gennaro o centură groasă, cu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ascultă, strânse centura în jurul brâului. iar Muldon îi dădu lui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să sperăm că o să-i facem fărâme. Din nefericire, nu avem decât şase proiectile. Iar în ţarcul ăla sunt opt raptori. Hai să mergem. Şi stai cât mai aproape de mine. Doar tu ai obuzele al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ieşi din încăpere şi o luă la fugă de-a lungul coridorului, uitându-se peste balconul ce dădea spre cărarea care ducea către centrala electrică. Alături de el, Gennaro încerca să ţină pasul, răsuflând ca din foaie. Ajunseră la parter, trecură printre uşile glisante, apoi Muldo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tătea întors cu spatele spre centrala electrică. Trei velociraptori se apropiau de el. Arnold luase un ciomag în mână şi îi ameninţa cu el, strigând întruna, să-i sperie. Pe măsură ce ajungeau tot mai aproape, dinozaurii se răsfirau, în formaţie de luptă – unul rămase în centru, iar ceilalţi doi veneau dintr-o parte şi din cealaltă. Parcă îşi coordonau mişcările, fără efort instinctiv. Gennaro începu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vânători înnăscuţi, vânători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deja se aşezase pe un genunchi, cu lansator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îi ordonă e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use proiectilul în magazia armei. Se auzi apoi numai un scurt bâzâit electric. Şi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i-ai dat drumul pe undeva, prin spate, se înfurie Muldoon, înclinând ţeava lansatorului, până ce obuzul căzu în palmele lu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ărcă din nou. Dinozaurii mârâiau ameninţători spre Arnold, când, dintr-odată, cel din stânga omului pur şi simplu explodă. Partea de sus a corpului zbură prin aer, tăiată de la jumătate, iar sângele împroşcă toţi pereţii din jur, ca o roşie strivită. Bucata de trup de la şolduri în jos se prăbuşi la pământ, cătând aerul cu picioarele şi cu coad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stârnească. se încrunt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lerga de-acum spre uşa centralei electrice. Velociraptorii se întoarseră în loc şi o porniră către Muldoon şi Gennaro. Pe măsură ce se apropiau de cei doi, animalele încercau să îi încadreze de o parte şi de alta. Din depărtare, de undeva dinspre popasul turistic, se auzea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devărat dezastru pe-aici se speri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încarcă, se răsti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auzi exploziile şi se uită spre uşa camerei de control. Ocoli mesele pe care se aflau computerele, apoi se opri. Ar fi vrut să iasă şi el de-acolo, însă ştia că era nevoit să rămână în acea încăpere. Dacă Arnold ar fi reuşit să repună în funcţiune curentul electric, măcar pentru un minut, atunci Wu putea să activeze genera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pe cineva răcnind ca din gură de şarpe. Părea să fie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simţi un junghi cumplit în gleznă, se rostogoli în josul unei ridicături de pământ, apoi sări în picioare şi o luă la fugă. Uitându-se înopoi, îl zări pe Gennaro alergând în direcţia opusă, spre pădure. Raptorii însă nu îi dădeau atenţie lui, ci se luaseră după Muldoon. De-acum se aflau la mai puţin de douăzeci de metri distanţă. Muldoon urla cât îl ţinea gura, în timp ce gonea mai departe, întrebându-se înnebunit unde mama dracului se mai putea ascunde. Pentru că ştia că în cel mult zece secunde, fiarele acelea aveau să pună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ebuia să îl ajute pe Malcolm să se întoarcă pe burtă, ca Harding să înfigă acul seringii şi să îi injecteze încă o doză de morfină. Matematicianul oftă din greu şi se prăbuşi între perne. Părea că îi scad puterile văzând cu ochii. Prin radio, nu se auzeau decât ţipete stridente şi duruitul depărtat al unor explozii, ce se auzeau dinspre complex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păru şi el în încăpere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îl lăudă Harding. Numai că uneori mai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răţoi Malcolm la el. Nici vorbă. Sunt cât se poate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âteva clipe în tăcere ce emitea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război afară, îşi dădu Malcol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raptorii din ţarc, oft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bâigui Malcolm, respirând anevoie. Şi cum de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defecţiune la sistemul computerizat. Arnold nu şi-a dat seama că alimentatorul de rezervă e pe sfârşite, iar gardurile electrice au fost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ţicnit plin de ifos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eu bine aminte, urmă Malcolm netulburat, am prevăzut demult posibilitatea ca gardurile electrice să nu prezinte o sigura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ftă iar, din greu, şi se aşeză covârş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necaz, ocărî el, clătinând din cap, cu mare tristeţe. În mod sigur, nu ar fi trebuit să scape atenţiei tale nemaipomenite faptul că, în străfundul inimii noastre, tot ceea ce am încercat noi aici se bazează până la urmă pe o idee extrem de simplă. Eu, împreună cu toţi colaboratorii mei, am hotărât, cu ani în urmă, că era posibil să recuperăm ADN-ul unui animal dispărut şi să îl reconstituim, să îi dăm viaţă. Ceea ce pentru noi părea un vis minunat, căci era de fapt o călătorie în timp. Singura călătorie în timp, care a avut loc pe lumea asta. Da, puteam să redăm viaţă trecutului, ca să mă exprim astfel. Şi, devreme ce idealul ăsta era atât de însufleţitor şi era posibil să îl şi înfăptuim, am decis să trecem la pasul următor. Am achiziţionat insula asta şi am pornit la fapte. Totul a fost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i?! răbufn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forţele, găsi atâta putere în el cât să stea în capul oaselor în pat şi să îl înfrunt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ci? repetă el. Eşti chiar mai nebun şi mai bătut în cap decât am crezut eu. Şi cred că nebunia asta e deja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colm, interveni Ellie, încercând să îl aşeze iarăşi, uşor,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colm nu se mai putea stăpâni deloc. Arătă către radio, acuzator, căci de acolo se auzeau în continuare ţipete şi tot soiul de răcne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um acolo, ce se petrece? scrâşni el cu mânie. Asta-i chiar ideea ta cea simplă. Simplă?! Ai reuşit să creezi noi forme de viaţă, despre care habar n-ai nimic. Iar geneticianul ăla, Wu, nici nu ştie cum se cheamă lighioanele pe care le moşmondeşte el prin laborator. Nu poate fi deloc deranjat cu „întrebări minore”, precum: „Cum se numeşte chestia asta sau ai'lal'tă?” Pentru că el pur şi simplu lasă aluatul ăla scârbavnic să crească şi să se facă cine ştie ce monştri. Aşa că aţi izbutit să creaţi o mulţime de bestii, într-un timp foarte scurt, fără să învăţaţi vreodată ceva despre ele, ba chiar vă aşteptaţi să răspundă cerinţelor voastre, pentru că voi i-aţi făcut şi sunt proprietatea voastră, după cum vă închipuiaţi în prostia voastră nelimitată. Numai că aţi uitat că fiinţele astea sunt vii, că au inteligenţă proprie şi s-ar putea foarte bine să nu voiască să se supună. Ba pe deasupra mai şi uitaţi toţi că aproape habar n-aveţi de nimic în legătură cu creaturile astea şi uitaţi cât de incompetenţi sunteţi pentru ca să înfăptuiţi asemenea lucruri, pe care, cu atâta uşurinţă le numiţi „sim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amne, dă-le minte, măcar un strop! Se prăbuşi iarăşi între perne, cuprins d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mătăluţă care-i hiba forţei ştiinţifice? urmă apoi Malcolm. Este numai o altă formă de moştenire preluată de urmaşi. Şi toată lumea ştie, inclusiv dumneata, ce căcăcioşi şi bătuţi în cap sunt bogătanii în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chestie verifica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ă ăsta acolo? se înfuri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i făcu, semn că bolnavul aiura. Malcolm însă ridică din sprâncen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tot eu la ce mă refer, continuă el. În cele mai multe cazuri, cel ce îşi doreşte puterea, în orice domeniu, trebuie să facă nişte sacrificii pentru a o obţine. Cunoaşte o perioadă de ucenicie, se supune unei anumite discipline, timp de ani de zile. Şi asta indiferent de ce fel de ascensiune te preocupă – să fii preşedintele unei companii; să obţii centura neagră la karate; să devii un guru spiritual. Indiferent de ţelul pe care ţi-l propui, trebuie să îţi măsori drumul în timp, în practică, în eforturile care ţi se cer pentru asta. Şi trebuie să renunţi la o mulţime de alte lucruri pentru a ajunge să-ţi vezi visul cu ochii. Aşa că e neapărat să fie cel mai important lucru pentru tine. Şi, de îndată ce ai căpătat ceea ce ţi-ai dorit, înseamnă că ai dobândit şi forţă deosebită. Care nu ţi se mai poate lua de către nimeni şi nimic, pentru că ea există şi trăieşte în tine, în sufletul tău. Pentru că este pur şi simplu rezultatul disciplinei căreia i te-ai supus atâta vreme. Însă este foarte interesant faptul că, pe parcursul acestui drum îndelungat, în tot acest timp în care respectivul învaţă pas cu pas cum să ucidă cu mâinile goale, cum se întâmplă în cazul artelor marţiale, el trebuie să îşi însuşească mental şi regula de a nu omorî oricum, nesăbuit. Deci acest fel de forţă este înfrânată la rândul ei de un auto-control perfect. Disciplina datorită căreia urci treptele puterii, te învaţă totodată să nu abuzezi de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m mai zis, puterea ştiinţei este întocmai ca averile moştenite: se obţine fără efort, fără disciplină. Poţi să tot citeşti ce au făcut alţii, apoi să faci, la rândul tău, pasul următor. Şi poţi să faci asta încă de foarte tânăr. Poţi să faci progrese uluitoare, foarte repede. Însă nu ai cum să cunoşti acea disciplină care îţi dozează puterile, care durează mai multe etape, gradate. Nu mai ai nici un frâu: pe toţi cei ce şi-au adus înaintea ta contribuţia la evoluţia ştiinţifică, într-un fel sau altul, îi ignori. Nici măcar în faţa naturii nu te mai simţi complexat în vreun fel. Nu mai există alte reguli în afară de „trebuie să ajung bogat cu orice preţ” şi „afirmă-te cât mai repede, prin orice mijloace îţi stau la îndemână, fără să asculţi de nimeni altcineva”. Înşeală, minte, falsifică, n-are importanţă! Nici pentru tine, nici pentru colegii tăi de breaslă. Nimeni n-o să stea să-ţi facă morală. Nimeni nu are vreun model anume de urmat. Pentru că şi ceilalţi, la rândul lor, încearcă să facă acelaşi lucru: să facă o minunăţie, oricare ar fi ea, şi ast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ntru că poţi să stai liniştit pe umerii unor giganţi, poţi să te apuci la iuţeală să încropeşti ceva, acolo. Nici măcar nu îţi trece prin tăr-tăcuţă ce-ar putea să iasă. Dar oricum, tu ai raportat deja, ai patentat găselniţa şi ai vândut-o la repezeală. Iar cumpărătorul o să cunoască disciplina de care am vorbit, chiar mai puţin decât tine. El pur şi simplu o să achiziţioneze această putere! ca pe oricare alt lucru trebuincios pentru a-i face lui viaţa mai uşoară. El nici măcar nu este capabil să conceapă că ar putea fi necesar pe lumea asta un „fleac” precum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umva ce tot bâiguie ăsta pe-aici? făcu iarăşi Hammond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rea mare lucru, ca să fiu drept,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explic şi mai simplu: un maestru de karate n-o să ucidă oameni cu mâinile goale. El n-o să se enerveze niciodată aşa de cumplit încât să-şi omoare nevasta dintr-o lovitură. Acela care ucide este clar că nu cunoaşte disciplina, nu ştie să se stăpânească şi a obţinuut puterea pe care o deţine numai ca pe-o distracţie oarecare, o surpriză pentru petrecerea de sâmbătă seara. Asta e puterea pe care o încurajează şi o permite ştiinţa, în general. Şi de aceea te gândeşti şi dumneata că nu-i nimic mai simplu pe pământ decât să construieşti 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lu, stăru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a dus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la maximum, ameţit de-atâta teamă, John Arnold deschise uşa adăpostului şi intră. Sfinte Isuse, înăuntru era o beznă cumplită. Ar fi putut să-şi dea seama dinainte că toate luminile aveau să fie stinse. Simţi atunci răcoarea dinăuntru şi bănui întinderea locului unde se afla, căci dedesubtul său erau încă două etaje. Trebuia să găsească scara de acces. Şi, pe deasupra, mai trebuia să fie şi grozav de atent, ca nu cumva să-şi rupă gât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sca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ca un orb, până ce îşi dădu seama că era prea periculos să meargă aşa, fără să ştie unde să pună piciorul. Era nevoit să găsească o modalitate prin care să facă măcar un fir de lumină în adăpost. Se întoarse la uşă şi o deschise cam cât un lat de palmă. Aşa pătrundea o fâşie de lumină. Însă nu avea cum să ţină uşa în poziţia aceea. Îşi scoase la iuţeală un pantof din picior şi îl propti î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iarăşi spre scara care acum era mai uşor de găsit. Începu să înainteze, ţinându-se de bara de metal ondulat, simţind denivelările sub tălpi – un pas mai apăsat, unul mai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măcar că nu orbecăia degeaba. Înaintea lui, deasupra, se zăreau scările propriu-zise, care duceau la generatoarele de curent. Mai avea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e lăsă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topi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pe călcâie şi privi către uşă. Şi atunci observă că fâşia de lumină fusese acoperită de trupul masiv al unui velociraptor. Animalul se aplecă şi începu să adulmece pantoful ce ţinea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u se plimba ca un leu în cuşcă. Îşi tot trecea mâinile peste monitoarele computerelor. Atingea ecranele cu vârfurile degetelor. Se mişca de colo-colo, tot timpul, fără astâmpăr. Parcă înnebunise de atâtea emoţii prin care trec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pentru a cine ştie câta oară, ce anume avea de făcut. Trebuia să acţioneze cu mare grabă. Da, mai întâi avea să reintre în funcţiune primul ecran, apoi el apă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începuse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se repezi să î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făcut dracu' nimic cu împuţitu' ăst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doon. Şi vocea lui suna destul de ciudat, cam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a pentru sine, bucuros că ştia măcar că vânătorul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nold a reuşit s-o taie spre adăpostul ăla, urmă Muldoon. Da' ce-a mai făcut dup-ai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suit ca o râmă nenorocită, într-o ţeavă de scurgere, lua-o-ar dracii şi p-asta, răbufni celălalt. Şi vreau să te anunţ că la ora asta sunt mare ved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hinuie ăştia într-o veselie să îmi admire mut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i degrabă sunt înfipt în ţevile astea, nu înghesuit, se gândi Muldoon. Chiar în spatele complexului turistic erau depozitate nişte conducte de scurgere, iar el reuşise să se ascundă într-una din ele, cea mai apropiată, târându-se ca un vierme scârbavnic, să îşi scape viaţa. Ţevile acelea aveau cam un metru în diametru, aşa că abia încăpuse, cu chiu cu vai, însă măcar lighioanele nu puteau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după ce el izbutise să împuşte un velociraptor în picior, atunci când animalul venise prea apraape de conducta în care se adăpostise omul. Raptorul fugise de-acolo, urlând cât îl ţinea gura. aşa că acum ceilalţi stăteau la o distanţă respectabilă de ţeava cu pricina. Singurul regret ai vânătorului fusese însă că monstrul nu îşi arătase căpăţâna la capătul conductei, atunci când apăsase e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um, putea să mai aibă ocazia, pentru că se părea că afară îl aşteptau vreo trei-patru fiare, care mârâiau întrun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flă de la mine că sunt foarte iubit la ora asta, repetă el în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Arnold are vreun radio? îl întrebă Wu, di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uldoon. Da' stai şi tu pe recepţie. Aşteaptă, poate dă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ce se afla la celălalt capăt al ţevii – intrase în cotlonul acela prea repede, nu avusese timp – iar atunci nu avea cum să vadă nicidecum. Era prea înghesuit. Nu îi mai rămânea decât să spere că în partea din spate, gura conductei era astupată. Sfinte Cristoase, nu i-ar fi fost deloc pe plac să simtă colţii bestiilor acelea cum îi fac bucile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ergea cu spatele, mai departe, pe pasarelă, fără să îşi ia ochii nici o clipă de la animal. Velociraptorul era la mai puţin de zece metri distanţă, îl pândea, se apropia întruna prin semiîntuneric. Omul auzea hârşâitul ghearelor necruţătoare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deplasa fără grabă, precaut. Arnold ştia că dinozaurul avea simţul vederii bine dezvoltat; însă grilajul complicat al pasarelei, mirosurile ciudate, necunoscute ale uleiurilor cu care erau unse angrenajele din centrală, îl făceau să fie mai prudent. Da, încetineala cu care se mişca animalul era singura lui şansă de salvare, se gândea inginerul. Dacă el ar fi ajuns înaintea bestiei la scară, iar apoi izbutea să coboare la etajul de dedesub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aproape sigur că velociraptorii nu puteau să urce treptele. În orice caz, nu trepte înguste, întortoche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este umăr. Scările se aflau numai la câţiva metri înaintea lui. Da, încă vreo câţiva paş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ot mergând astfel, cu spatele, simţi balustrada de metal şi începu să coboare, aproape târându-se, scările abrupte, verticale. În sfârşit, atinse cu tălpile cimentul neted. Deasupra lui, raptorul mârâi ameninţător, înfuriat, neîndrăznind să coboare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amice. Îi dădu Arnold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 porni spre generatorul de rezervă. Era cât pe ce să ajunsă acolo; când auzi în spatele lui un buf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era deja acolo, pe podeaua de ciment;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la iuţeală împrejur, după o armă, ceva cu care să se apere, dar se trezi dintr-odată pe poaeaua rece, întins pe spate. O greutate cumplită îi apăsa pieptul, încât abia mai putea respirai Şi atunci îşi dădu seama că animalul şedea chiar pe el! Simţi ghearele încovoiate sfâşiindu-i carnea de pe piept iar răsuflarea urât mirositoare a animalului îi veni direct în faţă, în vreme ce omul deschise gura,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ţinea în mână radio-emiţătorul, ascultând. Încă doi muncitori ticani ajunseseră la baza turistică. După toate aparenţele, acolo erau în siguranţă. Însă în ultimul sfert de oră nu mai apăruse nimeni să se adăpostească. Iar afară, dincolo de zidurile protectoare, se lăsase o linişte suspectă. Prin radio, Muldoon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cinci minute, răspun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nold ăla ar fi trebuit să-i dea drumul la curent până acum, zise vânătorul. Dac-o a-vea de gând să facă asta. Nu-ţi trece chiar nici o idee pri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ennaro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să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mama dracilor bălţaţi eşti mătăluţă? se oţărî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sc să o pornesc şi eu spre centrala electrică, zise Gennaro. Urează-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ghemui în frunziş, scurtând împrejurimile, ascultând fiecare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zări poteca mărginită de arbori falnici, ce ducea spre complexul turistic. Ştia că adăpostul unde se afla centrala electrică, era situat undeva, spre est. Păsările ciripeau voios prin copaci. O ceaţă lăptoasă se lăsa peste pădure. Un raptor răgi îndelung, dar de undeva, din depărtare. Parcă dinspre partea dreaptă. Omul o porni mai departe, abătându-se de la cărare, afundându-s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răieşti aşa,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îi plăcea câtuşi de puţin. Însă el se gândea să facă un plan de acţiune, sau măcar să găsească o posibilitate, cât de firavă, care să izbândească. Dacă o ţinea tot spre nord, faţă de complex, putea ajunge în spatele centralei electrice. Aşa că toţi raptorii erau probabil în partea opusă, spre sud, printre celelalte clădiri. Nu aveau cum să fie acolo,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el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ât mai puţin zgomot putea, însă îşi 'dădu seama cu groază că de fapt stârnea mai multă zarvă decât îşi închipuise. Se strădui să încetinească pasul, simţind cum inima îi bătea mai-mai să-i spargă pieptul. Frunzişul era deja foarte des, nici nu mai putea zări la mai mult de trei-patru metri înaintea rătăcise de tot drumul spre centrala electrică. Însă lui. Începu să se întrebe îngrijorat, dacă nu cumva tocmai atunci observă acoperişul clădirii, chiar în dreapta lui, deasupra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partea aceea, apoi ocoli adăpostul. Găsi uşa, o deschise şi se strecură înăuntru, neauzit. Era o beznă cumplită. Se împied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 spaimă. Deschise uşa larg, să intre lumina, şi porni mai departe. Văzu o pasarelă chiar înaintea lui. Şi dintr-odată îşi dădu seama că habar n-avea încotro să se îndrepte. Şi uitase ş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de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undeva, pe-acolo, trebuia să găsească un radio. Sau măcar să se uite după generatorul acela. Ştia şi el cum arăta un generator. Mda, probabil că era pe la etajul de dedesubt. Dădu peste o scară care ducea la nivel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încă şi mai întuneric, aşa că de-abia desluşea câte ceva. Bâjbâia cu mâinile printre ţevi, căutându-şi calea, ca nu cumva să se loveas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fornăitul unui animal şi îngheţă pe loc. Ascultă, încordat ca un arc, însă horcăitul acela numai veni. Păşi mai departe, precaut. Un lichid vâscos fi stropi pe umăr şi pe braţul gol. Era cald, ca apa stătută. Atinse pata ace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ici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Raptorul era cocoţat pe grămada aceea de conducte, la numai doi-trei metri deasupra lui. De pe ghearele încovoiate îi picura sânge. Cu o luciditate neaşteptată, se gândi atunci dacă animalul era rănit. Iar apoi o rupse la fugă, însă dinozaurul îi sări chiar în spinare, aruncându-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să era un bărbat puternic. Îşi adună toate forţele şi sări în picioare, lovind animalul, care se rostogoli pe ciment. Când aruncă o privire înapoi, zări raptorul prăbuşit pe-o rână, horcă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ra rănit. Cine ştie cum se lovise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ridică în picioare, căutând cu ochii o armă. Dinozaurul încă zăcea pe podele, răsuflând anevoie. Omul începu să caute cu febrilitate un obiect dur, ceva ce putea fi folosit drept armă. Orice. Când se întoarse spre animal, acesta dispăru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râia ameninţător de undeva,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făcu un ocol larg, căutând cu palmele întinse înainte. Şi atunci simţi o durere cumplită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ascuţiţi,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ara aceea îl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îşi smuci capul îndărăt, iar Donald Gennaro îşi pierdu echilibrul, se împletici pe picioar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neputincios, scăldat în sudori reci, Malcolm asculta încordat pârâitul înnebunitor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întrebă Muldoon. Tot n-aţ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ft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treabă, ocărî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aud ce planuri minunate mai coac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vrea eu acum, urmă Muldoon. ar fi ca toată lumea să se ducă în incinta hotelului şi să se reorganizeze cumva. Dar tot nu mă luminez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jeep în faţa complexului turistic, sugeră Wu. Dacă eu l-aş aduce până la tine. crezi c-ai putea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i cum să pleci din camera a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fi de nici un ajutor p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ştie câtă dreptate are, pufni Malcolm. O cameră de control fără curent electric rămâne tot o cameră de control şi-atâ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zise Muldoon. Hai s-o încercăm şi p-asta. Nu-mi miroase deloc a bine. Toată harababura n-o să se sfârşească deloc cum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ul de campanie, Malcolm comen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se sfârşească deloc bine. Pentru că o să se sfârşească numai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şi continuă discuţia c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i ar fi în stare să ne urmăr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bine ne-am păzi de monştri 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Malcolm ca pentru sine. Înainte, camar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şi întrerupse emisia. Malcolm închise ochii, vlăguit, respirând anevoie, drămuindu-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îl îndemnă Ellie. Nu te mai zbate at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ce se întâmplă acum, aici? o întrebă el. Cu toată mascarada asta, cu toate încercările de a ţine lucrurile în frâu? Este aceeaşi formă de manifestare a minunatului mod de comportare occidental, care s-a afirmat acum vreo cinci sute de ani. Pe vremea aceea, oamenii de genul ăsta au pornit-o din Florenţa, din Italia, care pe-atunci era cel mai important oraş al lumii. Principala idee de la care a pornit ştiinţa era atunci noua modalitate de a privi realitatea în sine, (care la rândul ei era obiectivă, adică nu depindea de credinţele sau naţionalitatea oamenilor, pentru că era vorba de raţiune şi numai de ea), iar această idee abia descoperită, agita minţile tuturor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e fapt speranţa pentru un viitor nebănuit până atunci, aşa că pur şi simplu a spulberat tot sistemul medieval străvechi, deşi durase sute şi sute de ani. Iar interesele politice feudale, dogmele religioase şi superstiţiile reprobabile au trebuit să se plece în faţa ştiinţei. Dar adevărul este că toate astea s-au petrecut din pricină că acea lume medievală nu mai avea putere să meargă înainte astfel. Din nici un punct de vedere – nici economic, nici intelectual. Ba mai mult: nu avea nici un punct comun măcar cu lumea ce tocmai se năşte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lm tăcu, scuturat de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zilele noastre, urmă el apoi, chiar ştiinţa este acel sistem complex de credinţe, care deja a durat câteva sute de ani. Şi, întocmai ca şi sistemul medieval de dinainte, ştiinţa începe să se potrivească tot mai puţin lumii noastre. Pentru că ştiinţa a dobândit atâta putere, încât limitele ei practice sunt numai nişte biete aparenţe. Pentru că, mult dincolo de hotarele ştiinţei, câteva miliarde de specimene umane, ca noi, trăim laolaltă într-o singură lume măruntă, îngrămădiţi ca vai de noi şi. Întretăindu-ne drumurile. Însă ştiinţa nu ne poate ajuta să ne hotărâm ce anume să facem cu această lume sau cum să ne trăim viaţa Ştiinţa poate să producă un reactor nuclear, dar nu ne poate învăţa şi cum să-l folosim, în plus, amărâta asta de planetă a noastră începe să fie tot mai poluată şi încă în elementele ei fundamentale – aerul, apa, pământul – tocmai din pricina rezultatelor ştiinţei, care a scăpat demult di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este mult mai uşor de observa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preţ de câteva minute, Malcolm şedea aproape nemişcat, cu ochii închişi, răsuflând tot mai anevoie. Ninemi nu scoase o vorbă, iar lui Ellie chiar i se păru că matematicianul a adormit, în sfârşit. Când, dintr-odată, acesta se ridică în capul oaselor,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marile motivaţii intelectuale ale ştiinţei au dispărut deja. Chiar de la Newton şi Descartes, ştiinţa ne-a oferit o viziune minunată, a controlului absolut. Pentru că Măria Sa Ştiinţa pretindea că deţine puterea de a ţine totul sub control, prin însăşi înţelegerea perfectă a legilor naturale ale acestei lumi. Însă în secolul douăzeci, această pretenţie iluzorie a fost distrusă definitiv şi irevocabil. Mai întâi, după enunţarea principiului nelimitării, descoperit de Heisenberg, s-au stabilit nişte graniţe foarte precise în privinţa cunoştinţelor noastre despre lumea subatomică. Ei, sigur, am putea spune. Niciunul din noi nu trăieşte totuşi în lumea subatomică. Şi aşa că nu aduce nici o consecinţă practică în vieţile noastre de zi cu zi. După aceea însă, teorema lui Gödel a stabilit nişte limite similare în matematică, pe care eu le-aş numi un limbaj formal al ştiinţei în genere. Matematicienii credeau până atunci că limbajul pe care îl foloseau ei conţinea nişte adevăruri indubitabile, derivate din legile logicii. Însă acum ştim că tot ceea ce noi denumim „raţionament” este numai un joc al hazardulu. Şi nu este deloc atât de deosebit, după cum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ă că apare şi teoria haosului, care dovedeşte că imprevizibilul incumbă chiar în viaţa noastră de zi cu zi. Da, da, este tot atât de aşteptat să apară precum furtunile pe care noi nu le putem prezice. Şi astfel, măreaţa viziune pe care ştiinţa se lăuda că ne-o oferă, de sute şi sute de ani – visul grandios al controlului absolut – a pierit în secolul nostru. Şi odată cu ea s-au dus şi cele mai multe din motivaţiile, din raţionamentele ştiinţifice, în numele cărora se ocupă de ceea ce se ocupă ea în mod implicit. Iar pentru noi deci, nu mai are rost să auzim ceea ce auzim acum, nu-i aşa? Ştiinţa a declarat întotdeauna că tot ceea ce nu cunoaştem încă, vom cunoaşte într-o bună zi. Însă iată că ne convingem că nu este deloc adevărat. Nu-i decât vorbărie goală toată teoria asta. Şi tot atât de tâmpită şi de nesăbuită pe cât saltul în gol al unui copil cam ţicnit la minte, care sare de pe bloc pentru că lui i se pare că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că-i o exagerare, spuse Hammond, clătinând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istăm neputincioşi la sfârşitul erei ştiinţifice. Da, da, ştiinţa, ca de altfel toate sistemele depăşite, se autodistruge. Şi, pe măsură ce acaparează tot mai multă putere, se dovedeşte tot mai incapabilă să se folosească de această forţă extraordinară. Pentru că lucrurile deja se precipită într-un ritm ameţitor acum. Cu cincizeci de ani în urmă, toată lumea era căzută-n fund de admiraţie în faţa bombei atomice. Pentru că însemna într-adevăr putere. Însă deocamdată nimeni nu îşi dădea seama ce poate face această putere. Apoi, după numai un deceniu de la descoperirea acestei bombe, începem să dispunem şi de forţa geneticii. Iar forţa bioingineriei genetice este de departe mult mai apreciabilă decât cea atomică. Şi nu peste multă vreme, va sta la îndemâna oricui. O să se regăsească şi în îngrăşămintele pentru grădinarii care îşi îngrijesc plantele. Or să facă şi copiii experimente genetice la şcoală. Or să se instaleze chiar mici laboratoare de specialitate pentru terorişti şi dictatori. Şi uite-aşa toată lumea o să fie silită să se întrebe la fel: oare ce anume să fac eu cu această putere pe care o deţin? Ei bine, asta-i întrebarea la care ştiinţa nu poate răspund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o să se-ntâmple? se interes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mbările majore sunt precum moartea, rosti el. Nu izbuteşti să le desluşeşti câtă vreme te afl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îl căină Hammond, clătinând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puţin probabil este ca dumneata sau oricare dintre noi, cei de-aici, să plecăm de pe insula asta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IT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sistemului se poate dovedi dej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ţile scrâşnind pe şinele electrice, vehiculul gonea prin bezna tunelului subteran. Grant şedea pe locul şoferului, cu picioarele bine înfipte în podele. Tunelul acela părea lipsit de orice formă de viaţă. Numai din când în când curenţi de aer rece se abăteau asupra lor, apărându-i însă de pân-za de apă a cascadei şi lăsând o fâşie de lumină să pătrundă înăuntru. Însă paleontologul observă multe balegi uscate, albicioase. În mod clar, acolo stătuseră o mulţime de anim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el în vagonet, Lex îndreptă lanterna spre micul velociraptor, care zăcea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piră aşa de gr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nimerit cu o doză de tranchilizant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l luăm cu noi? urmă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emonstrăm celor de la bază că dinozaurii într-adevăr se înmulţesc singuri,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unde ştiţi că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iul ăsta e încă mic. Şi pentru că este un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Lex şi se grăbi să lumineze animalul,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âna cu ceasul căt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ât mai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nterveni ş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vem numai patruzeci şi cinci de minute ca să îi anunţăm pe cei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deja suntem aproape de complex, îl linişti Grant. Îmi închipui că ar trebui să ajungem deja acolo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 nici el de asta, însă simţea după mişcarea maşinii că tunelul urca o pantă lină, ducându-i spre suprafaţ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Tim, pier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unel în plină viteză, orbiţi de lumina puternică. Peste insulă, se lăsase o ceaţă lăptoasă, subţire, care acoperea în bună parte silueta clădirii ce se înălţa drept în faţa lor. Grant îşi dădu seama imediat că era complexul turistic. Ajunseseră chiar înainte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u! strigă Lex fericită. Am reuşit! Iuh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de colo-colo, ca o veveriţă, în vreme ce Grant parca vehiculul. De-a lungul unuia dintre pereţi erau înşirate o mulţime de cuşti pentru animale. Aşezară micul velociraptor într-una din ele, lăsându-i şi un vas cu apă. Apoi urcară scările spre ieşirea de la parter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hamburgeri! ţipa Lex. Şi fripturi cu garnitură! Şi ciocolată cu lapte şi cu frişcă! Şi n-o să mai dau de nici un dinozaur! Iu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 şi des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hol al popasului turistic, uşile mari, glisante, fuseseră făcute ţăndări şi o ceaţă întunecată venea dinspre uriaşa sală de conferinţe. Inscripţia pe care se citea „CÂND DINOZAURII STĂPÂNEAU PĂMÂNTUL” se mai ţinea într-un singur şurub, scârţâind întruna în bătaia vântului. Giganticul tiranozaur-robot fusese răsturnat şi a-cum zăcea la podea, cu picioarele în aer, iar cablurile şi circuitele dinăuntru ieşiseră din lăcaşurile lor. Afară, dincolo de geamurile securizate; zăriră şirurile prelungi de palmieri, şi umbre ciudate, hălăduind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Lex se ascunseră înfricoşaţi după biroul de metal al ofiţerului de serviciu. Grant luă radio-emiţătorul paznicului şi încercă să transmită pe toate lungimil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Grant. Alo, m-auz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eni pe-aici? Alo, Grant pe recep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rămăsese cu ochii aţintiţi pe trupul inert al paznicului, care zăcea pe covor. De-acolo de unde şedea, fetiţa însă nu putea zări decât picioarele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G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cuteză să îşi iţească capul peste marginea biroului, ca să vadă mai bine omul doborât. Grănt o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tu cu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ort? Ce este mâzga asta de pe jo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roşie, cum 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i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bufn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inistră”? Eu nu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î pentru câteva secunde, apo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are! Gran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oce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femeia uşurat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pii i-ai văzut? Ştii c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aici, cu mine, răspunse el. N-au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pet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furişa pe după colţul biroului. Grant o plesni pest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ăşi câteva pârâituri ale aparat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u,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uzi,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scultă-mă, se grăbi Ellie. Raptorii au scăpat din ţarc. Pot să deschidă uşile. Şi s-ar putea să fie acum chiar în clădirea în car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minunat. Da' vo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uldoon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âţiva oameni. Dar toţi ceilalţi sunt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sistemul computerizat este dereglat. Nimic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facem să-l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unem totul în funcţiune. Cât mai repede. Dacă nu, într-o jumătate de oră velociraptorii or să ajung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i povestească despre vaporul pe care se strecuraseră animalele, când Muldoon interveni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am impresia că nu înţelegi totuşi care-i situaţia reală. Noi nu mai rezistăm nici măcar o jumătate de o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aptori s-au luat după noi. Doi din ei sunt acum chiar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 clădirea aia nu se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lucrurile nu stau tocmai aşa. Pentru că nimeni nu se aştepta vreodată ca animalele astea să ajung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ruiaj în emis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plantaţi copacii prea aproape de gard. Raptorii au sărit peste gard, apoi pe acoperiş. Mă rog, grilajele de oţel care apără ferestrele din tavan, trebuiau să fie şi ele electrificate, dar devreme ce nu-i curent elect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 s-au apucat să roadă barele de met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adă barele?! exclam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ercând să îşi imaginez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şcătura lor are o forţă de patruzeci de kile pe centimetru pătrat. Sunt ca hienele, pot să roadă fierul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trerups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uşcă? întrebă iar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la dispoziţie vreo zece-cin'şpe minute până or să distrugă complet grilalajul şi să intre în clădire prin geamurile de sus. Şi îndată ce-or să ajung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aţi numai puţin, domnule Gr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reuşiseră să ronţăie prima bară de oţel de deasupra geamului din camera lui Malcolm. Unul dintre dinozauri apucă apoi capătul barei şi trase cu putere, îndoindu-l, dându-l deoparte. Lovi apoi cu piciorul din spate în geam, iar acesta se făcu ţăndări, mii de cioburi se împrăştiară pe patul rănitului. Ellie se duse şi îndepărtă de pe aşternut bucăţile mai ma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ă tare urâţi mai sunt, îngăimă Malcolm, privind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ereastra fusese spartă, puteau auzi cu toţii mârâielile şi fornăitul animalelor şi scrâşnetul colţilor acestora pe metalul pe care îl rodeau. Brazde prelungi, argintii, rămâneau în oţelul pe care îl muşcau cu furie. Bale vâscoase năclăiau cearceafurile suferindului şi masa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pot încă să intre, zise Ellie. Cel puţin până n-or să mai dea gata încă o b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ant ar putea să se ducă el cumva la centrala aia elect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ger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de rahat cu moţ! ocărî Muldoon, şotâncăind prin încăpere din pricina gleznei luxate. Nu are cum s-ajungă acolo îndeajuns de repede. Nu poate să dea drumul la curent prea repede. Cel puţin nu ca să-i oprească p-ăşt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tuş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tât de slabă, încât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alcolm. Put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ţrag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ângă ga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uţel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istoase, ce id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Muldoon a lehamit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sări Wu. Are dreptate. Aici nu-s decât doi raptori. Ceea ce înseamnă că afară mai sunt cel puţin patru. Ne-am putea duce acolo să le distragem cum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Grant s-ar duce fără probleme la centrala electrică şi ar pune genera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putea să ne ducem la camera de control şi să punem tot sistemul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e tângui Muldoon.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atragem pe raptori aici, jos, urmă Wu, poate că reuşim să-i şi îndepărtăm de geamul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utea avea şanse de reuşită.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i momim adică, conchis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o să fie momeala? Eu unu' nu-s bun la nimic. Am glezna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hotărî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eşti singurul care ştie cum să lucreze cu computerele. Şi trebuie să îi spui lui Grant cum să pornească generatorul ă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se ofer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llie. Malcolm are nevoie de dumneata. Eu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împieliţaţi?! se oţărî Muldoon. Auzi, o să ai numai raptori de jur-împrejur, raptori pe acoperi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ai asculta. Deja îşi lega şireturile la t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spuneţi lui Grant, îi avertiză. O să se înfurie grozav dac-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linişte, iar ceaţa aceea răcoroasă îi învăluia pe cei trei. Câteva minute, nu mai transmise nimen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cu noi? se interes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cânci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facă un plan de acţiune, presu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pârâitul radio-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ry Wu pe recepţi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ud, răspunse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urmă Wu. Poţi să vezi partea din spate a complexului turistic, de-acolo, d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crută împrejurimile, prin ferestrele de la celălalt capăt al încăperii, învăluiţi în fuioare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celălalt. Există o potecă dreaptă, care duce printre palmieri, chiar până la centrala electrică. Acolo sunt şi toate utilajele electrice şi generatoarele. Mi se pare că de altfel ai şi fost la centrală 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să rămase buimăcit de acel adevăr. Să fi fost numai o zi de când se uitase el prin clădirea aceea? Parcă ar fi trecut seco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scultă-mă cu atenţie, zise Wu. Noi credem că putem să atragem toţi raptorii aici; lângă popasul turistic, dar nu suntem chiar convânşiî Aşa că ai mare grijă. Mai lasă-ne doar cinci minute, să îi mo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copii în cofetărie, n-or să păţească nimic. Ia şi radioul cu tine, când pl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însă înainte de-a pleca de-acolo, ca să nu răzbată zgomotul până afară. Şi când ajungi la centrala electrică, ia legătura cu mine, din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hise radioul. Lex se trase înapoi, cuminte, dup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cofetărie?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o porniră prin ceaţa ce umplu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hamburger, îi anunţ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 îl găteşti fără curent elect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u o să rămâi cu ea şi o să o aj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a trebui să plec pentru puţină vreme,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intrarea în cofetărie. Deschizând uşa, Grant dădu roată cu ochii camerei spaţioase, înţesată cu mese pătrate şi scaune. La celălalt capăt se vedeau uşi glisante, de metal. Alături, o casă de marcat şi un raft plin cu gumă de mestecat şi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ii. Şi-acum aş vrea să staţi aici cuminţi, indiferent de ce s-ar întâmpla.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nouă radioul, se rug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nevoie de el. Staţi aici potoliţi. În cinci minute mă întorc.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hise uşa în urma lui, iar cofetăria se cufundă în întuneric. Lex îl prinse pe fratele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spuse e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zise el. N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um, îşi puse ochelarii de noap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bine de tine! Da' eu ce mă fac?! se văicăr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ţii pe mine de mână. Şi o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Desluşea mesele şi scaunele conturate cu verde strălucitor, fosforescent. În dreapta, observă casa de marcat şi raftul cu gumă de mestecat şi acadele. Înşfăcă o mână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e răsti Lex. Vreau îngheţată, nu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e-ast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eţat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desă acadelele în buzunar şi o duse pe Lex mai departe, prin sală. Ea îl strânse cu putere de mân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uneric de-mi vâr degetele-n och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fără teamă. Ţine-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t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acele mese şi scaune, se zăreau două uşi mobile, cu ferestre mici, rotunde, în partea de sus, care păreau că duc spre bucătărie. Băiatul împinse în lături o uş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ttler ieşi pe poarta principală a popasului turistic şi simţi răcoarea neobişnuită, care îi înfrigură faţa şi picioarele goale. Inima îi bătea, speriată, mai să-i sară din piept, deşi femeia ştia că îndărătul gardului era în deplină siguranţă. Chiar în faţa ei, zări gratiile solide, pierzându-se în cea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distinge rnare lucru dincolo de gard. Pentru că la numai douăzeci de metri, totul era cufundat în vălătuci albicioşi, de nepătruns. Şi nicăieri nu se vedea urmă de raptor. De fapt, se lăsase dintr-odată o tăcere suspectă,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strigă ea spre ţarcul animalelor, încercând să le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şedea sprijinit de cana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eu că o să-i faci să iasă aşa, îşi dădu el cu părerea. Trebuie să fac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ard, sprijinindu-se într-o vergea de fier, luată de la fundamentul construcţiei. Lovi cu putere în zăbrelele gardului, care sună ca un gong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veniţi voi încoa'! Ci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grozav de amuzant, se înfuri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asă spre acoperiş. Nu zări nici, un velocirap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ştia nu prea înţeleg englezeşte, rânji Muldoon, amuzant. Dar oricum, am impresia că în mare au priceput despre ce-i vor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ia îşi stăpâni nervii, scoasă din sărite de umorul macabru al vânătorului. Se uită către popasul turistic, atunci învăluit în fuioarele de ceaţă. Muldoon se apucă iarăşi să zdrăngăne cu vergeaua în barele de metal. Cu greu, Ellie zări totuşi silueta fantomatică a unui animmal. Un velocir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lient soseşte, urmă Muldoon cu aceea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dispăru din raza privirii lor ca un strigoi în noapte, apoi se întoarse, însă nu se apropie mai mult, ci părea chiar prea puţin interesat de zarva aceea. Femeia începu să se îngrijoreze. Dacă nu reuşeau să atragă atenţia raptorilor, Grant putea f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ă gălăgi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acum! pufn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ţi pla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dobitoace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înf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ut, îl repezi Ellie. Lasă-mă pe mine să mă descur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ai vrea mătăluţă să fac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steni să îi răspundă. Se du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elociraptorii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puţin la fel de inteligenţi ca şi cimpan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uzul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l dracului de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or să fie mai interesaţi de sunetul ăsta, zise ea în timp ce deschide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de metal, ruginite din pricina ceţei permanente, scârţâiră jalnic. Femeia închise iarăşi poarta, apoi o deschise, într-un scrâşne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în locul tău, zise Muldoon. Da' dacă tot ai de gând, măcar dă-mi lansat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ftă,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geaba. Proiectilele sunt la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e, zise Ellie. Oricum,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poartă, intrând pe teritoriul velociraptorilor. Inima îi bătea nebuneşte, abia dacă îşi mai simţea tălpile atingând pământul. Se îndepărtă de gard şi în câteva clipe acesta se pierdu în ceaţa deasă. Curând, nici nu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Muldoon începu să răcnească în urma ei, cu vocea lui de beţiv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ceas, măi fată, nu face asta! url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mi mai spune „f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eu dacă nu-ţi spun cum vor muşchii mei! se înfurie e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să nu-l mai asculta. Se întoarse încet, fără grabă, cu trupul încordat ca un arc, scrutând la iuţeală în toate părţile. De-acum era la cel puţin douăzeci de metri de gard şi observă că ceaţa se cernea ca o burniţă măruntă, cenuşie, peste frunzişul copacilor. Rămase la o distanţă apreciabilă de desiş. Se mişca parcă printr-o lume de umbre. Muşchii picioarelor şi umerii o dureau de atâta încordare. Ochii erau atenţi la fiecare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m-auzi ce dracu' bolborosesc eu aici? Sau vorbesc singur ca televizorul? urla Muldoon mai departe, dându-se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inteligente şi rapide sunt animalele astea? se întreba ea. Îndeajuns de bine înzestrate ca să îmi poată tăia retragerea? Nu era prea mare distanţa până la gard, adică nu chi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sun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imal se repezi de undeva, din lăstărişul ce împrejmuia rădăcina unui copac înalt, din partea stângă. Se năpusti pur şi simplu cu capul înainte, iar ea se întoarse pe călcâie ca un spârnel şi o rupse la fugă. Cel de-al doilea raptor năvăli din dreapta, aruncându-se înainte, în mod clar, ca să o prindă din mers. Făacu însă un salt prin aer, cu ghearele încovoiate pregătite pentru a o sfâşia, dar Ellie ţâşni ca un atlet de mare clasă, iar animalul se prăbuşi în ţărână. De-acum ea alerga nebuneşte, fără să îndrăznească măcar să se mai uite înapoi, trăgând adânc aer în piept, zărind cum se apropiau tot mai mult barele solide ale gardului ce se desluşea mai clar din pânza de ceaţă. Apoi îl zări pe Muldoon repezindu-se pe poarta larg deschisă, ajungând până la ea, apucând-o de mână şi smucind-o îndărăt atât de tare, încât îşi pierdu echilibrul şi căzu la pământ. Se întoarse să privească exact când dinozaurii (mai întâi primul, apoi al doilea, în sfârşit, al treilea) se izbiră de gard şi începură să mârâi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făcut, chicoti Muldo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necăjească animalele, mormăind şi el, enervându-le cât putea mai tare. Scoşi din minţi de mânie, dinozaurii se dădură câţiva metri înapoi şi săriră din nou, ba unul chiar era cât pe ce să ajungă la marginea de sus a gardului de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jivinele astea scârboase pot să sară ca dracu! Asta era cât pe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idică în picioare, apoi examină zgârieturile şi vânătăile pe care le căpătase. Pe picior i se scurgea un şiroi de sânge din răni. Dar tot ceea ce o preocupa pe ea atunci era că acolo izbutiuse să atragă trei animale. Iar două erau pe acoperiş. Ceea ce însemna că unul era într-altă parte,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m-ajuţi! o strigă Muldoon. Hai să îi ţinem pe urâţii ăşti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ărăsi complexul turistic şi se afundă la iuţeală în ceaţă. Găsi apoi cărarea printre palmieri şi o apucă spre nord. Înaintea lui zări dintr-odată clădirea dreptunghiulară a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reuşi să distingă nici o intrare. Merse mai departe, ocolind. În spate, pe fundalul vegetaţiei abundente, desluşi totuşi o platformă de beton, pentru încărcarea camioanelor. Se căţără pe platformă şi zări o uşă de fier ondulat, mobilă, care era însă încuiată. Sări jos de pe platformă şi ocoli iar construcţia. La o oarecare distanţă, în dreapta lui, observă o uşă obişnuită. Care era întredeschisă şi ţinută astfel de un pantof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ntră în incinta centralei şi scrută întunericul. Ascultă cu atenţie, însă nu surprinse nici o mişcare. Atunci apăsă pe butonul de emisie şi transmis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ant. Am ajuns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rivi către geamurile instalate în plafon. Cei doi raptori erau încă acolo, se uitau în camera lui Maâcolm, însă păreau totuşi că dau mai multă atenţie zarvei din curte. Se duse să privească într-acolo, pe fereastra laterală. Afară, cei trei velociraptori se izbeau în continuare de gard, încercând să ajungă la Ellie, care se agita de colo-coâo, însă apărată de barele solide. Dar deja animalele nu păreau să mai ia hărţuiala aceea în serios. Aproape că se jucau. Se depărtau de gard, dându-se cu spatele înapoi, se lăsau cu burta la pământ, apoi iar făceau un ocol şi, în sfârşit, atacau. Toată comportarea lor luase mai degrabă turnura unei hârâieli oarecare, a unei repetiţii generale, nu păreau că ata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asări, observă Muldoon. Da, parcă-s nişte cocoşi în are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inteligenţi. Îşi dau seama foarte bine că nu pot ajunge la ea. De-asta nici nu-şi dau osteneal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âzâitul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încă o dată,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în centrală, repe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zici că eşti chiar înăuntru, î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mi spui simplu: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lan. Dacă stai acum chiar la intrarea dinspre răsărit, o să dai cu ochii de o mulţime de ţevi şi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chise ochii, încercând să-şi amintească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 este o nişă spaţioasă, în mijlocul construcţiei, care mai are două etaje subterane. Iar la stânga ta e o pasarelă metalică, cu nişte bar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pasarela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zea slab ecoul paşilor săi ce urcau trept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arcurgi vreo patru-cinci metri, o să vezi încă o scară de acces care o l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colo,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o să dai peste o scară mobilă, pe undeva, prin stânga, urmă Wu. Duce drep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care li se părură tuturor o veşnicie. Wu îşi trecu înfrigurat mâna prin părul năclăit de sudori. Muldoon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coborât scara,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rept în faţa ta trebuie să vezi două canistre mari, galbene, pe care scrie „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crie inflamabil. Şi dup-aia mai scrie ceva dedesubt. Cred că-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a sunt, îl linişti Wu. Alea sunt rezervoarele de combustibil pentru generator. Unul din ele s-a golit, aşa că trebuie să ne asigurăm alimentarea de la celălalt. Dacă o să te uiţi atent pe fundul canistrelor, o să vezi o ţeavă mică, albă, ieşi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PVC de vreo cinci-şas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VC. Ia urmăreşte acum unde ajunge ţevuşca 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erific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pocni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cam lovit la cap. Ce tâmp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ezi ce se întâmplă cu ţe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Grant, părând cam supărat. Bun, am descoperit că ajunge într-o cutie mare de aluminiu, cu supape de aerisire pe fiecare parte. Scrie pe ea „Honda”. Parcă ar fi genera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Wu; Ala-i generatorul. Dacă o să te dai mai într-o parte, o să vezi un tablou de comandă cu dou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găsit. Unu-i galben, altul roş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asă mai întâi pe cel galben şi, în timp ce stai cu degetul pe el, apasă imediat pe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un minut întreg de tăcere apăsătoare. Wu şi Muldoon se uitară unul la altul, nedumeri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sat pe butonul galben întâi şi-apoi pe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foarte nervos. Am făcut exact cum mi-ai spus. A bâzâit ceva. dup-aia a păcănit repede, de câteva ori, după care tot bâzâitul ăla a încet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ncă o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deja, se răsti Grant. Şi nu merge nici de-al dra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ai puţin, spuse Wu, încruntându-se, îngândurat. Zici că generatorul a încercat să facă întâi contactul şi apoi s-a întrerup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în spatele generatorului, acolo unde intră ţeava ai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asta intră într-un cilindru negru care seamănă cu o pomp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Wu. Chiar asta şi este. Este pompa de alimentare. Uită-te acum la mica supapă de pe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aia se ţuguiază spre capăt şi se termină cu un mic robinet de metal, pe care poţi să-l ră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m găsit. Da'i pe-o parte, nu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schide-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se ae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teaptă până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şi nişte lichid acum. Şi miroase ca gazul met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închide supapa, zise Wu şi se întoarse către Muldoon, clătinând din cap, mai dumirit. Pompa aia luase aer şi-acum s-a debarasat de umplutură. A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arcă o dată să apeşi pe butoanele a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geneticianul auzi tuşitul înecat al generatorului, apoi bâzâitul neîntrerupt şi, în sfârşit, zgomotul familia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an!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mai fac? întrebă Grant cu voce lipsită de expresie. Aici încă nu s-au apr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de control, iar eu o să-ţi spun cum anume să repui sistemul în funcţiun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urmează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iau iar legătura cu voi,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enervant, apoi radio-emiţăto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trecură printre uşile rabatabile de la capătul sălii de mese şi intră în bucătărie. O masă lungă, cu tăblie metalică, era aşezată chiar în mijlocul încăperii, apoi urma o plită electrică, cu o mulţime de ochiuri de gătit pe partea stângă, iar în spatele plitei, se vedeau frigiderele uriaşe, cu rafturi bine garnisite. Tim începu să dea iama prin congelatoare, căutând îngheţată. De fiecare dată când deschidea un frigider, în aerul umed din cameră se stârneau aburi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funcţionează plita asta? se miră Lex, dând drumul mâini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s flăcările alea mic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ini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lumin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o plită electrică acasă, dar nu aşa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Tim, deschizând un alt frigider. Însă oricum, asta înseamnă că îţi pot pregăt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ongelator găsi tot soiul de bunătăţi: cutii cu lapte, grămezi întregi de legume, o mulţime de antricoate, peş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pic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de alături era pur şi simplu cât un mastodont. Avea o uşă din oţel inoxidabil, prevăzută cu un mâner lat, orizontal. Băiatul apucă de mâner, trase cu putere şi ajunse la raftul congelatorului. Era cât o cameră în miniatură şi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şi tu măcar un minut, sau ba? se enervă el. Mă chinui cât pot să îţi găsesc scârba aia de îngheţată după care salivez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aici, înăuntr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opti toate astea la repezeală şi, pentru o clipă, ultimele ei cuvinte nu produseră nici un efect asupra fratelui ei. Dar după aceea, el înţelese şi ieşi îndată de după uşa frigiderului, zărind marginea uşii învăluită într-un fum verde-strălucitor, fantomatic. Lex şedea lângă masa cu tăblie metalică. Şi se uita îngrozită căt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şi el un şuier prelung, parcă al unui şarpe uriaş. Sunetul acela ciudat se înteţea, apoi scădea treptat. Abia se auzea uneori. Ar fi putut să fie numai vântul, însă băiatul presimţea că nu era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îngaima fetiţ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urişă spre uşile batante şi se uit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întunecată, zări prin ochelarii de noapte obişnuitele contururi dreptunghiulare, verzi, fosforescente, ale meselor. Şi, mişcându-se cu agilitate, precaut, printre ele, tăcut ca un strigoi, care însă şuiera din când în când, se desluşea un velocir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are stăpânea centrala electrică, Grant bâjbâia printre conducte, întorcându-se la scara împletită pe care coborâse până acolo. Era dificil să îşi găsească drumul prin întunericul de nepătruns şi bâzâitul generatorului abia pus în funcţiune parcă îl dezorienta şi mai mult. Ajunse în sfârşit la scara cu pricina şi tocmai pornise să urce. când îşi dădu seama că se mai auzea ceva, în afară de zumzetul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şi Gran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celălalt.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să nu putea vedea nici un fel de camion deocamdată. Încercă să scruteze întunericul. Îşi ascuţi privirea până ce începu să simtă săgeţi de foc în pleoape. Zări atunci siluete verzi-strălucitoare mişcându-se prin beznă. Şi, în sfârşit, desluşi conturul masiv al camionului. Se întoarse pe călcâie şi o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netulburată îl înfricoşa încă mai tare p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era cam de un metru optzeci înălţime, foarte voinic. Picioarele dinapoi îi erau ascunse de mesele presărate prin încăpere. Băiatul nu putea zări decât partea de sus a corpului animalului – pieptul puternic şi cele două braţe strâns lipite de o parte şi de alta, cu ghearele încovoiate mişcându-se întruna. Putea distinge chiar şi solzii lucitori de pe spinarea dinozaurului Acesta părea alertat de ceva. Pe măsură ce înainta, se uita cu atenţie în toate părţile, mişcându-şi capul brusc, ca o pasăre. Când se deplasa, ţeasta sălta când în sus, când în jos, iar coada groasă, lungă, rămânea ridicată, ceea ce întărea acea aparenţă de pasă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ăna cu o imensă, tăcută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era un întuneric de nepătruns, însă după toate aparenţele, raptorul putea vedea îndeajuns de bine pentru a se deplasa în continuare, fără abatere. Din când în când se apleca în faţă, uitându-se pe sub mese. Tim auzea atunci un fornăit grăbit, parcă animalul ar fi adulmecat ceva. După care, capul velociraptorului se ridica de îndată, mereu atent la fiece foşnet; clătinându-se întruna, ca la oric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astfel, să îl privească, până ce se convinsese că se îndrepta chiar spre bucătărie. Oare nu cumva se lua după urmele lor? În toate cărţile de specialitate scria că dinozaurii aveau mirosul foarte slab dezvoltat, însă cel dinaintea lui părea că se descurcă foarte bine din punctul acela de vedere. Şi oricum, cine mai credea în ce se spunea prin cărţi? Doar acolo, în faţa lor, era un dinozau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drepta ch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colo? întreb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răspunse. Numai o împinse pe soră-sa sub o masă aşezată într-un colţ al încăperii, ascunzând-o după o ladă mare, de gunoi. Apoi se apropie de urechea fetiţei şi şop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iar la frigider. Apucă o mână de fripturi îngheţate şi se grăbi spre uşa bucătăriei. Lăsă prima friptură pe podele, apoi se dădu câţrva paşi îndărăt şi o aşeză şi pe cea de-a dou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noapte, o zări pe Lex uitându-se pe furiş, pe după lada pentru gunoi. Îi făcu semn cu mâna să îşi tragă capul la adăpost. Lăsă apoi jos cea de-a treia friptură, apoi a patra, înaintând tot mai mult spre mijloc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animalului se auzea acum mai aproape şi, în sfârşit, ghearele acestuia se încleştară de marginea uşilor batante, iar capul urât se iţi înăuntru; cercet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însă rămase în pra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tătea pe jumătate ciucit lângă cel mai îndepărtat picior al mesei metalice. Însă nu avea timp să se ascundă. Capul şi umerii se vedeau deasupra tăbliei. Ceea ce însemna că velociraptorul îl putea zăr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im se lăsă în jos, sub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ozaurul îşi săltă imediat capul, uitându-se chiar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heţă. Încă nu reuşise să se pitească de tot, dar îşi ordonă: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şedea încă neclinti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i întuneric”, îşi zise băiatul. „Nu cred că poate vedea chiar atât de bine”. Şi asta îl face să fie mult ma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putea şi el să simtă mirosul respingător al uriaşei reptile, iar prin ochelarii de noapte zări cum animalul căscă larg gura, dându-şi capul pe spate, dezvelind şirurile de colţi tăioşi ca nişte pumnale. Se uită apoi iarăşi înainte, săltându-şi capul cu iuţeală, dintr-o parte într-alta. Ochii mari, cruzi, se roteau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cum inima îi bătea nebuneşte. Într-un fel, era mult mai rău să înfrunţi un animal ca acela într-o bucătărie, oricât de mare, decât în câmp deschis. Talia impresionantă a dinozaurului, agilitatea acestuia, mirosul scârbos, răsuflarea lui şuier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aşa cum era el, acela era mult mai înfricoşător decât chiar tiranozaurul. Tyrannosaurus Rex era uriaş şi grozav de puternic, însă nu părea prea deştept. În vreme ce velociraptorul nu era mai mare decât un stat de om, însă era înfiorător de iute în mişcări şi periculos de inteligent. Lui Tim îi era mai groază de ochii aceia crunţi decât de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adulmecă în aer. Apoi îna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spre locul unde era ascunsă Lex. Probabil că o simţise, cine ştie cum?! Inima băiatulu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se opri în loc. Şi se aplecă spr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r fi voit să se aplece, să se uite pe sub masă, însă nu îndrăznea să se mişte deloc. Aşa că rămase încremenit, pe jumătate ghemuit pe vine, ascultând crănţănitul animalului. Acesta mânca friptura.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încet capul subţiratic, prelung, şi cercetă întunericul. Adulmeca. Şi atunci văzu cea de-a doua friptură. Se repezi înainte. Se aple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nu mai mâncă bucat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hidoasă se ridică de îndată. Tim simţea că-l ard picioarele amorţite, însă nu cuteza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mâncat şi ce-a de-a doua friptură? O mulţime de presupuneri îi trecură prin minte: poate că animalului nu îi plăcuse gustul cărnii de vită. Sau poate că nu îi plăcuse că era congelată. Sau poate că nu îi plăcuse că nu era un organism viu, pe care să-l sfâ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şi-o fi dat seama că era numai o momeală şi de fapt o adulmecase pe Lex. Sau îl simţise pe Tim, da, poate îl văzuse deja pe 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se deplasa acum cu mare iuţeală. Găsi şi a treia friptură, îşi lăsă capul în jos, apoi îl ridică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ţinu răsuflarea. Dinozaurul se afla acum la numai doi-trei metri de el. Băiatul putea observa micile gropiţe ale muşchilor vânjoşi. de pe şoldurile animalului, Putea desluşi chiar şi sângele închegat de pe ghearele încovoiate. Da, distingea liniile frânte ale striaţiilor de pe spatele pătat şi pliurile de pe gât, îndărătul fălci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fornăi, apoi înălţă capul şi se uită direct la Tim. Acesta aproape că îşi opri şi inima din piept să mai bată, simţind groaza morţii în suflet. Trupul îi înţepenise de încordare. Observă ochii reptilei mişcându-se prin cameră, căutând. Apoi dinozaurul mai fornă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a reperat”, gândi băia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tunci capul animalului se trase îndărăt, iar velociraptorul se îndreptă spre cea de-a cincea friptură. Tim îşi zise atunci în gând: „Lex, din tot sufletul te rog să nu te urneşti din loc pentru nimic în lum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mirosi friptura, apoi porni mai departe. De-acum ajunsese chiar lângă uşa deschisă a frigiderului. Tim putea vedea fuioare de fum ieşind din congelator şi încolăcind, diafane, picioarele monstrului. Acesta ridică piciorul mare, greu, apoi se răzgând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obabil pentru că-i prea frig înăuntru”, presupuse Tim. „N-o să intre el acolo, e prea frig, n-o să intre, n-o să intre, n-o să 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ozau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spăru înăuntru capul, apoi corpul, apoi coad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ţâşni ca din arc, aruncându-se cu toată greutatea lui pe uşa frigiderului, trântind-o cât putea. Însă uşa metalică prinsese vârful cozii animalului. Şi nu voia să se închidă! Velociraptorul răgi înfricoşător, asurzitor. Fără voie, Tim se dădu în spate un pas, înfricoşat, iar coada pieri ca prin fatmec! Băiatul se repezi iar să închidă uşa şi. auzi pocnetul sec. Gata, îl încui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Lex! url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dinozaurul se izbea pe dinăuntru de uşa frigiderului şi simţea fiecare bufnet ce cutremura metalul. Ştia că înăuntru era un buton de siguranţă şi, dacă raptorul reuşea să îl nimerească, putea deschide uşa cât colo. Aşa că trebuia să o bloch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proptise cu toată puterea în minerul orizontal, ţinându-l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rebuie să fie pe-aici un buton mic; m-auzi, un buton mic!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elociraptorul răgea întocmai ca un leu înfuriat, dar răgetul lui era înăbuşit de pereţii groşi ai frigiderului. Se arunca însă cu tot corpul în uş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nimic! ţip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ă pe care o căuta atârna la capătul unui lănţişor de metal chiar lângă mâner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trigă Lex şi-atunci băiatul îşi dădu seama că de fapt ea nici nu avea cura să îl zărească, devreme ce nu purta ochela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şi tu cu mâna, pân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âna fetei întinzându-se prin întuneric, atingând-o pe a sa, orbecăind după siguranţă şi, observând-o îndeaproape. Înţelese cât de îngrozită era, cum respira anevoie, întretăiat, în timp ce bâibââa peste tot, iar velociraptorul acela nemernic-se zbătea întruna înăuntru şi – Sfinte Dumnezeule mare! – deschise dintr-odată uşa. Dar animalul nu se aştenta încă la asta. aşa că tocmai se dăduse înapoi, să mai izbească încă o dată, iar Tim avu timn să trântească uşa la loc. Lex se împletici pe picioare, aproape să cadă, dar se prinse de ceva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ţipă ea fericită, ţinând piedica în mână şi apoi îndesând-o în lăcaşul ei. Însă siguranţa sări de-a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cu capătul înainte. Cu capătul înainte! strig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inse iarăşi butonul acela mărunţel, a poi înfăşură lănţişorul în jurul mânerului şi împinse piedica cât put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loc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răgea înăuntru, în zadar. Copiii se dădură câţiva paşi în spate, în vreme ce dinozaurul se izbi iar, pe dinăuntru, de uşă. La fiecare nouă lovitură, balamalele solide, de oţel, scrâşneau, însă rezistau mai departe. Tim nu credea că animalul ar mai fi putut reuşi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ara aceea necruţătoare, era încuiată înăuntru,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greu, parcă i se lu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pe Lex şi o luară amândo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ezi şi dumneata, zicea Gennaro, în vreme ce Grant îl ducea spre ieşirea din centrala electrică. Cred că erau cel puţin două-zeci-două'ş'cinci. Compy dintr-ăia mici. A trebuit să mă cocoţ, cum am putut, în camionul ăla, ca să scap de ei. Erau peste tot, ce mai! Acoperiseră parbrizul. Şi chirăiau pe-acolo ca toţi dracii, aşteptând să mă înhaţe în orice clipă, întocmai ca nişte vulturi nesătui. Dar cum ai venit dumneata, s-au împrăştiat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rtă ca orice mâncători de cadavre, îi explică Grant. Nu atacă nici o fiinţă cart se mişcă normal sau este în plină putere. Nu atacă decât trupuri inerte, sau care par muribunde. Mă rog, corpur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acum la scara care ducea sp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raptorul care te-a atacat?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ur şi simplu a dispărut; cred că din pricină că era rănit. Am impresia că Muldoon l-a nimerit în picior şi când a ajuns aici tocmai începuse să sângereze din belşug. Dup-aia. Nu mai ştiu. Poate că s-a dus iar afară, în pădure. Sau poate c-a murit pe-aici, pe undeva. Nu 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i încă aici, suger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uita încă la velociraptorii de dincolo de gard. Aceştia păreau încă a avea chef de joacă, mai mult prefăcându-se că o atacă pe Ellie. Hărţuiala aceea însă dura de destulă vreme, de-acum, ba lui i se părea că dura chiar de prea multă vreme. Parcă ar fi încercat să îi atragă şi ei atenţia femeii, întocmai cum voia şi ea să proced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inozaurilor însă fusese dintotdeauna pe un plan secundar, din punctul de vedere al lui Wu. Şi chiar aşa era, cel puţin după părerea lui: comportamentul animalelor era de fapt un efect de gradul doi al ADN-ului, ca şi dezvoltarea proteinelor, de pildă. Nu aveai cum să prevezi evoluţia comportamentală şi nici nu puteai să o controlezi în totalitate, decât aşa, în linii foarte mari, ca de exemplu să faci un animal dependent de regimul alimentar administrat, prin eludarea unei anume enzime din procesul genetic. Însă în general efectele comportamentale erau pur şi simplu dincolo de orice înţelegere omenească. Nu puteai să analizezi o secvenţă adeneică şi să poţi prevedea reacţiile unui animal.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Wu se rezuma la aspectul pur empiric al muncii sale. Şi acesta era însă mai degrabă un soi de cârpăceală, precum truda unui ceasornicar din zilele noastre, care încearcă să repare străvechiul ceas al bunicului. Trebuia să lucreze cu un fel de unelte care aparţineau de fapt trecutului şi să clădească o formă nouă, însă cu materiale depăşite şi după reguli ce se pierdeau în negura vremii. Nu puteai fi sigur niciodată dacă ceea ce ai măiestrit tu acolo avea să meargă întocmai cum s-ar cuveni; mai ales dacă mai fusese reparat şi modificat de multe ori înainte, prin forţele inerente e-voluţiei şi prin trecerea nemăsurată a timpului. Tot astfel, ca şi ucenicul care modifică maşinăria ceasonicului, şi-abia apoi îşi dă seama dacă aceasta funcţionează sau nu, Wu trebuia şi el să opereze câte o schimbare şi abia după aceea să vadă dacă animalele se comportau mai bine sau nu. Iar el nu încercase să modifice decât, în mare aspectele purtării dinozaurilor: înclinaţia firească a acestora de a se repezi întruna la gardurile electrice sau obiceiul de a se freca de trunchiuri cu spinările, până ce le dădea sângele. Numai acestea erau problemele legate de reacţiile creaţiilor sale, care îl puteau determina să se aşeze iarăşi la masa de lucru şi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ţinătatea cunoştinţelor lui despre dinozauri în general, îl făcuse să se simtă oarecum complexat în privinţa dinozaurilor vii din Parcul Jurasic. Niciodată, dar absolut niciodată nu era sigur deloc dacă acel mod de comportare al animalelor era într-adevăr un dar preistoric sau un efect al mutaţiilor genetice. Oare aceştia se purtau într-adevăr întocmai ca şi în trecut? Această întrebare încă nu aflase răspuns şi se părea că în ultimă instanţă nici nu avea să găseas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Henry Wu nu ar fi recunoscut asta nici în ruptul capului, faptul că se descoperise capacitatea de reproducere a dinozaurilor din rezervaţie reprezenta o certitudine copleşitoare că munca lui fusese într-adevăr rodnică. Pentru că un animal capabil de reproducere era în mod fundamental cel mai puternic argument în favoarea trudei uriaşe a geneticianului. Da, însemna că acesta reuşise cu adevărat să refacă o întreagă lume din acele mici fărâme găsite pe câteva fosile. Deci el recrease nişte fiinţe ce trăiseră cu milioane şi milioane de ani în urmă, şi încă izbutise să le reconstituie atât de bine, încât acestea se puteau înmulţ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a, uitându-se la raptorii ce bântuiau prin jurul clădirii, nu putea fi decât îngrijorat de comportamentul acestora. Velociraptorii erau inteligenţi, iar animalele inteligente, în general, se plictisesc repede de acelaşi fel de activitate, oricât ar fi fost de atractivă. Da, animalele dotate cu inteligenţă sunt în stare de asemenea să îşi facă planuri de atac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năpusti într-un suflet pe uşa camerei lui Malcolm, dând buzn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am-o încoace. Raptorii au plecat de la geamul acela din pla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întrebă repede Wu, cuprins de o presimţ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răspuns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grăbi să deschidă larg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intră acum înăuntru. Intră acum,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s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i nici un pericol, totul este cât se poate de si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lătină din cap, refuzând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li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ldoon nu îi plăcea de fel cum stătea Wu acolo, în pragul uşii deschise la perete şi tocmai se pregătea să îi spună asta, când dintr-odată zări o umbră prăvălindu-se de undeva, de deasupra, şi îşi dădu seama pe loc ce anume se întâmplase. Wu a fost ridicat într-o clipă, în aer, scuturat zdravăn, apoi se auzi ţipătul sfâşietor al lui Ellie. Muldoon se repezi la uşă şi se uită afară. Henry Wu era întins pe spate, cu trupul deja spintecat de ghearele cumplite, în vreme ce raptorul îşi smucea capul în toate părţile, smulgând intestinele omului, deşi acesta era încă viu şi încerca, degeaba, cu ultimele puteri, să îndepărteze capul uriaş. Era devorat încă în viaţă fiind şi atunci femeia încetă să ţipe şi o luă la goană pe lângă gard, iar vânătorul trânti de îndată uşa, buimăcit şi îngrozit. Totul se întâmplas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e pe acoperiş? întrebă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abia mai avu putere să dea din cap, încuviinţând. Se duse apoi la fereastră şi se uită afară. Dincolo de gard, trei raptori alergau cât puteau. Însă nu dup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iar la complex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junse la capătul zidului adăpostului de intervenţie, şi se uită împrejur, încercând să desluşească prin ceaţă. Auzi mârâielile raptorilor, care păreau că se apropie tot mai mult. După câteva clipe îi şi văzu, gonind pe lângă el, fără să îl observe. Se îndreptau către complex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uită în spate, spr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nt se apropie de urechea celuilalt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punem odată computerul ăl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porni prin ceaţa aceea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Gennar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îşi pierduse însă cumpătul, Când raptorii reuşiseră să treacă peste gard, ca să îl atace pe Wu, ea se întorsese îndată pe călcâie şi o luase la goană cât o ţineau picioarele, către celălalt capăt al popasului turistic. Între gard şi clădire nu erau mai mult de cinci-şase metri. Femeia alerga cât putea, fără să mai audă fornăitul animalelor care deja o urmăreau, fără să mai poată percepe nimic altceva decât propria ei răsuflare obosită. Dădu colţul la iuţeală şi zări un copac ce crescuse chiar lângă zid. Sări înainte, apucând o creangă mai groasă şi cocoţându-se la iuţeală. Nu îi era frică. Simţea numai un fel de însufleţire ciudată, nefirească, în timp ce prindea o altă ramură cu picioarele, ca o maimuţă, apoi se ridică de spate, ţinându-se la repezeală ş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vreo şapte metri deasupra solului, însă velociraptorii tot nu păreau încă să o urmărească. Tocmai începuse să îi mai vină inima la loc, când văzu primul dinozaur la poalele copacului. Gura largă a acestuia era mânjită peste tot de sânge, iar dintre fălci încă îi mai atârna câteva fâşii de carne. Femeia îngrozită urcă mai departe, apucând trunchiul copacului când cu mâinile, când cu picioarele, până ce văzu vârful acoperişului clădirii. Atunc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ptori deja urcau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deja la nivelul acoperişului, la numai doi metri putea zări prundişul fin ce acoperea mica terasă şi piramidele de sticlă, care închipuiau geamurile din plafoane, ridicându-se printre fuioarele de ceaţă. Acolo, pe acoperiş, se observa şi o uşă prin care ar fi putut ajunge în interiorul clădirii. Adunându-şi puterile, făcu un salt în gol şi ateriză drept pe pietriş, întinsă pe burtă. Se cam zgâriase pe faţă, dar totuşi încă avea acel simţământ ciudat, aproape de voioşie, de parcă ar fi jucat de fapt un joc în care voia să câştige ea cu tot dinadinsul. Se ridică îndată şi alergă la uşa care ducea la casa scărilor. În urma ei. crengile copacului trosneau mai departe. Cei doi raptori încă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trase cu putere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ca să se dezmeticească din acea euforie stranie ce o cuprinsese. Da, uşa era încuiată. Ea se afla în acele momente pe acoperiş şi nu putea să coboa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a la culme, se apucă să bată cu pumnii în uşă, apoi se duse la iuţeală să se uite peste marginea acoperişului, sperând din tot sufletul să găsească o cale de scăpare, însă jos nu se vedea decât conturul verzui al bazinului de înot, acoperit în parte de vălătucii groşi de ceaţă. Iar de jur-împrejurul bazinului, nu se zăreau decât dale de ciment. Da, patru-cinci metri de ciment. Prea mult ca ea să poată sări peste el. Şi nu mai exista nici un arbore, cât de mic, ca să se ascundă. Nici o scară, de incend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se uita înapoi. Raptorii tocmai săreau pe acoperiş, fără prea mare efort. Atunci ea alergă spre celălalt capăt al acoperişului, sperând să mai găsească o uşă de acces.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apropiau de ea fără grabă, pândind-o, strecurându-se neauzite printre piramidele de sticlă. Se uită dedesubt. Marginea bazinului era la patru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se aflau la numai câţiva metri şi începură să se depărteze, pregătindu-se să o atace din ambele flancuri. Iar ea nu mai reuşi să se gândească la nimic altceva. Atât îi mai trecu prin minte: „Oare nu se întâmplă întotdeauna aşa? E de ajuns să apară o greşeală, cât de mică, şi totul se duce de râ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ăucită, încă mai simţea acea stare de exaltare nejustificată. De parcă nu i-ar fi stat în puteri să înţeleagă că viaţa ei avea să se sfârşească în felul acela. Nu i se părea posibil un asemenea lucru. Părea învăluită într-o platoşă protectoare, de voioşie atotputernică. Pur şi simplu nu putea să conceapă că avea să se petreacă ceea ce, în mod normal, ur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ii mârâiră ameninţători. Atunci Ellie se dădu câţiva paşi înapoi, spre cealaltă margine a acoperişului. Trase adânc aer în piept şi după aceea o rupse la fugă. În timp ce alerga aşa, zări iar bazinul de înot, dar ştia că era totuşi prea departe. Însă, pe neaşteptate, îşi zise „Dracu' să-l ia dac-o fi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i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astfel, preţ de câteva secole, după cât 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ace reci, se trezi între o mare friguroasă. Se scufundase în apă. Reuşise! Înotă până la suprafaţă şi se uită în sus. De-acolo, de pe acoperiş, raptorii se uitau la ea. Iar femeia îşi dădu seama că, dacă ea izbutise să facă astfel, nici lor nu le era prea greu. Se bălăci câteva clipe, fericită, întrebându-se: „Oare raptorii pot să înoate?”, Era sigură că puteau. Probabil că înotau precum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însă se depărtară de marginea acoperişului. Şi atunci, Ellie îl auzi pe Harding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ttl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eterinarul deschisese uşa de pe acoperiş, ca să o ajute să pătrundă în clădire. Iar dinozaurii se îndreptau acum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ieşi din bazin şi o luă la goană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urcase scările într-un suflet, sărind câte două trepte, apoi deschisese uşa ce dădea spre acoperiş şi strigas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tt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Fuioare de ceaţă se încolăceau printre piramidele de sticlă de pe acoperiş. Dar raptorii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ijorat de soarta femeii, încât îşi dădu seama abia cu o clipă prea târziu de greşeala de neiertat pe care tocmai o comisese. Ar fi trebuit să vadă fiarele acelea, îşi zicea el. Iar în clipa următoare ghearele încovoiate se năpustiră asupra tăbliei uşii, înfigându-se şi în pieptul lui. Abia suportând durerea cumplită, îşi adună toate puterile şi trânti uşa peste braţul animalului. Şi atunci îl auzi pe Muldoon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eja. 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raptorul sforăi înfuriat şi Harding izbi iarăşi uşa peste ghearele bestiei, iar acestea se traseră îndărăt. Omul închise la iuţeală uşa, apoi se prăbuşi pe podele,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acum? întreb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etajul doi al complexului turistic. Un coridor lung, încadrat de o parte şi de alta numai cu pereţi de sticlă, se iv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de control,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zise băiatul, uitându-se la fiecare inscripţie de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nu erau decât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 pa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aţii cu publ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Director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Reviz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în faţa unui glasvand mar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NALULU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zărea locaşul pentru cartelele de securitate, însă Tim numai împinse uşa, iar aceast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s-a deschis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urent electric, îi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ducem în camera aia de control, mă rog? se interesă 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im un radio. Trebuie neapărat să luăm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lasvand, coridorul continua, parcă la nesfârşit. Tim îşi aduse aminte unde se aflau. Mai fusese o dată pe acolo, când începuseră turul parcului. Lex se târşâia plictisită, alături de el. Din depărtare, se auzeau mârâielile raptorilor care păreau că se tot apropie. Apoi Tim îi auzi izbind geamuri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fetiţ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fac acolo?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 pa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eraţ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era de contr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buc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a de control, era întocmai cum şi-o aducea el aminte. În mijloc se afla monitorul central înconjurat de patru scaune şi alte patru terminale. În afară de lumina ce venea de la ecranele monitoarelor, în cameră nu mai exista nici o altă sursă de iluminat. Iar pe ecrane nu se vedea decât unul şi acelaş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radioul ăla? se răţo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să deja uitase cu desăvârşire de radio. Se îndreptă spre computer. Monitoarele funcţionau! Ceea ce însemn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reţeaua elect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făcu Lex, scârbită. dându-se în lătu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pe o urech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sa nu văzuse nici un cadavru când veniseră acolo. Se uită în urma lor şi, într-adevăr, văzu o ureche însângerată zăcând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greţos, se oţărî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e mai gândi ş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ortul?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atent pe ecran. Nu se vedeau decât şiruri de etichete colorate şi însemn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juca la chestia aia, Timmy, îl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că nu mă j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el computere sofisticate şi înainte, de pildă ca acelea care erau în biroul unde lucra tatăl lui. Acele calculatoare controlau toate sistemele computerizate – de la lifturi şi uşi automate la aerul condiţionat. Şi semănau mult cu acelea pe care le avea atunci în faţă: pe ecrane apăreau o mulţime de casete colorate, însă erau totuşi mai puţin complicate. Şi aproape întotdeauna găseai o casetă cu infnormaţii, dacă aveai nevoie să afli câte ceva despre sistem. Însă acolo nu se zărea nici urmă de casetă cu informaţii. Se uită încă o dată, ca se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altceva: câteva cifre ce apăreau sistematic în colţul din stânga al ecranului. Citi – 10:47: 22. Şi atunci îşi dădu seama că era ora exactă. Nu mai rămăseseră decât treisprezece minute până ce nava avea să ajungă pe continent. Însă oricum, băiatul îşi făcea mai multe gânduri despre cei ce se aflau în complex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enervant. Băiatul se întoarse şi o zări pe Lex eu un aparat de emisie-recepţie în mână. Începuse să învârtă într-o voioşie toate butoanele şi r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uncţionează ăsta? se întrebă ea. Nu pot să-l fac deloc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 m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 eu l-am găsit!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eu trebuie să mă joc prim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radio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ex scăpă aparatul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scunse repede, ghemuindu-se la rădăcina palmierilor. Printre vălătuci, desluşea siluetele întunecate ale raptorilor care şuierau înfuriaţi şi izbeau cu capetele în geamurile groase de la intrarea în complexul turistic. Însă, în răstimpuri, încetau toată hărmălaia şi rămâneau neclintiţi, de parcă ar fi ascultat nişte semnale îndepărtate. Şi în acele momente, numai scânceau ciuda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t fac acolo?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încerca să intre în cofetărie, z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e-i în cofet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m lăsat eu pe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tă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pot să sparg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în continuare, cu atenţie, apoi auzi pârâitul unui radio. Velociraptorii începură să se agite şi mai mult, ţopăind pe loc, alertaţi. Unul după altul se apucară să sară tot mai sus, până ce, într-un târziu, primul reuşi să sară peste balustrada balconului de la etajul doi, iar de acolo intră în clădirea complexului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la etajul al doilea al complexului turistic, Tim înşfăcă aparatul de emisie-recepţie, pe care sora lui îl scăpase.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tu, Tim? se auzi vocea lui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control. S-a reparat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 lucru, Tim, zis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pe-acolo care să îmi spună cum să pun computerul în funcţiune, mă ocup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băiatul. A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tu, avem un necaz cu chestia asta, oftă Muldoon. Pentru că ă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ăştia, care suntem aici, nu prea ne pricepem să lucrăm cu calculatoarele. Mă rog, habar n-avem să dăm drumul computerului ăla, ce să 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um adică? Glumiţi, sau ce? rămase băiatul cu gura căscată de uimire. Nu ştie nimeni să lucreze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un moment de linişte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ceva cu primul şir de cas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ă plimbi mausul peste primele căsuţe, cam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te pricepi deloc la calculatoa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âteva minute cu privirea aţintită pe ecran. Lex î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e pricepi, Tim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i ştiu câ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ai putea foarte bine să încerci chiar tu, îl îndemnă Muldoon. Pentru că aici cel puţin, nu-i nimeni care să ştie ceva, cât de cât. Şi nici Grant nu le are deloc cu calc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Tim.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emisia şi apoi privi atent ecranul, gândindu-se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pufni soră-sa, dispreţuitoare. Habar n-ai ce să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atunci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o cli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şi apropie scaunul mobil de keyboard şi apăsă pe cursor. Mda, acolo erau tastele care mişcau spotul pe ecran, încotro voiai. Însă nu se întâmplă nimic. Atunci, băiatul apăsă pe alte butoane. Afişajul însă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îl luă Lex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e încrun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ai bine recunoaşte că nu te pricepi, Timmy, îi dădu ea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o băgă în seamă, ci cercetă iar ecranul computerului, foarte atent. Bordul de comenzi avea şi un şir de funcţii chiar pe rândul de sus al tastaturii, întocmai ca la orice PC obişnuit, iar monitorul era mare, color. Însă diviziunile ecranului erau oarecum diferite de cele pe care le ştia el. La capetele ecranului, de jur-împrejur, se zărea un contur de punctişoare de un roşu-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roşii peste tot pe ecr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putea să însemne asta? Îşi apropie degetul de conturul acela şi observă cum, la atingerea lui, culoarea prinde încă şi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tunci degetele peste ecran şi, deodată, se auzi un bâzâ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fişajul acesta însă dispăru, iar imaginea rămase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cum? întrebă Lex. Ce i-ai făcut? Ai stricat tu ceva pe-acolo, când l-ai atins cu mâ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Cum de nu-i venise şi lui în minte mai de mult? Atinsese ecranul! Deci asta era dezlegarea enigmei! Era un computer cu comandă manuală! Probabil că punctişoarele acelea roşii, de pe margini, erau senzori infraroşii. Tim nu mai văzuse niciodată aşa ceva până atunci, dar citise despre astfel de calculatoare, prin reviste; Atinse caseta RESET/REVERT şi pe ecran apă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PUTERUL A RE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OMAND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auziră mârâitul ra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strigă Lex. Ar trebui să încerci comanda VIEW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x, term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interesează, eu vreau VIEW!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el să o poată împiedica, apăsă pe butonul respectiv. Iar afişaj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chirăi 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ai de gând să te potoleşt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jubila ea. Merge! Ha, ha,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din camera de control derulau rapid imagini din diferite părţi ale parcului. Cele mai multe privelişti însă erau neclare, din pricina ceţei dense, dar o dată apăru o vedere exterioară a complexului turistic, unde se zărea un raptor pe acoperiş, apoi un altul prins undeva, într-un loc unde soarele bătea din plin, orbitor, parcă pe coca unui vas. Da, da. În soarele orb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încruntă Timmy, apropiindu-s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se vedea o altă privel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 chiar interiorul hotelului. Zăriră fiecare cameră în parte, apoi, deodată, pe Malcolm zăcând în pat. nemiş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trigă Lex.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tinse ecranul în mai multe locuri, însă nu obţinu decât un submenu. Apoi încă vreo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îl opri Lex. Ai încurcat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hiar n-ai chef să-ţi ţii fleanca aia deloc?! se enervă băiatul. Habar n-ai ce-i ăla un comput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listing al tuturor monitoarelor. Pe unui din ele era trecut OBIECTIV TURISTIC: LV2-4. Pe altul – PLAN DEPĂRTAT: VAS DE APROVIZIONARE (VND). Atinse iar de câteva or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sparate apărură pe fiecare terminal în parte. Unul arăta silueta vagă a navei de aprovizionare şi întinsul oceanului. În depărtare. Tim reuşi să desluşească linia uscatului – da, era ţărmul, se distingeau şi clădirile înalte şi por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u locurile pentru că zburase pe deasupra lor cu numai o zi în urmă, când călătoriseră cu elicopterul până la insulă. Era oraşul Puntarenas. Iar vaporul părea că nu mai are decât câteva minute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îi reţinu atenţia terminalul de alături, pe care se observa acoperişul complexului turistic, învăluit în ceaţă. Raptorii erau aproape în întregime ascunşi -printre piramidele de sticlă, dar capetele lor hidoase tot apăreau pe dup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cel de-al treilea monitor se zări inferiorul unei încăperi. Malcolm zăcea mai departe, în patul lui, iar Ellie îl veghea. Şi amândoi se uitau undeva, în sus. Între timp, Muldoon intră şi el în încăpere şi privi într-acolo, păr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ăd şi ei, zi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de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Şi pe ecran se văzu Muldoon ducând aparatul său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prea mai avem mult timp la dispoziţie, zise Muldoon cu voce lipsită de orice expresie. Mai bine ai da drumul la curent cât de repede poţ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iatul auzi mârâitul raptorilor şi văzu un cap uriaş aplecându-se prin fereastra spartă, din plafonu încăperii. Animalul clămpănea din fălc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im, îl îndemnă Lex. Dă-i drumul odată la cur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trezi dintr-odată privind neputincios ia şirurile de comenzi încâlcite ce apăreau întruna pe ecranele monitoarelor, în vreme ce el încerca să controleze calculatorul central. Multe, sisteme erau activate de un singur buton sau o singură comandă, care readuceau imaginea precedentă sau mecanismul principal. Însă acel sistem nu părea să aibă aşa ceva – sau cel puţin el nu îşi dădea seama care ar fi putut fi. În plus, era sigur că şi caseta cu informaţii fusese integrată într-un cod anume, pe care el nu reuşea să îl descopere. Iar Lex nu stătea o clipă locului, ci sărea în toate părţile, ca un cangur, înfuriat, şi îi striga în urechi cât o ţineau puterile, înebunind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 să stabilească iar afişajul principal. Nu era el prea sigur de ce operase pină atunci, dar oricum, bine că izbutise şi atât. Rămase o clipă pe gânduri, căutând comand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dată ceva, T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ăla! strigă el. Încerc şi eu să dau o mână de aju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asta SCHEMA CENTRALA. Iar pe ecran apăru o diagramă complicată, cu o mulţime de căsuţe legate între ele şi încă o mulţime de săgeţ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deloc. Nu,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tunci pe ZONA COMUNĂ. Iar pe ecran se a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ţipă Lex. De ce nu dai odată drumu' la curentu' ăla electric,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îi mai dădu nici o atenţie. Poate că ajungea la vreun rezultat dacă activa sistemul „info”. Aşa că apăsă pe tas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imm! N-auzi? se dădea Lex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deja apăsase pe FIND. Şi obţinu iar o casetă care nu îi ajuta la njmic. Comandă GO BACK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îl auzi pe Muldoon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mai osteni să răspundă. Cuprins de o febrilitate subită se apucă să apese butoan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neaşteptate, apăru iar afişaj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ELECTRICAL MAIN (punct electric central) şi SETGRIDS DNL (reţele de grilaje electrice) păreau că au o legătură cu conecţiile electrice. Observă însă că şi SAFETY/HEALTH (protecţie/sănătate) şi CRITICAL LOCKS (blocaje pentru cazuri de urgenţă) puteau fi la fel de importante. Auzi iar fornăitul raptorilor. Trebuia neapărat să se decidă, într-un fel sau altul. Apăsă atunci pe SETGRIDS DNL şi scăpă un ţipăt de groază când văzu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efectuată comanda: Eroare la punctul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INCOMPATIBILE WITH COMMAND ERROR (Circuitul electric nu poate fi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Apăsă pe STANDARD PARAMETERS (paramet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PARAM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Grids B4-C6 Outer Gr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s BB-07 Pen Gr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4-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ge Grids F4-D4 Maint Gr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Grids C4-G7 Sensor Gr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5-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y Grids AH-B5 Core Gri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Integrity Not T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y Grids Remain Au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 nemulţumit, simţind cum furia pune stăpânire pe el. Îi trebui însă numai un moment de gândire ca să realizeze de fapt că tocmai căpătase informaţiile pe care le căuta! Pentru că acum ştia sigur care erau coordonatele sistemului de protecţie al hotelului! Apăsă pe comanda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GRID F4 (COMPLEX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ANNOT BE EXECU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 –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 Manual Pages 4. 09-4. 11 (Vezi manualul de comenzi, paginile 4. 09-4. 1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loc, îşi dădu Lex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erificată integritatea cir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ţiile electrice ale sistemului de protecţie sunt încă pe comand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ştiu! se lumin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altă tastă. Iar ecranul schimbă afi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GRID D4 (COMPLEX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ANNOT BE EXECU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 –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Incompatible with Command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 Manual Pages 4. 09 –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rcă să rămână calm, să gândească limpede. Cine ştie pentru ce motiv, ori de câte ori încerca să refacă un circuit sau altul, comanda lui conţinea o eroare în mesaj. Computerul îi tot semnala că toate conecţiile electrice erau incompatibile cu comenzile lui. Dar ce să însemne chestia asta? De ce să fie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trase Lex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ex. Nu începe iar acum</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se înverşună fetiţa şi îl trase din faţa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iatul auzi şuierul velocira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neau de undeva, din jo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aproape că distruseseră şi cea de-a doua bară de metal de la fereastra din plafonul camerei lui Malcolm. De-acum puteau să îşi vâre cu totul capetele prin fereastra spartă şi se repezeau întruna, mârâind spre cei de dedesubt. După care se trăgeau îndărăt şi se apucau iar să roadă ză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nu mai durează mult, zise Malcolm cu voce slabă. Poate trei-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m, m-auzi? T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furişă spre uşă şi privi velociraptorul de la celălalt capăt al coridorului, stând chiar lângă balcon. Rămase cu ochii măriţi de uimire. Cum naiba de ieşise animalul ăla din frigider, unde îl încui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ări un al doilea dinozaur apărând ca prin farmec în acelaşi balcon şi înţelse totul. ' Raptorul nu ieşise deloc din congelator, ci venise de afară. Sărise de jos în sus, până la balcon! Cel de-al doilea ateriză neauzit, ţinându-şi perfect echilibrul pe balustradă. Lui Tim nu îi venea să-şi creadă ochilor. Uriaşii aceia săriseră patru metri! De jos în sus! Poate chiar mai mult de patru metri. Picioarele acelea ale lor probabil că erau neînchipu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tu ai spus că ăştia nu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Lex,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imagineze un plan de scăpare, însă deocamdată nu putea face altceva decât să privească fascinat cum un al treilea velociraptor sări în balcon. Apoi animalele se împleticiră pe culoar câteva momente, dezorientate, şi, pe neaşteptate, se reorganizară, înaintând în şir indian. Se îndreptau chiar spr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un zgomot, Tim împinse uşa din spatele lui, ca să se întoarcă iar în camera de control. Însă aceasta se închisese. Împinse mai tar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afară, şopti Lex.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ocaşul de introducere a cartelei de siguranţă, aflat chiar lângă canatul uşii. O luminiţă roşie lucea acolo vioaie. Cine ştie cum, sistemul de blocare a intrărilor fusese re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e eşti, ne-ai lăsat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de-a lungul coridorului. Văzu mai multe uşi la capătul acestuia, însă în dreptul fiecăruia licărea câte un beculeţ roşu. Ceea ce însemna că toate uşile erau blocate. Iar ei nu aveau unde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o siluetă întinsă pe podele, la celălalt capăt al coridorului. Era gardianul ucis. O cartelă albă era agăţată de cureau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la goană spre gardian. Tim desprinse cartela de siguranţă şi se întoarse pe călcâie, spre camera de control. Însă bineînţeles că raptorii îi văzuseră deja. Iar. acum mârâiau ameninţători, tăindu-le drumul. Apoi se aşezară în poziţie de atac, răsfirându-se, pentru a-i ataca pe cei doi copii din toate părţile. Capetele dinozaurilor începură să salte. Înainte şi înapo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gătiţ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singurul lucru care îi stătea la înde-mână: introduse cartela în cel mai apropiat lăcaş, iar când uşa se deschise, o împinse pe Lex înainte. În vreme ce în urma lor se bloca încet intrarea, cei trei velociraptori şuierară cumplit şi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 îşi cântărea fiecare răsuflare, ca şi cum ar fi fost ultima. Privea animalele cu ochi goi, lipsiţi de orice expresie. Harding îi luă pulsul, se încruntă nemulţumit, apoi îi mai luă o dată pulsul. Ellie Sattler, dea alături, înfăşurată într-o pătura, tremurând înfrigurată, Muldoon stătea pe podele, cu spatele rezemat de zid. Hammond se uita ţintă la raptori, fără să scoată o vorbă. Ascultau toţi, încordaţi, să primească vreun răspuns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Tim? zise Hammond. Tot n-avem nici 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mai sunt dihăniile astea, aşa-i? Sunt groaznic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bănuit că toate astea au să ia o astfel de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Malcolm a bănuit, răspun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bănuit, o contrazise matematicianul. Am calcul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nu mai începem iar discuţia ăsta. De ore întregi îmi înşiră întruna: „Eu v-am zis de la bun început că aşa o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nimeni nu a dorit să se întâmple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ac-a dorit cineva sau nu să se întâmple aşa, îl opri Malcolm,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 să deschidă gura, ameţit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spre ce poţi pune în practică şi ce nu. Când vânătorul iese şi pe ploaie şi pe vânt, în pădure, să agonisească hrana familiei, dumneata crezi că el se aşteaptă să stăpânească forţele naturii? Nu. Îşi imaginează că aceste forţe sunt dincolo de înţelegerea lui. Dincolo de puterea lui de a le stăpâni. Poate că numai se roagă naturii. Se roagă ca pădurea, din prisosul ei. să îi dăruie o bucăţică de mâncare. Şi se roagă cu credinţă, tocmai pentru că nu poate stăpâni sau cunoaşte aceste forţe. Pentru că el însuşi trăieşte prin mil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dumneata nu vrei să primeşti bunăvoinţa naturii. Dumneata hotărăşti că poţi stăpâni natura, iar din clipa aceea eşti pierdut, pentru că asta nu îţi stă deloc în puteri. Şi totuşi ai produs sisteme care te obligă să faci asta. Iar dumneata nu poţi, nici n-ai putut, şi nici n-o să fii în stare vreodată să ţii totul în frâu. Nu poţi să amesteci, aşa, toate lucrurile între ele. Poţi să construieşti o barcă, dar nu poţi zămisli oceanul întreg. Poţi să proiectezi un aeroplan, dar nu poţi plămădi văzduhul. Puterile dumitale sunt cu mult mai mărunte decât visurile nebune care te îndeamnă să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u unul nu-l mai înţeleg deloc, mărturisi Hammond, oftând. Unde s-o fi dus Tim? Doar părea un băiat atât de stăpân pe el, atât de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sigur că încearcă şi el să păstreze totul sub control, zise Malcolm, Ca de altfel, toată lu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nt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junse la uşa din spate a complexului turistic. Pe aceeaşi uşă ieşise cu douăzeci de minute în urmă. Trase de mâner – era blocat. Apoi zări luminiţa cea roşie. Intrările automatp erau reactivate! Fir'ar al dracului de ceas rău! Alergă îndată spre uşa principală şi intră prin geamurile sparte de la parter. Pătrunse în holul central, oprindu-se lângă biroul ofiţerului de serviciu, unde fusese înainte de a pleca la centrala electrică Auzi bâzâitul enervant al radio-emiţătorului Se îndreptă spre bucătărie, căutându-i pe copii, însă uşa de acolo era deschisă larg, iar copii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grabă scările, însă ajunse la un glasvand pe care scria: ACCESUL INTERZIS. Uşa era blocată. Avea neapărat nevoie de o cartelă,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coridorul de dincolo de intrarea blocată, Grant auzi raptorii şuierâ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olzoasă a reptilei atinse faţa lui Tim, iar ghearele încovoiate îi sfâşiară cămaşa. Băiatul căzu pe spate, tremurând de frică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strigă Lex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să îndată în picioare. Puiul de velociraptor se cocoţă imediat pe umărul copilului, scâncind şi chirăind speriat. Cei doi fraţi ajunseseră în mica crescătorie. Pe podele erau risipite o mulţime de jucării: o minge galbenă care se rostogolea de colo-colo, o păpuşă, un şoarec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iul de velociraptor, îl linişti fetiţa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aptor îşi îngropă căpşorul sub bărbia băiatului. Probabil că bietul micuţ era mort de foame, îşi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apropie şi ea, iar puiul de dinozaur sări pe umărul ei. Şi începu să îşi frece creştetul de gât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ot face aşa? se întrebă ea. O fi speriat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iar băiatului. Puiul chirăia şi ţopăia întruna pe umărul acestuia, foarte agitat. Se tot uita de jur-împrejur, iar capul i se rotea în toate părţile, ca o morişcă stricată. Fără îndoială, micuţul era grozav de neliniştit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nu se închisese în urma lor de tot, după ce ei intraseră în încăpere, iar acum, velociraptorii adulţi îşi făceau apariţia pe rând. Mai întâi unul, apoi al doil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lertat, puiul chirăia cât îl ţinea gura, săltând ca o minge vie pe umărul băiatului. Tim ştia că trebuia să îi dea drumul micuţului. Poate că aşa reuşea să le distragă atenţia celorlalţi dinozauri. La urma urmei, era doar un pui de velociraptor! Dădu jos micuţul de pe umăr şi îl aruncă înainte, spre ceilalţi. Puiul se repezi să se gudure pe lângă picioarele adulţilor. Primul dintre aceştia aplecă uşor capul şi îl adulmecă pe prichind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apucă pe Lex de mână şi o trase spre capătul încăperii. Trebuia neapărat să găsească o uşă, o cale de ieş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ţipăt sfâşietor. Tim întoarse capul şi zări puiul între fălcile uriaşului velociraptor. Al doilea adult se apropie de îndată şi începu să sfâşie membrele micuţului, încercând să îl scoată din gura celui ce îl ucidea. Apoi se apucară să se lupte între ei, în vreme ce puiul muribund încă mai scâncea. Şiroaie de sânge se scurgeau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âncat! zise Lex,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încă se mai băteau pe rămăşiţele însângerate, dându-se înapoi, apoi repezindu-se să se izbească cap în cap. Tim zări atunci o uşă descuiată şi ieşi pe acolo, trăgând-o pe soră-s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eum într-altă cameră, iar după lumina aceea verzuie ce umplea locul, băiatul îşi dădu seama că se aflau în laboratorul de extracţie a ADN-ului. Nu mai era nimeni acolo, în afară de ei. Şirurile de microscoape sofisticate fuseseră abandonate, monitoarele ce urmăreau procesele tehnologice erau acum inactive, iar pe ecranele lor nu se vedeau decât imaginile neclintite ale uriaşelor insecte, mult mărite şi conturate doar în alb-negru. Da, erau chiar muştele şi ţânţarii care pişcaseră dinozaurii cu milioane şi milioane de ani în urmă, lugând picături de sânge ce fuseseră folosite de oameni pentru a recrea o întreagă lume a mastodonţilor în Parcul Jurasic. Alergară prin laboratorul pustiu, iar Tim auzea în urmă fornăitul şi mârâitul mai mult. Apoi copiii ajunseră la capătul încăperii, velociraptorilor care îi urmăreau şi se apropiau tot trecură de o uşă care probabil că era prevăzută cu alarmă, pentru că pe coridorul îngust începu să răsune asurzitor o sirenă stridentă, iar luminile înşirate pe plafon licăreau într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cât îl ţineau picioarele pe holul acela; băiatul se afundă dintr-odată în beznă, apoi iar în lumină, şi iar în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lo de sunetele înebunitoare ale alarmei, încă se auzeau (tot mai tare) mârâielile raptorilor care veneau în urma lor. Lex începuse să scâncească de frică, în neştire. Apoi Tim văzu o altă uşă în faţa lor, cu semnul albastru „Biohazard” şi se izbi în tăblia ei, o deschise, fugi mai depar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odată se ciocni de un corp dur, masiv, iar Lex răcni cuprinsă de gro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iţi-vă, copii,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ipi buimac, nevenindu-i să-şi creadă ochilor. Chiar în faţa lui şedea Alan Grant. Iar alături de el, Donald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uloar, abia după câteva minute, Grant îşi dădu seama că paznicul ucis probabil că deţinea şi el o cartelă de siguranţă. Aşa că se întorsese din drum, o luase, apoi urcase din nou pe coridorul de la etaj şi coborâse repede în holul următor. Se luase după zgomotele pe care le făceau raptorii şi îi găsise luptându-se în mica crescătorie; Era sigur, că puştii aveau să se îndrepte spre camera următoare, aşa că alergase şi el îndată spre laboratorul de ex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dăduse peste copi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aptorii se apropiau de ei. Pentru câteva clipe părură dezorientaţi, uimiţi de apariţia subită 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împinse pe copii în braţele lui Gennaro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de aici, undev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arătă Grant peste umăr, către o uşă depărtată. Du-i în camera de control, dacă poţi. Acolo ar trebui să f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de gând să faci?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ii ajunseseră în pragul uşii. Grant observă că aşteptară până se strânseră toţi la un loc, apoi o porniră mai departe, în grup compact. Da, vânau în ceată î îl luară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de acţiune, zise el grăbit. Şi-acum duceţi-vă de-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luă copii şi plecă. Raptorii îşi urmară drumul neabătut, fără să se zorească prea tare, în-dreptându-se spre Grant. Treceau cu agilitate printre supercomputere, printre monitoarele care încă derulau la nesfârşit secvenţe adeneice decodificate. Dinozaurii înaintară însă fără să se oprească locului, adulmecând podeau, săltând şi coborând ritmic capetele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uzi declicul încuietorii şi se întoarse să privească peste umăr. Ceilalţi stăteau de-acum de cealaltă parte a uşii cu geam mare, urmărindu-i mişcările cu sufletul la gură. Gennaro dădu din cap, parcă voind să îi dea ceva anum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nt pricepu imediat ce voia să spună: dincolo nu mai exista nici o altă ieşire spre camera de control. Gennaro şi copiii erau pur şi simplu blo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totul depindea numai de el, de Alan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cet, cu grijă, dând ocol laboratorului, pentru a-i sili pe raptori să se depărteze de locul unde se afla Gennaro şi copiii. Astfel reuşi să zărească o altă uşă, (lângă cea din faţă, pe unde intrase), pe care era scris: „Spre laborator”. Ce mai putea să însemne şi asta?! Parcă bănuia el ce anume, şi spera din tot sufletul să nu se înşele. Pe uşa aceea mai era şi un semn albastru – „Biohazard”. Iar velociraptoriii se aprop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nt se întoarse pe călcâie şi izbi cu putere uşa, apoi intră în cealaltă încăpere,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acolo unde îşi dorise: în sala unde se incubau embrionii. Pretutindeni se zăreau numai lumini infraroşii şi mese lungi pline cu zeci de ouă de dinozaur, peste care plutea o ceaţă deasă, lăptoasă. Cuiburile artificiale instalate pe tăbliile meselor păcăneau din când în când şi se roteau singure, în acelaşi ritm netulburat. Vălătucii groşi se lăsau peste marginile meselor, până ce atingeau suprafaţa podelei, iar acolo se evap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dreptă direct spre capătul încăperii, unde se zărea un mic laborator separat, apărat de pereţi înalţi de sticlă şi scăldat în raze ultraviolete. Hainele lui părură că devin şi ele albăstrii. Se uită curios la toate acele recipiente cu reactivi, la paharele speciale pline cu eprubete, la pipetele de toate mărimile, la mojarele de stic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tot se vedea numai echipament de laborator, foart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ii intrară şi ei în cameră, mai întâi foarte precauţi, adulmecând aerul umed, privind mesele lungi, pline cu ouă uriaşe. Animalul ce mergea în frunte îşi şterse fălcile însângerate cu laba din faţă. Păşind neauzit, cei trei dinozauri se strecurau printre mese într-un mod foarte ordonat, de parcă ar fi ştiuit dinainte cum sa se poarte, lăsându-şi pe rând capetele pe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u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ă pe vine, mergând ciucit spre capătul laboratorului, să se ascundă. Când se uită în sus, observă un capac mare, metalic, pe care se vedea desenat un craniu şi două oase încrucişate deasupra. Dedesubt era un avertisment: ATENŢIE TOXINE BIOGENICE A 4. MAXIMĂ PRECAUŢIE LA UTILIZARE. Grant îşi aduse aminte că Ed Regis îl avertizase că aveau la dispoziţie otrăvuri foarte puternice, pentru cazuri de urgenţă. Numai câteva molecule dintr-o astfel de substanţă putea ucidă orice vietate instantan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acela era fixat în prelungirea mesei de laborator. Grant însă nu îşi putea strecura mâna dedesubt. Încercă totuşi să îl deschidă, dar nu dădu peste nici un capac, mâner sau altceva care să îi fie de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atunci cu grijă şi privi prin camera de dincolo. Raptorii încă mai căutau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sertarul acela. Şi atunci zări un lăcaş îngropat chiar în tăblia mesei. Părea un fel de siguranţă electrică, acoperită cu un căpăcel de protecţie. Desfăcu acel căpăcel, găsi un buton şi apă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şâit uşor, sertarul se ridică singur spre plafon. Şi dedesupt se iviră rafturi de sticlă şi şiruri lungi de sticluţe pe care era lipită eticheta cu craniul şi oasele încrucişate. Citi ce scria pe ele: CCK-5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TRA-ALPHA SECRE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HYMOLEVIN X-l61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umina ultravioletă, lichidele dinăuntru luceau verde-pal. Alături de toate acele recipiente, omul zări un vas de sticlă plin cu seringi mici, fiecare conţinând licoarea aceea verde, strălucitoare. Şezând acolo ghemuit, în semiîntuneric, Grant se strădui să ajungă la vasul cu seringi. Acele acestora erau sigilate cu un căpăcel de plastic. Scoase cu dinţii unul dintre învelişurile protectoare şi privi o clipă a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cu grijă. Spre veloci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acrase întreaga viaţă studiului dinozaurilor. Iar acum avea într-adevăr oczaia să se convingă cât de mult aflase el despre acele făpturi. Velociraptorii erau dinozauri carnivori de talie mică, precum oviraptorii sau dromezaurii, specii despre care încă de multă vreme se emisese ipoteza că s-ar fi putut hrăni cu ouă furate de la alte soiuri. Întocmai precum în zilele noastre, păsările mănâncă ouăle altor specii. Aşa că Grant presupusese că nici velociraptorii nu se dădeau în lături de la asta, dacă aveau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ână la cea mai apropiată masă pe care se găseau numeroase ouă. Se ridică încetişor, apărat de ceaţa deasă, şi luă un ou mare de pe masa rotundă. Era de mărimea unei mingi de fotbal şl avea o culoare crem-deschis, cu mici punctişoare rozalii. Paleontologul înfipse cu grijă acul subţire în coaja rezistentă şi injecta otrava. Pe loc, oul căpătă o nuanţă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nt se lăsă iarăşi pe vine. Pe sub masă, zări picioarele raptorilor şi fuioarele de ceaţă ce se lăsau peste marginile tăbliei lungi. Împinse oul, care se rostogoli către velociraptori. Aceştia tresăriră la auzul duruitului pe podele şi se uitară degrabă împrejur. După care începură iar să pândească pe ce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se opri la numai câţiva metri de cel mai apropiat 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al dracu'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nevoit să o ia de la capăt: se ridică iar, luă un ou, injectă otrava şi îl aruncă spre dinozauri. De data aceasta, oul se opri chiar în piciorul unui animal. Apoi se rostogoli puţin pe loc, pocnindu-se uşor de gheara de la p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privi surprins acel nou dar. Apoi se aplecă şi adulmecă oul strălucitor. Îl împinse cu bot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fără să îi mai d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rant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păţânându-se, acesta luă al treilea ou şi injectă o nouă doză de otravă. Cumpăni o clipă oul în mână, apoi îi dădu drumul să se rostogolească. Numai că de data asta îl aruncă mai tare, ca pe o minge de popice. Oul zurui cu zgomot ma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nozauri îl auzi îndată – plecă repede capul, îl reperă – şi, instinctiv, se apucă să fugărească obiectul acela mişcător, strecurându-se cu agilitate printre mese, ca să îl prindă. O singură clămpănitură a fălcilor puternice a fost de ajuns să nimicească acea coajă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idică apoi capul, iar albuşul i se prelinse pe fălci în jos. Îşi linse botul cu zgomot şi mormăi. Apoi mai lipăi o dată materia aceea gelatinoasă şi aruncă găoacea goală cât colo. Însă deocamdată nu părea să se sinchisească prea mult de otravă. Ba chiar se mai aplecă să lingă şi resturile. Grant se întinse înainte să urmărească până la capăt ce avea să se întâm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acolo, din celălalt colţ al camerei spaţioase, raptorul îl zări! Da, se uită ch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mârâi ameninţător şi se urni către Grant, traversând camera cu paşi incredibil de repezi. Grant pur şi simplu încremeni de frică, gândindu-se ce avea să se petreacă atunci cu el, când, pe neaşteptate, animalul scoase un icnet, apoi un bolborosit ciudat şi pe dată trupul masiv se prăbuşi ca secerat pe podele. Coada groasă bătea lespezile, scuturată de spasme grozave. Iar raptorul bolborosea mai departe, din când în când reuşind să mai scoată câte un răcnet de durere. Din gură i se prelingeau spume scârboase. Capul i se bălăbănea într-o parte şi în cealaltă. Iar coada i se zbătea şi se pocnea de lespez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a mână, se gând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că nu murea prea repede. Omului i se părea că agonia aceea durează veacuri de-a rândul. Se întinse să ia un alt ou şi atunci observă că şi ceilalţi doi raptori se opriseră din drum, ascultând horcăitul celui muribund. Unul dintre ei săltă capul, neliniştit, apoi celălalt. Şi primul dintre ei se apropie de cel căzut, să vadă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aflat în agonie tresărea spasmodic, tot corpul îi zvâcnea nebuneşte. Deja nu mai putea decât să scâncească jalnic. Atâtea bale îi în-cleiaseră gura, încât de-abia se mai auzeau gâfâiturile lui. Apoi izbi iar podeaua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o clipă, aplecându-se asupra lui, cercetându-l. Părea năucit de acele convulsii neaşteptate. Cu grijă, se uită îndeaproape la capul năclăit de spume, apoi la gâtul încovoiat de durere, la pieptul ce tresălta anevoie, la pici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ă dintr-unul din picioar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e moarte mârâi furios şi, cu ultimele puteri, îşi înfipse adânc colţii în beregata celui ce î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al doilea, se bucur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scăpă din strânsoare. Sângele i se scurgea şiroaie pe gâtul solzos. Dintr-o singură mişcare, spintecă pântecele celui căzut, cu gheara tăioasă de la piciorul din spate. Intestinele încolăcite ca nişte şerpi graşi stârniţi, ieşiră afară, împrăş-tiindu-se pe podele. Ţipetele de durere ale raptorului în agonie umplură încăperea. Celălalt însă se întoarse şi se depărtă, de parcă lupta aceea ar fi devenit dintr-odată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aplecându-se printre mese şi deodată înălţă capul, ţinând între fălci un ou strălucitor! Grant îl privi cum lipăie cu poftă gălbenuşul ce i se prelin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ăpus doi, jubila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de-al doilea velociraptor resimţi efectul otrăvii aproape instantaneu, căci imediat începu să tuşească şi căzu pe burtă, rămânând nemişcat. În cădere însă, se lovi de o masă şi zeci de ouă uriaşe se rostogoliră pe podele. Grant le priv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rămăsese încă un dinozaur, cu care nu mai putea folosi aceeaşi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mai avea oricum decât o seringă. Dar, din pricina acelei mulţimi de ouă împrăştiate pe jos, trebuia să găsească o altă modalitate de a o folosi. Tocmai se gândea ce ar fi putut el să mai facă în situaţia aceea, când ultimul animal rămas mârâi nervos. Grant se uită peste tăblia mesei: velociraptorul îl re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imalul nu se urni din loc încă multă vreme, ci pur şi simplu îl aţinti cu privirea. Iar după aceea, fără grabă, fără să scoată nici un sunet măcar, începu să înainteze. Să îl încolţească. Să îl pândească. Mai întâi se uita pe sub mese, apoi pe de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şca în mod voit alene, nu dădea deloc semne de acea iuţeală care caracteriza atacurile în ceată. Pentru că acum rămăsese singur şi trebuia să fie cu mult mai multă băgare de seamă. Nu îl scăpa din ochi pe Grant nici o clipă măcar. Acesta se uită în jur, la repezeală. Nu avea nici un colţişor măcar unde să se mai ascundă. Nu mai avea nici o cale de salv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şi el cu privirea pe animalul ce se mişca agale, pregătindu-se să îl atace dintr-o parte. Omul încercă atunci să interpună între el şi fiară cât mai multe mese, cât mai multe obstac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ur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ur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eplasă spre stân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înainta în lumina aceea sângerie din încăpere. Respiraţia lui uşor gâfâită, stârnea aburi roşiatici, de parcă ar fi scos flăcări pe nări, ca un bala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lui Grant se sfărâmau o mulţime de ouă de dinozaur, iar gălbenuşul îi năclăia pantofii. Se ghemui pe vine şi atunci simţi muchiile tari ale radioulu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aratul la iveală şi îl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Gr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e auzi vocea lui Ellie. Ala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l cu glas scăzut. Tu vorbeşte mai depar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te opri, zise el iar şi aşeză radioul pe podea, cât mai departe de el, chiar în drumul rapto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piti pe după un picior de masă şi aşteptă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pune ceva,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scurt, după care urmă un moment de tăcere apăsătoare. Aparatul încetă emisia. Iar velociraptorul îşi urma drumul. Se auzea în continuare răsuflarea lui sacadată,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ioul rămase în continuar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păţise oare?! N-o fi înţeles c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iîntunericul acela, dinozaurul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a femeii îl descumpăni pe animalul acela masiv. El adulmecă prin aer, împrejur, ca şi cum ar fi voit să se convingă dacă mai exista şi altcinev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u sunt, Ellie. Nu îmi dau seama dacă tu mă au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inozaurul se întoarse complet cu spatele la Grant şi se duse pân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împinsese el aparatul ăla chiar mai departe? Velociraptorul se lăsase păcălit, dar tot rămăsese prea aproape. Laba mare a piciorului din sppate călcă podeaua chiar lângă el. Omul putea desluşi pielea solzoasă, de un verde deschis, strălucitor. Distinse şi dârele prelungi de sânge închegat de pe gheara încovoiată. Şi îl izbi drept în faţă mirosul puternic, greţos,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scul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se aplecă înainte, lovi uşurel cu botul aparatul, temător încă. Stătea încă întors cu spatele la Grant. Coada lui groasă era ridicată chiar deasupra capului omului. Acesta se săltă puţin pe genunchi şi înfipse adânc seringa în coada aceea injectând la iuţeal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răgi cumplit şi sări cât colo. Cu o viteză uluitoare, se întoarse spre Grant, cu fălcile larg deschise. Clămpăni o dată lângă piciorul mesei, apoi săltă brusc creştetul. Masa a fost azvârlită într-o parte, iar omul căzu pe spate, neputincios, acum expus atacului necruţător. Raptorul se clătină însă deasupra lui, săltând gâtul puternic, şi se pocni cu capul de becurile suspendate, făcându-le să se lovească între el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se dădu puţin în spate, să îşi ia avânt şi ridică laba piciorului, să spintece. Grant însă se rostogoli la iuţeală, iar talpa animalului bătu podeaua la numai un centimetru de el. Simţi însă o durere ascuţită în urmă şi un val de sânge cald îi îmbibă cămaşa. El însă se rostogoli mai departe pe podele, zdrobind ouăle uriaşe, năclăindu-şi mâinile şi f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ozaurul atacă din nou, făcând zob radioul, stârnind o pulbere de scântei electrice. Urla de furie când se repezi pentru a treia oară, iar Grant se opri în zid, îngrozit că nu mai are unde să se ducă. Animalul ridică pentru ultima dată piciorul, cu gheara aceea, care sfârte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a grozav, iar valuri de spume însângerate i se scurg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şi copii intrară în încăpere într-un suflet. Grant le făcu semn să rămână deoparte. Fetiţa se uită curioasă la animalul aflat în agonie şi bâigu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ajută pe Grant să se ridice în picioare. Apoi se îndreptară cu toţii spre ieşire şi o luară la goană spre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pur. şi simplu uluit văzând ecranul monitorului principal din camera de control care transmitea intermitent acelaşi afişaj. Acesta apărea pe ecran câteva clipe, apoi dispăre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a păţit? întrebă Lex,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zări atunci pe Alan Grant şi, foarte îndatoritor, arătă cu mâna cătr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unul sunt cu. totul pe dinafară în ce priveşte computerele…, îl opri paleontologul,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 deja nu îl mai asculta, ci se cuibărise comod în fotoliul mobil din faţa computerului. Atinse cu mâna ecranul Pe monitoarele video se putea vedea silueta prelungă a vasului de aprovizionare apropiindu-se cu fiece clipă de Puntarenas. Nu mai avea mai mult de o jumătate de kilometru până la doc. Apoi. pe un alt terminal se zări hotelul şi camera lui Malcolm, unde, prin fereastra din plafon, raptorii încercau să coboare. Prin radio-emiţător, putea auzi mârâitul l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Tim, doar îi vezi şi tu pe nenorociţii ăia ce 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grăbi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să pe SETGRIDS DNL (Activare grilaje de protecţie), deşi după ce dădu comanda pe ecran apărură semnale luminoas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EXECUTAREA COMENZII A EŞUAT (SURSA DE ENERGIE ELECTRICĂ AUXILIARĂ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întrebă Tim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ocni din degete.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hestia asta şi înainte. Asta înseamnă că generatorul de rezervă nu mai poate asigura alimentarea cu energie electrică. Aşa că trebuie să repui în funcţiune gene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apăsă pe SURSA PRINCIPAL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îşi putu stăpâni o exclamaţi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mai faci?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ranul se umplu de punct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să iar pe MAIN (Sur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e întâmplă nimic. Eranul licărea în continuar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ăsă atunci pe MAIN GRID P. (Grilaje centrale). Simţi cum i se face stomacul ghe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OWER GRID NOT ACTIVE/AUXILIARY POWER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e electrice principale neactivate/Numai energie electrică de la surs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că se lumina de atâtea semnale de avertisment. Atunci atinse comanda MAIN S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OWER ACTIV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cipală de energie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încăpere se aprinseră ca prin farmec. Imaginile de pe monitoare nu se mai dereg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ăsă pe tasta RESET GRIDS (Reactivare grilaje). Pentru moment, nu se petrecu nimic nou. Băiatul se uită neputincios mai întâi la ecranele terminalelor, apoi iar la compute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GRID WOULD YOU LIKE TO ACTIVATE? (Ce grilaj electric doriţi să se re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use ceva, dar Tim nu îl auzi, nu percepu decât încordarea din glasul paleontologului, care îl privea pe băia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că inima îi bate mai-mai să îi spargă pieptul. Lex striga la el cât o ţinea gura. Însă el nu mai voia să se uite deloc la monitor. Auzea şi singur scrâşnetul barelor îndoite şi velociraotorii mârâind ameninţători, gata să coboare în încăperea matematicianului. Îl auzi şi pe Malcolm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dunându-şi gândurile, apăsă pe tasta LODGE (Popas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GRID NUMBER TO RESET (Specificaţi numărul de ordine al grilajului de protecţie, pentru a se reset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rminabilă clipă de groază, nu îşi aminti numărul de ordine. Însă după aceea se lumină dintr-o dată şi apăsă pe F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ING LODGE GRID F4 NOW (Grilajul de protecţie de la Popasul turistic se activ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cran se zări o ploaie de scântei căzând din tavan, în camera hotelului. Terminalul se lumină şi el, orbitor, fără să se mai poată distinge imaginea pe care o arăta. Lex strig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u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imaginea dinainte reveni şi văzură cu toţii velociraptorii prinşi între barele electrificate, contorsionându-se şi urlând de durere, în mijlocul unei adevărate cascade de scântei. Muldoon şi ceilalţi izbucniră în urale, iar vocile lor subţiate se auziră prin radio-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e bucură Grant, bătându-l pe băiat cu palma pe spate. Asta a fos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acolo, jubilând, sărind de fericire ca nişte copii, când deodată Le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ava a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a, sublinie fetiţa, arătând spr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lădirile de dincolo de silueta navei de aprovizionare se conturau acum mult mai clar şi treceau treptat în planul din partea dreaptă, pe măsură ce vasul se pregătea de acostare. Tim văzu echipajul îndreptându-se spre prova, ca să înceapă manevrele de intra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răbi să îşi reia locul în scaun şi privi casetele din partea de sus a ecranului. TeleCom VBB şi TeleCom RSD păreau că sunt în legătură cu telefoanele. Apăsă -pe tasta TeleCom R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23 WAITING CALLS AND/OR MESS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23 de convorbiri/mesaje te 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iSH TO RECEIVE THEM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le pri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a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a din convorbirile alea este chiar de pe 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geră Lex. Poate că aşa afli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THE NUMBER YOU WISH TO CALL OR PRESS F7 FOR DI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numărul dorit sau apăsaţi tasta F7, pentru a obţine inform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F7 şi deodată o mulţime de nume şi cifre începură să se perinde pe ecran, ca dintr-o agendă nesfârşită. Nu erau ordonate alfabetic, aşa că îi trebui ceva vreme până să scaneze singur şi să găseasc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L ANNE B. (FREDDY) 708-3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avea altceva de făcut decât să îşi dea seama cum trebuia să formeze numărul. Apăsă pe rând o mulţime de puncte de pe ecran! Şi curând se put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 NOW OR DIAL 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formaţi numărul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comanda DIAL NOW (Fo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SORRY, YOUR CALL CANNOT BE COMPLETED AS DI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dar numărul telefonic format nu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TRY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nul telefonului, apoi bâzâitul scurt al cifrelor forma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 se mir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rău deloc, Timmy, smârcâi Lex din nas. Dar oricum, aproape au ajun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ecran zăriră prova navei apropiindu-se de docul din Puntarenas. Apoi se auzi un ţârâit strident şi o voce bărbăt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hn, tu eşti? Aici Freddy. Mă auzi bin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receptorul de bord al computerului, dar nu auzi decâ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Freddy. Joh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îl îmbold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a de control se apucară să ridice pe rând toate receptoarele, însă nu se auzea decât tonul liniei telefonice libere. Într-un târziu, Tim zări un aparat telefonic montat pe o parte a consolei. Pe receptor se zărea un beculeţ ce clip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o, contro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Freddy. Mă auz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Tim Murphy. Vreau să vă spun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o, mai zi încă o dată. N-am înţeles, Joh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trebuie să acosteze! A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o voce foarte mir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drac de copil acolo. Ce s-o juc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ţi acostarea navei! Întoarceţi-v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 de la celălalt capăt al firului se auzeau foarte îndepărtat şi hârş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şt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băiatul se uită spre cei din jurul lui. Gennaro apucă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încerc. Poţi să-i afli num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bată pe tastele computerului, străduindu-se să dea cumva de informaţiile respective. Cine o fi Fred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ziţi? începu Gennaro la telefon. Dacă mă auziţi, răspundeţi-mi acu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fiule, îi răspunse celălalt enervat. Nu ştiu cine mama dracu' oi fi fiind tu, da' să ştii că nu ţine poanta asta tâmpită. Suntem aproape lângă doc şi avem multă bătaie de cap cu ancorarea. Şi acum ia mai dă-ţi numele o dată, p-ăla adevărat, sau schimbă postul, că pe noi ai reuşit să ne oft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iti pe ecran numele FARRELL, FREDERICK D.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să-ţi dai seama cine sunt din următoarele câteva vorbe foarte adevărate, i-o tăie Gennaro. Dacă nu întorci nava din drum şi nu vii iar spre insulă începând chiar din clipa asta, o să fii judecat pentru încălcarea Paragrafului 509 din Codul Unităţii Maritime, aşa că o să ai surpriza să ţi se retragă autorizaţia profesională, o să fii penalizat pentru fraudă cu minimum cincizeci de mii de dolari şi o să înfunzi puşcăria cinci ani încheiaţi. A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eptat mesajul meu, căpitane F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oce foarte glacial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lt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se îndepărtez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apucă să chiuie de bucurie, ţopăind ca o maimuţică. Tim se prăbuşi vlăguit în fotoliu;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nt mai întrebă,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i ăla Codul Unităţ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ă eu unul habar n-am dacă există aşa ceva, mărturis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ţi cu satisfacţie, ecranul computerului. Se zărea destul de clară silueta prelungă a vasului care lăsa tot mai mult în urmă 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artea cea mai grea s-a dus, oft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să clătină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grea începe de-abia de-acum încolo, zise e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IT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aici încolo, calculele matematice necesare cer tot mai mult curaj celor ce vor să îşi asume implicaţiile practic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tară pe Malcolm într-o altă cameră a Popasului Turistic, într-un pat curat. Hammond păru că se însufleţeşte dintr-odată şi începu să forfotească de colo-colo, dezmo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ftă el. Bine măcar că dezastrul a fost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e dezastru e vorba? interveni Malcolm. apoi începu iar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imalele n-au scăpat de pe insulă şi n-au pus stăpânire pe planetă, nu? z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ridică dintre perne şi se sprijin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erai îngrijora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doar eram la un fir de păr de aşa ceva, spuse Hammond. Pai animalele astea, răpitori, cărora nu le poate sta nimic în cale, ar fi putut scăpa de-aici şi ar fi distrus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tâmpit şi dobitoc egomaniac ce eşti, ţipă Malcolm. Îţi dai cumva seama de ce dracu' îndrugi acum? Ţi-a trecut cumva prin diblă vreo clipă că poţi nimici tu lumea?! Păi, Sfinte Cristoase, ţi-ar trebui o for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istru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iar pe spate,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distrugi planeta. Nici măcar n-ai cum să visez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oricum planeta este în pericol, rosti Hammond foart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u-i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experţii sunt de – părere că planeta noastră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 din gr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ţi spun câteva lucruri despre planeta asta a noastră, zise el. Pământul există de vreo patru miliarde şi jumătate de ani. Iar viaţa a durat pe această planetă cam tot pe-atât, respectiv trei miliarde opt sute de milioane de ani, de când s-a format prima bacterie. Apoi, au urmat primele animale multicelulare, după aceea primele creaturi mai complexe, care trăiau în mare sau pe uscat. Şi a urmat şi marea, înfloritoarea epocă a animalelor uriaşe – amfibienele, dinozaurii, apoi mamiferele, fiecare dintre aceste soiuri vieţuind la rândul lor milioane şi milioane de ani. Îndelungi dinastii de fiinţe s-au ivit, au stăpânit lumea, apoi au pierit. Şi toate astea s-au întâmplat pe fundalul permanentelor şi violentelor schimbări ale planetei: şiruri întregi de munţi care se ridicau sau se erodau, impacte extraordinare cu tot felul de comete, erupţii vulcanice, oceane ce se întindeau pretutindeni sau secau pe neaşteptate, deplasarea de continente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o mulţime de modificări constante şi radi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în zilele noastre, cele mai importante caracteristici geografice ale Terrei sunt rezultatul îmbinării a două continente uriaşe, care împing relieful spre suprafaţă, astfel născându-se lanţul muntos al Himalayei, care durează de milioane de ani. Şi în tot acest timp, planeta a rezistat tuturor schimbărilor. Aşa că, în mod sigur, va supravieţui şi după ce specia umană n-ar mai exi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 putut rezista atâta vreme, nu înseamnă că asta va urma astfel la infinit, zise el. Dacă de pildă s-ar produce un accident la nivel radioac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ând că s-ar petrece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ceptă Malcolm. Să ne gândim că ar fi o catastrofa care ar ucide toate plantele şi animalele, iar pământul s-ar transforma într-o masă fierbinte pentru următoarea sută de mi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viaţa ar continua să existe undeva – sub pământ sau poate printre gheţurile arctice. Şi, după toţi aceşti ani îndelungaţi, în care planeta nu ar mai fi fost prielnică evoluţiei speciilor, viaţa s-ar întinde din nou pe planetă. Iar procesul evoluţiei sale ar începe din nou. Poate că ar trebui să treacă chiar câteva miliarde de ani ca să se refacă o varietate de specii echivalentă cu cea din zilele noastre. Şi. bineînţeles, fiinţele acelea ar putea fi total diferite de tot ce întâlnim în prezent. Însă oricum, pământul ar reuşi să supravieţuiască nimicniciei şi prostiei noastre. Numai noi, cu minţile noastre înguste, credem că nu poate scăpa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tratul de ozon se tot subţi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contraz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pătrunde mai multe radiaţii ultraviolete până la suprafaţa planet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rovoacă chiar cancer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ultraviolete sunt propice vieţii. Înseamnă energie pură. Pot produce mutaţii, schimbări, e-adevărat, dar multe forme de viaţă vor prospera cu ajutorul ultravio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or să dispară, conch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rima oară când s-ar întâmpla aşa ceva? N-ai auzit până acum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ă este un gaz necesa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ecesar vieţii. Dar de fapt oxigenul este o otravă metabolică. E un gaz coroziv, ca şi fâuorina, care se foloseşte pentru gravurile pe sticlă. Când a fost produs pentru prima oară oxigenul pe pământ, de către celulele anumitor plante – asta cu vreo trei miliarde de ani în urmă – a provocat o catastrofă pentru toate celelalte forme de viaţă de pe planetă. Pentru că plantele alea poluau mediul cu o toxină mortală. Da, ele eliminau un gaz ucigător şi îi sporeau concentraţia pe zi ce trecea. Pe planeta Venus, de pildă, concentraţia de oxigen este sub unu la sută. Pe Terra însă, concentraţia de oxigen a crescut rapid – până la cinci, zece, apoi aproape până la douăzeci şi unu la sută! Pământul are o atmosferă pur şi simplu otrăvitoare! Da, incompatibil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ărea foarte nerv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demonstrezi cu asta? Că poluanţii din timpurile noastre vor fi şi ei încorporaţi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Malcolm. Vreau să ajung la concluzia că viaţa de pe pământ poate să îşi poarte singură de grijă. Oamenii cred că o sută de ani înseamnă multă vreme. Acum o sută de ani nu aveam maşini şi avioane şi vac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era o lume cu totul diferită. Însă pentru planetă, o sută de ani nu înseamnă nimic! Nici chiar un milion de ani nu înseamnă nimic! Pentru că planeta asta trăieşte şi respiră la dimensiuni mult mai impresionante. Noi nici nu ne putem imagina aceste ritmuri fundamentale, statornice, şi nici nu avem înţelepciunea şi umilinţa necesare de a încerca să ne închipuim aşa ceva. Noi, ca specie, am vieţuit pe pământ numai cât ai clipi din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atât. Şi dacă mâine am pieri cu toţii, în mod sigur, pământului nu i-ar fi deloc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foarte bine să nu fim, spuse Hammond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r putea, îl apro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Că nu ar trebui să ne îngrijim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vreau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tuşi şi rămase cu ochii pironiţi undev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planeta nu-i deloc în pericol. Noi suntem în pericol. Noi încă n-am dobândit atâta putere încât să putem distruge planeta şi nici s-o salvăm. Dar am putea căpăta forţa de a ne salv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ore încheiate. Era deja amiază. Soarele începuse să coboare din crucea cerului. În camera de control, aerul condiţionat funcţiona din nou, iar computerul fusese reactivat. Din datele pe care le aveau deocamdată, cei de acolo îşi dăduseră seama că, din douăzeci şi patru de oameni câţi fuseseră pe insulă, opt erau morţi, iar alţii şase dispăruţi. Complexul turistic şi Popasul (hotelul) erau în afară de orice pericol şi nici în partea de nord nu se reperaseră dinozauri. Ceruseră ajutorul autorităţilor din San José. O trupă de soldaţi din Garda Naţională Costa Ricană era deja în drum spre Isla Nublar, ca de altfel şi un avion sanitar, pentru Malcolm. Însă în timpul convorbirii telefonice, cei de la garda costaricană fuseseră deosebit de precauţi. Fără îndoială, că înainte de a se trimite ajutor celor de pe insulă, multe telefoane între Washington şi San José aveau să se mai poarte! Iar acum se făcuse deja târziu şi, dacă elicopterele nu soseau mai curând, erau nevoiţi să aştepte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mai aveau nimic altceva de făcut decât să aştepte. Nava se întorcea şi ea pe Isla Nublar. Echipajul descoperise trei velociraptori pui jucându-se printre schelăria de la pupa şi îi ucisese. Pe insulă, pericolele imediate se părea că dispăruseră de-acum. Toată lumea stătea în complexul turistic sau în hotel. Tim se obişnuise destul de repede să lucreze cu computerul, aşa că se apucă să studieze un nou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Număr probabil Găsit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th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ni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oph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lophodo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plocephal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ac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rat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e se mai putea petrece, fir'ar să fie?! se miră Gennaro. De ce apar mai puţin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Parcul Jurasic este sub control, adău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stabilit echilibrul, îi explică Grant, arătând sp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se zăreau hipsilofodonţii săltând în depărtare, pe o câmpie, în vreme ce o ceată de velociraptori se arăta din parte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au fost scoase din funcţiune ore întregi, urmă paleontologul. Iar acum se amestecă animalele între ele. Şi speciile cunosc într-adevăr echilibrul firesc – un echilibru normal în perioada jur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ă trebuia să se întâmple aşa ceva, spuse Gennaro. Pentru că proiectul prevedea că animalele astea nu trebuiau să trăiască la un loc,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s-a î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nui alt monitor, Grant văzu un grup de velociraptori gonind cu toată viteza spre un hadrozaur de patru tone. Hadrozaurul se întoarse să fugă, însă unul dintre raptori îi sări în spinare, muşcându-l de gâtul lung, în vreme ce ceilalţi velociraptori înconjurau uriaşa lor pradă, sfârtecându-i picioarele şi săltând să-i spintece pântecul voluminos cu ghearele lor tăioase. În câteva minute, şase raptori doborâseră la pământ hadrozaurul cu mult mai masiv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ea,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ţi-ai închipuit şi tu că ar trebui să fie? îl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cum îmi închipuiam eu, mărturisi el. Mă rog, nu toc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toţi raptorii adulţi sunt liber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nt nu dădu prea mare atenţie remarcii vânătorului. Rămase în continuare să urmărească priveliştea înfruntării acelor creaturi gigantice. În partea de sud; stegozaurul îşi flutura coada puternică, plină de ţepuşe ascuţite, dând roată furios puiului de tiranozaur, care îl privea descumpănit şi, din când în când, se repezea în zadar să muşte spinii aceia ameninţători. În sectorul vestic, triceraptorii adulţi se luptau între ei, năpustindu-se unul asupra celuilalt şi încrucişându-şi cornurile rezistente. Unul dintre ei zăcea deja în agoni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vreo oră bună până la sfârşitul zilei, domnule Grant, zise iar Muldoon. De ce să nu profităm de lumina asta? Dacă aţi vrea să mergem să descoperim cuiburile a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reptate, recunoscu Grant.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tunci când or să vină costaricanii ăia, or sa bănuiască probabil că insula asta ridică probleme de ordin militar, zise Muldoon. Mă rog, ceva care trebuie neapărat distrus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n-au dreptate, mormă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bombardeze din elicopter, urmă Muldoon. Probabil cu napalm sau cu gaz lacrimogen. Dar oricum, tot din elicopter or să arunce proiec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din tot sufletul, adăugă Gennaro. Pentru că insula asta e mult prea periculoasă. Fiecare animal de aici trebuie nimicit.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grabă în picioar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drum, îi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nţelegi ce vreau să spun, Alan, interveni Gennaro. Părerea mea este că insula asta este într-adevăr prea primejdioasă. Trebuie neapărat să fie ştearsă de pe faţa pământului. Şi fiece animal viu de aici trebuie să fie nimicit. Iar de asta se vor ocupa soldaţii costaricani. Cred că ar trebui să îi lăsăm pe ei să ducă treaba asta la bun sfârşit, doar ei se pricep la aşa ceva. Acu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sigur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ce treabă mai ai tu? se miră avocatul. E vorba de o operaţiune militară. Aşa că las-o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imţi o durere ascuţită în umăr, acolo unde îl zgâriase ra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Noi trebuie să avem grijă de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în seama celor care ştiu ce să f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aminti atunci cum îl găsise el pe Gennaro ghemuit ca un şobolan şi îngrozit de moarte, în cabina camionului din centrala electrică. Şi asta cu numai şase ore în urmă. Dintr-odată îşi pierdu cumpătul, îl prinse de guler pe celălalt şi îl propti furios de zi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nemernic şi vierme ticălos ce eşti, scrâşni el. Ai o mare responsabilitate în ce priveşte toată afacerea asta, aşa că din acest moment vei începe să te 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 tuşi Gennaro,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nimic. Pentru cazul că tot timpul, încă de la bun început, ţi-ai declinai răspunderea pentru toat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ras investitorii într-o întreprindere pe care tu însuţi nu erai în stare să o înţelegi. Ai acceptat să fii acţionar într-o afacere pe care n-ai fost în stare să o ţii în frâu. Nu ai controlat deloc activitatea unui individ pe care, din proprie experienţă, îl cunoşteai drept mincinos şi escroc. Şi i-ai permis descreieratului ăsta să se joace ca un tâmpit cu cea mai periculoasă tehnologie din istoria omenirii. De-aia spun eu că n-ai fost la înălţimea responsabi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uşi din nou,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ta, de-acum o să îmi asum responsabili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l contrazise celălalt. Încă încerci să nu îţi asumi responsabilitatea. Numai că de-acum înainte nu mai ţ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avocatului, care se frânse de spate, cu răsuflarea tăiată. Grant se întoarse spre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pute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plase electrice şi nişte bastoane cu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ficiente sunt bastoanele alea? se interesă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ca beţele alea cu care se ţin rechinii la distanţă. Au un capăt prin care se produc descărcările electrice în contact cu corpul. Cu un voltaj mare, dar amperaj scăzut. Nu este fatal, însă pentru o vreme paralizeaz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o s-o putem face. zise Grant îngândurat. Cel puţin nu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ib? tuş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bul raptorilor, îi explic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bul ra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îl băgă în seamă, c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ărzi dintr-acelea cu micro-emiţăto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avem, spuse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 şi una dintr-acelea. Mai e ceva pe-aici care poate fi folosit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ftă Grant. Adun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ieşi din cameră. Paleontologul se întoarse spr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umitale e o întreagă harababură, domnule avocat. Experimentul dumitale este o încurcătură uriaşă. Care trebuie descâlcită. Însă nu poţi face asta până ce nu ştii până unde se întinde harababura. Şi asta înseamnă să găseşti mai întâi cuiburile de pe insulă. Mai ales cuiburile de velociraptori. Probabil că sunt cine ştie în ce locuri ascunse. Iar noi trebuie să le găsim, să le inspectăm şi să numărăm ouăle. Trebuie să luăm în calcul fiecare animal născut pe insula asta. După care putem să o facem una cu pământul. Dar mai întâi mai avem niş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harta verticală, pe care se distingeau acum animalele şi mişcările lor în teritoriu. Tim lucra la calculator. Femeia arătă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i sunt reperaţi acum în aria sudică, acolo unde sunt câmpurile acelea vulcanice. Poate că le plac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colo există locuri prielnice pentru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În partea aceea sunt o mulţime de construcţii pentru pomparea apei, construcţii din beton armat, care permit irigarea arealului sudic. Sunt o mulţime de săpături subterane. Deci acolo velociraptorii au ap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colo trebuie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totuşi că mai există o intrare dinspre plajă, îi amint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onit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vrei tu să ne arăţi căile de acces spre construcţ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să păru că nu 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plecat asupra tastaturii computerului,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 se scuză el.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azie nemarcată. Habar n-am ce poate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rme acolo, suge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în spatele centralei electrice, să descuie uşa aceea masivă, blindată. Dedesubt, se dezvălui un şir de trepte de beton, care coborau mult sub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Arnold, ocăra Muldoon în vreme ce se împiedica pe scări. Probabil că el a ştiut tot timpul de camera as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zise Grant. Pentru că n-a încercat să vină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scârba aia de Hammond ştia. Sunt sigur că ştia cineva de mag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lor şi dădură peste o mulţime de măşti de gaze atârnate pe pereţi, în cuiere, ambalate în săculeţi de plastic. Aprinseră lanternele şi luminară în interiorul încăperii, unde descoperiseră câteva cuburi mari, de sticlă groasă, înalte de peste jumătate de metru şi cu capace de oţel. Grant observă că înăuntru erau o puzderie de sfere mici, întunecate la culoare. Parcă s-ar fi aflat într-o moară uriaşă, pentru măcinat pipe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însă desfăcu îndată capacul unuia dintre cuburile de sticlă şi scoase de acolo o sferă. O privi în lumină şi se încrun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pa iadului să mă strângă pe mine de gâtle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 interes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l2, îi explică Muldoon. Un gaz paralizant. Iar jucăriile astea mici sunt grenade. Sute şi sut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pornim la treabă, zise Gran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se mândri Lex, numai zâmbet. Stăteau acum în garajul din complexul turistic, lângă micul raptor pe care Grant îl capturase în tunel. Fetiţa dezmierda animalul printre barele de oţel ale cuştii. Iar puiul de dinozaur se gudura şi se freca drăgăstos cu capul de gâtul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ai cu băgare de seamă, dac-aş fi în locul tău, o sfătui Muldoon. Lighioana asta, cât de prichindică e, poate să te muşt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ă iubeşte. Îl cheam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fandos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ţinea în mână zgarda de piele cu micro-emiţătorul ataşat într-o parte. În căşti, Grant putea auzi bâzâitul electronic strident al aparatului ce transmi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o problemă cu zgarda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ncă mângâia velociraptoruî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iu că pe mine mă lasă să i-o pun, se lă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rea încerca, în locul tău, spuse Muldoon, precaut. Dihăniile astea sun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lase, rosti fetiţ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ânătorul se văzu nevoit să îi dea ei zgarda, iar fetiţa o întinse în cuşcă, în aşa fel încât dinozaurul să o poată adulmeca. După care, pe nesimţite, trecu zgarda pe după gâtul animalului. Când Lex strânse cureaua şi închise catarama, raptorul căpătă o culoare verde-strălucitoare. După care se linişti şi reveni la nuanţ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al naibii! exclamă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meleon, se mi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aptori n-ar putea să se poarte aşa, de regulă, remarcă vânătorul încruntându-se. Numai că animalele astea născute în libertate cred că sunt deosebite. Apropo – zise el întorcându-se către Grant – dacă sunt numai femele, cum de pot să se înmulţească? N-ai mai ajuns deloc să îmi explici şi mie cum e cu ADN-ul ăla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N de broască, îl corectă Grant. E ADN amfibian. Numai că întâmplarea face ca fenomenele astea să se observe cel mai bine la broaşte. Mai ales broaştele vestafricane, din câte îmi 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nomen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sexuare, îi explică Grant. Mai pe înţelesul tuturor: schimbarea complet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ă numeroase specii de plante şi animale îşi dovediseră capacitatea de a cunoaşte, în procesul vieţii lor, etape de transformare totală a sexului. Ca de pildă: orhideele, unii peşti sau creveţi şi, cel mai sigur – broaştele. Cercetătorii descoperiseră că broaştele depuneau ouă din care ieşeau după câteva luni numai masculi. În prima fază, aveau caracteristici fizice tipic masculine, scoteau sunete de împerechere ca orice mascul, era stimulată dezvoltarea hormonală specifică şi se producea maturizarea gonadelor masculine. Ba chiar reuşeau să se împerecheze cu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au cum?! exclamă Gennaro. Şi cum 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chimbarea sexului este favorizată şi de situaţia în care toate animalele sunt de acelaşi sex. Atunci, unele amfibiene încep în mod spontan să se transforme din femelă î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rezi dumneata că s-a întâmplat şi cu dinozau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ă la proba contrarie, asta este explicaţia mea, mărturisi Grant. Eu cred că ăsta-i răspunsul. Şi-acum, mergem să găsim cuib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cu toţii în jeep, iar Lex luă în braţe puiul de velociraptor, scoţându-l din cuşcă. Animalul părea destul de liniştit, aproape îmblânzit, la pieptul fetiţei. Ea îl bătu uşurel cu mâna pe creştet, pentru ultima dat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ul dinozaur nu voia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ş de-aici! îl împinse Lex. Du-t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o privi câteva clipe, apoi se ntoarse pe loc şi o zbugh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ţinea în mână aparatul de recepţie şi asculta în căşti semnalele electronice. Muldoon conducea maşina. Automobilul se hurduca acum pe drumul principal, îndreptându-se spre sud. Gennaro se întoarse către paleontolog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ată cui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ştie? ridică Gra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impresia că totuşi dumneata ai dezgropat lighioanele al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cuiburi de dinozauri fosili, îl corectă celălalt. Însă toate fosilele sunt afectate de trecerea mileniilor. Noi n-am putut face decât vreo câteva ipoteze, câteva supoziţii, însă de fapt nimeni nu poate şti cum arată cuibur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ă bâzâiturile din căşti, apoi îi făcu semn lui Muldoon să se abată spre vest. Se părea că Ellie avusese dreptate: cuibul se afla undeva în partea sudică, prin câmpi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ra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şi dumneata odată pentru totdeauna: noi nu avem cum să cunoaştem toate detaliile despre comportamentul reptilelor, de pildă, care din ele îşi fac cuiburi, cum ar fi crocodilii şi aligatorii, pentru că sunt nişte animale foarte greu de studiat. Însă se ştie de pildă că, în cazul aligatorilor americani, numai femelele apără cuibul, aşteptând vremea când puii ies din ouă. La începătul primăverii, aligatorul mascul petrece uneori zile întregi culcat lângă femelă, împlinind astfel ritualul seducerii acesteia, aruncându-i întruna bulbuci de salivă în falcă, ca să o atragă, iar în cele din urmă, ea îşi ridică docilă coada şi îi permite să o fecundeze. În timpul când femela construieşte deja cuibul pentru a-şi depune ouăle, respectiv după două luni de la actul împerecherii, masculul este demult plecat. Iar ea păzeşte cu străşnicie cuibul de formă conică, înalt de aproape un metru, iar când noii-născuţi încep să scâncească şi sparg coaja ouălelor, ea îi ajută de multe ori să sfărâme găoacea, apoi îi împinge către apă. Uneori îi duce chiar ea acol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igatorii adulţi îi apără p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În plus, în privinţa puilor au un fel de solidaritate de specie. Micii aligatori au un fel specific de a scânci, atunci când se află în pericol. Şi orice adult care îi aude chiar dacă nu este părintele lor – le sare în ajutor, printr-un atac-fulger, foarte violent. Fără nici un alt avertisment. Pur şi simplu se repede şi sfâşie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bâigui Gennaro,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ozaurii nu sunt reptile, remarcă Muldoon foart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să modul de comportare al dinozaurilor ar putea fi mult mai asemănător cu acesta decât cu acela al oricărei speci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u ştii de fapt cum ar putea fi. se îngrijoră Gennaro. Nici nu ai habar cum ar putea arăta cui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ran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ufni avocatul. Câţi bani aruncaţi aiurea pe „special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îi dădu deloc atenţie. Deja se simţea mirosul de sulf. Şi, chiar în faţa lor, observă fuioarele prelungi ce se înălţau deasupra câmpiei împânzită cu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pur şi simplu fierbinte, remarcă Gennaro, în vreme ce păşea mai departe. Da, pur şi simplu fierbinte! Din loc în loc, mâzga aceea bolborosea şi arunca stropi încinşi din pământ. Iar aburii sulfuroşi, urât mirositori, se ridicau în vălătuci groşi, şuierători, ajungându-le până la umăr. Parcă ar fi coborât în miez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ant, care mergea alături de el, cu căştile la urechi, ascultând semnalele electronice. În cizmele lui de cowboy, cu cămaşă hawa-iană şi blugi soioşi, paleontologul părea foarte detaşat, foarte linştit, ca şi cum ar fi făcut doar o plimbare pe bulevard. Numai că Gennaro nu era liniştit. Era îngrozit de locul acela de coşmar, care puţea înfiorător şi unde, cine ştie în ce parte, colcăiau velociraptorii. Nu pricepea defel cum de reuşea Grant să rămână atât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şi femeia aceea, Ellie Sattler. Şi ea mergea la fel, privind împrejur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chiar nici o problemă în momentele astea? îl întrebă el pe Grant. Mă rog, chiar nu ţi-e team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treaba asta la bun sfârşit, asta e, răspunse Grant, apoi tăcu fără să-i mai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intre trombele acelea de aburi fierbinţi. Gennaro pipăi grenadele cu gaz paralizant, pe care şi le îndesase în centură. Nu se putu abţine să nu o sâcâie şi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nu-i e groaza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este, zise femeia. Însă toată viaţa lui s-a gândit numa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uviinţă din cap, părând că a înţeles. Însă după aceea se întrebă oare cum o fi când stai să aştepţi o viaţă întreagă ceva anume. Oare el avusese vreun scop pe care să îl urmărească o viaţă întreagă? îşi dădu seama că nici măcar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miji ochii, în lumina asfinţitului, scrutând terenul dinainte. Chiar în faţa lor, printre fuioarele de aburi, un animal se opri locului, uitându-se la ei. Apoi ţâş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raptorul acela?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au poate că era un altul. În orice caz, tot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povestise cum velociraptorii se jucaseră pur şi simplu cu ea, prefăcându-se că o atacă printre zăbrelele gardului, ca să îi distragă atenţia de la cel ce se urcase pe acoperiş. Dacă era adevărat, atunci purtarea lor dovedea o capacitate mentală mult superioară celorlalte forme de viaţă de pe pământ. După teoriile formulate până atunci, însuşirea de a imagina şi a executa un plan dinainte stabilit, era caracteristică numai pentru trei specii: cimpanzei, gorile şi specia umană. Deci atunci apărea posibilitatea ca şi dinozaurii să intre în aceea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lociraptor apăru iar, ţopăind în lumina apusului. Rămase o clipă pe loc, apoi o porni mai departe, scoţând un ţipăt strident. Într-adevăr, parcă voia să le dea de înţeles că îi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ţi sun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numai că seamănă cu păsările, atunci vei avea o mare surpriză, zise Grant. Pentru că unele cercetări recente au demonstrat că papagalul cenuşiu este (comparativ vorbind) cam la fel de inteligent ca şi cimpanzeul. Iar cimpanzeii sunt sigur capabili de a folosi limbajul. Cercetătorii însă au stabilit că papagalii au o strucurăt emoţională comparabilă cu aceea a unui copil de trei ani, însă inteligenţa lor este incontestabilă. În mod clar, papagalii posedă o judecat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unul n-am auzit să fi fost cineva omorât de vreun papagal până acum, mormăi Gennaro,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foşnetul valurilor ce se spărgeau la ţărm. Câmpurile vulcanice rămăseseră de-acum în urma lor. Ajunseră la marginea unei câmpii plină de bolovani. Micul velociraptor se căţără pe un pietroi şi dintr-oda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scultă câteva clipe semnalele din căşti. Pe neaşteptate, bâzâitul acel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g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se apropie de locul acela. Dădură peste o groapă largă, cu diametrul cam de doi metri, săpată chiar între bolovani. În timp ce ei se uitau uluiţi într-acolo, puiul de velociraptor apăru din nou, clipind din ochi, orbit de lumină. Apoi chirăi iar şi o zbugh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eschivă Gennaro. Nici nu-mi trece prin cap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zise nimic. Ajutat de Ellie, se apucă să scotocească după echipamentul necesar. Curând, asamblară o cameră' video în miniatură, ataşată unui monitor portabil. Legă camera de o frânghie, o puse în funcţiune şi o coborî cu grij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vedeţi nimic aşa, pufn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mai reglăm puţin, suge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săpat imediat sub nivelul solului, încă pătrundea destulă lumină ca să poată desluşi pereţii rotunjiţi, murdari, ai construcţiei. Apoi tunelul se lărgea dintr-odată. Prin micro-emiţător, se auzi un chirăit subţirel. Apoi un fel de trâmbiţat, mai puternic. Da, şi mai multe foşgăieli, probabil făcute de mai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pare că ăsta-i cuibul, conch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ţi vedea nimic, insist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Grant. Dar măcar îi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câteva momente, apoi scoase camera de luat vederi din groapă, şi o aşe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bolovani, până la buza hrubei. Ellie luă cu ea o lanternă şi un baston cu şocuri electrice. Grant îşi puse o mască de gaze şi se lăsă pe burtă, cu picioarele înt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că vrei să intri acolo, tremur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ă sperii eu aşa uşor. Eu intru primul, apoi Ellie, şi dumneat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sări Gennaro, speriat de moarte. Da' de ce să nu aruncăm noi mai întâi grenadele astea în groapă, şi dup-aia să intrăm? Nu-i mai log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i lu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propunerea mea? insistă Gennaro.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bucurie, e minunată, pufn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u faţa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fiinţă murind asfixiată de un gaz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flă că gazul ăsta provoacă nişte convulsi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pare rău dacă e cam neplăcuta situaţi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ă ne înţelegem, se enervă Grant. Noi coborâm aici ca să aflăm cât de mulţi dinozauri s-au născut în libertate. Dacă mai întâi omori animalele astea şi din pricina spasmelor, unele din ele cad peste cuiburile cu ouă, s-a dus dracu' încercarea noastră de a ne lămuri odată pentru totdeauna. Aşa că n-avem cum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animalele astea, domnul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itale le-au făcut. Şi strădaniile dumitale. Ai ajutat la crearea lor. Deci, sunt creaţia dumitale. Şi-acum nu poţi să le omori numai aşa, pentru că îţi ţâţâie puţin fund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ţâţâie deloc fundul de frică, zise Gennaro. Pur şi simplu sunt al dracului de îngroz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luaţi-vă după mine, i-o retez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dădu un baston cu şocuri electrice. El îşi dădu drumul încet în groap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râm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tinse braţele înainte; apoi se auzi numai un râcâit şi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ol prin groapa aceea întuneca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păţit? se impacient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propie de gura gropii şi ascultă cu atenţie. Apăsă pe butonul radioului ş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re ei i se păru o veşnicie. Apoi auz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 apăsătoare. Când, într-un târziu, paleontologul răspunse, vocea lui suna total schimbată, de parcă ar fi fost copleş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i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FORM MODEL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ul hotelului, Hammond intră în camera lui Malcolm. Bătrânul era foarte neliniştit şi nu se simţea deloc în apele lui. După ce îşi irosise ultimele puteri în timpul ultimei lor discuţii, matematicianul intrase într-o comă prelungită, iar acum, după câte i se părea şi lui Hammond, nu prea mai avea şanse de scăpare. Adevărat, elicopterul fusese trimis spre insulă, însă numai bunul Dumnezeu ştia când avea să sosească acolo. Gândul că Malcolm avea să moară, îl umplea pe Hammond de tulbur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paradoxal, pe Hammond îl durea mult mai mult sufletul pentru Malcolm, tocmai pentru că nu îl plăcea deloc. Da, suferea chiar mai multdecât dacă ar fi pierdut un prieten. Pentru că Hammond simţea că moartea lui Malcolm, atunci când s-ar fi produs, avea să fie ultima dovadă a eşecului total, ceea ce bătrânul pur şi simplu nu ar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încăperea aceea, se înstăpânise un miros ciudat, de cadavru. Da, de cadavru. Era chiar duhoarea cărnii omeneşti ce intra deja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ar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olborosi muribundul, zvârcolindu-s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se interes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zicea acolo? Ceva de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spuse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mai dădu încă o dată ocol încăperii. Deschise şi mai mult ferestrele, să intre aer proaspăt. Într-un târziu, simţind că nu mai poate răbda să rămână acolo nici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 ies prin preajm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arding. Am impresia că în zona asta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mă duc să iau o gură de aer, pe-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cantitatea de antibiotice din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ieşi din clădire, în lumina încă puternică a zilei, întrebându-se de ce oare se mai ostenise să îi dea atâtea asigurări lui Harding. La urma urmei, individul era angajatul lui. Hammond nu trebuia să se explice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ţile gardului de protecţie, scrutând parcul. Era deja după-amiază, târziu, venise momentul în care ceaţa se mai subţia, iar pe alocuri!se zărea soarele. Însă deodată soarele pieri cu totul, iar bătrânul se gândi că era semn rău. Indiferent de ce aveau să spună ceilalţi, el ştia că la început parcul acela era de mare viitor. Şi, chiar dacă băţosul acela prostănac de Gennaro se hotăra să ordone distrugerea insulei,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hn Hammond ştia sigur că în anumite locuri secrete de la sediul firmei InGen, din Palo Alto, existau zeci de embrioni congelaţi. Aşa că nu era o problemă să îi dezvolte iar, pe o altă insulă, într-altă parte 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pe Isla Nublar avuseseră necazuri, data următoare aveau să rezolve din start toate dificultăţile acelea. În fond, aşa era posibil progresul. Prin rezolvarea greutăţilor apărute pe parcu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ajunse la concluzia că de fapt Wu nu fusese deloc omul potrivit pentru sarcina pe care i-o dăduse el. Da, în mod cert, Henry Wu fusese mult prea neglijent, pusese prea puţin suflet pentru îndeplinirea măreţei idei a lui Hammond. Pe deasupra, geneticianul era prea preocupat cu perfecţionarea la nesfârşit a muncii sale. În loc să vrea numai să facă dinozauri, el nu îşi bătea capul decât cum să îi facă mai docili?! Hammond avea o sumbră bănuială că de fapt acele încercări ale specialistului stăteau la baza tuturor eşecurilor din Parcul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nevoit să recunoască că nici John Arnold nu era deloc potrivit pentru funcţia de inginer-şef, pe care o deţinuse. Arnold avea nişte scrisori de recomandare grozav de impresionante, dar în acel moment al carierei sale era deja foarte obosit şi, pe deasupra, era din fire un alarmist incorigibil. Nu lucrase deloc organizat, aşa că pierduse din vedere o mulţime de lucru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şi iui Wu, şi lui Arnold, le lipsea cea mai însemnată însuşire dintre toate, îşi zise Hammond, foarte categoric. Şi anume viziunea: Acel hotărâtor act de imaginaţie care putea permite oricui să vadă cu ochii minţii un parc minunat, nemaivăzut, în care copiii uimiţi, cu mânuţele prinse de zăbrelele gardurilor, se mirau la nesfârşit în faţa acelor fiinţe extraordinare, parcă abia întrupate din paginile cărţilor lor de poveşti. Da, asta însemna adevărata viziune. Capacitatea de a putea citi viitorul. Capacitatea de a te strădui din toate puterile, de a pune în joc toate resursele, pentru ca visul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 Wu, nici Arnold nu erau deloc oamenii potriviţi pentru acea misiun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ra să se gândească la asta, trebuia să recunoască totuşi că nici Ed Regis nu fusese o alegere prea inspirată. Măcar Harding nu conta prea mult, din punctul lui de vedere. Muldoon era un beţ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lătină din cap, foarte nervos. Da, da, în mod sigur, data următoare avea să facă totul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se îndreptă spre bungalow, urmând firul potecii ce o lua în partea de nord a complexului turistic. Trecu pe lângă unul dintre muncitori, icare dădu din cap, scurt, în semn de salut. Hammond nu se osteni să îi răspundă la bineţe. Lui i se păruse dintotdeauna că muncitorii ticani erau cu toţii la fel de insolenţi. Ca să fie sincer până la capăt, îşi spuse că până şi alegerea acelei insule din apropierea statului Costa Rica nu fusese prea înţeleaptă. Nu trebuia cu nici un chip să mai facă asemenea greşeli grosol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getul tiranozaurului se auzi îngrozitor de aproape. Hammond se răsuci pe loc atât de repede, încât se prăbuşi drept în mijlocul drumului, iar când se uită înapoi, i se năzări că vede umbra tiranozaurului cel tânăr stârnind frunzişul, pe lângă cărarea pavată cu lespez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T-rex acolo? Cum de ajunsese dincolo de gard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cum îl înăbuşă o mânie cumplită, Însă chiar atunci îl zări pe muncitorul tican alergând cât îl ţineau picioarele; ca să îşi scape viaţa; iar Hammond se folosi de acel moment pentru a sări şi el în picioare şi se năpusti ca turbat în desişul de dincolo de potecă. Se afundă într-o clipă în beznă, se împiedică şi căzu, cu faţa în frunzele ude şi ţărâna jilavă, apoi se ridică iar în picioare, o luă la goană, căzu din nou şi iar alergă cât pu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ja ajunsese pe panta unui deal abrupt, pietros, aşa că nu îşi putea ţine echilib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ostogoli neputincios, lovindu-se în cădere, până ce se opri chiar la poalele dealului. Faţa îi era cufundată într-un fir de apă călduţă, ce susura împrejurul lui şi îi înecas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cu faţa în jos drept într-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aşa, prosteşte! Ce tâmpenie de neiertat! Ar fi trebuit să se ducă direct la bungalow. Începu sa se blesteme singur. În timp ce încerca să se ridice în picioare, în glezna dreaptă îl săgetă o durere atât de cumplită, încât îi dădură lacrimile. Pipăi cu grijă locul: probabil că îşi rupsese piciorul. Se chinui să se lase cu toată greutatea pe piciorul lovit şi, fără voie,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aproape sigur că îşi rup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Lex îi zice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mai fi dorit să ne ia şi pe noi la cuibul ă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pentru noi, Lex, îi explică frate-său. Noi trebuie să rămânem aici. E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alt buton şi răgetul tiranozaurului; înregistrat pe bandă, stârni ecouri în toate difuzoare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minunăţie! se miră Lex. De data asta a fost mai bine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joci şi tu aşa, zise Tim. Şi dacă apeşi aici, o să aibă şi reverbera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şi pe mine să încerc, se repez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Răgetul tiranozaur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să-l facem să dureze mai mult?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spuse băiatul. Nu avem decât să apăsăm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colo, la poalele dealului, Hammond auzi răgetul tiranozaurului venind de undev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ate încheieturile, de groază. Urletul acela era terifiant, parcă ar fi fost un răcnet dintr-o altă lume. Aşteptă să vadă ce o să se mai întâmple. Oare ce avea să facă tiranozaurul? L-o fi înhăţat deja pe muncitorul tican? Aşteptă în tăcere, însă nu se auzea decât ţârâitul nenumăraţilor cicada din junglă. Într-un târziu, îşi dădu seama că îşi ţinea respiraţia, aşa că răsuflă prelung, parcă mai venindu-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leznei rănite nu putea să urce dealul. Era nevoit să aştepte acolo, pe fundul văii. După ce tiranozaurul avea să se depărteze, putea să strige după ajutor. Până atunci, nu îl păştea nici un pericol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n amplificatoar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my, acum trebuie să încerc şi eu. Haide, lasă-mă şi pe mine să dau drumul la răgetul ă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tiranozaului răsună din nou, dar de data aceea glasul înfiorător căpătase un timbru aproape muzical, parcă ar fi fost însoţit de un ecou prelungit, care rămase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grozav! zise fetiţa. Ia mai f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ăi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pentru nimic în lume să aducă acolo bestiile alea mici. Încă de la bun început, numai bătaie de cap avusese cu ei! Nimeni nu le dorise prezenţa. De fapt, Hammond îi adusese numai pentru că se gândise că avea să îl impresioneze pe Gennaro, ca să nu distrugă rezervaţia, însă tâmpitul ăla de Gennaro oricum n-ar mai fi permis continuarea lucrărilor parcului, nici în ruptul capului. Iar atunci, copiii ajunseseră în camera de control şi începuseră să încurce totul pe-acolo, ca să se j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mama dracu' le dădus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îi bată nebuneşte, din cauza nervilor, şi simţi că respiră tot mai anevoie. Se strădui să se liniştească. Nu, nu era nimic în neregulă. Totul era sub control. Chiar dacă el nu putea urca dealul acela, nu putea să fie la mai mult de o sută de metri de bungalow şi de complexul turistic. Se aşeză pe pământul jilav, ascultând atent zgomotele junglei dimprejurul lui. După o vreme însă, se apucă să strige din toate puteril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colm era do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di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alaltă parte a probl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âig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aplecă asupra lui, ca să priceap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Malcolm vorbeşt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chimbă se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ân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să nu mai avu putere să răspundă. Doar buzele lui rostiră,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adig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ticul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se schimbă mod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dumir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e însemna schimbarea paradigmei. În ultimele două faze ale muncii sale, deja devenise o modă, o obişnuinţă să discute despre schimbări, din punct de vedere ştiinţific. „Paradigmă” era de fapt un sinonim al cuvântului „model” (matematic), însă savanţii îl foloseau ca pe un termen ce îngloba mult mai mult – o vedere asupra lumii. Da, o viziune mai largă asupra lumii întregi. Schimbarea paradigmei se presupunea că apare ori de câte ori ştiinţa accepta o modificare majoră a modului său de a privi lumea. Asemenea schimbări erau relativ rare, apăreau cam o dată la un secol. De pildă, teoria evoluţionistă a lui Darwin provocase o modificare a paradigmei. Mecanica cuantică determinase însă o modificare de mai mic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Malcolm.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adig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in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aradigmă? întrebă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oftă, cu tristeţe. În ciuda tuturor eforturilor sale, matematicianul se îndrepta fără doar şi poate, foarte rapid, către delirul ultim. Febra crescuse îngrijorător şi nu prea mai avea nici antibiot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u-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bâigui Malcolm.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pare di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t din cealaltă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a dreptul, conchise Gennaro uitându-se la Ellie Sattler, care se afunda cu capul înainte în groapa aceea, cu mâinile întins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umai dacă eşti nebună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zâmb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mai mult, împingând cu mâinile în pereţii deschizăturii. Şi dintr-odat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gropii rămase goal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ennaro începu să asude de groază. Se întoarse către Muldoon, care stătea sprijinit d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şa ceva nici în ruptul capului,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în stare. Nu po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te aşteaptă, zise vânătorul. Aşa că trebuie să te duc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unul Cristos ştie ce-o fi în hruba asta, se enervă Gennaro. Îţi spun drept: nu pot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apropie iar de groapă, se uită înăuntru, apoi iar la Mu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gata?! Doar nu poţi să mă s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aston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un şoc electric? îl întrebă el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prea rău, să ştii, începu Muldoon. Mă rog, aproape niciodată nu are efect mortal în general, te lasă lat, paralizat. Şi-ţi cam înmoaie coi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ricum, de obicei nu are efect perma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nu în cazul dinozaurilor. Însă vezi mătăluţă, oamenii ăştia sunt cu mult, cu mult ma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rivi uluit la bas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cred că mai bine te-ai duce de bunăvoie să numeri jivinele alea, îl sfătui Muldoon. Şi asta cât mai repede, că mă cam mănânc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uită iar la hrubă – o deschizătură largă, întunecată, care îi dădea fiori reci pe şira spin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o gură nesătulă a pământului necunoscut. După aceea îl privi iar pe Muldoon cum stătea în faţa lui, masiv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transpira în continuare şi părea buimăcit. În sfârşit, o porni către groapă. De la distanţă, aceasta părea mai mică, însă pe măsură ce el se apropia, se măr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încurajă Mu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târî mai întâi cu picioarele înainte, apoi i se făcu prea frică să mai continuie astfel – gândul că se putea arunca orbeşte în necunoscut, îl umplea de groază – aşa că în ultima clipă se întoarse şi îşi vârî mai întâi capul în deschizătură, întinzând mâinile şi împingându-se cu picioarele în pereţii tunelului. Măcar putea să vadă unde aju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puse masca de gaz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e năpusti înainte, alunecând la iuţeală prin beznă, prinzând cu coada ochiului cum pereţii murdari sunt înghiţiţi de întuneric, apoi tunelul se îngustă – cu multdevenind grozav de strâmt, iar el se pierdu de tot cu firea, cuprins de durere din pricina greutăţii aceleia ce îl apăsa din toate părţile, tot mai rău, până ce îl sili să îşi golească de tot plămânii de aer, iar el îşi dădu seama cu greu, ca prin vis, că tunelul acela urca uşor, în pantă, sorbindu-i mai departe trupul, lăsându-l fără suflare şi făcându-l să vadă pete colorate, strălucitoare, înaintea ochilor, în vreme ce durerea devenise şi mai cumpl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tunelul coborî iar şi se lărgi, iar Gennaro simţi cum se târăşte peste ceva tare, da, da. peste ciment. Îi năvăli în faţă un curent de aer rece. Corpul îi scăpă pe dată din strânsoare, se lovi de ceva şi se rostogoli pe lespezil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ia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ră voci. Şi degete străine îl atinseră, venind din aceeaşi parte cu glasurile ce şoptea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era rece, c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vătăma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licată, de femeie, îi dezmierda faţa. Er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orbiţi numai în şoap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se ea şi îi arătă cu mâ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se întoarse, se rostogoli iar şi se ridică anevoie în picioare. Rămase câteva clipe să se obişnuiască treptat cu bezna aceea. Şi primul lucru pe care îl văzu apoi au fost o mulţime de ochi strălucind în întuneric. Da, nenumăraţi ochi lucito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chi. Împresurând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ridicătură de beton, un fel de margine de canal, cam la doi metri şi jumătate de la podea. Cutii mari de racord, le ofereau un adăpost temporar ideal, ascunzându-i privirilor celor doi velociraptori adulţi, aflaţi la nu mai mult de doi metri, chiar în faţa lor. Animalele erau de un verde-închis, cu dungi maronii, ca tigrii. Şedeau în picioare, balansându-şi cozile puternice, lungi. Nu scoteau nici un sunet măcar, ci doar se uitau împrejur, precauţi, scrutând pretutindeni cu ochii lor mari, întunecaţi. La picioarele adulţilor, puii chirăiau întruna şi ţopăiau de colo-colo. Puţin mai în spate, în întuneric, tinerii dinozauri se jucau şi se rostogoleau pe podele, din când în când mârâind scurt sau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nu mai cuteza nici măcar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aptor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acolo, pe parapet, se afla la numai jumătate de metru deasupra capetelor dinozaurilor. Velociraptorii erau chiar la marginea ridicăturii de beton, iar capetele masive tresăreau nervos, în toate părţile. Din vreme în vreme, sforăiau neliniştiţi. După o vreme însă, se deplasară mai încolo, apropiindu-se de gru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reme ce ochii lui se obişnuiseră cu întunericul, Gennaro putea desluşi construcţia aceea impunătoare, subterană, unde stăteau. Erau de fapt pe un şir de tuburi de ciment şi panouri de beton din care ieşeau vergelele lungi, de fier. Iar în acea incintă încăpătoare, se aflau o mulţime de animale. Gennaro bănuia că erau în jur de treizeci de exemplare. Poate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onie întreagă, şopti Grant. Condusă de patru sau şase adulţi, restul sunt numai pui şi tineret. Deci există cel puţin două generaţii. Una de anul trecut, alta de anul ăsta. Puii au în jur de patru luni. Probabil că au ieşit din ouă pr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i, foarte curios, ţopăi îndată pe marginea de beton şi se îndreptă spre ei, chirăind. Rămase cam la vreun 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se rug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unul dintre adulţi se apropie, ridică cu grijă capul şi împinse uşurel puiul, cu botul, îndemnându-l să se întoarcă. Micuţul chiţăi, foarte revoltat, apoi săltă jucăuş drept pe botul adultului. Acesta se mişcă încet, atent, dându-i voie puiului să se urce pe creştetul lui, apoi să coboare pe gât în jos, pe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de acolo, prichindelul se întoarse şi începu să chirăie subţirel spre cei tr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lociraptorul adult tot nu părea că le-a sesiz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mărturisi Gennaro. De ce naiba nu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ne văd. Şi nici nu mai au ouă în cui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ta sunt mai puţin vigil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ini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iniştiţi! se răţoi Gennaro. Şi cât timp o să înţepenim no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mult ca să îi numărăm pe toţi, îl lămuri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bservă Grant, existau acolo trei cuiburi păzite de câte trei rânduri de părinţi. Împărţirea teritoriului fiecărei perechi se limita strict împrejurul fiecărui cuib, cu toate că jucăuşele odrasle nu prea păreau să ţină seama de asta şi alergau de colo-colo, pline de voioşie. Adulţii erau foarte blânzi cu cei mici, însă mult mai puţin îngăduitori cu cei mai măricei, iar uneori, când joaca acestora din urmă devenea prea zgomotoasă sau prea violentă, îi muşcau destul d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velociraptor tânăr se apropie de Ellie şi se frecă încet cu capul de piciorul ei. Ea îl privi atentă şi remarcă zgarda de piele, cu micro-emiţătorul prins de ea. Într-un loc, cureaua aceea părea umezită. Şi chiar iritase pielea gâtulu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ân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spaţioasă, unul dintre adulţi întoarse curios capul în partea din care venise scâ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i-l sc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Ellie, ghemuindu-se lângă micul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ân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fornăiră nervoşi, săltând reped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ângâie puiul, încercând să îl liniştească. Întinse mâinile spre zgarda de piele şi desfăcu iute catarama, cu un hârşâit. Velociraptorii adulţi tresăr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ul dintre ei începu să se apro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ştele mă-sii de treabă, ocărî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zise Gran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trecu chiar pe lângă ei, iar ghearele încovoiate de la picioare, zgrepţănau cimentul. Animalul se opri în faţa lui Ellie, care şedea ceiucită, lângă micul velociraptor, în spatele unei cutii de metal. Puiul stătea la loc deschis, iar mâinile femeii erau încă pe zgarda de piele de la gâtul lui. Adultul ridică atunci capul şi adulmecă prin aer. Creştetul lui era foarte aproape de mâna ei, însă nu o putea vedea, din pricina cutiei de racord. Totuşi, limba lui bifurcată ţâşni înainte,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pucă o grenadă cu gaz paralizant, o scoase de la brâu şi rămase cu degetul pe siguranţă. Gennaro însă îl prinse cu mâna de umăr, oprindu-l, şi arătând cu capul cătr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rta masc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ăsă atunci grenada pe ciment şi luă bastonul cu şocuri electrice. Velociraptorul adult şedea încă foar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încet drumul cureluşei de piele. Catarama de metal se izbi cu un pocnet de beton. Capul raptorului adult sări într-o parte, alertat, apoi acesta privi curios. Mai înaintă câţiva paşi, să vadă ce se întâmplă, însă tocmai atunci puiul chirăi fericit şi o zbughi de-acolo. Adultul însă rămase lângă femeie. Apoi, într-un târziu, se întoarse şi se duse iar în mijlocul cu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răsuflă prelung, de parcă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bine c-am scăpat. Acum put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Grant. Dar cred că acum putem să ne facem treaba noast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verzi-fosforescente ale ochelarilor de noapte, Grant se uită cu atenţie în mijlocul încăperii, drept în primul cuib. Era alcătuit din ţărână şi paie, în formă de coş, puţin adânc, însă foarte larg. Numără rămăşiţele a patrusprezece ouă. „Bineînţeles că nu putea număra toate frânturile de găoace de la distanţa aceea şi oricum, era destulă vreme de când acestea fuseseră sparte şi împrăştiate pe podele. Însă putea desluşi lăcaşurile unde stătuseră, imprimate în lut. După toate aparenţele, raptorii îşi făcuseră cuiburile cu puţină vreme înainte de a depune ouăle, iar acestea rămăseseră în permanenţă nemişcate acolo, pe locul lor. Observă şi faptul că un ou părea strivit înainte de a ieşi puiul. Deci conchise că nu se născuseră decât treisprezec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uib se spărsese în două. Însă Grant numără nouă ouă. În cel de-al treilea, găsi cincisprezece urme, dar trei dintre acestea păreau că fuseseră sparte înainte de a ieş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au fost. În total? întrebă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pui vii, răspunse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 descumpănit. Animalele alergau peste tot prin camera aceea enormă, când ieşind în plină lumină, când dispă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şi eu, zise Ellie, aprinzând lanterna deasupra unui bloc notes. Ar trebui să faci nişte fotografii, ca să fii sigur, însă oricum, forma boturilor puilor diferă de la unul la altul. Eu am număra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mă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doi. Dar, Alan, tu nu observi un lucru curi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se aşează în spaţiu. Parcă ar cunoaşte dinainte un anume fel de a sta în camer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ric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ă-te numai cu a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priveşte-i pe cei mici. Când se joacă, se rostogolesc şi aleargă în toate părţile. Dar când stau liniştiţi, ia seama cum se orie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stă cu faţa către un anume perete sau altul. Ca şi cum s-ar alinia, după o regu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El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crezi că e vorba de o metastructură a coloniei? Ca la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răspunse ea. E mult mai subtilă organizarea asta. Este pur şi simplu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i o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Toţi! Şi adulţii. Priveşte-i cu atenţie. Îţi spun eu: se organizează din instinct,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După toate aparenţele, femeia avea dreptate. Animalele acelea se comportau diferit, unele se jucau, altele se dezmorţeau, însă în timpul în care stăteau pe loc se odihneau sau stăteau de pază, păreau că se aliniau într-o ordine perfectă, ca şi cum ar fi fost trase nişte marcaje pe ciment, iar creaturile acelea se aşezau în funcţ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 să înţeleg, mormăi el. Poate că este o bri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deloc aşa cev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fac? se miră el. Să fie vorba de vreo organizare socială, exprimată în planul structurii spaţ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ogică, îl contrazise ea. Pentru că toţi se compor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desprinse ceasul de la mână şi îl flutu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biectul ăsta îmi va fi de folos într-una din z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dran era o mic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ta la ceva chestia asta când eşti pe la tribunal? îl luă Gran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naro, fără să dea importanţă împunsăturii. Mi l-a dăruit soţia mea când mi-am serbat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ă el, bestiile astea nu sunt deloc aliniate în funcţie de nimic. Eu unul cred că pur şi simplu stau cu toţii aşezaţi pe un fel de axă nord-est – sud-vest, sau cam aş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d ceva din partea aceea şi aşa îşi pot întoarce toţi capetele în acea dire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esu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cruntă din no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doar un ritual, urmă ea. Da, un comportament-tip, caracteristic speciei, care le permite să se distingă unii de alţii. Dar tot atât de bine s-ar putea să nu aibă nici o semnificaţie aparte, oftă ea. Poate că aşa sunt ei, ciud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toţi dinozaurii sunt cam ciudaţi. Sau s-ar putea ca pur şi simplu să fie un mod de comuni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t se gândea la acelaşi lucru. Da, albinele puteau comunica prin aşezarea în spaţiu, printr-un fel de dans specific. Probabil că şi dinozaurii se comporta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rivi şi el animalele acelea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preferă să vân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e pare că acum mai mult se-ascu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dică din umeri, neştiind ce să mai zică. În clipa următoare însă, puii începură să chirăie nebuneşte şi să ţopăie de colo-colo, foarte încântaţi. Adulţii îi priviră curioşi câteva momente. Iar apoi, mârâind şi urlând, stârnind ecouri asurzitoare în încăperea aceea imensă, întunecată, toţi dinozaurii se întoarseră în loc şi o luară la goană spre tunelul cimentat,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se aşeză anevoie pe pământul Jilav de pe panta dealului şi încercă să îşi drămuiască răsuflarea greoaie. Sfinte Dumnezeule, gândea el, era groaznic de cald. Da, cald şi umed peste tot. Avea impresia că respira printr-un burete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ărăt, spre malul pârâului, aflat acum la vreo zece metri distanţă. Parcă ar fi trecut ore întregi de când lăsase în urmă undele sprinţare şi începuse urcuşul. Glezna rănită se umflase mult şi se înroşise puternic. Nu se mai putea sprijini deloc în piciorul drept. Era nevoit să se folosească numai de celălalt picior, care acum îl durea cumplit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dintr-odată, o sete năucitoare îi ardea gâtlejul. Înainte de a pleca la drum, sorbise câteva înghiţituri din apa pârâului, cu toate că ştia prea bine că nu era prea indicat. Se simţea năucit, uneori lumea părea că se învârte cu el. Nici nu se mai ţinea bine pe picioare, îşi pierdea echilibrul. Însă el nu mai ştia decât că trebuia neapărat să urce dealul acela şi să se întoarcă pe poteca dinspre bunglaow. Cu o oră în urmă i se tot năzărise că aude paşi pe cărare, şi asta de mai multe ori. De fiecare dată, strigase din toate puterile după ajutor. Însă vocea lui parcă nu mai avea vlagă deloc, abia se auzea, aşa că nimeni nu venise. Şi astfel, după-amiaza se apropia de sfârşit; se însera. Îşi dăduse seama că era nevoit să urce panta oricum, cu piciorul acela rupt. Deci asta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icăloşii şi blestemaţii ăi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lătină clin cap, încereând să se dezmeticească. Urcase mai bine de o oră încheiată şi nu parcursese decât o treime din colină. Şi era tare obosit, începuse să seâncească încet, ca un câine bătrân. Glezna umflată îl săgeta îngrozitor. Şi era nău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îşi dădea seama că nu îl păştea nici un fel de primejdie – pentru numele lui Dumnezeu, aproape că putea să. desluşească silueta bungalowului său – însă n-avea încotro: era silit să recunoască totuşi că era grozav de istovit. Cum stătea acolo, pe pantă, parcă îi venea să nu se mai ur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iba să nu fie el ostenit? îşi spunea. Doar avea şaptezeci şi şase de ani. La vârsta aceea nu prea te mai apuci să sui pieptişuri! Chiar dacă el era în plină formă la anii lui. El unul se aştepta să trăiască chiar o sută de ani. Da, era numai o chestiune de îngrijire, conta cum te întreţineai fizic şi cum aveai grijă ca toate să îţi meargă din plin şi să nu te copleşească. În mod sigur, el avea toate motivele de pe lume ca să trăiască mult. O mulţime de alte parcuri de construit din nimic. Numeroase minuni de înfăptu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ripit, apoi un chirăit -subţirel. Parcă ar fi fost nişte păsări mici, care se încurcau pe-a-colo, prin lăstăriş. Auzise o mulţime de animale mici toată după-amiaza. Tot soiul de lighioane colcăiau pe-acolo: şobolani, possum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ăitul se înteţi şi bucăţele de pământ se prăvăliră pe coasta dealului, spre el. Parcă vene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zări un animal verde-închis ţopăind spre el, de pe culme. Apoi veni altul, şi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y, gândi btărânul scuturat de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ţii nu păreau deloc periculoşi, după înfăţişare. Nu erau mai mari decât o găină obişnuită şi chiar săreau de colo-colo, fără să stea o clipă locului, întocmai ca nişte găini înfuriate. Dar el ştia că erau veninoşi. Muşcăturile lor acţionau ca o otravă eu efect întârziat asupra animalelor muribunde, pe care le u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uribunde?! îşi zise el, încrunt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py se ivi în josul colinei, privindu-l ţintă. Şedea acolo, cam la doi metri distanţă de bătrân, unde acesta nu îl putea ajunge, şi pur şi simplu se uita la el. Apoi mai veniră şi alţii, până ce se aşezară pe un şir întreg, privindu-l. Ţopăiau fără astâmpăr, chiţăind întruna, şi îşi încârligau ghearele mititele de la picio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 uşş de-aici! încercă el să le gonească şi arunc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mpsognaţii se dădură puţin înapoi, nu mai mult de o jumătate de metru. Nu le era. frică, deloc. Parcă ar fi ştiut că el nu le poate face nici ur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Hammond rupse o creangă dintr-un copac şi o repezi spre ei, ca pe o mătură. Micii dinozauri se feriră, apoi se repeziră să muşte frunzele de pe ramură, chirăind tot timpul foarte voioşi. Parcă ar fi voit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duse iar aminte că sunt veninoşi. Unul dintre îngrijitori fusese muşcat de un compy dintr-o cuşcă. Iar omul spusese după aceea că otrava animalului acţionase asupra lui ca un narcotic – îi dăduse o stare de linişte, de vi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imţise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voiai decât să te duci şi să te culci, să te odihneşti, îşi zis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 m-o fi apucat?! se dezmetici el. Luă o piatră, ochi cu grijă şi o aruncă. Nimeri un compy drept în piept. Micul animal ţipă speriat şi se dădu îndărăt peste cap. Ceilalţi imediat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toarse şi începu iar să urce dealul. Ţinea în ambele mâini câte o creangă şi şchiopăta de piciorul drept, simţind cum creşte durerea în muşchii obosiţi ai coapsei. Nu parcursese mai mult de trei metri, când unul dintre dinozauri sări în spinarea lui. El dădu din braţe nebuneşte, înspăimântat, iar animalul căzu şi se duse cât colo. Însă şi omul îşi pierdu echilibrul şi alunecă pe colină în jos. Când se opri, cu trupul numai vânătăi şi zgârieturi, un al doilea compy făcu un salt şi îl muşcă la iuţeală de mână. Bătrânul văzu cu groază cum sângele îi şiroia peste degete. Se întoarse pe brânci şi începu să se caţere târâş spre culm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ompsognat îi sări pe umăr şi Hammond simţi o durere ascuţită într-o parte a gâtului, unde îl muşcase. Ţipă înnebunit de frică şi aruncă animalul cât colo. Apoi se întoarse cu faţa către urmăritorii lui, abia trăgându-şi răsuflarea, şi îi privi cum îl împrejmuisefă, ţopăind întruna, săltându-şi capetele micuţe, fără să îl scape din ochi. Din muşcătura aceea de la gât i se revărsă în tot corpul o căldură plăcută, de-a lungul şirei spinării. Zăcând aşa, întins pe spate, începu să se simtă dintr-odată grozav de împăcat, de relaxat. Însă îşi dădu seama încă o dată că de fapt nimic nu era ieşit din comun. Nimic nu era în neregulă acolo. Da, nicăieri nu se făcuse nici o greşeală, cât de mică. Malcoim ăla nu avusese deloc dreptate cu analizele lui afurisite. Hammond rămase astfel pe loc, foarte liniştit, ca un nou-născut în leagănul lui curat, copleşit de o pace adâncă. Când un alt compy se apropie şi îl muşcă de gleznă, nu făcu decât un gest vag cu mâna, ca să îl alunge. Micile animale strânseră cercul în jurul lui. În curând, chirăiau peste tot, pe lângă cel căzut, ca nişte păsări trezite din somn. El ridică încet capul, în timp ce un dinozaur sări chiar pe pieptul lui. Se gândi că făptura aceea era surprinzător de uşoară şi fragilă. Şi apoi nu mai simţi decât o durere uşoară, foarte uşoară, când procompsognatul se aplecă şi începu să se înfrupte di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upă dinozauri, luându-se după cotiturile şi urcuşurile tunelului de beton, Grant se trezi dintr-odată într-o deschidere uriaşă a construcţiei, care dădea chiar spre plajă, spre Oceanul Pacific. Peste tot în jurul lui micii velociraptori chirăiau fericiţi şi se dădeau de-a rostogolul prin nisipul fin. Apoi unul câte unul, intrară în umbra palmierilor de la marginea desişului de mangrove, iar acolo se aşezară ordonat, în felul acela ciudat, de neînţeles pentru el, privind ţintă întinsul apelor. Păreau că se uită cu toţi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o iotă, se enervă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paleontologul. Nu-mi dau seama decât de faptul că nu le prea plac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lumină pe ţărm. Se lăsase o ceaţă uşoară, iar deasupra oceanului pluteau, fuioare subţiri, lăptoase. Dar de ce părăsiseră oare cuibul atât de grăbiţi? Ce adusese întreaga colonie de dinozau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bătu iar cu degetul în cadranul ceasului şi se uită sp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aşezat exact în acelaşi fel. Pe direcţia nord-est – sud-vest. Da, întocmai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ajei, pierdut printre copaci, se auzea bâzâitul continuu al reţelei de gard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ştim cum ieşeau din parc,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ră desluşit zumzetul motoarelor diesel şi văzură o navă apărând dinspre sud. Era un cargobot mare, care se îndrepta înce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ta au ieşit! rămase Gennaro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din ca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uzit vasul veni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porul trecea prin faţa lor, toate animalele îl urmăreau cu privirea, nemişcate şi fără să scoată un sunet măcar. Numai din când în când, puii scânceau sau chiţăiau subţirel. Grant era pur şi simplu uluit observând mişcările lor perfect sincronizate, modul în care se deplasau şi acţionau în grup. Însă probabil că nu era chiar aşa misterios comportamentul lor. Revăzu în minte derularea evenimentelor, încă de când se afla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ii începuseră să se agite. Apoi simţiseră şi adulţii apropierea navei. Şi, în sfârşit, toate animalele se repeziseră într-un suflet spre plajă. Ceea ce însemna că dinozaurii mai tineri, cu simţul auzului mult mai ascuţit, detectaseră primii prezenţa vaporului. După care cei mai vârstnici duseseră grupurile spre ţărm. În vreme ce Grant îi privea, adulţii se aşezară în poziţie de luptă. În mod cert, aveau o anume organizare în plan spaţial, vizibilă acolo, pe plajă. Când se aşezară în nisip, aşteptând, nu mai erau atât de liniştiţi şi nu se mai mişcau atât de liber, cum făcuseră în ascunzătoare. Păreau chiar că se poartă într-un fel dinainte stabilit. Fiecare adult stătea la distanţă de vreo zece metri, înconjurat de câte un grup de pui. Tinerii velociraptori şedeau între acele cete, iar adulţii câţiva paşi în faţa lor. Ca nişte soldaţi,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leontologul mai remarcă şi faptul că nu toţi adulţii erau de aceeaşi mărime. Se distingeau clar o femelă cu dungi specifice de-a lungul creştetului. Ea stătea chiar în centrul grupului înşirat pe ţărm. În acelaşi timp, ea se afla şi în mijlocul grupului de pui. Şi atunci, lui îi veni ideea că erau organizaţi (ca şi unele comunităţi de maimuţe) într-o ordine matriarhală, în trepte, iar acel animal vârstat pe creştet era de fapt singura femelă, alfa şi omega coloniei. Iar masculii, după câte îşi dădu el seama, stăteau pregătiţi pentru apărarea ei şi a puilor, de o parte şi de alt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deosebire de maimuţe, care cunoşteau o modalitate de organizare mai liberă, ce putea fi schimbată după caz, dinozaurii erau dispuşi în poziţii statornice, parcă ar fi fost un adevărat regiment militar. În plus, mai rămânea enigma aşezării lor pe o axă nord-est-sud-vest. Ei, Grant pur şi simplu nu găsea nici o explicaţie pentru asta. Deşi, într-un anumit sens, nu se mira prea tare. Pentru paleontologii descoperiseră fosile atâta vreme la rând încât deja uitaseră cât de puţine informaţii le puteau oferi nişte schelete străvechi. Osemintele respective puteau da o idee de ansamblu, despre mărimea şi greutatea animalului. Ba chiar şi despre dispunerea muşchilor corpului, iar de aici se puteau deduce câteva lucruri despre comportamentul acestora. Puteau chiar să indice existenţa unor boli specifice, care afectaseră structura osoasă. Însă până la urmă, un schelet rămânea o sursă de informaţii destul de restrânsă, care nu avea cum să ajute prea mult la alcătuirea unor concluzii despre comportamentul total al organism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vreme ce tot ce le stătea la îndemână paleontologilor erau doar nişte grămezi de fosile, încercau să le exploateze cât mai mult. Şi, ca orice alt specialist în domeniu, Grant devenise şi el foarte priceput în privinţa presupunerilor ce se bazau pe descoperirile respective. Însă undeva, cine ştie cum, probabil că uitase şi el că ipotezele acelea nu puteau fi demonstrate prea sigur, iar dinozaurii probabil erau animale cu totul şi cu totul diferite de cum îi crezuseră ei. Şi era foarte posibil ca acele fiinţe demult dispărute, să fi posedat un mod de comportare şi o viaţă socială organizată foarte strict, cum mult mai târziu dovediseră clar urmaşele lor mamifere. Însă pentru că dinozaurii semănau uimitor cu păsă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ile pironite la raptorii aşezaţi în felul acela tipic, strict delimitat, urmărind tăcuţi nava ce se apropia de ţărm. Şi atunci s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zise Gennaro, sunt în mod clar disperate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l contrazise Grant. Nu vor să scape delo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cape de pe insula asta, îl lămuri paleontologul. Vor pur şi simplu să 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greze! exclamă Ellie, uluită peste poate. Asta-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nt zâmbind ciuda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vor să se ducă atunc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licoptere greoaie apărură din plafonul de ceaţă, duruind asurzitor şi rotindu-se deasupra insulei. În pântecele lor încăpătoare purtau mult armament. Raptorii se împrăştiară ţipând înspăimântaţi. care încotro, în vreme ce o aeronavă începu să survoleze plaja, apoi se îndreptă spre un loc de aterizare, spre nord. Uşa elicopterului se dădu în lături şi soldaţi în uniforme măslinii se apropiară în goană de cei trei. Grant auzi comenzi scurte, în spaniolă, şi îl zări pe Muldoon deja îmbarcat, împreună cu cei doi copii. Unul dintre militari spu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eniţi cu noi. Vă rugăm insistent, nu mai trebuie să rămâneţi aic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înapoi, spre plaja unde fuseseră velociraptorii, însă aceştia dispăruseră ca prin farmec, cu toţii. Parcă nici n-ar fi existat vreodată. Soldaţii îl prinseră de braţe, iar el se lăsă dus spre elicopter şi urcă supus. Muldoon se aplecă spre el şi îi stri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ne ia de-aici cât mai repede. Vor să facă totul praf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i îndemnară pe Grant, Gennaro şi Ellie să se aşeze în fotolii şi îi ajutară să îşi lege centurile de siguranţă. Tim şi Lex îi făcură paleontologului cu mâna şi abia atunci bărbatul îşi dădu seama cât de mititei erau cei doi şi cât de obosiţi. Lex deja căsca de îi trosneau fălcile, cu capul pe umăr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apropie de Gra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nteţi în mis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t. Eu nu lucrez î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în misiune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iţerul se apropie de Gennaro şi îi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isiune de interes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spre Ellie, dar ei nu îi adresă nici o vorbă. Uşa elicopterului rămase deschisă, în timp ce acesta se înălţa deasupra plăjii, iar Grant se aplecă în afară, să vadă pentru ultima dată velociraptorii, însă aeronava se afla deja deasupra şirurilor dese de palmieri, îndreptându-se spre nord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ropie de Muldo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îi răspunse şi el, to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deja pe Harding şi pe câţiva muncitori, cu alt elicopter. Hammond a avut un accident. Se pare că l-au găsit pe dealul de lângă bungalow. Probabil că a căzut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teafăr?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au ronţăit compy într-o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Malcolm?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oon numai clătină clin cap,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să era prea obosit ca să mai simtă ceva la aflarea acelei veşti. Se întoarse iar să privească prin uşa deschisă. Se lăsa întunericul, iar în lumina palidă desluşi anevoie puiul de tiranozaur, cu fălcile năclăite de sânge, stând lângă hoitul unui hadrozaur abia ucis, la marginea lagunei. Dinozaurul se uită curios spre elicopterul care trecea pe deasupra lui şi slobozi un răget înfricoşător,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ptul lor, auziră mai multe explozii, apoi zăriră un alt elicopter duruind asurzitor şi rotindu-se printre fuioarele de ceaţă de deasupra complexului turistic. O clipă mai târziu, clădirea era mistuită de un foc uriaş. Lex începu să plângă, iar Ellie o prinse cu braţul pe după umeri încercând să nu o lase să mai priveas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rant se uita pierdut spre pământul de dedesubt şi cuprinse cu privirea pentru ultima dată, hipsilofodonţii ce săltau prin câmpie, graţioşi ca nişte gazele, înainte ca o altă explozie puternică să izbucnească chiar lângă ei. Elicopterul luă în altitudine, apoi se deplasă spre răsărit, căt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înfundă în fotoliul lui, copleşit. Se gândea la dinozaurii ce aşteptaseră venirea navei pe plajă şi se întrebă dacă aceştia într-adevăr ar fi migrat, de ar fi putut. Însă îşi dădu seama că oricum nu avea cum să mai afle vreodată şi se simţi dintr-odată cuprins de o mare tristeţe şi de împăca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iar de el, aplecându-s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nor, spuneţi-mi cine anume e în mis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ia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ări viteza în vreme ce se apropia coasta continentală. Se făcuse frig de-acum, iar soldaţii trântiră cu putere uşa, închizând-o. Atunci, Grant se mai uită încă o dată spre insulă şi o văzu pe fundalul cerului purpuriu şi al apelor însângerate de amurgul târziu. Uscatul părea înveşmântat în ceaţa aceea protectoare, sfâşiată de exploziile dese, ce se înteţiră, până ce toată Isla Nublar deveni un biet punct luminos, arzător, ce se mistuia în depărtă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SA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la rând. Autorităţile guvernamentale costaricane erau foarte politicoase cu cei veniţi de pe Isla Nublar. Îi cazară într-un hotel din San José. Erau liberi să se ducă unde voiau şi să primească orice vizită doreau. Însă nu le era permis să părăsească ţara. În fiecare zi, un tânăr angajat al ambasadei americane venea să stea de vorbă cu ei, să îi întrebe dacă aveau nevoie de ceva şi să le explice că oficialităţile de la Washington făceau tot ce le stătea în puteri ca să grăbească întoarcerea lor în Statele Unite. Însă adevărul crunt era că muriseră destui oameni pe teritoriul costarican şi asta nu se putea trece cu vederea. În plus, un adevărat cataclism ecologic abia fusese semnalat. Guvernul din Costa Rica fusese de asemenea înşelat şi decepţionat de John Hammond şi de proiectul lui de pe insulă. Aşa că, luând în consideraţie toate acele circumstanţe, autorităţile în drept nu erau deloc dispuse să lase supravieţuitorii să plece aşa, cu una cu două. Nici măcar nu dăduseră voie să fie îngropaţi Hammond şi Malcolm. Pur şi simplu stăteau în aşteptare, fără să lase nimănui nici măcar o bănuială despre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ecare zi, Alan Grant era dus în alt birou guvernamental, unde îl interoga un alt ofiţer de contrainformaţii, desigur, la fel de politicos, inteligent şi insistent ca şi cei dinainte. Îl puneau să repete la nesfârşit aceeaşi istorie. Cum îl întâlnise pe John Hammond? Cât ştiuse dinainte Grant despre proiectul de pe Isla Nublar? Cum de primise el faxul de la New York? De ce se dusese pe insulă? Şi ce se petre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aceleaşi amănunte, zi de zi. Aceeaşi istorie, spusă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lan Grant îşi închipui că probabil credeau cu toţii că minte şi că voiau de fapt să le spună altceva, cine ştie ce, pentru că el unul nu îşi dădea seama ce ar putea fi. Şi totuşi, în mod straniu, autorităţile costaricane aşteptau în continuare, fără să î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bună zi, Grant stătea pe marginea bazinului de in. ot al hotelului, uitându-se la Tim şi Lex care se bălăceau de mama focului, şi atunci se apropie de el un american în hain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tâlnit până acum, aşa că nu aveţi cum să mă ştiţi, începu acesta. Mă numesc Marty Guitierrez. Sunt cercetător biolog aici, la rezervaţia Ca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ai găsit rămăşiţele procompsogn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dumiri paleo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celălalt şi se aşeză lângă el. Probabil că eşti şi dumneata nerăbdător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ărturisi Grant Nu mai am decât câteva zile bune pentru săpături, până să vină iarna. După cum probabil ştii şi dumneata, în Montana ninge prima dată pr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finanţat Fundaţia Hammond săpăturile din zona nordică? Pentru că se putea recolta mai bine material genetic intact de pe fosilele găsite în părţile cu clim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resupun şi eu, recunosc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clătină din cap,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om Hammond ă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răspunse. Biologul se lăsă comod pe spate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guvern probabil că nu or să vă spună nimic din cele ce îţi voi relata eu dumitale acum, începu Guitierrez într-un târziu. Pentru că probabil încă se tem sau poate sunt doar reticenţi în privinţa a ceea ce ai putea întreprinde. Însă vreau să te anunţ că în mediul rural se întâmplă lucruri foarte ciud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ar copii muşcaţi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lavă Domnului, nu s-au mai semnalat astfel de cazuri. Însă a intervenit un nou şir de evenimente foarte stranii. În primăvara asta, în zona Ismaloya, din nordul ţării, animale necunoscute devastează recoltele într-un mod fără precedent. În fiecare zi se deplasează – în linie dreaptă, parcă ar urma o săgeată indicatoare – dinspre coasta continentală spre munţ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ări ca ars d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migra, urmă Guitierrez.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olte devastează? se interesă paleontologul,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ciudat, nu mănâncă decât păstăi de agama şi soia şi uneor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rană bogată în lizină, se dumiri Grant, posomorât. Şi ce se întâmplă cu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ocamdată se presupune că au intrat în junglă. Mă rog, până acum nu a fost găsit niciunul. Fireşte, ar fi grozav de dificil să se apuce să le caute prin junglă. O echipă de cercetaşi ar putea irosi ani întregi prin munţii Ismaloya, fără să aibă cât de cât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reţinuţi aici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guvernamentale sunt foarte îngrijorate. Probabil că sunt mai multe animale intrate în ţară. Deci vor avea mare bătaie de cap. Trebuie să-şi ia nişte măsuri de preved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ănuieşti că e vorba despre mai multe animale? între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ţi spun.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 nu pot să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i că ar putea fi mai multe? insistă Guiti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tăcu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ridică de pe şezlong. Le făcu semn cu mâna lui Tim şi Lex, care se bălăceau în continuar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 să trimită copiii acasă, presupuse el. N-au nici un motiv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Grant, bucuraţi-vă de şederea dumneavoastră aici. E o ţ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nu plecăm nicăieri de-acum înainte? întreb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pleacă nicăieri, domnule Grant, răspunse celălal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porni spre ieşirea din h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tor – pasăre de pradă, prădător (din latină – raptor, prădător; în franceză – ra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un prădător (sp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 vorbit în spaniolă (sp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Bookman Old Style;Times New Roman" w:hAnsi="Bookman Old Style;Times New Roman" w:cs="Times New Roman"/>
      <w:sz w:val="20"/>
      <w:szCs w:val="20"/>
      <w:lang w:val="en-US" w:bidi="ar-SA"/>
    </w:rPr>
  </w:style>
  <w:style w:type="character" w:styleId="CorptextCaracter">
    <w:name w:val="Corp text Caracter"/>
    <w:qFormat/>
    <w:rPr>
      <w:rFonts w:ascii="Bookman Old Style;Times New Roman" w:hAnsi="Bookman Old Style;Times New Roman" w:cs="Times New Roman"/>
      <w:sz w:val="20"/>
      <w:szCs w:val="2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widowControl w:val="false"/>
      <w:suppressAutoHyphens w:val="true"/>
      <w:autoSpaceDE w:val="false"/>
      <w:spacing w:before="0" w:after="120"/>
      <w:ind w:hanging="0"/>
    </w:pPr>
    <w:rPr>
      <w:rFonts w:ascii="Bookman Old Style;Times New Roman" w:hAnsi="Bookman Old Style;Times New Roman" w:cs="Bookman Old Sty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Footnote">
    <w:name w:val="Footnote Text"/>
    <w:basedOn w:val="Normal"/>
    <w:pPr>
      <w:widowControl w:val="false"/>
      <w:suppressAutoHyphens w:val="true"/>
      <w:autoSpaceDE w:val="false"/>
      <w:ind w:hanging="0"/>
    </w:pPr>
    <w:rPr>
      <w:rFonts w:ascii="Bookman Old Style;Times New Roman" w:hAnsi="Bookman Old Style;Times New Roman" w:cs="Bookman Old Style;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8:00Z</dcterms:created>
  <dc:creator>John</dc:creator>
  <dc:description/>
  <cp:keywords/>
  <dc:language>en-US</dc:language>
  <cp:lastModifiedBy>User John</cp:lastModifiedBy>
  <dcterms:modified xsi:type="dcterms:W3CDTF">2013-09-04T16:28:00Z</dcterms:modified>
  <cp:revision>2</cp:revision>
  <dc:subject/>
  <dc:title/>
</cp:coreProperties>
</file>