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Micheal Crichton</w:t>
      </w:r>
    </w:p>
    <w:p>
      <w:pPr>
        <w:pStyle w:val="Heading1"/>
        <w:numPr>
          <w:ilvl w:val="0"/>
          <w:numId w:val="0"/>
        </w:numPr>
        <w:ind w:left="0" w:hanging="0"/>
        <w:rPr>
          <w:i/>
          <w:i/>
          <w:sz w:val="40"/>
        </w:rPr>
      </w:pPr>
      <w:r>
        <w:rPr>
          <w:i/>
          <w:sz w:val="40"/>
        </w:rPr>
        <w:t>Lumea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ea ce mă interesează cu adevărat este dacă Dumnezeu a avut vreun cuvânt de spus în crearea lumii.</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ERT EINSTE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profunzimea haosului, uşoare schimbări în structură duc aproape întotdeauna la modificări majore în comportament. Comportamentul complex controlabil pare a fi exclus.</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ART KAUFF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helele sunt în mod inerent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bookmarkStart w:id="0" w:name="bookmark0"/>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w:t>
      </w:r>
      <w:bookmarkStart w:id="1" w:name="bookmark1"/>
      <w:bookmarkEnd w:id="1"/>
      <w:r>
        <w:rPr>
          <w:rFonts w:cs="Bookman Old Style;Times New Roman" w:ascii="Bookman Old Style;Times New Roman" w:hAnsi="Bookman Old Style;Times New Roman"/>
          <w:sz w:val="24"/>
        </w:rPr>
        <w:t>e „Dispariţia speciilor la graniţa 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douăzeci a fost martorul unei remarcabile creşteri a interesului ştiinţific fată de dispariţi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este nou – primul care a demonstrat dispariţia speciilor a fost baronul Georges Cuvier, încă din 1786, la puţin timp după Revoluţia Americană. De aceea, faptul dispariţiei speciilor a fost acceptat de savanţi cu aproape trei sferturi de secol înainte ca Darwin să-şi prezinte teoria asupra evoluţiei. Iar după Darwin, cele mai multe controverse privind această teorie nu au căutat să găseasc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ispariţia speciilor a fost considerată de către toată lumea drept lipsită de importanţă, aidoma unei maşini rămase fără carburant. Ea dovedea pur şi simplu incapacitate de adaptare. Modul de adaptare a speciilor a fost intens studiat şi puternic dezbătut. Dar faptului că unele specii nu au reuşit i s-a acordat prea puţină atenţie. Ce se putea spune despre asta? Şi totuşi, începând din anii '70, două proiecte au început să atragă atenţia asupra dispariţiei speciilor, dintr-un nou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recunoaşterea faptului că fiinţele umane au devenit foarte numeroase şi astfel alterează starea planetei, într-un ritm foarte rapid – eliminând habitaturile tradiţionale, defrişând pădurile, poluând aerul şi apa, chiar schimbând climatul global. În decursul acestui proces, multe specii de animale au dispărut. Unii savanţi au tras un semnal de alarmă; alţii, deşi neliniştiţi, au tăcut. Cât de fragil era ecosistemul terestru? Oare specia umană se angajase într-un proces comportamental care avea să o ducă la propria s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igur. De vreme ce nici un om de ştiinţă nu se obosise să studieze dispariţia speciilor în mod organizat, informaţiile referitoare la rata dispariţiilor în alte ere geologice erau reduse. Astfel că savanţii au început să cerceteze cu atenţie dispariţia speciilor din trecut, sperând să răspundă neliniştilor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privea noile date apărute despre moartea dinozaurilor. Se cunoştea de multă vreme că toate speciile de dinozauri dispăruseră într-un interval de timp relativ scurt, la sfârşitul erei cretacice, cu aproximativ 65 de milioane de ani în urmă. Iuţeala cu care se petrecuse această dispariţie a fost subiect de îndelungi dezbateri: unii paleontologi credeau într-o dispariţie catastrofal de rapidă, alţii erau de părere că dinozaurii dispăruseră în mod gradat, de-a lungul unei perioade cuprinse între zece mii şi zece milioane de ani – interval greu de considerat a fi un evenimen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80, fizicianul Luis Alvarez, împreună cu trei dintre colaboratorii săi, a descoperit înalte concentraţii de iridiu în rocile de la sfârşitul cretacicului şi de la începutul terţiarului – aşa-numita graniţă K-T (cretacicul a fost prescurtat K, pentru a se evita confuzia cu cambrianul şi alte perioade geologice). Iridiul este un material rar pe Terra, dar abundent în meteoriţi. Echipa lui Alvarez a tras concluzia că o cantitate atât de mare de iridium în rocile de la graniţa K-T sugera ciocnirea Pământului, în acea perioadă, cu un meteorit uriaş, de mai multe mile în diametru. Ei au presupus că praful şi resturile rezultate acoperiseră cerul, inhibaseră fotosinteza, uciseseră plantele şi animalele, punând astfel capăt domniei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dramatică a cucerit mass-media, iar imaginaţia publicului a iscat o controversă ce a continuat vreme de mulţi ani. Unde se afla craterul acestui meteorit? Au fost propuse mai multe candidate. Existaseră cinci mari perioade de dispariţie a speciilor – să le fi cauzat pe toate meteoriţii? Să existe cumva un ciclu de douăzeci şi şase de milioane de ani pentru catastrofe? Oare planeta aştepta acum un alt impact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mai mult de un deceniu, aceste întrebări au rămas fără răspuns. Dezbaterile au continuat furtunoase – până în august 1993, când, la un seminar săptămânal de la Institutul Santa Fe, un matematician iconoclast, pe numele său Ian Malcolm, a anunţat că niciuna dintre aceste întrebări nu are valoare şi că dezbaterea asupra impactului meteoritic era doar „o speculaţie frivolă şi lipsită de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în considerare cifrele, spuse Malcolm, aplecându-se peste tribună şi privind înainte, către audienţă. Pe planeta noastră există în momentul de faţă cincizeci de milioane de specii de plante şi animale. Credem că aceasta reprezintă o diversitate remarcabilă, însă, chiar şi aşa, incomparabilă cu cea de dinainte. Estimăm că au existat cincizeci de miliarde de specii pe această planetă de când a apărut viaţa. Asta înseamnă că din fiecare o mie de specii care au vieţuit pe planetă, doar una a mai rămas în zilele noastre. De aceea, 99,9 la sută din numărul total de specii care au existat vreodată a dispărut. Iar uciderea în masă este responsabilă pentru doar cinci procente din acest total. Copleşitoarea majoritate a speciilor a dispărut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mai spus Malcolm, era că viaţa terestră a fost marcată de o rată continuă, constantă, de dispariţii. În mare, durata medie de viaţă a unei specii a fost de patru milioane de ani. Pentru mamifere, aceasta a scăzut până la un milion de ani. În medie, în fiecare zi, de-a lungul întregii istorii a vieţii pe Pământ, a dispărut câte o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l. Ce lege guvernează înălţarea şi decăderea speciilor terestre, într-un ciclu de patru milioane de ani? Un răspuns ar fi că nu recunoaştem faptul că planeta noastră este continuu activă. Doar în ultimii cincizeci de mii de ani – o clipă din punct de vedere geologic – pădurea tropicală s-a restrâns drastic, apoi s-a extins din nou. Pădurea tropicală nu este un obiect lipsit de vârstă; de fapt, este chiar recent. Cu doar zece mii de ani în urmă, pe când pe continentul american existau oameni ce se ocupau în principal cu vânătoarea, o pătură de gheaţă a coborât până în dreptul actualului oraş New York. Multe specii de animale au dispărut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mare parte a istoriei Pământului ne demonstrează că speciile de animale trăiesc şi mor pe un fundal foarte activ. Acest lucru explică probabil nouăzeci la suta din totalul dispariţiilor. Dacă mările seacă sau devin mai sărate, atunci, fireşte, planctonul oceanic va dispărea în întregime. Dar situaţia animalelor complexe, asemenea dinozaurilor, este cu totul alta, pentru că aceste animale complexe sunt ferite – la propriu şi la figurat – de asemenea schimbări. De ce mor speciile complexe de animale? De ce nu se adaptează? Din punct de vedere fizic, par a avea capacitatea de a supravieţui. Nu există vreun motiv evident pentru dispariţia lor. Şi totuşi, ace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doresc să o propun este aceea că speciile complexe de animale dispar nu din pricina vreunei schimbări în adaptarea lor Fizică la mediu, ci din pricina comportamentului lor. Aş spune că ultimele concepte ale teoriei haosului sau ale dinamicii neliniare, dau indicii uimitoare despre felul în care se petre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sugerează că acest comportament al animalelor complexe se poate schimba foarte rapid şi nu întotdeauna spre mai bine. Că el poate înceta de a mai fi un răspuns la modifficările din mediu, conducând la declin şi moarte. De asemenea, că animalele pot înceta să se mai adapteze. Asta sa se fi întâmplat cu dinozaurii? Să fie asta cauza reală a dispariţiei lor? S-ar putea să nu aflăm niciodată. Dar nu este un accident faptul că Fiinţele umane sunt atât de interesate de dispariţia dinozaurilor. Declinul acestora a permis mamiferelor – inclusiv oamenilor – să se dezvolte nestingherit. Iar asta ne conduce la întrebarea dacă o dispariţie precum cea a dinozaurilor are să se repete, mai devreme sau mai târziu, avându-ne de astă dată pe noi drept subiect. Dacă, la cel mai profund nivel, greşeala stă nu în soarta oarbă – în căderea din ceruri a vreunui meteorit uriaş – ci în propriul nostru comportament. În acest moment nu ave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câteva sugestii</w:t>
      </w:r>
      <w:bookmarkStart w:id="2" w:name="bookmark2"/>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bookmarkStart w:id="3" w:name="bookmark3"/>
      <w:bookmarkEnd w:id="3"/>
      <w:r>
        <w:rPr>
          <w:rFonts w:cs="Bookman Old Style;Times New Roman" w:ascii="Bookman Old Style;Times New Roman" w:hAnsi="Bookman Old Style;Times New Roman"/>
          <w:sz w:val="24"/>
        </w:rPr>
        <w:t xml:space="preserve"> „Viaţa la Margine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Santa Fe era găzduit într-o serie de clădiri de pe Canyon Road, clădiri care aparţinuseră unei mânăstiri, iar seminarele se ţineau într-o încăpere ce servise drept capelă. Acum, stând la tribună, în bătaia razelor de soare strecurate prin ferestre, Ian Malcolm făcu o pauză dramatică, înainte să-şi continue pr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vea patruzeci de ani şi era o figură obişnuită pentru cei de la Institut. Fusese unul dintre pionierii teoriei haosului, dar cariera lui promiţătoare fusese întreruptă de un accident grav pe care-l suferise în timpul unei călătorii în Costa Rica; de fapt, Malcolm fusese declarat mort la câteva buletin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tricat sărbătorirea evenimentului în departamentele de matematică din ţară, spusese el mai târziu, dar s-a dovedit că eram doar pe jumătate mort. Chirurgii au făcut minuni, ei au să fie primii care or să vă spună asta. Aşa că m-am întors – la o viaţă nouă,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omplet în negru, sprijinindu-se într-un baston, Malcolm dădea impresia de severitate. Era cunoscut în Institut pentru analizele lui neconvenţionale şi pentru tendinţele pesimiste. Discursul lui din acel august, purtând titlul „Viaţa la Marginea Haosului”, era tipic pentru modul în care gândea. În acel discurs, Malcolm îşi prezenta analiza proprie, din punct de vedere al teoriei haosului, aplicată la evoluţi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putut dori o audienţă mai valoroasa. Institutul Santa Fe fusese ridicat pe la mijlocul anilor '80 de către un grup de savanţi interesaţi în implicaţiile teoriei haosului. Savanţii veniseră din mai multe domenii – fizică, economie, biologie, informatică. Aveau în comun credinţa că diversitatea lumii ascundea o ordine misterioasă care până atunci eludase ştiinţa şi care putea fi adusa la lumină prin teoria haosului, cunoscută şi sub numele de teoria complexităţii. După spusele unuia dintre ei, teoria complexităţii era „ştiinţa secolului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explorase comportamentul unei mari varietăţi de sisteme complexe – corporaţii din cadrul pieţei, neuroni din creierul uman, cascade enzimatice din interiorul unei singure celule, comportamentul de grup al păsărilor migratoare – sisteme atât de complexe încât fuseseră imposibil de studiat înainte de apariţia computerelor. Cercetarea era o noutate, iar descoperirile –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ce savanţii au început să observe că sistemele complexe evidenţiau unele elemente comportamentale comune. Au început să vadă în aceste elemente de comportament caracteristici ale tuturor sistemelor complexe. Şi-au dat seama că aceste comportamente nu puteau fi explicate prin analizarea separata a componentelor sistemului. Venerabila metodă ştiinţifica a reducerii – demontarea ceasului pentru a vedea cum funcţionează – nu ducea la nici un rezultat în domeniul sistemelor complexe, din pricină că trăsătura de cercetat părea să rezulte din interacţiunea spontană a componentelor. Trăsătură nu era nici plănuită, nici dirijată; exista pur şi simplu. De aceea, numiră un asemenea comportament drept „auto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trăsăturile auto-organizate, spuse Ian Malcolm, două prezintă un interes deosebit pentru studiul evoluţiei. Una este adaptarea. O vedem peste tot. Corporaţiile se adaptează la piaţă, celulele cerebrale se adaptează la traficul de semnale nervoase, sistemul imunitar se adaptează la infecţii, animalele se adaptează la posibilităţile de hrană. Am ajuns să gândim că puterea de adaptare este o caracteristică a sistemelor complexe – şi s-ar putea ca acesta să fie unul dintre motivele pentru care evoluţia conduce la organisme tot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mişca, trecându-şi greutatea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important, spuse el, este felul în care sistemele complexe par să atace echilibrul dintre nevoia de organizare şi imperativul schimbării. Sistemele complexe tind să se localizeze într-o zonă pe care noi o numim „marginea haosului”. Ne imaginăm marginea haosului drept un loc în care există suficienta inovaţie pentru a păstra în stare de vibraţie un sistem viu, precum şi suficientă stabilitate pentru a-l feri de prăbuşirea în anarhie. Este o zonă de conflict şi prefacere, în care vechiul şi noul se află în mod constant în război. Găsirea punctului de echilibru este, cu siguranţă, o problemă delicată – dacă un sistem viu alunecă prea aproape, riscă să se prăbuşească în incoerenţă şi nehotărâre; dar dacă sistemul se mută prea departe de margine, devine rigid, îngheţat, totalitarist. Ambele condiţii duc la dispariţia speciei. Prea multe schimbări sunt la fel de distructive ca şi prea puţine. Doar la marginea haosului pot înflori sisteme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rmare, dispariţia este rezultatul inevitabil al uneia sau alteia dintre strategii – prea multe schimbări sau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udienţa clătină capul în semn de aprobare. Acest fel de a gândi era familiar celor mai mulţi cercetători aflaţi de faţă. Într-adevăr, conceptul marginii haosului era aproape o dogmă a Institutului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ntinuă Malcolm, prăpastia dintre acest eşafodaj teoretic şi realitatea dispariţiei speciilor este imensă. Nu avem nici o posibilitate de a afla dacă modul nostru de gândire e corect. Dovezile fosile ne pot spune că o specie animală a dispărut la un moment dat, dar nu şi de ce. Simulările computerizate au o valoare limitată. Nici nu putem face experienţe pe organisme vii. De aceea, suntem obligaţi să admitem ca dispariţia speciilor – imposibil de testat, neacceptând experimentul – poate chiar să nu reprezinte un subiect ştiinţific. Acest lucru ar putea explica de ce subiectul a fost implicat în cea mai intensă controversă religioasă şi politică. Aş vrea sa amintesc că nu a existat nici o dezbatere religioasa asupra numărului lui Avogadro sau asupra constantei lui Planck, nici asupra funcţiilor pancreasului. Dar asupra dispariţiei speciilor există o controversă continuă de două sute de ani încoace. Şi mă întreb cum se va rezolva dacă… D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lii se ridicase o mână, clătinându-se nerăbdătoare. Malcolm se încruntă, vizibil deranjat. Prin tradiţia Institutului, întrebările trebuiau să aştepte până la terminarea discursului; se considera că întreruperea vorbitorului era o dovadă de im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ebare? fă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lii, se ridică în picioare un tânăr la vreo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tânărul, am de făcut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brunet şi slab, îmbrăcat în cămaşă şi pantaloni scurţi, ambele kaki, arătând precizie în mişcări şi în felul de a fi. Malcolm îl recunoscu pe Levine, paleontologul de la Berkeley care-şi petrecuse toată vara în Institut. Malcolm nu-i vorbise niciodată, dar îi ştia reputaţia: Levine era recunoscut drept cel mai bun paleobiolog al generaţiei sale, poate chiar cel mai bun din lume. Dar cei mai mulţi savanţi ai institutului nu-l agreau, găsindu-l pompos şi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ontinuă Levine, cu ideea că dovezile fosile nu sunt de mare ajutor în explicarea dispariţiei speciilor. Mai ales dacă luăm drept adevărată teza în care susţineţi că trăsăturile de comportament reprezintă cauza dispariţiei – pentru că oasele nu ne spun prea mult despre comportament. Dar nu sunt de acord şi cu ideea că teza comportamentală este imposibil de testat. De fapt, aveţi nevoie de un lucru palpabil. Deşi poate nu v-aţi gândit în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tăcerea. La tribună, Malcolm se încruntă. Eminentul matematician nu era obişnuit să fie atenţionat că nu-şi gândise în detali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ărea indiferent faţa de tensiune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puse el. În cretacic, Dinosauria a fost larg răspândită pe planetă. Le-am găsit rămăşiţele pe toate continentele şi în toate zonele climatice – până şi în Antarctica. Ei, dacă dispariţia lor a fost într-adevăr un rezultat al comportamentului şi nu consecinţa unei catastrofe, a unei boli, a unei schimbări în vegetaţie sau a oricărei alte cauze cu efecte pe scară largă, atunci mi se pare foarte improbabil ca toate speciile să-şi fi schimbat comportamentul în acelaşi timp şi peste tot. Iar asta înseamnă că pe Pământ ar mai putea exista unele animale vii aparţinând acestor specii. De ce nu l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umneata, replică Malcolm cu răceală, dacă asta te distrează. Şi dacă nu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Levine pe un ton preocupat. Vorbesc foarte serios. Ce-ar fi dacă dinozaurii n-au dispărut cu totul? Dacă mai există încă? Undeva, într-un loc izola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Lumea Pierdută, spuse Malcolm, iar audienţa clătină din cap cu o expresie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Institutului dezvoltaseră un fel de cod de referinţă pentru scenariile evolutive mai cunoscute. Vorbeau despre Câmpul de Proiectile, despre Ruina Jucătorului de Noroc, despre Jocul Vieţii, despre Lumea Pierdută, despre Regina Roşie şi despre Zgomotul Negru. Erau teorii bine definite asupra evoluţiei. Dar toate aceste teori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cu încăpăţânare Levine. Vorbesc despr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uat-o razna complet, zise Malcolm cu un gest de respinger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către public şi păşi încet cătr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luăm în consideraţie implicaţiile teoriei marginii haosului, putem începe prin a ne întreba care este unitatea de bază a vieţii? Cele mai multe definiţii contemporane ale vieţii îmbrăţişează prezenţa ADN-ului, dar există două exemple care sugerează îngustimea acestei definiţii. Dacă luăm în consideraţie cazul viruşilor şi al aşa-numiţilor prioni, este limpede ca viaţa poate exista şi fără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lii, Levine rămase cu privirea ţintă preţ de o clipă. Apoi, şovăitor, se aşeză şi începu să ia notiţe.</w:t>
      </w:r>
      <w:bookmarkStart w:id="4" w:name="bookmark4"/>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poteza lum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terminase conferinţa şi traversa şchiopătând curtea Institutului, la puţin timp după ora prânzului. Alături de el păşea Sarah Harding, o tânără din grupul biologilor naturalişti venită în vizită din Africa. Malcolm o cunoştea de câţiva ani, de când i se ceruse să-şi spună părerea, ca unul neimplicat, asupra tezei ei de doctorat de la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e traversa curtea în bătaia fierbinte a soarelui de vară părea nepotrivită: Malcolm, îmbrăcat în negru, aplecat de spate şi cu aer de ascet, sprijinindu-se în baston; Harding, îndesată şi musculoasă, respirând tinereţe şi energie, îmbrăcată cu pantaloni scurţi şi tricou, cu părul ei scurt şi negru ridicat de pe frunte de ochelarii de soare. Domeniul său de studiu erau animalele de pradă africane, leii şi hienele. Era programată să se întoarcă la Nairobi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peraţia pe care o suferise Malcolm, cei doi fuseseră apropiaţi. Harding îşi luase un an de concediu şi rămăsese în Austin, unde avusese grijă de Malcolm până la însănătoşire. O vreme, toată lumea crezuse într-o nouă idilă şi în faptul că Malcolm, celibatar convins, avea să se aşeze la casa lui. Dar, după aceea, Harding se întorsese în Africa, iar Malcolm la Santa Fe. Oricare ar fi fost relaţiile lor de mai înainte, acum erau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trebările care se puseseră după încheierea conferinţei. Din punctul de vedere al lui Malcolm, obiecţiile fuseseră previzibile: acea dispariţie în masă a dinozaurilor era într-adevăr importantă; fiinţele umane îşi datorau existenta tocmai acestor dispariţii din cretacic, care şterseseră de pe faţa pământului dinozaurii şi lăsaseră conducerea mamiferelor. Aşa cum formulase pompos unul dintre cei care puneau întrebări, „evenimentele din cretacic au oferit conştiinţei noastre posibilitatea de a se ridica pe cele mai înalt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Malcolm fuses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fiinţele umane sunt conştiente şi raţionale? Nu avem nici o dovadă în acest sens. Fiinţele umane nu gândesc niciodată pentru sine, procesul acesta li se pare prea greu de controlat. În cea mai mare parte, membrii speciei noastre nu fac decât să repete pur şi simplu ceea ce li s-a spus – şi se revoltă atunci când sunt expuşi unei alte concepţii. Trăsătura umană caracteristică nu este conştiinţa, ci conformismul, iar rezultatul caracteristic este religia. Alte animale luptă pentru teritoriu şi hrană; spre deosebire de animale, fiinţele umane luptă pentru „credinţă”. Comportamentul este dirijat de credinţe, factorul cu cea mai mare importanţă evolutivă pentru oameni; dar acum, în clipa în care comportamentul nostru e pe cale să ne ducă la pierzanie, nu văd nici un motiv de a presupune că am fi dotaţi cu oarecare conştiinţă. Nu suntem decât nişte conformişti încăpăţânaţi, autodistructivi. Orice altă imagine pe care specia noastră o are faţă de sine nu este decât lăudăroşeni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versând curtea, Sarah Harding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a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descurajant, clătină el din cap. Dar nu se poate face nimic. Erau de fată câţiva dintre cei mai mari savanţi din tara şi totuşi… n-a apărut nici o idee demnă de interes. Că veni vorba, cine-i tipul care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ichard Levine? râse ea. Enervant, nu? Are o reputaţie mondială de a fi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mormă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asta-i marea problemă, spuse Harding. Ştii păpuşile Be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colm, aruncându-i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fetiţele din America le ştiu. Sunt serii întregi: Becky şi Sally şi Frances şi alte câteva. Astea sunt păpuşi Americana. Levine este moştenitorul companiei. Aşa că o face pe copilul răsfăţat şi bogat. Impetuos, face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lcolm! Aşteptaţi-mă o clipa! Vă rog! Doctore Malcolm! Malcolm se întoarse. Silueta lăbărţată a lui Richard Levine traversa curtea în fugă,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făcu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lcolm, spuse Levine, ajungându-i din urmă. Am fost surprins că nu mi-aţi luat propunerea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o fac? răspunse Malcolm.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rding şi cu mine tocmai plecam să luăm prânzul, spuse Malcolm, arătând căt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a ar trebui să vă mai gândiţi, insistă Levine. Sunt de părere că argumentele mele stau în picioare – este posibil, ba chiar probabil ca dinozaurii să existe încă. Aţi aflat, cu siguranţă, despre zvonurile referitoare la animalele din Costa Rica, loc în care ştiu că aţi pe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în cazul Costa Rica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ongo, continuă Levine. De ani de zile apar rapoarte din partea pigmeilor despre un mare sauropod, poate chiar un apatozaur, în pădurile dese din jurul localităţii Bokambu. Şi chiar în jungla înaltă din Irian Jaya se presupune ca ar exista un animal de mărimea rinocerului care poate fi un supravieţuitor al speciei cerat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spuse Malcolm. Pure fantezii. Nimic nu a fost văzut vreodată. Nu exista fotografii. Nici o dovadă palp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Levine. Dar absenţa dovezii nu este o dovadă a absenţei. Cred că ar putea exista un loc în care să fi supravieţuit animale din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a este într-adevăr posibilă, insistă Levine. Primesc în continuare informaţii din Costa Rica despre animale necunoscute. Rămăşiţ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lcolm. Am băn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nunţ a fost acum nouă luni, spuse Levine. Eram în Siberia, cercetam puiul de mamut îngheţat şi nu am putut ajunge înapoi la timp. Dar mi s-a spus că au găsit cadavrul unei şopârle foarte mari, neobişnuite, în jungla di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otografi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decât o poveste,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merită să se facă o expediţie, să se afle mai multe detalii despre aceşt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ţie? Pentru a găsi o ipotetică Lume Pierdută? Cine o să finanţez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Le vin. Am şi început planificăr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cost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costă, spuse Levine. Important este că există supravieţuitori; dacă fenomenul s-a petrecut la atâtea alte specii, tot la fel de bine ar putea sa se fi petrecut şi la cele din cret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i, repetă Malcolm,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n făcu o pauză şi privi ţintă spr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lcolm, trebuie să spun că sunt foarte surprins de atitudinea dumneavoastră. Tocmai aţi prezentat o teorie, iar eu vă ofer şansa să o dovediţi. Am crezut c-o să vă agăţaţi cu disperare de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când mă aruncam în felul ăsta au trecut de mult, replic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mă susţi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inozaurii, i-o reteza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este interesată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ijinindu-se în baston şi dăd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spuse Levine. Ce făceaţi în Costa Rica? Am auzit c-aţi stat acolo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într-un pat de spital. N-au putut să mă scutească de îngrijirile intensive timp de şase luni. Nici măcar atât cât să mă urc î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Ştiu că aţi fost rănit. Dar pentru ce v-aţi dus acolo? Nu cumva în căutare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privi încruntat din pricina soarelui şi se sprijini mai bin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făce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la o măsuţă vopsită, din colţul cafenelei Guadelupe, de cealaltă parte a râului. Sarah Harding sorbea berea Corona direct din sticlă şi îi privea pe cei doi bărbaţi aşezaţi de partea cealaltă a mesei. Levine părea încântat că se afla în prezenţa lor, ca şi cum locul lui la acea masă ar fi însemnat o victorie. Malcolm părea plictisit, ca un tată care petrecuse prea mult timp cu un copil neastâ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am auzit? spuse Levine. Am auzit că, în urmă cu doi ani, o companie numită InGen a înviat prin inginerie genetică nişte dinozauri pe care i-a izolat pe o insulă în Costa Rica. Dar ceva a mers prost, o mulţime de oameni au fost ucişi şi dinozaurii au fost distruşi. Iar acum nimeni nu vrea să vorbească despre asta, din pricina unui pact. O înţelegere de neamestec sau ceva de genul ăsta. Iar guvernul costarican nu vrea să aducă prejudicii turismului. Aşa că nimeni nu suflă o vorbă. Ast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n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crezut, spuse Levine. Dar ceva tot s-a întâmplat, primesc veşti în permanenţă. Zvonurile continuă să circule. Se presupune că dumneavoastră şi Alan Grant, împreună cu un grup,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Gran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anul trecut, la o conferinţă ţinută la Peking. Mi-a spus că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spuneţi şi dumneavoastră? întrebă Levine şi sorbi din halbă. Adică, îl cunoaşteţi pe Gr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l privi pe Malcol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onceptul de tehno-mit? A fost dezvoltat de Geller la Princeton. Ideea de bază este că am pierdut toate miturile vechi, i-am pierdut pe Orfeu şi Euridice, pe Perseu şi Medusa. Aşa că umplem prăpastia cu tehno-mituri moderne. Pe lista lui Geller se află vreo duzină. Unul dintre ele spune ca într-un hangar de la baza aeriană Wright-Patterson trăieşte un extraterestru. Un altul, că a fost inventat un carburator cu ajutorul căruia o maşină poate rula o sută cincizeci de mile cu un singur galon de benzina, dar companiile de automobile au cumpărat patentul şi îl ţin dosit. Mai este povestea copiilor ruşi, antrenaţi pentru puteri paranormale într-o bază secretă din Siberia, copii care pot ucide oameni de oriunde din lume doar prin puterea gândului. Povestea cu liniile din Nazca, Peru, care ar fi trasee ale unui spaţioport extraterestru. Că CIA a împrăştiat virusul SIDA pentru a ucide homosexualii. Că Nikola Tesla a descoperit o sursa incredibilă de energie, dar că notiţele lui s-au pierdut. Că în Istanbul există un desen din secolul zece, care înfăţişează Pământul văzut din spaţiu. Că Institutul de Cercetări Stanford a dat peste un individ al cărui trup luminează în întuneric. Ai înţeles cum v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inozaurii de la InGen sunt un mit? insist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un mit. Trebuie să fie. Crezi că se poate construi prin inginerie genetică un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xperţii mi-au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făcu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Harding, ca şi cum ar fi cerut o confirmare din partea ei. Femeia nu spuse nimic, doar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rding ştia şi mai multe amănunte despre aceste zvonuri cu dinozauri. După operaţie, Malcolm delirase, mormăise tot felul de prostii din pricina anesteziei şi analgezicelor. Fusese speriat, se răsucise în pat, repetând numele câtorva specii de dinozauri. Harding vorbise atunci cu infirmiera; i se spusese că aşa se întâmpla după fiecare operaţie. Personalul spitalului presupunea un delir datorat medicamentelor – cu toate astea, Harding avea convingerea că Malcolm dezvăluia fără să vrea o experienţă reală şi îngrozitoare. Sentimentul era întărit de argoul în care Malcolm făcea referire la dinozauri: îi numea „raptori” şi „compi” şi „trici”. Şi parcă se temea în mod deosebit de ra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întorsese acasă, Sarah îl întrebase despre delirul lui. Malcolm se mulţumise să ridice din umeri, făcând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m pomenit despre o altă feme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ase în treacăt că fusese un puşti înnebunit după dinozauri şi că boala poate produce întoarceri în timp la nivel mintal. Întreaga lui atitudine era construită atent ca sa mimeze indiferenţa, ca şi cum nimic n-ar fi avut importanţă; Sarah avusese totuşi senzaţia că Malcolm încerca să scape. Dar nu era genul care să forţeze lucrurile; pe atunci, era îndrăgostita de el şi, de aceea, indul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privea întrebător, ca şi cum ar fi vrut să se asigure că nu avea să-l contrazică. Harding nu făcu decât să ridice din sprinceană şi se uită în spate. Probabil că Malcolm avea motivele lui. Putea să aştepte să i le spună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aplecă peste masă către Malcol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stea InGen este cu totul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eadevărată, repetă Malcolm, dând grav din cap. Cu totul ne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nega această speculaţie de trei ani. Ajunsese sa se descurce foarte bine; plictiseala lui nu mai era exagerată, ci reală. Adevărul era că, în vara anului 1989, fusese consultant la International Genetic Technologies din Palo Alto şi făcuse o călătorie în Costa Rica în serviciul lor, călătorie care se încheiase dezastruos. În perioada următoare, toţi cei implicaţi s-au grăbit să ascundă povestea. InGen voia să-i limiteze credibilitatea. Guvernul costarican dorea să păstreze reputaţia ţinutului, cunoscut drept un paradis al turiştilor. Iar savanţii fuseseră încorsetaţi printr-o înţelegere de a nu divulga secretul, înţelegere completată mai apoi cu garanţii generoase. În cazul lui Malcolm, nota de plată pentru cei doi ani petrecuţi în spital fusese” onorată de cătr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ădirile InGen de pe insula costaricană au fost distruse. Nu mai exista nici o creatură vie pe insulă. Compania îl angajase pe George Baselton, eminentul profesor de la Stanford, un biolog şi eseist ale cărui dese apariţii televizate îl transformaseră într-un popular autor de subiecte ştiinţifice. Baselton a pretins că vizitase insula şi a negat vehement zvonurile care răspândeau ideea că acolo îşi făcuseră veacul animale de mult dispărute. Remarca lui, pufnind în râs: „Tigri cu colţi-sabie, fireşte” era deosebi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interesul pentru poveste s-a pierdut. InGen dăduse de mult faliment; investitorii principali din Europa şi Asia suportaseră pierderile. Deşi proprietăţile, clădirile şi echipamentul de laborator se vânduseră bucată cu bucată, compania hotărâse ca tehnologia dezvoltată să nu fie înstrăinată niciodată. Pe scurt, capitolul InGen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devărat, spuse Levine, muşcând din turta de porumb cu carne. Ca să vă spun adevărul, doctore Malcolm, asta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pravieţuitorii care tot apar în Costa Rica trebuie să existe cu adevărat. Dinozauri în carne şi oase. Am acolo un prieten de la Yale, un naturalist care declară că i-a văzut. Eu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spuse el, că vor mai apărea şi alte asemenea animale î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u mai apărut de aproape un an. Dar, dacă mai apare vreunul, eu mă duc acolo. Şi până una-alta, am să pun la cale o expediţie. M-am gândit mult la felul în care trebuie plănuită. Vehiculele speciale vor fi construite şi vor fi gata de drum peste un an. Am aranjat deja cu Doc Thorne. Apoi am sa adun o echipă, în care să intre, poate, şi doctor Harding aici de faţă sau un alt naturalist la fel de bun, precum şi câţiv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scult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mi pierd vremea, spus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ţi să presupunem – doar să presupunem – că animalele încep din no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ar? insistă Levine. Aţi fi interesat să mă ajutaţi? Să punem la cale 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termină porţia şi împinse farfuria deoparte. Îl privi fix p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în sfârşit. Dacă animalele vor începe din nou să apară, aş fi interesa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Levine. Asta-i tot ce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oarele puternic de pe strada Guadelupe, Malcolm păşea alături de Sarah, către vechiul lui Ford Sedan. Levine urcă într-un Ferrari roşu, strălucitor, făcu vesel din mână şi porni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întâmple vreodată? întrebă Sarah Harding. Ca aceste… mă rog, animale să a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colm, sunt sigur că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ai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urcă stângaci în maşină, trăgându-şi piciorul beteag sub volan. Harding urcă alături de el. Malcolm o privi şi răsuci cheia în contact. Porniră înapoi către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rah se întoarse în Africa. În cele optsprezece luni care urmară, avu destul de puţine veşti despre pregătirile lui Levine, şi asta pentru că, din când în când, primea de la el câte un telefon ca să-i pună întrebări despre pregătirile pentru teren sau despre cauciucurile vehiculelor sau despre cel mai bun anestezic pentru animalele sălbatice. Uneori, primea câte un telefon de la Doc Thorne, cel care construia vehiculele. De obicei, vocea acestuia trăda nelinişt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colm nu primi nici o veste, deşi de ziua ei îi trimisese o felicitare, ajunsă cu întârziere de o lună. Mâzgălise în josul paginii: „La mulţi ani! Fii fericită că nu eşti prin preajmă. Tipul ăsta mă scoate din minţi.”</w:t>
      </w:r>
      <w:bookmarkStart w:id="5" w:name="bookmark5"/>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conservatoare, departe de marginea haosului, elementele individuale se agregă lent, fără să demonstreze un mode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bookmarkStart w:id="6" w:name="bookmark6"/>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a slabă a după-amiezii, elicopterul survola la mică înălţime coasta, urmărind linia de întâlnire dintre jungla deasă şi plajă. Ultimul dintre satele de pescari rămăsese fulgerător în urmă, cu zece minute mai devreme. Acum nu se mai vedea decât impenetrabila junglă costaricană, mlaştinile cu mangrove şi mile întregi de nisip pustiu. Stând alături de pilot, Marty Guitierrez privea pe geam la defilarea coastei. Nu exista nici măcar un drum în această regiune, cel puţin niciunul pe care Guitierrez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era un american de treizeci şi şase de ani, tăcut, bărbos, un naturalist care trăise în ultimii opt ani în Costa Rica. Venise ai,ci cu gândul să studieze tucanii din pădurea tropicală, dar rămăsese drept consultant la Reserva Biologica de Carara, parcul naţional din nord. Porni microfonul şi se adresă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enor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înalt, ghemuit pe locul din spate al elicopterului, nu răspunse ori poate nici măcar nu băgă de seamă că i se vorbise. Se mulţumea să stea cu bărbia sprijinită în palmă şi să privească încrunt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vine purta un hanorac decolorat de soare şi o pălărie australiană trasă bine pe cap. Un binoclu uzat îi atârna la gât. Dar, în ciuda înfăţişării sale, Levine inspira un aer de savant absorbit de munca sa. Înapoia ochelarilor cu ramă metalică, trăsăturile îi erau ascuţite, expresia atentă ş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Roj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eparte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la cincizeci de mile de graniţa cu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i ţintă căt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rumuri, spuse el. Cum a fost găsi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excursionişti, spuse Guitierrez. Au venit cu barca, au tra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aruncat o privire, apoi au fugit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ădu aprobator din cap. Aşa cum stătea, cu picioarele lui lungi strânse la piept, cu mâinile proptite sub bărbie, arăta ca o călugăriţă{1}. Asta îi şi fusese porecla în liceu: în parte din pricina înfăţişării, în parte din cauză că ar fi fost în stare să rupă gâtul oricui n-ar fi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ână acum în Costa Rica? întrebă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dată, răspunse Levine, făcând apoi a lehamite din mână, ca şi cum ar fi vrut să spună că nu mai voia să fie deranjat cu discuţi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zâmbi. După atâţia ani, Levine nu se schimbase deloc. Rămăsese unul dintre cei mai străluciţi şi mai enervanţi savanţi. Cei doi fuseseră colegi de facultate la Yale, până ce Levine îşi părăsise programul de doctorat ca să-şi ia diploma în zoologie comparată. Levine anunţase atunci că nu este interesat în cercetările faunei contemporane, care îl atrăgeau atât de mult pe Guitierrez. În felul lui caracteristic, descrisese odată munca lui Guitierrez drept „colecţionarea de pene de papagal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a Levine – strălucit şi fastidios – era atras de trecut, de lumea care nu mai exista. Şi studiase această lume cu o intensitate obsesivă. Era recunoscut pentru memoria lui fotografică, pentru aroganţa lui, pentru limba ascuţită şi pentru plăcerea nestăpânită cu care scotea în evidenţă greşelile colegilor. După cum spunea odată un coleg al său, „Levine nu uită niciodată un os – şi nici pe tine nu te lasă să-l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teren nu-l plăceau pe Levine, iar el le răspundea cu acelaşi sentiment. În adâncul sufletului era un om al detaliilor, un catalogator; cel mai fericit era atunci când cotrobăia prin colecţiile muzeelor, refăcând ordinea speciilor, schimbând poziţiile scheletelor expuse. Ura mizeria şi disconfortul muncii de teren. Dacă ar fi fost după el, Levine n-ar fi părăsit în veci muzeul. Dar soarta îl făcuse să trăiască în perioada celor mai mari descoperiri din istoria paleontologiei. Numărul speciilor de dinozauri cunoscute se dublase în ultimii douăzeci de ani şi noile specii apăreau acum într-un ritm de una la şapte săptămâni. De aceea, reputaţia mondială a lui Levine îl forţa să călătorească necontenit prin lume, să cerceteze noile descoperiri şi să-şi dea cu părerea, în calitate de expert; necazul cercetătorilor era că, într-adevăr, Levine era indispensabi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ngolia, spuse Levine. Am fost la Culmile Aprinse, în deşertul Gobi, la trei ore distantă de Ulan 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Roxton a făcut nişte săpături. A găsit scheletul incomplet al unui animal pe care el îl crede făcând parte dintr-o specie nouă de velociraptor, a vrut să arunc şi e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ton n-a stat niciodată bine cu anatomia. Este un entuziast care se pricepe să facă rost de fonduri, dar dacă reuşeşte să descopere ceva, este prea incompetent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nu era deloc al unui raptor, spuse Levine. Metatarsienele aveau altă formă, pubisul avea poziţia prea ventrală, ischionul ducea lipsă de un obturator potrivit, iar oasele lungi erau mult prea subţiri. În ceea ce priveşte craniul… Levine dădu ochii peste cap. Palatul dur era prea gros, gaura preorbitală în poziţie rostrală exagerată, orificiul distal prea mic – o, şi-aşa mai departe. Iar ghearele nu erau de găsit. Asta e. Nu ştiu ce-a gândit Roxton. Cred că a găsit mai degrabă o subspecie de stenonychosaums, deşi nu m-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nychosaums? făcu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nivor mic din triasic – doi metri înălţime. De fapt, un theropod obişnuit. Iar descoperirea lui Roxton n-a fost una deosebit de interesantă. Deşi există un detaliu curios. Materialul cuprinde şi un fragment integumental – o amprentă a pielii dinozaurului. Fragmentul în sine nu es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ână acum vreo duzină de amprente de piele în stare bună, mai ales de la hadrosauridae. Dar niciuna nu-i ca asta. Mi-am dat seama că pielea acestui animal are nişte caracteristici neobişnuite, nebănuite până acum la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îi întrerupse pilotul. Avem în fată golful Juan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ăm mai întâi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i afară pe geam, din nou preocupat, uitând de conversaţie. Zburau peste jungla întinsă pe dealuri până la orizont. Elicopterul se aplecă pe o parte, înconjurând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Guitierrez, arătând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o semilună curată, albă, complet pustie, scăldată în lumina după-amiezii. Către sud, văzură o masă întunecată, întinsă pe nisip. Din aer părea o stâncă sau, poate, o grămadă de alge. Forma era neclară, cam de cinci picioare lăţime, împrejur se vedeau o mulţime de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pe-aici? oft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rviciul de Sănătate Publică; au trecu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va? L-au atins, l-au deranj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răspunse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Sănătate Publică, repetă Levine, scuturând din cap. Ce ştiu ei? N-ar fi trebuit să-i laşi niciodată să se apropie,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Guitierrez. Nu eu guvernez tara asta. Am făcut tot ce-am putut. Voiau să-l distrugă încă înainte să ajungi tu aici. Măcar am reuşit să-l păstrez intact până ce soseşti tu. Deşi nu ştiu cât o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apucăm de treabă, spuse Levine. Apăsă butonul microfonului. De ce tot ocolim? Pierdem lumina. Coboară pe plajă. Vreau să văd imedia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vine fugi peste nisip către forma întunecată, cu binoclul săltându-i la piept. Simţea de departe mirosul de putreziciune. Şi deja îşi făcuse primele impresii. Cadavrul zăcea pe jumătate îngropat în nisip, acoperit de un nor de muşte; în plus, gazele care-l umflaseră făceau identifica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iarzi distanţă de creatură şi-şi scoase aparatul de fotografiat. Imediat, pilotul elicopterului se apropie şi-i ap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ermi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or. Nu e voie să fotogra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sări Levine şi se întoarse către Guitierrez, care se grăbea către ei. Marty, de ce n-am voie să fotografiez? Ar putea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ze, spuse din nou pilotul şi trase aparatul de fotografiat din mâna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sta-i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ţi examinarea, spuse Guitierrez şi porni să vorbească în spaniolă cu pilotul, care răspundea tăios şi furios, făcând semne larg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i privi o clipă, apoi se întoarse. Să-i ia naiba, gândi el. Puteau să se certe la nesfârşit. Continuă să se apropie grăbit, respirând pe gură. Mirosul deveni mult mai puternic. Deşi cadavrul era mare, observă lipsa păsărilor, a şobolanilor şi a altor prădători mici. Erau numai muşte – atât de multe încât acopereau pielea şi ascundeau forma animal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e vedea limpede că fusese o creatură de mari dimensiuni, cam de mărimea unei vite sau a unui cal, asta înainte să se umfle. Pielea uscată crăpase la soare şi se cojise, expunând stratul de grăsime galbenă, râncedă,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duhoare! se strâmbă Levine. Se foiţă să se apropie şi mai mult, îndreptându-şi întreaga atenţie asupr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ărimea unei vite, se vedea clar că nu fusese un mamifer. Pielea era lipsită de păr. Culoarea originală a pielii părea să fi fost verde, cu unele striuri mai întunecate. Suprafaţa epidermei era împărţită în tuberculi poligonali de diferite mărimi, model moştenit de la şopârle. Textura varia în diferitele părţi ale trapului, poligoanele cele mai largi şi mai puţin distincte aflându-se pe pântece. În dreptul gâtului, al umerilor şi al coapselor, pielea făcea pliuri groase – iarăşi, aidoma şopâr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mare. Levine estimă greutatea animalului cam la o sută de kilograme. Nici o şopârlă nu atingea aceste dimensiuni, cu excepţia dragonilor de Komodo din Indonezia. Varanus komodoensis erau şopârle cu lungimea de nouă picioare, carnivore, cu înfăţişare de crocodil, care nu se dădeau în lături să atace caprele, porcii şi, câteodată, şi oamenii. Dar în Lumea Nouă nu existau astfel de şopârle. Fireşte, se putea accepta apartenenţa la grupul iguanidaelor. Iguanele puteau fi găsite prin toată America de Sud, iar cele marine putea ajunge la dimensiuni respectabile. Chiar şi aşa, aceasta ar fi bătut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ădu încet ocol cadavrului, îndreptându-se către partea din faţă. Nu, gândi el, nu era o şopârlă. Cadavrul zăcea pe o rină, cu partea stângă a cutiei toracice în sus. Era îngropat aproape pe jumătate; şirul de protuberante care marcau procesele spinale dorsale ale coloanei vertebrale se afla la doar câţiva inci deasupra nisipului. Gâtul lung era curbat, capul ascuns sub trupul ghemuit, asemenea capului unei raţe, ascuns sub pene. Levine văzu un picior din faţă – părea subdezvoltat. Partea din spate era îngropată în nisip. Ar fi vrut să sape şi s-o cerceteze, dar ar fi vrut sa ia şi câteva fotografii înainte să mişte specimen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cerceta mai mult cadavrul, cu atât se gândea să procedeze cu mai multă grijă. Un lucru era clar – animalul era foarte rar, poate chiar necunoscut. Levine se simţea, în acelaşi timp, încordat şi emoţionat. Dacă această descoperire era chiar atât de însemnată după cum credea, atunci avea nevoie să se documentez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Guitierrez încă se mai răstea la pilot, însă acesta din urmă continua să scuture din cap cu încăpăţânare. Birocraţi de republică bananieră, gândi Levine. De ce să nu facă fotografii? Nu putea produce nici un rău. În plus, era vital să aibă dovada degradării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uruit şi ridică privirile; văzu un al doilea elicopter dând roată golfului, aruncându-şi umbra peste nisip. Elicopterul era alb ca o ambulanţă, cu un marcaj roşu pe laturi. Din pricina soarelui, nu reuşi să citească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adavru, observând cât de puternice erau labele din spate, cu totul diferite de cele din faţă. Acest lucru sugera faptul că animalul avusese o poziţie verticală şi păşise echilibrându-se pe labele puternice din spate. Fireşte, multe şopârle se ridicau în două labe, dar niciuna nu era atât de mare ca aceasta. De fapt, privind forma generală a cadavrului, Levine se simţea din ce în ce mai sigur că nu avea în faţă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ritmul, pentru că soarele apunea şi el mai avea destule lucruri de făcut. Pentru fiecare specimen studiat, existau întotdeauna două întrebări majore, ambele la fel de importante. Prima, ce fel de animal era acesta? A doua, de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pulpei, văzu epiderma crăpată, fără îndoială din pricina acumulării de gaz subcutanat. Dar, pe când privea mai atent, îşi dădu seama că ruptura era de fapt o zgârietură adâncă, întinsă pe traseul arterei femurale, expunând muşchiul roşu şi fascia{2} palidă de dedesubt. Ignoră duhoarea şi viermii albi care se răsuceau prin ţesuturile expuse ale rănii, pentru că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apropie Guitierrez. Dar pilotul refuz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l urma furios pe Guitierrez, ţinându-se scai şi supravegh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zise Levine. Am mare nevoie să iau câteva po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i să poţi, spuse Guitierrez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lb ateriză ceva mai departe, pe plajă şi huruitul lui tânguitor se micşoră. Dinăuntru ieşiră Air mulţi bărbaţ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Ce animal crezi că-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decât să presupun, şovăi Guitierrez. După dimensiuni aş spune că e o iguană dintr-o specie necunoscută. Este foarte mare şi e limpede că nu provine din Costa Rica. Bănuiesc că animalul vine din Galapagos, sau de pe una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y, spuse Levine. Nu e o ig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ntinuu, făcu Guitierrez, aruncând o privire către pilot, cred c-ar trebui să afli că prin zonă s-au mai arătat şi alte şopârle de felul ăsta. Nimeni nu ştie precis de ce. Poate din pricina pădurii tropicale care se defrişează, poate din altă pricină. Dar apar noi specii. Cu câţiva ani în urmă, am început să găsesc specii neidentific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Asta nu-i o amărât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reşte că e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sist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şeli din pricina dimensiunilor, spuse Guitierrez. De fapt, aici în Costa Rica, întâlnim câteodată form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rosti Levine cu răceală. Eu nu mă înş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spun o dată, asta nu-i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ătină din cap Guitierrez. Dar nu pot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icopterul alb, oamenii adunaţi îşi trăgeau pe figură măşti chirurgic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fii de acord, spuse Levine şi se răsuci din nou către cadavru. Diagnosticul se pune destul de uşor, tot ce trebuie să facem este să dezgropăm capul sau oricare dintre membre, de exemplu pulpa asta de-aici, pe care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plecă mai mult. Privi cu atenţie spatele p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uitier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pescui din buzunar briceagul şi-l întinse cu minerul înainte către mâna întinsă a lui Levine. Levine privea fix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ţi se pa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linia dermică posterioară,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ră strigăte pe plajă şi ridicară privirile; cei care veniseră cu elicopterul alb alergau pe plajă către ei. Cărau în spate nişte tuburi şi strigau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bă Lev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ă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em ocupaţi, făcu Levine şi se aplecă din nou pest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continuau să strige şi brusc se auzi un vâjâit; Levine ridică privirile şi văzu aruncătoarele de flăcări aprinzându-se, aruncând jeturi mari de flăcări roşii în lumina serii. Dădu ocol cadavrului şi veni în întâmpinarea 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echipa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reţui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oamenii în uniformă îl apucă pe Levine de pieptul hainei şi-l azvârli brutal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ţipă Levine, ridicându-se în picioare,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rostea aceste cuvinte, îşi dădu seama că era prea târziu: primul jet de flăcări atinsese cadavrul, înnegrind pielea, aprinzând cu o flacără albastră pungile de metan de dedesubt. Fumul porni să se ridice gros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Levine se întoarse către Guitierrez. Fă-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tierrez nu făcu nici o mişcare, se mulţumi doar să privească spre cadavru. Consumat de flăcări, torsul pocnea şi grăsimea bolborosea; după ce pielea arse, ieşiră la iveală coastele negre, plate, apoi întregul tors se răsuci şi, brusc, gâtul animalului se ridică, înconjurat de flăcări, mişcându-se din pricina contractării pielii. În spatele flăcărilor, Levine zări un bot lung, ascuţit, cu şiruri de dinţi de animal de pradă; zări şi orbitele goale; întregul trup ardea, ca un dragon din legendele medievale înălţându-se parcă, în flăcări, la cer.</w:t>
      </w:r>
      <w:bookmarkStart w:id="7" w:name="bookmark7"/>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tătea în faţa unei beri în restaurantul din aeroportul San Jose, aşteptând să fie anunţat avionul care să-l ducă înapoi în State. Guitierrez stătea lângă el la măsuţă, fără să spună prea multe. De câteva minute se lăsase o linişte stânjenitoare. Guitierrez privea rucsacul lui Levine, aşezat pe podea, lângă picioare. Era fabricat dintr-un material special, cauciucat, marca Gore-Tex, de un verde-închis, cu buzunare aplicate pentru adăpostirea a tot felul de instrum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ucsac, făcu Guitierrez. De unde-l ai? Parcă ar fi un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orbi din pahar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repetă Guitierrez nedezlipindu-şi privirea de obiect. Ce ai acolo, în buzunarul de sus? Un telefon de satelit? Ce naiba or să mai descopere ăştia? Destul de fin. Probabil că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izbucni Levine pe un ton exasperat. Termină cu pălăvrăgeala. Îmi sp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ichard, îmi pare ră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tăie vorba Levine. Pe plaja aceea a fost distrus un specimen foarte important, Marty. Nu înţeleg de ce i-ai lăs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oftă. Privi împrejur către turiştii de la celelalte me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e probl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forme aberante… pe coastă. Prea des. Asta de câţiva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aberante? repetă Levine, clătinând din cap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rmenul oficial pentru aceste specimene, spuse Guitierrez. Nimeni din guvern nu vrea să fie mai precis. Tot circul a început acum cinci ani. Au dat peste nişte animale în munţi, lângă o staţiune agricolă experimentală care testa specii noi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 repet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aprobă tăcut,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imalele erau atrase de plantele acelea şi de unele ierburi din preajmă. S-a presupus că dieta lor necesită aminoacidul lizină. Dar nimeni nu-i sigur. Poate că le place mai mult recol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spuse Levine. Nu-mi pasă dacă preferă berea şi pătrunjelul. Singura întrebare importantă este: de unde vin anim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Guitier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recu pentru moment pest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nima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se. După câte ştiu, timp de ani de zile după aceea n-au mai dat peste altele. Dar se pare că bâlciul a început iarăşi. Anul ăsta am găsit rămăşiţele a patru animale, printre care şi pe acela pe care l-ai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astea… aberante… sunt întotdeauna distruse. Aşa după cum ai putut să vezi. De la început, guvernul a făcut tot ce-a putut pentru ca nimeni să nu afle despre asta. Cu câţiva ani în urma, nişte ziarişti americani au început să raporteze întâmplări ciudate petrecute pe o insulă, Isla Nublar. Menendez a invitat o mână de ziarişti sa facă un tur al insulei – şi a aranjat ca zborul să-i ducă pe o alta. Nu şi-au dat seama de diferenţă. Vreau să spun că guvernul e foarte serios în treb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D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ridică mâinile, se foi în scau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sta Rica are unul dintre cele mai bune sisteme de îngrijire a sănătăţii din lume, spuse Guitierrez. Epidemiologii au detectat un tip ciudat de encefalită care pare să se răspândească, mai ales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efalită? Cu ce origine? Virală? Guitierre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un agent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Richard. Nimeni nu ştie. Nu-i un virus, pentru că titrul anticorpilor{3} nu urcă, iar numărul relativ de leucocite nu se modifică. Nu e nici de origine bacterială, pentru că nu a apărut nimic în cultură{4}. E un mister complet. Tot ce ştiu epidemiologii este că boala pare să-i afecteze mai ales pe fermieri: cei care stau în preajma vitelor şi a nutreţului. Şi e o encefalită adevărata – cu cefalee teribilă, confuzie, febră,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ele pe care le avem până acum, boala pare limitată, durează doar vreo trei săptămâni. Dar chiar şi aşa, guvernul e îngrijorat. Ţara asta e dependentă de turism, Richard. Nimeni nu vrea să audă vorbindu-se despre bol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crede că encefalita este legată într-un fel de aceste forme… ab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le sunt purtători ai multor boli virale, spuse Guitierrez, ridicând din umeri. Sunt un vector cunoscut. N-ar fi o idee trăsnită, s-ar putea să exi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i o boală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i cred că ar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există motive să aflăm de unde vin şopârlele astea, spuse Levine. Probabil că le-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 râse Guitierrez. Fireşte că le-au căutat. Au cotrobăit fiecare centimetru pătrat al ţării ăsteia, şi nu numai o dată. Au trimis zeci de echipe de cercetare – câteva dintre ele le-am condus chiar eu. Au făcut recunoaşteri aeriene. Au survolat jungla. Au survolat insulele de lângă ţărm. Asta e o muncă serioasă. Sunt destul de multe insule, ştii şi tu, mai ales pe coasta de vest. Le-au cercetat chiar şi pe acelea proprieta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sule particulare? întreba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Vreo trei sau patru. De pildă, Isla Nublar – a fost concesionată unei companii americane, InGen, pen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a fost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atent. Nu s-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făcu Guitierrez, numărându-le pe degete. Isla Talamanca, pe costa de est; au un Club Med acolo. Apoi e Sorna, pe coasta vestică; e concesionată unei companii miniere germane. Şi mai este Morazan, sus în nord; este proprietatea unei familii bogate din Costa Rica. Poate că mai e vreo insulă de care s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cetările au condu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unul, spuse Guitierrez. Nu s-a găsit nimic. S-a presupus deci că animalele astea vin de undeva, din adâncul junglei. De aceea n-am fost în stare să le dibui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ult noroc, mormă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uitierrez. Pădurea tropicală este un loc incredibil de bun pentru a te ascunde. O echipă de căutare ar putea trece la o depărtare de zece metri de un animal de mari dimensiuni, fără să-l vadă. Nici chiar cea mai avansată tehnologie de detecţie la distanţă nu ajută prea mult, din pricina mulţimii de straturi care trebuie penetrate – nori, coroanele copacilor, flora de la nivelele inferioare. Nu-i nici o cale de a ocoli piedicile: aproape că nu există lucru care să nu poată fi ascuns în pădurea tropicală. Oricum, spuse el, guvernul e speriat. Şi, fireşte, el nu-i singura p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Nu ştiu de ce, dar există un mare interes faţă de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teres? întrebă Levine pe un ton cât ma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guvernul a dat permis unei echipe de botanişti de la Berkeley să facă o recunoaştere aeriană a junglei în zona podişului central. Recunoaşterea a ţinut cam o lună, până ce s-a pornit o ceartă – ceva legat de nota de plată pentru combustibilul de avion, sau cam aşa ceva. Oricum, un birocrat din San Jose a telefonat la Berkeley să se plângă. Iar cei de la Berkeley au spus că nici n-au auzit vreodată de echipa aceea de cercetare. Între timp, echipa a dispărut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meni nu ştie cin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iarna trecută, au apărut doi geologi elveţieni, să colecteze probe de gaz de pe insulele de lângă coastă; spuneau că se ocupă cu cercetarea activităţii vulcanice din America Centrala. Toate insulele de coastă sunt vulcanice, iar multe dintre ele pe jumătate active, aşa că cererea lor a părut rezonabilă. Dar s-a descoperit că „geologii” lucrau de fapt pentru o companie americană de cercetare genetică, numită Biosyn, şi că erau în căutarea… animalelor mari de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interesa de asta o companie care se ocupă de biotehnologie? întrebă Levine. Nu p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e sens pentru noi, răspunse Guitierrez, dar Biosyn e o companie cu reputaţie deosebit de proastă. Şeful cercetărilor de la ei este un tip numit Lewis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Levine. Ştiu. E tipul care a făcut testul antirabic în Chile cu câţiva ani în urmă. Cel în care fermierii au fost expuşi turbării fără să l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mai pornit prin magazine o campanie de teste cu o specie de roşii manipulată genetic, fără să spună nimănui că era alterata. Copiii au suferit o diaree uşoară; vreo doi dintre ei au fost internaţi în spital. După asta, compania a trebuit să-l angajeze pe George Baselton ca să le aranjeze imag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toată lumea îl angajează pe Baselton,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dă supravegherea din partea profesorilor universitari renumiţi. Face parte din afacere. Şi Baselton este profesor doctor docent în biologie. Compania a avut nevoie de el ca să limpezească apele, din pricină că Dodgson şi-a luat obiceiul să încalce legea. Are oameni plătiţi în toată lumea. Fură cercetările altor companii, fără nici un scrupul. Se spune că Biosyn e singura companie genetică cu mai mulţi avocaţi decât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e avea în Costa Rica? întreb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ridica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titudinea faţă de cercetare s-a schimbat radical, Richard. Aici se vede limpede. Costa Rica are unul dintre cele mai bogate sisteme ecologice din lume. O jumătate de milion de specii în douăsprezece medii diferite. Cinci la sută dintre speciile planetei există aici. Ţara asta a fost un centru de cercetări biologice vreme de ani de zile şi pot să-ţi spun că lucrurile s-au schimbat. Pe vremuri, cei care veneau aici erau savanţi pasionaţi să afle câte ceva de dragul ştiinţei – despre maimuţe urlătoare, viespi polistine sau planta sombrilla. Oamenii aceia îşi alegeau domeniul de cercetare pentru că le plăcea. Cu siguranţă, nu voiau să se îmbogăţească din asta. Dar acum, orice element al biosferei are o valoare potenţială. Nimeni nu ştie de unde o să apară următorul medicament, de aceea companiile farmaceutice fac tot felul de cercetări. Poate că oul vreunei păsări are o proteină cu proprietăţi hidroizolante… Poate că vreun păianjen produce o peptidă care inhibă coagularea… Poate că suprafaţa ceroasa a unei ferigi conţine un analgezic… Se întâmplă destul de des ca atitudinea faţă de cercetare să se schimbe. Oamenii nu mai studiază natura, o exploatează. E mentalitatea animalelor de pradă. Orice lucru nou sau necunoscut devine brusc interesant pentru că s-ar putea să aibă oarece valoare. Poate că valoreaz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îşi bău până la capăt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întors cu fundu-n sus, spuse el. O mulţime de oameni vor să ştie ce înseamnă animalele astea aberante – şi de unde v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anele anunţară avionul lui Levine. Cei doi bărbaţi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ţii secretul? întrebă Guitierrez. Mă refer la ceea ce ai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spuse Levine, nici nu ştiu prea bine ce-am văzut azi. Ar putea f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tierrez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Marty.</w:t>
      </w:r>
      <w:bookmarkStart w:id="8" w:name="bookmark8"/>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l atârnat pe umăr, Levine păşi către culoarul de îmbarcare. Se întoarse să-i facă un semn de adio lui Guitierrez, dar prietenul lui se îndrepta deja către uşă, cu mâna ridicată după un taxi. Levine ridică din ume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se aflau ghişeul şi coada la care călătorii aşteptau să le fie vizate paşapoartele. Era programat pentru un zbor de noapte către San Francisco, cu o escală lungă în Mexico City; nu se înghesuiau prea mulţi doritori la cursa lui. Probabil că îi rămânea destul timp să sune la birou şi să lase un mesaj secretarei, Linda, că avea să urce în avionul acela; şi gândi el, poate avea să-l sune pe Malcolm. Privind împrejur, văzu pe zidul din dreapta un şir de telefoane publice purtând inscripţia ICT TELEFONOS INTERNATIONAL, dar acestea erau puţine şi ocupate toate. Mai bine să folosească telefonul pentru satelit din bagaj, gândi el în vreme ce-şi cobora rucsacul de pe umăr,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ăt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foloseau telefoanele. La primul se afla o femeie blondă cu pantaloni scurţi şi tricou, legănând în braţe un copil ars de soare. La cel de alături stătea un bărbos în haină safari, care arunca priviri dese ceasului de aur marca Rolex. La următorul vorbea în spaniolă o femeie cu păr sur şi înfăţişare de bunică, având lângă ea pe cei doi fii maturi, care dădeau din cap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era pilotul elicopterului. Îşi scosese jacheta şi rămăsese într-o cămaşă cu mâneci scurte şi cravată. Era întors cu spatele, privind către perete, cu umerii aplecaţ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apropie şi-l auzi vorbind în engleză. Lăsă jos rucsacul şi se aplecă peste el, prefăcându-se a-i potrivi curelele, în vreme ce asculta. Pilotul continua să vorbească,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fesore. Nu 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pilotul. Vă spun că nu. Îmi pare rău, profesore Baselton, dar asta nu se ştie. E o insulă, dar care dintre ele… Trebuie să mai aşteptăm. Nu, pleacă în noaptea asta. Nu, cred că nu ştie nimic şi nici fotografii nu are. Nu înţeleg.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lăsă capul în jos atunci când pilotul trecu grăbit către ghişeul LACŞA de la celălalt capăt al aero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dar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u că e vorba de o insulă? Nici Levine nu era prea sigur. Şi doar „lucrase intens la prelucrarea datelor, zi şi noapte, punând cap la cap toate datele pe care le avusese la îndemână. De unde veniseră animalele… De ce se-ntâmpla ceea ce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olţ, la adăpost de priviri indiscrete, şi scoase telefonul din rucsac. Formă la iuţeală un număr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clanşă un clinchet o dată cu legătura la satelit. Auzi sunând, apoi un bip. O voce electron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ntroduceţi codul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formă pe taste un număr de şas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bip. Vocea electronică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ţi spun rezultatele călătoriei, vorbi Levine. Un singur specimen, în condiţie nu prea bună. Locaţia: BB-17 pe harta ta. Asta e departe în sud, ceea ce se potriveşte cu ipotezele noastre. N-am reuşit să fac o identificare precisă înainte ca ei să incinereze specimenul. Dar bănuiesc că era un omitholestes. După cum ştii, animalul nu se află pe listă – descoperirea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mprejur, dar nu zări pe nimeni în preajmă care să-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ona laterală a femurului avea o tăietură adâncă. Asta 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u voia să spun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o probă care necesită examinare atentă. Mai cred că sunt şi alţii interesaţi. Oricum, orice s-ar întâmpla aici, e un fenomen nou, Ian. De peste un an de zile n-au mai apărut specimene de felul ăsta, acum apar din nou. Se întâmpla ceva şi noi nu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gem? gândi Levine. Apăsă butonul care întrerupea legătura, strânse telefonul şi-l puse înapoi în buzunarul exterior al rucsacului. Poate, gândi el, ştim mai multe decât ne dăm seama. Privi cu grija către poarta de acces. Venise vremea să prindă cursa aeriană.</w:t>
      </w:r>
      <w:bookmarkStart w:id="9" w:name="bookmark9"/>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lo 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Ed James opri în parcarea aproape goală a restaurantului Mărie Callender de pe Carter Road. BMW-ul negru se afla deja acolo, parcat aproape de intrare. Dincolo de fereastră, îl zări pe Dodgson aşezat la o masă, încruntat. Nu-l vedeai niciodată pe Dodgson bine dispus. În clipa aceea, vorbea cu bărbatul solid de lângă el şi arunca priviri către ceasul de la mână. Bărbatul solid era Baselton. Profesorul care apăruse la televizor. James se simţea întotdeauna uşurat când îl avea în preajmă pe profesorul Baselton. Dodgson îi dădea fiori, dar îi venea greu să-şi imagineze că Baselton ar putea fi amestecat în lucrur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pri motorul, potrivi oglinda retrovizoare ca să verifice dacă era încheiat la nasturele de la gulerul cămăşii şi-şi îndreptă cravata. Îşi zări figura în oglindă – figura unui om obosit, răvăşit, cu barbă de două zile. Ce naiba? gândi el. De ce să nu pară obosit? Er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şi programa întotdeauna întâlnirile în toiul nopţii şi întotdeauna la blestematul de restaurant Mărie Callender. James nu înţelesese niciodată de ce făcea asta; cafeaua era îngrozitoare. Oricum, erau multe lucruri pe care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şi ieşi din maşină, trântind uşa. Se îndreptă către intrare, clătinând din cap. De câteva săptămâni, Dodgson îl plătea cu cinci sute de dolari pe zi ca să urmărească o mână de savanţi. La început, James crezuse că era vorba despre un fel de spionaj economic. Dar niciunul dintre savanţi nu lucra pentru industrie; cu toţii lucrau în universităţi, în domenii destul de plicticoase. Aşa cum era paleobotanista Sattler, a cărei specialitate era studiul polenului preistoric. James asistase odată la una dintre conferinţele ei şi abia dacă reuşise să rămână treaz. Un diapozitiv după altul, înfăţişând sfere palide ca nişte mingi de vată, în vreme ce ea bolborosea ceva despre unghiul legăturilor din polizaharide şi despre graniţa Campanian-Maastrichtiană. Doamne, c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valora cinci sute de dolari pe zi, gândi el. Intră, clipi orbit de lumină şi se apropie de masă. Se aşeză, îi salută cu o mişcare a capului pe Dodgson şi Baselton şi făcu semn chelneriţei ca să-i adu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dispoziţie toată noaptea, spuse el.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mes, lăsându-şi mâna în jos.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începu să scoată foi de hârtie şi fotografii, întinzându-le lui Dodgson peste masă, în vrem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Grant: paleontolog la universitatea din Montana, în clipa asta este în concediu şi se află la Paris, să studieze ultimele descoperiri despre dinozauri. Se pare că are nişte idei noi despre tiranozaurii care ar fi fost prădă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spuse Dodg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attler Reiman, spuse James, împingând înainte o fotografie. Botanist, amestecată când va într-o relaţie amoroasă cu Grant. Acum e căsătorită cu un fizician de la Berkeley şi are un băiat şi o fată. Lucrează o jumătate de normă la universitate. Petrece restul timpului acas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toţi ceilalţi au murit. Donald Gennaro, avocat… a murit de dizenterie într-o călătorie de afaceri. Dennis Nedry, angajat la Integrated Computer Systems… a murit şi el. John Hammond, care a pus bazele companiei International Genetic Technologies… a murit în vreme ce vizita laboratoarele de cercetări din Costa Rica. La vremea aceea, Hammond era cu nepotul său; copilul trăieşte cu mama lui în e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tactat cineva? Vreunul de la 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ontact. Băiatul a început colegiul şi fata este la şcoala pregătitoare. Iar InGen a înaintat un dosar în instanţă invocând paragraful 11. De la moartea lui Hammond se tot judecă. Bunurile cele mai importante au fost în sfârşit vândute. De fapt, afacerea s-a încheiat abia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vorb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zarea asta a fost implicată şi 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menit cin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uzit despre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ceva despre Zona B, spuse Baselton, vrem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Baselton în separeu, Dodgson răsfoi printre fotografii şi hârtii, apoi le dădu la o parte nerăbdător. Ridică privirile cătr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informaţi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ctore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ăcu Dodgson. Şi despre Malcolm? Dar despre Levine? Mai sunt în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făcu el. Ce înseamnă că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l-a întâlnit pe Levine la Institutul Santa Fe. Au petrecut ceva timp acolo cu vreo doi ani în urmă. Dar Malcolm n-a mai dat în ultima vreme pe la Santa Fe. E în schimb de experienţă la departamentul de biologie de la Berkeley. Predă modelele matematice ale evoluţiei. Şi se pare c-a pierdut legătura cu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 s-a spus că s-au certat de la expediţia 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diţie? întrebă Dodgson, aplecându-se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an încoace, Levine pune la cale o expediţie. A comandat vehicule speciale la o companie numită Mobile Field Systems. E o întreprindere mică în Woodside, condusă de unul, Jack Thorne. Thorne pregăteşte jeepuri şi camioane pentru oamenii de ştiinţă care fac cercetări pe teren. Savanţii din Africa, din Sichuan şi din Chile au cu toţii legăt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ştie despre expe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in când în când, trece pe la Thorne. Cam o dată pe lună. Şi, fireşte, Levine trece pe acolo în fiecare zi. Aşa a şi căpătat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re? făcu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James, aruncând o privire prin notiţe. Să vedem. Pe zece februarie, Levine a fost arestat pentru depăşirea vitezei legale. Conducea cu o sută douăzeci de mile pe oră într-o zonă cu restricţie de cincisprezece mile pe ora. Chiar în faţa Colegiului Woodside Junior. Judecătorul i-a confiscat Ferrari-ul, i-a ridicat carnetul şi l-a condamnat la muncă forţată. De fapt, i-a ordonat să ţină un cu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profesor la colegiu. Mi-ar plăcea s-o vă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nştiincios. Fireşte, oricum petrecea mult timp în Woodside, cu Thorne. Asta până ce a părăsit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in ţară? întrebă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 plecat în Costa Rica. O călătorie scurtă, trebuia să se-ntoarcă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eamă că va fi greu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zită,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e lista de pasageri a zborului din Costa Rica, dar nu era în avion atunci când acesta a aterizat. Legătura mea din Costa Rica spune că a verificat la hotelul din San Jose după plecarea avionului şi că nu s-a întors. Nici n-a luat vreun alt avion. Aşa că, pentru moment, mi-e teamă că l-am pierdut p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lungă. Dodgson se lăsa pe spate în scaun, şuierând printre dinţi. Privi către Baselton, care clătina din cap. Dodgson ridică cu grijă toate hârtiile, le bătu de tăblia mesei ca să le stivuiască. Le strecură înapoi în plic şi plicul i-l înmână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 idiotule, spuse Dodgson. Un singur lucru mai vreau de la tine. E foarte simplu. Eşti atent? Jame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şuiera el.</w:t>
      </w:r>
      <w:bookmarkStart w:id="10" w:name="bookmark10"/>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biroul lui înghesuit, Malcolm ridică privirile către asistenta sa, Beverly, care intră în încăpere, urmată de un bărbat de la DHL ducând în mână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ctore Malcolm, dar trebuie să semnaţi hârtiile astea… E o mostră venită di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ridică şi ocoli biroul. În ultimele săptămâni, reuşise să păşească bine fără baston. Piciorul îl mai durea din când în când, dar era hotărât să depăşească situaţia. Chiar şi medicul terapeut, Cindy, o femeie întotdeauna veselă, remarcase mirată progr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după toţi anii ăştia, brusc aţi căpătat o motivaţie, doctore Malcolm, spusese 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i spusese Malcolm. Nu te poţi baza la nesfârşit pe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Confruntat cu entuziasmul neobosit al lui Levine faţă de ipoteza lumii pierdute, cu telefoanele lui agitate la ore nepotrivite din zi şi din noapte, Malcolm începuse să-şi reconsidere propriile vederi. Ajunsese chiar să creadă în posibilitatea – ba chiar în probabilitatea – existenţei unor animale considerate dispărute, într-un loc îndepărtat şi nebănuit de nimeni. De fapt, Malcolm avea propriile lui motive de a crede asta, motive pe care i le pomenise doar în treacăt 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ibilitatea existenţei unei alte insule îl făcuse să-şi dorească mersul fără sprijin. Voia să se pregătească pentru călătoria viitoare spre acea insulă. Şi, astfel, începuse să facă eforturi,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evine, îşi îndreptase atenţia asupra unui şir de insule aflat de-a lungul coastei costaricane, iar Levine era, ca de obicei, entuziasmat. Dar, pentru Malcolm, toate astea rămâneau la stadiul de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se entuziasmeze şi el până ce nu avea o dovadă solidă – fotografii sau chiar probe de ţesuturi – care să demonstreze existenţa acelor animale. Şi, până acum, Malcolm nu văzuse nimic. Nu era sigur dacă asta îi aducea dezamăgire s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 lui Levin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luă planşeta din mâna poştaşului şi semna iute primul formular: „Livrare de materiale excluse / Probe: cercetăr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letaţi formularul, spuse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lista de întrebări din josul paginii, fiecare flancată de o căsuţă liberă. Dacă specimenul era viu. Dacă specimenul era mediu de cultură pentru bacterii, fungi, viruşi sau protozoare. Daca specimenul era înregistrat într-un protocol de cercetare. Dacă specimenul era contagios. Dacă specimenul a fost luat dintr-o fermă sau dintr-o crescătorie. Dacă specimenul era material vegetal, seminţe cu capacităţi de propagare sau bulbi. Dacă specimenul era insectă sau cu legături în regnul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ă „Nu” la toate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agina următoare, domnule, spuse poştaşul, privind împrejur prin birou, la teancurile de hârtii stivuite neglijent, la hărţile de pe pereţi cu bolduri colorate înfipte din loc în loc. Faceţi cercetări medic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pagina, mâzgăli semnătura pe formula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i alt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ormular era o adeverinţă de primire de la curier. Malcolm o semnă ş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spuse poştaş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colm oftă, sprijinindu-şi greutatea pe marginea biroulu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are? întrebă Beverly, aşezând specimenul pe masa de alături, împingând câteva hârtii mai încolo şi începând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bastonul care se odihnea lângă scaunul din spatele biroului. Apoi trase adânc aer în piept şi traversă înce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termină de despachetat, descoperind un cilindru mic de oţel, de mărimea unui pumn. Pe capacul înşurubat era desenat semnul cu trei raze al biohazardului. Prins de cilindru era un al doilea recipient cu valvă metalică în care se afla gaz refrig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dreptă lumina lămpii de birou asupra cilind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 ce era el atât d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şi deşurubă capacul. Se auzi un şuierat şi un norişor alb de condens scăpă din cilindru. Exteriorul cilindrului se acoper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ăuntru şi văzu un săculeţ de plastic şi o foaie de hârtie. Răsturnă cilindrul, vărsând conţinutul pe masă. Săculeţul conţinea o bucată sfâşiată de carne verzuie, cam de doi inci pătraţi, cu o etichetă mică, verde, prinsă de ea. O ridică la lumină, o cercetă cu o lupă, apoi o aşeză din nou jos. Privi pielea verde, cu textură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 sun-o pe Elizabeth Gelman, la grădina zoologică. Spune-i că am ceva la care vreau să se uite. Şi mai spune-i că afacerea est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dădu din cap şi ieşi din încăpere, îndreptându-se către telefon. Rămas singur, Malcolm despături bucata de hârtie care însoţea mostra. Foaia fusese ruptă dintr-un carneţel galben. Cu litere de tipar,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DREPTATE, TU AI GREŞIT. Malcolm se încruntă. Ticălos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y? După ce-o suni pe Elizabeth, caută-l pe Richard Levine la biroul lui. Vreau să vorbesc cu el imediat.</w:t>
      </w:r>
      <w:bookmarkStart w:id="11" w:name="bookmark11"/>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vine îşi presă faţa de piatra caldă şi se opri să-şi tragă răsuflarea. La cinci sute de picioare dedesubt, oceanul fierbea, valurile cu luciri albe izbeau stâncile întunecate. Vasul care îl adusese până la ţărm se îndepărta deja, o pată mică, albă, la orizont. Fusese nevoit să se întoarcă, nu găsiseră nici un loc bun pentru ancorare lângă această insulă părăsită şi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rase puternic aer în piept şi privi în jos către Diego, aflat la douăzeci de picioare sub el, pe stâncă. Diego era împovărat cu rucsacul care conţinea echipamentul, dar era tânăr şi puternic. Zâmbi vesel 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Nu mai e departe,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ăcu Levine. Când cercetase de pe vas insula cu binoclul, i se păruse un loc uşor de escaladat. De fapt, stânca era aproape verticală şi incredibil de primejdioasă, pentru că roca vulcanică se disloca uşor şi era f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idică braţul, cu degetele îndreptate în sus, căutând sa se agaţe de următorul sprijin. Se prinse de stâncă; piatra se sfărâmă şi mâna îi alunecă. Se prinse din nou, apoi se trase în sus. Răsufla greu, de epuizar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etri, senor, spuse Diego încurajator. O să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reuşesc, mormăi Levine. N-am al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vârf, vântul bătea mai tare, îi şuiera pe la urechi, îi răvăşea hainele, de parcă ar fi vrut să-l smulgă de pe stâncă. Ridică privirea, văzu desişul care creştea pornind chiar de p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ajuns, gândi e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ltimă opintire, se trase peste margine şi se prăbuşi, rostogolindu-se în ferigile moi şi umede. Gâfiind, privi înapoi şi-l văzu pe Diego apărând cu mişcări agile; sări pe iarba moale şi zâmbi. Levine se întoarse, privind către ferigile uriaşe de deasupra capului, şi încercă să scape de tensiunea acumulată în timpul urcuşului prin răsuflări lungi şi zguduitoare. Picioarele î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 ajunse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jungla din jurul lui. Era o pădure virgină. Exact aşa cum arătaseră fotografiile din satelit. Levine fusese forţat să se bazeze pe aceste fotografii din satelit pentru că nu existau hărţi ale insulelor proprietate particulară, precum aceasta. Insula era un fel de lume pierdută, izolată în mijlocul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ascultă şuieratul vântului, fâsăitul frunzelor de palmier de pe care-i picura apă peste faţă. Apoi auzi un alt sunet, depărtat, ca un strigăt de pasăre, dar mai profund, mai rezonant. Ascultă şi-l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irâit tăios îl făcu să-şi întoarcă privirile. Diego aprinsese un chibrit şi-l ridică să-şi aprindă o ţigară. Iute, Levine se ridică, împinse deoparte mâna tânărului şi clătin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din care se auze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ridică din umeri cu o expresie indiferentă. Nu era impresionat. Nu vede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ricină că nu înţelege spre ce se-ndreaptă, gândi Levine pe când deschidea fermoarul rucsacului verde-închis şi începea să monteze puşca Lindstradt de mare calibru. Puşca fusese fabricată special pentru el în Suedia şi reprezenta ultima noutate în tehnologia de control al animalelor. Înşurubă camera încărcătorului în locaş, introduse un încărcător Fluger, verifică rezerva de gaz şi înmână arma lui Diego. Tânărul o luă, ridicând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evine scoase pistolul Lindstradt negru, împreună cu tocul pe care-l prinse în jurul mijlocului. Scoase pistolul, îi verifică de două ori piedica şi-l puse înapoi în toc. Levine se ridică în picioare, făcu un gest către Diego să-l urmeze. Diego închise fermoarul rucsacului şi-l puse din no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coboare panta abruptă a dealului, sa se îndepărteze de stânci. Aproape imediat, hainele se îmbibară cu umezeala frunzişului ud. Nu aveau vizibilitate; erau înconjuraţi din toate părţile de jungla deasă şi nu puteau vedea decât la câţiva iarzi înainte. Desişurile de ferigi erau enorme, plantele aveau grosimea unui trup uman, înălţimea de douăzeci de picioare şi tulpini aspre şi pline de ţepi. Mult deasupra ferigilor, coroanele arborilor opreau cea mai mare parte a luminii soarelui. Mergeau prin semiîntuneric, fără zgomot, pe pământul îmbibat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oprea des ca să-şi consulte busola de la mână. Se îndreptau spre vest, coborând o pantă abruptă către interiorul insulei. Ştia că insula era un străvechi crater vulcanic, erodat şi preschimbat de secole întregi de vânt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u era decât un şir de creste care duceau în jos către podeaua craterului. Dar mai ales aici, pe versantul răsăritean, relieful era abrupt, aspru şi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utea simţi sentimentul izolării, al întoarcerii la o lume primordiala. Inima îi bătea cu putere; continuă să coboare panta, trecu peste un pârâu nămolos, apoi urcă din nou. Pe vârful culmii următoare, găsi un luminiş şi simţi o binevenită briză. Din locul în care se afla, putea să vadă până în partea cealaltă a insulei, un inel de stânci mari şi negre, la depărtare de câteva mile. Între luminiş şi stânci nu văzu nimic altceva decât jungla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Die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i făcu iute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protestă Diego, arătând priveliştea. Suntem sing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cutură din cap, enervat. Mai discutase asta o dată cu Diego, în timp ce traversau cu barca. O dată ajunşi pe insulă, să nu mai vorbească. Să nu folosească pomadă de păr, apă de colonie sau ţigări. Toată hrana să fie bine sigilată în saci de plastic. Totul să fie împachetat cu mare grijă. Nimic care sa producă miros sau zgomot… Îl prevenise pe Diego, de mai multe ori, de importanta acestor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clar că Diego nu lua în serios nimic. Nu înţelesese. Levine îl zgudui cu furie ş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vă rog. Nu sunt decât păs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unet adânc, zguduitor, un strigăt nepământean se ridică din pădurea de sub ei. După o clipă, strigătul primi răspuns, din altă par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mim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tăcu. Îşi muşcă buzele şi rămase cu privirea ţintă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ud, vârfurile copacilor porniră să unduiască, o întreagă parte a pădurii păru să învie, ca şi cum ar fi fost răvăşită de vânt. Dar restul pădurii era nemişcat. Nu era dec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făcu iut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mai multe strigăte; concertul ţinu aproape un minut, apoi liniştea se lă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coborî de pe culme şi pomi în jos către junglă, adâncindu-se în interior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iute, privind în pământ, atent la şerpi, când auzi un şuierat uşor înapoia lui. Se întoarse şi-l văzu pe Diego arătând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toarse pe drum, se strecură prin frunziş şi-l urmă pe Diego spre sud. În scurt timp, ajunseră lângă două şanţuri paralele, de mult acoperite de ierburi şi ferigi, dar încă uşor de recunoscut: erau urmele unui jeep care străbătuse jungla. Fireşte, trebuiau să le urmeze. Aveau sa înainteze mult mai rapid pe o cărare decât pr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făcu un gest şi Diego se despovără de rucsac. Era rândul lui Levine; îşi potrivi greutatea pe umeri, ajustă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orniră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jungla era atât de deasă, încât urmele jeepului abia dacă se mai cunoşteau. Era limpede că nimeni nu mai folosise de mulţi ani drumul, iar jungla era întotdeauna dispusă să-şi recuperez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Diego mormăi ceva, înjură încetişor. Levine se întoarse şi-l văzu scuturându-şi scârbit piciorul; călcase până la jumătatea gleznei în baleg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îşi curăţă cizma cu un şomoiog de ferigi. Balega părea compusă din paie decolorate amestecate cu verdeţuri. Materialul era uşor şi sfărâmicios – uscat, vechi. Nu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cercetă terenul cu grijă până ce găsi vechile urme de atunci. Bălegarul era bine închegat, în grămăjoare de doisprezece centimetri în diametru. Era limpede că acestea fuseseră lăsate în urmă de un ierbiv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tăcea,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clătină din cap şi continuă să meargă. Atâta vreme cât dădeau peste urme de ierbivore, nu aveau de ce să se îngrijoreze. Cel puţin, nu prea mult. Cu toate astea, îşi sprijini degetele de patul pistolului, ca să fi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ârâu cu maluri noroioase. Aici, Levine se opri. Văzu în noroi urme clare cu trei degete, unele dintre ele destul de mari. Palma lui, cu degetele răsfirate, ar fi încăput înăuntrul uneia dintre aceste urme fără să-i atingă mar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ile, Diego îşi făcea cruce cu o mâna, ţinând puşc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la pârâu, ascultând gâlgâitul uşor al apei. Ceva luci în apă, atrăgându-i privirea. Se aplecă şi scoase obiectul. Era un tub de sticla, spart, de mărimea unui creion. Unul dintre capete era spart. Latura era gradată. Îşi dădu seama că avea dinainte o pipetă, dintre acelea folosite în toate laboratoarele din lume. Levine o ridică în lumină, răsucind-o între degete. Ciudat, gândi el. O pipetă ca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toarse şi zări cu coada ochiului mişcare. O creatură mică şi maronie scurma prin noroiul de pe mal. O creatură de mărimea unui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icni de surpriză. Animalul dispăru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naintă şi se aplecă spre mâlul pârâului. Privi îndelung urmele lăsate de animalul cel mic. Urmele aveau trei degete, ca acelea ale unei păsări. Văzu şi alte urme cu trei degete, chiar şi unele mai mari, de câţiva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mai văzuse asemenea urme, în straturile de la Purgatoire River din Colorado, unde străvechiul mal era acum fosilizat, păstrând urmele pietrificate ale dinozaurilor. Dar aceste urme fuseseră făcute în noroi proaspăt de către animale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vine, Levine auzi un chirăit uşor venind de undeva dinspre dreapta. Întoarse privirile şi văzu ferigile foşnind uşor. Rămase nemişcat, aşteptând. După un timp, din desiş se ivi un animal mic. Era de mărimea unui şoarece; pielea îi era lucioasă, lipsită de păr, iar ochii mari i se ridicau proeminenţi pe cap. Avea o culoare verde-maronie şi scotea sunete continue, enervante, îndreptate către Levine, ca şi cum ar fi vrut să-l îndepărteze. Levine rămase nemişcat, abia îndrăznind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creatura, fireşte. Era un mussaurus, un mic prosauropod din triasicul târziu. Se găsiseră astfel de schelete doar în America de Sud. Era unul dintre cei mai mici dinozaur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nozau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şteptase să-i vadă pe insulă, era uimit de confruntarea cu un membru viu al Dinosauriei. Mai ales cu unul atât de mic. Nu-şi putea desprinde privirile de la el. Parcă se afla în transă. După toţi aceşti ani, după toate scheletele acelea prăfuite – un dinozau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usaur se aventură mai departe de frunzişul protector. Acum, Levine reuşi să vadă că era mai lung decât îşi închipuise la început. Avea vreo zece centimetri lungime, cu o coadă surprinzător de groasă. Semăna destul de mult cu o şopârlă. Stătea ridicat pe labele din spate şi scurma. Văzu cutia toracică mişcându-i-se o dată cu respiraţia. Îşi clătina labele din faţă, subţiri, agitându-le în aer către Levine şi chirăi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Levine întinse mâna. Creatura scheună din nou, dar nu fugi. Părea mai degrabă curioasă, ridicându-şi capul, aşa cum o făceau foarte puţine animale, pe când mâna lui Levin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getele lui Levine atinseră frunzişul. Musaurul stătea pe labele din spate, ţinându-şi echilibrul pe coada întinsă. Fără să arate nici un semn de teamă, păşi uşor în palma lui Levine şi rămase în căuş. Abia dacă îi simţea greutatea, atât era de uşor. Musaurul se plimbă, îi mirosi degetele. Levine zâmb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reatura cea mică şuieră speriată şi-i sări din mână, dispărând printre copaci. Levine clipi, nereuşind să înţeleag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ros ciudat şi auzi un foşnet greu în tufele de pe malul celălalt, apoi un mârâit uşor. Alt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evine îşi aminti că animalele carnivore vânau pe lângă apele curgătoare, atacându-şi prada în postura ei cea mai vulnerabilă, atunci când se apleca să bea apă. Dar ideea îi veni prea târziu; auzi un strigăt ascuţit de groază şi, când se întoarse, îl văzu pe Diego ţipând, în vreme ce trupul îi era târât în tufişuri. Diego se lupta; tufele se scuturau furioase; Levine prinse fulgerarea unui picior uriaş, a unui deget mijlociu cu gheară scurtă şi curbată. Apoi piciorul se retrase. Tufele continuară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durea se cutremură de muge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zări un animal uriaş care se repezea spre el. Se întoarse şi fugi, simţind adrenalina invadându-l de panică; nu ştia încotro fugea, ştia doar că nu mai avea nici o speranţă. Simţi o greutate mare sfâşiindu-i rucsacul, forţându-l să îngenuncheze în noroi şi-şi dădu seama în acel moment că, în ciuda tuturor planurilor şi deducţiilor deştepte, lucrurile merseseră îngrozitor de prost şi că era pe cale să moară.</w:t>
      </w:r>
      <w:bookmarkStart w:id="12" w:name="bookmark12"/>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ăm în discuţie dispariţia în masă cauzată de un impact meteoritic, spuse Richard Levine, trebuie să ne punem mai multe întrebări. Mai întâi, exista pe planeta noastră vreun crater de impact cu diametru mai mare de nouăzeci de mile – dimensiunea minimă necesară pentru a cauza un eveniment de acest tip la scară planetară? Şi a doua întrebare, perioada formării craterelor este aceeaşi cu cea a dispariţiei? Vom afla că există o duzină de cratere în lume, dintre care cinci sunt contemporane cu dispariţia speciilor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urtis căscă în întunericul clasei a şaptea. Stând la pupitrul ei, îşi sprijini bărbia în mâini şi încercă sa rămână trează. Ştia deja lucrurile astea. Televizorul din faţa clasei arăta un lan de porumb, filmat din avion, cu rândurile abia vizibile. Recunoscu craterul din Manson. Din întuneric, vocea înregistrată a doctorului Levi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raterul din Manson, statul Iowa, datând de acum şaizeci şi cinci de milioane de ani, din aceeaşi perioadă cu dispariţia dinozaurilor. Să fi fost acest meteorit cel care a ucis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Kelly, căscând. Probabil acela din peninsula Yucatan. Manson era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cest crater are dimensiuni insuficiente, iar candidatul actual este craterul de lângă Merida, în Yucatan. Pare greu de imaginat, dar impactul a golit întregul Golf Mexic, producând valuri de două mii de picioare care au spălat întregul Pământ. Trebuie să fi fost incredibil. Dar exista dispute şi în jurul problemei acestui crater, mai ales asupra structurii sale inelare şi a ratei dispariţiei fitoplanctonului din depozitele oceanice. S-ar putea să sune complicat, dar nu vă bateţi capul cu asta acum. Vom intra în detalii data viitoare. Asta a fost tot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inile. Profesoara, doamna Menzies, păşi în faţa clasei şi stinse computerul care afişase datele, ca şi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mă bucur că doctorul Levine ne-a dat aceste înregistrări. Mi-a spus că s-ar putea să nu ajungă la timp pentru lecţia de astăzi, dar cu siguranţă că va fi din nou cu noi atunci când o să ne întoarcem din vacanţa de primăvară, săptămâna viitoare. Kelly, tu şi cu Arby lucraţi pentru doctorul Levine, aşa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runcă o privire către Arby, care se cufundase în scau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nzies,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aţi cu toţii, tema pentru vacanţă este capitolul şapte integral – în clasă se auziră mormăituri de nemulţumire – plus toate exerciţiile de la sfârşitul primei părţi, ca şi cele din partea a doua. Să aduceţi neapărat temele cu voi, atunci când vă întoarceţi. Vacanţă plăcută. Ne vedem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clasa se ridică în picioare, târşâind scaunele, umplând brusc sala de zgomot. Arby se strecură lângă Kelly. O privi îmbufnat. Arby era cu un cap mai scund decât Kelly; era, de fapt, cel mai scund elev din clasă. Şi cel mai tânăr. Kelly avea treisprezece ani, la fel ca şi ceilalţi elevi de clasa a şaptea, Arby, în schimb, nu avea decât unsprezece. Sărise deja peste două clase, din pricină că era prea isteţ. Şi mergea zvonul că era pe cale să sară din nou un an. Arby era un geniu, mai ales în domeniul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îşi puse stiloul în buzunarul cămăşii albe, închisă în nasturi până jos şi-şi împinse spre rădăcina nasului ochelarii cu ramă de os. R. B. Benton era negru; amândoi părinţii lui erau medici în San Jose şi aveau întotdeauna grijă să-l îmbrace foarte curat, ca pe un elev de colegiu. Ceea ce, reflectă Kelly, avea să ajungă probabil peste vreo doi ani, după felul în care mergea cu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by, Kelly se simţea întotdeauna stângace şi slabă la minte. Kelly trebuia să poarte hainele surorii mai mari, pe care mama le cumpărase de la Kmart acum un milion de ani. Era nevoită să încalţe chiar şi pantofii Reeboks cei vechi ai lui Ernily, care erau atât de scâlciaţi şi de murdari, încât nu se curăţau niciodată, nici după ce Kelly îi spăla la maşină. De fapt, Kelly îşi spăla şi-şi călca singură toate hainele; mama nu avea niciodată timp. Privi cu invidie pantalonii curaţi, cu dungă, ai lui Arby şi pantofiorii lui lustruiţ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elozia, Arby era însă singurul ei prieten – singura persoană care o credea isteaţă. Kelly se temea că Arby avea să treacă direct în clasa a noua şi că nu avea să-l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era încă încruntat. Ridică privirea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ici doctorul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Poate 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omis c-o să fie, izbucni Arby. Să ne ducă În excursie. Era aranjat totul. Aveam permisiunea şi toate forme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trebui să fie aici, insistă, încăpăţânat,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mai văzuse comportându-se astfel. Arby era obişnuit ca adulţii să fie de încredere. Amândoi părinţii lui erau oameni de cuvânt. Kelly nu era tulburată de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b, spuse ea. Hai să mergem singuri la doctorul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o sun mai întâ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elly. Ştii c-o să-ţi spună să te duci acasă. Hai, Arb.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ezita, încă tulburat. Arby era isteţ, dar orice schimbare de planuri îl deranja. Kelly ştia din experienţă că urma să se înfurie şi să se certe dacă avea să-i forţeze mâna spunându-i c-o să meargă singură. Trebuia să-l aştepte să se hotăr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sfârşit. Hai la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faţa şcolii peste cinci minu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treptele de la etajul al doilea, cântecelul începu din nou. „Kelly e deşteaptă, Kelly 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apul sus. Era idioata aceea de Alison Stone şi prietenele ei, la fel de idioate. Stăteau în capătul scărilor, cu intenţia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fete fără să le bage în seamă. În apropiere o zări pe Miss Enders, supraveghetoarea holului, care nu dădea nici o atenţie şicanelor, ca de obicei. Chiar dacă domnul Canosa, directorul adjunct, luase de curând poziţie în cancelarie faţă de aceste ieşiri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fetele strigau: „Kelly e deşteaptă… E şopârlă… pe ecran… şi-o să ajungă într-un borcan…” Bufniră cu toa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rby aşteptând la uşă, cu un ghem de cabluri cenuşii în mână. Kelly se grăb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Ar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pun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fetel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şi cu Ar-by… merg să se distreze… mat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la soare şi vocile fetelor se înecară în sfârşit în vacarmul elevilor care plecau spre casă. Autobuzele galbene ale şcolii aşteptau în parcare. Mulţimea de copii era împrăştiată de pe trepte până la maşinile părinţilor aliniate împrejurul clădirii. Domnea o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aplecă să se ferească de un ghemotoc care îi trecu pe deasupra capului, apoi privi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spunea doctor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Kel. Î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radă era parcat sedanul Taurus cenuşiu pe care-l tot văzuseră în ultimele două luni. La volan, prefăcându-se a citi un ziar, stătea acelaşi bărbat cu barbă răvăşită. Bărbosul îl urmărea pe doctoral Levine încă de când acesta începuse să predea la Woodside. Kelly credea că prezenţa bărbatului era adevăratul motivul pentru care doctorul Levine îi rugase, pe ea şi pe Arby, să-i fi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le spusese că treaba lor era să-l ajute să care echipamentul, să facă fotocopii după materialele de la oră, să strângă temele şi tot felul de lucruri din astea, de rutină. Credeau că e o mare onoare să lucreze pentru doctorul Levine – sau, oricum, că ar fi interesant să lucreze pentru un savant adevărat – aşa încât acc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seră mai târziu că nu aveau nimic de făcut pentru clasă; doctorul Levine făcea singur toată treaba. Îi trimitea, în schimb, într-o mulţime de locuri. Şi le spusese să aibă grijă să-l evite pe bărbosul din maşină. Nu era greu; bărbatul nu le dădea nici o atenţie, pentru că er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le explicase că bărbosul îl urmărea dintr-o pricină legată de condamnarea lui, dar Kelly nu-l crezuse. Şi mama ei fusese amendată de două ori pentru conducere în stare de ebrietate şi nimeni n-o urmărise după aceea. Până la urmă, Kelly nu ştia de ce-l urmărea omul acela pe Levine, dar era limpede că doctorul făcea nişte cercetări secrete şi că nu voia să le afle nimeni. Kelly ştia un singur lucru – doctorului Levine nu-i păsa prea mult de clasa în care preda. De obicei, făcea lecţia din ce-i venea în minte pe loc. Alteori, venea până în faţa şcolii, le dădea o casetă cu lecţia înregistrată şi pleca prin spate. Nimeni nu ştia unde se ducea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pe care le făceau erau şi ele ciudate. O dată, îi trimisese la Stanford să ia de la un profesor cinci pătrăţele de plastic. Plasticul era uşor şi oarecum spumos. Altă dată, ajunseseră până în centrul oraşului, la un magazin de electronice, de unde cumpăraseră un aparat triunghiular; omul de la tejghea fusese atunci foarte încordat, de parcă ar fi făcut o ilegalitate. Altădată transportaseră un tub metalic care în care crezuseră că se găsesc ţigări. Nu se putuseră stăpâni să nu-l deschidă; descoperiseră înăuntru patru balonaşe de plastic, sigilate, care conţineau un lichid gălbui. Balonaşele erau marcate PERICOL EXTREM! TOXICITATE LETALĂ! şi aveau simbolul internaţional, cel cu trei raze groase, al biohazardu-lui. Însă cele mai multe sarcini pe care le primeau erau dintre cele obişnuite. Deseori îi trimitea la bibliotecile de la Stanford să copieze la xerox tot felul de subiecte: manufactura săbiilor japoneze, cristalografia cu raze X, liliecii-vampiri mexicani, vulcanii din America Centrală, curenţii oceanici El Nino, comportamentul de împerechere la oile de munte, toxicitatea castravetelui de mare, contraforturile suspendate ale catedralelor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nu le spunea niciodată de ce îl interesau aceste subiecte. Deseori, îi trimitea înapoi, zi după zi, să caute mai multe materiale. Apoi, brusc, lăsa baltă subiectul, nu mai pomenea niciodată despre el şi se apuc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teau să-şi facă o imagine aproximativă. O mulţime de probleme aveau de-a face cu vehiculele pe care le construia doctorul Thorne pentru expediţia doctorului Levine. Dar, de cele mai multe ori, subiectele erau complet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Kelly se întreba la ce i-ar fi folosit bărbosului să afle toate astea. Se întreba dacă nu cumva ştia ceva ce ei încă nu aflaseră. De fapt, bărbosul nu părea foarte deştept. Niciodată nu-i bănuise pe Kelly şi Arby că fac drumuri pentru doctorul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osul privea către intrarea şcolii, fără să-i bage în seamă. Merseră până la capătul străzii şi se aşezară pe o bancă, aşteptând autobuzul.</w:t>
      </w:r>
      <w:bookmarkStart w:id="13" w:name="bookmark13"/>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c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leopard de zăpadă aruncă sticla şi se rostogoli pe spate, cu labele în aer. Scoase un mieu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mângâiat, spuse Elizabeth Ge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tinse mâna să mângâie puiul pe burtă. Puiul se răsuci şi-şi înfipse colţii în degetele lui. Malcolm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asta, din când în când, spuse Gelman. Dorje! Fetiţă rea! Aşa te porţi tu cu distinsul nostru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Malcolm şi o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fâşiat pielea, dar n-ar fi rău să curăţă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aboratorul de cercetări de la grădina zoologică din San Francisco; era ora trei a după-amiezii. Elizabeth Gelman, tânăra şefă a cercetătorilor, ar fi trebuit să-i raporteze descoperirile, dar fusese nevoită să întârzie pentru masa de prânz a animalelor din creşă. Malcolm urmărise hrănirea puiului de gorilă, care refuza mâncarea ca un copil, apoi a unui pui de Koala şi, la sfârşit, a drăguţului de pui de leopard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elman pe când îl trăgea către un lavoar să-i spele mâna cu săpun. Dar m-am gândit că ar fi mai bine să vii aici, acum când tot personalul se află la conferinţa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un mare interes faţă de materialul pe care ni l-ai dat, Ian. Mare. Îi uscă mâinile cu un prosop şi le cercetă din nou. Cred c-ai să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escoperit? o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recunoşti că subiectul este o provocare. Că veni vorba, e din 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un ton neutru, Malcol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apărut zvonuri despre animale necunoscute în Costa Rica. Şi ăsta e, cu siguranţă, un animal necunoscut,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fară din creşă, într-o sală de conferinţe. El se aruncă într-un scaun, sprijinindu-şi bastonul de masă. Ea stinse luminile şi pomi un dia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o fotografie mărită a materialului original, făcută înainte să ne începem examinarea. După cum vezi, este un fragment de ţesut animal în stare de necroză avansată. Ţesutul măsoară patru pe şase centimetri. De el este prinsă o etichetă verde de plastic, măsurând doi centimetri pătraţi. Ţesutul a fost tăiat cu un cuţit, dar nu unul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losit, Ian,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ocupăm mai întâi de proba de ţesut. Diapozitivul se schimbă; Malcolm văzu o secţiune microscopică. Este o secţiune histologică grosieră prin epidermul superficial. Golurile astea zdrenţuite sunt locurile în care modificările necrotice au erodat suprafaţa pielii. Dar e interesantă aranjarea celulelor epidermale. Observă densitatea cromatoforelor, a celulelor pigmentare. În secţiune se vede diferenţa dintre melanoforele de aici şi aloforele de dincoace. Modelul general este caracteristic pentru lacerta sau amblyrhyn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şopârlă? remarca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o şopârlă – deşi datele nu suportă în întregime această idee, spuse ea, apoi bătu cu arătătorul în partea stângă a ecranului. Vezi celula asta de aici, care are un inel uşor, în secţiune? Cred că avem de-a face cu o fibră musculară. Cromatoforul se poate deschide şi închide. Asta înseamnă că animalul îşi poate schimba culoarea, precum cameleonul. Şi aici, vezi forma asta mare, ovala, cu centru palid? Este porul unei glande odorante femurale. În centru este o substanţă ceroasă pe care încă o analizăm. Presupunem că avem de-a face cu un mascul, pentru că doar şopârlele mascul au glande fem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chimbă diapozitivul. Malcolm văzu o imagine care părea fotografia mărită a unui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 adâncime. Aici se vede structura straturilor subcutanate. Apar foarte distorsionate, din pricina bulelor de gaz eliberate de infecţia cu clostridia. Dar mai poţi sesiza direcţia vaselor de sânge – vezi, unul aici… şi încă unul aici – înconjurate de fibre musculare netede. Asta nu-i caracteristic şopârlelor. De fapt, întreaga imagine de pe diapozitiv nu se potriveşte şopârlelor, nici vreunui alt soi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pare un animal cu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Gelman. Nu-i chiar un mamifer, dar poate un aviar. Ar putea fi, deşi nu ştiu sigur, un pelican mor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ici un pelican nu are asemene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extragem o cantitate infimă de sânge din spaţiile intraarteriale. Nu mult, însă destul ca să facem un examen microscopic.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ul se schimbă iarăşi. Malcolm văzu un amestec de celule, cele mai multe fiind hematii, rar câte o leucocită rătăcită şi deformată. Imaginea îl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specialitatea me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 te luminez eu, spuse ea. Mai întâi, observă hematiile nucleate. Asta e o caracteristică a păsărilor, nu a mamiferelor. În al doilea rând, hemoglobina este atipică, diferă în câteva perechi de bază de cea a şopârlelor. În al treilea rând, structura aberantă a leucocitelor. Nu avem destul material să facem o determinare, dar suspectăm că animalul ar avea un sistem imunitar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asta, spuse Malcolm,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iar proba nu ne ajunge ca să aflăm. Mai poţi face rost de un alt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avat pe marcaj. Elizabeth schimbă diapozitivul. Trebuie să spun, Ian, că marcajul ăsta e foarte interesant. Aici, la grădina zoologică, marcăm animale tot timpul şi suntem obişnuiţi cu toate mărcile comerciale din lume. Nimeni n-a mai văzut un asemenea marcaj. Uite-l, mărit de zece ori. Obiectul are cam dimensiunile unei unghii. Suprafaţă exterioară uniformă de plastic, prinsă de probă cu un clip de oţel acoperit cu teflon, care străpunge pielea dintr-o parte în alta. E un clip destul de mic, dintre acelea folosite la marcarea puilor. Animalul pe care l-aţi văzut er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cajul fusese prins de ceva timp, de când animalul era tânăr, spuse Gelman. Pare logic, după gradul de uzură. Observă piturarea suprafeţei. E ceva tare neobişnuit. Plasticul ăsta e Duralon, materialul din care se fabrică căştile de fotbal american. Este extrem de dur şi această degradare nu putea avea loc prin simplă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de o reacţie chimică, aşa cum ar fi expunerea la un acid, poate în formă de aero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emanaţiile vulcanice?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ai ales după celelalte lucruri pe care le-am descoperit. Observă că eticheta e destul de groasă, are nouă milimetri. Şi e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făcu Malcolm,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ţine o cavitate internă. N-am vrut s-o deschidem, aşa că am radiografiat-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ul se schimbă. În interiorul marcajului, Malcolm văzu o îngrămădire de linii albe şi spaţ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ziunea pare serioasă; poate fi, după cum spui, din pricina fumului vulcanic. Dar n-am nici o îndoială asupra funcţiei originale. Ian, ăsta-i un marcaj radio! Ceea ce înseamnă că acest animal neobişnuit, această şopârlă cu sânge cald sau ce-o fi fost ea, a fost marcată şi îngrijită încă de la naştere. De aceea s-au supărat cei de-aici. Cineva are o crescătorie de astfel de animale. Ştii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Gelm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recăpăta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făcu ea. După cât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torez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i s-o capeţi. Cam în două săptămâni. Fac cinste cu o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runcă pe masă un pacheţel învelit într-o folie argintie. Malcolm îl ridică şi-l strecu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iz, spuse el şi se ridică să plece. Îmi pare rău că trebuie să fug, dar am de dat un telefon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a murit animalul ăst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am cercetat celulele pielii, am găsit câteva celule străine sub stratul extern al epidermei. Celule aparţinând alt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lupta dintre două şopârle. Se freacă una de alta. Celulele sunt împinse sub straturil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Cadavrul avea semne de luptă. Animalul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mai trebui să ştii că existau semne de vasoconstricţie cronică a vaselor arteriale. Animalul acela era stresat, Ian. Şi nu numai din pricina luptei în care a primit rănile. Tipul ăsta de vasoconstricţie ar fi dispărut la primele modificări postmortem. Vorbesc despre un stres continuu, cronic. Acolo unde a trăit creatura asta, mediul era extrem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un animal marcat să ducă o viaţă atât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grădina zoologică, privi în jur să se asigure că nu era urmărit, apoi se opri la un telefon public şi formă numărul lui Levine. Răspunse robotul; Levine nu era acasă. Tipic, gândi Malcolm. Când aveai nevoie de el, nu era de găsit. Probabil Se chinuia din nou să-şi scoată Ferrari-ul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chise şi se îndreptă către maşină.</w:t>
      </w:r>
      <w:bookmarkStart w:id="14" w:name="bookmark14"/>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zonei Industrial Park, firma „Thorne Mobile Field Systems” era pictată cu litere negre pe o uşă de garaj, mare, metalică. La stânga ei se găsea o uşă obişnuită. Arby apăsă butonul soneriei de la interfon. O voce pufn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ctore Thome. Arby ş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inchetul zăvorului. Intrară într-un atelier spaţios. Lucrătorii făceau modificări la câteva vehicule; aerul mirosea a acetilenă, a ulei de motor şi a vopsea proaspătă. Chiar în fată, Kelly văzu un Ford Explorer verde-închis, decapotabil; două ajutoare stăteau pe scări, fixând pe acoperişul maşinii un panou solar, mare şi plat. Capota Explorer-ului era ridicată şi motorul V-6 fusese scos; în locul său, lucrătorii coborau cu macaraua un alt motor, mai mic – părea o cutie de pantofi, rotundă, cu lucirea plată dată de aliajul de aluminiu. Alţii aduceau dreptunghiul larg al convertorului Hughes care avea să fie montat pest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Kelly văzu cele două caravane RV la care echipa lui Thome muncise în ultimele două săptămâni. Nu erau caravane obişnuite, dintre acelea pentru ieşiri la iarbă verde. Una era enormă şi suplă, aproape cât un autobuz, transformată în dormitor şi adăpost pentru patru oameni, ca şi pentru tot felul de echipament ştiinţific special. Se numea „Challenger” şi avea o caracteristică neobişnuită: o dată parcată, pereţii puteau glisa în afară, extinzând spaţi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hallenger era în aşa fel construită încât să se poată cupla, printr-un pasaj de tip acordeon, cu o a doua caravana, oarecum mai mică decât prima şi tractată de către aceasta. Caravana conţinea echipament de laborator şi câteva rafinamente de înaltă tehnologie, deşi Kelly nu prea era sigură care erau acelea. În acel moment, a doua caravană era aproape ascunsă de un uriaş şuvoi de scântei ţâşnind printr-o deschizătură din acoperiş. În ciuda acestei activităţi, vehiculul părea aproape terminat – deşi înăuntru se mai lucra încă, iar tot mobilierul era împrăştiat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tătea în mijlocul halei, strigând către deschizătura din acoperişu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rebuie s-o dăm gata astăzi! Eddie, haide… Se întoarse, ţipă din nou. Nu, nu, nu. Uită-te la planuri! Henry: nu poţi pune stâlpul acela lateral. Trebuie sa fie încrucişat, pentru rezistenţa. Uită-te p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Thorne era un bărbat la vreo cincizeci şi cinci de ani, cu părul sur şi pieptul larg. Dacă n-ar fi fost ochelarii lui cu rama metalica, ar fi avut înfăţişarea unui vânător de recompense ieşit la pensie. Lui Kelly îi venea destul de greu să şi-l imagineze pe Thorne drept profesor universitar; era imens de puternic şi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enry! Henry! Henry,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njură din nou şi-şi scutură pumnul în aer. Se întoarse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făcu el. Era vorba că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xplorer se auzi un pocnet şi se văzu un fulger alb-incandescent. Cei doi bărbaţi aplecaţi sub capotă săriră în laturi, în vreme ce un nor de fum acru se ridică pest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strigă Thorne. Împământarea! Primul lucru e împământarea! Avem voltaje serioase aici, băieţi! O să vă frigeţi dacă nu sunte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privirile către cop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priceapă, spuse el. IUD-ul ăsta e un sistem de apăr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i Ursine Deterrent – aşa-i spune Levine. După părerea lui, asta-i un fel de glumă, făcu Thorne. De fapt, am dezvoltat sistemul ăsta cu câţiva ani în urmă pentru îngrijitorii din parcul Yellowstone, unde urşii atacă maşinile. Cu o apăsare de buton, dai drumul la zece mii de volţi pe învelişul exterior al caravanei. Bum! Până şi celui mai mare urs îi piere cheful de trântă. Dar voltajul ăsta îi aruncă pe băieţi din maşină. Şi ce credeţi că se-ntâmplă? O să trebuiască să le plătesc lucrătorilor compensaţii. Pentru prostia lor. Thorne clătină din cap. Deci? Unde-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pus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predat la clasa voast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m nevoie de el azi, ca sa facă ultimele revizii, înainte să trecem la probele de teren. Trebuia să se întoar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de unde?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plecat într-una dintre excursiile lui, spuse Thorne. Era foarte entuziasmat înainte de plecare. L-am pregătit cu mâna mea – l-am încărcat cu cel mai nou echipament de teren. Tot ce şi-ar fi putut dori într-un bagaj de numai patruzeci şi şapte de livre. I-a plăcut. A plecat lunea trecută, cu patru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puse Thorne. Nu mi-a spus. Şi nici eu nu l-am mai întrebat. Toţi sunt la fel acum. Toţi savanţii cu care ai de-a face sunt secretoşi. Dar nu-i poţi învinui. Cu toţii se tem să nu fie jefuiţi sau daţi în judecată. Asta-i lumea de azi. Anul trecut, am construit echipamentul unei expediţii pe Amazon, l-am impermeabilizat – lucru de dorit în pădurea tropicală amazoniană, unde aparatura electronică pur şi simplu nu funcţionează – iar conducătorul expediţiei a fost acuzat de proasta folosire a fondurilor. Pentru impermeabilizare! Un birocrat din universitate a spus că e o „cheltuială inutila”! Pe cuvântul meu, e o nebunie. Nebunie curată! Henry… tu ai auzit ce ţi-am spus? Pune-o încruc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traversă încăperea făcând semne disperate din mâini. Puşti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spuse Thorne. De luni de zile îi modificăm maşinile de teren şi, în sfârşit, suntem gata. Le-a vrut uşoare, i le-am construit uşoare. Le-a vrut puternice, i le-am construit puternice – şi uşoare şi puternice, pretenţiile lui sunt imposibile, dar cu destul titaniu şi materiale compozite i-am dat de capăt. Le-a vrut fără benzină şi fără cabluri, şi am făcut-o şi pe asta. Aşa că, până la urmă, a căpătat ce-a vrut, un laborator imens, puternic şi portabil, care să poată merge oriunde fără benzină şi fără curent electric din afară. Acum sunt gata… nici nu-mi vine să cred. Chiar nu s-a arătat p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ispărut, făcu Thorne. Minunat! Perfect! Şi cu proba noastră de teren cum rămâne? Eram gata să scoatem maşinile astea pentru o săptămână şi să le punem l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elly. Părinţii ne-au dat voie, aşa că putem merg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i aici, pufni Thome. Cred că trebuia să mă aştept. Copiii ăştia de bani gata fac ce le trece prin cap. Un tip ca Levine te face să crezi că răsfăţul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şcă mare de metal se prăbuşi din tavan lângă ei. Thome săr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 naiba! Fi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 spuse Eddie Carr, căţărat pe schele. Dar specificaţiile spun că nu trebuie să se deformeze la douăsprezece mii de psi. Trebuie s-o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ddie. Dar nu când suntem no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aplecă să cerceteze cuşca circulară, construită din bare de titaniu de un inci grosime. Suportase căderea fără probleme. Şi era uşoară; Thorne o ridică într-o mână. Avea cam şase picioare înălţime şi patru picioare în diametru. Părea o uriaşă cuşcă de păsări. Avea o uşă cu balamale, încuiată cu un lacă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oar o parte componentă, spuse Thome, arătând spre cealaltă parte a încăperii, unde un lucrător monta o stiva de bare telescopice de aluminiu. O platformă de observaţie, gândită să poată fi asamblată pe teren. Un pliant care se transformă într-o structură rigidă cam de cincisprezece picioare înălţime. Prevăzută cu un mic adăpost în vârf, şi acela dem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tformă din care să se observe ce? întreb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făcu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mie nu mi-a spus, spuse Thorne, clătinând din cap. Nu ştiu decât că vrea totul nemaipomenit de rezistent. Uşor şi rezistent, uşor şi rezistent. Imposibil! Oftă. Fereşte-mă doamne de academ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 dumneata eşti academician, îi reamint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rosti scurt Thorne. Acum mă ocup efectiv de construcţii. Nu doar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care-l cunoscuseră pe Jack Thorne erau de acord că retragerea îi marcase cea mai fericită perioadă a vieţii sale. Ca profesor de inginerie aplicată şi specialist în materiale exotice, întotdeauna demonstrase simţ practic şi dragoste pentru studenţi. Cel mai faimos curs al lui de la Stanford, Ingineria structurală 101a, era cunoscut printre studenţi ca „Problemele lui Thorne”, pentru că Thome întotdeauna îi provocase să rezolve probleme de inginerie aplicată, special pregătite pentru ei. Unele dintre acestea intraseră în folclorul studenţesc. De exemplu, problema Dezastrului Hârtiei Igienice: Thorne le ceruse studenţilor să arunce un cofraj cu ouă de la înălţimea turnului Hoover fără să producă stricăciuni. Ca protecţie, nu puteau folosi decât tuburile de carton din mijlocul rolelor de hârtie igienică. Piaţeta de dedesubt fusese o vreme plină de ouă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t an, Thome ceruse studenţilor să construiască un scaun care să suporte greutatea unui om de două sute de livre, folosind doar agrafe de birou şi sfoară. Altă dată, atârnase foaia cu răspunsuri pentru examenul de sfârşit de an de tavanul sălii de cursuri şi invitase studenţii să o dea jos, folosind după voie, dintr-o cutie de pantofi, o livră de lipici şi câteva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vea cursuri, Thome servea deseori drept martor specialist în procesele în care era amestecată ingineria materialelor. Se specializase în explozii, prăbuşiri de avioane, demolări de clădiri şi alte dezastre. Aceste legături cu lumea din afară îi ascuţiseră simţul realităţii, atât de necesar savanţilor. Obişnuia să spună: „Cum poţi construi pentru oameni când nu le cunoşti istoria şi psihologia? Nu poţi. Formulele matematice pot fi perfecte – oamenii le pot da peste cap. Şi dacă se întâmplă asta, greşeala îţi aparţine”. Îşi presăra cursurile cu citate din PI aton, Chaka Zulu, Emerson şi Chang-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de popular printre studenţi – şi un predicator al culturii generale – Thome se văzuse luptând împotriva curentului. Lumea academică se îndrepta către o specializare tot mai mare, se exprima într-un limbaj din ce în ce mai încifrat. În asemenea climat, a fi iubit de studenţi era un semn de superficialitate, iar interesul faţă de problemele lumii reale era o dovada de sărăcie intelectuală şi o indiferentă întristătoare faţă de teorie. Până la urmă, faptul hotărâtor din pricina căruia se văzuse nevoit să renunţe fusese dragostea lui pentru Chang-tzu. Într-o şedinţă de departament, unul dintre colegi se ridicase şi declarase că „un rahat de chinez legendar îşi bate joc de ingine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a pensionat, înainte de vreme, o lună mai târziu; la scurt timp după aceea, şi-a creat propria companie. Îi plăcea munca lui migăloasă, dar ducea dorul studenţilor. De aceea, îi plăceau cei doi foarte tineri asistenţi ai lui Levine. Puştii ăştia erau isteţi, erau entuziaşti şi destul de tineri pentru ca şcoala să nu le fi distrus tot interesul pentru învăţătură, încă-şi mai puteau folosi creierul, ceea ce, în concepţia lui Thome, însemna că nu-şi terminaseră încă educaţi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trigă Thorne către unul dintre lucrători. Echilibrează stâlpii de ambele părţi! Adu-ţi aminte de testele de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rătă către un monitor video aşezat pe podea; o secvenţă de animaţie computerizată arăta una dintre caravane ciocnindu-se de o barieră: mai întâi frontal, apoi din lateral, apoi după o rostogolire. De fiecare dată, vehiculul rezista, cu foarte mici stricăciuni. Programul de computer fusese dezvoltat de companiile de automobile, care renunţaseră mai apoi la el. Thom îl cumpărase şi-l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mpaniile de autovehicule l-au respins – era o idee prea bună. Nu vor să scoată idei bune dintr-o companie mare. Asta ar duce la un produs bun! oftă el. Folosind acest computer, am ciocnit maşinile astea de zece mii de ori: făceam planul, le ciocneam, modificam, le ciocneam iarăşi. Fără teorie, numai din probe. Aşa ar trebui să se fa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Thome fată de teorie era legendar. În concepţia lui, o teorie nu era altceva decât un substitut pentru experienţă, scos în faţă de cineva care nu ştia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um. Jerry? Jerry! De ce mai facem toate simulările astea daca voi nu vă ţineţi de planuri? Vi s-a amputat creierul la toţ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greta! Acţion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strucţia e prea încărcat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şa gândeşti tu? De când eşti şi proiectant? Urmează planurile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ţinea dup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doctorul Lev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întotdeauna de cuvânt. Şi foarte bin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dmise Thome. Dar mai e şi complet impulsiv şi acţionează după cum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Arby, dar nu cred c-ar lipsi fără un motiv bine întemeiat. Mi-e teamă că are vreun necaz. Chiar săptămâna trecută ne-a dus în vizită la Berkeley, la doctorul Malcolm, care avea harta aceea a lumii în birou şi ne-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pufni Thome. Las-o moartă! Ăştia doi sunt ca sacul şi peticul. Unul mai puţin practic decât celălalt. Dar mai bine aş lua legătura cu Lev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reptă căt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iţi telefonul prin satelit? întreb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olosesc? se opri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prin satelit, spuse Arby. Nu avea doctoral Levine un telefon de felul ăs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Thome. Doar ştii că sistemul cel mai mic de transmisie prin satelit este de mărimea unei ser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neapărat, spuse Arby. Aţi fi putut face unul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amuza, fără voie, de vorbele puştiului. Nu puteai să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ca aceea VLSI pe care am luat-o noi, spuse Arby. Cea triunghiulară. Are două microcircuite Motorola BSN-23, tehnologie secretă dezvoltată de CIA, care permite construcţi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cu Thome, întrerupându-l. De unde-ai aflat toate astea? V-am prevenit să nu spargeţi sistemele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unt precaut, spuse Arby. Dar am dreptate în privinţa plăcii, nu? Puteţi s-o folosiţi ca să construiţi un telefon prin satelit care să cântărească numai o livră. Deci: aţi constr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l privi fix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în sfârşi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irou al lui Thorne era amplasat într-un colt al atelierului. Înăuntru, pereţii erau tapetaţi cu planuri, formulare de comandă prinse pe panouri şi secţiuni tridimensionale modelate pe calculator. Pe birou zăceau împrăştiate componente electronice, cataloage de echipament şi teancuri de faxuri. Thome cotrobăi printre ele şi scoase în sfârşit un recepto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făcu el, arătându-i-l lui Arby. Destul de bun, nu? Planul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telefon celula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Telefonul celular foloseşte o reţea locală. Telefonul prin satelit se leagă direct de sateliţii de comunicaţie din spaţiu. Cu unul din ăsta pot vorbi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formă un număr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vea nevoie de o antenă parabolica de trei picioare. Apoi, de una cu diametrul de un picior. Acum, nu mai are nevoie deloc – ajunge receptorul. Nu-i rău, ca să zic aşa. Să vedem dac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fuzorul. Auziră cu toţii tonul printre şuierăturile zgomotului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ştiu eu pe Richard, spuse Thome, probabil că a pierdut avionul sau a uitat că trebuia să se întoarcă azi la ultimele verificări. Şi noi am cam terminat treaba aici. Când ai să ne vezi lucrând la barele exterioare şi la îmbrăcămintea interioară, înseamnă că, de fapt, am terminat. Din pricina lui, o să întârziem. E foarte urâ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au de el, am s-o sun pe Sarah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Harding? întrebă Kelly, ridic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arah Harding? făcu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 mai faimoasă expertă din lume în comportamentul animalelor, 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era una dintre eroinele personale ale lui Kelly. Citise toate articolele în care se vorbea despre ea. Sarah Harding fusese o studentă săracă, bursieră la Universitatea din Chicago, dar acum, la treizeci şi trei de ani, ajunsese asistentă la Princeton. Era frumoasă şi independentă, o răzvrătită care făcea după cum o tăia capul. Alesese cercetarea de teren, trăia singură în Africa, unde studia leii şi hienele. Asprimea ei era cunoscută în toată lumea. Odată, când i se stricase Land Rover-ul, mersese pe jos douăzeci de mile, prin savană, de una singură, alungind lei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 Sarah poza de obicei în pantaloni scurţi şi cămaşă kaki, cu binoclul la gât, alături de un Land Rover. Cu, părul ei scurt şi negru, cu trupul puternic şi musculos, părea dură şi strălucitoare în acelaşi timp. Cel puţin, aşa îi părea lui Kelly, care cercetase întotdeauna fotografiile cu atenţie, fără să scap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cam prea mult timp în faţa calculatorului, nu-i aşa, Arby? făcu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văzu lăsându-şi umerii în jos, ca şi cum s-ar fi retras în sine, aşa cum făcea de obicei atunci când primea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animalelor, zici? făcu el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home. Ştiu că Levine a vorbit cu ea de câteva ori în ultimele săptămâni. O să-l ajute cu echipamentul ăsta, atunci când o să pornească pe teren. Sau o să-i dea sfaturi. Ceva de genul ăsta. Sau poate că e legătura dintre el şi Malcolm. Doar se ştie că a fost iubita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ipostă Kelly. Poate că el a fos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o mulţime de lucrur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nu mai spuse nimic. Vedea în purtarea ei toate semnele adoraţiei şi nu avea nimic împotrivă. Erau lucruri şi mai rele pentru o fetiţă decât admiraţia pentru Sarah Harding. Bine măcar că nu era o atletă sau o stea rock. De fapt, considera benefic pentru un puşti să admire pe cineva care încerca să facă ştiinţ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sune. Nu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ştim că echipamentul lui Levine e în stare de funcţionare, spuse Thome. Pentru că apelul capătă răspuns. Măcar atât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localiza? întreb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i dacă o mai ţinem mult aşa, o să consumăm bateriile, ceea ce-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vocea unui bărbat, remarcabi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E acolo, spuse Thome, dând din cap, apoi apăsă butonul de transmisie. Richard? Aici Doc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 auziră un zgomot static continuu. Apoi o tuse şi o voce răguş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ic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apăsă buton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ci Thor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Levine de la celălalt capă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rebuie să apeşi butonul „T” ca să transmi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 altă tuse, adâncă şi aspră. Aici Levine.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ătină din cap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ştie cum funcţionează. La naiba! I-am explicat în detaliu. Fireşte, n-a dat nici o atenţie. Geniile nu-s niciodată atente. Au impresia că ştiu totul. Lucrurile astea nu sunt jucării. Thome apăsă butonul de transmisie. Richard, ascultă-mă. Trebuie să apeşi butonul „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evine. Alo? Levine. Vă rog… Am nevoie de ajutor. Se auzi un fel de geamăt. Dacă mă puteţi auzi, trimiteţi ajutor. Ascultaţi, sunt pe insulă, am reuşit să ajung aici cu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rby,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a, răspunse Thome. Se duce repede. La naiba! Richar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r, auziră vocea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ja… situaţia a devenit… acum… foarte serioasă… nu ştiu… puteţi să mă auziţi… dar dacă… aduce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ne-n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şuieră, transmisia se înrăutăţi. Îl auziră pe Levine spunând:… –. m-au înconjurat şi… răi… Îi pot miros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nit… nu pot… multă vreme… vă rog… Apoi se auzi un fâsăit care slăbi încetul cu încetul. Brusc,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chise telefonul şi difuzorul. Se întoarse către copiii care păl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spuse el. Chiar acum.</w:t>
      </w:r>
      <w:bookmarkStart w:id="15" w:name="bookmark15"/>
      <w:bookmarkEnd w:id="1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organizarea devine din ce în ce mai complexă, pe măsură ce sistemul avansează spre margine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bookmarkStart w:id="16" w:name="bookmark16"/>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descuie uşa apartamentului lui Levine şi aprinse lumina. Rămase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muzeu,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 două dormitoare al lui Levine era decorat într-un stil vag asiatic, cu comode scumpe de lemn şi antichităţi valoroase. Apartamentul era curat, fără pată, iar cele mai multe antichităţi erau protejate în cutii de plastic. Totul era etichetat şi catalogat. Păşiră încet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trăieşte?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creadă. Apartamentul îi părea atât de impersonal, aproape inuman. În apartamentul în care trăia ea era întotdeauna aşa o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trăieşte, răspunse Thome, băgând cheia în buzunar. Întotdeauna arată aşa. De aceea nu poate trăi cu vreo femeie. Nu suportă pe nimeni să atin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din sufragerie erau aranjate în jurul unei măsuţe de sticlă pentru servit cafeaua. Pe masă erau patru teancuri de cărţi, fiecare aranjat frumos la marginea sticlei. Arby aruncă o privire peste titluri: Teoria catastrofelor şi structurile emergente. Procesele inductoare ale evoluţiei moleculare. Automatul celular. Metodologia adaptării neliniare. Tranziţia de fază în sistemele evolutive. Mai erau şi alte cărţi, mai vechi, cu titlur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Lângă perete se afla un reşou şi un rând de farfurii acoperite. În mijlocul încăperii se afla o masă de lemn lăcuit, cu un singur scaun, iar pe masă, un servici de argint şi sticlă. Dintr-un castron, supa scote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apropie şi luă de pe masă o foaie de hârtie. Citi: „Supă de raci, verdeţuri, ahi tuna fierbinte” De foaie era prins un bileţel galben, autocolant: „Sper ca excursia să-ţi fi priit! Ro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Kelly. Are pe cineva care-i pregăteşte mas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ăcu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mpresionat; răsfoi printr-un teanc de scrisori nedeschise care fusese aşezat alături de farfurie. Kelly îşi îndreptă atenţia spre câteva faxuri de pe masa de alături. Primul era de la muzeul Peabody din Yale,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ermană? întrebă ea, înmânându-l lu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ctore Levine, Documentul pe care l-aţi cerut: „Geschichtliche Forschungsarbeiten über die Geologie Zentralamerikas, 1922-1929” v-a fost trimis astăzi, prin Federal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 Skrumbis, arh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traduce, spuse Thome. Dar cred că înseamnă „Nu-ştiu-ce-cercetări de geologie din America Centrală”. Şi e de prin anii douăzeci – nu teribil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nu-i răspunse. Se îndreptă căt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mobilat doar cu strictul necesar, fără pretenţii; patul avea o saltea neagră şi aşternutul era bine întins. Thome deschise uşile dulapului şi descoperi şiruri întregi de haine, toate călcate, bine aranjate, cele mai multe protejate în saci de plastic. Deschise sertarul de sus: ciorapi împăturiţi, aranjaţi dup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poate trăi în felul ăsta,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spuse Thome. Nu-ţi trebuie decât nişt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lelalte sertare reped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dreptă agale către măsuţa de lângă pat. Acolo se aflau câteva cărţi. Cea de deasupra era mică şi îngălbenită de vreme. Titlul era în germană: Die Fiinf Todesarten. O răsfoi, dădu peste imagini în care apăreau costume multicolore, asemănătoare celor aztece. Aproape ca o carte ilustrată pentru copi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articole de ziar strânse într-un dosar cu copertă roşie aparţinând institutului Santa Fe şi cărţi: Algoritmi genetici şi reţele euristice. Geologia Americii Centrale. Automatul mozaicat al dimensiunii arbitrare. Raportul anual pe 1989 al Corporaţiei InGen. Alături de telefon, observă o notiţă cu scris grăbit. Recunoscu scrisul de mână, sigur, atât de caracteristic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kan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5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uitierrez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ona B? întrebă Kelly. A notat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aprop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kanische, spuse el, înseamnă „vulcanic”, cred. Iar Tacano şi Nublar… suna a nume de locuri. Putem verifica pe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una dintre cinci morţi?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au încă biletul, atunci când Arby intră în dorm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veni în birou să vedeţi, spus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ransformase al doilea dormitor în birou. Era, ca şi restul apartamentului, admirabil de curat. Se afla acolo un birou cu hârtii aşezate în stive ordonate, alături de calculatorul acoperit cu o învelitoare de plastic. În spatele biroului, un afişier mare acoperea aproape tot peretele. Pe acest afişier, Levine prinsese în pioneze hărţi, schiţe, decupaje din ziare, imagini primite de la sateliţii Landsat şi fotografii aeriene. În partea de sus a afişierului era un bilet mare pe care scria „Zo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instantaneu neclar arăta silueta unui chinez cu ochelari, în halat alb de laborator, stând în junglă alături de un indicator de lemn care spunea „Zona B”. Haina îi era descheiată şi i se vedea tricoul cu inscripţi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tografie, era imaginea mărită a tricoului, aidoma celui din fotografie. Inscripţia era greu descifrabilă, fiind acoperită din ambele părţi de halat, dar pe tricou părea să scrie: nGen Zona B oratoru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evine notase: „ InGen Zona B Laboratorul de Cercetă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desubt era prinsă o pagină tăiată din raportul anual InGen. Într-un paragraf încercuit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tă de cartierul general din Palo Alto, unde InGen menţine un laborator de cercetări ultramodern cu suprafaţă de doua sute de mii de picioare pătrate, compania mai administrează încă trei laboratoare de teren, răspândite în întreaga lume. Un laborator geologic în Africa de Sud, de unde se primesc răşini şi alte specimene biologice; o fermă de cercetări în munţii din Costa Rica, unde se cultivă varietăţi exotice de plante; şi un laborator pe insula Isla Nublar, la 120 de mile vest de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evine scrisese: „ Nu e B-ul!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obsedat de Zona asta B,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făcu Thome. Şi crede că e pe vreo insul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fişier, Thome privi mai atent imaginile din satelit. Observă că, deşi printate în culori false, la diferite grade de mărire, toate păreau să arate aceeaşi zona geografică: o coastă stâncoasă şi câteva insule de lângă ţărm. Linia coastei avea o plajă şi o junglă deasă; putea fi Costa Rica, dar era imposibil de spus cu siguranţă. De fapt, imaginea putea reprezenta oricare dintre cele o duzină de locuri lu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espre o insulă, sublini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din umeri Thome. Dar asta nu ne ajută prea mult. Privi atent către afişier. Trebuie să fie vreo douăzeci de insule aici, poate chia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ercetă o foaie ruptă dintr-o agendă, prinsă aproape de partea de jos a a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 @#$#CĂTRE TOATE DEPARTAMENTEL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VITAREA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mmond doreşte sa reamintească tuturor*după &lt;s*&amp;” marketing *%*Planul de marketing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piaţa pentru laboratoarele propuse care necesită întreaga complexitate a tehnologiei JP nu trebuie dezv ăluit anunţat f ăcu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ammond doreşte să reamintească tuturor departamentelor că laboratorul de Producţie nu va fi subiect de discuţii pentru nici un articol de presă sau discu ţ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manufacturarea nu poate fi#@#$# referinţa la poziţia insulei de produ doar referinţe interne despre Isl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preş *”%$*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Ce înţeleg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apropie şi cerceta cu atenţi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astea care lipsesc şi toată încâlceala, spuse Thome. Înţelegi cev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se îndreptă direct către biroul lui Levine. Acolo, trase învelitoarea de plastic de pe comput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pe biroul lui Levine nu era maşina moderna la care se gândise Thome. Avea câţiva ani vechime, era voluminos, cu carcasa scorojită în multe locuri. Pe carcasă avea o bandă neagră pe care scria „Design Associated, Inc.”, iar mai jos, chiar lângă comutator, o etichetă mică, strălucitoare, de metal, anunţa: „Proprietate International Genetics Technology, Inc., Palo Alto,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făcu mirat Thome. Levine are un computer 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by. Ne-a trimis să-l cumpărăm săptămâna trecută. Vindeau echipamente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trimis pe tine?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mine şi pe Kelly. N-a vrut să meargă el însuşi, îi e teamă să nu fi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sta e o maşină CAD-CAM şi trebuie sa aibă vreo cinci ani vechime, spuse Thome. Computerele CAD-CAM sunt folosite de arhitecţi, de graficieni şi de ingineri mecanici. De ce ar fi vrut-o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ciodată, spuse Arby, anclanşând comutatorul de putere. Dar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cela, spuse Arby, arătând cu bărbia căt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rata aşa? E un fişier recuperat… Levine recuperează fişierele InGen din calcula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plică Arby, toate computerele pe care le vânduse InGen în ziua aceea avuseseră hard-discurile reformatate ca să se distrugă toate datele aflate pe ele. Dar maşinile CAD-CAM făcuseră excepţie. Toate aveau software special instalat de către firma producătoare. Software-ul era specific fiecărui calculator în parte şi folosea coduri individuale. Din aceasta pricină, acele computere nu fuseseră reformatate: software-ul ar fi trebuit reinstalat pentru fiecare în parte, iar lucrul acesta ar fi durat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u făcut-o,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Arby. Au şters numai structura de directoare şi au vândut calcu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şierele originale se mai află încă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e aprinse. Pe ecran apăru următorul mesaj: NUMĂR TOTAL DE FIŞIERE RECUPERATE: 2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făcu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 atent, cu degetele aşezate pe tastatură. Ceru structura de directoare şi, rând după rând, defilă întreaga listă cu numele fişierelor. Mii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timp, îl întrerupse Arby, apoi începu să tastez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by, făcu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 de felul imperativ în care se comporta Arby atunci când lucra la un calculator. Părea să uite cât de tânăr era, iar neîncrederea în sine şi timiditatea dispăreau. Lumea electronică era elementul lui. Şi el ştia că se pricep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jutor ne-ai putea da, ar fi…, mai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făcu Arby. Haide. Du-te şi, ăăă, fă ceva, nu ştiu ce. Ajut-o pe Kelly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spatele, continuând să lucreze.</w:t>
      </w:r>
      <w:bookmarkStart w:id="17" w:name="bookmark17"/>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avea şase picioare înălţime şi o nuanţă de verde-închis. Hotărât să atace, şuiera puternic, cu gâtul musculos împins înainte, cu fălcile larg deschise. Tim, unul dintre modelato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ctor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meninţător, spuse Malcolm,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ripa din spate a departamentului de biologie, în drum căt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eninţător? se mir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ociraptorii nu stau niciodată în felul ăsta, cu amândouă tălpile pe pământ. Dă-i o carte – apucă un carnet de pe un birou şi-l puse în braţele animalului – şi ai putea spune că e gata să cânte o melodioar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Tim. N-am crezut să fi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puse Malcolm. E o insultă la adresa unui mare prădător. Trebuie să-i simţi iuţeala, şi ameninţarea, şi puterea. Deschide-i mai mult fălcile. Coboară-i gâtul. Încordează-i muşchii, întinde pielea. Şi ridică piciorul acela. Aminteşte-ţi, raptorii nu atacă cu fălcile – îşi folosesc pintenii, spuse Malcolm. Vreau să văd gheara ridicată, gata să biciuiască şi să sfâşie maţele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şa ar trebui făcut? spuse neîncrezător Tim. S-ar putea să speri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să te sperie pe tine. Malcolm continuă să meargă pe coridor. Şi încă ceva: schimbă şuieratul. Sună de parcă ar face pipi. Dă-i animalului un mârâit. Dă-i prădătorului ce-i al p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puse Tim. Nu ştiam că puneţi atâta sufle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pieze realitatea, spuse Malcolm. Ştii, există pe lumea asta o calitate, numită acurateţe. N-are nimic de-a face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ignorând durerea de moment din picior. Modelatorul îl enerva, deşi trebuia să recunoască că Tim era doar un reprezentant al curentului, un tip cu mentalitate confuză – ceea ce Malcolm numea „ştiinţ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usese mult timp intolerant faţă de aroganţa colegilor lui savanţi. Aceştia continuau să privească totul de sus, ignorând complet istoria ştiinţei luată ca metodă de gândire. Savanţii pretindeau că istoria nu contează, din moment ce erorile trecutului erau acum corectate de descoperirile modeme. Dar, fireşte, înaintaşii lor crezuseră exact acelaşi lucru. Greşiseră atunci. Iar savanţii moderni greşeau şi ei acum. Nici un episod din istoria ştiinţei n-o dovedea mai bine decât felul în care fuseseră portretizaţi dinozaurii de-a lungul dec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dar cea mai corectă imagine asupra dinozaurilor fusese chiar prima. În 1840, când Richard Owen descrisese pentru prima dată oasele gigantice din Anglia, le numise Dinosauria: şopârlele înfricoşătoare. Aceasta fusese cea mai precisă descriere a acestor creaturi, gândi Malcolm. Semănau, într-adevăr, cu şopârlele şi era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vremea lui Owen, viziunea „ştiinţifică” trecuse prin multe schimbări. Pentru că victorienii credeau în progresul continuu, insistau asupra ideii că dinozaurii ar fi fost inferiori – altfel, de ce-ar fi dispărut? Astfel, victorienii îi făcuseră graşi, letargici şi proşti – uriaşii cretini ai trecutului. Această concepţie s-a modificat, astfel că, pe la începutul secolului douăzeci, dinozaurii deveniseră atât de slabi încât nu-şi mai puteau suporta propria greutate. Apatozaurii trebuiau sa stea cufundaţi în apă până la burtă, riscând altfel să-şi zdrobească picioarele. Întreaga imagine a lumii străvechi fusese infiltrată de ideea de animale slabe, proaste ş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nu s-a schimbat până prin anii '60, atunci când unii savanţi răzvrătiţi, conduşi de John Ostrom, au început să descrie dinozauri iuţi, agili, cu sânge cald. Din pricină că savanţii avuseseră curajul de a pune la îndoială dogma, fuseseră criticaţi brutal vreme de ani de zile, chiar dacă acum se părea că ideea lor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deceniu, interesul crescând faţă de comportamentul social condusese la o altă viziune. Dinozaurii erau închipuiţi acum drept fiinţe sentimentale care trăiseră în grupuri şi avuseseră grijă de puii lor. Deveniseră animale bune, chiar drăguţe. Uriaşii cei blânzi nu aveau nimic de-a face cu soarta îngrozitoare care se abătuse asupra lor, o dată cu meteoritul lui Alvarez. Iar această viziune sănătoasă făcuse să apară oameni ca Tim, care se codeau sa privească reversul monedei, cealaltă faţetă a vieţii. Fireşte, unii dinozauri fuseseră sociali şi cooperativi. Dar alţii fuseseră vânători – şi ucigaşi de o nemaiîntâlnită ferocitate. Pentru Malcolm, cea mai adevărată imagine a vieţii din trecut cuprindea toate aspectele vieţii, şi binele şi răul, şi puterea şi slăbiciunea. Nu folosea la nimic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ie copiii, asta-i bună! Pe când se îndepărta pe coridor, Malcolm pufn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lcolm era obsedat de ceea ce-i spusese Elizabeth Gelman despre fragmentul de ţesut şi mai ales despre marcaj. Marcajul acela prevestea necazuri,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trecu pe lângă panoul cu vârfuri de săgeţi şi de lance din perioada Clovis, aparţinând primilor oameni din America. Văzu uşa biroului său la capătul holului. Beverly, asistenta lui, stătea înapoia biroului ei, aranjând hârtiile şi pregătindu-se să plece acasă. Îi înmână câteva faxu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vorbă doctorului Levine la birou, dar n-a răspuns până acum. Nimeni nu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ft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atât de greu cu Levine; era atât de împrăştiat, încât niciodată nu ştiai la ce să te aştepţi. Malcolm fusese cel care-i plătise cauţiunea atunci când Levine fusese arestat din pricina Ferrari-ului său. Răsfoi prin faxuri: înştiinţări de conferinţe, cereri de revenire…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Bev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venit şi fotografii. Au terminat cam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os Quarterly. Ca să fotografieze biro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fă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fotografieze biroul, răspunse ea. Fac un serial despre matematicieni faimoşi. Aveau o scrisoare de la dumneavoastră, în care se spun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 niciodată vreo scrisoare, spuse Malcolm. Şi n-am auzit niciodată de Chaos Quarterly: Intră în birou şi privi împrejur. Beverly, cu îngrijorarea citindu-i-se pe chip, se grăb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ate lucruril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recând totul iute în revistă. Pare să fie bine. Deschise sertarele biroului, unul după altul. Nimic nu părea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liniştit, spuse Beverly,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toarse şi privi către peretele.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vea o hartă mare a lumii, cu bolduri înfipte în locurile în care fuseseră văzute ceea ce Levine numea „forme aberante”. Numărând la repezeală – după cum o făcuse Levine – trebuiau să fie acum vreo douăsprezece, de la Rangiroa în vest, la Baja California şi Ecuador în est. Puţine dintre ele fuseseră verificate. Dar acum exista o probă de ţesut care confirma existenţa unui specimen şi care dădea mai multă credibilitate celorlalte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tografiat şi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tografiat totul.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harta, încercând să o vadă cu ochii unui străin. Să vadă ce-ar fi putut înţelege un străin din ea. Împreună cu Levine, petrecuse multe ore în faţa acestei hărţi, gândindu-se la posibilitatea unei „lumi pierdute”, încercând să-i descopere poziţia exactă. Îşi îngustaseră perimetrul cercetărilor la cinci insule aparţinând lanţului de lângă ţărmul costarican. Levine era convins ca trebuia sa fie una dintre acele insule, iar Malcolm începuse să creadă că Richard avea dreptate. Dar insulele acelea nu erau marca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rup foarte simpatic, spuse Beverly. Foarte politicos. Străini – elveţie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din cap şi oftă. La naiba cu toate, gândi el. Mai devreme sau mai târziu, tot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ev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ctor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irou, formă numărul lui Levine. Telefonul sună, apoi se declanşă robotul. Levine încă nu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şti acolo? Dacă da, ridică receptorul,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se petre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ici Ian. Ascultă, avem o problemă. Harta nu mai e în siguranţă. Şi am analizat proba – cred că putem afla localizarea Zonei 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telefonului ridicat. Auzi zgomotul unei răsuf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vocea, aici Thome. Cred c-ar fi mai bine să veniţi până aici imediat.</w:t>
      </w:r>
      <w:bookmarkStart w:id="18" w:name="bookmark18"/>
      <w:bookmarkEnd w:id="1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orţi – Am ştiut eu, spuse Malcolm, intrând În apartamentul lui Levine şi privind iute împrejur. Am ştiut c-o să facă aşa ceva. Ştii cât de nerăbdător este. I-am spus: nu te duce până nu avem toate informaţiile. Dar ar fi trebuit să mă aştept. Fireşt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spuse Malcolm, clătinând din cap. Richard trebuia să fie primul. Trebuia să vadă primul, să ajungă acolo primul. Sunt foarte îngrijorat, ar putea strica totul. Comportarea asta impulsivă e un fel de furtună în creier, care împinge neuronii la marginea haosului. Obsesia e doar o formă de dependenţă. Ce-ar fi dacă savanţii ar avea autocontrol? Se obişnuiesc din timpul şcolii cu ideea că echilibrul strică. Uită că Neils Bohr nu era doar un mare fizician, ci şi un atlet olimpic. Acum, toţi vor să fie pedanţi şi agasanţi. Ăsta-i stilul 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l privi pe Malcolm cu atenţie. I se păru că vede semnele mândri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e insulă a plec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Malcolm, cotrobăind prin apartament, atent la fiecare lucru. Ultima data când am vorbit, îşi restrânsese căutările la cinci insule din sud. Dar nu se hotărâse la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rătă către afişier, la imaginile d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 aruncând o privire scurtă. Sunt cuprinse într-un arc de cerc, cam la zece mile în larg de golful Puerto Cortes. Se presupune c-ar fi nelocuite. Localnicii le numesc Cele Cin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a indienilor, răspunse Malcolm. Ceva despre un războinic curajos, capturat de un rege care l-a lăsat să-şi aleagă felul în care să moară. Ars, înecat, zdrobit, spânzurat, decapitat. Războinicul a răspuns că vrea să le încerce pe toate şi a mers din insulă în insula, trecând prin diferite încercări. Un fel de versiune din Lumea Nouă a muncilor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puse Kelly şi ieşi în fug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spre Thome,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toarse, aducând cartea cu poze în limba germană. I-o înmână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ie Fünf Todesarten. Cele cinci feluri de a muri. Interesant, e în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cărţi în germană, spu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icălosul!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va? se interes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foarte important. Vrei să-mi dai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întinse o lup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Morţi sunt insule vulcanice vechi. Ceea ce semnifică, din punct de vedere geologic, că sunt foarte bogate. Prin anii douăzeci, nemţii aveau de gând să le exploateze minier, spuse el, privind chiorâş către imagini. Ah! Da, astea-s insulele, fără îndoială. Matanceros, Muerte, Tacano, Soma, Pena… Toate sunt nume ale morţii şi ale distrugerii… Bine. S-ar putea să fim pe-aproape. Avem vreo imagine din satelit cu analiza spectrografică a stratului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ă ajute să găsiţi Zona B?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Malcolm, răsucindu-se pe călcâie. Ce ştii tu despre 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mai lucra încă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doctorul Levine căuta această Zonă B. Şi că numele apare în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unele fişiere InGen din computerul ăsta. Şi, căutând prin înregistrări vechi, am găsit referinţe la Zona B… Dar sunt cam confuze. Cum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a să-i permită lui Malcolm să vad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 Planul de revizie n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Zo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nţi aer Grad 5 pina l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laboratoare intre 400cmm şi 510cmm Securitate bio Nivel PK/3 pina la PK/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banda intre 3 mpm şi 2.5 m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 intre 13 şi 26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pa Q intre 17 (4 admin) şi 19 (4 admin) Protocol Com ET(VX) pina la RTD()V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nu ne ajută prea mult. Nu ne spune care dintre insule – nici măcar dacă e vorba despre o insulă. Ce mai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by bătu la iuţeală câteva taste. Să vedem. Ma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 REŢEAUA INSULARĂ PUNCTE N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1 (RÂU)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2 (COASTĂ) 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3 (CULME)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4 (VALE) 2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e vorba despre o insulă, spuse Malcolm, iar Zona B are o reţea – dar ce fel de reţea?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Arby. Poate o reţe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întrebă Malcolm. La ce-ar folosi o reţea radio? Nu-i văd u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idică din umeri. O lua ca pe o provocare. Începu din nou să tasteze furio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Uite încă una… dac-aş putea s-o aranjez în pagină… Gata!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cran ca să-i lase pe ceilalţi să vadă. Malcolm priv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 –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ESTICĂ ARIPA VESTICĂ CHEI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BORATOR CHEI DE ASAMBL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C MIEZ PRINCIPAL GEO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SAT LUCRĂTORI MIEZ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 DE BENZINĂ PISCINĂ/TENIS GRĂDINĂ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MANAGERI CĂRARE CONDUCT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UNU SECURITATE DOI CONDUCT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ÂU HANGAR NAVE SOLA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MLAŞTINĂ DRUM RÂU DRUM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MUNTE DRUM STÂNCĂ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juns undeva, spuse Malcolm, trecând cu ochii peste listă. O poţi scoate pe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ubilă Arby. E chiar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Malcolm. Kelly privi către Arb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 Asta e legenda une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Fa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tastă şi trimise imaginea către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ai privi o dată lista, apoi îşi îndreptă din nou atenţia către hărţile de satelit, studiindu-le pe fiecare de aproape cu lupa, cu nasul aproape lipit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 spuse Kelly, nu mai sta acolo degeaba. Haide! Recuperează harta! De ea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reuşesc, spuse Arb. E în format pe treizeci şi doi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Arb.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Malcolm, îndepărtându-se de imaginile de satelit prinse în bolduri de afişier.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rb, puţin rănit în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b. Te poţi opri. Pentru ca, din ce-ai descoperit până acum, sunt sigur că putem identifica insul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mes Ed James căscă şi împinse mai tare casca în ureche. Voia să fie sigur că prinde totul. Se foi în scaunul şoferului din Taurus-ul lui cenuşiu, încercând să se aşeze mai confortabil şi să rămână treaz. Reportofonul continua să înregistreze, aşezat alături de carneţel şi de ambalajele mototolite ale două Big Mac-uri. James privi peste stradă, către apartamentul lui Levine. La ferestrele celui de-al treilea etaj, luminile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miniatural pe care-l pusese săptămâna trecută funcţiona bine. Prin casca din ureche, auzi vocea unuia dintr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pul cu piciorul beteag, Malcol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verificării este convergenţa într-un singur punct a mai multor cai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maginile Landsat,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neţel, James scrise LAND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uitat la el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imţi prost că nu-şi dăduse seama mai devreme că puştii lucrau pentru Levine. Îi ţinea bine minte, erau în clasa în care preda Levine. Un băiat scund, negru, şi o fetiţă albă, stângace. Nişte copii obişnuiţi: să fi avut vreo unsprezece, doisprezece ani. Trebuia să-ş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conta, gândi el. Căpătase, oricum, informaţia. James vârî mâna în torpedo, scoase ultimii doi cartofi pai şi-i mâncă, aşa sleiţi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uzi spunând pe Malcolm. E insula de aici. Pe insula asta s-a dus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puse fata cu îndoială în glas. Asta-i… Isl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crise ISLA S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sula pe care-o căutăm, spuse Malcolm. De ce? Din trei motive care n-au legătură unul cu altul. Mai întâi, pentru că este proprietate privată, deci nu a fost cercetată cu atenţie de către guvernul costarican. Mai apoi, e proprietatea privată a cui? A nemţilor, care au concesionat drepturile de exploatare minieră în ani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cele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l treilea rând, din lista lui Arby – şi din altă sursă independentă – reiese limpede că există gaz vulcanic în Zona B. Deci, care insulă are gaze vulcanice? Ia lupa şi uită-te singură. După cum vezi, numai una dint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c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i fum vu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aliza spectrografică. Vezi vârful de aici, de pe grafic? E semnul prezenţei sulfului în pătura de nori. Nu există alte surse de sulf în afară de cele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ârful celălalt?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n, spuse Malcolm. Se pare că există acolo o sursă importantă de gaz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vulcanică?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etanul este eliberat prin activitate vulcanică, dar cel mai adesea în timpul erupţiilor. Cealaltă posibilitate ar fi o surs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ivore ma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reuşi să audă restul replicii, apoi puştiul spuse, parc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termin recuperarea fişierel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ome. Nu mai contează acum, Arby. Ştim ce avem de făcut. Hai să merg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privirile către apartament şi văzu luminile stingându-se. Câteva minute mai târziu, Thome şi copiii ieşiră prin uşa din faţă. Urcară într-un jeep şi plecară. Malcolm se îndreptă către maşina lui, intră stângaci şi plec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i să-l urmărească pe Malcolm, dar avea altceva de făcut acum. Pomi motorul, ridică telefonul şi formă un număr.</w:t>
      </w:r>
      <w:bookmarkStart w:id="19" w:name="bookmark20"/>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stem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ajunseră înapoi la biroul lui Thome, Kelly făcu ochii mari, uimită. Majoritatea lucrătorilor plecaseră şi atelierul fusese curăţat. Cele două caravane şi Explorer-ul stăteau una lângă alta, proaspăt vopsite în verde-închis şi pregăti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ăcu Thome, apoi se întoarse către şeful echipei, Eddie Carr, un tânăr solid la vreo douăzeci de ani. Eddie,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oc, spuse Eddie. Vopseaua e încă proaspătă în unele locuri, dar se usuc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ână dimineaţ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Arby schimbară ocheade. Era ceva nou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ă conduci una dintre maşini, Eddie, spuse Thome. Trebuie să fim la aeropor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o să facem nişte test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pentru asta. Mergem direc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Malcolm, spuse Thome, apăsând butonul care deblo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probele de teren? insistă Eddie cu o privire îngrijorată. Părerea mea e să le scuturăm puţin, Doc. Am făcut nişte modificări destul de complexe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spuse Malcolm intrând în atelier. Trebuie să plecăm de îndată. Se întoarse către Thome. Sunt foarte îngrijor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făcu Thome. Ne-au venit actele de ieşi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 avem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e şi sună-l pe Jenkins, spune-i să vină la întâlnire la aeroport şi să se ocupe de detalii. Vreau ca peste patru ore să fim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Costa Rica?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să-l recuperăm pe Levine. Da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umneavoastră,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Arby.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spuse Thome. Nici nu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evine a vorbit cu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vem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spuse cu severitate Thome, să ieşiţi la testele de teren în pădurea aflată la o sută de mile de aici. Dar noi nu facem asta. Mergem într-un loc care ar putea fi foarte periculos, iar voi n-aveţi ce căuta acolo, asta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făcu Thome; Nu mă pisaţi la cap. Vreau să dau un telefon. Adunaţi-vă lucrurile. Plec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ormă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coase limba către spatele lui Thom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drează-te în program, Arby, spuse Thome, fără să privească înapoi. Voi doi mergeţi acas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găsi locul fără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b, spuse ea. Dar nu-l putem oblig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lcolm, nu puteţ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lcol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copii. E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se îndreptară către maşinile care luceau sub luminile din tavan. Explorer-ul avea montate pe acoperiş şi capotă panourile fotovoltaice negre, iar interiorul era înghesuit cu echipament electronic lucitor. Imaginea în sine a Explorer-ului era suficientă să le dea senzaţia aventurii – o aventură la care ei nu aveau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aruncă o privire în caravana cea mai mare, făcând palmele streaşină între ochi şi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ia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spuse Kelly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pe moment de rezistenţa şi de greutatea ei. Apoi urc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ravana era capitonată cu material cenuşiu şi avea o mulţime de echipament electronic. Era împărţită în secţiuni, pentru diferitele funcţii ale laboratorului. Zona principală era un laborator de biologie, cu tăviţe pentru probe, măsuţe de disecţie şi microscoape conectate la monitoare video. Laboratorul mai conţinea echipament biochimic, spectrometre şi o serie de analizoare automate. Alături se afla o secţiune computerizată, o bancă de date şi o secţiune pentru comunicaţii. Tot echipamentul de laborator fusese miniaturizat şi fixat pe panouri rabatabile, care se prindeau în bolţur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şto,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i răspunse, absorbită de cercetările ei. Doctorul Levine făcuse planurile pentru caravană cu un scop bine precizat. Nu se vedeau provizii de substanţe pentru geologie, botanică sau chimie şi lipseau o mulţime de alte aparate necesare unei echipe de teren. Nu era un laborator ştiinţific general. Părea să fie doar o unitate de biologie şi o unitate mare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şi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el de stadii fusese construită această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 era prins un raft mic, în care cărţile erau fixate cu bandă Velcro. Trecu peste titluri: Modelarea sistemelor adaptative biologice, Dinamica comportamentului vertebratelor, Adaptarea în sistemele naturale şi artificiale, Dinozaurii din America de Nord, Preadaptare şi evolu ţie. Setul de cărţi părea ciudat pentru o expediţie în sălbăticie; dacă fuseseră alese după o anumită logică, aceasta î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departe. Din loc în loc, de-a lungul pereţilor, putea vedea locurile unde caravana fusese întărită; pereţii erau străbătuţi de bare închise la culoare, din fibră de carbon, în formă de fagure. Îl auzise pe Thome spunând că acelaşi material era folosit şi la construcţia supersonicelor. Foarte uşor şi foarte rezistent. Şi mai observă că toate geamurile fuseseră înlocuite cu o sticlă specială în care se găsea încastrată o plasă fin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fie atât de rezistentă această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stânjenită. Îşi aminti de legătura telefonică cu doctorul Levine de mai devreme. Richard spusese că er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încon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se: „Le pot simţi mirosul,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ulburată, Kelly se îndreptă spre partea din spate a caravanei, unde se afla o zonă de odihnă cu aspect intim; acolo, ferestrele aveau perdele cadrilate. O bucătărie compactă, o toaletă şi patru paturi. Compartimente de bagaje deasupra şi dedesubtul paturilor. Exista chiar şi o cabină de duş. Era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Kelly trecu prin burduful dintre caravane. Părea legătura dintre două vagoane de tren, un scurt pasaj de trecere. Intră în cealaltă caravană, care părea mai mult a fi destinată depozitării: cauciucuri de rezervă, piese, echipament de laborator, rafturi şi cufere. Toate proviziile care trebuiau unei expediţii lungi. Exista chiar şi o motocicletă prinsă la spatele caravanei. Kelly încercă să deschidă câteva cufere, dar erau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ici existau stâlpi de rezistenţă suplimentari. Această secţiune fusese construită foar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a. De ce atât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spuse Arby, stând dinaintea unui instrument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nou complex cu afişaje cu LED-uri şi o mulţime de butoane; lui Kelly îi făcea impresia unui termostat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ează întregul trailer, spuse el. Poţi face orice din locul ăsta. Controlează toate sistemele, tot echipamentul. Uite, sunt şi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apăsă un buton şi unul dintre monitoare prinse viaţă. Îl văzură pe Eddie îndreptându-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asta ce-i? făcu Arby. La partea de jos găsise un buton acoperit cu un căpăcel de siguranţă. Butonul era argintiu şi avea gravat pe el 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eclanşează sistemul defensiv contra urşilor de care vorb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ddie deschise uşa caravan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termina cu prostiile, o să consumaţi bateriile. Haide. Aţi auzit ce-a spus doctorul. E vremea să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Arby schimbară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elly.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ravana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telierul către biroul lui Thome,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e lase să mergem,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acasă în vacanţă. O să mă pună la treabă tot timpul, făcu el, referindu-s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elly nu voia să meargă acasă. Ideea testelor de teren din timpul vacanţei de primăvară fusese perfectă din punctul ei de vedere, pentru că, în felul ăsta, ieşea din casă şi scăpa dintr-o situaţie dezagreabilă. În timpul zilei, mama ei lucra la introducerea datelor pe calculator într-o companie de asigurări, iar noaptea lucra ca ospătar la Denny's. Era tot timpul ocupată cu slujba, iar ultimul ei prieten, Phil, avea obiceiul să rămână deseori peste noapte în casă. Fusese bine câtă vreme o avusese pe Emily aproape, dar acum Emily studia la colegiul de asistente medicale, iar Kelly rămăsese singură în casă. Iar Phil era cam ciudat. Dar mamei îi plăcea Phil, aşa că nu voia s-o audă pe Kelly spunând ceva rău despre el. Îi spunea tot timpul să aibă răbdare şi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drepta Kelly către biroul lui Thome, sperând inutil să-l convingă în ultima clipă. Thome vorbea la telefon, cu spatele la ei. Pe ecranul computerului, văzură una dintre imaginile de satelit pe care le luaseră din apartamentul lui Levine. Thome tot mărea imaginea. Bătură la uşă, o deschi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octor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cto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se, ţinând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gest slab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am putea vorbi o clip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Thor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ly. Trebuie să prind legătura asta telefonică, spuse el. Acum e patru dimineaţa în Africa şi peste puţin timp, o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arah Harding? spuse ea, întârziind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Thorne din umeri. Vacantă plăcută, copii. Ne vedem peste o săptămână. Mulţumesc pentru ajutor.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copiii pleacă. Condu-i la uşă şi dă-i afară! Adu-mi actele acelea! Şi fă-ţi bagajele, mergi cu mine! Apoi, cu voce indiferentă, spuse: Da, centrala, înc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spatele.</w:t>
      </w:r>
      <w:bookmarkStart w:id="20" w:name="bookmark21"/>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noclul cu infraroşii, lumea apărea în umbre de un verde-fluorescent. Sarah Harding privea savana africană. Chiar în fată, deasupra ierburilor înalte, văzu o colină stâncoasă. Înapoia bolovanilor se vedeau clipind puncte verzi, lucitoare. Hyraxii de stâncă, gândi ea, sau nişte rozătoare mici de-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jeep; purta un tricou absorbant ca să se ferească de aerul rece al nopţii; resimţind greutatea binoclului, întoarse încet capul. Auzea ţipătul şi încerca să-i localizez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nimalele erau ascunse privirii, chiar şi din punctul înalt unde se afla, chiar şi ridicată în picioare în maşină. Se răsuci încet către nord, căutând mişcări în ierburi. Nu văzu niciuna. Se întoarse iute, lumea verde se-nvârteji brusc. Acum prive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e despica după un model complicat, o dată cu înaintarea grupului care ţipa şi lătra, gata să atace. Preţ de o clipă, prinse imaginea femelei pe care ea o numea Figura Unu, sau F1. F1 se deosebea de ceilalţi printr-o dungă albă între ochi. F1 înainta în salturi, în felul caracteristic hienelor, pe o parte; îşi arăta colţii; aruncă o privire către restul grupului, notând poziţia fiecărui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se răsuci cu binoclul la ochi, privind înaintea grupului. Văzu prada: o turmă de bivoli africani, îngropaţi până la piept în iarbă, agitaţi. Bivolii mugeau şi băteau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ţipară şi mai tare; în felul ăsta, prada devenea mai confuză. Trecură în goană prin turmă, încercând s-o spargă, să separe viţeii de mamele lor. Bivolii africani păreau proşti şi înceţi – în realitate, erau printre cele mai primejdioase mamifere africane mari, creaturi greoaie cu coame ascuţite şi cu o dispoziţie proastă, cunoscută de toţi. Hienele nu puteau spera să doboare un adult, decât dacă acesta era rănit sa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încerce să prindă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anul jeepului, Makena, asistent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prop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tanţa asta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mult decât bună. Jeepul se afla pe o mică ridicătură şi aveau un câmp vizual mai bun decât de obicei. Cu ceva noroc, avea să înregistreze întreaga strategie a atacului. Pomi camera video aşezată pe un trepied de cinci picioare înălţime şi dictă rapid în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1 la sud, F2 şi F5 pe flancuri, la douăzeci de iarzi, F3 în centru, F6 ocolind de departe prin est. Nu-l văd pe F7. F8 ocoleşte prin nord. FI drept înainte. Rup rândurile. Turma se mişcă, bate din picioare. Uite-l pe F7. Direct înainte, prin turmă. F8 intră dinspre nord. Iese, încercui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ortamentul clasic al hienelor. Animalele conducătoare alergau prin turmă, în vreme ce celelalte îi dădeau ocol, apărând mai apoi dinspre laturi. Bivolii nu-i puteau urmări pe atacatori. Ascultă mugetele turmei, semn că aceasta intrase în panică şi că avea să rupă curând formaţia compactă. Animalele masive se despărţiră, se răsuciră, priviră neputincioase. Harding nu putea zări viţeii; erau sub nivelul ierbii. Dar le putea auzi strigătele plâng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le se întorceau. Bivolii bătură din picioare şi-şi aplecară capetele ameninţător. Hienele despicau ierburile, dând ocol, ţipând şi lătrând; sunetele căpătară un ritm staccato. Zări pentru o clipa femela F8, cu botul deja înroşit de sânge. Dar Harding nu văzus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bivoli fagi pe o distanţă scurtă către est, apoi se regrupă. O femelă se separase de turmă. Mugea fără încetare către hiene. Viţelul pe care-l luaseră fuses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simţi frustrată. Atacul fusese atât de iute – prea iute – ceea ce însemna ca hienele avuseseră noroc sau că viţelul fusese rănit dinainte. Sau poate că fusese foarte tânăr, poate chiar un nou-născut: mai erau câţiva bivoli cu viţei. Trebuia să revadă videocaseta, să încerce să reconstituie ceea ce se întâmplase. Riscul studierii animalelor nocturne rapide, gândi ea. Fără nici o îndoială, hienele răpiseră un animal. Se adunaseră cu toate în acelaşi loc; ţipau şi săreau. Îl văzu întii pe F3, apoi pe F5, cu boturile însângerate. Acum apărură şi căţelandrii, scheunând să ajungă la pradă. Adulţii le făcură loc de îndată, îi ajutară să mănânce. Uneori, smulgeau came de pe oase şi o întindeau celor mici ca s-o poată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era obişnuită cu acest comportament al lor şi devenise în ultimii ani cel mai mare expert din lume în problema hienelor. Când îşi raportase pentru prima oară descoperirile, colegii o întâmpinaseră cu neîncredere, ba chiar cu furie şi-i discutaseră rezultatele în termeni obraznici. Fusese atacata pentru că era femeie, pentru că era atrăgătoare, pentru că ar avea „o perspectivă feministă împovărătoare”. Rectorul universităţii îi reamintise că nu era încă titulară pe post. Colegii clătinaseră din cap, ameninţători. Dar Harding perseverase şi, încetul cu încetul, acumulând tot mai multe date, viziunea er asupra hienelor ajunsese să fi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hienele nu aveau să fie niciodată nişte fiinţe atrăgătoare, gândi ea, privindu-le cum se hrănesc. Păreau jalnice, cu capul prea mare şi trup uscăţiv, cu blana peticită şi mototolită, neîndemânatice, cu un glas amintind prea tare de un hohot isteric. Într-o lume tot mai urbanizată, cu zgârie-nori de beton, animalele sălbatice erau romanţate, clasificate drept nobile şi jalnice, drept eroi şi tâlhari. În această lume condusă de mijloacele de informare, hiena era pur şi simplu prea nefotogenică pentru a putea fi admirată. De mult catalogate drept răufăcători ai câmpiei africane, nu se făcuse nici un studiu sistematic până ce nu-şi începuse Harding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ei aruncau o altă lumină asupra hienelor. Vânători curajoşi şi părinţi sensibili, trăiau într-o structură socială remarcabil de complexă – care, pe deasupra, mai era şi matriarhat. În ceea ce privea binecunoscutul ţipăt, el reprezenta de fapt o formă de comunicare extrem d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ăget şi prin binoclul cu infraroşii văzu primul dintre lei apropiindu-se de pradă. Era o femelă mare, dând târcoale tot mai aproape. Hienele lătrară şi atacară leoaicele, îndepărtându-şi puii. După câteva clipe, alţi lei apărură şi se aşezară să mănânce din prada h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gândi ea. Era un animal destul de urâcios. Deşi era numit regele fiarelor, leii erau de fapt r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n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Cine putea s-o caut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in binoclu, văzu leoaica ridicând privirea, întorcând capul să scrut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na cotrobăia sub torpedo, căutând telefonul. Soneria se mai auzi de trei ori până ce-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 mzee. Da, doctor Harding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enunţă la binoclul de noapte şi luă receptorul. Îl cunoştea bine pe Thome; el concepuse cea mai mare parte a echipamentului aflat în jee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r fi bine să fi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Thome. Te sun în privinţ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simţi îngrijorarea, dar nu-i înţelegea motivul. În ultima vreme, Levine fusese o pacoste, îi telefonase aproape zilnic din California, obosind-o cu întrebări despre lucrul pe teren cu animalele. Avea o mulţime de întrebări despre ascunzişuri, despre paravane, despre protocolul de date şi înregistrăr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ce are de gând să studieze?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Harding. Era foarte secretos. Dar am înţeles că a localizat o populaţie de animale de care s-ar putea folosi ca să aducă un argument valabil asupra sistemelor biologice. Ştii cât de obsedat este de problema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ispărut, Sarah! Malcolm şi cu mine credem că a intrat într-un soi de necaz. L-am localizat pe o insulă din Costa Rica şi acum vrem să mergem să-l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Zburăm lă San Jose peste câteva ore. Ian merge cu mine. Am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făcu ea. Chiar dacă iau primul zbor din Seronera mâine dimineaţă către Nairobi, o să-mi trebuiască aproape o zi să ajung acolo. Şi asta dacă am noroc.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o întrerupse Thome. Am să-ţi dau detaliile şi tu ai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formaţiile, iar ea le notă pe carneţelul prins de încheietura mâinii. Apoi Thom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privind noaptea africană, simţind în faţă briza rece. Din beznă, auzi mârâitul leilor lângă pradă. Munca ei era aici. Viaţa e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Harding? Ce facem? întrebă Mak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puse ea. Trebuie să-mi fac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w:t>
      </w:r>
      <w:bookmarkStart w:id="21" w:name="bookmark22"/>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conduse către aeroport, lăsând în urmă luminile din San Francisco. Malcolm stătea pe locul de alături. Privi către Explorer-ul care venea în ur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ştie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ome. Dar nu-s sigur că o ş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ii nu şti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emnal scurt. Thome scoase pagerul radio, un aparat mic, negru, marca Envoy. Una dintre lumini clipea. Ridică ecranul şi-i înmână aparatul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esaju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rby, făcu Malcolm. Spune: „Călătorie plăcută. Dacă aveţi nevoie de noi, sunaţi-ne. Suntem aici, gata să vă ajutăm”. Şi d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abili puştii ăştia. Nu renunţă niciodată. Apoi îi veni un gând şi se încruntă. Ce oră ara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nsmis acum patru minute, răspunse Malcolm. Vine prin reţeaua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ific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a dreapta, către aeroport. Văzură luminile de la distanţă. Malcolm privea sumb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înţelept din partea noastră să ne grăbim în felul ăsta. Nu aşa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totul bine, făcu Thome. Dacă nimerim pe insul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m,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indiciu a fost unul despre care copiii nu ştiu. Cu câteva zile în urmă, Levine a văzut cadavrul unuia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să arunce o privire înainte ca oficialităţile să-l ardă. Şi a descoperit că era marcat. A tăiat eticheta şi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specimen biologic. Marcajul era vechi şi avea eroziuni datorate acidului sulf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provenienţă vulcanică,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un marcaj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răspunse Malcolm. Dar descoperirea cea mai interesantă a fost felul în care a murit animalul. Levine a tras concluzia că animalul a fost rănit încă din timpul vieţii – o sfâşietura la picior care ajungea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nimalul a fost rănit de către un alt dinozaur?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în afară de noi, despr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colm. Dar cineva încearcă să afle. Biroul meu a fost spart astăzi şi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ftă Thome. Dar atunci nu ştiai unde era ins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dunasem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a adun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colm. Suntem singurii.</w:t>
      </w:r>
      <w:bookmarkStart w:id="22" w:name="bookmark23"/>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dgson deschise brusc uşa purtând însemnul DEPOZIT ANIMALE şi imediat toţi câinii începură să latre. Dodgson traversă coridorul dintre rândurile de cuşti stivuite de ambele părţi până la zece picioare înălţime. Clădirea era mare; corporaţia Biosyn din Cupertino, statul California, avea nevoie de o clădire mare pentru animale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el, Rossiter, şeful companiei, îşi perie cu un gest sumbru reverele costum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mărâtul ăsta de loc, spuse el. De ce-ai insist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vorbim despre viitor, spus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hoare, făcu Rossiter, aruncând o privire la ceasul de la mână. Dă-i drumul,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l conduse la ghereta de sticlă a supraveghetorului, aflată în mijlocul clădirii. Sticla înăbuşea lătratul câinilor. Dar, prin fereastră, puteau vedea şiruril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Dodgson, începând să se plimbe cu mâinile la spate. Dar cred că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dgson, la cei patruzeci şi cinci de ani ai săi, era un tip copilăros şi obraznic. Trăsăturile îi erau tinereşti, iar felul de a se purta, blând. Dar aparenţele înşelau – Dodgson cel cu chip de copil era unul dintre cei mai mârşavi şi agresivi geneticieni din generaţia lui. Cariera îi era controversată: îşi terminase studiile la Hopkins, dar fusese suspendat pentru că pusese la punct o terapie genetică pe oameni fără permisiunea procuraturii. Mai târziu, după ce se alăturase companiei Biosyn, dirijase un controversat test de vaccinare antirabică în Chile – fermierii, nişte bieţi analfabeţi, nu fuseseră informaţi de faptul că serviseră drept cobai pentru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odgson explicase că era un savant grăbit şi că nu putea fi ţinut pe loc de nişte reglementări făcute pentru cei inferiori. Se descria pe sine drept „orientat în funcţie de rezultate”, ceea ce însemna de fapt că făcea orice lucru pe care-l consideră necesar pentru a-şi atinge scopurile. Era şi un neobosit promotor de sine. În cadrul companiei, Dodgson se prezenta drept cercetător, chiar dacă îi lipsea capacitatea de a conduce o cercetare originală; de fapt, nici nu făcuse vreuna vreodată. Intelectul lui era fundamental derivativ; niciodată nu se gândea la ceva până nu-i venea altcuiva ideea. Se pricepea foarte bine la „dezvoltarea” unei cercetări, însemnând, de fapt, că fura munca altuia, aflată într-un stadiu incipient. În treburi din astea era fără scrupule. Condusese, vreme de mulţi ani, secţia de inginerie reversă de la Biosyn, care, teoretic, examina produsele concurenţei şi determina felul în care erau concepute. Dar, practic, „ingineria reversă” se referea, în bună parte, la spionaj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ter, fireşte, nu-şi făcea iluzii în privinţa lui Dodgson. Nu-l plăcea şi-l evita pe cât putea. Dodgson risca întotdeauna, sărea etape; îl făcea pe Rossiter să se simtă stânjenit. Dar Rossiter mai ştia şi că biotehnologia modernă însemna o luptă teribilă. Ca să rămână în competiţie, fiecare companie avea nevoie de un om precum Dodgson. Iar Dodgson era foarte bun în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direct la subiect, spuse Dodgson, întorcându-se către Rossiter. Dacă acţionăm iute, cred că avem şansa să punem mâna pe tehnologia de la 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ftă Ross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eff. Ştiu ce simţi. Recunosc, e o adevărată pov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Singura poveste este că ai ratat – ori de câte ori ai avut ocazia. Am tot încercat – şi pe uşa din fată şi pe cea din spate. La naiba, am încercat chiar să cumpărăm compania, când se afla sub Capitolul 11, pentru că ne-ai spus atunci c-ar fi disponibilă. Dar s-a dovedit a nu fi aşa. Japonezii nu voiau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eff. Dar să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eu să uit, spuse Rossiter, este că am plătit şapte sute cincizeci de mii de dolari prietenului tău Nedry şi nu am căpătat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ătit cinci sute de mii de dolari spărgătorului acela de mariaje, Dai-Ichi. Nici de aici n-a ieşit nimic, încercările noastre de a acapara tehnologia InGen au fost complet ratate. Asta nu pot e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sublinie Dodgson, este să continuăm lupta. Tehnologia asta este vitală pentru viitorul com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chimbă, Jeff. Încerc să rezolv una dintre problemele majore cu care se va confrunta compania asta în sec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arătă pe geam către câinii care lă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pe animale. Hai s-o recunoaştem, Jeff: an de an, suntem din ce în ce mai presaţi să nu mai folosim animale pentru teste şi cercetări. În fiecare an, tot mai multe demonstraţii, dezvăluiri, articole de presă. La început, aveam de-a face numai cu nişte indivizi plini de zel şi fără minte, susţinuţi de celebrităţile de la Hollywood. Dar acum avem pe cap o mişcare adevărată: chiar şi filosofii de la universitate au început să spună că testele pe maimuţe, pe câini şi chiar pe cobai sunt lipsite de etică; cică animalele ar fi tratate nedemn. Am primit chiar şi unele proteste referitoare la „exploatare”, deşi animale de felul ăsta se găsesc în farfurii, ca meniu, peste tot. Îţi spun, Jeff, mişcarea asta n-o să se termine niciodată. Până la urmă, cineva o să ajungă să spună că nu mai putem exploata nici măcar bacteriile pentru a crea produs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O să se ajungă şi-aici. Singura şansă ar fi sa avem animale create în întregime prin procedee genetice. Ia gândeşte-te – un animal care a dispărut şi este readus la viaţă este doar un obiect cu scopuri practice, nu un animal. Nu poate avea nici un drept. A dispărut deja. Deci, dacă există, e numai pentru că noi l-am fabricat. L-am făcut, l-am patentat, e proprietatea noastră. Şi e un câmp de teste perfect. Cred că sistemele enzimatice şi hormonale ale dinozaurilor sunt identice cu acelea ale mamiferelor. Pe viitor, medicamentele vor putea fi testate pe dinozauri mici la fel de bine ca pe câini sau cobai – cu mult mai puţine riscuri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t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o să fie. De fapt, sunt nişte şopârle mar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are la inimă şopârlele. Nu seamănă cu căţeluşii ăştia drăguţi care-ţi ling mâna şi-ţi rup inima. Şopârlele n-au personalitate. Sunt nişte şerpi c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t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Vorbim despre libertatea adevărată. Pentru că, în momentul ăsta, orice acţiune asupra animalelor vii este blocată de piedici morale şi legale. Vânătorii de mare calibru nu mai pot împuşca un leu sau un elefant – aceleaşi animale pe care taţii şi bunicii lor obişnuiau să le împuşte, apoi să pozeze mândri alături de ele. Acum există formulare, licenţe, cheltuieli – şi o mare povară morală. În zilele noastre, nu îndrăzneşti să împuşti un tigru şi mai apoi s-o recunoşti. În lumea de azi, eşti mai vinovat dacă împuşti un tigru decât dacă-ţi împuşti părinţii. Tigrii au avocaţi. Dar ia imaginează-ţi: o rezervă specială păstrată pentru vânătoare, poate undeva prin Asia, unde indivizi bogaţi şi importanţi pot vâna tiranozauri şi triceratopşi în mediul lor natural. Ar fi o atracţie incredibilă. Câţi vânători au pe perete un cap de cerb împăiat? Lumea-i plina de astfel de trofee. Dar câţi se pot lăuda că au un cap de tiranozaur atârnat deasupr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ubliniez un lucru, Jeff: animalele astea sunt exploatabile în întregime. Putem face cu e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ter se ridică de la masă şi-şi vârî mâinile în buzunare. Oftă, apoi ridica privirile spr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ma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repe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ssiter.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apoi se opri ş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w, spuse el. Hai să ne lămurim. Asta-i tot. E pentru ultima oară. Ori capeţi animalele acum, ori s-a terminat. E pentru ultima oar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Dodgson. De data asta, pun mâna pe ele.</w:t>
      </w:r>
      <w:bookmarkStart w:id="23" w:name="bookmark24"/>
      <w:bookmarkEnd w:id="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ntermediară, complexitatea aflată în dezvoltare rapidă în interiorul sistemului ascunde riscul haosului iminent. Dar acest risc e acolo,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bookmarkStart w:id="24" w:name="bookmark25"/>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sta 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erto Cortes ploua cu găleata. Ploaia bătea darabana pe acoperişul gheretei metalice de lângă aeroport. Ud până la piele, Thome stătea şi aştepta, în vreme ce ofiţerul costarican verifica şi răsverifica actele. Se numea Rodriguez şi era doar un puşti de douăzeci de ani, îmbrăcat într-o uniformă care-i venea prost – un puşti îngrozit să nu facă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privi afară către pistă, unde, în lumina blândă a răsăritului, containerele erau scoase cu macaraua din burţile a două elicoptere mari Huey. Eddie Carr era acolo, în ploaie, lângă Malcolm, strigând ordine lucrătorilor care fixau ca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răsfoi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or Thome, după cele scrise aici, destinaţia dumneavoastră este Isl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tainerele conţin doar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hicul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 e un loc primitiv. Nu există petrol, nici provizii, nici măcar drumuri care să-şi meri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Pe cei de aici nu-i interesează insula aceea. E un loc sălbatic, numai stânci şi junglă. Nu există nici un loc sigur ca să tragi la mal cu barca, decât în condiţii foarte speciale. De exemplu, astăzi nimeni nu poat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avertizez, continuă Rodriguez, de greutăţile peste care o să daţi la fa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rezerve de benzină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ftă. De ce să se mai obosească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numai trei, doctor Malcolm, dumneata şi asistentul dumitale, senor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staţi mai puţin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precis, vreo două zile; cu ceva noroc, sperăm să plecăm de pe insul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răsfoi din nou actele, ca şi cum ar fi căutat un indici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făcu Thome, aruncând o privire către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enor. Permisele dumneavoastră sunt semnate de directorul general al Rezervaţiilor Naturale. Sunt în regulă… Rodriguez ezită. Dar e un lucru tare neobişnuit că s-a acordat un asemene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talii, dar acum câţiva ani a fost o problemă pe una dintre insule şi, de atunci, Departamentul Rezervaţiilor Naturale a închis pentru turişti toate insulel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urişti, preciz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senor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răsfoi încă o dat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istă, sistemele de prindere ale containerului intrară în funcţiune şi containe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nor Thome, spuse în sfârşit Rodriguez, ştampilând actele. Vă urez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ctele în buzunar, îşi aplecă fruntea sub bătaia ploii şi fugi înapoi, căt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le în afara ţărmului, elicopterele străpunseră stratul de nori al coastei, ieşind în lumina dimineţii. Din cabina elicopterului din faţă, Thome putea privi în sus şi-n jos, de-a lungul coastei. Văzu cinci insule la distanţe diferite faţă de ţărm – stânci înalte, ascuţite şi aspre, ieşind din marea albastră şi agitată. Insulele se aflau la distanţă de câteva mile una de alta, fără îndoială făcând parte dintr-un vechi lanţ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butonul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ă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spunem Cele Cinci Morţi, spuse el. Isla Muerte, Isla Matanceros, Isla Pena, Isla Tacano şi Isla Soma, care e cea mai mare şi cea mai depart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nor. Dar cred c-o să găsim un loc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ani în urmă, s-au făcut nişte zboruri într-acolo. Am auzit c-au venit nişte americani şi că au făcut nişte zboru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u mai fost nemţi pe-aici… de nu ştiu când. De prin război. Americani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etre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ă fi trecut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ăsuci către nord, trecând pe lângă cea mai apropiată insulă. Thome zări terenul chinuit, vulcanic, acoperit cu junglă deasă. Nu se vedea nici un semn de viaţă, nici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ocalnici, insulele astea nu sunt tocmai locuri de distracţie, observă pilotul. Se spune ca de-aici nu vine nimic bun, zâmbi el. Dar ce ştiu ei? Nu-s decât nişte indieni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rvolau apa, îndreptându-se direct către Isla Soma. Se vedea limpede că era un vechi crater vulcanic: golaş, cu pereţi de stâncă roşii-cenuşii, erodat de inte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stează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ată către un loc în care marea fierbea şi se lovea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e răsărit a insulei sunt multe peşteri, făcute de valuri. Unii dintre localnici numesc insula asta Isla Gemido. Înseamnă „geamăt”, după sunetele pe care le scot valurile înăuntrul peşterilor. Unele peşteri merg până în interior şi, uneori, cu o barcă, se poate face şi traversarea. Dar asta nu pe vremea pe care o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gândi la Sarah Harding. Dacă avea să vină, avea să aterizeze mai târzi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legă care s-ar putea să sosească în după-amiaza asta, spuse el. Ai putea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pilotul. Avem o treabă în Golfo Juan. Nu ne întoarcem decâ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rut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e cu vreo barcă. Marea se schimba de la o ora la alta. Poate că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ntorci mâ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Thome. Venim dimineaţă devreme. Atunci e vânt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e dinspre apus, ridicându-se la câteva sute de picioare, trecând pe deasupra culmilor stâncoase ca să descopere interiorul Islei Gemido. Insula părea la fel cu celelalte: rigole vulcanice şi ravine, bine acoperite cu junglă deasă. Din aer, era frumoasă, dar Thome ştia că deplasarea pe un astfel de teren avea să fie îngrozitoare. Privi atent în jos, căutând trasee abor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lăsă în jos, dând roată zonei centrale. Thome nu văzu nici clădiri, nici drumuri. Elicopterul coborî către junglă. Pil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stâncilor, vânturile de aici sunt foarte proaste. Multe rafale şi curenţi ascendenţi. Un singur loc de pe insulă e sigur pentru aterizare. Privi pe fereastră. Ah, d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văzu un luminiş năpădit de ierb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terizam acolo, spuse pilotul.</w:t>
      </w:r>
      <w:bookmarkStart w:id="25" w:name="bookmark26"/>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la S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rr coborî în iarba înaltă a luminişului şi se întoarse cu spatele, să se ferească de norii de praf; cele două elicoptere se desprinseră de la sol şi se ridicară în aer. După numai câteva clipe, se vedeau abia ca nişte pete mici, cu zgomot din ce în ce mai slab. Eddie făcu mâna streaşină la ochi 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orc? întrebă el, pe un ton de o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puse Thome. O să-l găsim pe Levin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r trebui, observ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dispărură după creasta înaltă 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 rămase alături de Thome şi Malcolm, în luminişul scăldat în dogoarea dimineţii şi în liniştea profund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sta îţi cam dă fiori, spuse Eddie, trăgându-şi pe ochi şapc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rr avea douăzeci şi patru de ani şi crescuse în Daly City. Era brunet, îndesat şi puternic. Trupul îi era musculos, dar mâinile i se păstraseră elegante, cu degete lungi şi subţiri. Eddie avea un talent deosebit – Thome îi spunea mai degrabă geniu – pentru mecanică. Eddie putea construi şi repara orice. Îşi putea da seama de cum funcţionează un dispozitiv doar privindu-l. Thorne îl angajase cu trei ani în urma, oferindu-i prima lui slujbă după ce ieşise din colegiu. Ar fi trebuit să fie o slujbă temporară, să câştige bani cu care să se întreţină la o şcoală superioară. Dar Thome devenise de multă vreme dependent de Eddie. Iar Eddie, dinspre partea lui, nu prea era interesat să treacă din nou cu nasul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nd de jur împrejur prin luminiş, nu se gândise niciodată că o să ajungă într-o asemenea situaţie. Eddie era un produs al oraşului, obişnuit cu mişcarea, cu zgomotul claxoanelor şi cu traficul. Liniştea asta dezolantă îl făcea să nu se simtă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Thome, punându-i o mână pe umăr.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ătre containerele lăsate de elicoptere la câţiva iarzi distanţă,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nu, spuse Eddie. E mai bine să ne ocupăm noi înşine de des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până ce desfăcură bolţurile panourilor din spate, le coborâră la pământ şi pătrunseră în containere. Le trebuiră apoi doar câteva minute să scoată maşinile. Eddie urca la volanul Explorer-ului şi porni motorul. Torsul uşor al injectorului abia dac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bateria?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răspun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simţea uşurat. Supraveghease personal transformarea maşinilor pe energie electrică, dar fusese o treabă grăbită şi nu avuseseră timp să le testeze minuţios. Deşi maşinile electrice foloseau o tehnologie mai puţin complicată decât cele cu motor cu combustie internă – relicvă a secolului nouăsprezece – Eddie ştia că un echipament netestat era riscant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echipamentul folosea ultima tehnologie. Acest fapt îl tulbura pe Eddie mai mult decât voia el să recunoască. Precum cei mai mulţi mecanici cu talent nativ, era un tip profund conservator. Îi plăcea să lucreze – orice, fără să conteze – dar asta presupunea să folosească tehnologie testată şi dovedită. Din nefericire, de această dată nu avusese nic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îngrijorat în privinţa a două lucruri. Mai întâi, în privinţa panourilor negre fotovoltaice, cu şirurile lor de faguri octogonali de silicon, montate pe acoperişul şi pe capota maşinilor. Aceste panouri erau eficiente şi mult mai puţin fragile decât vechile panouri solare. Eddie le fixase cu sisteme speciale de reducere a vibraţiilor de concepţie proprie. Rămânea însă un risc incalculabil: în cazul în care panourile ar fi suferit vreo stricăciune, nici vehiculele, nici aparatele electronice n-ar mai fi fost în stare să se alimenteze. Toate sistemele ar f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grija a lui era faţă de baterii. Thome alesese noile baterii cu ioni de litiu de la Nissan, extrem de eficiente şi de rezistente. Dar erau încă în stadiul de experiment, ceea ce pentru Eddie însemna doar o forma politicoasă de a spune că nu se putea pune încă baz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voise cu tot dinadinsul să ia şi rezerve; insistase pentru un mic generator cu motorină, pentru orice eventualitate; insistase să mai ia o mulţime de alte lucruri. De fiecare dată fusese respins. În asemenea circumstanţe, Eddie făcuse singurul lucru raţional posibil: încorporase în sistem câteva rezerve fără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Thome ştia. Dar Thorne nu spusese niciodată nimic. Iar Eddie nu adusese subiectul în discuţie. Dar acum, aici, pe această insulă izolată, era bucuros c-o făcuse. Pentru că, de fapt, niciodată nu există sigura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manevrele lui Eddie: Explorer-ul ieşi din container cu spatele şi se opri în iarba înaltă. Eddie lăsă maşina în mijlocul luminişului, acolo unde soarele bătea în panouri şi încărca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aşeză la volanul primei caravane şi pomi în marşarier. Părea ciudat să conduci un vehicul atât de tăcut; cel mai puternic zgomot era cel al cauciucurilor pe podeaua de metal a containerului. Iar după ce ajunse pe iarbă, abia dacă se mai auzi ceva. Thome ieşi din cabină şi legă cele două caravane între ele cu burduful flexibi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îndreptă atenţia asupra motocicletei. Şi aceasta era tot electrică; Thome o duse până în spatele Explorer-ului, o ridică pe suporturi şi o conectă la cablul electric al vehiculului ca să-şi reîncarce bateriile. Făcu apoi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ul înfierbântat şi liniştit, Eddie privi spre coama circulară a craterului ridicându-se mult deasupra junglei dese. Stâncile golaşe, cu pereţii abrupţi şi imposibil de escaladat, tremurau în căldura dimineţii. Se simţea izola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eni vreodată cineva aic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prijinindu-se în bas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îndepărteze de toată lumea, Eddie. Tu n-ai vrut niciodată să te iz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a fost nevoie, răspunse Eddie. Mie îmi place să am întotdeauna o pizzerie prin apropier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o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se către panoul din spate al caravanei şi scoase două puşti grele. Sub încărcătorul fiecăreia erau prinse, unul lângă altul, două rezervoare de aluminiu. Îi înmâna unul dintre ele lui Eddie, iar pe celălalt i-l arăta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ele, spuse Malcolm. E o chestie suedez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uşca Lindstradt cu aer comprimat. Cea mai scumpă armă din lume. Rezistentă, simplă, precisă şi de încredere. Trage o săgeată Fluger, cu viteză subsonică şi descărcare la impact, conţinând orice substanţ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deschise încărcătorul, descoperind un rând de baterii de plastic pline cu un lichid de culoarea paiului. Fiecare cartuş avea în vârf un ac de trei inc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ărcat cu extract otrăvitor de conus purpurascens. Este cea mai puternică neurotoxină din lume. Acţionează în două miimi de secundă. E mai rapidă decât conducţia nervoasa. Animalul cade înainte să simtă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ală? Thom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jucăm aici. Aminteşte-ţi, să nu te-mpuşti singur în picior cu asta, pentru c-ai să mori înainte să-ţi dai seama c-a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ce-ar folosi? N-ai avea timp să-l admin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 făcu Malcolm, luân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avertizez, spuse Thome. Edd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urcă în Explorer. Thorne şi Malcolm urcară în cabina caravanei. O clipă mai târziu, radioul int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baza de date, Doc?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discul optic în fanta din torpedo. Pe micul monitor din faţă apăru insula, dar imaginea era în mare parte acoperit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Thome. Sistemul mai prelucrează încă. O să însumez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o imagine radar de satelit se suprapuse peste fotografie. Radarul putea penetra prin stratul de nori. Thome apăsă un buton şi computerul întări marginile, mări calitatea detaliilor, marcând reţeaua slabă, ca o plasă de păianjen, a sistemulu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steţ, făcu Malcolm pe un ton care lui Thome îi păru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imaginea, anunţă Eddi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şi el acelaşi lucru?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o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G-ul, continuă neliniştit Eddie.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spuse Thome. Nu fiţi aşa nerăbdători. Sistemul încă mai citeşte discul optic. Aşteaptă datele şi de la staţiile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aravanei era montat conul Senzorului de Poziţionare Globală. Preluând date de la sateliţii orbitali de navigaţie, aflaţi la mii de mile deasupra, SPG-ul putea calcula poziţia vehiculelor cu o precizie de câţiva iarzi. După o clipă, un X roşu clipitor apăru pe hart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ddie prin staţie. Am imaginea. Se pare că un drum iese din luminiş către nord. Într-acol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propune, răspun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harta, drumul şerpuia preţ de câteva mile în interiorul insulei, înainte să ajungă în locul în care se uneau toate drumurile. Acolo se ghicea forma unor clădiri, dar era greu de spu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recu pe lângă ei şi preluă conducerea. Thome acceleră şi caravana pomi bâzâind, urmând Explorer-ul. Pe locul pasagerului, Malcolm tăcea, preocupat de un notebook pe care-l ţinea în braţe. Nu privi nici o clip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ărăsiră luminişul şi intrară în desiş. Luminile de pe consola lui Thome clipiră: maşina trecea pe baterii. Prin coroanele arborilor nu pătrundea suficientă lumină solară pentru a alimenta caravana.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c? întrebă Eddie. Te ţin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rvos, observ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 din pricina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e amestecă Eddie în discuţie. Sunt îngrijora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rumul era prost şi năpădit de ierburi, înaintau bine. După zece minute, ajunseră la un pârâu cu maluri noroioase. Explorer-ul pomi să-l traverseze, apoi se opri. Eddie ieşi din cabină, păşi pe stânci în apă, întorcându-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şi Malcolm ieşiră şi ei din caravana şi rămaseră pe mal. Auzeau strigătele îndepărtate ale unor păsări. Malcolm ridică privir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ătină din cap în semn 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lecă şi scoase din noroi o bucată de pânză. Gore-Tex verde-închis, cu o fâşie de piele pe una dint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un rucsac de-al nos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ăcut pentru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un senzor în rucsac?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biceiul să coasă un senzor de localizare înăuntrul rucs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ad? ceru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cata de pânză şi o ridică la lumină. Trecu cu atenţie degetele peste margine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coase un mic receptor de la centură. Părea un pager de dimensiuni ceva mai mari. Privi datele afişate pe ecranul cu crista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ăt nici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ercetă cu privirea malul noroios. Se aple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ucată de pânză. Şi încă una. Se pare că rucsacul a fost sfâşiat în bucăţ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de pasăre trecu pe lângă ei, distant, fără înţeles. Malcolm scrută depărtarea, încercând să localizeze. sursa. Apoi îl auzi pe Edd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ve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şase animale cu piele verde-strălucitoare, cu înfăţişare de şopârlă, strânse în grup lângă caravană. Aveau mărimea unor găini şi ciripeau agitat, în timp ce stăteau pe labele din spate, sprijinindu-se pe cozile întinse. Când păşeau, capul li se bălăbănea în sus şi-n jos, cu tresăriri nervoase. Scoteau sunete clare, aducând foarte tare cu ale unor păsări. Cu toate astea, semănau cu nişte şopârle cu coadă lungă. Aveau figuri atente, nedumerite şi-şi plecau capul pe-o parte, atunci când priveau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congres al salamandrelor? făcu Eddie. Şopârlele verzi stăteau şi-i priveau. Mai apărură câteva, dinapoia caravanei şi din frunzişul din apropiere. Curând, se strânseseră o duzină de şopârle care-i priveau şi chi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i, spuse Malcolm. Numele adevărat este procompsognathus trias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cruntă, fără să-şi desprindă priviril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atât de mici, spuse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ozauri erau mici, răspunse Malcolm. Lumea a crezut întotdeauna că erau uriaşi, dar dimensiunea medie era aceea a unei oi sau a unui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găini, coment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foarte mult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jdioase?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Malcolm. Sunt prădători mici, precum şacalii. Se hrănesc cu animale moarte. Dar eu nu m-aş apropia. Muşcătura lor e uşor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pii, spuse Eddie. Îmi dau fiori. În schimb, ei parcă nici n-ar f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bservase ş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mai văzut oameni pe insulă. Animalele astea n-au nici un motiv să se tea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să le dăm un motiv, spuse Eddie, ridicând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alcolm. Nu face asta! Ideea 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ie aruncase deja piatra, care ateriză lângă un grup de compi; şopârlele din apropiere se retraseră, celelalte abia dacă se mişcară. Câteva dintre ele ţopăiră, arătându-se agitate. Dar grupul rămase pe loc. Nu făcură decât să chirăie şi să-şi plece capul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ddie, adulmecând. Simţi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 Au un miros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spuneţi mai degrabă putred, fu de părere Eddie. Miroase a carne putredă. Miroase a mortăciune. Şi dacă m-aţi întreba pe mine, eu aş spune că nu-i firesc ca animalele astea să nu se teamă deloc. Dacă sunt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rbarea este o boală a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e când rostea aceste cuvinte, se întrebă dacă avea cu adevărat dreptate. Animalele cu sânge cald erau purtătoare de turbare. Compii erau oare animale cu sânge cald?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âsăit, undeva deasupra. Malcolm ridică privirile spre coroanele arborilor. Văzu o mişcare în frunziş, ca şi cum un grup de animale mici ar fi sărit din creangă în creangă. Auzi chelălăituri şi ţipete, sunete clare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sus nu sunt păsări, spuse Thome. Să fi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Malcolm. Deşi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ârâu şi urcă în Explorer. Malcolm păşi cu atenţie, împreună cu Thome, către uşa caravanei. Compii le făcură loc, dar nu fugiră. Li se încurcau printre picioare, chirăind agitaţi. Malcolm şi Thome urcară în caravană şi închiseră uşile, având grijă să nu prindă cu portiera vreuna dintre micile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aşeză la volan şi pomi motorul. În faţă, îl Văzură pe Eddie plecând deja cu Explorer-ul prin apă şi îndreptându-se către m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rocomso-nu-ştiu-cum, spuse Eddie prin staţie. Sunt adevăr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osti încetişor Malcolm. Sunt adevăraţi.</w:t>
      </w:r>
      <w:bookmarkStart w:id="26" w:name="bookmark28"/>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nu se simţea în apele lui. Începea să înţeleagă simţămintele lui Eddie. Construise cu mâna lui maşinile astea şi avea senzaţia tulburătoare de izolare, din pricină că se afla în locul acela îndepărtat la cheremul unui echipament netestat. Drumul continuă să urce abrupt prin junglă preţ de încă un sfert de oră. Înăuntrul caravanei, căldura devenis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ondiţionat?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sum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a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 bine,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şi fereastra acţionata electric coborî. Un vânt cald bătu în maşină. Se uită înapoi căt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Thome. Cum naiba să n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fereastra deschisă, îşi simţea sudoarea curgându-i pe piept, în timp c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a radio, Edd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r fi trebuit să testăm mai întâi echipamentul, Doc. Trebuia să fi făcut totul ca la carte. Nu vii într-un loc cu găini veninoase, dacă nu eşti sigur că te ţi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e comportă bine, zise Thome. Tu cum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Eddie. Perfect. Dar n-am mers decât cinci mile. E abia ora nouă dimineaţa,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 la dreapta, apoi la stânga, urmând o serie de curbe; terenul deveni mai abrupt. Având de tras după el caravanele, Thome trebuia să fie atent la condus; într-un fel, asta îl mai uşura, pentru că-l distrăgea de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Explorer-ul coti la stânga, urcân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animale, remarcă Eddie, parc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umul deveni drept, urmând creasta. După datele afişate pe monitorul SPG, se îndreptau acum spre nord-vest, către mijlocul insulei. Dar jungla continua să-i înconjure din toate părţile; nu puteau vedea prea mult dincolo de zidul des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intersecţie în Y şi Eddie trase pe marginea drumului. Thome văzu în unghiul Y-ului un indicator de lemn cu săgeţi în ambele direcţii. La stânga, indicatorul spunea „Către Mlaştină”. La dreapta era o altă săgeată şi cuvintele „Către Zo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e unde?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Zona B,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pomi pe drumul din dreapta. Thome îl urmă. Pe partea dreaptă a drumului, ţâşneau aburi galbeni de sulf din pământ, decolorând frunzişul din apropiere. Mirosul era extrem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 vulcanică, rosti Thome către Malcolm, exact cum a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baltă care părea să fiarbă, având marginile acoperite cu cruste groas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ddie, numai că vulcanul ăsta e activ. De fapt, aş spune că… Ei, fir-aş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arele de frână de la maşina lui Eddie clipiră şi maşin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văzu nevoit să facă o manevră bruscă de ocolire, culcând la pământ ferigile de lângă drum, ca să evite coliziunea. Trase alături de Explorer şi privi căt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pentru numele lui Dumnez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die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drept înainte,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întoarse să priveas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copacii de lângă drum fuseseră doborâţi, lăsând o spărtură în frunziş. Puteau vedea de acolo toată partea vestica a insulei. Dar Thome nu era interesat de panoramă. Pentru că văzuse un animal de mărimea unui hipopotam traversând drumul. Doar că nu era un hipopotam. Animalul era brun, cu pielea acoperită de solzi mari ca nişte plăci. În jurul capului avea o creastă osoasă şi, din această creastă, se ridicau două coame boante. Un al treilea com îi ieşea di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îl auzi pe Eddie răsuflând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ceratops, spuse Malcolm. După cum arată, e un exempla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Eddie. Pentru că uite-o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un alt animal, mult mai mare, traversă drumul. Era cel puţin de două ori cât primul, iar coamele îi erau lungi, curbate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l treilea triceratops, apoi al patrulea… O întreagă turmă, legănându-se încet peste drum. Nu dădură nici o atenţie maşinilor, trecură prin spărtura dintre copaci şi coborâră dealul, dispărând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se simţiră în stare să cerceteze spărtura dintre copaci. Thome văzu o câmpie mlăştinoasă, traversată prin centru de un râu larg. De fiecare parte a râului se zăreau animale. Către sud, se afla o turmă de vreo douăzeci de dinozauri mijlocii, cu pielea de un verde închis, ce-şi vârau din când în când capul mare în iarba de lângă râu. În apropiere, Thome văzu opt dinozauri cu cioc de raţă şi creste mari, tubulare; sorbeau din apa râului, apoi îşi ridicau capul, gâlgâind morocănos. Chiar în faţă, zări un stegozaur singuratic, cu spatele curbat subliniat de un rând vertical de placi. Turma de triceratops trecu încet pe lângă stegozaurul care nu le dădu nici o atenţie. Către vest, ridicându-se deasupra unui pâlc de copaci, văzu o duzină de gâturi lungi, graţioase, de apatozaur; trupurile erau ascunse de frunzişul pe care-l păşteau leneş. Era o scenă idilică – dar o scenă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ăcu Eddie. Ce loc e ăsta?</w:t>
      </w:r>
      <w:bookmarkStart w:id="27" w:name="bookmark29"/>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o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priviră peste câmpie, la dinozaurii ce se mişcau alene prin ierburile adânci. Auziră chemările uşoare ale ciocurilor de raţă. Turmele, separate, treceau paşnic p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e avem aici? Un loc scăpat din vedere de către evoluţie? Sau unul în care s-a oprit timpul?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contrazise Malcolm. Există o explicaţie perfect raţională pentru tot ce vezi. Ş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noul de comandă se auzi un semnal ascuţit. Pe harta SPG se suprapuse o grilă albastră, cu un semn triunghiular marcat LE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Eddie. L-am găsit p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Thome. E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tul de bun – semnalul are destulă putere să transmită identitatea. E limpede că-i Levine. Parcă vine dinspre vale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Explorer-ul şi, derapând,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ddie. Vreau să scap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păsare de buton, Thome aprinse motorul electric al caravanei, auzind oftatul injectorului şi tânguitul transmisiei automate. Băgă în viteză şi-l urmă p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impenetrabilă se închise iarăşi înjurai lor, deasă şi fierbinte. Copacii de deasupra blocau aproape toată lumina soarelui. Pe măsură ce înaintară, semnalul deveni tot mai neregulat. Thome aruncă o privire către monitor, văzu triunghiul clipitor dispărând, apoi apărân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Eddie,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răspunse Eddie. L-am localizat şi putem merge direct către el. De fapt, ar trebui să fie chiar la capătul drumului. Chiar după ghereta aceea sau ce-o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dincolo de Explorer şi văzu o clădire mică de beton şi o barieră de metal. Semăna, într-adevăr, cu o gheretă de pază. Era însă năruită şi năpădită de liane. Ajunseră pe un drum pavat. Se vedea limpede că desişul de pe marginea drumului fusese odată defrişat mult mai larg, la vreo cincizeci de picioare de fiecare parte. Curând, ajunseră la o a doua ghereta de pază şi la o a dou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ută de iarzi, drumul continua să se curbeze de-a lungul coastei. Desişul dimprejur deveni mai rar; prin golurile dintre ferigi, Thome văzu clădiri de lemn, toate vopsite la fel, în verde. Păreau clădiri anexe, poate depozite pentru echipament. Se părea că pătrund într-un complex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o curbă, văzură întregul complex întinzându-se în vale. Se afla cam la 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mormă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uimit, făcu ochii mari. În mijlocul luminişului, văzu acoperişul plat al unei clădiri enorme care acoperea o suprafaţă de mai mulţi acri. Era de mărimea a două terenuri de fotbal. Dincolo de acoperişul larg, se ridica un bloc mare cu acoperiş metalic, care părea a fi o centrală electrică. Dacă destinaţia clădirii era chiar aceea pe care o bănuiau, energia electrică generată acolo ar fi fost suficientă pentru a alimenta un orăşe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îndepărtată a clădirii principale, Thorne văzu rampe de încărcare şi plăci turnante pentru camioane. Către dreapta, ascunse în parte de copaci, se vedeau o serie de clădiri mai mici care păreau cabane. Dar de la distanţa aceea, era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ome, întregul complex avea aspectul unei uzine. Se încruntă, încercând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e poate fi? făcu Thome cătr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 dând încet din cap. Am bănu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brică, spuse Malcolm. Un fel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riaşă, exclam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colm. Trebui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Edd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esc încă semnal de la Levine. Şi ştiţi ce? Se pare că vine din clăd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maşinile pe lângă intrarea din faţă a clădirii principale, pe sub porticul spânzurând într-o balama. Clădirea avea un design modem, numai oţel şi sticlă, dar jungla o năpădise de mult. Liane atârnau de pe acoperiş. Unele geamuri erau sparte; din crăpăturile betonului se iţeau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i vreun semnal?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inăuntru. Ce vreţi să facem? se interes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şezăm tabăra pe câmpul de colo, răspunse Thome, arătând la o jumătate de milă către stânga, unde se părea că fusese cândva o peluză, rămasă acum ca un luminiş în junglă; acolo, măcar, aveau destul soare pentru panourile fotovoltaice. Apoi o să aruncăm o privire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arcă Explorer-ul, întorcându-l cu faţa în direcţia din care veniseră. Thorne manevră caravanele lângă maşina de teren şi stinse motorul. Ieşi în aerul nemişcat, fierbinte, al dimineţii. Malcolm ieşi şi el şi rămase alături. Aici, în mijlocul insulei nu se auzea nimic, în afară de bâzâit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ropie, pălm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oc, nu? Nu duci lipsa de ţânţari. Nu vreţi să mergem o dată să-l recuperăm pe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ceptorul de la centura şi-şi făcu mâna streaşină peste ecran, încercând să citeasc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acolo, făcu el, arătând înspre clădirea principală.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luăm, fu de acord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urcară în Explorer şi, lăsând caravanele în urmă, plecară prin soarele fierbinte către clădirea uriaşă, ruinată.</w:t>
      </w:r>
      <w:bookmarkStart w:id="28" w:name="bookmark30"/>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ravanei, sunetul motorului slăbi, apoi se lăsă liniştea. Panoul de comandă clipi, harta SPG rămase vizibilă pe monitor; cu un X clipitor care le marca poziţia. O mică fereastră pe monitor, intitulată „Sisteme active”, indica încărcarea bateriei, eficienţa fotovoltaică şi uzura din ultimele douăsprezece ore. Toate datele luceau în nuanţe aprinse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de locuit, unde se aflau bucătăria şi paturile, rezerva de apa recirculată din chiuvetă gâlgâi uşor. Din compartimentul de bagaje de deasupra, de lângă tavan, se auzi o bufnitură. Zgomotul se repetă, apoi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in crăpătura uşii compartimentului apăru o cartela de credit. Cartela alunecă în sus, ridicând încuietoarea panoului. Uşa se deschise, vărsând pe podea un pachet de rufe albe care ateriză cu o bufnitură. Pachetul se desfăcu şi Arby Benton gemu, întinzându-şi trupul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pipi, ţip, strigă el şi se grăbi, cu picioarele tremurându-i, către bai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Ideea de a se ascunde fusese a lui Kelly, care însă îl lăsase pe Arby să se gândească la amănunte. Şi el se gândise la toate, sau cel puţin aşa crezuse. Arby anticipase corect că avea să fie ger în avion şi că trebuiau să se învelească; îşi umpluseră compartimentul cu toate păturile şi cearşafurile din; caravană. Anticipase că aveau să stea acolo cel puţin douăsprezece ore şi pusese deoparte prăjituri şi sticle cu apă. De fapt, anticipase totul, mai puţin faptul că, în ultima clipă, Eddie Carr avea să treacă prin caravană şi să încuie toate compartimentele pe dinafară. Blocându-i pentru următoarele douăsprezece ore, nu fuseseră în stare să meargă la bai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relaxându-se. Şuvoiul continuu de urină se scurgea în bazin. Nici nu era de mirare! Ferească Dumnezeu! Şi-ar mai fi fost încă închis acolo, gândi el, dacă nu i-ar fi venit ide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auzi strigăte înfundate. Trase apa şi se întoarse. Se aplecă spre compartimentul de bagaje de sub pat, îl descuie grăbit şi un alt pachet se rostogoli, aducând-o la lumină p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l, spuse el mândr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undeva, rosti fata, sărind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m ajuns! spus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clipă. Bine, 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rby se uită pe fereastra caravanei. De jur împrejurul lor se întindea un luminiş cu iarbă, iar dincolo de el, ferigile şi copacii înalţi ai junglei. Sus, pe deasupra vârfurilor copacilor, văzu stâncă neagră a conului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Isl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eş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crezut c-am să mor! făcu ea. Îl privi, apoi îşi plesniră reciproc palmele deasupra capului. Auzi, dar tu cum ai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artelă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cartelă de credit? se încru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o părinţii, pentru cazuri disperate, spuse el. Şi mi-am spus că ăsta-i un caz într-adevă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lumească, să mai destindă atmosfera. Arby ştia cât de sensibilă era Kelly în privinţa banilor. Întotdeauna făcea comentarii referitoare la hainele lui, la faptul că el avea mereu bani pentru taxi sau pentru o Cola la cofetăria lui Larson, după ore. Odată, Arby spusese că nu crede în importanţa banilor, iar ea îi răspunsese pe un ton amuzat: „Ce motiv ai avea tu să dai importanţă banilor?”. De atunci, încercase să evite subiectul asta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nu ştia întotdeauna cum să se poarte cu oamenii. Cu toţii îl tratau atât de ciudat! Pentru că era mai mic, fireşte. Şi pentru că era negru. Şi pentru că era ceea ce copiii numeau „căpos”. Se trezise angajat într-un efort permanent de a fi acceptat, de a se integra. Numai că nu reuşea niciodată. Nu era alb, nu era mare, nu era bun la sport şi nu era prost. Cele mai multe ore la şcoală erau atât de plicticoase, încât Arby abia dacă se putea ţine treaz. Profesorii se supărau pe el uneori, dar ce putea face? Şcoala, era ca un joc video rulat la viteza cea mai mică. Puteai să arunci câte o privire la fiecare oră, fără să pierzi nimic. Iar când se afla prin preajma altor copii, cum putea el să se arate interesat de serialele TV de genul „Melrose Place” sau de meciurile echipei San Francisco 49ers sau de reclamele de la programul „Shaq”? Nu putea. Chestiile alea nu erau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by descoperise de mult că nu făcea bine la imaginea publică să spui asta. Era mai bine dacă-şi ţinea gura. Pentru că nimeni nu-l înţelegea, în afară de Kelly. Ea părea să ştie, de cele mai multe ori, importanţa lucrurilor despre care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doctorul Levine. Cel puţin, şcoala avea acum o programă alternativă mai avansată, ceea ce-i trezea lui Aby un interes moderat. Nu era foarte interesantă, fireşte, dar, oricum, mai bună decât la celelalte discipline. Iar când doctorul Levine se hotărâse să predea la clasa lui, Arby se trezise, pentru prima dată în viaţă, entuziasmat de faptul că merge la şcoa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Isla Soma, spuse Kelly, privind pe fereastră căt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au oprit maşina mai devreme, ai auzit ce spuneau?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in pricin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Kelly. Dar păreau destul de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u despre dinozauri, spuse Kelly.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âs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home a pomenit ceva despre „tricerat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 făcu el. Dinozaurii au dispărut cu şaizeci şi cinci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ară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dinozau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 răspunse. Se îndreptă către cealaltă parte a caravanei şi privi pe fereastră. Îi văzu pe Thome, Malcolm şi Eddie dispărând în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tare supăraţi când or să ne găsească, fu de părere Arby. Cum facem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mai pot face?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să ne trim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idică din umeri într-o doară, dar era mai tulburat de acest gând decât voia s-o recunoască. Fusese numai ideea lui Kelly. Lui Arby nu-i plăcuse niciodată să încalce regulile sau să intre în vreun necaz. Când primea chiar şi cea mai mică observaţie din partea unui profesor, roşea şi asuda. În ultimele douăsprezece ore, se gândise numai la felul în care aveau să reacţioneze Thom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se lucrurile la punct Kelly. Suntem aici doar ca să ajutăm la găsirea prietenului nostru, doctorul Levine, asta-i tot. Deja l-am ajutat pe doctorul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mai putem ajuta şi-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ăcu Arby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u de mâncare pe-aici, spuse Kelly, deschizând frigiderul.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 recunoscu Arby, dându-şi brusc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ua cenuşie şi se întinse, privind-o pe Kelly cum cotrobăie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uită-te, făcu ea supărată. Nu-s idioata ta de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a-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te servească cineva? continuă e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ipostă el, ridicându-se iut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o pacost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evoltă el. Care-i problema? Linişteşte-te. Te-am enerv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coase din frigider un sandvici ambalat. Stând lângă ea, Arby aruncă o privire înăuntru şi înşfăcă primul sandvici pe car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alată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detesta salata de ton. Puse iute pachetul înapoi şi cercetă iarăşi conţinutul frigi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curcan în stânga, spuse 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coase un sandwich cu came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anapea, Kelly desfăcu ambalajul şi începu să înf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ăcar te-am adus până aici, spuse el, desfăcându-şi pachet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ambalajul şi-l pu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Recunosc… Te-ai descurcat bine cu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muşcă din sandvici. I se părea cel mai bun din viaţa lui. Era mai bun chiar decât tartinele cu came pregătite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i făcu inima să-i tresalte. Mama era ginecolog şi era foarte frumoasă. Era foarte ocupată şi nu dădea prea mult pe-acasă, dar atunci când o vedea, i se părea atât de blândă… În prezenţa ei, şi Arby se simţea mai liniştit. Între ei se stabilise o relaţie deosebită. Deşi, în ultima vreme, mama părea stânjenită de mulţimea de lucruri pe care le ştia el. Într-o noapte, intrase în birou; ea tocmai citea nişte articole de revista despre nivelul progesteronului şi al FSH-ului{5}. Privise peste umărul ei coloanele de numere şi-i sugerase să încerce o ecuaţie neliniară ca să analizeze datele. Mama îl privise amuzată, într-un fel gânditor şi distant; în clipa aceea, simţi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iau unul, spuse Kelly, îndreptându-se iarăşi căt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încă doua sandviciuri, câte unul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or să n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or de foame, răspunse ea, sfâşiind primul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ar trebu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 dacă ai de gând să-ţi tot faci atâtea griji, mai bine ai fi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trebui să recunoască în sinea lui că avea dreptate. Descoperi cu surprindere că-şi terminase, fără să-şi dea seama, sandviciul. Aşa că-l luă şi pe acel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mânca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lădire o fi aceea în care-au intrat? Pa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în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construi cineva o clădire atât de mare, pe o insulă pustie din Costa Ri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ăceau aici cev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ejdios, adăug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mejdiei îl tensiona şi-l făcea să se-nfioare. Se simţea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r fi făcând?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ănânce, se ridică de pe canapea şi merse să priveas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mare de tot. Hopa, făcu ea.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Clădirea asta-i năpădită de ierburi, de parcă n-ar mai fi folosit-o nimeni, de ani şi ani de zile. Iar câmpul e şi el plin de bălării. Iarba-i chiar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ontinuă ea, arătând în apropierea caravanei, acolo e o cărare um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Arby se apropie şi privi. Kelly avea dreptate. La doar câţiva iarzi de caravană, iarba fusese călcată în picioare şi era îngălbenită. În multe locuri se vedea pământul gol. Cărarea era îngustă, dar clară, venind dinspre stânga, trecând peste luminiş, dispărând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Kelly. Dacă n-a mai trecut nimeni pe-aici de ani de zile, cine-a făcut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ăcută de animale, propuse Arby, nereuşind să găsească altă soluţie. O potec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imale de pe-aici… Căprioar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pre. Ştii tu, capre sălbatice, ca acelea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e prea largă pentru căprioare sau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turmă mare de cap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argă, insistă Kelly, apoi ridică din umeri şi se îndepărtă de lângă fereastră, întorcându-se la frigider. Mă întreb dacă avem ceva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esertului îi dădu lui Arby o idee. Se apropie de compartimentai de deasupra patului, urcă şi bâj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ri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uitat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 pot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 făcu ea. Cui îi pasă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spăl întotdeauna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 Kelly. Trăieşte şi tu puţin! Arb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Thome a luat cu el una de rezervă. Se întoarse şi se aşeză pe canapea, lângă Kelly. Ea îşi încrucişă braţele la piep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un iaurt rece. Aşa-s adulţii. Niciodată nu-şi fac planul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căscă. În caravana era cald. Se simţea toropit. Câtă vreme stătuse înghesuit în compartiment, în ultimele douăsprezece ore, tremurând şi ghemuit, nu dormise deloc. Acum se simţea brus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elly, care căs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Să ne mai dezmo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aşteptăm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n felul ăsta o s-adorm, spuse Kelly. Arby ridică din umeri. Somnul punea repede stăpânire pe el. Se întoarse în compartimentul de locuit şi se ghemui pe salteaua de lângă fereastră. Kell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Kel, spuse el cu pleoapele grele, dându-şi seama că nu mai putea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că ea din nou, poate că o să mă întind şi eu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tinzându-se pe patul de vizavi, apoi închise ochii şi adormi de îndată. Visă că se afla în avion, simţind legănarea uşoară, auzind mârâitul uşor al motoarelor. Dormi uşor şi, o dată, se trezi convins că maşina se legăna cu adevărat şi că auzea chiar un mârâit de dincolo de fereastră. Dar adormi imediat la loc şi de data asta visa dinozauri, din aceia pomeniţi de Kelly; în visul lui se făcea că veneau două animale, atât de uriaşe încât nu le putea vedea pe fereastră capul, ci doar picioarele groase şi solzoase, care treceau pe lângă maşină făcând pământul să duduie. În visul lui, cel de-al doilea animal se oprea şi se apleca să privească pe fereastră curios, iar Arby îşi dădea seama că vede capul uriaş al unui Tyrannosaurus rex, mestecând din fălcile lui uriaşe, cu colţii albi lucind în soare; în vis, Arby îl privea liniştit şi se întorcea să doa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tante mari de sticlă de la intrarea în clădirea principală se deschideau către holul întunecat de dincolo de ele. Sticla era zgâriată şi murdară, iar mânerele cromate aveau puncte de coroziune. Dar se vedea limpede că praful, sfărâmăturile şi frunzele uscate din faţa uşii fuseseră deranjate în două arcuri de cerc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schis recent uşile astea,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încălţat cu cizme Asolo, spuse Thome, apoi deschise uşa.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clădire. Înăuntru, aerul era fierbinte, nemişcat şi fetid. Holul era mic şi nu lăsa o impresie prea grozavă. Tejgheaua recepţiei, aflată chiar în faţă, fusese odată îmbrăcată cu un material cenuşiu, care acum era acoperit cu un muşchi întunecat. Pe peretele din spate, o inscripţie cromată spunea „Noi construim viitorul”, dar cuvintele erau parţial ascunse de o împletitură de liane. Din covor răsăreau ciuperci şi muşchi. La dreapta, văzură o sală de aşteptare, cu o măsuţă de cafea şi două canap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napele era murdărită cu noroi maroniu, uscat; cealaltă fusese acoperită cu o folie de plastic. Alături de această canapea se aflau rămăşiţele rucsacului lui Levine, cu câteva sfâşieturi adânci în material. Pe masă se aflau două sticle goale de apă minerală Evian, un telefon de satelit, o pereche de pantaloni scurţi, plini de noroi şi câteva ambalaje de bomboane mototolite. Un şarpe verzui se îndepărtă iute pe când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ar fi o clădire InGen? întrebă Thome, privind inscripţi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lecă spre rucsacul lui Levine şi-şi trecu degetele peste rupturi. La gestul lui, un şobolan sări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fugi chiţcăind. Eddie privi precaut înăuntrul ruc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dorească cineva să mănânce restul de bomboane, comentă el şi-şi îndreptă atenţia spre grămada de haine. Aveţi vreun semnal de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aine de expediţie aveau microsenzori cusuţi în căpt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ome, mişcând dintr-o parte în alta detectorul de mână. Am un semnal, dar… parcă ar v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şile metalice de lângă biroul recepţiei, conducând în interiorul clădirii. Uşile fuseseră cândva blocate şi încuiate cu nişte lacăte, acum ruginite. Lacătele zăceau pe podea,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găsim, spuse Eddie, îndreptându-se către uşi. Ce fel de şarpe credeţ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cu un scârţâit puternic. Cei trei se treziră într-un coridor gol, cu ferestre sparte de-a lungul unuia dintre ziduri şi cu podeaua plină de frunze moarte şi sfărâmături. Pereţii erau murdari şi pătaţi în unele locuri cu un lichid care părea a fi sânge. Câteva uşi se deschideau de pe coridor. Niciuna nu păre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pturile carpetei de pe podea creşteau ierburi. În dreptul ferestrelor, acolo unde lumina era mai puternică, lianele creşteau dese peste pereţii crăpaţi. Alte liane atârnau de tavan. Thome şi ceilalţi se îndreptară către capătul îndepărtat al coridorului. Nu se auzea nimic în afară de paşii lor scrâşnind peste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vine mai puternic, spuse Thome, privind către detector. Trebuie să fie pe undeva prin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deschise prima uşă şi intră într-un birou obişnuit: o masă şi un scaun, o hartă a insulei pe unul dintre pereţi. O lampă de birou, aplecată sub greutatea împletiturii de liane. Un monitor de computer cu im strat gros de praf. La capătul îndepărtat al încăperii, lumina se filtra printr-o fereastr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coridor către a doua încăpere şi intrară într-un birou aproape identic: aceeaşi masă, acelaşi scaun, aceeaşi fereastră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flăm într-o clădire cu birouri, mormă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ontinua căutarea. Deschise a treia uşă, apoi a patra. Alt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deschise a cincea uş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ala de conferinţe, murdară de frunze şi sfărâmături. Pe masa lungă din mijlocul încăperii era o movilă de bălegar. Fereastra de pe peretele opus era prăfuită. Privirea lui Thome fu atrasă de o hartă mare, care acoperea un perete întreg al sălii de conferinţe. Harta era înţesată cu bolduri colorate. Eddie intr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rtă se afla o comodă cu sertare. Thome încercă să le deschidă, dar erau cu toate încuiate. Malcolm intră încet în încăpere, privind împrejur, luând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harta asta? spuse Eddie. Aveţi vreo idee ce marchează b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bolduri, în patru culori diferite. Câte cinci de fiecare culoare. Aranjate în pentagon sau, oricum, într-un model cu cinci laturi, cuprinzând întreaga insula. Ai crede că arată ca o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Arby ceva despre o reţ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asta acum, cern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hol, urmând semnalul detectorului de mână. Malcolm închise uşa înapoia lor şi continuară drumul. Văzură alte birouri, dar nu mai deschiseră uşile. Urmară semnalul 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u doua uşi glisante purtând inscripţia ACCESUL INTERZIS. NUMAI PENTRU PERSONALUL AUTORIZAT. Thome privi prin geam, dar nu văzu mare lucru. Avu impresia că zăreşte un spaţiu larg şi o maşinărie complexă, dar sticla prăfuită şi mânjita cu murdărie nu-l lăsa să vad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i se adresa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ştii la ce folosea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pentru ce-a fost construită, replică Malcolm. E o fabrică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dori cineva aşa ceva? făc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doreşte, zise Malcolm. De aceea a şi fost păstr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a mâinile între uşi şi încercă sa le deschidă, fără sorţi de izbândă însă. Se opinti, înroşindu-se de efort. Şi brusc, cu un scârţâit metalic, uşile se des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bezn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luminau un coridor ca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locul asta, ar trebui să te întorci cu zece ani în urmă, la un individ numit John Hammond şi la un animal numit qua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gga, răspunse Malcolm, un mamifer african, un fel de zebră. A dispărut în secolul trecut. Dar în anii '80, cineva a folosit cea mai noua tehnică de extragere a ADN-ului dintr-un fragment de piele de quagga şi a reuşit să recupereze o cantitate mare de ADN. Atât de mult, încât lumea a început să discute despre posibilitatea reînvierii speciei. Şi daca s-a reuşit readucerea la viaţă a animalului quagga, de ce nu s-ar încerca şi cu alte animale dispărute? Pasărea dodo? Tigrul cu colţi-sabie? Sau chiar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aci rost de ADN de dinozaur?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Malcolm, paleontologii găsesc de ani de zile fragmente de ADN dinozaurian. Nu s-au vorbit prea multe despre asta, pentru că n-a existat niciodată destul material care sa poată fi folosit drept instrument de clasificare. Se părea deci că nu are nici o valoare; era doar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a recreezi un animal, ai nevoie de mult mai mult, nu numai de un fragment de ADN, spuse Thome. Ai nevoie de un set întreg de cromoz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Malcolm. Iar omul care a imaginat metoda a fost un afacerist pe nume John Hammond. El s-a gândit ca, pe când trăiau, dinozaurii erau probabil şi ei înţepaţi de insecte care se hrăneau cu sângele lor, după obiceiul ţânţarilor de astăzi. Unele astfel de insecte s-au aşezat mai apoi pe o ramură de copac şi-au fost prinse în răşină. În anumite cazuri, această răşină s-a transformat în chihlimbar. Hammond a decis că, dacă fora în insectele păstrate în chihlimbar şi le extrăgea conţinutul stomacului, până la urmă avea să capete şi ADN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us bazele InGen-ului, ca să-şi dezvolte mai departe descoperirea. Hammond a fost un oportunist, iar adevăratul lui talent era să înmulţească banii. A găsit metoda de a căpăta destui bani ca să continue cercetarea şi să ajungă de la un set ADN la un animal viu. Sursele de finanţare n-au apărut de la început. Pentru că, deşi reconstrucţia unui dinozaur era un lucru tulburător, nu avea aceeaşi valoare cu vindecare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 hotărât să pună pe picioare o atracţie turistică. Plănuia să recupereze costul dinozaurilor punându-i într-un fel de grădină zoologică sau parc de distracţii, pentru care să perceapă 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ăcu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mmond chiar a reuşit lucrul ăsta. A construit parcul pe o insulă numită Isla Nublar, la nord de aici, şi a plănuit să-l deschidă pentru public la sfârşitul anului 1989. Am fost eu însumi să văd locul, la scurt timp după ce se anunţase deschiderea. Dar Hammond a avut nişte probleme, spuse Malcolm. Sistemele de securitate ale parcului au căzut şi dinozaurii au scăpat. Câţiva vizitatori au fost ucişi. După aceea, parcul a fost închis şi toţi dinozaurii au fost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fereastră de unde puteau privi peste câmpie, către turmele de dinozauri care păşteau p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distruşi cu toţii, spuse Thome, ce se întâmplă p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spuse Malcolm, este secretul murdar al lui Hammond. Este partea ascunsă a par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răbată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Malcolm, vizitatorilor din parcul lui Hammond de pe Isla Nublar li s-a arătat un laborator genetic impresionant, cu computere şi secvenţe de gene şi tot felul de dispozitive pentru clocit ouă şi crescut pui de dinozaur. Li se spunea că dinozaurii erau creaţi chiar acolo, în parc. Iar turul prin laborator a fost pe de-a-ntregul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turul lui Hammond sărea peste nişte etape ale procesului. Într-o încăpere, arăta cum se extrage ADN-ul de dinozaur. În încăperea următoare, arata ouă pe cale de a ecloza. Era foarte dramatic, dar cum ajungea la un embrion viabil pornind de la ADN? Niciodată nu se arăta acest pas critic. Era prezentat ca şi cum s-ar fi întâmplat deja, între cele două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spectacol al lui Hammond era prea frumos ca să fie adevărat. De exemplu, avea o clocitoare în care puii de dinozaur spărgeau ouăle chiar sub ochii uimiţi ai spectatorilor. Dar niciodată nu existau probleme în clocitor. Nici naşteri premature, nici diformităţi, nici un fel de greutăţi. În prezentarea lui Hammond, această tehnologie funcţiona făr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gândeşti bine, nu putea fi adevărat. Hammond pretindea că fabrică animale dispărute folosind cea mai nouă tehnologie. Dar orice tehnologie nouă de fabricaţie are o rată mică de succes: abia dacă ajunge la unu la sută. Deci, de fapt, Hammond trebuie să fi crescut mii de embrioni de dinozaur ca să obţină o naştere perfectă. Acest lucru implica o operaţiune industrială gigantică, nu laboratorul cel mic şi curat pe care-l ară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cest loc,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pe o altă insulă, în secret, departe de privirile publicului, Hammond era liber să-şi continue cercetările şi să rezolve neplăcuta realitate din spatele părculeţului lui drăguţ. Grădina zoo-genetică a lui Hammond era doar spectacolul. Insula asta era adevărata afacere. Aici se fabricau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ele de la zoo au fost distruse, spuse Eddie, cum se face că nu le-au distrus şi pe cele de p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ritică, remarcă Malcolm. O să aflăm adevărul în câteva minute. Îşi îndreptă fascicolul lanternei către tunel; pereţii de sticlă luciră. Pentru că, dacă nu mă înşel, prima hală de producţie se află chiar în faţa noastră.</w:t>
      </w:r>
      <w:bookmarkStart w:id="29" w:name="bookmark32"/>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trezi, se ridica în capul oaselor, clipind jenat de lumina dimineţii care se scurgea prin fereastra caravanei. În patul celălalt, Kelly încă dormea, sfor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ereastră, către intrarea în clădirea cea mare, însă nu văzu nici urma de adulţi. Explorer-ul era parcat la intrare, dar înăuntrul lui nu se afla nimeni. Caravana stătea izolată în luminişul invadat de ierburi înalte. Arby se simţi singur – înspăimântător de singur – şi o pornire bruscă de panică îi făcu inima să-i tresară. N-ar fi trebuit să venim aici, gândi el. Fusese o idee prostească. Şi lucrul cel mai rău era că planul fusese al lui. Cum s-au pitit în trailer şi apoi s-au întors în biroul lui Thorne. Cum vorbise Kelly cu Thome pentru ca Arby sa poată fura cheia. Cum au transmis un mesaj întârziat pentru ca Thome să creadă ca rămăseseră în Woodside. Arby se simţise deştept atunci, dar acum regreta totul. Se hotărî să-l sune pe Thorne imediat. Trebuia să se predea. Era copleşit de o dorinţă nestăpânită de a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glasul cuiva.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spatele caravanei, unde dormea Kelly, către partea din faţă, şi răsuci cheia în contact. Luă aparatul de transmis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by. E cineva acolo? Terminat. Aici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 După o clipă, privi monitorul de pe bord care înregistra toate sistemele în stare de funcţionare. Nu văzu nimic referitor la comunicaţii. Îi trecu prin minte că sistemul de comunicaţii ţinea de computer. Se hotărî să-l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ijlocul caravanei, scoase la iveală tastatura, o conectă şi deschise computerul. Pe ecran apăru un meniu care spunea „Thorne Field Systems”, având dedesubt o listă cu subsistemele caravanei. Unul dintre ele era comunicaţia radio. O selectă şi o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se umplu de purici. Pe ultima linie se putea citi: „Recepţie de frecvenţe multiple. Doriţi reglaj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nu ştia ce înseamnă asta, dar nu se temea de computere. Reglaj automat suna interesant. Fără ezitare, tas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i de pe ecran ramaseră la locul lor, în vreme ce, pe ultimele linii, rulară nişte numere. Bănui că reprezentau frecvenţe exprimate în megahertzi. Dar nu şt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ecranul se goli, lăsând un singur cuvânt care clipea în colţul di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cruntat. Era ciudat. I se cerea să pătrundă în sistemul computerizat al caravanei. Iar pentru asta avea nevoie de o parolă. Încercă: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încercă iniţialele lui Thome: 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FIELD SYST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l, cel puţin sistemul nu-l eliminase. Cele mai multe reţele te eliminau după trei încercări ratate. Dar se părea că Thome nu se gândise la securitate. Dacă ar fi făcut-o, Arby n-ar fi reuşit niciodată. Sistemul era prea răbdător şi gat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trecu pe linia următoare. Făcu o pauză. Hard-discul calculatorului porni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puse el, frecându-şi mâinile.</w:t>
      </w:r>
      <w:bookmarkStart w:id="30" w:name="bookmark33"/>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orne se obişnui cu lumina slabă, se trezi într-o încăpere enormă în care se aflau rânduri după rânduri de cutii dreptunghiulare de oţel, fiecare conectată la o tubulatură de plastic care se pierdea deasupra într-un desiş. Totul era prăfuit; multe dintre cutii erau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rânduri, spuse Malcolm, sunt separatoarele de gene Nishihara. Iar dincolo de ele sunt sintetizatoarele automate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brică, spuse Eddie. Un fel d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căperii era o imprimanta cu câteva foi de hârtie alături. Malcolm luă una dintre ele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RERYFl] actor de trascriere eritro-specificii Gallimimus eryfl mARN, iniţializare completă. [GALRERYFl 1068 bp ss-mARN VRT 15-DEC-1989] SURSA [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mimus bullatus (mascul) sânge embrionic de 9 zile, cADN la mARN, clona E120-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 Gallimimus bull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ia; Chordata; Vertebrata; Archosauriaj Dinosauria; Ornithomimisauria. REFERINŢE [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ele 1 la 1418) T. R. Evans, 17-IUL-1989. OBIECT [O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e/ Determ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Eryfl protein gi: 21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n_st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e=„M E F V A L G G P D A G S P T P F P D E A G A F L G L G G G E R T E A G G L L A S Y P P S G R V S L V P W A D T G T L G T P Q W V P P A T Q M E P P H Y L E L L Q P P R G S T P H P S S G P L L P L S S G P P P C E A R E C V N C G A T A T P L W R R D G T G H Y L C N A C G L Y H R L N G Q N R P L J R P K K R L L V S K R A G T V C S N C Q T S T T T L W R R S P M G D P V C N A C G L Y Y K L H Q V N R P L T M R K D G I Q T R N R K V S S K G K K R P P G G G N P S A T A G G G A P M G G G G D P S M P P P P P P P A A A P P T Q S D A L Y A L G P V V L S G H F L P F G N S G G F F G G G A G G Y T A P P G L S P Q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BAZ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 371 c 342 g 149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ferinţă către o bază de date, spuse Malcolm. Pentru un factor sanguin de dinozaur. Ceva care are de-a face cu hem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s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colm, răsfoind printre hârtii. Nu, secvenţa ar trebui să fie o serie de nucleotid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 alta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e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G-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 Ruso /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n /Ni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Celula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RODUCŢIE [P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este finală şi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vreo legătură cu motivul pentru au supravieţuit animalele?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ATTCCGGA AGCGAGCAAG AGATAAG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ACGTGTGOC AGCTCCCGCA GAGGATT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TGGAGTTCG TGGCGCTGGG GGGGCCG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GCCGGAGCCT TCCTGGGGCT GGGGGGGG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CCTACCCCC CCTCAGGCCG CGTGTCCC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ACCCCCCAGT GGGTGCCGCC CGCCACCCAA 361 CAACCCCCCC GGGGCAGCCC CCCCCAT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GGGCCCCCAC CCTGCGAGGC CCGTGAGT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GCAACGCCGC TGTGGCGCCG GGACGGC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TGCGGGCTCr ACCACCGCCT CAACGGCC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CTGCTGGTGA GTAAGCGCGC AGGCACAG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TCCACCACCA CTCTGTGGCG TCGCAGC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GCCTGCGGCC TCTACTACAA ACTGCACCAA 781 GGAATCCAAA CCCGAAACCG CAAAGTT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GGGGGAAACC CCTCCGCCAC CGCGGGAG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TCTATGCCCC CCCCGCCGCC CCCCCCGG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GCTCTCGGCC CCGTGGTCCT TTCGGGC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1 TTTGGGGGGG GGGCGGGGGG TTACACGG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1 ATAACTCTGA CGTGGGCAAG TCGGCCTT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CCTCGGCAAT TGCAGAGGGT CGATCTC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 CAGATAAGCA CTTTGCTCCC TGGACTGAAA 1261 GACAAAT CCC TGTGAAAGGT AAAAGTCGGA 1321 AAATTACTGT GAATATTGTA AATATATATA 138! TCGGAGGCGG CATGGACCCA GCGTAGATCA TGGCATCAGA TACAGTTGGA GATAAGGA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GAAGTGCA TTACCTATCC CATGGGAG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G GGCTCCC CCACTCCGTT CCCTGATG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AGGACGG AGGCGGGGGG GCTGCTGG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CCGTGGG CAGACACGGG TACTTTGG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AGCCCC CCCACTACCT GGAGCTGC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CTCCGGGC CCCTACTGCC ACÂCAGCA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ATGGCCA GGAAGAACTG CGGAGCGA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GCATTACC TGTGCAACTG GGCCTCAG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CGCCCGC TCATCCGCCC CAAAAAGC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CAGCCACG AGCG1GAAAA CTGCCAG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GGGGGACC CCGTCTGCAA CAACATT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GAACCGCC CCCTCACGAT GCGCAAAG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CAAGGGTA AAAAGCGGCG CCCCCCGG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CGCTCCTA TGGGGGGAGG GGGGGAC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CGCCCCCC CTCAAAGCGA CGCTCTG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CTGCCCT TTGGAAACTC CGGAGGG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CCGGGGC TGAGCCCGCA GATTTAA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AGAAGACA GTGTAACATA ATAATTTG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GGACACA ACAGGGCTAC TCGGTAGG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GAAAGGAT TTATCTGTTT GCTTCTTG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GCAATC GATTATTTCT CGCCTGTG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ATATA TATATCTGTA TAGAACAG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CTGGATTT GTACTGCCGG AA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asta foaie legata de ultimele zile ale secţiei de fabricaţie? Sau era doar un print{6}, vechi de ani de zile şi uitat din întâmplare de vreun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imprimantei şi găsi un teanc de hârtii, aranjat într-un sertar de plastic. Le scoase şi descoperi că erau notiţe scrise pe hârtie albastră, decolorată, toat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C/D-P. Jen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dopamină din Alfa 5 înseamnă că receptorul Dl încă nu funcţionează la capacitatea dorită. Pentru a minimiza comportamentul agresiv în organismele finale, trebuie încercat un alt suport genetic. Trebuie să începem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Wu/Ş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sintaz-kinaza-3 izolată de la Xenopus ar putea să acţioneze mai bine decât alfa/beta GSK-3 de mamifer cu care lucram acum. Anticipează o stabilitate mai mare a polarităţii dorsoventrale şi un risc mai mic de rejet{7} embrion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 privi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 Wu/Ş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lele scurte proteice pot acţiona drept prioni. Sursa îndoielnică, dar sugerez stoparea tuturor proteinelor exogene de la org. carniv. până la lămurirea originii. Boala nu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avut problem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îndoială, spuse Malcolm. Ar fi fost imposibil să nu le aibă. Dar întreba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pe următoarea notiţă, cev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INGEN COMPLETARE 10/1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ri 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treg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labe rezultate de producţie Episoadele recente de pierdere a născuţilor vii În perioada de 24-72 ore după eclozare au fost puse în legătura cu contaminarea cu bacteria Escherichia coli. Acest fapt a redus producţia cu 60% şi rezulta din metodele inadecvate de sterilizare a personalului, mai ales în timpul procesului H (Faza de Menţinere a Ouălor, Stimulare Hormonală 2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obile Komera au fost înlocuite şi adaptate la roboţii 5A şi 7D, dar înlocuirea acelor trebuie să continue zilnic, în concordanţă cu condiţiile sterile (Manualul General: paragraful 5-9). În timpul următorului ciclu de producţie (10/12-10/26), vom sacrifica un ou la fiecare zece aflate în etapa H, pentru un test de contaminare, începeţi selecţia imediat. Raportaţi orice eroare. Opriţi linia oricând devine necesar, până la completa e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probleme cu germenii; li s-a contaminat linia de producţie, spuse Malcolm. Şi poate c-au avut şi alte surse de infecţi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Thome următor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INGEN COMPLETARE 12/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treg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X: MARCAJ şi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i vii vor fi însemnaţi cu noul tip de marcaj de teren Grumbach, după primul interval viabil. Va înceta orice program de întreţinere şi hrănire în interiorul laboratorului. Programul de punere în libertate este acum pe deplin operaţional, iar reţelele de urmărire sunt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asta ceea ce gândesc eu că înseamnă? făcu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 Aveau probleme cu menţinerea în viaţă a nou-născuţilor, aşa că i-au marcat şi i-au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urmăreau printr-un fel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rumul dinozaurilor pe insulă? întrebă Eddie. Cred că era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isperaţi, preciză Malcolm. Imaginează-ţi un proces uriaş, costisitor, de înaltă tehnologie, care se prăbuşeşte stupid din pricina ca animalele se îmbolnăvesc şi mor. Probabil că Hammond era furios. Aşa că au hotărât să scoată animalele din laborator şi să le dea drumul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u descoperit cauza bolii, de ce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ces comercial, spuse Malcolm. Totul se leagă numai de rezultate. Au crezut că, dacă pot urmări animalele, pot oricând să le aducă înapoi. Şi nu uita, chestia asta chiar a funcţionat. Scoteau animalele pe câmp, le adunau după ce mai creşteau şi le trimiteau la grădina zoologică 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detalii, spuse Malcolm. Nu ştim ce s-a întâmplat de fa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rmătoarea uşă într-o încăpere mică şi goală, cu o bancă aşezată pe mijloc şi dulapuri lângă pereţi. Câteva afişe spuneau ATENŢIE LA MĂSURILE DE PROTECŢIE STERILĂ şi MENŢINEŢI STANDARDELE SK4. În dulapul aflat lângă peretele îndepărtat se aflau nişte hain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stiar,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pro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în afară de o pereche de pantofi bărbăteşti, nu mai conţinea nimic. Deschise alte câteva dulapuri. Toate erau goale. Înăuntrul unuia, o foaie de hârtie cu un mesaj bătu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e priv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anomaliile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prin procedee adecvate deşeuri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răspândirea maladiei 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aladia DX?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umele bolii misterioase,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vestiarului se aflau două uşi. Cea din dreapta era pneumatică, deschizându-se prin apăsarea cu piciorul pe un contact de cauciuc în chip de preş. Dar uşa era încuiată, aşa ca trecură la cealaltă, care se deschi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un coridor lung, cu peretele din dreapta format din panouri de sticlă. Geamul era zgâriat şi murdar, totuşi puteau întrezări încăperea din spatele lui, încăpere cu totul diferită decât oricare alta văzută de Thome până atunc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vast, de dimensiunea unui teren de fotbal. Benzi rulante se încrucişau pe două nivele, unul foarte sus, altul la înălţimea pieptului. Din loc în loc, lângă benzile rulante, se aflau maşinării cu tubulaturi încurcate şi braţ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trecu lumina lanternei pest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de asambl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neatinsă, gata să funcţioneze, spuse Malcolm. Sunt câteva plante care au crescut prin podea acolo, dar, în general, e remarcabil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rat,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curat pentru că, probabil, încăperea are aer condiţionat, spuse el. Cred că poate rezista în felul ăst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Doc,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cruntă, privind în continuare prin geam. Cum era posibil ca o încăpere de asemenea dimensiuni să rămână atât de curată, timp de atâţia ani? Nu exista 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văzuse şi el. În colţul îndepărtat, la jumătatea înălţimii încăperii, se afla o cutie mică, albastră, din care plecau cabluri electrice – în mod clar, un fel de conector electric. Pe cutie strălucea o lumin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i alimenta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apropie de geam, privind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Trebuie să fie un fel de acumulator sau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ani? Nici o baterie nu poate rezista atât, spuse Eddie. Va spun, doctore, locul ăsta e al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privi monitorul în vreme ce literele albe apăreau una câte una pe ecran: SUNTEŢI LA PRIMA UTILIZARE 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saj apăru,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r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O PAROL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uma bună, gândi el. O sa fie floare la ureche. Era aproape dezamăgitor. Crezuse că doctorul Thome era mai deştept. Scri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AROLĂ ESTE VIG/&amp;*849/. VĂ RUGĂM SĂ NOTAŢI. Sigur, gândi Arby. Poţi să pariezi. Pe masa din faţa lui nu se găsea nici o bucată de hârtie; cotrobăi prin buzunare, găsi o hârtie mototolită şi îşi notă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REINTRODUCEŢI PARO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seria de litere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auză, alte mesaje apărură pe ecran. Viteza lor era ciudat de mică şi uneori chiar se opreau. După atâta timp, poate că sistemul nu lucra foarte… MULŢUMESC. PAROLA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 şi deveni brusc albastru-închis. Se auzi un sunet de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ămase cu gura deschisă în faţa monitorului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GENETIC TECHNOLOG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LOCAL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Cum putea să existe o reţea a Zonei B? InGen închisese Zona B cu ani în urmă. Arby citise deja documentaţia. Iar InGen ieşise din afaceri, era de mult falimentara. Ce reţea? gândi el. Şi cum reuşise el să pătrundă? Caravana nu era conectată la nimic. Nu exista nici un cablu. Probabil ca era o reţea radio care se afla deja pe insulă. Reuşise cumva să se înscrie. Dar cum de mai exista reţeaua? O asemenea facilitate avea nevoie de o sursă de energie, iar aici nu exista niciuna. Arby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Cuvintele rămăseseră pe ecran. Aşteptă să apară un meniu, dar nu se întâmplă nimic. Arby începu să bănuiască o defecţiune a sistemului. Sau poate că reţeaua era închisă. Poate că te lăsa să te înscrii, după care nu se mai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gândi el, aştepta ceva de la el. Făcu lucrul cel mai simplu, cel de a apăsa tasta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DISPONIBIL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EXISTENTE Ultima modificare C/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cetare (A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Cercetare (GD-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oducţie (FD-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20CCD NDC.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istem vechi: fişierele nu mai fuseseră modificate de ani de zile. Întrebându-se dacă încă funcţionau, selectă REŢEAUA VIDEO. Şi, spre uimirea lui, văzu ecranul umplându-se cu imagini minuscule, cincisprezece cu totul, înghesuindu-se pe ecran, arătând vederi ale diferitelor părţi ale insulei. Cele mai multe dintre camerele video păreau montate la înălţime, probabil prin copaci, şi arătau…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Nu era posibil. Vedea doar nişte filme. Pentru că, într-un colţ, văzu o turmă de triceratops. În pătratul de alături, nişte creaturi verzi, asemănătoare şopârlelor, iţindu-şi numai capul, din ierburile înalte. Într-un alt cadran, un stegozaur singur, umblând fă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u filme, gândi el. Canalul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ă imagine, Arby văzu cele două caravane legate între ele, în luminiş. Putea zări panourile negre fotovoltaice lucind pe acoperiş. Îşi imagină că, dacă s-ar fi uitat pe fereastră, s-ar fi putut vede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imagine îi văzu pe Thome, pe Malcolm şi Eddie urcând iute în Explorer-ul verde şi pornind către partea din spate a laboratorului. Avu un şoc: Imaginile erau adevărate.</w:t>
      </w:r>
      <w:bookmarkStart w:id="31" w:name="bookmark34"/>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Explorer-ul spre partea din spate a clădirii principale, îndreptându-se către centrala electrică. Pe drum, trecură prin stânga unui sătuc. Thorne văzu şase colibe şi o clădire mare pe care scria „Reşedinţa Managerului”. Colibele fuseseră când va arătoase, dar acum erau năpădite de ierburi şi invadate în parte de junglă. În centrul complexului, văzură un teren de tenis, o piscină fără apă, o staţie de benzină în faţa căreia se afla un magaz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oameni or fi fost aici?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 au plecat cu toţii?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u energie. După atâţia ani. Trebuie să exist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coli cu maşina prin spatele rampelor de încărcare şi conduse spre centrala electrică, ţinând-o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electrică era o clădire de beton, lipsită de ferestre şi fără zorzoane, având doar un cilindru de oţel pentru ventilaţie, amplasat pe acoperiş. Ventilatoarele ruginiseră de mult şi aveau o culoare maronie cu pet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coli clădirea cu maşina, căutând o uşă. O găsi în spate. Era o uşă metalică grea, cu o inscripţie ştearsă care spunea: ATENŢIE! ÎNALTĂ TENSIUNE.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ări din maşină, iar ceilalţi îl urmară. Thome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aprobă Malcolm,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m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ămpănit, uşa se deschise brusc lovindu-se de zidul de beton. Eddie scrută bezna dinăuntru. Thome văzu o încâlceală de ţevi şi un fir de abur care ieşea din podea. Aerul din încăpere era foarte fierbinte. Se auzea un ţiuit puternic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ivind indicatoarele – multe dintre ele aveau inscripţiile şterse, iar sticla acoperită cu un strat gros de praf galben. Încheieturile ţevilor aveau şi ele cruste galbene. Eddie şterse cu degetul o parte din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lf.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ursa zgomotului. Văzu un ventilator mare, circular, având înăuntru o turbină. Paletele turbinei, rotindu-se repede, erau de un galben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i tot sulf?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ddie. Probabil că e aur. Paletele turbinei sunt din aliaj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să fie inerte chimic. Se întoarse către Thome. Îţi dai seama ce avem aici? E incredibil. Atât de compact şi de eficient. Nimeni n-a reuşit până acum. Tehnolog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o centrală geotermică? se mir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Eddie. Au dat peste o sursă de căldură, probabil gaz sau abur, pe care l-au dirijat prin ţevi din podea. Apoi, au folosit căldura ca să fiarbă apa într-un ciclu închis – la asta foloseşte reţeaua de ţevi – şi să pună în mişcare turbina de colo, care generează curent electric. Oricare ar fi sursa de căldură, procesul geotermic e întotdeauna coroziv ca naiba, în cele mai multe cazuri, întreţinerea e de-a dreptul brutală. Dar centrala asta încă mai funcţionează.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se afla un panou de comandă care distribuia energia întregului complex de laboratoare. Panoul era pătat şi mâncat de rugină în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 mai trecut nimeni pe-aici de ani de zile. O mulţime de contacte electrice sunt moarte. Dar centrala încă mai funcţionează…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tuşi din pricina aerului sulfuros şi ieşi la aer curat. Se uită la partea din spate a laboratorului. Una dintre rampele de încărcare părea în formă bună, cealaltă se prăbuşise. Geamurile din spatele clădirii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vina vre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un singur animal ar putea produce atâtea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ozauri cântăresc patruzeci, cincizeci de tone. Un singur animal are masa unei turme de elefanţi. Stricăciunile ar putea fi foarte bine pricinuite de un animal. Observi cărarea de colo? Trece pe lângă rampe şi coboară dealul. Ar putea f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gândit la asta atunci când le-au dat drumul?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plănuiau să le ţină în libertate doar câteva săptămâni sau luni, apoi să le strângă iarăşi, cât mai erau încă pui. Mă îndoiesc de faptul că s-au gând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un şuierat, un fel de zgomot static. Venea dinăuntrul Explorer-ului. De dinapoia lor, Eddie se grăbi către maşină, cu o expresie de îngrijorar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rosti înciudat Eddie. Modulul de comunicaţii s-a ars. Ştiam eu c-ar fi trebuit să-l pun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xplorer-ului şi urcă pe locul pasagerului, ridică receptorul şi apăsă selectorul automat. Prin parbriz, îi văzu pe Thome şi Malcolm întorcându-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nsmisia se cla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spuse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rne! Doctore Malcolm! Urcaţi în maşină! Când Thome sosi, Eddi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turbatul ăla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exclam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Arb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maşină! îl văd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 spuse Thome, încruntându-se. Nu-i aici, nu? 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Doctor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Urcă în maşină! Thome se înroşi de furie.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ticălosul ăsta mic să facă aşa ceva? Apucă receptorul de la Eddie. Arby,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ăcu Eddie. Pare complet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monitor! Doctore Thome! Malcolm privi împrejur căt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urcăm în maşină,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monitorul? făcu Thom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e, dar daca a prins ceva din caravană, putem şi no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monitorul de pe bord. Privi ecranul prinzâ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uşti, spuse Thome. Îi rup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 place puştiul,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osul în persoană, completă Malcolm,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i imagi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rac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micuţ de pe bord aveau imaginea în prim-plan a unui puternic Tyrannosaurus rex, îndreptându-se pe potecă spre ei. Pielea avea nuanţe de brun-roşcat, sugerând culoarea sângelui uscat în lumina puternică a soarelui, puteau să-i vadă limpede muşchii puternici ai coapselor. Animalul se mişca iute, fără nici un semn de teamă sau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piţi de imagine, Thom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grăbiţi. Tiranozaurul dispăruse din raza de acţiune a camerei video. Dar, din Explorer, îl auziră venind. Pământul tremura, făcând maşina să se lege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şopti timid Thome. Ce crezi c-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nu răspunse. Îngheţase, privind înainte, cu o expres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repet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răsună glasul lui Arby, l-am pierdut de pe monitor. Dumneavoastr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em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a uluitoare, tiranozaurul apăru din frunzişul aflat în dreapta Explorer-ului. Animalul era imens, de mărimea unei clădiri de două etaje, cu capul ridicându-i-se mult deasupra, dincolo de raza lor vizuala. Se deplasa cu o incredibilă agilitate pentru o creatură atât de mare. Thome holbă ochii în tăcere, aşteptând să vadă ce avea să se întâmple. Simţi maşina vibrând la fiecare pas bubuitor. Eddie gemu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ranozaurul nu-i băgă în seamă. Continuând în acelaşi ritm rapid, trecu pe lângă Explorer. Abia avură şansa să-l vad a înainte ca trupul şi capul enorm să dispară în desişul din stânga. Acum vedeau numai coada groasă, la vreo şapte picioare în aer, legănându-se înainte şi înapoi, la fiecare pas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ute! gândi Thome. Iute! Animalul uriaş se ivise, le blocase vederea, apoi dispăruse iarăşi. Thome nu era obişnuit să vadă o fiinţa atât de mare şi, în acelaşi timp, atât de rapida. Acum, se mai zărea doar vârful cozii, clătinându-se în urma animalul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oada lovi botul Explorer-ului, cu un sunet puternic,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ranozau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mârâit gros, nedumerit. Coada biciui din nou aerul, de astă dată cu intenţii precise. Curând, coada şterse uşor radiatorul maşini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din stânga fişâi şi se aplecă; coad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iranozaurul, după cum îşi dădu seama Thome,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ieşi din nou din junglă şi se apropie de maşină. Mârâi din nou, profund, şi-şi întoarse capul dintr-o parte în alta ca să cerceteze obiectul cel nou şi ciudat. Când tiranozaurul se aplecă, Thome zări ceva între fălcile lui – picioarele unei creaturi spânzurând de-o parte şi de alta a botului. Muştele se adunaseră într-un nor gros în jurul capului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mormă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pufăi şi privi maşina. Se aplecă şi o adulmecă de mai multe ori, mişcându-şi capul de la stânga la dreapta. Adulmeca radiatorul. Trecu apoi într-o parte şi adulmecă roţile. Apoi îşi înălţă capul uriaş, până ce ochii trecură de capotă. Privi prin parbriz. Clipi. Privirea îi era rece şi rept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vu impresia clară ca tiranozaurul îi examina: ochii lui treceau de la unul la celălalt. Cu nasul bont, împinse maşina dintr-o parte, legănând-o uşurel, ca şi cum i-ar fi încercat greutatea, măsurând-o ca pe un adversar. Thome se prinse strâns de volan şi-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ranozaurul se îndreptă şi reveni în faţa maşinii. Se întoarse cu spatele la ei, ridicându-şi coada. Făcu un pas în spate. Auziră frecuşul cozii de acoperişul maşinii. Fundul i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ranozaurul se aşeză pe capotă, clătinând maşina, aplecând bara de protecţie până la pământ cu greutatea lui enormă. Preţ de câteva clipe, rămase nemişcat. Apoi, începu să-şi frece coapsele înainte şi-napoi, cu o mişcare rapidă, făcând metalul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se ridică din nou, maşina se îndreptă şi Thome văzu o pastă albă, groasă, ungând capota. Tiranozaurul se îndepărtă imediat pe cărare şi dispăru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apărând din nou în luminiş, traversându-l, trecând prin spatele depozitului, apoi printre două colibe, şi dispărând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uită către Eddie, care-şi aruncă privirea către Malcolm. Malcolm nu întorsese capul în urma tiranozaurului. Continua să privească drept înainte, cu trupu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şopti Thome, ating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 se relaxă, lăsându-şi umerii să cada. Expiră încet. Capul i se lăsă.în piept. Trase aer cu putere şi ridică iară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spuse el. Nu vezi aşa cev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l, punând mâna pe piept ca să-şi potolească bătăile inimii. Fireşte că mă simt bine. Oricum, n-a fost decât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făcu Eddie. Ţi s-a păru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tiranozaur. Femelele sunt mult mai mari. La tiranozauri există dimorfism sexual – femelele sunt mai mari decât masculii. Şi, în general, ele se ocupă mai mult de vânătoare. Dar s-ar putea să vedem asta chiar cu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Eddie. Cum de eşti atât de sigur că era un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ătă către capota maşinii, de unde pasta albă scotea acum un miros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rca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că şi femelele pot s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cceptă Malcolm. Dar glandele anale se găsesc numai la masculi. Şi ai văzut şi tu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i nefericit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t curăţa chestia asta. Am luat ceva solvent cu mine, dar nu mă aşteptam, mă-nţelegi… la mosc de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intră din no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spuse Arby. Doctore Thome?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by. Mulţu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aţi? Doctore Thome? N-aţi dat de doctor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idică mâna să privească senzorul, dar acesta căzuse pe podea. Se aplecă şi-l ridică. Coordonatele lui Levin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mişcă. Docto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by. Stai puţin. De unde ştii tu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ăd, spuse Arby. Merg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veni în partea din faţă a caravanei, căscând şi îndepărtându-şi de pe figură firele de păr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Arb? Privi la monitor şi spuse: Hei, fain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reţeaua Zonei B, o lă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ocală, radio. Nu ştiu cum, dar în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Thome prin radio. Dacă nu vă e cu supărare… Îl căutam pe Le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bicicletă pe o cărare prin junglă. E cam strimtă şi accidentată. Cred că urmează acelaşi traseu cu tirano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făcu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omi maşina, îndepărtându-se de centrala electrică, îndreptându-se spre locuinţele lucrătorilor. Trecu pe lângă staţia de benzină, apoi printre case. Urmă cărarea tiranozaurului. Poteca era destul de largă şi uşor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n-ar trebui să fie aici, făcu Malcolm îmbufnat. Nu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mare lucru, spuse Thorne, apoi pomi radioul. Arby, îl mai vezi p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lta peste ceea ce fusese odată un strat de flori şi ocoli prin spatele Reşedinţei Managerului. Era o construcţie cu două etaje, clădită în stil colonial, cu balcoane şi o balustradă de lemn împrejmuind etajul. Ca şi celelalte case, şi aceasta fusese năpădită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Thome, se auzi prin radio. Îl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iranozaur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iranozaurul, oftă Malcolm. N-ar fi trebuit să mă ameste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e acord.,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trecând pe lângă o porţiune de zid spart care părea să marcheze perimetrul complexului. Maşina plonja în junglă, urmând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Arb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tot îngusta, răsucindu-se pe măsură ce cobora panta dealului. Depăşiră o curbă şi brusc văzură un copac doborât blocând drumul. Copacul era desfrunzit pe mijloc, cu ramurile rupte – probabil pentru că animalele mari călcaseră de multe or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frână în faţa copacului. Coborî şi merse în spatele Explo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Eddie. Lasă-mă pe min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orne. Dacă se întâmplă ceva, tu eşti singurul care poate repara echipamentul. Acum eşti şi mai important, de când avem copii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şinii, Thome scoase motocicleta de pe suporturi. O lăsa jos, îi verifică bateria şi o duse pe roţi până în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şca aceea, îi ceru el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puse puşca pe după umăr, luă un receptor radio de pe bord şi şi-l atârnă de gât. Prinse bateriile la centură, apoi îşi aranja microfonul lângă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întoarceţi-vă la caravană, spuse Thome. Aveţi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 încep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e-ţi spun, insistă Thorne şi trecu motocicleta peste copacu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partea cealaltă, apoi traversă şi el. Văzu pe trunchi aceeaşi secreţie palidă, cu miros înţepător; se mânji pe mâini. Aruncă o privire întrebătoare cătr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rea teritoriului, confirm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rmăi Thome, ştergându-şi mâinile de pantalon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pe motocicle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cărarea în urma tiranozaurului, frunzişul îl lovea pe Thome peste umeri şi picioare. Animalul era undeva în faţă, dar Thorne nu-l putea zări.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Va va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e. Radioul pâr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mai zăresc pe doctorul Levine, spuse Arby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lectrică abia dacă făcea zgomot, mai ales că nu avea decât de coborât. Undeva, în faţă, poteca se bifurca. Thome se opri, se aplecă peste motocicletă, privind cărarea noroioasă. Văzu urmele tiranozaurului mergând spre stânga. Văzu şi şanţul subţire săpat de cauciucurile bicicletei, mergând şi el to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celaşi drum, de astă dat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iarzi mai încolo, Thome trecu pe lângă un picior parţial devorat zăcând lângă drum. Membrul sfâşiat al nefericitului animal se afla acolo de multă vreme; era plin de viermi albi şi muşte. În căldura dimineţii, mirosul fetid era insuportabil. Thome continuă să meargă şi curând dădu peste craniul unui animal mare, cu resturi de came şi piele verde prinse pe os. Şi acesta era acoperit c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ângă nişte cadavre pe jumătate dev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Îl auzi p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r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ai peste un cuib, spuse Malcolm. Ai observat prada pe care o avea tiranozaurul în bot? Era sfâşiată toată, dar n-o mâncase. S-ar putea să fi dus prada acasă, l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tiranozaur…, făcu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au, aş fi precaut, îl avertiz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coase motocicleta din viteză şi rulă restul drumului la vale. Când poteca se îndreptă, coborî de pe motocicletă. Simţea sub picioare vibraţiile solului; de după tufele din faţă se auzea un sunet profund, ca torsul unei pisici uriaşe. Thome privi împrejur. Nu zări nicăieri bicicleta 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luă puşca de pe umăr şi o strânse bine în mâinile umede de sudoare. Auzi din nou mârâitul. Era ceva ciudat cu sunetul ăsta. Lui Thome îi trebui ceva timp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mai multe locuri: dincolo de frunziş se aflau mai mu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aplecă, culese o mână de iarbă şi-i dădu drumul în vânt. Firele îi veniră înapoi, spre picioare: avea vântul în fată. Se strecură pr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gile dimprejur erau uriaşe şi dese, dar deasupra vedea soarele răzbătând din luminişul aflat în apropiere. Mârâitul răsună acum foarte puternic. Şi se mai auzea un sunet – un schelălăit ciudat, cu tonuri înalte, ca scârţâitul unei roţi prost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ezită. Apoi, foarte încet, coborî o creangă. Şi rămase cu privirile blocate.</w:t>
      </w:r>
      <w:bookmarkStart w:id="32" w:name="bookmark35"/>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ranozauri enormi – fiecare de câte douăzeci de picioare înălţime – se iviră deasupra lui. Pielea lor roşcata părea tăbăcită. Capetele uriaşe erau mândre, cu falei grele şi dinţi mari, ascuţiţi. Dar animalele nu-i trezeau lui Thome nici o senzaţie de ameninţare. Se mişcau încet, aproape blând, aplecându-se în mod repetat către o zonă mare, circulara, delimitată cu un zid de noroi uscat, înalt de aproape patru picioare. Cei doi adulţi ţineau în dinţi bucăţi de came roşie şi-şi aplecau capetele înapoia zidului. Aceasta mişcare era întâmpinată cu sunete frenetice, scârţâitoare, care se opreau aproape imediat. Adulţii ridicau din nou capul, de aceasta dată făr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ra un cuib. Iar Malcolm avusese dreptate: unul dintre tiranozauri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cheunatul se reluă. Lui Thome, sunetul acela îi aducea aminte de puii de pasăre. Adulţii continuară să aplece capul, să hrănească puii nevăzuţi. O bucată de came sfâşiata căzu pe marginea valului de pământ. Thome văzu un pui de tiranozaur ridicându-se deasupra parapetului şi bâjbâind. Puiul era cam de mărimea unui curcan, cu cap mare şi ochi bulbucaţi. Trupul îi era acoperit cu un puf roşu care-l făcea să pară rufos. Un colier de puf alb îi încercuia gâtul. Scheunând fără încetare, puiul se târî stângaci către came, folosindu-se de labele din faţă. Dar când ajunse la pradă, o prinse în fălci, muşcând hotărât din ea, cu dinţii lui mic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absorbit, să mănânce, când, deodată, scoase un ţipăt alarmat şi alunecă pe partea exterioară a parapetului. Imediat, mama-tiranozaur îşi plonjă botul şi prinse puiul în cădere, apoi îl împinse blând înapoi către cuib. Thome era impresionat de delicateţea mişcărilor, de grija pe care o avea pentru pui. În acest timp, tatăl continua să sfâşie bucăţele de came. Ambele animale mârâiau uşor, fără încetare, ca pentru a linişt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şi schimbă poziţia. Călcă pe o creangă uscată: se auzi un poc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ândoi adulţii îşi aruncară capet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gheţă;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ii cercetară cu atenţie zona dimprejurul cuibului. Trupurile le erau încordate, privirile atente. Ochii le clipeau, însoţiţi de scurte tresăriri din cap. După un timp, se mai liniştiră. Îşi bălăbăniră capetele în sus şi-n jos şi îşi frecară boturile unul de altul. Părea un fel de mişcare rituală, aproape un dans. Apoi continuară să-şi hrăneasc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ră, Thome se strecură, îndepărtându-se încet către motocicletă. Arby şopti pr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nu va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nu răspunse. Lovi microfonul cu degetul în semn ca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tiu unde este doctor Levine. E pe undeva, la stâng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bătu din nou în microfon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tânga, printre ferigi, văzu o bicicletă ruginită, purtând inscripţia „Prop. Corp. InGen”, sprijinită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gândi Arby, stând în caravană şi privind, una câte una, imaginile video. Îşi împărţise acum monitorul în patru; făcuse astfel un bun compromis între numărul şi dimensiun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agini arăta de sus cei doi tiranozauri din luminişul ascuns. Soarele ajunsese la jumătatea cerului de dimineaţă şi lucea puternic peste iarba umedă şi mânjită cu noroi a luminişului. În mijloc, se vedea un val circular, abrupt, de pământ. Înăuntrul cuibului erau câteva resturi de coaja de ou şi doi pui de tiranozaur, arătând ca nişte păsări golaşe. Stăteau în cuib cu capetele întinse, exact ca puii de pasare, cu gurile deschise larg, aşteptând să fie hrăniţi. Kelly privi ecra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răguţi sunt, apoi adăugă: Ar trebui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nu-i răspunse. Nu era deloc sigur că ar fi dorit să se apropie mai mult. Adulţii considerau treaba asta foarte interesanta, dar pe Arby ideea îl speria profund, fără să ştie de ce. Arby îşi dorise întotdeauna să se organizeze, să creeze ordine în viaţa lui – chiar şi aranjarea imaginilor pe monitorul calculatorului îl calma. Dar pe insula asta, totul era necunoscut şi neaşteptat. Nu ştia ce avea să se întâmple. Iar asta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Kelly era în al nouălea cer. Continua sa facă comentarii la adresa tiranozaurilor – cât de mari erau, ce dinţi aveau. Părea entuziasmată şi complet lipsit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simţea iritat de pu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Kelly, ce te face sa crezi ca ştii unde e doctor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arătă imaginea cuibului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a priveşti, 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riveau ecranul, imaginea se mişca uşor. Alunecă spre stânga, apoi se cent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e din pric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 E căţărat în copac. Levine e cel care mişc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văi ea, apoi făcu o pauză, timp în care privi din nou.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ânji. Asta era tot ce putea aştepta din partea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tă doctorul Levine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riveşte camer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şuieratul respiraţiei lui Thom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atentă cele patru imagini video, fiecare arătând o altă perspectivă a insule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erg acolo,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o îngâna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se gândea. Aruncă o privire pe fereastra caravanei şi văzu Explorer-ul apropiindu-se, avându-i la bord pe Eddie şi Malcolm. În sinea lui, era bucuros să-i vadă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tătea la poalele copacului, privind în sus. Nu-l putea vedea pe Levine prin frunziş, dar ştia că trebuie să fie pe undeva, pe sus, din pricină că făcea o mulţime de zgomot. Thome arunca o privire nervoasă către luminişul mascat de frunze. Mai putea auzi încă mârâitul continuu,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şteptă. Ce naiba făcea Levine în copac? Auzi fâsăitul crengilor de deasupra, apoi linişte. Un mârâit. Apoi alt fâs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vin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puternic de crengi şi un urlet de durere. După care Levine se prăbuşi la pământ, în faţa lui Thome, aterizând brutal pe spate. Se rostogoli, ţinându-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a el. Levine purta un costum kaki mânjit cu noroi şi sfâşiat în câteva locuri. Ascunsă de o barbă de trei zile, figura îi era ameţită şi murdară de noroi. Ridică privirile spre Thome şi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om pe care mă aşteptam să-l văd, Doc, spuse el. Dar ai veni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ntinse mâna, iar Levine se întinse s-o apuce; atunci, din luminiş, tiranozaurii scoaseră un răg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tiranozaurii păreau agitaţi, mişcându-se iute în cerc, ridicând capul şi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Ce s-a întâmplat? întrebă Arby; Auziră prin radio vocea lui Levine, slabă şi stridentă, fără sa reuşească să distingă vorbele. Eddie şi Malcolm intrară în caravană. Malcolm aruncă o privire cătr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o şteargă imedi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ranozauri se întorseseră unul cu spatele la celălalt, îndreptându-se cu faţa către exterior, în chip de apărare. Puii erau protejaţi în centru. Adulţii îşi legănau cozile grele peste cuib, deasupra capului puilor. Chiar şi din faţa monitorului, se putea simţi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adulţi mugi şi ţâşni di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Doctore Levine! Plecaţ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călecă motocicleta şi se prinse de ghidon. Levine sari în spatele lui şi i se agăţă de mijloc. Se auzi un răget care-i stârni fiori lui Thome; privi înapoi şi văzu unul dintre tiranozauri forţând frunzişul şi atac în du-i. Animalul venea în fugă, cu cea mai mare viteză – cu capul aplecat, cu fălcile deschise, într-o postură de atac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ăsuci cheia în contact. Motorul electric şuiera, roata din spate derapă în noroi,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riga Lev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se aruncă asupra lor, mugind. Thome simţi pământul zguduindu-se. Mugetul era atât de puternic, încât îi spărgea urechile. Tiranozaurul aproape îi ajunsese, cu capul înainte, cu fălc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lovi pământul cu călcâiele, împingând motocicleta înainte. Brusc, roata din spate făcu priză, aruncând un val de noroi şi motocicleta ţâşni pe drumul alunecos. Accelera. Motocicleta aluneca şi de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Levine striga ceva, dar Thorne nu-l asculta. Inima îi bătea mai-mai să-i spargă pieptul. Săriră peste o brazda; aproape că-şi pierdură echilibrul, apoi îl recâştigară şi continuară sa accelereze. Thome nu îndrăznea să privească în urmă. Putea, în schimb, să simtă mirosul de came putredă, sa audă răsuflarea aspră a uriaşului animal pornit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Ia-o mai uşor! striga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nu-l băgă în seamă. Motocicleta mugi, zburând peste deal. Frunzişul îi lovea peste faţă; noroiul îi stropea pe figură şi pe piept. Alunecară într-o brazdă, apoi reveniră pe mijlocul potecii. Auzi un alt răget, parcă ceva mai slab,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trigă Levine, aplecându-i-se la ureche. Ce vrei, să ne omori? Doc!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junse la o porţiune dreaptă de cărare şi riscă o privire peste umăr. Levine avea dreptate. Erau singuri. Nu văzu nici urma de tiranozaur, deşi încă-i putea auzi mugetele,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îl sfătui Levine, clătinând din cap, cu figura înnegrită de spaima. Eşti un şofer îngrozitor, ştiai? Ar trebui să mai iei nişte lecţii. Aproape că ne-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spuse Thom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felul critic de-a fi al lui Lev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ipostă Levine. Nu at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refăcea al naibii de bine, se răst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făcu Levine. Nu ne ataca. Rex îşi apăra cuibul. 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diferenţă, spuse Thome, oprind motorul şi privind cătr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sistă Levine, dacă rex ar fi hotărât să te urmărească, am fi fost morţi până acum. Dar s-a opr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a, spuse Levine în felul lui pedant. Tiranozaurul voia doar sa ne sperie, ca să-şi apere teritoriul. N-ar lăsa nici o clipa cuibul nepăzit, decât dacă am fi luat ceva din el sau daca l-am fi dărâmat. Sunt sigur că e cu tovarăşa lui acum, păzind puii, fără să-i treacă prin cap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norocoşi că e un părinte atât de bun, făcu ironic Thorne, pornind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un părinte bun, continuă Levine. Orice prost ar vedea asta. N-ai văzut ce slab era? îşi neglijează dieta ca să-şi hrănească progenitura. Probabil că face asta de săptămâni întregi. Ţyrannosaurus rex este un animal complex, cu un comportament de vânătoare complex. Şi are şi un comportament parental complex. Nu m-aş mira dacă tiranozaurii adulţi ar avea un rol parental extins la câteva luni. Poate că-şi învaţă puiul să vâneze. Poate că începe să-i aducă animale mici şi rănite şi-i lasă pe cei mici să le termine. Ar fi interesant de văzut exact ce face. De ce st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a din urechea lui Thome, radioul h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 trecut prin cap să-ţi mulţumească că i-ai salvat viaţa,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Cu Malcolm? E aici? întreb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cu mine, nu?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ăcu Thom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c, rosti apăsat Levine. Îmi pare rău că te-ai supărat. Dar n-avea nici un rost. Adevărul e că n-am fost nici o clipă în primejdie – în afară de momentele când ai condus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home încă mai bubuia. Trase puternic aer în piept, întoarse motocicleta către stânga şi se îndreptă pe cărarea acum mai largă, înapoi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 Lev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foarte mult că te văd, Doc.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nu răspunse. Urmă cărarea, străbătând des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ale, prinseră viteză. Curând, văzură caravanele în luminiş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evine. Aţi adus totul. Echipamentul funcţionează? Totul e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ubilă Levine. Atunci tot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ne mâna în foc,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in spate a caravanei, Kelly şi Arby făceau vesel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xclamă Levine.</w:t>
      </w:r>
      <w:bookmarkStart w:id="33" w:name="bookmark36"/>
      <w:bookmarkEnd w:id="3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rginea haosului, elementele demonstrează conflicte interne. O regiune instabilă şi potenţial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bookmarkStart w:id="34" w:name="bookmark37"/>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 fuga prin luminiş,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vine! Doctore Levine! Sunteţ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ră, iar Levine zâmbi fără să vrea. Se întoarse căt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Levine. Asta-i o mişcare 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explici lor, direct? replică Thome. Sunt ele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doctore Levine,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hotărât aşa, explică Arby. Am veni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 propriu? repet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i nevoie de ajutor, explică Arby. Şi chiar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întoarse către Thome.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tem că n-o să vă-ncurcăm, adăugă Kelly. Faceţi-vă treaba şi no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erau îngrijoraţi din pricina ta, spuse Malcolm, apropiindu-se de Levine. Au crezut că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va întreb de ce vă grăbiţi atât? făcu Eddie. Adică, aţi construit toate maşinile astea, ca în final să plecaţ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puse Levine. Guvernul are de-a face cu un soi nou de encefalită. S-a hotărât că există o legătură între boala asta şi cadavrele de dinozauri care ajung din când în când pe ţărmul lor. Fireşte, ideea e cretină, dar asta n-o să-i oprească să distrugă toate animalele de pe insulă, în clipa în care or să afle despre ele. A trebuit să ajung eu primul. Timpul 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aici de capul tău,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n! Nu mai fi îmbufnat, urma să te chem de îndată ce aflam sigur că asta-i insula cea bună. Şi n-am venit singur. Am avut un ghid, Diego, un localnic care mi-a jurat ca a mai fost pe insula asta când era copil. Părea un bun cunoscător al locurilor. M-a condus pe faleză fără probleme. Şi totul a mers bine, până ce-am fost atacaţi la pârâu, iar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spuse Malcolm.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văzut ce era, răspunse Levine. Totul s-a petrecut foarte repede. Animalul m-a doborât şi mi-a sfâşiat rucsacul, după care nu mai ştiu ce s-a întâmplat. Poate că forma rucsacului l-a indus în eroare, pentru că, atunci când m-am ridicat şi am început iarăşi să fug, n-am m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 naibii de noroco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ugit mult timp. Când m-am întors să mă uit în urma, eram singur în junglă. Rătăcit. N-am ştiut ce să fac, aşa ca m-am urcat într-un copac. A fost o idee bună, pentru că, pe la căderea nopţii, s-au arătat velocira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ociraptori? repetă nedumerit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arnivore mici, explică Levine. Trup de formă teropodă obişnuită, bot lung, vedere binoculară. Cam doi metri înălţime şi cântărind vreo nouăzeci de kilograme. Nişte dinozauri foarte rapizi, inteligenţi, răi din fire, organizaţi în grupuri. Noaptea trecuta erau opt, săreau întruna în jurul copacului meu, încercând să mă prindă. Toată noaptea, sărituri şi mârâituri… N-am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ironiz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eplică tăios Levine. Nu e problema m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noaptea în copac? întrebă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imineaţă raptorii plecaseră. Aşa că am coborât şi am început să mă uit împrejur. Am găsit laboratorul sau ce-o fi ăla. E limpede, au plecat în grabă şi-au lăsat nişte animale în urma. Am trecut prin clădire şi-am văzut că au încă energie electrica – unele sisteme mai funcţionează, chiar după atâţia ani. Şi, ce-i mai important, exista o reţea de camere video. Chestia asta e tare binevenita. Aşa că am hotărât să le verific, şi,ma apucasem serios de treabă când aţi apărut voi şi aţ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om'le, sări Eddie. Noi am venit să te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Levine. Eu n-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fon aşa părea, amint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înţelegere, zise Levine. Eram supărat că nu puteam pune în funcţiune telefonul. L-ai făcut prea complicat, Doc. Asta-i problema. Deci: îi dăm drum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făcu o pauză. Privi chipurile furioase din jurul lui. Malcolm se întoarse căt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avant, rosti el ironic, şi un m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înfurie Levine. Nu ştiu care-i problema voastră. Expediţia ajungea mai devreme sau mai târziu pe insulă. În cazul ăsta, mai devreme e mai bine. Totul a mers perfect şi, cinstit vorbind, nu vad motivul pentru care ar trebui să continuăm discuţia. N-avem vreme de ceartă. Sunt lucruri importante de făcut – şi cred c-ar trebui să pornim la treabă. Pentru că insula asta e un prilej extraordinar şi n-o să dureze la nesfârşit.</w:t>
      </w:r>
      <w:bookmarkStart w:id="35" w:name="bookmark38"/>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dgson stătea ghemuit într-un colţ întunecat din Chesperito Cantina din Puerto Cortes, cu o bere în faţă. Alături de el, George Baselton, profesor doctor docent în biologie la Stanford, devora cu entuziasm o farfurie de huevos rancheros. Gălbenuşurile de ou erau împrăştiate peste verdeţuri. Lui Dodgson, priveliştea din farfurie îi făcea rău. Îşi întoarse privirea, dar continua să-l audă pe Baselton lingându-şi zgomoto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bar, în afară de câţiva pui de găină care ciuguleau pe podea. Din când în când, un băieţel intra pe uşă, arunca o mână de pietricele către găini şi fugea, hlizindu-se. Un casetofon răguşit maltrata un cântec vechi de-al lui Elvis Presley, prin boxele sparte de deasupra barului. Dodgson îngână „Falling În Love With You” şi încercă să-şi ţină firea. Stătea în magherniţa asta de aproap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termină ouăle şi împinse farfuria deoparte. Scoase computerul portabil pe care-l că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w, începu el. M-am tot gândit cum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zolvăm? spuse iritat Dodgson. Nu-i nimic de rezolvat până ce nu ajungem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bătea fotografia lui Richard Levine de marginea mesei. O întoarse. Privi imaginea cu fundul în sus. Apoi o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făcu răbdător Baselton, ajungerea pe insulă nu e partea cea mai importantă. Important este cum o să prezentăm lumii descope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noastră, repetă el. Îmi place asta, George. E foarte bine. Descope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ăsta-i adevărul, nu? spuse Baselton cu un zâmbet sec. InGen e falită, tehnologia ei este pierdută pentru omenire. O pierdere tragică, după cum am spus-o de multe ori la televiziune. În aceste circumstanţe, oricine o găseşte din nou face o descoperire. Nu ştiu cum o numeşti tu. După cum spunea Henri Poi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a Dodgson. Deci am făcut o descoperire. Şi? Vrei să ţinem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Baselton cu o privire îngrozită. O conferinţă de presă ar apărea teribil de obraznică. Ne-ar expune la tot felul de critici. Nu, nu. O descoperire de asemenea dimensiuni trebuie tratata cu nonşalanţă. Trebuie raportat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e: Nature, cre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uita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nunţi într-o publicaţi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 cale mai bună de legitimare? întrebă retoric Baselton. E un lucru foarte potrivit să-i anunţam mai întâi pe colegii noştri savanţi. Fireşte că se va declanşa o dezbatere – dar în ce consta o dezbatere? O răfuială academică, profesori care sar unul la altul, scandal care va umple paginile ziarelor vreme de trei zile, până ce va fi eclipsat de ultimele ştiri din domeniul implanturilor mamare. Iar în aceste trei zile, noi ne declarăm practic proprietatea asupr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t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elton. Iar mai târziu, un articol în American Scholar sau poate în Natural History: O lucrare de interes general despre însemnătatea descoperirii pentru viitor, despre ce ne spune ea despre trecut, pro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dădu din cap. Îşi dădea seama că Baselton avea dreptate şi-şi amintea încă o dată cât de multă nevoie avea de el şi cât de înţelept fusese atunci când îl adăugase la echipă. Dodgson nu se gândea niciodată la reacţia publicului. Iar Baselton nu se gândea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spuse Dodgson. Dar nu putem face nimic până ce nu ajungem pe insulă. Îşi privi din no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deschizându-se înapoia lui; intră Howard King, asistentul lui Dodgson, trăgând după el un costarican solid, cu mustaţă. Omul avea o figură asprită de vreme şi o expresi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ră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andoca… Dodgson ridică fotografia lui Levine. Îl ştii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oca abia daca aruncă o privire fotografi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lestematul de senor Levine… Când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plecat cu Dieguito, vărul meu. Încă nu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întrebă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dgson îşi termină berea şi puse sticla deoparte. Ai o barcă? Se întoarse către King. Ar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car, spuse King. Sigur că a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oc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de pescu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merg şi eu pe Isla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dar a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vreme, îl întrerupse Dodgson. Vremea o să fie mai bună. Vreau să me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oca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anii, Howard, făcu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eschise o servieta plină cu pachete de câte cinci mii de dolari. Gandoca se uită, luă o bancnotă, o cercetă. O puse la loc cu grijă, se fiţ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um, repeta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spuse Gandoca. Plecăm când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zâmbi Dodgson. Cât timp ne trebuie sa ajungem la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două or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Dodgson. O sa fie bine.</w:t>
      </w:r>
      <w:bookmarkStart w:id="36" w:name="bookmark39"/>
      <w:bookmarkEnd w:id="3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ţie –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conecta cu un pocnet metalic cablul flexibil la vinciul Explorer-ului, apoi îl bloca. Cablul se răsuci încet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cu toţii pe câmpia largă şi ierboasă de la poalele dealului. Soarele amiezii se înălţa deasupra capului, strălucind peste inelul de piatră al insulei. Dedesubt, valea tremura în căldura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o turmă de hypsilophodons animalele verzi, asemănătoare gazelelor, îşi ridicau din când în când capul deasupra ierbii, privind către ei de fiecare dala când auzeau un clinchet metalic; Eddie şi copiii desfăceau structura de aluminiu care fusese subiectul atâtor speculaţii acasă, în California. Ansamblul arata acum ca o grămadă de tije subţiri – o versiune supradimensionată a unui joc Marocco – împrăştiata pe iarba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m noi, spuse Levine,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ornirea motorului, tijele de aluminiu începură sa mişte şi să se ridice încet. Structura părea o delicată pânză de păianjen, dar Thome ştia că dispunerea barelor avea să-i confere o rezistenţă surprinzătoare. Pe măsură ce barele se desfăceau, structura se ridică zece picioare, apoi cincisprezece, şi în sfârşit se opri. Ghereta din vârf se afla chiar sub cele mai joase crengi ale copacilor din apropiere, fapt care aproape o ascundea privirii. Însă eşafodajul luc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trecu de-a lungul celor patru laturi, strecurând în încheieturi bolţurile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strălucitoare, remarca Levine. Ar fi trebuit s-o vopsim în negr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trebuie s-o camuflam,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opsesc cu spray-ul, Doc? Cred c-am luat cu mine nişte vop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 miroasă. Ce zici de palmier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ropie de un pâlc de palmieri începu să taie frunze mari cu ma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în sus, la structur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Dar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de observaţie, explică Levine. Hai cu mine! Şi începu sa urce eşafo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e deasupra era o ghereta strimtă, cu acoperişul susţinut de bare de aluminiu distanţate la patru picioare una de alta. Podeaua gheretei era şi ea din bare de aluminiu, dar acestea erau apropiate, cam la şase inci. Picioarele riscau, însă, să trecă printre ele, aşa că Levine luă prima legătură de frunze pe care Eddie Carr o legase de frânghie şi o folosi ca să netezească podeaua. Restul frunzelor le prinse în afară, mascând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şi Kelly priviră către animale. Din locul acela, puteau urmări întreaga vale. Pe celălalt mal al râului, se zărea o turmă îndepărtată de apatozauri. O ceată de triceratops rătăcea către nord. Aproape de apă, nişte dinozauri cu cioc de raţă şi creste înalte se apropiau să bea. Un strigăt ca de trompetă trecu dinspre ciocurile de raţa peste vale, către ei: un sunet profund, venit parcă de pe altă lume. O clipă mai târziu, se auzi un strigăt de răspuns, din pădurea situată în partea opus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aurolophus, spuse Levine. Trâmbiţează prin creasta de pe cap. Sunetele cu frecvenţă joasă sunt transmis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văzură o turma de animale în nuanţe de verde-închis, cu frunţi largi, curbate, şi cu o coroană de coame noduroase. Arătau ca nişte bivol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cum le spune?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observă Levine. Sunt fie Gravitholus albertae, fie, mai degrabă, Pachycephalosaurus wyomlngensis. Dar e greu de spus cu siguranţă, pentru că nu s-a recuperat niciodată un schelet întreg al acestor animale. Osul frunţii este foarte gros, aşa că am găsit multe fragmente ale bolţii craniene. Dar e pentru prima data când văd un anima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mele acelea? La ce folosesc?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spuse Levine. Cu toţii consideră că folosesc la lupte între masculi. Întreceri pentru femel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urcă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iocnesc între ei, spuse el în batjocură. După cum se 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postă Levine, acum nu se bat. Poate că sezonul de împerecher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o fac deloc, spuse Malcolm, privind animalele verzi. Îmi par destul d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evine, dar asta nu înseamnă nimic. Bivolul african pare a fi paşnic mai tot timpul – de fapt, de obicei sta complet nemişcat. Cu toate astea, sunt animale neprevăzute şi primejdioase. Trebuie să presupunem că acele coame folosesc la ceva – chiar daca nu ne dăm noi seam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toarse căt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pus la punct această structură. Vrem să facem observaţii complete asupra animalelor. Pe cât posibil, vrem un dosar complet al ac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Malcolm, aceasta insulă prezintă o ocazie unică de a studia cel mai mare mister al planetei noastre: dispariţi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Malcolm, când InGen şi-a oprit activitatea, a făcut-o în grabă şi a lăsat câteva animale în urmă. Asta s-a întâmplat acum cinci sau şase ani. Dinozaurii se maturizează rapid; cele mai multe specii ajung la maturitate în patru sau cinci ani. Până acum, prima generaţie de dinozauri InGen – crescuţi în laborator – a ajuns la maturitate şi a început să zămislească o noua generaţie, în întregime în sălbăticie. Pe această insulă există acum un sistem ecologic complet, cu vreo duzină de specii de dinozauri trăind în grupuri sociale, pentru prima dată după şaizeci şi cinci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nsideraţi asta drept o ocazie? întreb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ătă căt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Dispariţia speciilor este un subiect foarte greu de cercetat. Există vreo duzină de teorii în competiţie. Dosarul fosil este incomplet. Şi nu poţi face experienţe… Galileo ar fi fost în stare sa urce în tumul din Pisa şi sa arunce să-şi testeze teoria gravitaţiei. N-a făcut-o niciodată, dar ar fi putut. Newton a folosit prisme pentru a pune la încercare teoria lui asupra luminii. Astronomii au observat eclipse pentru a testa teoria relativităţii a lui Einstein. Toată ştiinţa se bazează pe încercări. Dar cum poţi proba teoria dispariţiei speciilor?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şovăi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 Avem aici o populaţie de animale dispărute, introduse artificial într-un mediu închis, permiţându-i-se să evolueze din nou. Niciodată nu s-a mai întâmplat aşa ceva în istorie. Ştim că aceste animale au dispărut cândva, în trecut, toate o dată. Dar nimeni nu ştie de – Şi vă aşteptaţi să descoperiţi motivul?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nu vă aşteptaţi să dis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faţa ochilor noştri? râse Malcolm. Nu, nu. Nici pomeneala. Dar, pentru prima dată, nu studiem doar oase. Vedem animale vii şi le observăm comportamentul. Am o teorie şi cred ca, fie şi în scurt timp, vom avea dovada valabilităţii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e? întreb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 spuse el.</w:t>
      </w:r>
      <w:bookmarkStart w:id="37" w:name="bookmark40"/>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ozaurii coborâseră la râu în dogoarea zilei; gâturile lor graţioase se reflectau în apa spre care se aplecau să bea. Cozile lor lungi, ca un bici, băteau leneş oglinda lichida. Câţiva apatozauri tineri, mult mai mici decât adulţii, se hârjoneau în mijlocu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 spuse Levine. Felul în care se potrivesc între ei. Frumos… Se apleca peste margine şi strigă spre Thome: Unde-i su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triga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nghie se ridică un tripod greu, având ataşat un suport circular. Pe acest suport se aflau cinci camere video şi cabluri care duceau la panourile solare. Levine şi Malcolm începură să le re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imaginile video?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e prelucrează şi ajung direct în California. Prin satelit. Ne-am conectat şi la reţeaua de securitate a insulei Aşa ca avem acum o mulţime de punct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nevoie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iţi dumneavoastră un pos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i spun savanţii de felul lui Sarah Harding Thorne urcă să li se alăture. Micul adăpost era acum destul de înghesuit, dar Levine nu părea sa bage de seamă. Era absorbit de priveliştea dinozaurilor; îndreptă un binoclu spre animalele răspândite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am bănuit, rosti către Malcolm. Organizare spaţială. Puii şi tinerii în mijlocul turmei, iar adulţii, ca apărare, la periferie. Apatozaurii folosesc pentru apărare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nici o îndoială, oftă Levine. Ce plăcut e să vezi c-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 pământ, Eddie despacheta cuşca circulară de aluminiu, aceeaşi pe care o văzuseră în California. Avea şase picioare înălţime, patru în diametru şi era construita din bare de titaniu, groase de un în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a fac cu asta? întreb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spuse Levine. Acolo-i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otrivi cuşca într-un colţ al eşafodajului. Levin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întrebă Arby, privind în jos. Să prindem un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act pe dos. Levine prinse cuşca de latura eşafodajului. Deschise şi închise uşa, încercând-o. Uşa avea un lacăt pe care Levine îl verifică, lăsând cheia în broască. E o metodă de protecţie împotriva animalelor de pradă, un fel de cuşcă pentru rechini, spuse Levine. Dacă eşti prin preajmă şi se-ntâmplă ceva, intri şi te pu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întrebă Arby cu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să se poată întâmpla ceva, spuse Levine. Pentru că mă îndoiesc că animalele ne vor da vreo atenţie, nouă sau căsuţei, o dată ce camuflăm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Levine, dar n-au s-o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n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postul în aşa fel încât curenţii de aer să bată spre noi. În plus, poate ca ai observat: ferigile astea au un miro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discret, uşor astringent, semănând cu acela al frunzelor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vine cheful să mănânce feri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 facă, răspunse Levine. Sunt din specia Dicranopterus cyatheoides. Au o toxicitate medie şi produc strepezirea gurii. De fapt, există o teorie care spune că toxicitatea lor ar fi apărut pentru prima data în jurasic, ca apărare împotriva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teorie, ripostă Malcolm. E o speculaţ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existe o logică în toate, spuse Levine. Viaţa plantelor din mezozoic trebuie sa fi fost pusă în mare primejdie de apariţia dinozaurilor mari. Turmele de ierbivore gigantice, în care fiecare animal consuma sute de livre de plante în fiecare zi, ar fi şters de pe faţa pământului orice plantă fără sistem de apărare – gust rău, spini sau toxicitate. Deci, e posibil ca cyatheoides să-şi fi dezvoltat toxicitatea pe vremea aceea. Şi e foarte eficientă, pentru că nici animalele contemporane nu mănâncă ferigile astea, nicăieri pe pământ. De aceea sunt atât de abundente. Poate c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u sisteme de apărare? se mir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lantele evoluează ca oricare altă formă de viaţă şi vin cu forme proprii de agresiune şi de apărare. În secolul nouăsprezece, cele mai multe teorii se refereau la animale – natura cu dinţi şi gheare. Acum, savanţii se gândesc la natura verde şi cu rădăcini. Ne dăm seama că plantele, în lupta lor neîncetată de a supravieţui, au pus la punct o multitudine de mijloace, de la simbioza completă cu alte animale, până la mecanisme de semnalizare ca să prevină alte plante şi până la războiul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se încruntă Kelly. Ce fel de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multe exemple, spuse Levine. În Africa, arborii de acacia şi-au dezvoltat ţepi foarte lungi şi ascuţiţi – cam de vreo trei inci – dar asta nu a făcut decât să provoace alte animale, precum girafele şi antilopele, să-şi dezvolte limbi lungi ca să treacă de bariera spinilor. Spinii, singuri, nu sunt eficienţi. Deci, în cursa evolutivă a armelor, arborii de acacia şi-au dezvoltat toxicitatea. Au început să producă în frunze mari cantităţi de tanin, substanţă care declanşează o reacţie metabolică letală la animalele care le mănâncă. Cu alte cuvinte, le ucide. În acelaşi timp, acacia a dezvoltat un fel de sistem chimic de avertizare pentru ceilalţi arbori. Dacă o antilopă începe să mănânce dintr-un copac, acel copac eliberează în aer vapori de etil care forţează ceilalţi arbori din pilc să-şi mărească producţia de tanin din frunze. În cinci sau zece minute, ceilalţi copaci produc mai mult tanin, devenind de-a dreptul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antilop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moare, spuse Levine, pentru că acea cursă a înarmărilor continuă. Până la urmă, antilopele au învăţat că pot paşte numai un timp scurt. O dată ce copacii încep să producă mai mult tanin, animalele se opresc din păscut. Ierbivorele şi-au pus la punct noi strategii. De exemplu, când o girafă mănâncă dintr-un arbore de acacia, evită să pască din copacii care se află în bătaia vântului. În loc de asta, se mută la un arbore mai îndepărtat. Deci şi animalele s-au adaptat la acest sistem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a evoluţiei, aceasta poartă numele de fenomenul Reginei Roşii, spuse Malcolm. Pentru că în „Alice în ţara minunilor”, Regina Roşie îi spune lui Alice să alerge cât poate de repede ca să rămână pe loc. Aşa se pare că funcţionează şi spirala evoluţiei. Toate organismele evoluează într-un ritm furios, doar ca să rămână în acelaşi echilibra. Să rămână în poziţi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comun? întrebă Arby. Cu fiecar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În felul lor, plantele sunt extrem de active. Stejarii, de exemplu, produc tanin şi fenol, ca apărare împotriva omizilor. Întregul pâlc de arbori este alertat imediat ce unul dintre ei este infestat. E un mod de a proteja întregul pâlc – un fel de cooperare între copaci, după cum s-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dădu din cap şi privi către apatozaurii care adăstau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Arby, de aceea n-au mâncat dinozaurii toţi copacii de pe insulă? Pentru că apatozaurii aceia mari trebuie să mănânce mult. Au gâtul lung ca să mănânce frunzele de sus. Dar copacii abia dacă par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evine, dând din cap.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din pricina sistemelor de apărare ale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puse Levine. Dar cred că mai exista o explicaţie, foarte simplă de altfel, pentru care copacii sunt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l îndemnă Levine. E chiar dinaintea och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luă binoclul şi privi t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explicaţia ace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ontologii, explică Levine, duc o dispută interminabilă despre motivul pentru care sauropozii aveau gâtul lung. Animalele pe care le vezi au gâturi de douăzeci de picioare lungime. Tradiţia spune că sauropozii şi-au dezvoltat gâturi lungi pentru a mânca frunzişul înalt la care nu puteau ajunge animal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Arby. De ce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animale de pe pământ au gâtul scurt, spuse Levine, pentru că un gât lung e o… bătaie de cap. Creează tot felul de probleme. Probleme structurale: cum să aranjezi muşchii şi ligamentele ca să suporte lungimea gâtului. Probleme de comportament: impulsurile nervoase trebuie să străbată o mare distanţă de la creier la trup. Probleme de deglutiţie: hrana are cale lungă de la gură la stomac. Probleme de respiraţie: aerul trebuie împins printr-un tub lung. Probleme cardiace: sângele trebuie să fie pompat până la cap, altfel animalul leşină. În termeni evolutivi, toate astea sunt lucruri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rafele au reuşit,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şi gâtul girafei nu este nici pe departe atât de lung. Girafele şi-au dezvoltat o inimă mare şi o fascie groasă care înveleşte gâtul. De fapt, gâtul girafei este ca o manşetă d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ozaurii au o astfel de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supunem că apatozaurii au o inimă uriaşă, cu o capacitate de vreo trei sute de livre, poate şi mai mult. Dar mai există o soluţie pentru problema pompării sângelui printr-un gâ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chiar în faţa ochilor,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unctă Levine. Cel puţin, nu foarte des sau nu mult timp. Fireşte, acum animalele beau, deci au gâtul coborât, dar presupun că, dacă o să le urmărim ceva mai mult timp, o să ajungem la concluzia că nu stau vreme îndelungată cu gât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mănâncă frunzele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nu-şi folosesc gâtul pentru hrănire, atunci de ce şi l-au mai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existe un motiv, spuse el. Cred că e ceva legat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Un gât lung? Arby căscă ochi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insistă Levine. 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privi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mi se bagă pe gât o problemă „limpede”, şopti el cătr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arunca o privire către Thome. Acesta făcu pe furiş un V cu două degete, apoi aplecă unul. Mişcarea forţă celălalt deget să-l urmeze. Deci cele două degete erau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ra un indiciu, nu-l înţeleg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şopti: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uită la cozile biciuind peste animal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clamă Arby. Se folosesc de cozile lor pentru apărare. Şi au nevoie de gâtul lung ca să contrabalanseze mişcarea cozii. E ca o punt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uită cruciş cătr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foarte repede,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întoarse cu spatele, ascunzâ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sublini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Ideea ta este în esenţă corectă. Gâturile lungi există pentru că există cozile lungi. La teropode, care se deplasează în poziţie verticala, situaţia e alta. Dar patrupedele au nevoie de o contragreutate, altfel animalul pur şi simplu s-ar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ă un lucru şi mai uimitor la această turma de apatozauri,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Levi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dulţi adevăraţi, răspunse Malcolm. Acele animale pe care le vedem sunt foarte mari după standardul nostru. Dar, de fapt, niciunul nu a atins mărimea adultă. M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mine nu mă tulbură deloc, făcu Levine. Fără îndoială, asta-i pentru că n-au avut destul timp să ajungă la maturitate. Sunt sigur că apatozaurii, ca să crească, au nevoie de mai mult timp decât alţi dinozauri. Mamiferele mari, precum elefanţii, cresc mai greu decât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explic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făcu Malcolm, arătând către câmpie. E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remură puţi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mie limpede, spuse el, e că niciuna dintre specii nu pare să fi atins maturitatea. Triceratopşii, apatozaurii, chiar şi parazaurii sunt puţin mai mici decât ne-am aşteptat. Asta pune problema unui factor consistent: un element de dietă, efectul închiderii pe o insulă mică, poate chiar felul în care au fost manipulaţi genetic. Dar nu consider lucrul ăsta ca fiind remarcabil sau ca motiv de îngrijorare.</w:t>
      </w:r>
      <w:bookmarkStart w:id="38" w:name="bookmark41"/>
      <w:bookmarkEnd w:id="3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i dreptate, spuse Malcolm.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erto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bor? rosti indignată Sarah Harding. Cum adică, nici 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Harding zburase preţ de cincisprezece ore, petrecând cel mai mult timp pe un avion de transport militar american pe care-l prinsese la Nairobi şi care făcea cursa spre Dallas. Era epuizată. Se simţea murdară: avea nevoie să facă un duş şi să-şi schimbe hainele. În loc de asta, se certa cu un ofiţer încăpăţânat dintr-un orăşel păduchios de pe coasta vestică a Costa Râcăi. Afară, ploaia se oprise, dar cerul era încă plumburiu, cu nori grei aşezaţi peste aeroport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odriguez. Nu se poate aranja nici u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icopterul care-a luat oamen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San Crist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âine, poa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Rodriguez, spuse ea hotărâtă, eu trebuie să ajung pe insu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rinţa, spuse Rodriguez, dar nu vă pot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uge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barcă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port, spuse Harding arătând pe fereastră. Văd tot felul de ş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red că va merge vreuna pe insulă. Vremea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ftă Rodriguez. Fireşte că puteţi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rezi singură, într-o dimineaţă ploioasă, la puţin timp după ora unsprezece, îndreptându-se cu rucsacul pe umăr către docul de lemn şubred. Patru bărci erau legate la doc, mirosind puternic a peşte, dar toate păreau părăsite. Activitatea, în întregul ei, se mutase la capătul dinspre larg al docului, unde era ancorat un vas mult mai mare. Alături de vas, un jeep Wrangler de culoare roşie fusese legat în chingi ca să fie ridicat la bord, împreuna cu câteva cutii cilindrice de metal şi cufere cu provizii. Admiră în trecere maşina; fusese modificată special, lărgită la dimensiunile unui Land Rover fender, vehiculul cel mai indicat pentru orice teren. Modificările aduse acestui jeep trebuie să fi costat o avere, gândi ea: era accesibil doar cercetătorilor cu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doc, o pereche de americani purtând pălării de soare cu boruri largi strigau şi gesticulau către jeepul pe care o macara ruginita tocmai îl ridica, încercând să-l treacă pe punte. Sarah îl auzi pe unul dintre ei strigând: „Atenţie! Cu grijă!” pe când jeepul se lăsă greoi pe punte. „La dracu', ai grijă!” Câţiva hamali porniră să care bagajele pe punte. Braţul macaralei se răsuci înapoi, sa ridice cutiil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apropie de primul bărbat şi spuse poli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mă întreb dacă nu m-aţ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Era de înălţime mijlocie, cu pielea roşcată şi trăsăturile blânde; arăta stângaci în hainele noi, kaki, de safari. Părea preocupat şi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cupat, se răsti el şi se întoarse cu spatele. Manuel! Ai grija, ăsta-i echipamen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necăjesc, insistă ea, dar ma numesc Sarah Harding şi încerc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ta şi Sarah Bemhardt, ca – Manuel! La dracu'! Bărbatul făcu semne cu braţele. Tu de colo! Da, tu! Ţine cutiile al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pe Isla Soma, term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treaga purtare a bărbatului se schimba. Se întoarse încet căt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 Soma? repeta el. Să nu-mi spuneţi că aveţi vreo legătură cu doctorul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 fie, făcu bărbatul, afişând brusc un zâmbet călduros. Ca sa vezi! întinse mâna. Eu sunt Lew Dodgson, de la corporaţia Biosyn din Cupertino. El e asociatul meu, Howa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celălal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ing era mai tânăr şi mai înalt decât Dodgson şi arăta bine în costumul lui californian. Sarah recunoscu tipul: un mascul clasic de mâna a doua, servil până în străfunduri. Şi avea ceva ciudat în comportament: se îndepărtase puţin şi părea cu atât mai stânjenit de prezenţa ei, cu cât era mai prietenos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ontinuă Dodgson arătând spre punte, este al treilea dintre noi, George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văzu un bărbat solid, aplecat peste cutiile care fuseseră transportate la bord. Mânecile îi erau ud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de-ai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lecam să-l vedem, spuse Dodgson, şi să-l ajutăm. Ezită, încruntându-se. Dar el nu v-a pomenit nimic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dădu brusc seama de felul în care trebuia să le fi apărut: o femeie scundă, la treizeci de ani, purtând o cămaşă boţita, pantaloni scurţi kaki şi cizme grele, cu hainele murdare şi parul răvăşit după toată călătoria e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Richard prin Ian Malcolm. Ian şi cu mine suntem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continuând să o privească de parcă n-ar fi fost sigur de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simţi datoare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frica. Am hotărât să vin aici în ultima clipă. M-a chemat Doc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şt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 păru să se relaxeze, de parcă ar f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el traversăm tot echip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 spr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mea ţine cu noi, spuse Dodgson, aruncând o privire spre cer. Ar trebui să fim gata în cinci sau zece minute. Dacă vreţi să mergeţi cu noi, sunteţi binevenită, adăugă vesel. Avem nevoie de tovărăşie. Unde vă e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asta, spuse ea, ridicându-şi rucsacul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fără bagaje? Bine. Domnişoară Harding, bun veni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părea acum pe de-a-ntregul deschis şi prietenos, complet schimbat faţă de început. Dar Sarah observă că băiatul, King, rămăsese vizibil stânjenit. King îi întorsese spatele şi se prefăcea a fi foarte ocupat, strigând la hamali să fie atenţi cu ultimele cufere marcate „Biosyn Corporation”. Avea impresia că se ferea de privirile ei. Şi încă nu se uitase bine la al treilea bărbat, cel de pe punte. Situaţia asta o făce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fi încântaţi! insistă Dodgson. Apoi, cum altfel aţi vrea să ajungeţi acolo? Nu există avioane, iar elicopte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vreţi să ajungeţi pe insulă, trebuie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jeepul de pe v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 trebuie să fi ajuns deja cu echip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King ridică brusc fruntea, alarmat. Dar Dodgson clătină calm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plecat astă-noapt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Dodgson. Deci a ajuns acolo. Cel puţin,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 se auziră strigăte în spaniolă şi un căpitan îmbrăcat cu haine unsuroase se aple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odgson,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dgson. Excelent! Urcaţi la bord, domnişoară Harding. Să plecăm!</w:t>
      </w:r>
      <w:bookmarkStart w:id="39" w:name="bookmark42"/>
      <w:bookmarkEnd w:id="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 fum negru, vasul de pescuit ieşi din port pufăind, îndreptându-se către marea deschisă. Howard King simţi duduitul motoarelor navei sub picioare, auzi scârţâitul lemnului. Ascultă strigătele în spaniolă ale echipajului. King privi înapoi către târguşorul Puerto Cortas, o îngrămădire de căsuţe la ţărm. Spera ca vasul să fie în stare sa facă până la capăt cursa – pentru că se aflau deja în mijlocul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dgson ris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de care se temea cel mai mult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ing îl cunoştea pe Lewis Dodgson de aproape zece ani, de când se alăturase companiei Biosyn ca proaspăt absolvent al facultăţii de medicină de la Berkeley, un cercetător promiţător, cu destulă energie ca să cucerească lumea. King tratase în teza de doctorat subiectul factorilor de coagulare sanguină. Intrase la Biosyn într-un moment în care se purta un mare interes pentru aceşti factori, care păreau să deţină cheia dizolvării cheagurilor la pacienţii cu atac de cord. Companiile de biotehnologie se întreceau în a dezvolta un nou medicament care, în acelaşi timp, să salveze mai multe vieţi şi sa ridice mai mult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ing lucrase la o substanţă uimitoare pe care o numise Hemaggluttin V-5 sau HGV-5. La primele teste, reuşise să dizolve agregatul plachetar{8} într-o proporţie uluitoare. King devenise cel mai promiţător tânăr cercetător de la Biosyn. Imaginea lui era scoasă în evidenţă în raportul anual. Avea propriul lui laborator şi un buget de aproape o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veni dezastrul. La testele preliminare pe subiecţi umani, HGV-5 nu reuşise sa dizolve cheagurile nici din infarctul miocardic, nici din embolia pulmonară. Mai rău, produsese efecte secundare severe: sângerare gastrointestinală, erupţii pe piele, probleme neurologice. După moartea în convulsii a unui pacient, compania opri testul. În câteva săptămâni, King îşi pierdu laboratorul. Îl preluă un cercetător danez, proaspăt sosit, care cerceta un extract din saliva lipitorii galbene de Sumatra, compus care se arăta ma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mută într-un laborator mai mic, paraşi factorii sanguini şi-şi îndreptă atenţia spre analgezice. Avea un compus interesant, izomerul L al unei proteine extrase de la broasca-rinocer africană; proteina părea să aibă efecte narcotice. Dar îşi pierduse încrederea de mai înainte şi, atunci când compania îl verifică, ajunse la concluzia că cercetarea lui era insuficient documentată pentru a cere aprobarea procuraturii pentru teste. Proiectul se închise fără prea mu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vea pe-atunci treizeci şi cinci de ani şi ratase de două ori. Imaginea lui nu mai apărea în raportul anual. Se. zvonea că Biosyn avea de gând să-l pună pe liber la următoarea etapă de restructurări. Când propuse un nou proiect de cercetare, îi fu refuzat din oficiu. Intrase în perioada neagra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wis Dodgson îi propusese să ia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avea o reputaţie proastă printre cercetători; era cunoscut sub porecla „Deviatorul”, din pricină că prelua munca altora şi pretindea a fi a lui. În anii de început, King îl ocolise. Dar acum îi permisese lui Dodgson să-l invite la un restaurant scump, cu meniu marin,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e grea, făcu Dodgson pe un to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exclam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şi riscantă, completă Dodgson. De fapt, cercetarea inovatoare rareori iese la iveală. Dar oare înţelege conducerea? Nu. Dacă cercetarea greşeşte, tu eşti cel pe care se dă vina.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făcu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reaba, ridică din umeri Dodgson şi culese cu furculiţa piciorul unui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mi place riscul, continuă Dodgson. Munca originala este riscantă. Cele mai multe idei noi sunt proaste, iar cele mai originale dau greş. Asta-i realitatea. Daca te simţi atras de cercetarea originală, trebuie să te aştepţi la eşecuri. Nu face nimic daca lucrezi într-o universitate, unde eşecul este o onoare, iar succesul conduce la ostracizare. Dar în industrie… nu, nu. Munca originală în industrie nu este o alegere înţeleaptă. Nu face decât să te bage în necaz. Acolo unde te găseşti tu acu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întreb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dgson, am propria mea versiune fată de metoda ştiinţifică. O numesc «dezvoltarea focalizată a cercetării». Dacă numai câteva idei sunt bune, de ce să încerci să le găseşti singur? E prea greu. Lasă-i pe ceilalţi să le găsească… lasă-i pe ei să rişte… lasă-i pe ei să urmărească gloria. Eu mai degrabă aş aştepta şi aş dezvolta ideile care se arată deja a fi promiţătoare. Iau ce-i bun şi-l fac şi mai bun. Sau, cel puţin, îl fac destul de diferit ca să-l pot patenta. Atunci, se cheamă că-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era uimit de felul direct în care recunoştea Dodgson hoţia. Nu părea câtuşi de puţin deranjat. King amestecă o vreme pri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ăd ceva în tine, răspunse Dodgson. Văd ambiţia. Ambiţia frustrata. Îţi spun, Howard, nu trebuie sa te simţi frustrat. Nu trebuie nici să fii concediat la următoarea restructurare. Lucru care are să se întâmple mai mult ca sigur. Câţi ani are puşti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ă rămâi fără slujbă când ai o familie tânără… Şi nu va fi prea uşor să capeţi o alta slujbă. Cine crezi tu c-o să-ţi mai dea vreo şansă acum? Până la treizeci şi cinci de ani, un savant sau s-a remarcat deja, sau n-are s-o mai facă niciodată. Nu spun ca e adevărat, dar aşa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tia concepţia asta. O întâlneai în toate companiile de biotehnologi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ward, spuse Dodgson, aplecându-se peste masă şi coborându-şi glasul, o lume minunată te aşteaptă, dacă te hotărăşti să vezi altfel lucrurile. Mai există o cale, complet diferită. Cred c-ar trebui să te gândeşti bine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King devenise asistentul personal al lui Dodgson la departamentul de concepte biogenice viitoare, titulatură care nu era altceva decât rezultatul efortului companiei Biosyn de a ascunde spionajul industrial. Iar în anii care urmară, King se ridică din nou în companie – de astă dată datorită susţinerii lui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ing avea parte de toate beneficiile succesului: un Porsche, o ipotecă, un divorţ, un copil pe care-l vedea o dată pe săptămână. Toate – pentru că se dovedise a fi un secund perfect, care muncea multe ore, care se ocupa de detalii, care-şi scotea din necazuri şeful slobod la gură. Şi, în acest timp, King ajunsese să cunoască toate părţile lui Dodgson – partea lui carismatică, partea vizionară, ca şi partea întunecata, lipsita de milă. King crezuse c-o să poată ţine în frâu această parte diabo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nu era sigur că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aflau pe un vas de pescari, împuţit şi şubred, îndreptându-se spre ocean dinspre un sat nenorocit de pe ţărmul costarican, şi pentru că, în acel moment plin de încordare, Dodgson se hotărâse brusc să intre într-un fel de joc de noroc, întâlnindu-se cu femeia asta şi hotărând s-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ştia ce are de gând Dodgson, dar îi văzuse lucirea din ochi, lucire care apăruse de puţine ori, dar care îl alarm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lt;g se afla acum pe puntea din faţă, aproape de pupa. Privea oceanul. King îl văzu pe Dodgson dând ture în jurul jeepului şi bombăn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King,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Dodgson cu uşurinţa în glas.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Zâmbetul acela fermecător</w:t>
      </w:r>
      <w:bookmarkStart w:id="40" w:name="bookmark43"/>
      <w:bookmarkEnd w:id="4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privea cerul plumburiu, ameninţător. Vasul se legăna sub lovituri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de pe punte se înghesuiau să lege mai bine jeepul care ameninţa să scape di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în îmbrăţişarea pupei, luptându-se cu răul de mare. La orizont, drept în faţă, vedea linia joasă a ţărmului Islei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 în urmă, şi-i văzu pe Dodgson şi pe King înghesuiţi lângă maşină, absorbiţi într-o conversaţie nervoasă. King părea supărat şi gesticul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asculta şi scutura din cap. După o clipa, puse o mână pe umărul lui King. Părea să încerce să-l calmeze pe tânăr. Niciunul dintre ei nu băga în seamă activitatea din jurul jeepului. Ceea ce era ciudat, gândi ea, după cât de îngrijoraţi pentru echipament fuseseră mai devreme. Acum nu părea să le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al treilea bărbat, cu siguranţă că-l recunoscuse şi era surprinsă să-l găsească aici, pe vasul aceasta mic de pescuit. Baselton îi strânsese mâna ţeapăn şi dispăruse sub punte de îndată ce vasul se desprinsese de la doc. Nu mai apăruse. Sau poate că şi el avea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dgson despărţindu-se de King şi grăbindu-se să supravegheze mateloţii. Lăsat singur, King plecă să verifice legăturile cutiilor şi butoaielor de pe puntea din spate. Cutiile erau marcate „Bios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nu auzise niciodată de corporaţia Biosyn. Se întrebă ce legătură puteau să aibă Ian şi Richard cu asta. De câte ori i se oferea prilejul, Ian era critic, chiar răutăcios la adresa companiilor de biotehnologie. Iar oamenii ăştia nu prea păreau prieteni. Erau prea rigizi, prea…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flectă ea, Ian avea prieteni ciudaţi. Întotdeauna apăreau pe neaşteptate în apartament – caligraful japonez, soldatul indonezian, scamatorul din Las Vegas cu jacheta lui bolero strălucitoare, ciudatul acela de astrolog francez care credea ca pământul e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etenii lui matematicieni. Ăştia erau cu adevărat trăsniţi. Sau aşa îi păreau lui Sarah. Aveau nişte priviri atât de nebune, erau atât de prinşi de demonstraţiile lor. Pagini întregi cu demonstraţii, uneori sute de pagini… Era prea abstract pentru ea. Lui Sarah Harding îi plăcea să atingă pământul, să vadă animalele, să audă zgomotele şi să simtă mirosurile. Asta însemna realitatea pentru ea. Restul era doar o grămadă de teorii: poate ca erau adevărate, poate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începură să se spargă de pupă, aşa că se trase mai înspre mijlocul punţii, ca să nu se ude. Căscă: nu dormise cine ştie ce în ultimele douăzeci şi patru de ore. Dodgson termină treaba la jeep şi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Dodgson, zâmb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King, par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bărcile, zise Dodgson, arătând către valuri. Dar facem un timp mai bun decât.ma aşteptam. O să tragem la ţărm în numai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ăcu ea. Ce înseamnă Corporaţia Biosyn? N-am auzi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nie mica, o lămuri Dodgson. Facem ceea ce se cheamă produse biologice de consum. Suntem specializaţi în organisme sportive şi recreaţionale. De exemplu, manipulăm genetic noi feluri de ştiucă şi alţi peşti sportivi. Creăm noi rase de câini – animale mai mici pentru cei care locuiesc în apartamente. Lucruri din astea… Exact felul de lucruri pe care Ian le ur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aşteţi p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ne întoarcem mult în urmă, spus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bservă tonu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ile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spre cum s-a răn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vorbim niciodată despre asta. A povestit doar că i s-a întâmplat în timpul unei munci de consultaţie… nu ştiu. Un soi de necaz. Era vorba despre u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parc, zise Dodgson, privind oceanul. După o clipă, ridică din umeri. Şi dumneata? De und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i care mi-au citit teza de doctorat. Sunt etolog. Studiez mamiferele mari din ecosistemul savanei africane. Africa de Est. Carnivor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hienele, spuse ea. Înainte de asta,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zece ani. De şase ani continuu, de la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Dodgson, clătinând din cap. Şi ai venit aici tocma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Seronera. Tan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făcu un gest vag din cap. Privi peste umărul ei, căt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e face frumo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văzu fâşii de albastru în norii de deasupra, pe cale de a se su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rca să pătrundă prin spărturi. Marea era mai calmă. Sarah fu surprinsa să vadă că insula se afla mult mai aproape decât crezuse. Vedea limpede stâncile înălţate peste mare, stânci cenuşii-roşiatice de origine vulcanică,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nzania, spuse Dodgson, conduci o echipă mar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tudenţ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sta pentru că munca mea nu e spectaculoasă. Carnivorele mari din savana africană sunt mai ales nocturne. Aşa că muncesc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destul de greu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căsătorită, spuse ea cu o uşoară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O femeie atât de frumoasa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timp, rosti ea repede. Ca să schimbe subiectul, întrebă: Unde-o să tragem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întoarse să privească. Ajunseseră acum destul de aproape de insulă ca să vadă valurile mari şi înspumate, spărgându-se de stânci. Erau doar la o milă sau dou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neobişnuită, comentă Dodgson. Aceasta regiune a Americii Centrale este în întregime vulcanica. Există cam treizeci de vulcani activi între Mexic şi Columbia. Toate insulele astea din apropierea ţărmului au fost odată vulcani activi, parte a lanţului central. Dar, spre deosebire de partea continentală, insulele sunt acum adormite. N-au mai erupt de vr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vedem partea exterioară a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âncile astea, în forma lor de-acum, sunt rezultatul eroziunii ploii, dar şi a oceanului. Părţile acelea drepte de pe stâncă arată locurile în care oceanul a erodat la baza, iar zone uriaşe de stâncă, instabile, au clivat pur şi simplu, alunecând drept în mare. Peste tot este numai rocă moale vul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a tragem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puncte pe partea îndreptată spre vânt în care oceanul a săpat peşteri în stâncă. Iar în două astfel de locuri, peşterile primesc râuri care vin din interior. Aşa că sunt traversabile. Făcu un semn înainte. Vedeţi acolo, chiar se zăreşte una dintre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văzu o deschizătură întunecată şi neregulată, tăiată la baza masivului. De jur împrejurul ei, valurile se spărgeau cu violenţa, jeturi de apă înspumată ridicându-se până la cincizeci de picioa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uci vasul prin peşter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nu se mai schimbă, da. Dodgson privi înapoi. Nu-ţi face griji, nu-i atât de rău pe cât pare. Aşaa, spuneai ceva. Despre Africa. Când ai plecat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 sunat Doc Thome. Spunea că merge cu Ian să-l salveze pe Richard şi m-a întrebat dacă nu vreau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a nu eram sigură că vreau asta. Adică, sunt ocupată. Am munca mea. Şi e un drum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echi iubit, spuse Dodgson, dând din cap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unoaşteţi p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încuviinţa Dodgson. 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aşa,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ânjenitoare. Dodgson îşi limpe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umerit, spuse el. Cui ai spus c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spuse ea. Am sărit în primul avion şi-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versitate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imp. Şi, cum am spus, lucrez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ătre insula. Stâncile se ridicau mult deasupra vasului. Erau doar la câteva sute de iarzi. Peştera părea acum mult mai mare, dar valurile se spărgeau cu putere de ambele părţi ale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Dodgson. Vezi? Căpitanul a luat deja cursul. O să fim în perfectă siguranţă, o dată ce-am trecut. Apoi… O să fie foart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aplecă şi se cufundă pe-o parte în mare, cu o mişcare nesigură Sarah se prinse de balustrada. Alături de ea, Dodgs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lpit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rusc energizat, aproape agitat. Trupul îi deveni încordat;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omnişoară Harding, nu pot lăsa să se întâmple ceva cel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la ce se referă, dar înainte să poată răspunde, botul bărcii se cufundă, ridicând un jet de apă. Sarah se împletici puţin. Dodgson se aplecă iute – aparent ca s-o susţină – dar se părea că ceva mergea prost, trupul lui se lipi de picioarele ei, apoi se ridică – moment în care un alt val se izbi de navă şi ea îşi simţi trupul răsucit şi ţipa şi se prinse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întâmpla prea iute, lumea se răsuci, capul lui Harding lovi balustrada şi femeia se rostogoli, căzând prin spaţiu. Văzu vopseaua scorojită a bărcii trecându-i prin faţa ochilor, văzu oceanul verde aruncându-se spre ea, apoi fu şocată de răceala bruscă, înţepătoare, a apei, pe când cădea în marea aspră şi legănată şi se scufundă sub valuri, în beznă.</w:t>
      </w:r>
      <w:bookmarkStart w:id="41" w:name="bookmark44"/>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oarte bine, exclamă Levine, frecându-şi palmele. Mult peste aşteptările mele, trebuie să spun. N-aş putea fi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oişor împreună cu Thome, Eddie, Malcolm şi copiii, privind către valea de dedesubt. Cu toţii asudau în micul post de observaţie; aerul amiezii era liniştit şi fierbinte, împrejurul lor, câmpia cu iarbă înaltă se întindea pustie; cei mai mulţi dinozauri se adăpostiseră sub copac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turma de apatozauri care se îndepărtase de copaci, îndreptându-se spre râu, de unde se adăpau din nou. Animalele uriaşe se cam înghesuiau de-a lungul malului. În apropiere, dar ceva mai împrăştiaţi, se aflau parasaurolofazaurii cu creastă; aceşti dinozauri ceva mai mici se ţineau aproape de turma de apat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şi şterse năduşeala de pe sprânce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 ceea ce vedem aici, interveni Malcolm. Aruncă o privire către ceas şi nota ceva în carnet. Căpătăm datele pe care le căutam. E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ască, toropi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pasionant? Dinozaurii beau.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in nou, îl corectă Levine. Pentru a doua oara într-o oră. La prânz. O asemenea admisie de fluide sugerează puternic strategia termoregulatoare pe care o folosesc aceste crea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eau mult ca să se răcorească, spuse Thome, veşnic intolerant faţă de limbajul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mpede că asta fac. Beau mult. Dar sunt de părere că întoarcerea lor la râu are o cu totul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îmboldi Levine, gesticulând. Priveşte turma. Uită-te cum sunt dispuşi. Vedem ceva care la dinozauri nu a mai fost văzut de nimeni, ba nici măcar bănuit. Vedem pur şi simplu simbioza di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Apatozaurii şi parazaurii sunt împreuna. I-am văzut împreună şi ieri. Pun pariu că stau împreună tot timpul, când se află în câmp deschis. Fără îndoială că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fu de acord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continua Levine, este ca apatozaurii sunt foarte puternici, dar au vedere slabă, în vreme ce parazaurii sunt mai mici, dar văd foarte bine. Deci, cele două specii stau alături pentru că-şi oferă una alteia apărare. Aşa cum stau zebrele şi babuinii pe câmpiile africane. Zebrele au un miros foarte bun, iar babuinii o vedere excelentă. Amândoi sunt mai eficienţi împotriva prădătorilor decât fiec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rămâne valabil şi la dinozauri,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vident, spuse Levine. Urmăreşte-le comportamentul. Când cele două turme sunt singure, membrii se strâng laolaltă. Dar când sunt împreuna, parazaurii se împrăştie, abandonând formaţia de dinainte, ca să formeze un inel în jurul apatozaurii or. Aşa cum îi vezi acum. Asta nu poate să însemne decât că fiecare parazaur, în parte, va fi apărat de turma de apatozauri. Şi invers. Nu poate fi vorba decât de o colaborare de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u, unul dintre parazauri înălţă capul şi privi peste râu. Claxonă morocănos, emiţând un sunet melodios şi prelung. Ceilalţi parazauri ridicară şi ei privirile. Apatozaurii continuară să se adape din râu, deşi unul sau doi dintre adulţi îşi săltară gâtur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ă amiezii, insectele bâzâ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sunt animalele de pradă? făcu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zise Malcolm, arătând către un pâlc de copaci de pe malul celalalt, nu depar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privi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Sunt mici, nişte animale ca şopârlele. Maroniu închis. Rapto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ridică din umeri. Tot nu vedea nimic. Stând lângă el, Levine pomi să mănânce o acadea. Preocupat să ţină binoclul, aruncă învelitoarea pe podeaua ascunzătorii. Bucăţele de hârtie fluturară către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hestiile alea? întreb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Cam zah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scormoni prin buzunare şi-i dădu o acadea. Arby o rupse în jumătate şi-i dădu o parte lui Kelly. Începu să-şi dezvelească jumătatea lui, împăturind cu grijă ambalajul şi aşezând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otul este foarte important, spuse Malcolm. Pentru problema dispariţiei, vreau să zic. Este clar deja că dispariţia dinozaurilor reprezintă o problemă cu mult mai complexă decât a recunosc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făcu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la asta, explică Malcolm. Toate teoriile dispariţiei speciilor se bazează pe dosarul fosil. Dar dosarul fosil nu arată tipul de comportament pe care-l vedem aici. Nu înregistrează complexitatea interacţiun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silele nu-s decât nişte oase,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oasele n-au comportament. Când te gândeşti la asta, dosarul fosil e ca o serie de fotografii: momente îngheţate pentru o realitate mişcătoare, evolutivă. Privind prin dosarul fosil e ca şi cum ai răsfoi în mare un album de familie. Ştii că albumul nu e complet. Ştii că viaţa se scurge între două fotografii. Dar nu ai nici o înregistrare a ceea ce se petrece între, ci doar fotografiile. Aşa că le studiezi, le studiezi. Şi, destul de curând, începi să gândeşti că albumul nu este o serie de momente, ci însăşi realitatea. Şi începi să explici totul în termenii albumului şi uiţi realitatea de dedesubt. Iar tendinţa, continua Malcolm, este de a gândi în termenii evenimentelor fizice. Se presupune că un eveniment fizic extern a cauzat dispariţiile. Un meteor loveşte pământul şi schimbă clima. Sau erup vulcanii şi schimbă vremea. Sau un meteor cauzează erupţia vulcanilor şi schimbă clima. Sau se schimbă vegetaţia şi o specie flămânzeşte şi dispare. Sau apare o boală nouă şi speciile dispar. Sau apare o plantă nouă şi toţi dinozaurii se otrăvesc. În toate aceste cazuri, s-au imaginat evenimente externe. Dar nimeni nu şi-a închipuit că animalele însele s-ar fi putut schimba – nu în privinţa oaselor, ci în felul de a se comporta. Cu toate astea, când priveşti astfel de animale şi vezi cât de complicate sunt inter-relaţiile lor, îţi dai seama că o schimbare în comportamentul unui grup poate duce cu uşurinţă la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schimba comportamentul unui grup? făcu Thome. Dacă nici o catastrofă externă nu a forţat lucrurile, de ce să se schimbe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Malcolm, comportamentul se schimbă tot timpul. Planeta noastră este un mediu dinamic, activ. Clima se schimba. Terenul se schimbă. Continentele alunecă. Oceanele se ridică şi coboară. Munţii se înalţă şi se erodează. Toate organismele de pe planetă se adaptează constant acestor schimbări. Cele mai bune organisme sunt cele care se pot adapta cel mai repede. De aceea, e greu de văzut cum o catastrofă care produce o mare schimbare poate pricinui dispariţia, de vreme ce atât de multe schimbări se petrec oricu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Thome, care e cauza dispar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numai schimbările rapide, spuse Malcolm. Faptele vorb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chimbare majoră a mediului este urmată de obicei de un val de dispariţii – dar nu imediat. Dispariţia se petrece doar la câteva mii sau milioane de ani după aceea. Să ne uităm la ultima glaciaţiune din America de Nord. Gheţarii au coborât, clima s-a modificat sever, dar animalele n-au murit. Doar după ce gheţarii s-au retras, când te gândeai ca lucrurile îşi vor intra în normal, o mulţime de specii au dispărut. Abia atunci au dispărut girafele şi tigrii şi mamuţii de pe acest continent. Asta-i schema obişnuită. Ca şi cum speciile ar fi slăbite de schimbarea majora, dar mor abia după ce ea se încheie. Este un fenomen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Netezirea Capului de Pod, interven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puse Malcolm. E un mister paleontologic. Dar cred că teoria complexităţii are multe lucruri să ne spună despre asta. Pentru că dacă noţiunea de viaţă la marginea haosului este adevărată, atunci schimbările majore împing animalele mai aproape de această margine. Destabilizează toate tipurile de comportament. Iar când mediul se întoarce la normal, nu e chiar o revenire. În termeni evolutivi, asta e o altă mare schimbare şi înseamnă prea mult pentru a ţine pasul. Cred că noul comportament al populaţiilor poate apărea în feluri neaşteptate şi cred că ştiu de ce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ătre copaci şi văzu apărând un dinozaur singur. Era suplu, agil pe picioarele lui din spate, balansându-şi coada ţeapănă. Avea şase picioare înălţime şi o culoare verde-brun cu dungi roşu-închis,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reciză Malcolm,ie un velocir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se cătr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ăsta te-a făcut să te caţeri în copac? Arată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spuse Levine. Animalele astea sunt adevărate maşini de ucis. Se pare că au fost prădătoarele cele mai eficiente din istoria planetei. Cel care-a apărut trebuie să fie animalul alfa. El e conducătorul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văzu o nouă mişcare sub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Turma asta e foarte mare. Luă binoclul şi privi prin el. Mi-ar plăcea să le localizez cuibul, spuse el. N-am reuşit să dau peste niciunul pe insulă. Fireşte că sunt secretoşi, dar chiar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aurii ţipau cu toţii foarte tare, apropiindu-se de turma de apatozauri. Dar apatozaurii cei mari păreau destul de indiferenţi; adulţii aflaţi mai aproape de apă întoarseră spatele raptori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asă? întrebă Arby. Nici măcar nu se u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spuse Levine, apatozaurii sunt foarte interesaţi. Poate că seamănă cu nişte vaci uriaşe, dar nu sunt deloc aşa. Cozile alea au treizeci sau patruzeci de picioare lungime şi cântăresc câteva tone. Observă cât de iute le clatină. O lovitură de coadă ar rupe spatele oricărui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oarcerea lor cu spatele face parte di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îndoială că da. Şi poţi vedea acum felul în care echilibrează balansul cozii cu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adulţilor erau atât de lungi, încât ajungeau până pe celălalt mal al râului. Cum şi le tot clătinau înainte şi-napoi, iar parazaurii ţipau, raptorul conducător se întoarse. Câteva clipe mai târziu, întreaga hoardă începu să se strecoare urmând marginea copacilor, îndreptându-se că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avut dreptate, zise Thome. Cozile i-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numărat? spus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ece. Nu, stai puţin. Paisprezece. Poate mai mulţi. Poate că i-am trecut cu vederea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âzgăli Malcolm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urmăreşti? întreb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Explo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ştim unde le e cuibul, insistă Levine. Este esenţial, Ian, dacă vrem să stabilim relaţia dintre prădător şi pradă. Nimic nu-i mai important decât asta. Şi avem o ocazie perfecta de 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repetă Malcolm, verificându-şi din no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ta oară când te uiţi la ceas azi, observ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ra mesei, spuse el. Că veni vorba, ce ştiţi de Sarah? N-ar fi trebuit sa ajung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o să apară dintr-o clipă în alta, îl linişt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zăpuşea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bâzâitul insectelor în căldura amiezii şi priviră retragerea ra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tot gândesc, rosti rar Malcolm. Poate că ar treb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e miră Levine. Acum? Şi cu observaţiile noastre cum rămâne? Şi cu celelalte camere video pe care vrem sa l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ar fi mai bine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l privi neîncrezăto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şi copiii se uitară la Malcolm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lcolm, mi se pare că dacă Sarah vine tocmai din Africa, ar trebui sa fim acolo s-o întâmpinam. Ridică din umeri. Cred că e o problem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alcolm iute. Nu-i vorba de asta. Doar că… Adică, poale că nici nu vine. Păru brusc nesigur. A spus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e. Daca Sarah a spus asta, înseamnă că vine. O cunosc. Deci, ce spuneţ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zise Levine, privind prin binoclu. Nici prin gând nu-mi trece sa plec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voi Thome, ştergându-şi fruntea. E aşa o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o ştiu eu pe Sarah, spuse Malcolm, coborând eşafodajul, o să apară pe insulă şi-o să arate grozav.</w:t>
      </w:r>
      <w:bookmarkStart w:id="42" w:name="bookmark45"/>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se ridice şi capul îi atinse suprafaţa apei, dar nu văzu decât lichid – valuri mari, ridicându-se la cincisprezece picioare deasupra ei, din toate părţile. Forţa oceanului 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o trase înainte, apoi înapoi, iar ea nu-i putea rezista. Nu reuşea să vadă barca, doar marea înspumată de jur împrejur. Nu vedea nici insula, doar apă. Peste tot, numai apă. Se împotrivi panicii care-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a dea din picioare împotriva curentului, dar cizmele o îngreunau. Se scufundă din nou, luptându-se să iasă iarăşi la suprafaţa, sa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scoată într-un fel cizmele. Înghiţi o gură mare de aer şi-şi afundă capul în apă, încercând să-şi desfacă şireturile. Plămânii o ardeau pe când se încurca în noduri. Oceanul o arunca înainte şi înapoi, fara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cizmă, trase încă o gură de aer şi se cufundă iarăşi. Degetele îi erau înţepenite de răceală şi spaimă, pe când se ocupa de cealaltă cizmă. I se păru că-i vor trebui ore întregi. În sfârşit, îşi simţi picioarele libere, uşoare şi pomi să înoate câineşte, trăgându-şi răsuflarea. Valurile o ridicară mult, apoi o coborâră iarăşi. Nu putea vedea insula. O cuprinse din nou panica. Se răsuci şi se simţi din nou ridicată. Abia atunci zăr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ascuţite erau aproape, înspăimântător de aproape. Valurile bubuiau când se izbeau de pietre. Nu se afla la mai mult de cincizeci de iarzi de ţărm, fiind trasă inexorabil către locul unde avea să fie zdrobită. Pe valul următor, văzu peştera, la o sută de iarzi spre dreapta. Încercă să înoate către ea, dar fără speranţă. N-avea forţă să se mişte în acest curent gigantic. Simţea doar puterea mării, făcând-o să alunece că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i făcu inima să-i bată nebuneşte. Ştia că avea să fie ucisă pe loc. Un val se aplecă peste ea; înghiţi apă de mare şi tuşi. Privirea i se înceţoşă. Simţi greaţa şi o groaz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capul în jos şi pomi sa înoate, braţ după braţ, lovind ap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direcţie se mişcă, ştia doar că trebuia sa tragă într-o parte. Nu îndrăznea să privească în sus. Înotă cât putu de tare. Când ridică apoi capul sa tragă aer, văzu că se deplasase puţin, foarte puţin, către nord. Era ceva mai aproape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urajată, dar şi îngrozita. Avea atât de puţină forţa! Braţele şi picioarele o dureau din pricina efortului. Plămânii o ardeau. Respiraţia îi era o serie scurtă de icnete. Tuşi din nou, mai trase o dată aer, coborî capul şi continu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capul în apa, auzea bubuitul valurilor pe stânci. Lovi apa cu toată puterea. Curenţii o aruncau în stânga şi-n dreapta, înainte şi-napoi. Nu avea nici o speranţă. Dar continua sa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urerea din muşchi deveni una surdă,şi continuă. I se părea că trăise cu durerea asta toată viaţa. N-o mai baga însă în seamă. Continu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valurile o ridică din nou, scoase capul să respire. Fu surprinsă să vadă că peştera era foarte aproape. Câteva lungimi de braţ, doar, şi avea să fie tra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pe lângă peşteră curentul urma să fie mai slab. Dar nu era aşa; de ambele părţi ale deschizăturii, valurile se izbeau înalte, căţărându-se pe stânci, apoi căzând. Barc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din nou capul, înotă înainte, folosindu-se de ultimele ei puteri. Îşi simţea trupul slăbit. N-avea să mai reziste mult. Ştia că e purtată către stânci. Auzea bubuitul valurilor devenit acum mai puternic şi lovi apa cu şi mai multa forţa; brusc, un val uriaş o prinse, o ridică şi-o arunca înspre stânci. Nu avea putere să-i reziste. Ridică privirea să privească şi zări doar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uizarea şi durerea ei, îşi dădu seama că se află înăuntrul peşterii. Fusese trasă înăuntru! Bubuitul suna a gol, reverbera. Era prea întuneric să mai vad a pereţii. Curentul era şi ei intens, ducând-o şi mai iute înăuntru. Trase cu mare greutate aer în piept şi înotă fără rost. Trupul i se freca de stânci; o clipă simţi o durere arzătoare, apoi fu absorbită şi mai adânc în peştera. Acum însă era ceva nou. Văzu lumina slabă a tavanului, iar apa dimprejur începu să lucească. Curentul slăbi. Descoperi că-i e mai uşor să-şi ţină capul la suprafaţă. Distinse dinainte o lumină caldă, strălucitoare şi fierbinte – capăt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lucru uimitor, fu purtata şi aruncata în lumina soarelui, sub cer deschis. Se descoperi în mijlocul unui râu larg şi noroios, înconjurata de un frunziş dens şi verde. Aerul era fierbinte şi liniştit; auzi strigătele depărtate ale păsărilor de 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incolo de o curba a râului, zări vasul lui Dodgson, deja legat la ţărm. Nu văzu însă pe nimeni şi nici nu voia sa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forţe, înota către mal şi se prinse de nişte tufe de mangrove care creşteau dese de-a lungul malului. Prea slăbită să se ţină, îşi aruncă un braţ pe după o rădăcină şi se lăsă sa plutească pe spate, în curentul blând, privind către cer şi respirând cu greutate. Nu ştiu cât timp trecu astfel, dar până la urmă se simţi îndeajuns de întremată ca să se târască pe lângă tufele de mangrove, până ce ajunse la o spărtura îngusta în frunziş, ducând la o porţiune noroioasa de ţărm. Pe când se trăgea afară din apă, pe malul alunecos, observa în noroi câteva urme de animale destul de mari. Erau urme curioase, cu trei degete, fiecare terminat printr-o ghe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le cerceteze mai îndeaproape şi atunci simţi pământul vibrând, tremurându-i sub mâini. O umbră uriaşă căzu peste ea. Ridică privirile către pântecul unui animal enorm, dar era prea slăbită sa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văzu fu un picior uriaş, aşezându-se lângă ea şi strivind noroiul. Auzi un sforăit uşor. Apoi, brusc, epuizarea o copleşi şi Sarah Harding se prăbuşi, căzând pe spate. Ochii i se răsuciră în orbite şi-şi pierdu cunoştinţa.</w:t>
      </w:r>
      <w:bookmarkStart w:id="43" w:name="bookmark46"/>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iarzi mai sus de malul râului, Lewis Dodgson. urca în jeepul Wrangler modificat şi trânti uşa. Alături de el, pe unul dintre locurile pasagerilor, Howard King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i faci una ca asta?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George Baselton, de pe Joc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nu răspunse. Întoarse cheia în contact. Motorul se trezi. Băgă în viteză şi îndreptă maşina cu tracţiune pe patru roţi către jungla, îndepărtându-se de barcă şi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repetă King, agit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 fost un accident, spus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Un acciden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accident, rosti calm Dodgson. A căzu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spuse Bas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a vine cineva şi cercetea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l întrerupse Dodgson. Eram pe o mare agitată, femeia stătea pe punte, când ne-a lovit un val mare şi ea a fost măturată de pe punte. Nu putea să înoate foarte bine. Am dat ocol şi-am căutat-o, dar n-am avut nici o speranţă. Un accident nefericit.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ward. Exact, ce mă-sa te interes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văzut nimic, replică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mic, repetă Baselton. Am stat în cal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tine, spuse Howard King. Dar dacă se face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ălta pe pista de pământ, adâncindu-se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facă, zise Dodgson. A plecat din Africa în grabă şi n-a spus nimănui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cânc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mi-a spus, Howard. De-aia ştiu. Acum scoate harta şi termină cu bocitul. Erai conştient ce te-aşteaptă când mi te-ai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i să ucizi pe cineva,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puse Dodgson cu un oftat. N-o să se întâmple nimic. Scoate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insist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e fac, spuse Dodgson. De aceea. Spre deosebire de Malcolm şi Thome, care se află undeva pe insula asta, rătăcind aiurea, făcând naiba ştie ce prin jungl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elorlalţi produse o nouă îngrijorare. Fremătând, K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ăm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ward, n-o să dăm. Nici n-or să ştie că suntem aici. O să stăm pe insula asta numai vreo patru ceasuri, îţi mai aminteşti? Coborârea la sol la ora unu. Întoarcerea la barcă la ora cinci. La şapte, înapoi în port. La miezul nopţii, înapoi la San Francisco. Bang! Terminat. Finito. Şi, în sfârşit, după atâţia ani, o să am ceea ce ar fi trebuit să 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oni de dinozaur, preciză Bas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oni? întrebă surprins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ă mai interesează embrionii, spuse Dodgson. Cu ani în urmă, am încercat să capăt embrioni îngheţaţi, dar acum nu mai avem motiv să ne chinuim cu embrioni. Vreau ouă fertilizate. Şi, în patru ceasuri, o să le avem de la fiecare specie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sta În numai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ştiu amplasarea precisă a fiecărui loc de împerechere al dinozaurilor de pe insulă. Harta,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desfăcu harta. Era o descriere mare, topologică, a insulei, de două pe trei picioare, arătând elevaţia terenului cu contururi albastre. În câteva locuri din văile mai adânci, figurau câteva cercuri concentrice, roşii. În unele locuri, îngrămădiri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 ce scrie acolo? făcu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toarse harta şi privi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ma data Landsat/Nordstat spectru mixat SVFR/IRCF/VBLT”. Apoi o grămadă de numere. Nu, sta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Dodgson.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de trecere? Asta-i o hartă rezultată din combinarea mai multor treceri ale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pare a fi… spectrul vizibil şi imagine radar în culori false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roşii. Vedere de bandă largă termală, zâmbi Dodgson. Am căpătat totul în numai două ore. Am descărcat datele din banca de date a sateliţilor, am făcut suprapunerea şi am căpătat răspunsul pe care-l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King. Cercurile roşii sunt urme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Dodgson. Animalele mari lasă urme mari. Am căpătat toate imaginile de satelit ale zonei, din ultimii ani, şi am localizat sursele de căldură. De asemenea, locaţiile care s-au suprapus de la o trecere la alta şi care au dus la cercurile astea concentrice. Ceea ce înseamnă că animalele tind să se adune în respectivele locuri. De ce? Se întoarse către King. Pentru că sunt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spuse Bas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mănâncă, fu de părer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clătină iri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cercurile nu pot fi locur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imalele astea cântăresc în medie douăzeci de tone fiecare, de aceea. Dacă ai o turmă de dinozauri de douăzeci de tone, ai o biomasă combinată, de mai mult de o jumătate de milion de funzi, mişcându-se prin pădure. Nişte animale atât de mari ar mânca o cantitate imensă de vegetale în cursul unei zile. Şi asta n-o pot face decât dacă se deplas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ită-te împrejur, Howard. Vezi tu sectoare golite de pădure? Nu, nu vezi. Pentru că mănâncă doar câteva frunze din copaci şi trec mai departe. Crede-mă, animalele astea trebuie sa se mişte ca să se hrănească. Dar locul pe care nu şi-l schimba este cuibul. Deci, cercurile astea roşii trebuie să fie cuiburile lor. Arunca o privire către hartă. Şi dacă nu mă înşel, primul dintre cuiburi se află chiar dincolo de deal,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traversă o baltă şi se năpusti înainte, căţărându-se pe deal.</w:t>
      </w:r>
      <w:bookmarkStart w:id="44" w:name="bookmark47"/>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vine stătea în foişor, privind turmele prin binoclu. Malcolm plecase înapoi la trailer, împreună cu ceilalţi, lăsându-l pe Levine singur. De fapt, Levine se simţea uşurat că Malcol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era mulţumit să facă observaţii asupra acestor animale extraordinare şi-şi dădea seama că Malcolm nu-i împărtăşea entuziasmul fără limite. Într-adevăr, Malcolm parcă avusese întotdeauna alte gânduri. Era lipsit de răbdare faţa de actul observaţiei – el voia să analizeze datele, dar nu voia să le co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ntre savanţi, asta reprezenta o binecunoscuta diferenţ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ra un exemplu perfect. Experimentatorii şi teoreticienii trăiau în lumi complet diferite, îşi treceau hârtiile de la unul la altul, dar nimic mai mult. De parcă ar fi avut discipli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Levine şi Malcolm, diferenţa dintre metodele lor ieşise repede la iveală, încă din perioada de la Santa Fe. Amândoi erau interesaţi de dispariţia speciilor, dar Malcolm aborda subiectul larg, dintr-un punct de vedere pur matematic. Detaşarea lui, formulele lui inexorabile, îl fascinaseră pe Levine şi cei doi începuseră un schimb de informaţii în timpul meselor pe care le luau frecvent împreună: Levine îl învăţase pe Malcolm,paleontologie; Malcolm îl învăţase pe Levine matematicile neliniare. Începuseră să traga anumite concluzii pe care amândoi le găsiseră pasionante. Dar începuseră şi să nu mai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li se ceruse să părăsească restaurantul; atunci ieşeau în dogoarea străzii Guadelupe şi se îndreptau către râu, continuând să strige unul la altul, în vreme ce turiştii din apropiere se grăbeau să treacă pe celălalt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ferenţele dintre ei ajunseseră până la personalitate. Malcolm îl considera pe Levine pedant şi ţâfnos, preocupat de detalii mărunte. Levine nu vedea niciodată cadrul general. Niciodată nu privea consecinţele acţiunilor sale. Dinspre partea lui, Levine nu ezita să-l catalogheze pe Malcolm drept autoritar şi detaşat, indiferent fata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rea zace în detalii, îi reamintise odat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ta, îi aruncase Malcolm drept replică. Nu a mea. A mea zac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işor, Levine îşi spunea că acest răspuns era exact cel aşteptat din partea unui matematician. Levine era foarte satisfăcut că detaliile însemnau totul, cel puţin în biologie, şi ca cea mai obişnuită greşeala a colegilor lui de disciplina era insuficienta atenţie acordată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Levine trăia pentru detalii şi nu putea renunţa la ele. Ca animalul care-l atacase pe el şi Diego. Levine se gândise deseori la asta, o răsucise pe toate părţile, retrăind evenimentele. Pentru ca ceva îl tulbura, o impresie pe care n-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tacase iute şi Levine simţise că fusese o formă teropoda comună – mers pe labele din spate, coadă ţeapănă, craniu mare, comun – dar la scurta vedere a creaturii, i se păruse că zăreşte ceva deosebit în jurul orbitelor, lucru care-l făcuse să se gândească numaidecât la un Carnotauras sas trei, din formaţiunea Gorro Frigo, din Argentina. Şi în plus, pielea era cu totul neobişnuită, părea să fie de un verde strălucitor, dar av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deea care-l tulbura rămăsese undeva în urmă, dar n-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Levine îşi concentră atenţia asupra turmei de parazauri, rătăcind pe lângă râu, alături de apatozauri. Ascultă sunetele de trompeta, joase, distincte, pe care le scoteau parazaurii. Levine observase că parazaurii emiteau cel mai adesea un sunet scurt, un fel de claxon răguşit. Uneori, câteva animale scoteau acest sunet dintr-o dată sau aproape simultan; părea deci un mod auditiv de a indica turmei unde se află toţi membrii ei. Mai era un şi strigăt lung, dramatic. Acesta era scos rareori şi numai de către două animale din turmă, care-şi ridicau capul şi trâmbiţau tare şi lung. Dar ce însemna sun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oarele fierbinte, Levine se hotărî să facă un mic experiment. Făcu mâinile căuş la gură şi imită sunetul de trompetă al parazaurilor. Nu era o imitaţie foarte bună, dar imediat parazaurul conducător al turmei ridică privirea, întorcându-şi capul într-o parte şi-n alta. Şi scoase un strigăt gros, răspunzându-i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mai che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razau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era mulţumit de răspunsul acesta şi notă ceva în carnet. Dar când ridică privirea din nou, fu surprins să vadă că turma de parazauri se îndepărta de apatozauri. Se adunară la un loc, formară un singur şir şi începură să se îndrepte direct căt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ncepu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Se întreba dacă nu cumva imitase într-un fel chemarea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i mai trebuia, să atragă un dinozaur în călduri! Cine ştie cum se comportau aceste animale în perioada rutului? Cu o nelinişte crescândă, îi privi apropiindu-se. Probabil ar trebui să-l cheme pe Malcolm şi să-l ceară sfatul. Dar în timp ce se gândea la asta, îşi dădu seama că, imitând chemarea aceea, interferase cu mediul, introdusese o nouă variabilă. Făcuse exact ceea ce îi spusese lui Thome că nu avea de gând să facă. Era un lucru negândit, fireşte. Şi cu siguranţă că nu conta prea mult în schema. Dar Malcolm avea să facă un caz între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şi coborî binoclul şi cercetă din priviri locurile. Un trâmbiţat profund reverberă prin aer, atât de tare, încât îi răni auzul. Solul începu să tremure, făcând foişorul să se clatine în mo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l. „Vin chiar spre mine”. Se aplecă şi, cu degete nerăbdătoare, căută în rucsac radioul.</w:t>
      </w:r>
      <w:bookmarkStart w:id="45" w:name="bookmark48"/>
      <w:bookmarkEnd w:id="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ler, Thorne scoase porţiile rehidratate din cuptorul cu microunde şi împărţi farfuriile celor din jurul măsuţei. Fiecare şi-o desfăcu din învelitoare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fipse furculiţa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 de pui copt cu ierburi,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lua o înghiţitur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a tehnologia? se strâmbă el. Reuşeşte s-o facă să semene la gust cu car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către cei doi puşti care mâncau energic, aşezaţi în faţa lui. Kelly îi aruncă o privire şi gesticulă cu furculiţa către cărţile prinse într-un raft, alătur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despre evoluţie. Darwin şi-a scris cartea cu mult timp în ur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a publicat Originea speciilor în 1859,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toată lumea a crezu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orect ar fi să spunem că toţi savanţii din lume sunt de acord că evoluţia este o realitate a vieţii pe Pământ, preciza Malcolm. Şi că provenim din strămoşi animal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lly. Deci acu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puse el, este că toată lumea recunoaşte faptul ca evoluţia se petrece, dar nimeni nu înţelege cum funcţionează. Teoria asta are mari probleme. Şi tot mai mulţi savanţi o recuno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mpinse farfu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eşti teoria, spuse el, pornind de acum două sute de ani. Să începi cu baronul Georges Cu vier, anatomistul astăzi faimos în toată lumea, care a trăit în centrul intelectual al lumii, Paris. Pe la 1800, oamenii au început să scoată la iveală oase vechi şi Cuvier şi-a dat seama că aparţin unor animale care nu mai există pe Pământ. Asta era o problemă, pentru că în 1800 lumea era convinsă că toate speciile de animale create trăiau în continuare. Ideea părea rezonabilă, pentru că se credea că pământul avea doar câteva mii de ani vechime. Şi pentru că Dumnezeu, care crease toate animalele, nu ar fi lăsat vreuna dintre creaţiile sale sa piară. Deci dispariţia speciilor se credea a fi imposibilă. Cuvier s-a tot chinuit cu oasele acelea, dar până la urmă a tras concluzia că, din voia lui Dumnezeu sau nu, multe animale dispăruseră – ca rezultat, credea el, al catastrofelor mondiale, gen poto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vier a început să creadă, fără să fie prea convins, în dispariţia speciilor, spuse Malcolm, dar nu a acceptat niciodată evoluţia. În mintea lui, evoluţia nu s-a petrecut. Unele animale mureau, altele supravieţuiau, dar nu evoluau, în mintea lui, animalele nu sufereau modificări. Atunci a apărut Darwin, care-a spus că animalele evoluau şi că oasele dezgropate aparţineau de fapt predecesorilor dispăruţi ai animalelor vii. Implicaţiile ideii lui Darwin au deranjat pe toată lumea. Nu le plăcea să creadă că creaţiile lui Dumnezeu se schimbau şi nici că maimuţele aparţineau arborelui lor genealogic. Era deranjant şi ofensator. Dezbaterile au fost aprinse. Dar Darwin a adunat o cantitate uriaşă de fapte – a construit un caz demolator. Aşa s-a făcut că ideea lui asupra evoluţiei a fost, treptat, treptat, acceptată de savanţi şi 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rămânea: cum se petrece evoluţia? Pentru asta, Darwin nu avea un răspun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naturală,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explicaţia lui Darwin. Mediul exercită o presiune care favorizează anumite animale şi ele se înmulţesc mai repede, astfel petrecându-se şi evoluţia. Dar mulţi şi-au dat seama că selecţia naturală nu este o explicaţie. E doar o definiţie: dacă un animal reuşeşte, trebuie să fi fost selectat. Dar ce caracteristică îl favorizează? Şi cum operează selecţia naturală? Darwin nu avea nici o idee. Şi nici altcineva, n-a avut, vreme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spre gene, interven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colm. Bine. Am ajuns în secolul douăzeci. Lucrările lui Mendel asupra plantelor au fost redescoperite. Fischer şi Wright au făcut studii despre populaţie. Destul de repede am cunoscut că genele controlează ereditatea – orice ar fi acestea. Aminteşte-ţi, în prima jumătate a secolului, în tot timpul primului şi celui de-al doilea război mondial, nimeni nu ştia ce înseamnă genele. Abia după Watson şi Crick, în 1953, am ştiut că genele sunt nucleotide cu model de elice dublă. Grozav! Şi am aflat despre mutaţii. Deci pe la mijlocul secolului douăzeci, aveam o teorie a selecţiei naturale care spunea că mutaţiile apar spontan în gene, că mediul favorizează mutaţiile binefăcătoare şi că evoluţia rezultă din acest proces de selecţie. Este simplu şi bine ţintit: Dumnezeu n-are nici un amestec. Nu este implicat nici un principiu superior de organizare. La sfârşit, evoluţia este doar rezultatul unei grămezi de mutaţii care supravieţuiesc sau mo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cept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probleme şi pentru ideea asta, continuă Malcolm. Mai întâi, este problema timpului. O singură bacterie – prima formă de viaţă – înglobează două mii de enzime. Savanţii au estimat cât timp ar lua asamblarea la întâmplare a acestor enzime, în supa primordiala. Estimările au dus la un rezultat cuprins între patruzeci şi patru sute de miliarde de ani. Dar Pământul nu are decât vreo patru miliarde de ani. Deci, şansele par să fie puţine. Mai ales când ne gândim ca bacteria a apărut la patru sute de milioane de ani după naşterea Pământului. Viaţa a apărut foarte repede – drept pentru care unii savanţi au hotărât că viaţa pe Pământ trebuie să fie de origine extraterestră. Deşi eu cred că asta nu-i decât o evadare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ste şi problema coordonării. Dacă ar fi sa crezi în teoria curentă, atunci toată minunata complexitate a vieţii este un nimic faţa de acumularea de evenimente întâmplătoare – o grămadă de accidente genetice, adunate la un loc. Cu toate astea, când privim mai atenţi animalele, parcă multe dintre elemente au evoluat simultan. De exemplu liliecii, care posedă ecolocaţia – navighează după sunet. Ca să facă asta, multe structuri trebuiau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au nevoie de un aparat special pentru a scoate sunetele, au nevoie de urechi speciale pentru a auzi ecourile, au nevoie de creier special pentru a interpreta sunetele şi – bineînţeles – de un trup special pentru acrobaţii aeriene cu care să prindă insectele. Dacă lucrurile nu evoluează simultan, nu există nici un avantaj. Şi ca să-ţi imaginezi că toate acestea s-au petrecut din întâmplare, e ca şi cum ţi-ai imagina că un vârtej ar intra într-o curte cu fier vechi şi-ar asambla un avion 747. E foar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home.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problemă. Evoluţia nu acţionează întotdeauna aşa cum ar face-o o forţă oarbă. Anumite nişe de mediu nu se completează. Anumite plante nu sunt mâncate. Şi anumite animale nu prea evoluează. Rechinii nu s-au schimbat deloc în o sută şaizeci de milioane de ani. Oposumii nu s-au modificat de la dispariţia dinozaurilor, cu şaizeci şi cinci de milioane de ani în urmă. Mediul acestor animale s-a transformat dramatic, dar ele au rămas aceleaşi. Nu exact la fel, dar aproape. Cu alte cuvinte, se pare că nu au răspuns med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că bine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mai e ceva, pe care noi încă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lte reguli care influenţează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voluţia este dirijată?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colm. Ăsta-i creaţionism şi e greşit. Dar spun că selecţia naturală care acţionează asupra genelor nu reprezintă probabil totul. E prea simplu. Mai sunt şi alte forţe. Molecula de hemoglobină este o proteină împachetată ca un sandvici în jurul unui atom de fier care fixează oxigenul – un fel de plămân molecular minuscul. În prezent, cunoaştem secvenţa de aminoacizi care duce la crearea hemoglobinei. Dar nu ştim cum s-o împăturim. Din fericire, nici nu avem nevoie să ştim, pentru că dacă creezi molecula, ea se împachetează singură. Se organizează de la sine. Şi reiese, de fiecare data, că fiinţele vii par să aibă o calitate de autoorganizare. Proteinele se împachetează. Enzimele interacţionează. Celulele se aranjează singure pentru a forma organe, iar organele se aranjează pentru a forma un individ coerent. Indivizii se organizează apoi de la sine pentru a forma o populaţie. Şi populaţia se organizează, tot de la sine, pentru a crea o biosferă coerentă. De la teoria complexităţii, am pomit sa avem o idee despre cum se petrece această autoorganizare şi ce înseamnă ea. Iar asta implica o modificare majoră în felul în care vedem no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rby, până la urmă, evoluţia trebuie să rămână rezultatul mediului acţionând asupr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junge, Arb, spuse Malcolm. Cred că este implicat mult mai mult – cred că trebuie să fie mai mult, chiar şi pentru d explica felul în care a apărut spe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trei milioane de ani în urmă, continuă Malcolm, nişte maimuţe africane care trăiseră până atunci în copaci au coborât pe sol. Nu aveau nimic deosebit. Creierul le era mic şi nu deosebit de inteligent. Nu aveau gheare sau dinţi ascuţiţi drept arme. Nu erau deosebit de puternice sau de rapide. Nu constituiau un adversar pentru leopard. Dar pentru că erau scunde, au început să se ridice în picioare ca să vadă peste înalta iarbă africană. Aşa a început totul. Nişte maimuţe obişnuite, care priveau pes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 trecut timpul, maimuţele au rămas tot mai multă vreme în picioare. Au avut mâinile libere pentru treburi. Ca toate maimuţele, foloseau unelte. Cimpanzeii, de exemplu, se folosesc de rămurele ca să prindă termite. Chestii din astea… Pe măsură ce a trecut timpul, aşadar, strămoşul nostru maimuţă şi-a dezvoltat unelte tot mai complexe. Asta le-a stimulat creierul să crească şi să devină mai complex. S-a pomit o spirală: unelte mai complexe care provoacă creiere mai complexe care provoacă unelte şi mai complexe… Iar creierul nostru practic a explodat, asta în termeni evolutivi. Creierul nostru a crescut de mai mult de două ori în ultimul milion de ani. Şi asta ne-a adus o ser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să ne naştem. Creierele mari nu pot trece prin canalul de naştere – înseamnă că şi mama şi copilul mor la naştere. Asta nu-i bine… Care-a fost răspunsul evoluţiei? Să-i facă pe copiii umani să se nască foarte devreme în cursul dezvoltării, când creierul lor este destul de mic să traverseze pelvisul. Este soluţia marsupială – majoritatea creşterii se petrece în interiorul trupului mamei. Creierul unui copil uman se dublează în primul an de viaţă. Asta-i o soluţie bună pentru problema naşterii, dar creează alte probleme. Înseamnă că puii umani vor fi neajutoraţi multă vreme după naştere. Puii multor mamifere pot merge la câteva minute după ce s-au născut. Alţii merg după câteva zile sau săptămâni. Dar copiii nu pot păşi vreme de un an întreg. Nu se pot hrăni singuri încă mult timp. Deci un preţ pentru creier mare a fost faptul că strămoşii noştri au trebuit să dezvolte o organizare nouă, stabilă social, pentru a permite îngrijirea pe termen lung a copiilor, care să dureze mulţi ani. Aceşti copii cu creier mare, complet neajutoraţi, au schimbat societatea. Dar nu asta-i cea mai important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e nasc într-un stadiu imatur, copiii umani au creiere nemodelate. Nu sosesc cu prea mult comportament instinctiv. Din instinct, un nou-născut poate suge şi apuca, dar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ul complex uman nu este deloc instinctiv. Deci societăţile umane au trebuit să-şi dezvolte educaţia ca să antreneze creierele copiilor lor. Ca să-i înveţe cum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cietate umană cheltuieşte enorm de mult timp şi energie pentru a-şi învăţa copiii calea cea bună de a se purta. Uită-te la o societate mai simplă, undeva în jungla tropicală, şi-ai să vezi ca fiecare copil se naşte într-o reţea de adulţi responsabili de creşterea lui. Nu numai părinţi, ci şi mătuşi, unchi, bunici şi bătrânii tribului. Unii îl învaţă să vâneze sau să adune hrană ori sa ţeasă; alţii îl învaţă despre sex sau război. Dar responsabilităţile sunt clar definite, iar dacă un copil nu are, să spunem, o mătuşă din partea mamei care să-l înveţe o anumită treabă, lumea se adună şi desemnează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creşte copii reprezintă, într-un fel, motivul primordial de existenţă al societăţii. Este cel mai important lucru care se petrece, culmea tuturor uneltelor, a limbajului şi a structurii sociale care a evoluat. Şi până la urmă, câteva milioane de ani mai târziu, au apărut puşti care folosesc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tabloul ăsta ţi se pare coerent, spune-mi unde intervine selecţia naturală? Acţionează ea asupra trupului, mărind creierul? Acţionează asupra secvenţei de dezvoltare, făcându-i pe copii sa se nască mai devreme? Acţionează asupra comportamentului social, provocând cooperare şi îngrijirea copilului? Sau acţionează peste tot deodată – asupra trupului, dezvoltării şi comportamen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dintr-o dată, decret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Malcolm. Dar poate că unele părţi din această poveste se petrec automat, ca rezultat al autoorganizării. De exemplu, puii tuturor speciilor au o înfăţişare caracteristică. Ochi mari, cap mare, faţă mică, mişcări necoordonate… E acelaşi lucru şi la copii, şi la căţeluşi, şi la puii de păsări. Şi pare să provoace tandreţe din partea adulţilor. Într-un fel, s-ar putea spune că înfăţişarea puiului pare să autoorganizeze comportamentul adulţilor. Iar în cazul nostru, ăsta e un lucru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totuşi cu dispariţia dinozaurilor? întreb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autoorganizării pot acţiona în bine sau rău. Tot aşa cum autoorganizarea poate coordona schimbarea sau poate duce o populaţie la declin, făcând-o să-şi piardă vitalitatea. Pe insula asta, speranţa mea este să vedem adaptări de autoorganizare în comportamentul dinozaurilor adevăraţi – şi asta ne va spune de ce au dispărut. De fapt, sunt aproape sigur că ştim deja de ce au dispărut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coase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nterveni Levine prin intercom. N-aş fi putut fi niciodată mai clar… Dar mai bine ai vedea ce se petrece aici. Parazaurii fac ceva foarte interesan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Malcolm, voi rămâneţi şi urmăriţi monitoarele. Apăsă butonul radio. Richard? Suntem pe drum.</w:t>
      </w:r>
      <w:bookmarkStart w:id="46" w:name="bookmark49"/>
      <w:bookmarkEnd w:id="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vine se prinse de balustrada foişorului şi privi încordat împrejurimile. Chiar în fată, apărând de dincolo de o ridicătură scundă, văzu capul magnific al unui Parasaurolophus walkeii. Craniul cu bot în cioc de rată al hadrozaurului avea trei picioare lungime, dar părea mai mare din pricina unei creste lungi, ca un com, care se întindea în sus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imalul se apropia, Levine îi văzu pielea pătată cu verde a capului. Remarcă gâtul lung şi puternic, trupul greu, cu pântecul de un verde-deschis. Parasaurolophus avea douăsprezece picioare înălţime şi dimensiunile unui elefant mare. Capul îi ajungea aproape în dreptul podelei foişorului. Animalul înainta fără ezitare către el, paşii lui făcând să dudu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văzu un al doilea cap apărând de dincolo de ridicătură – apoi al treilea şi al patrulea. Animalele trâmbiţară şi se îndreptară în şir indian cătr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nimalul din frunte trecu pe lângă foişor. Levine îşi tinu răsuflarea. Animalul îl privi, rostogolindu-şi ochii mari, căprui. Îşi linse buzele cu o limbă purpuriu-închis. Foişorul se clătină sub zdruncinăturile paşilor lui. Apoi uriaşul plecă la pas, continuându-şi marşul către jungla din spate. Curând, trecu şi al doile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 frecă de structura, zguduind-o uşor. Dar dinozaurul nu păru să remarce nimic; continua să meargă. La fel şi ceilalţi. Unul câte unul, dispărură în desişul din spatele foişorului. Pământul încetă să mai vibreze. Abia atunci Levine observă poteca, trecând pe lângă foişor şi intrând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şi trase puternic aer în piept, calmându-se. Trupul i se relaxă încet. Panica trecu. Începu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Ce fac ei? Unde se duc? Pentru că, după cum considera Levine, comportamentul parazaurilor părea teribil de ciudat. Păstraseră un grup defensiv câtă vreme se hrăniseră, dar în timp ce se deplasau se înşirau, ceea ce spărgea modelul obişnuit de turmă şi făcea ca fiecare animal să devină vulnerabil pentru prădători. Cu toate acestea, comportamentul era clar organizat. Mişcarea în şir indian trebuia să servească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u în junglă, animalele începuseră să scoată sunete, scurte şi joase, de trompetă. Din nou avu senzaţia că auzea un fel de semnale de poziţie. Poate pentru ca membrii să poată ţine urma celorlalţi, în vreme ce se mişcau prin junglă, schimbându-şi permanen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şi schimbau permanen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u?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putea spune de acolo, din foişor. Ezită, îi ascultă. Apoi, într-un moment de hotărâre, îşi săltă picioarele peste balustradă şi coborî iute eşafodajul.</w:t>
      </w:r>
      <w:bookmarkStart w:id="47" w:name="bookmark50"/>
      <w:bookmarkEnd w:id="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şi era uda. Ceva aspru ca şmirghelul se freca de faţa ei. Apoi, mişcarea se repetă. Sarah Harding tuşi. Ceva îi sări de pe gât. Simţi un miros ciudat, dulceag, ca de bere africană fermentată. Auzi un şuierat profund. Apoi din nou frecuşul, pornind de la gât şi urcând sp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schise ochii şi privi figura unui cal. Ochii mari, tâmpi, ai calului o priveau de sus, cu gene moi. Calul o lingea. Era aproape plăcut, gândi ea, aproape liniştitor. Să zacă pe spate în noroi,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prea îngust, văzu ea brusc, botul prea turtit, toate proporţiile greşite. Se răsuci să privească şi văzu un cap mic, legat de un gât surprinzător de gros şi de un trup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ajung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bruscă sperie animalul care pufăi alarmat şi se dădu încet înapoi. Făcu câţiva paşi pe malul noroios şi se întoarse, privind-o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l vadă bine: cap mic, gât gros, trup uriaş şi îndesat, cu două rânduri de placi pentagonale de-a lungul şirei spinării. O coadă pe care o târa, plină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şi uimită, se chinui să-şi amintească numele creaturii şi reuşi, apelând la imagini readuse tocma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s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egozau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a ei, mintea îi fugi înapoi la o cameră albă de spital, atunci când îl vizitase pe Ian Malcolm care delira, mormăind numele câtorva dinozauri. Întotdeauna avuses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um, confruntată cu un dinozaur viu, reacţia ei imediată fu aceea că trăia un soi de glumă proastă. Sarah privi atentă către animal, căutând o cusătură a costumului, încheieturile mecanice de sub piele. Dar pielea nu avea nici o cusătură, iar animalul se mişca într-un fel integrat, organic. Ochii lui clipiră din nou, încet. Apoi stegozaurul se întoarse cu spatele, se apropie de mal şi lipăi apa cu limba lui l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i era de culoare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ie aşa? Albastra închis din pricina sângelui venos? Să fi fost un animal cu sânge rece? Nu. Animalul ăsta se mişca prea bine; avea siguranţa – şi indiferenţa – unui animal cu sânge cald. Şopârlele şi reptilele întotdeauna dădeau atenţie temperaturii mediului. Creatura asta nu se comporta deloc aşa. Stătea în umbră şi lipăia apă rece, comple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către cămaşă, Sarah văzu saliva curgându-i pe gât. O atinse cu degetele.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animal cu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g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stegozaurului părea mozaicată, dar nu era solzoasă ca a reptilelor. Semăna mai mult cu pielea rinocerului, gândi ea. Sau cu a unui porc sălbatic. Doar că era complet lipsită de păr, fără smocurile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ozaurul se mişca leneş. Părea paşnic, chiar stupid. Şi probabil că era într-adevăr stupid, gândi ea, privind din nou către cap. Cutia craniană era mult mai mică decât a unui cal. Foarte mică pentru rest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gemu. Trupul o durea. Fiecare membru şi fiecare muşchi era îndurerat. Picioarele îi tremurau.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iarzi depărtare, stegozaurul se opri, privind-o, studiind noua ei înfăţişare verticală. Cum ea nu se mişcă, deveni din nou indiferent şi se reîntoarse la ad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 naibii,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ceas. Era unu şi jumătate după-amiază, soarele se afla în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olosi soarele ca să se orienteze, iar amiaza era foarte fierbinte. Se hotărî ca mai bine să pornească şi să încerce să-i găsească pe Malcolm şi pe Thome. Cu picioarele goale, mişcându-se ţeapănă, cu muşchii îndureraţi, se îndreptă către junglă, îndepărtându-s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o jumătate de oră, i se făcu foarte sete, dar se antrenase să meargă fără apă mult timp, în savana africană. Continuă, indiferentă faţă de propriul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o creastă, ajunse lângă o potecă de animale, largă şi noroioasă, care străbătea jungla. Era mai uşor să meargă de-a lungul potecii şi o urma deja de un sfert de oră, când auzi un scheunat excitat, de undeva din faţă. Sunetul îi aduse aminte de cel scos de un câine şi Sarah îşi continuă drumul strecurându-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zgomot de lemn zdrobit răsună dinspre tufe, venind din mai multe părţi deodată şi, brusc, un animal aducând cu o şopârlă verde-închis cam de patru picioare înălţime ţâşni din desiş, cu o iuţeală îngrozitoare, ţipă şi sări peste ea. Sarah se aplecă instinctiv, abia având timp să-şi revină, când un al doilea animal apăru şi trecu pe lângă ea. În câteva clipe, o întreagă turmă de animale se prelinse pe lângă ea din toate părţile, scoţând ţipete speriate, apoi unul se ciocni de ea şi o doborî la pământ. Sarah căzu în noroi, iar celelalte animale se împiedicară şi se prăbuşir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 pe cărare, văzu un copac mare, cu ramuri joase. Acţionând fără să gândească, sări.în picioare, se agăţa de o ramură şi se căţără. Ajunse sus în siguranţă chiar în clipa când un alt dinozaur, cu gheare ascuţite, gonea prin noroiul de dedesubt, în urmărirea creaturilor verzi. Pe când animalul se îndepărtă de ea, îi zări trupul întunecat, de circa şase picioare înălţime, acoperit cu benzi roşiatice ca un tigru. Curând după aceea, un al doilea animal dungat apăru, apoi al treilea – un grup de prădători, şuierând şi mârâind, în urmărirea dinozaurilor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e ani de zile pe teren, se descoperi numărând din reflex animalele care treceau pe lângă ea. După numărătoarea ei, erau zece prădători dungaţi, iar asta îi stârni pe loc interesul. De îndată ce ultimul prădător dispăru, se lăsă la pământ şi se grăbi să-i urmărească. Ii trecu prin minte că e o prostie, dar curiozitatea er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ozaurii-tigri pe deal, dar chiar înainte de a ajunge pe creastă, ştiu după mârâituri că deja doborâseră un animal. De pe culme, privi în jos către pradă. Dar asta nu semăna cu nimic din ce ştia din Africa. Pe câmpia Seronera, locul unde cădea prada era organizat într-un mod previzibil, aproape ca după o lege. Cei mai mari prădători, leii şi hienele, stăteau aproape de pradă, hrănindu-şi puii. Mai departe, aşteptându-şi rândul, erau vulturii şi berzele marabou, iar mai departe, şacalii şi alte animale mici, care dădeau ture atenţi. După ce terminau prădătorii, animalele mai mici se apropi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diferite mâncau diverse părţi ale cadavrului: hienele şi vulturii mâncau oasele; şacalii curăţau complet carcasa. Asta era schema oricărei vânători şi de aceea în jurul prăzii rareori se petreceau certuri sau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arah văzu o înghesuială vecină cu frenezia. Animalul căzut era acoperit de prădătorii dungaţi, toţi rupând carnea cu furie, cu pauze dese ca sa mârâie şi să se lupte cu ceilalţi. Luptele lor erau violente – un prădător muşcă animalul de alături, făcându-i o rană adâncă în coaste. Imediat, alţi câţiva se aruncară la cel muşcat, care se îndepărtă şchiopătând, şuierând şi sângerând, grav rănit. O dată ajuns la periferie, animalul rănit se răzbună muşcând coada altei creaturi, producând iarăşi o ra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vând cam jumătate din înălţimea celorlalţi, se tot împingea înainte, încercând să capete şi el o bucată, dar adulţii nu-i făceau loc. Ba chiar mârâiau şi se repezeau la el furioşi. Puiul era deseori forţat să sară înapoi, ca să se ferească de colţii ascuţiţi ai celor mari. Harding nu văzu pui mici. Era un grup de adulţ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prădătorii cei mari, cu capul şi trupul uns de sânge, observă modelul încrucişat al cicatricilor vindecate, de pe coaste şi gâturi. Părea limpede că erau nişte animale rapide, inteligente, şi cu toate astea se luptau continuu. Să fi fost vorba de felul în care evoluase organizarea lor socială? Dacă da, ăsta era un evenimen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ultor specii luptau pentru hrană, teritoriu şi sex, dar luptele respective implicau cel mai adesea o agresiune rituală; rareori apăreau răni serioase. Fireşte, existau şi excepţii. Când masculii de hipopotam luptau pentru câştigarea unui harem, se răneau serios. Dar oricum, nimic nu semăna cu ceea ce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animalul rănit de la margine se aruncă înainte şi muşcă un alt adult care mârâi şi sări la el, sfâşiindu-l cu ghearele de la picioare. Pe loc, prădătorul rănit fu eviscerat, rotocoale de intestine alburii alunecară prin despicătura largă. Animalul căzu mugind la pământ şi imediat trei adulţi se întoarseră şi se aruncară la trupul căzut, începând să-i sfâşie carnea cu o intensitate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hise ochii şi se întoarse. Asta era o lume diferită, pe care nu o înţelegea defel. Ameţită, cobori iarăşi dealul, mişcându-se fără zgomot, îndepărtându-se cu grijă de măcel.</w:t>
      </w:r>
      <w:bookmarkStart w:id="48" w:name="bookmark51"/>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Explorer înainta fara zgomot de-a lungul cărării din junglă. Urmăreau o potecă făcută de animale pe creastă, îndreptându-se către foişorul din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onducea. Îi spuse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ai devreme că ştii de ce au dispărut dinoz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destul de sigur, spuse Malcolm. Situaţia este destul de simplă la bază. Se foi în scaun. Dinozaurii au apărut în triasic, cam acum doua sute de milioane de ani. Au proliferat în timpul jurasicului şi cretacicului de după aceea. Au fost forma de viaţă dominantă a planetei, vreme de o suta cincizeci de milioane de ani – ceea ce es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noi nu suntem decât de trei milioane de ani, complet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exagerăm, spuse Malcolm. De trei milioane de ani au fost nişte maimuţe jalnice. Nu noi. Fiinţele cu aspect uman există pe planeta asta doar de treizeci şi cinci de mii de ani, spuse el. Atât a trecut de când strămoşii noştri au pictat peşterile din Franţa şi Spania, imagini de vânătoare pentru a invoca succesul ei. Treizeci şi cinci de mii de ani. În istoria Pământului, asta nu înseamnă nimic. 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hiar şi acum treizeci şi cinci de mii de ani, deja făceam alte specii să dispară. Oamenii peşterilor au ucis atât de multe animale, încât au eradicat specii întregi de pe unele continente. În Europa existau lei şi tigri. În Los Angeles erau girafe şi rinoceri. La naiba, acum zece mii de ani, strămoşii indienilor americani au vânat mamutul până la dispariţia lui completă. Nu-i nimic nou, tendinţa asta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realitate, deşi capetele voastre goale cred că totul 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Vorbeai despr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ozauri. Oricum, în timpul acestor o sută cincizeci de milioane de ani, dinozaurii au avut atât de mult succes încât în cretacic existau douăzeci şi unu de grupuri majore. Câteva grupuri, precum cam ar az aurii sau fabrozaurii, au dispărut. Dar majoritatea copleşitoare a grupurilor de dinozauri mai erau încă active în cretacic. Apoi, brusc, cam în urmă cu şaizeci şi cinci de milioane de ani, toate grupurile au dispărut. Au rămas doar păsările. Deci întrebarea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i aflat,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e sunet a fost ăsta?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îi ceru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pri maşina şi motorul. Coborâră geamurile şi adulmecară căldu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simţea vreun vânticel. Asculta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Ce crezi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Malcolm. Îşi făcu mâna cupă la ureche şi-şi sprijini capul de fereastră, ascultând încordat. După o clipă, se întoarse. Pot să jur ca am auzit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or? Adică unul cu arde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ătă către est. Parcă ven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in nou şi nu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a cineva ar veni cu o maşina cu benzină aici, Ian. Nu există benzi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coase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by, din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ici?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omi monitorul de la bord. Văzu o imagine primită de la una dintre camerele de securitate. Camera video privea în jos, către o vale îngustă şi abruptă, dinspre est. Văzură panta umbrită de copaci. O creanga bloca mult din privelişte. Dar imaginea era nemişcată. Nici un sem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 Thome văzu o sclipire kaki, apoi alta. Îşi dădu seama că era o persoană, pe jumătate mergând, pe jumătate alunecând pe panta abruptă, către podeau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solid, păr scur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fluieră Malcolm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bine să mergem s-o luăm. Thome se întinse după radio, apăsă butonul. Richard, che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 răspunde. Poate ca a plecat la vreo plimbare. În continua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teamă, spuse Thome. Eddie, dă jos motocicleta şi du-te să vezi ce face Levine. Ia o puşcă Lindstradt cu tine. Noi mergem s-o luăm pe Sarah.</w:t>
      </w:r>
      <w:bookmarkStart w:id="49" w:name="bookmark52"/>
      <w:bookmarkEnd w:id="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urma poteca, adâncindu-se în umbra junglei. Parazaurii erau undeva mai sus, făcând o mulţime de zgomot, călcând pe ferigile şi palmierii de la baza junglei. Cel puţin acum ştia de ce se aranjaseră în şir indian: nu exista alt mod mai practic de deplasare prin desişul păduri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e care le scoteau nu se opriseră niciodată, dar Levine observă că ele căpătaseră o altă nuanţă – erau mai înalte, mai excitate. Se grăbi înainte, strecurându-se prin desişul mai înalt decât el, urmărind cărarea bătută. Ascultă strigătele animalelor din faţă, începu să simtă un miros distinct, dulceag. Avu impresia că mirosul devin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mai în faţa, se întâmpla ceva, nu era nici o îndoială. Glasurile parazaurilor erau acum întretăiate, deveniseră aproape nişte lătrături. Simţi în ele agitaţia. Dar ce putea agita un animal de douăsprezece picioare înălţime şi treizec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copleşi. Levine pomi să fugă prin junglă, dând la o parte frunzele de palmier, sărind peste copaci. În frunzişul din faţă auzi un şuierat, un fel de plesnitură, apoi unul dintre parazauri scoase un trâmbiţat lung,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rr conduse motocicleta către foişor şi opri. Levine nu era acolo. Cercetă solul din jurul structurii şi văzu multe urme adânci de animal. Urmele erau mari, cam de două picioare diametru şi păreau să se îndrepte către jungl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mai atent şi văzu şi urme proaspete de cizme. Aveau model Asolo; le recunoscu ca fiind ale lui Levine. În unele locuri, urmele de cizme călcau peste marginea urmelor de animale, ceea ce însemna că fuseseră făcute ulterior. Şi urmele de cizme se îndreptau căt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rr înjură. Numai în junglă nu voia să intre. Ideea îi dădea fiori. Dar nu avea de ales. Trebuia să-l aducă pe Levine înapoi. Tipul ăsta, gândi el, era o adevărată pacoste. Eddie coborî arma de la umăr şi o aşeză lângă ghidonul motocicletei. Apoi răsuci mânerele şi, fără zgomot, motocicleta pomi înainte, adânci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de excitare, Levine se strecură pe lângă ultimul palmie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coada unui parazaur îi trecu înainte şi înapoi pe deasupra capului. Animalul era întors cu spatele. Şi un şuvoi gros de urină ţâşni, stropind solul. Levine sări înapoi, evitând şuvoiul. Dincolo de animalul cel mai apropiat, văzu un luminiş bătătorit de nenumărate urme de animale. Parazaurii se aşezaseră în diferite locuri şi urinau împreună. Deci erau animale cu instinctul latrinei, gândi el. Ăsta era un aspect fascinant şi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nimale contemporane, inclusiv rinocerii şi căprioarele, preferau să se uşureze în anumite locuri. Şi de multe ori mişcările turmei erau coordonate. Comportamentul acesta fusese interpretat în general a fi o metodă de marcare a teritoriului. Dar orice motiv ar fi fost, nimeni nu ar fi bănuit că dinozaurii acţionau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vine privea, parazaurii terminară să urineze şi fiecare se deplasă câţiva paşi într-o parte. Apoi defecară, iarăşi la unison. Fiecare parazaur produse o mare grămadă de balegă de culoarea paiului. Asta era însoţită de un trâmbiţat grav din partea fiecărui animal din turmă – o dată cu o cantitate enormă de flatulenţă, mirosind a m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o voc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Eddie Carr stând pe motocicletă, îşi făcea vân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ţuri de dinozaur, spuse el. N-ar fi bine să aprinzi un chibrit aici, ai arunca loc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şuieră Levine furios, clătinând din cap. Se întoarse către parazauri. Nu avea timp să fie întrerupt de un tânăr vulgar. Câteva animale îşi aplecară capetele şi începură să lingă bălţile de urină. Fără îndoială voiau să recupereze nutrientele pierdute, gândi eL Poate sarea. Sau poate hormonii. Sau poate era ceva legat de sezon. Sau poate… Levine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tât de puţine despre creaturile astea! Nu le cunoşteau nici măcar obiceiurile de bază – cum mâncau, cum eliminau excreţiile, cum dormeau şi cum se împerecheau. O întreagă lume de comportamente complicate evoluase la aceste animale de mult dispărute. A le înţelege acum ar fi putut fi munca de o viaţă a unei duzini de savanţi. Dar probabil că asta nu avea sa se întâmple niciodată. Tot ce putea să spere era să facă unele legături, câteva deducţii simple care să şteargă suprafaţa complexităţii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aurii trâmbiţară şi se adânciră în pădure. Levine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vine, spuse Eddie încet. Urcă pe motocicle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nu-l luă în seamă, dar de cum plecară animalele cele mari, văzu o duzină de dinozauri mici, verzi, sărind şi ciripind prin luminiş. Îşi dădu brusc seama ce erau: Procompsognatus triassicus. Prădători mici descoperiţi de Fraas în 1913, în Bavaria. Levine se holbă, fascinat. Fireşte că ştia bine animalul, dar numai din reconstituiri, pentru că nu existau schelete complete de Procompsognatus nicăieri în lume. Ostrom făcuse cele mai multe studii, dar trebuise să lucreze cu un schelet care era zdrobit rău şi fragmentar. Coada, gâtul şi labele din fata lipseau de la animalele descrise de Ostrom. Şi iată procompsognaţii aici, compleţi şi activi, ţopăind ca nişte găinuşe. Sub ochii lui, compii începură să mănânce balega proaspătă şi să bea ce mai rămăsese din urină. Levine se încruntă. Să facă asta parte din comportamentul obişnuit al unui prădător mic? Levine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ă-i priveasc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vine! şopt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un amănunt: compii mâncau doar balega proaspătă, nu şi rămăşiţele uscate care zăceau peste tot în luminiş. Orice substanţă nutritivă ar fi obţinut din bălegar, ea se afla probabil prezenta numai în cel proaspăt. Asta ducea cu gândul la o proteină sau un hormon care se degradează în timp. Probabil ar trebui să ia o probă pentru analiză. Băgă mâna în buzunarul de la cămaşă şi scoase o pungă de plastic. Intră printre compi, care păreau indiferenţi la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cea mai apropiată grămadă de bălegar şi întinse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deranjat, şi în acea clipă un compi făcu un salt şi-l muşcă de mână. Un altul îi sări pe umăr şi-l muşcă de ureche. Levine ţipă şi se ridică. Compii săriră jos ş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veni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Urcă naibii pe motocicletă! Plecăm!</w:t>
      </w:r>
      <w:bookmarkStart w:id="50" w:name="bookmark53"/>
      <w:bookmarkEnd w:id="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oşu Wrangler se opri. Chiar în faţă, poteca pe care o urmăreau continua prin frunziş până într-o poieniţă. Poteca era largă şi noroioasă, bătătorită de anim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edea urme mari, adânc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 auziră un sunet parcă scos de o gâ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dgson. Da-m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e? întrebă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luminiş, Dodgs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utie neagră pe locul de alături, şi un acumulator.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agneţilor c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ntinse mâna în spate şi luă obiectul din metal negru, brumat. Era de mărimea unei cutii de pantofi, doar că avea un capăt conic. Dedesubt avea un pat ca de armă. Dodgson prinse acumulatorul la centură şi îl conectă la cutie. Apoi ridică încet cutia, ţinând-o de pat. Avea un comutator în spate, către el şi un potenţi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unt încărcate? întrebă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e, mârâ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a Dodgson. Am sa intru eu primul în zona cuibului. Am să potrivesc cutia şi-am să scap de animale. Voi doi mă urmaţi şi, o dată ce animalele au plecat, luaţi fiecare câte un ou din cuib. Apoi plecaţi şi le aduceţi înapoi la maşină. Am să mă întorc mai târziu. După care o-ntindem.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ing. Ce fel de dinozauri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 Dodgson, ieşind din maşină. Şi nici n-are vreo importanţă. Urmaţi procedura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borâră încet şi porniră înainte pe poteca umedă. Picioarele lor storceau noroiul. Sunetul din luminiş continua. Lui Dodgson îi părea că sunt mu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ultima frunză de ferigă şi-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ib mare, cu patru sau cinci împrejmuiri de pământ acoperite cu iarbă. Valurile de pământ înconjurau cuiburi cam de cinci picioare lăţime şi trei adâncime. În jurul cuiburilor stăteau vreo douăzeci de adulţi de nuanţă bej – o întreagă turmă de dinozauri. Şi adulţii erau mari, de treizeci de picioare lungime şi zece înălţime, cu toţii măcăind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Baselton,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maiazauri, şopti el. O să fi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zaurii fuseseră astfel numiţi de paleontologul Jack Homer. Înaintea lui Homer, paleontologii presupuneau că dinozaurii îşi abandonau ouăle, aşa cum fac cele mai mult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se potrivea cu vechea imagine a dinozaurilor cu sânge rece, reptilieni. Asemenea reptilelor, se credea că sunt solitari; picturile murale de pe pereţii muzeelor rareori arătau mai mult de un exemplar din fiecare specie – un brontozaur aici, un triceratops sau un stegozaur acolo, rătăcind prin mlaştini. Dar excavaţiile lui Homer în ţinutul Montana au scos la iveală dovezi clare că cel puţin una dintre speciile,de hadrozauri se angajaseră într-un comportament de cuib şi parental complex. Homer încorporase acest comportament în numele pe care-l dăduse acestor creaturi: maiazaur însemna „şopârla-mamă-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acum, Dodgson vedea că maiazaurii erau într-adevăr părinţi grijulii: adulţii cei mari dădeau ocol cuiburilor, mişcându-se cu grijă, ca să nu calce peste valurile scunde de pământ. Maiazaurii bej aveau cap mare, terminat cu un bot larg, plat, aducând cu ciocul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au iarbă cu gura şi o aruncau peste ouăle din cuiburi. Asta era o metodă de a regla temperatura ouălor. Dacă animalele uriaşe s-ar fi aşezat pe ouă, le-ar fi zdrobit. În loc de asta, puneau un strat de iarbă peste ouă, care oprea căldura şi pastra ouăle la o temperatură mai constantă. Animalele munceau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iaşe, spuse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nişte vaci uriaşe, spuse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azaurii erau mari, erau ierbivori şi aveau felul de a se purta docil, uşor stupid, a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tia ca pe o arma şi păşi înainte,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aşteptase la o reacţie puternică din partea maiazaurii or, dar asta nu se întâmpla. Abia dacă păreau să-l fi observat. Unul sau doi adulţi îşi îndreptară privirile spre el cu ochi umezi, apoi priviră în altă parte. Animalele continuară să arunce iarbă peste ouăle de nuanţă palidă, ovale, de aproape două picioare lungime. Fiecare avea cam de două ori mărimea ouălor de struţ. Niciunul nu se spă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şi Baselton ieşiră în luminiş şi rămaseră lângă el. Maiazaurii continuau să nu-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puse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pentru noi, spuse Dodgson şi pom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alt, scârţâitor umplu luminişul. Maiazaurii se întoarseră brusc către sursa sunetului, măcăind şi ridicându-şi capul. Păreau agitaţi, confuzi. Dodgson răsuci potenţiometrul şi scârţâitul deveni mai ascuţit, să-ţi spargă urechile. Maiazaurii clătinară din cap şi se îndepărtară de sunetul dureros. Se înghesuiră la capătul îndepărtat a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urinară de spaimă. Alţii intrară în desiş, abandonându-şi cuibul. Erau agitaţi, dar se ţinea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ăşi în cel mai apropiat cuib şi icni când ridică un ou. Braţele abia dacă îi cuprindeau ovalul uriaş. Maiazaurii măcăiră spre el, dar niciunul dintre adulţi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selton intră în cuib, luă un ou şi-l urmă pe King la maşină. Dodgson paşi înapoi, ţinând cutia îndreptată către adulţi. La marginea luminişului, opr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iazaurii se întoarseră, măcăind tare şi repetat. Dar de cum reveniră la cuiburi, se părea că adulţii uitaseră cele întâmplate. După câtva timp, încetară să mai măcăie şi se întoarseră la aruncatul ierbii peste ouă. Nu-l băgară în seamă pe Dodgson, care pleca înapoi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proaste, gândi Dodgson pe când se apropia de maşină. Baselton şi King aşezau ouăle în containere mari de polistiren expandat şi aranjau în jurul lor, cu grijă, plăcile de protecţie. Amândoi chicoteau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zise Dodgson. Floare la ureche. Îşi privi ceasul. În ritmul ăsta, terminăm în mai puţin de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volan şi pomi motorul. Baselton urcă pe locul din spate. King se aşeză pe locul pasagerului şi scoas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puse Dodgson.</w:t>
      </w:r>
      <w:bookmarkStart w:id="51" w:name="bookmark54"/>
      <w:bookmarkEnd w:id="5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e bine, făcu Levine iritat. Transpira în zăpuşeala de sub acoperişul de aluminiu al foişorului. Uite, nici măcar nu m-au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vea un semn roşu, semicircular, acolo unde compui strânsese cu dinţi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Edd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urechea îţi sânge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Nu poate fi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ău, spuse Eddie, desfăcând trusa de prim-ajutor. Dar mai bine sa o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continuu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erau abia la un sfert de milă depărtare şi-i putea vedea bine. În aerul calm de după-amiază, le putea auz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 auz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r fi putut, dacă tânărul l-ar fi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Levine. Eu ştiu ce fac aici. Tu ai venit la sfârşitul unui experiment foarte interesant şi reuşit. Practic, eu am chemat dinozaurii, imitându-l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i-a făcut să se îndrepte către pădure. Deci nu prea îmi vine să cred c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spuse Eddie, că ai nişte rahat de dinozaur pe ureche şi două înţepături. Am să ţi le curăţ. Muie un tampon în dezinfectant. S-ar putea să înţep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altcev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oi, spuse Eddie. Durează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lipsit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tai locului, termin înd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amponul. Levine văzu o pată maronie slaba, dungata cu roşu. După cum se aşteptase, rana era banală. Îşi pipăi urechea. Nu-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crută câmpia, în timp ce Eddie strângea trusa med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ăduşeala e-aici,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Levin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Harding a sosit şi cred că au condus-o la trailer. Vrei sa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are ar fi motivul, ridica din umer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măcar s-o saluţi, explic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e aici, i-o tăie Levine. Se întoarse şi ridica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ddie. Nu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puse Levine, privind prin binoclu. Nici într-un milion de ani. Nici în şaizeci şi cinci de milioane de ani!</w:t>
      </w:r>
      <w:bookmarkStart w:id="52" w:name="bookmark55"/>
      <w:bookmarkEnd w:id="5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urtis asculta zgomotul duşului. Nu putea crede. Privi hainele murdare de noroi, aruncate pe pat. Un pantalon scurt şi o cămaşa kaki,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ainele lui Sarah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Kelly întinse mâna şi le atinse. Observă materialul învechit şi slăbit. Nasturii cusuţi a doua oară; nu se potriveau. Şi mai erau nişte pete roşiatice lângă buzunar pe care le crezu a fi urme vechi de sânge. Se aplecă şi atins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 striga de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min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elly cu vocea tremurând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acolo nişte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acum, doctore Harding, spuse Kelly deschizând sertarele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plecaseră în celălalt compartiment, lăsând-o singură cu Sarah, cât aceasta avea să se spele. Kelly căută disperată, deschizând sertare, apoi trântindu-le iarăş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Sarah, nu-i nimic dac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tergent de va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făcu o pauză. Pe chiuvetă era o sticlă de plast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Harding,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E acelaşi lucru.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rin perdeaua de la duş. Kelly i-o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heam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era o persoana obişnuita. Foarte neconvenţională ş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transă, Kelly se aşeză pe scaunul din bucătărie şi aşteptă, clătinându-şi picioarele, în cazul în care doctor Harding – Sarah – ar mai fi avut nevoie de ceva. O ascultă pe Sarah fredonând „Am să-l spăl pe bărbatul ăsta din părul meu”. După câteva clipe, duşul se opri şi mâna ei se întinse şi luă prosopul din cuier. Apoi ieşi de după perdea, învelită î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trecu degetele prin părul scurt, singurul gest de atenţie pentru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Băiete, ăsta-i un trailer de pluş. Doc a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cătr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şti în clas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şaptea, spuse Sarah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lcolm a lăsat nişte haine pentru dumneavoastră, spuse Kelly. Zicea că v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pereche curată de pantaloni scurţi ş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e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colo de colţ, în zona de dormit, şi începu sa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ând ai să creşti?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răspuns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elly îi dădea tot timpul ghes să-şi aleagă o meserie, să hotărască ce să facă c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rah. Nimeni destul de isteţ nu ştie ce-o să facă, decât pe la douăzeci s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ăă, îmi place matematica, răspunse ea pe un to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obabil că-i auzise tonul, pentru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tele nu prea se pricep la asta. Adic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ăspunse Sarah cu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intră în panică. Trecuse prin sentimentul acela cald alături de Sarah Harding, dar acum simţea că îl pierde, ca şi cum ar fi dat un răspuns greşit unui profesor pornit împotriva ei. Se hotărî să nu mai spună nimic. Aştep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rah ieşi din nou, purtând hainele lui Eddie. Se aşeză şi începu să-şi tragă o pereche de cizme. Se mişca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etele nu se pricep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 clătinând din cap. Tocma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opii mă strigă „căpoasa”. Chestii din astea.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runcase totul din suflet. Nu putea sa creadă că-i spunea aşa ceva lui Sarah Harding, pe care abia dacă o cunoştea din articole şi fotografii, dar iată că era acolo şi-i destăinuia toate lucrurile astea personale. Toate lucrurile care o su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zic asta, înseamnă că eşti destul de bună la m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ăieţilor nu le plac fetele prea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arah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a probabil ştie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Kelly. De fapt, mama nu se întâlneşte decât cu nişte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 se înşele? întrebă Sarah, aruncând o privire către Kelly, în timp ce-şi lega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ştiu că unora le plac femeile deştepte, altora nu. Ca în toate lucrurile de pe pământ. Se ridică. Ai auzit de George Sc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udia urşii p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rşii panda, iar înainte de asta, leoparzii de munte şi leii şi gorilele. E cel mai important cercetător din secolul douăzeci – şi ştii cu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jungă pe teren, George citea tot ceea ce fusese scris despre animalul pe care voia să-l studieze. Cărţi de popularizare a ştiinţei, articole de ziar, lucrări ştiinţifice, tot… Apoi se ducea şi observa animalul cu ochii lui. Şi ştii ce descoper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ătină din cap, parcă neavând încrede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proape tot ce se scrisese sau se spunea era greşit. Ca în cazul gorilei. George studiase gorila de munte cu zece ani înainte ca Dian Fossey să se fi gândit măcar la asta. Şi descoperise că ceea ce se credea despre gorile era exagerat, sau neînţeles, sau pură fantezie – ca ideea că nu poţi lua femei în expediţiile pentru studierea gorilelor, pentru că gorilele aveau să le violeze. Greşit. Totul… er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ermină de legat şireturil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elly, chiar şi la vârsta ta, poţi învăţa un lucru acum. Toată viaţa, oamenii au să-ţi spună câte ceva. Şi, de cele mai multe ori, poate în nouăzeci şi cinci la sută din cazuri, ce-au să-ţi spună o sa fi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 zise nimic. Se simţea ciudat de descurajată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litate a vieţii, spuse Sarah. Fiinţele umane sunt îndopate cu dezinformare. Aşa că-ţi vine greu să crezi pe cineva. Şt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a îmi spunea că n-am să reuşesc niciodată să fac ceva. Zâmbi. La fel şi uni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Sarah.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secţiune a caravanei, îl auzi pe Malcol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dioţii! Pot distru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se imediat şi intră în cealaltă secţiune. Kelly sări de pe scaun şi se grăb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cu toţii lângă un monitor. Vorbeau toţi dintr-o dată şi păreau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nea Malcol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jeep?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jeep roşu, confirmă Harding, apropiindu-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odgson, spuse Malcol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strecură să privească. Pe ecran, văzu frunziş şi sclipiri intermitente, provenind de la un vehicul roşu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se întoarse Malcolm cătr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lângă valea de răsărit, spuse Arby. Cam pe unde l-am găsit pe doctor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coase un semnal scurt. Se auzi vocea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e cineva acum p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bine i-aţi opri, înainte să stric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un motiv întemeiat. Dă-mi de ştire dacă apar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lu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privi monitorul, urmărind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confirma ea. E prietenul tău,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ul meu, spuse Malcolm, apoi se ridică, mustăcind din pricina durerii de la picior. Să mergem, zise el. Trebuie să-i oprim pe ticăloşii ăştia. Nu-i vreme de pierdut!</w:t>
      </w:r>
      <w:bookmarkStart w:id="53" w:name="bookmark56"/>
      <w:bookmarkEnd w:id="5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oşu Wrangler se opri încet. Chiar în faţă se înălţa un zid de frunziş des. Dar prin el puteau vedea soarele venind dinspre luminiş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rămase liniştit în maşină, ascultând. King se întoarse către el, gata să vorbească, dar Dodgson ridică mâna,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limpede un mârâit grav, aproape un tors. Venea de dincolo de desiş. Parcă era sunetul celei mai mari pisici din junglă care se auzise vreodată. Şi intermitent, simţi o uşoară vibraţie, nimic altceva, dar destul pentru ca – o clipă – cheile maşinii să se ciocnească de butucul volanului. Pe când simţea vibraţia, îi veni în minte: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mare.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King holba ochii, uimit; gura îi era larg deschisa. Dodgson privi înapoi către Baselton; profesorul se agăţase de scaun, cu degete albe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ferigile din faţă. Judecând după umbră, animalul avea cam douăzeci de picioare înălţime şi patruzeci lungime. Păşea pe picioarele din spate şi avea un trup mare, gâtul scurt şi cap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ra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ezită, privind către umbră. Inima îi bătea să-i spargă pieptul. Se gândi sa treacă la următorul cuib, dar avea încredere că şi aici cutia av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Dă-m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îi înmână cutia, aşa cum făcuse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ă? făcu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sunt încărcate, confirm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ornim. Exact ca înainte. Eu merg primul, voi doi mă urmaţi şi aduceţi ouăle înapoi la maşin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as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răspunse. Încă se mai holba căt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nozaur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ra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ranozaur? se nelinişti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e, făcu enervat Dodgson. Urmaţi planul şi atât, la fel ca data trecută. Toată lume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aflat că merge, replică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portat recent un fapt curios despre tiranozauri, interveni Baselton. Un paleontolog pe nume Roxton a făcut un studiu al cutiei craniene de tiranozaur şi a ajuns la concluzia că aceştia nu aveau un creier prea deosebit de al unei broaşte, deşi, fireşte, mult mai mare. Asta implică ideea că sistemul lor nervos e adaptat numai la mişcare. Nu te pot vedea dacă stai nemişcat. Obiectele staţionare le sunt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raportul, răspunse Baselton. Şi pare să aibă sens. Nu trebuie uitat că dinozaurii, cu toată mărimea lor intimidantă, aveau un intelect primitiv. E destul de logic ca un tiranozaur să aibă echipamentul mintal al unei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e grăbim, spuse King nervos, privind ţintă înainte. E mult mai mar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Dodgson. Ai auzit ce-a zis George. Nu-i decât o broască mare. Hai Să terminăm. Ieşiţi naibii din maşină. Şi nu trântiţi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selton se simţise bine, plin autoritate, atunci când îşi amintise de articolul acela obscur, apărut în ziare. Fusese în rolul cu care se obişnuise, împrăştiind informaţia către oameni care nu o aveau. Acum^ că se apropiau de cuib, era uimit să-şi vadă genunchii tremurând. Picioarele parcă-i erau de gumă. Crezuse întotdeauna că asta era o figură de stil. Era alarmat să-şi dea seama că se putea realmente întâmpla. Îşi muşcă buza şi se forţă să s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arate frica. Era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o luase deja înainte, ţinând cutia neagră ca pe o armă. Baselton aruncă o privire înspre King, care era alb ca moartea şi asuda. Părea gata să leşine; înai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mergea lângă el, asigurându-se că se simte bine. În faţă, Dodgson aruncă o ultimă privire înapoi, clătinând din mână către Baselton şi King, să-l ajungă din urmă. Se uită la amândoi, apoi păşi prin hăţişuri,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văzu dinozaurul. Nu – erau doi! Stăteau de ambele părţi ale unei împrejmuiri de pământ, doi adulţi de câte douăzeci de picioare înălţime, ridicaţi pe picioarele din spate, cu pielea de culoare roşie-întunecată, cu fălci mari şi primejdioase. Ca şi maiazaurii, animalele se holbară o clipă la Dodgson, cu o privire tâmpă, ca şi cum ar fi fost uimite să vadă un intrus. Apoi, tiranozaurii mugiră furioşi. Un muget incredibil, bubuitor, care făcu aerul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ridică încet cutia şi o îndreptă către animale. Imediat, un ţiuit continuu şi ascuţit umplu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ii mugiră drept răspuns, îşi aplecară capul, îşi întinseră gâturile înainte, pocniră din fălci, pregătindu-se să atace. Erau uriaşi – şi neafectaţi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ocolească ridicătură de pământ, către Dodgson. Pământul se clătină sub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i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dgson rămase calm. Răsuci potenţiometruL Baselton îşi puse iute mâinile la urechi. Ţiuitul deveni mai puternic, gata să spargă urechile, incredibil de dureros. Răspunsul fu imediat: tiranozaurii păşiră înapoi, ca şi cum ar fi primit o lovitură. Îşi aplecară capetele. Clipiră iute. Sunetul părea să vibreze în aer. Mugiră din nou, dar mai slab, fără convingere. Un ţipăt teribil veni dinăuntrul cuib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naintă, cu cutia aţintită înspre animale. Tiranozaurii bătură în retragere, privind în cuib, apoi către Dodgson. Îşi clătinară capetele cu iuţeală, ca şi cum ar fi încercat să-şi limpezească auzul. Dodgson ajustă calm potenţiometruL Sunetul urcă şi mai mult. Acum era dobo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porni să urce valul de pământ al cuibului. Baselton şi King se poticniră, urmându-l. Baselton se descoperi privind într-un cuib cu patru ouă albe, pestriţe şi doi pui care păreau nişte curcani uriaşi. Oricum, aduceau a nişte pui de pasăre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ranozauri erau la capătul îndepărtat al luminişului, ţinuţi la respect de sunet. Ca şi maiazaurii, urinară agitaţi. Bătură din picioare. Dar nu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ţiuitul îngrozitor al cutiei, Dodgson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King se prăvăli în cuib şi înşfăcă oul cel mai apropiat. Îl ridică în mâinile care îi tremurau; oul îi scăpă în sus; îl prinse din nou şi se târî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peste piciorul unui pui care ţipă de fric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ărinţii încercară să se apropie din nou, atraşi de ţipetele puilor. King sări la repezeală din cuib şi se aruncă sub frunziş. Baselton îl priv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Dodgson, ţintind în continuare cutia către tiranozauri. Ia celălal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se întoarse să privească tiranozaurii adulţi, văzându-le agitaţia şi furia, privindu-le fălcile pocnind şi avu impresia că, în pofida sunetului acela, animalele n-aveau să mai permită altcuiva să intre din nou în cuib. King fusese norocos, dar Baselton n-avea să fie, o putea sim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us arma, Dodgson porni să urce el însuşi în cuib. Dar când porni, îşi răsuci trupul – şi bateria se deconecta de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opri brusc. În luminiş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ii scuturară din cap pentru ultima oară şi m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în văzu pe Dodgson devenind nemişcat, îngheţând. Şi Baselton rămăsese nemişcat. Cumva, îşi foita trupul să rămână acolo unde era. Îşi forţa genunchii să nu mai tremure. Îşi ţin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luminişului, tiranozaurii porn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trigă Arby, în caravană. Era atât de aproape de monitor, încât aproape îl atingea cu nasul. Au înnebunit?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Kelly nu zicea nimic. Privea tăcut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acum, acolo, Kel? făcu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i, spuse Malcolm prin radio, privind la monitor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se târa pe potecă, îndreptându-se spre sectorul estic al insulei. Thorne conducea. Sarah şi Malcolm stăt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activeze o dată maşina lui de sunet. Chiar au de gând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informaţi, spuse Malcolm.</w:t>
      </w:r>
      <w:bookmarkStart w:id="54" w:name="bookmark57"/>
      <w:bookmarkEnd w:id="5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privea tiranozaurul conducător îndreptându-se spre el. Pentru nişte animale atât de mari, erau prevăzători. Doar unul dintre părinţi se apropie de ei şi, deşi se oprea să mugească puternic la fiecare câţiva paşi, părea ciudat de nehotărât, ca şi cum ar fi fost uimit de faptul că oamenii stăteau acolo. Sau poate că nu-i putea vedea. Poate că el şi Baselton dispăruseră din câmpul 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inte rămăsese în urmă, de cealaltă parte a cuibului. Îşi clătina cap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ar făr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ugetele dinozaurului care se apropia erau îngrozitoare, îngheţau sângele în vine. Dodgson nu îndrăznea să privească spre Baselton, aflat la numai câţiva iar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probabil că făcea în pantaloni. Deci nu s-a întors să fugă, gândi Dodgson. Dacă fugea, era un om mort. Dacă rămânea perfect nemişcat, totul avea să fie în regulă. Stând ţeapăn, forţându-şi trupul să rămână rigid, Dodgson ţinea cutia în dreptul brâului, în mâna stingă, aproape de centură. Cu mâna dreaptă, încet, foarte încet, ridică cablul de legătură căzut. În câteva clipe avea să simtă capătul în mână, apoi avea să-l conecteze din nou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şi desprindea ochii de la tiranozaurul care se apropia. Simţi pământul tremurându-i sub picioare. Auzi strigătele puiului peste care călcase King. Strigătele acelea păreau să-i enerveze pe amândoi părinţii, să-i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oar câteva secunde şi avea să conecteze din nou bateri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era acum foarte aproape. Dodgson putea simţi mirosul putred al carni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mugi şi-i simţi răsuflarea fierbinte. Stătea chiar lângă Baselton. Dodgson întoarse încet capul să privească. Baselton stătea complet nemişcat. Tiranozaurul se apropie şi-şi aplecă capul uriaş. Pufni către Baselton. Îşi ridică din nou capul, parc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i vede, gândi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scoase un sunet bubuitor, feroce. Baselton reuşea cumva să rămână nemişcat. Tiranozaurul se aplecă, coborându-şi din nou capul. Fălcile i se deschiseră şi se închiseră la loc. Baselton privea fix înainte, fără să clipească. Cu nări uriaşe, tiranozaurul îl mirosi, o lungă inhalare care făcu să fluture pantalonii lui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ranozaurul îl înghionti pe Baselton cu botul. În clipa aceea, Dodgson îşi dădu seama că animalul îl putea vedea. Tiranozaurul dădu din cap într-o parte, lovindu-l pe Baselton în coastă şi dându-l cu uşurinţă de pământ. Baselton ţipă când piciorul uriaş al tiranozaurului coborî, ţintuindu-l de sol. Ridică braţele şi strigă: „Pui de căţea!” chiar atunci când capul coborî, cu fălcile larg deschise, închizându-se peste el. Mişcarea era blândă, aproape delicata, dar în clipa următoare, capul îi zvâcni în sus, sfâşiind trupul, iar Dodgson auzi un ţipăt şi văzu ceva mic şi moale atârnându-i dintre fălci şi-şi dădu seama că era braţul lui Baselton. Mâna lui Baselton se răsucea liber, brăţara metalică de la ceas lucind sub ochiul uriaş al tirano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elton ţipa, un sunet continuu, nediferenţiat, şi auzindu-l, Dodgson porni să asude ameţit. Apoi se întoarse şi fugi înapoi către maşină, înapoi către siguranţă, înapoi cătr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Arby îşi întoarseră faţa de la monitor în aceeaşi clipă. Kelly se simţea rău. Nu mai putea privi. Dar prin radio mai auzeau încă ţipetele estompate ale omului zăcând pe spate, în vreme ce tiranozaurul îl sfâr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ceru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une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oftă, îşi lăsă umeri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osebit,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runcă din nou o privire către ecran şi privi iute în altă parte. Tiranozaurul sfâşia ceva roşu. Kelly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vană era linişte. Kelly auzea ticăitul contoarelor electronice şi duduitul pompelor de apă de sub podea. Afară răsuna sunetul slab al vântului foşnind prin iarba înaltă. Kelly se simţi brusc foarte singură, foarte izolată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y, murmură ea,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ăt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spuse Malcolm, privind monitorul de la bord. Am ştiut că aşa o să se întâmple. Încercau să fure ouă. Acum, uite – tiranozaurii pleacă! Amândoi! Apăsă butonul de transmisie radio. Arby… Kelly…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continuă să coboare panta către zona cuibului tiranozaurilor. Thome se agăţa de vola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Asculţi? Nu putem vedea ce s-a întâmplat acolo. Tiranozaurii au părăsit cuibul! Kelly?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printă către jeep. Acumulatorul îi căzu de la centură în fugă, dar nu-i păsa. Lângă jeep, în faţă, îl văzu pe King aşteptând, încorda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urcă la volan, pomi motorul. Tiranozaurii m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selton? întreb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puse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reuşit şi gata, fir-ar al dracului! ţipă Dodgson şi băgă brutal maşina în viteză. Jeepul porni, sărind către vârful dealului. Auziră tiranozaurii mugind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ţinea oul,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scăpăm de ă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racu' să-ndrăzneşti! îl ameninţă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cobora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vrea o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Dodgs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locul pasagerului, luptându-se cu King, în vreme ce conducea. Cărarea era îngusta, cu şanţuri adânci. Jeepul săr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tre tiranozauri ţâşni dintre copacii din faţă. Animalul stătea acolo, mârâind, bloc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Dodgson, călcând frânele. Maşina alunecă pe pista noroioas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se aplecă spre ei,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ţipă King.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dgson nu întoarse. Porni în marşarier. Conducea repede, deşi drumul er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puse King. Ai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ridică mâna şi-l pocni pe King pest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strigă el. Avea nevoie de toată atenţia ca să manevreze maşina înapoi, pe cărarea întortocheată. Oricât de repede ar fi mers, era sigur că tiranozaurul putea fi şi mai rapid. Nu aveau să reuşească. Se aflau într-un jeep nenorocit, cu un acoperiş nenorocit de pânză şi aveau să crap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Dodgson văzu al doilea tiranozaur aruncându-se spre ei. Privi înainte, văzu primul tiranozaur sărind spre ei. Erau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răsuci volanul şi maşina sări de pe drum, izbindu-se cu spatele în desiş; simţi o izbitura puternică. Apoi, spatele maşinii se lăsă brusc şi-şi dădu seama că roţile din spate atârnau peste marginea unei ravine. Forţă frenetic motorul, dar roţile se roti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speranţă. Şi lent, maşina se lăsa pe spate, adâncindu-se în frunzişul atât de dens încât nu puteau vedea prin el. Dar erau peste buza prăpastiei. Alături de el, King smiorcăia. Auzi tiranozaurii mugind, foarte aproa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deschise portiera şi sări. Străbătu frunzişul, lovi un trunchi de copac şi se rostogoli pe panta abruptă. Simţi o durere ascuţită în frunte şi pentru o clipă, văzu stele verzi, înainte ca bezna să-l învăluie. Îşi pierdu cunoştinţa.</w:t>
      </w:r>
      <w:bookmarkStart w:id="55" w:name="bookmark58"/>
      <w:bookmarkEnd w:id="5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Explorer, pe vârful crestei care privea peste valea de est, acoperită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coborâte. Ascultară mugetele tiranozaurilor pe când animalele forţau drumul prin 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ăsit amândoi cuibul,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ipii aceia probabil că au luat ceva, oft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un bâzâit uşor, apoi Eddie apăru lângă ei, p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veţi nevoie de ajutor. Vreţi sa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ici o formă nu. E prea periculos – nu şti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tea Dodgson aşa nemişcat? întrebă Sarah Harding. Nu aşa se face cu prădătorii. Dacă te prind leii, faci o mulţime de zgomot, dai din mâini, arunci în ei cu ce găseşti la îndemână. Încerci să-i sperii. Oricum, n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itit revista care nu trebuia, spuse Malcolm, clătinând din cap. A existat o teorie care spunea că tiranozaurii n-ar putea vedea decât mişcarea. Un tip pe nume Roxton a făcut nişte mulaje ale cutiilor craniene de tiranozaur şi a ajuns la concluzia că tiranozaurii aveau creier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bâzâi. Lev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ton e un idiot. Nu ştie destulă anatomie nici cât să facă sex cu nevastă-sa. Lucrarea lui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are? întrebă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bâzâ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ton, spuse Levine, credea că tiranozaurii aveau sistemul vizual asemănător amfibienilor: ca o broască. O broască vede mişcarea, dar nu şi obiectele nemişcate. Dar e imposibil ca un prădător ca tiranozaurul să aibă un asemenea sistem vizual. Chiar imposibil. Pentru că apărarea cea mai obişnuită a unui animal este să rămână nemişcat. Căprioarele, dacă simt pericolul, îngheaţă. Un prădător trebuie să fie în stare s-o vadă oricum. Şi fireşte că şi tiranozaurul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Levine pufăi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alaltă teorie idioată a lui Grant de acum câţiva ani, cum că tiranozaurii puteau să fie ameţiţi de furtunile tropicale pentru că nu erau adaptaţi la climatul umed. E la fel de absurd. Cretacicul nu era deosebit de uscat. Şi oricum, tiranozaurii au fost animale ale Americii de Nord – au fost găsiţi numai în Statele Unite şi Canada. Tiranozaurii trăiau pe ţărmul unei mări interioare, la est de Munţii Stâncoşi. Pe pantele montane sunt o mulţime de furtuni electrice. Sunt convins că tiranozaurii au văzut o mulţime de ploi şi au evoluat în aşa fel încât să se poată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ci vreun motiv ca un tiranozaur să nu atace pe cineva?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el mai evident,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e foame. Dacă tocmai a mâncat un alt animal. Orice creatură mai mare ca o capră i-ar potoli foamea preţ de câteva ore. Nu, nu. Tiranozaurul vede bine, fie obiectul aflat în mişcare, fi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răgetele venind din valea de dedesubt. Văzură zbuciumul tufărişului la o jumătate de milă către nord. Alte mugete. Cei doi dinozauri păreau să-şi răspund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noi? întrebă Sarah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ndstradt-uri. Pline, zise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Să mergem. Radioul p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olo, interveni Levine, dar v-aş sfătui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şteptatul, se răsti Malcolm. Sarah are dreptate. Hai jos, să vedem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oastră, spus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întoarse la monitor, ştergându-şi bărbia. Încă părea verd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lcolm şi ceilalţi merg la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ise Kelly. Sarah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tu, spuse Arby.</w:t>
      </w:r>
      <w:bookmarkStart w:id="56" w:name="bookmark59"/>
      <w:bookmarkEnd w:id="5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Explorer-ul chiar dincolo de luminiş. Eddie se dădu jos de pe motocicletă, o sprijini de trunchiul unui copac şi aşteptă, în vreme ce ceilalţi coborâră din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simţi mirosul familiar de carne putredă şi excremente care marca întotdeauna cuibul unui carnivor. În dogoarea amiezii, mirosul îi producea o uşoară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 bâzâiau prin aer. Harding luă una dintre puşti şi şi-o aruncă pe umăr. Privi către cei trei bărbaţi. Cu toţii stăteau nemişcaţi, încordaţi. Figura lui Malcolm era palidă, mai ales în jurul buzelor. Îi amintea de vremea când Coffmann, bătrânul ei profesor, o vizitase în Africa. Coffmann – genul de individ care, asemenea lui Hemingway, rezista mult la băutură – avea o mulţime de afaceri acasă şi îndruga o mulţime de poveşti despre aventurile lui cu urangutanii din Sumatra sau cu lemurienii din Madagascar. Aşa că l-a luat cu ea la un loc de pradă din savană, unde bătrânul a leşinat pe loc. Cântărea mai mult de două sute de livre şi a trebuit să-l târâie de guler, cu leii împrejur, mârâind către ea. Fusese o lecţie bu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de cei trei bărbaţ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o reţinere, nu mergeţi. Aşteptaţi aici. Nu vreau să-mi fac griji din pricina voastr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face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către luminiş. Malcolm şi ceilalţi se grăbiră s-o ajungă din urmă. Ea dădu la o parte frunzele de palmier şi păşi în câmp deschis. Tiranozaurii plecaseră şi conul de pământ era părăsit. Către dreapta, văzu un pantof cu o bucata de came atârnând de ciorapul sfâşiat. Atât mai rămăsese din Bas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b, auzi un schelălăit ascuţit. Harding se căţără peste valul de pământ, cu Malcolm, în urmă, chinuindu-se să se ţină după ea. Văzu acolo doi pui de tiranozaur, mieunând. În apropiere, se aflau trei ouă mari. Urme grele de labe se întretăiau de jur împrejur,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un ou, spuse Malcol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nimic să nu strice micul tău eco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zâmb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a şi păşi iute de-a lungul bor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 la puii de tiranozaur. Unul dintre ei plângea, cu gâtul tras între umeri. Dar al doilea se comporta foarte diferit. Nu mişcă atunci când se apropiară, ci rămase întins pe o parte, respirând cu greutate,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ănit, const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tătea în foişor. Apăsă casca la ureche şi vorbi în microfonul de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escrier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puse Thorne, cam de două picioare lungime, cântărind poate vreo patruzeci de livre. Au aproximativ mărimea unei păsări cazuar mici. Ochi mari. Bot scurt. Culoare maronie deschisă. Cu un ine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că pot, n-o fac prea bine. Se cam zbat. Schelălăi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ou-născuţi, zise Levine dând din cap. Probabil au câteva zile. N-au ieşit încă din cuib. Aş fi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genituri atât de tinere, spuse Levine, părinţii nu-i părăsesc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apropie de puiul rănit. Încă mieunând, puiul încercă să se târască spre ea, mişcându-şi trupul cu stângăcie. Un picior îi era îndoit sub un ungh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ănit la picior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ropie, stând alătur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întinse înainte şi se prinse cu fălcile de cizma lui. Eddie trase piciorul, târând puiul care se ţi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piciorul, îl scutură înainte şi înapoi, dar puiul refuza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apoi renunţă. Acum puiul zăcea pe sol, respirând slab, dar încă strângând în dinţi cizma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 micuţul, nu? făcu Sarah.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privi în jos către fălcile cu dinţi mici, ascuţiţi. Nu penetraseră pielea. Puiul se ţinea ferm. Cu patul puştii îl lovi în cap de câteva ori. Fară efect. Puiul zăcea pe sol, respirând greu. Ochii lui mari clipeau încet când privea către Eddie, fără să slăbească îns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răgetele depărtate ale părinţilor, undev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zise Malcolm. Am văzut ce-am avut de văzut. Trebuie să găsim locul în care-a plecat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nişte urme mai sus, pe potecă, spuse Thorne. Poate că au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făcu Eddie, privind în jos către picior. Ce mă fac cu pui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aruncă Malcolm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cior rupt, Eddie, spuse Sarah. Oricu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potecă, Eddie, strigă Thome. Şi dacă nu-l găsim pe Dodgson, o luăm pe creastă către laborator. Apoi ne întoarcem la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 Vă urmez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arma, o întoar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cum, spuse Sarah, urcând în Explorer. Doar nu vrei să fii aici când or să se întoarcă Mămica şi Tăticul</w:t>
      </w:r>
      <w:bookmarkStart w:id="57" w:name="bookmark60"/>
      <w:bookmarkEnd w:id="5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jucătorulu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e potecă în sus, Malcolm privea monitorul de pe bord, pe când imaginea trecea de la o cameră video la alta. Îl căuta pe Dodgson şi restul g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Lev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un ou, spuse Malcolm. Şi a trebuit să împuşcăm unul dintr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ă pierderi. Dintr-un total de şase naşt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aş spune că nu-i mare nenorocire, zise Levine. Dacă-i opriţi să ma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căutăm, spuse morocănos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Ian, îl consolă Harding. Ştii că nu te poţi aştepta să observi animalele, fără să schimbi chiar nimic. E o imposibil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ceptă Malcolm. Asta e singura mare descoperire ştiinţifică a secolului douăzeci. Nu poţi cerceta nimic fără să produc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ileo încoace, savanţii adoptaseră ideea că ei erau observatori obiectiv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vedea în fiecare aspect al comportamentului lor, chiar şi în felul în care îşi scriau lucrările ştiinţifice, spunând lucruri gen „Am observat că…” De parcă nimeni nu mai observase asta până la ei. Vreme de trei sute de ani, calitatea impersonală fusese semnul de marcă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ra obiectivă, iar observatorul nu avea nici o influentă asupra rezultatelor pe care le descria. Această obiectivitate deosebea ştiinţa de umanism sau religie – domenii în care punctul de vedere al observatorului era integral, unde observatorul era definitiv amestecat în rezultatele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douăzeci, această diferenţă a dispărut. Obiectivitatea ştiinţifică a dispărut, chiar şi la nivelele cele mai fundamentale. Fizicienii ştiau acum că era imposibil să măsori chiar şi o singură particulă subatomică fără să o afectezi în totalitate. Dacă îţi îndrepţi instrumentul către o particulă ca să-i măsori poziţia, îi schimbi viteza. Dacă-i măsori viteza, îi schimbi poziţia. Adevărul de bază a devenit principiul nedeterminării al lui Heisenberg: orice studiezi, modifici în acelaşi timp. Până la urmă, a devenit limpede că toţi savanţii erau actori într-o piesă universală care nu permitea cuiva să fie simplu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biectivitatea este imposibilă, spuse Malcolm nerăbdător. Nu asta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Jucătorului, zise Malcolm, privind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Jucătorului era un fenomen statistic notoriu şi mult dezbătut, care avea consecinţe majore atât pentru evoluţie, cât şi pentru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şti jucător de noroc, spuse el. Şi joci „cap sau pajură”. De fiecare dată când moneda cade „cap”, câştigi un dolar. De fiecare dată când cade „pajură”, pierzi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p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ă capeţi una sau alta dintre poziţiile monedei sunt egale. Deci poţi să pierzi sau să câştigi. Dar până la urmă, ajungi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i aşa, spuse Malcolm. Dacă joci destul de mult, ajungi să pierzi – jucătorul se ruinează întotdeauna. De aceea mai există cazinouri. Întrebarea este ce se petrece în timp? Ce se petrece în perioada de dinainte de ruina finală a j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eşti graficul norocului jucătorului în timp, ai să descoperi că acesta câştigă o perioada, apoi pierde o altă perioadă. Cu alte cuvinte, totul în lumea asta merge în etape. E un fenomen real şi-l vezi peste tot: în vreme, în curgerea apelor, în baseball, în ritmul cardiac, la bursa de mărfuri. O dată ce lucrurile merg prost, au tendinţa de a continua în felul ăsta. După vorba din bătrâni, o nenorocire nu vine niciodată singura. Teoria complexităţii ne spune că înţelepciunea din bătrâni are dreptate. Lucrurile rele se aglomerează. Toate se duc de râpă laolaltă. Asta-i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cum o să se ducă totul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ulţumită lui Dodgson, conchise Malcolm, încruntându-se spre monitor. Ce s-a întâmplat oare cu ticăloşii ăia?</w:t>
      </w:r>
      <w:bookmarkStart w:id="58" w:name="bookmark61"/>
      <w:bookmarkEnd w:id="5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bâzâit slab, ca de albină depărtată. Howard King abia îşi dădea seama de asta, pe când îşi revenea din leşin. Deschise ochii şi zări parbrizul maşinii şi ramurile copacilor, dincolo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se auzea acum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 ştia unde se află. Nu-şi putea aminti cum ajunsese acolo,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e în umeri şi în şolduri. Fruntea îi zvâcnea. Încercă să-şi aducă aminte, dar durerea îl distrăgea, îl împiedica să gândească limpede. Ultimul lucru pe care şi-l amintea era tiranozaurul din faţa lui, pe potecă. Era ultimul lucru. Apoi Dodgson privise în ur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întoarse capul şi ţipă din pricina durerii bruşte, tăioase, care-i străbătu gâtul până în ţeastă. Închise ochii, clipind strâns. Apoi îi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nu era în maşină. Portiera şoferului era larg deschisă. Cheile mai erau înc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ţiunea de sus a volanului se zărea o şuviţă de sânge. Cutia neagră zăcea pe podea, lângă schimbătorul de viteze. Uşa deschisă de pe partea şoferului scârţâi uşor ş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King auzi din nou bâzâitul, ca o albină uriaşă. Era un sunet mecanic, acum îşi dădea seama. Cev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gândească la barcă. Oare cât o să mai aştepte barca pe râu? Cât era ceasul? Privi cadranul. Cristalul era spart, limbile oprite l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bâzâit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King se târî pe scaun către bord. Împunsături de durere îi străbătură coloana, dar cedară repede. Trase puterni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gândi el. Cel puţin, mai sunt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rivi portiera deschisă, bătută de soare. Soarele se afla încă sus. Trebuia să fie încă amiază. La cât pleca barca? La patru? Nu-şi mai putea aminti. Dar era sigur că pescarii aceia spanioli nu aveau să rămână prea mult timp pe-aici, după ce pornea sa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ărăseasc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ward King voia să fie pe barcă atunci când aceasta urma să plece. Era singura lui dorinţă. Încruntându-se, se ridică şi alunecă dureros către locul şoferului. Se aşeză, trase cu putere aer în piept şi se aplecă să privească prin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târna deasupra unui hău, susţinută de copaci. Văzu o pantă abruptă care ducea în adânc. Sub coroanele arborilor era întuneric. Se simţi ameţit privind în jos. Solul trebuia să fie la vreo douăzeci, treizeci de picioare dedesubt. Văzu ferigi răvăşite şi câţiva bolovani. Se răsuci să observ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zăcea pe spate, cu capul în jos, pe pantă. Trupul îi era boţit, cu membrele aruncate în poziţii stângace. Nu mişca. King nu putea distinge foarte bine prin frunzişul des, dar Dodgson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deveni brusc foarte puternic, întărindu-se rapid şi King privi înainte, descoperind, prin frunzişul care acoperea parbrizul, o maşină care se apropia, la nici zece iarzi distanţ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dispăru. După sunet, gândi el, părea o maşină electrică. Deci, trebuia să fi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ing era oarecum încurajat la gândul că mai erau şi alţii pe insulă. Simţi forţe proaspete, în ciuda durerii din trup. Întinse mâna şi răsuci cheia în contact. Motorul pomi să 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viteză şi apăsă uşor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spate se învârtiră. Schimbă tracţiunea pe faţa. De îndată, jeepul se trase înainte, strecurându-se printre crengi. O clipa mai târziu, e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cum drumul. Către dreapta, ducea la cuibul tiranozaurilor. Maşina lui Malcolm plecase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făcu la stânga şi pomi pe potecă. Încercă să-şi aducă aminte cum să se întoarcă spre râu, înapoi la barcă. Îşi aminti vag că era o încrucişare în Y pe vârful dealului. Trebuia să ajungă la încrucişarea aceea, hotărî el, să coboare şi să plece de pe insul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 pe insula asta, înainte să fie prea târziu.</w:t>
      </w:r>
      <w:bookmarkStart w:id="59" w:name="bookmark62"/>
      <w:bookmarkEnd w:id="5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 Explorer-ul ajunse pe vârful dealului şi Thorne conduse maşina pe drumul de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vea serpentine tăiate în piatră. În multe locuri, era foarte abrupt, însă aveau posibilitatea de a vedea peste întreaga insulă. Până la urmă, ajunseră într-un loc din care puteau observa întreaga vale. Zăriră foişorul către stânga şi, mai aproape, luminişul cu cele două caravane. Către dreapta era complexul de laboratoare şi, dincolo de el, complexul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nicăieri pe Dodgson, spuse Malcolm cu un aer nefericit. Unde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apăsă buton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z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niţi până aici? 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puse Arby. Tocmai s-a întors. Şi a adus pui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bookmarkStart w:id="60" w:name="bookmark63"/>
      <w:bookmarkEnd w:id="6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haosului, se petrec fenomene neaşteptate. Riscul supravieţuirii es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bookmarkStart w:id="61" w:name="bookmark64"/>
      <w:bookmarkEnd w:id="6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avană, erau adunaţi cu toţii în jurul mesei pe care puiul de Tyrannosaurus rex zăcea inconştient, pe o tăblie de oţel, cu ochii lui mari închişi, cu botul acoperit de ovalul de plastic translucid al măştii de oxigen. Masca aproape că se potrivea peste botul turtit al puiului. Oxigenul şuie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lăsa, se scuză Eddie. Şi m-am gândit că-i putem dreg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die…, începu Malcolm,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injectat cu morfină din trusa de prim-ajutor şi l-am adus aici. Vezi? Masca de oxigen 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puse Malcolm, asta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imte bine. O să-l oblojim şi-o să-l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ferezi cu sistemul,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ribil de neînţelept, interveni Levine prin radio.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hard, spuse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ategoric să se aducă vreun animal l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faptul e consumat, observă Sarah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dea ocol puiului şi să prindă senzori cardiaci de pieptul animalului; îi auziră bătăile inimii. Erau foarte iuţi, cu un ritm de peste o sută cincizeci de bătă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orfină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ddie, eu… ştiţi… O sering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ece centi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oa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cătr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pân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ridică ea din umeri. Am sedat lei şi şacali pe teren, când îi marcam. Cu animalele astea poţi să faci o oarecare corelaţie între doză şi greutate. Dar la pui nu poţi prevedea. Poate câteva minute, poate câteva ore… Şi habar n-am despre puii de tiranozaur. În principiu, e în funcţie de metabolism şi ăsta pare rapid, ca la păsări. Inima pompează foarte repede. Nu pot să spun decât că trebuie să-l scoatem de aici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luă o sondă sonar şi o ţinu lângă piciorul puiului. Privi peste umăr la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 Arby îi bloca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faceţi puţin loc şi pentru noi, le ceru ea şi copiii se îndepărtară. Nu avem prea mult timp. Vă rog! Când se dădură la o parte, Sarah văzu contururile verzi-albe ale oaselor. Surprinzător de asemănătoare cu ale unei păsări. Ca un vultur sau o barză. Mişcă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olo-s metatarsienele… aici sunt tibia şi fibula, cele două oase ale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oasele umbre diferite?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veau unele secţiuni albe mai dense, cu contururi verzi-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ui, spuse Harding. Picioarele îi sunt aproape cartilaginoase, cu foarte puţin os calcifiat. Cred că puiul ăsta nu prea putea sa meargă, cel puţin nu foarte bine. Uite. Priveşte rotula… Se vede circulaţia din capsula 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a anatomie? între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învăţ. Am petrecut o mulţime de timp cercetând oasele rămase după prădători, spuse ea. Examinând bucăţile de os rămase, îmi imaginam ce animal fusese mâncat. Ca să faci asta, trebuie să cunoşti foarte bine anatomia comparată. Mişcă sonda de-a lungul piciorului. Iar tatăl meu er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radina Zoologică din San Diego. Era specialist în păsări. Dar nu înţeleg… Poţi să măreşti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răsuci un buton. Imaginea s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Perfect, Uit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jumătatea fibulei. Vezi? O linie subţire neagră. Asta-i o fractură, chiar deasupra epif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uţa asta neagră de acolo?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uţa asta neagră înseamnă moartea puiului nostru. Fibula n-o să se vindece drept, deci încheietura n-o să poată pivota când o să se ridice în picioare. Puiul n-o să poată fugi şi probabil nici măcar merge. O să fie olog şi o să-l prindă un prădător înainte să aib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utem trata,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rah. Ce folosim în loc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terază, spuse Eddie. Am adus un kilogram, în tuburi de câte o sută de centimetri cubi. Le-am luat să le folosesc în loc de clei. E o răşină polimer, se întăreşt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Harding. Asta o să-l ucid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ăsta creşte, Eddie. În câteva săptămâni o să fie mult mai mare. Ne trebuie ceva rigid, dar biodegradabil, spuse ea. Ceva care să se deterioreze sau să se spargă în trei sau cinci săptămâni, când piciorul are să i se vindece. Există în bagaj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insistă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făcu Eddie. Asta-i ca întrebările alea faimoase de la testul dumitale. Cum faci un ghips pentru dinozauri, folosind doar agrafe şi superg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nu-i scăpase. Dăduse astfel de probleme studenţilor, vreme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us el însuşi în faţ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degradăm răşina, spuse Eddie. S-o amestecăm cu ceva de felul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hidroxi din zaharoză vor face răşina friabilă. Se întăreşte, dar se sparge ca sticla la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mestecăm cu pânză muiată în soluţ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aşi bacteriile să degradez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ghipsul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puse el. Dar fără să încercăm, nu putem şti cât o să reziste ghipsul. Poate câteva zile, poa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puse Sarah. Animalul ăsta creşte rapid. Dacă creşterea este constrânsă, o să devină olog din pricina gh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răşină organică care să formeze o legătură degradabilă, spuse Eddie. Un fel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ă de mestecat? făcu Arby. Pentru că a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ltfel de gumă. Chimic vorbind, răşina dieste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olvăm niciodată problema chimic, conchise Thome. Nu avem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avem de ale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cem ceva care se comportă diferit pe direcţii diferite? întrebă Arby. Puternic într-o direcţie şi slab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Eddie. E o răşină omogenă. E acelaşi material, un clei care se întăreşte ca piatra când se usu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zise Thome, întorcându-se către băiat. Ce vrei să spui,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plică Arby, Sarah a spus că piciorul creşte. Asta înseamnă că o să devină mai lung, ceea ce nu contează pentru ghips, şi o să se îngroaşe, ceea ce contează, pentru că o să înceapă să strângă piciorul. Dar dacă îl faci slab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Thome. O putem rezolva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truim o linie de fractura. Poate cu o folie de aluminiu. Avem câteva folii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 prea slab, se opuse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dublăm cu un strat de răşină. Thome se întoarse către Sarah. Putem face un ghips care este foarte rezistent la stresul vertical, dar slab la stresul lateral. E o problemă simplă de inginerie. Puiul poate merge cu ghipsul şi totul e bine câtă vreme forţele sunt verticale. Dar când piciorul creşte, va sparge linia de fractură şi ghips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b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realiz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destul de uşor. Facem un înveliş de aluminiu şi îl tapetăm cu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ţinem prins aluminiul câtă vreme îl tapetăm? întreb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gumă de mestecat? insist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Thor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uiul se foi, îşi strânse lăbuţele. Ridică capul, scăpă masca de oxigen şi scoase un scâncet slab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xclamă Sarah, prinzându-l de cap. Mai multă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vea o seringă pregătită. Înţepă gâ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centimetri cubi de data asta, cer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dăm mai mult? O să-l adoarmă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şoc după rănire, Ian. L-ai putea ucide cu prea multă morfină. Ai să-i opreşti respiraţia. Probabil că şi glandele secretoare de adrenalină sunt forţ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re glande secretoare de adrenalină, preciză Malcolm. Oare Tyrannosaurus rex are hormoni? Adevărul e că nu ştim nimic despre anima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bâzâi şi Lev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Ian. De fapt, bănuiesc c-o să descoperim că dinozaurii au hormoni. Există motive bune să-mi imaginez asta. De vreme ce-ai ajuns în nefericita situaţie de a lua puiul, ai putea lua şi câteva eprubete cu sânge. În timpul ăsta, Doc, vrei să ridic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începe să mă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trecu în modulul de comunicaţii aflat în partea din fată a trailerului. Cererea lui Levine era ciudată; în caravană exista un sistem perfect de microfoane. Şi Levine ştia asta; doar el făcus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idic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Levine. Am să trec direct la subiect. A fost o greşeală să aduceţi puiul la caravană.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i problema. Şi nu vreau să alarmez pe nimeni. Dar de ce nu aduci copiii la foişor o vreme? Şi de ce nu veniţi şi tu cu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spui s-o şterg de-aici? Chiar crezi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spuse Levine,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fina fu injectată, puiul scoase un oftat şi se întinse înapoi pe tăbli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potrivi masca de oxigen pe figură. Privi înapoi către monitor, să verifice ritmul cardiac, dar din nou Arby şi Kelly î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ăşi înaint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Excurs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Arby. Dar vrem să vedem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Thome. Doctorul Malcolm şi doctorul Harding au nevoie de spaţiu să lucreze. A venit timpul să mergem la foişor. Putem privi dinozaurii şi de acolo, pentru rest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ci suntem în plus, deci plecăm, spuse Thorne. Eddie, vii şi tu. Să-i lăsăm pe porumbeii ăştia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lecară. Uşa caravanei se închise înapoia lor. Sarah Harding auzi bâzâitul uşor al Explorer-ului care se îndepărta. Aplecându-se peste pui, potrivindu-i masca de oxig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Levine în minte? Să-i alunge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ce noi nu ştim? Malcol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drumul, spuse ea. Vreau să terminam repede şi să ducem puiul ăsta înapoi, acasă.</w:t>
      </w:r>
      <w:bookmarkStart w:id="62" w:name="bookmark65"/>
      <w:bookmarkEnd w:id="6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incolo de norii coborâţi, până ajunseră ei la foişor. Întreaga vale era scăldată într-o lumină blinda, roşiatică; Eddie parcă Explorer-ul sub eşafodajul de aluminiu şi urcară cu toţii în adăpostul mic de deasupra. Levine era acolo, cu binoclul la ochi. Nu părea bucuros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oiţi atâta, le ceru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ăpost, aveau o vedere magnifică peste vale. Undeva, către nord, se auzi un tunet. Aerul se răcea şi părea că se încarcă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tună?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răspunse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privi cu îndoială către acoperişul de metal a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spuse Thorne. E singura noastră zi aici. Elicopterele ne vor lua mâine dimineaţă. M-am gândit că voi, copii, meritaţi să mai vedeţi o dată dinozauri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uită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fie motiv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osti Kelly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l Malcolm vrea să rămână singur cu Sarah,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vechi, îl lămur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i doar n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lly. Vreau să spun că sunt vech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făcu Arby. Nu su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interveni Levine, privind prin binoclu. Pierdeţi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eratopşii aceia, jos, la râu. Ceva îi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triceratopşi se adăpase liniştită la râu, dar acum pornise să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animale atât de mari, sunetele lor erau nepotrivit de ascuţite: păreau mai mult nişte schelălăitur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întoar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copaci, spuse el,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icea mişcare sub copacii umb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se deplasă şi pomi să dea cu spatele, până ce formară un soi de rozetă, toţi cu coamele lor curbate îndreptate în afară, împotriva ameninţării nevăzute. Singurul pui stătea în centru, scheunând de frică. Unul dintre animale, probabil mama, se întoarse şi-l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ui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puse Kelly privind către copaci. Sunt rapto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triceratopşi dădu piept cu raptorii, adulţii lătrând şi clătinându-şi coamele ascuţite în sus şi-n jos. Creară un soi de barieră de ţepi mişcători. Se vedea clar coordonarea grupului în apărarea fată de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xistat niciodată dovezi pentru asta, spuse el, brusc înveselit. De fapt, cei mai mulţi paleontologi nici nu cred c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întreb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l de comportament de apărare de grup. Mai ales la triceratopşi – seamănă puţin cu rinocerii, aşa că au presupus că ar fi singuratici, asemenea lor. Dar acum vedem…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opacilor, un singur velociraptor apăru. Se mişca iute pe picioarele din spate, balansându-şi coad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triceratopşi latră zgomotos la apariţia raptorului. Ceilalţi raptori rămăseseră ascunşi după copaci. Velociraptorul singuratic făcu un semicerc în jurul turmei, intrând în apă din partea îndepărtată. O traversă, înotând cu uşurinţă, şi ieşi pe malul celălalt. Era acum la cincizeci de iarzi în amonte faţă de turma lătrătoare, care se răsuci să interpună un front unit. Toată atenţia lor era aţintită asupra velociraptorulu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ilalţi raptori începură să iasă din ascunzişuri. Mergeau aplecaţi, cu trupurile ascunse de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făcu Arby.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tă, spuse Levin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învelitoare de bomboană de pe podeaua adăpostului şi o aruncă, privind-o cum flutur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e în direcţia vântului, aşa că triceratopşii nu o po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o să vedem o vânătoar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raptorii se apropiau de turmă. Şi brusc, fulgerul sfâşie orizontul insulei, luminând puternic valea. Unul dintre raptorii care se furişau se ridică surprins. Capul i se văzu scurt deasupra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urma se răsuci din nou, regrupându-se în faţa noii ameninţări. Toţi raptorii se opriră, ca şi cum ar fi regând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dumerit Arby. De c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Haita e încă dincolo de râu. Sunt prea departe ca să ma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nunţ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raptorii din iarbă ridicară capul, făcându-şi cunoscută poziţia. Pe măsură ce apăreau, triceratopşii lătrau tare. Raptorii păreau să ştie că situaţia era fără speranţă. Se retraseră spre copaci. Văzându-le retragerea, triceratopşii lătra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ptorul singur de la marginea apei atacă. Se mişcă incredibil de iute – uimitor chiar – sărind ca o maimuţă peste cei cincizeci de iarzi care-l despărţeau de turmă. Adulţii nu avură timp să se regrupeze. Puiul era expus. Schelălăi de spaimă când văzu prădător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ul făcu un salt, ridicându-şi amândouă picioarele din spate. Fulgerul sfâşie din nou cerul şi la lumina lui orbitoare văzură ghearele curbate prăvălindu-se de sus. În ultima clipă, cel mai apropiat adult se întoarse, aruncându-şi capul cu coame mari şi creastă osoasă, şi lovi raptorul, trimiţându-l în noroiul de pe mal. Imediat, triceratopsul adult atacă, cu capul ridicat. Când ajunse lângă raptor, se opri brusc şi-şi lasă capul în jos, coborându-şi coamele către animalul căzut. Dar raptorul era iute; şuierând, sări în picioare şi coarnele triceratopsului sfâşiară fără rost noroiul. Raptorul se răsuci într-o parte şi lovi adultul peste bot, însângerându-şi ghearele. Adultul mugi şi încă doi triceratopşi atacară, în vreme ce ceilalţi rămaseră înapoia puiului. Raptorul fugi împiedicat, pierzându-se în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făcu Arby. A fost grozav!</w:t>
      </w:r>
      <w:bookmarkStart w:id="63" w:name="bookmark66"/>
      <w:bookmarkEnd w:id="6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coase un oftat greu de uşurare când ajunse la încrucişarea în Y a drumurilor şi conduse jeepul, către stânga, ajungând pe un drum larg, prăfos. Îl recunoscu de îndată: era drumul de coastă care ducea la barcă. Când privi către stânga, văzu valea de est. Barca era încă acolo! Bine! Scoase un strigăt şi acceleră brusc, uşurat. Pe punte, putea să-i vadă pe pescarii spanioli privind către cer. În ciuda furtunii ameninţătoare, nu păreau să se pregătească de plecare. Probabil că îl aşteptau pe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ndi el, asta e bine. King avea să ajungă acolo în câteva minute. După ce-şi croise drum prin junglă, putea în sfârşit să vadă unde se află. Culmea era înaltă, urmând una dintre crestele vulcanice. Aproape că nu erau copaci acolo şi drumul se răsucea, oferind priveliştea întregii insule. Către est, putea privi în prăpastie şi la barca de la ţărm. Către vest, putea vedea direct laboratorul şi cele două caravane ale lui Malcolm parcate la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ră ce naiba căuta acolo Malcolm, gândi el. Nu mai conta acum. King voia s-o şteargă de pe insulă. Ăsta era singurul lucru care conta. Aproape că simţea punte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tre pescari avea la el bere. O bere rece, În vreme ce coborau râul şi părăseau insula asta blestemată. Ar fi ciocnit şi cu Dodgson la aşa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l, o sa beau două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ajunse la o curbă şi văzu o turmă de animale înghesuindu-se pe drum. Erau un fel de dinozauri verzi, cam de patru picioare înălţime, cu capete mari, rotunde şi cu un mănunchi de coarne mici. Îi aminteau de bivolii verzi de apă. Dar erau mulţi. Frână scurt; maşina scâr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cei verzi priviră către maşină, dar nu se mişcară. Turma stătea acolo, leneşă, mulţumită. King aşteptă, bătând darabana cu degetele pe volan. Nu se întâmplă nimic, claxonă şi apr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făceau decâ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reaturi caraghioase, cu creasta aceea umflată pe frunte şi corniţe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cu ochii stupizi, ca de vacă. Băgă maşina în viteză şi înaintă lent, aşteptându-se să-şi facă dram printre animale. Nu se dădură la o parte. Până la urmă, scutul din faţă înghionti animalul cel mai apropiat, care mârâi, făcu doi paşi înapoi, aplecă capul şi lovi botul maşinii, puternic, cu un clinch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l. Ar putea găuri radiatorul dacă nu avea grijă. Opri din nou maşina şi aşteptă, cu motorul în relanti. Animalele se potol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ăteau întinse pe drum. Nu putea trece peste ele. Privi către râu şi văzu barca, la mai puţin de un sfert de milă depărtare. Nu-şi dăduse seama că era atât de aproape. Observă că pescarii erau foarte ocupaţi pe punte. Se pregăte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şteptatul, gândi el. Deschise uşa, ieşi din maşină, părăsind-o în mijlocul drumului. Imediat, animalele săriră în picioare şi cel mai apropiat îl atacă. Lăsase portiera deschisă; animalul se izbi de ea, închizând-o, zgâriind o urmă adâncă î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poticni peste marginea dealului ca să descopere că se afla pe vârful unei pante abrupte, de mai mult de o sută de picioare. N-avea cum s-o coboare, cel puţin nu pe acolo. Ceva mai departe, panta nu mai era atât de abruptă. Dar acum animalele îl atacau. Nu avea de ales. Fugi înapoi la maşină, chiar când un alt animal izbea în bara din spate, spărgând pl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tacă direct spatele maşinii. King se căţără pe cauciucul de rezervă, în vreme ce animalul se lovea de tampon. Şocul îl dărâmă şi King căzu la pământ, rostogolindu-se, în vreme ce dinozaurii pufăiau în jurul lui. Se ridică în picioare şi fugi de partea cealaltă a drumului, unde se afla o cornişă; se căţără pe ea, adâncindu-se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l urmăriră. Asta nu-i folosea la nimic – acum se afla de partea de care nu avea nevoi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cumv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vârful ridicăturii şi porni în jos, înjurând. Se hotărâse să meargă vreo sută de iarzi, până avea să treacă de animale, apoi să traverseze drumul. Dacă reuşea asta, putea ajunge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văzu înconjurat de jungla deasă. Alunecă, se rostogoli pe panta udă, iar când se ridică în picioare, nu mai ştia în ce direcţie să meargă. Era pe fundul unei ravine, într-un loc unde palmierii erau înalţi de zece picioare şi foarte deşi. Nu putea vedea la mai mult de câţiva paşi în orice direcţie. Într-o clipă de panică, îşi dădu seama că nu ştia încotro s-o ia. Merse înainte printre frunzele ude, sperând să-şi recapete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încă mai priveau peste balustradă, către raptorii care se retrăgeau. Thome îl trase pe Levine deoparte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v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spirit de prevedere, răspunse Levine. Ca să aduci un pui la caravană e ca şi cum ai căuta-o cu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cmai asta-i. Dar, în general, părinţilor nu le place când li se iau puii. Şi puiul ăsta are nişte părinţ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adăpostului, Arb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iind, King ieşi din junglă şi intră pe câmpie. Cel puţin aici putea să vadă unde e! Se opri, asudat şi mânjit cu noroi,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să descopere că nu se află în apropierea bărcii. De fapt, părea să fie de partea cealaltă a drumului. Avea în faţă o câmpie largă, ierboasă, cu un râu curgând prin centrul ei. Câmpia era în cea mai mare parte pustie, deşi se zăreau câţiva dinozauri mai jos, pe mal. Erau dintre aceia cu coame: triceratopşi. Şi păreau un pic agitaţi. Adulţii mai mari clătinau din cap în sus şi-n jos, lă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de urmat râul până să ajungă la barcă. Dar trebuia să treacă cu grijă pe lângă triceratopşi. Băgă mâna în buzunar şi scoase o bomboană. O desfăcu din înveliş, privind către triceratopşi, dorindu-şi să-i vadă plecaţi. Cât timp ar fi durat până să ajungă la barcă? Asta era singura întrebare care-l chinuia… Se hotărî să se mişte, cu toată prezenţa turmei, începu să păşească prin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clar un şuierat reptilian. Venea din iarbă, de undeva din stânga. Şi remarca un miros deosebit, putred. Se opri. Bomboana parcă nu mai avea gustul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 auzi un plescăit. Venea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toars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tipii ăia din jeep, spuse Arby din foişor. Dar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observaţie, puteau distinge umbrele întunecate ale raptorilor mişcându-se prin iarba de pe malul celălalt. Acum, doi raptori înaintară, traversând apa. Apropiindu-s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striga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văzu două şopârle închise la culoare, dungate, care traversau râul. Mergeau pe labele din spate, cu un fel de ţopăit. Trupurile li se reflectau în apa curgătoare. Pocneau din fălci şi şuierau ameninţător cătr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amonte şi văzu o altă şopârlă traversând, apoi alt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erau deja în apă şi începuser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King se îndepărtă de râu, adâncindu-se în iarba înaltă. Apoi se întoarse şi fugi. Era în iarbă până la piept şi fugea tare, gâfiind, când, brusc, capul altei şopârle se ridică în faţa lui, şuierând şi mârâind. Coti, schimbă direcţia, dar şopârla cea mai apropiată făcu un salt. Sări atât de sus, încât i se văzu limpede tot trupul; văzu întregul animal zburând prin aer, cu picioarele din spate ridicate să sfâşie. Zări ghearele curbate, ca nişt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întoarse din nou şi şopârlă ţipă când ateriză pe sol, înapoia lui şi se rostogoli în iarbă. King fugea. Era energizat de frică. Auzi în urmă mârâitul şop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tare: mai avea douăzeci de iarzi de iarbă, apoi începea jungla. Văzu copaci – copaci mari. Se putea căţăra într-unui şi să încerce să scape. Către stânga, văzu o altă şopârlă sărind diagonal peste luminiş,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nu-i zărea decât capul ridicat deasupra ierbii. Şopârlă părea să mişte incredibi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N-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iind, cu plămânii aprinşi, sprintă către copaci. Doar zece iarzi. Braţele pompau, picioarele împingeau. Răsuflarea i se transformă într-un gâf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greu îl lovi din spate, forţându-l să cadă; simţi o durere sfâşietoare pe spinare şi ştiu că erau gheare care-i săpau în came. Lovi greu pământul şi încercă să se rostogolească, dar animalul din spate se ţinea bine, nu-l lăsa să mişte. Era ţintuit pe burtă, auzind cum animalul mârâie deasupra lui. Durerea din spate era teribil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în ceafa răsuflarea caldă a animalului şi se îngrozi. Şi, brusc, un soi de delăsare, de somnolenţă adâncă şi binevenită puse stăpânire pe el. Totul deveni lent. Ca în vis, văzu crescând firele de iarbă din faţa lui. Le văzu cu o intensitate languroasă şi aproape că nu-i mai păsa de durerea din spate, nu-i mai păsa ca gâtul i se zbătea între fălcile fierbinţi ale animalului. Parcă totul se întâmpla altcuiva. El se afla departe. Avu o clipă de surpriză când îşi simţi oasele gâtului pocn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strigă Thorne, întorcându-l pe Arby de lângă balustradă. Îl trase pe băiat la piept, dar Arby îl împinse, nerăbdător să vadă ce se întâmplă. Thorne întinse atunci mâinile către Kelly, dar fata se îndepărtă şi ea, privind fix căt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ontinua Thorne să repete, în neştire.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itau îns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eglă binoclul pe pradă. Acum erau cinci raptori mârâind în jurul trupului bărbatului, sfâşiind cu poftă carcasa. Pe când privea, unul dintre raptori aruncă craniul în sus, smulgând o bucată însângerată de cămaşă cu gulerul sfâşiat. Un altul scutură în dinţi capul despărţit de trup al omului, înainte să-l arunce la pământ. Tunetul bubui, iar fulgerul sclipi la orizont. Se întuneca, şi Levine avea greutăţi să vadă exac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impede că în faţa pradei, raptorii renunţau la orice organizare ierarhică din timp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era pentru sine; raptorii frenetici săreau şi-şi aplecau capul să sfâşie o bucată; se înghionteau şi se luptau în neştire. Un animal se ridică cu ceva maroniu î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de zor, căpătă o expresie ciudată. Apoi se îndepărtă de turmă şi ţinu obiectul maroniu între labele din faţă, grijuliu. În întunericul tot mai dens, lui Levine îi trebui ceva timp ca să-şi dea seama ce făcea: mânca o acadea. Şi păr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se întoarse şi-şi îngropa din nou nasul lung în trupul însângerat. De pe câmpie, alţi raptori veneau să se alăture festinului, pe jumătate fugind, pe jumătate mergând cu paşi mari. Mârâind furioşi, se aruncau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lăsă jos binoclul şi privi către cei doi copii. Calmi şi tăcuţi, urmăreau scena cu ochi mari.</w:t>
      </w:r>
      <w:bookmarkStart w:id="64" w:name="bookmark67"/>
      <w:bookmarkEnd w:id="6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fu trezit de un ciripit zgomotos, ca sunetul a sute de păsărele. Părea să vină de peste tot, de jur împrejur, încet, îşi dădu seama că zăcea răsturnat pe spate, pe o pantă cu so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işte, dar trupul îi era îndurerat şi greoi. Un fel de greutate îl presa peste picioare, stomac şi braţe; apăsarea de pe piept, mai ales, îi îngreuna respiraţia. Şi-i era somn, incredibil de somn. Nu voia nimic altceva decât să adoarm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pomi să alunece iarăşi în inconştientă, dar ceva îl trase de mână. Ciupindu-l de degete, unul câte unul. Ca şi cum l-ar fi împins către trezie. Încet, încet, trăgându-l înapoi,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deschise ochii. Alături de el stătea un dinozaur mic, verde. Acesta se aplecă şi-i strânse degetul între fălcile lui mici. Degetele îi sângerau; deja, bucăţele de came îi fuseser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deoparte, surprins, şi brusc ciripitul se înteţi. Se întoarse şi văzu că era înconjurat de o mulţime de astfel de dinozauri; îi stăteau pe piept şi pe picioare. Erau de mărimea găinilor şi-l ciuguleau aidoma lor, pişcături iuţi în stomac, coaps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Dodgson sări în picioare, împrăştiind şopârlele, care ţopăiră, ciripind deranjate. Micile animale se îndepărtară câţiva paşi, apoi se opriră. Se întoarseră şi-l priviră, fără să arate vreun semn de teamă. Dimpotrivă, păre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el seama ce erau: procompsognathizi: Co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l. Au crezut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aproape pierzându-şi echilibrul. Simţi durere şi un val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ele mici ciripiră, urmărindu-i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el, fluturând din mân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ărăsiră. Rămaseră acolo, aplecându-şi capul într-o parte, întrebător, ş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privirea şi se cercetă. Cămaşa şi pantalonii îi erau sfâşiate în sute de locuri. Sângele apăruse din sute de răni mici. Simţi iarăşi un val de ameţeală şi-şi puse mâinile pe genunchi. Trase puternic aer în piept şi-şi privi sângele picur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se el, îngrozit. Trase din nou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ăcea nici o mişcare, animalele porneau să se apropie din nou. Se ridică în picioare şi ele bătură în retragere. Dar, o clipa mai târziu, începură din no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propie mai tare. Dodgson îl lovi răutăcios cu piciorul, aruncând trupul mic prin aer. Animalul schelălăi speriat, dar ateriza ca o pisică, în picioare, fără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şi-şi dădu seama că se întuneca. Îşi consultă ceasul de la mână: 6:40. Mai erau doar câteva minute de lumină. Sub coroanele arborilor, se făcuse deja destul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în siguranţă şi asta cât mai repede. Cercetă busola de pe brăţara ceasului şi se îndreptă către sud. Era destul de sigur că râul se afla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barcă. Acolo avea să se afl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u să meargă, compii ciripiră şi îl urmară. Rămaseră la cinci sau zece paşi înapoia lui, făcând o mulţime de zgomot pe când săreau şi foşneau prin ierburi. Erau zeci, îşi dădu el seama. Se lăsa întunericul şi ochii lor lucea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tot numai durere. Fiecare pas îl chinuia. Echilibrul nu-i era prea bun. Pierdea sânge şi îi era foarte, foarte somn. N-avea să reuşească niciodată să parcurgă drumul până la râu. Nu se simţea în stare să meargă mai mult de o sută de iarzi. Căzu, alunecând peste o rădăcină. Se ridică încet, cu noroiul prins de hainele mui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 la ochii verzi care-l urmau şi se forţă să înainteze. Mai putea merge puţin, gândi el. Atunci, chiar în faţă, văzu o lumină prin frunziş. Să fi fost barca? Se deplasă mai iute, auzind compii cârâin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frunziş şi văzu un mic adăpost, ca o gheretă sau o magazie din beton, cu acoperiş de tablă. Avea o fereastră pătrată şi lumina strălucea prin fereastră. Căzu din nou, se ridică în genunchi şi se târî restul drumului până la casă. Ajunse la uşă, trase de mâner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dăpostul era gol. Câteva ţevi ieşeau din podea. Cu câtva timp în urmă, fuseseră conectate la o maşinărie, dar acum angrenajul dispăruse; rămăseseră doar nişte pete ruginii, acolo unde instalaţia fusese fixată de podeaua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se afla o lumină electrică. Era conectată la un temporizator, aşa încât se aprindea numai pe timp de noapte. Această lumină o văzuse el. Aveau electricitate pe insulă? Cum? Nu-i păsa. Se împletici în încăpere, închise bine uşa dinapoia lui şi se prăbuşi pe betonul gol. Prin fereastra murdară văzu compii de afară, ciocănind în sticlă, ţopăind supăraţi. Era în siguranţă,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inue, fireşte. Trebuia să scape cumva de pe insula asta blestemată. Dar nu acum,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gândească l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şi lăsă obrazul pe podeaua udă, de beton, şi adormi.</w:t>
      </w:r>
      <w:bookmarkStart w:id="65" w:name="bookmark68"/>
      <w:bookmarkEnd w:id="6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aşeză folia de aluminiu în jurul piciorului rănit al puiului. Puiul era încă inconştient, respira cu uşurinţă, fără să se mişte. Trupul îi era relaxat. Oxigenul şuier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ă de înfăşurat folia într-un tub de şase inci lungime. Folosind o perie mică, începu să ungă ră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aptori sunt acolo? întrebă. Eu n-aş putea spune sigur; când i-am văzut, mi s-a părut că erau vre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mai mulţi, spuse Malcolm. Cred că sunt unsprezece sau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întrebă Sarah, mirată, ridicând privirile. Pe insu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 avea un miros înţepător, ca de clei. O întinse peste folia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colm. Că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ţi, Ian, spuse ea, fără să se oprească din lucru. N-are sens. În Africa, prădătorii activi, precum leii, sunt foarte împrăştiaţi. Găseşti câte un leu la fiecare zece km pătraţi. Uneori chiar la cincisprezece km pătraţi. Atât poate suporta ecologia. Pe o insulă ca asta, n-ar trebui să găseşti mai mult de cinci raptori… Ţine puţ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nu uita, prada este uriaşă… Unele animale au douăzeci, treizeci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ăsta nu mă convinge, zise Sarah, dar de dragul discuţiei, hai să spunem că-i aşa. Am să dublez estimarea şi am să-ţi dau zece raptori pentru insulă. Dar mi-ai confirmat că sunt doisprezece. Şi mai există şi alţi prădători mari. De pildă, tira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ea mulţi, conchi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unt destul de dense aici,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dense, replică ea. În general, studiile făcute pe prădători – fie tigrii din India, fie leii din Africa – par să arate toate că poţi suporta un prădător la fiecare două sute de animale. Asta înseamnă că, pentru a rezista douăzeci şi cinci de prădători aici, ai avea nevoie pe insulă de cel puţin cinci mii de animale.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nimale crezi că sunt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Cinci sute,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păşim cu un ordin de mărime, Ian. Ţine asta, mă duc să aduc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ecu lampa cu gaz pe deasupra bandajului, pentru a întări răşina. Potrivi masca de oxigen peste botul p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nu poate suporta toţi prădătorii ăştia, continuă ea. Şi, cu toate astea, e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sursă de hrană despre car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ursă artificială? făcu el. Nu cred să fi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ursele artificiale de hrană îmblânzesc animalele. Şi animalele astea nu sunt îmblânzite. Singura posibilitate la care mă pot gândi este o rată de mortalitate diferenţiată între animalele care constituie prada. Dacă ele cresc foarte repede sau mor devreme, asta ar putea fi o sursă de hrană mai mare decât ne-a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Malcolm, că animalele cele mai mari par mici. Ca şi cum n-ar fi ajuns la maturitate… Poate că sunt ucis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ceptă ea. Dar dacă există o diferenţă de mortalitate destul de mare ca să susţină întreaga populaţie, ar trebui să vedem cadavre şi o mulţime de schelete de animale. Tu 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cum că ai spus-o, n-am văzut deloc sch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cu ea şi îndepărtă flacăra. E ceva ciudat pe insula asta,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m bănuit ast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a. Din foişor, câmpia de dedesubt era întunecată şi tăcută, exceptând mârâiturile îndepărtate ale ra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întoarcem, spuse Edd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ochelari cu vedere de noapte, mulţumit de sine că se gândise să-i aducă. Prin ei, lumea era făcută din umbre verzi. Văzu limpede raptorii la locul prăzii, iarba înaltă, bătătorită şi însângerată de jur împrejur. Cadavrul fusese devorat de mult, deşi din când în când se auzea pocnetul oaselor pe care animalele încă le mai molf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ddie, că acum e noapte, am fi mai în siguranţă în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teres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întărit, e puternic şi foarte sigur. Are tot ce ne trebuie. Cred că ar trebui să fim acolo. Adică, doar n-ai de gând să stai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vine. Ce, mă crez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mai stăm puţin! rosti, rugător,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întoarse cătr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e spui? O să înceapă să plou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ecise Thome. După aceea, ne întoar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asta există dinozauri de cinci ani, poate chiar mai de mult, spuse Malcolm, dar niciunul nu a apărut în altă parte. Şi, brusc, în ultimul an, cadavre de animale au apărut pe ţărmurile Costa Râcăi ba, din câte spun rapoartele, şi pe insulel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de 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întrebarea este de ce acum? De ce brusc, după cinci ani? Ceva s-a schimbat şi noi nu ştim…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să, aplecându-se peste consola computerului. Apoi se întoarse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y ne-a cuplat la reţeaua cea veche, explică el, prin urmare mai avem încă la dispoziţie fişierele din anii optzeci. Mişcă mouse-ul peste ecran. Nu ne-am uit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eniul apărând, arătând fişiere de lucru şi de cercetare. Începu să răsfoiască prin ecranel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au avut necazuri cu o boală, spuse Malcolm. Erau o mulţime de notiţe despre ast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e există unele boli cu acţiune lentă, spuse ea. Pot trece şi cinci sau zece ani până să iasă la iveală. Cauza: unii viruşi sau prioni. Ştii – fragmente de proteine… De exemplu, boala vacilor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Malcolm, dar bolile astea apar numai de la hrana 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le dădeau să mănânce pe vremea aceea? întrebă ea. Pentru că, dacă eu aş creşte pui de dinozaur, mi-aş pune întrebarea asta. Ce mănâncă? Lapte, bănui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da, confirmă Malcolm, citind de pe ecran. În primele şase săptămâni, 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egere logică, spuse ea. Întotdeauna se foloseşte lapte de capră în grădinile zoologice, pentru că este hipoalergică.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un minut, ceru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ţinea piciorul puiului în mână, aşteptând ca răşina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hipsul, îl mirosi. Încă miros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ine, spuse ea. Uneori, dacă există un miros distinct, animalele nu-şi mai primesc puii înapoi. Dar poate c-o să dispară după ce se întăreşte amestecul.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runcă o privire către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Încă zece şi-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duc înapoi la cui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Priviră pe fereastră, la noaptea neagr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prea târziu ca să-l ducem înapoi în noaptea asta, spuse Malcolm, continuând să scrie la tastatură şi privind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i hrăneau? Bine. În perioada 1988-1989… ierbivorele căpătau un macerat de plante, cu program, de trei ori pe zi… iar carnivorele căp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ătau carniv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extract de protein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rsa obişnuită este curcanul sau găina, cu adaos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se el. Foloseau extract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N-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făcut-o. Furnizorul care le aducea proviziile, întrebuinţa drept materie primă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oftă Malcolm. Acum, ia să văd dacă pot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uşoară sună în cabină. Pe panoul de perete de deasupra lui, o lumină roşie pomi să clipească. O clipă mai târziu, luminile exterioare de deasupra caravanei se aprinseră, scăldând luminişul ierbos cu o puternică lumină de hal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osti întrebătoar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orii – ceva i-a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depărtă de computer şi privi pe fereastră. Nu văzu decât iarba înalta şi copacii întunecaţi de la marginea junglei. Er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ă preocupată de soarta pui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a declanşat sen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ânt af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şor, Kell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se. Din poziţia lor, se puteau uita către nord, spre creasta înaltă din spatele lor şi către cele două trailere de deasupra, d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xterioare ale caravanei se a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coase radioul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lcolm. Luminile de perimetru tocmai s-au aprins. Cred că s-au activat senzorii. Dar nu vedem nim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e răceşte repede acum, interveni Eddie. S-ar putea să fi fost curenţi de convecţie, închid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hemă din nou Thome.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am reglat sensibilitatea la un nivel prea înalt, comentă Eddi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cruntă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ermină cu puiul, îl înfăşură într-o pătură şi-l legă grijulie de masă, cu benzi de pânză. Se întoarse şi rămase alături de Malcolm.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pune că sistemul e prea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mai fost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opacii de la marginea luminişului, căutând vreo mişcare. Apoi i se păru că aude un pufăit, aproape un mârâit. Şi parcă i se răspundea de undeva, din spatele lui. Merse să se uite în cealaltă parte a caravanei, la copacii de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Harding priviră afară, forţându-se să vadă ceva în noapte. Malcolm îşi ţinu răsuflarea, încordat. După un timp, Hard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alarm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vibraţia, un duduit profund de parcă pământul ar fi intrat în rezonanţă, ajungând la ei prin podeaua caravanei. Privi către Sarah. Ochii ei se lăr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tia ce este. Vibraţia reveni, de astă dată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pe fereastr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î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toarse şi i se alătură. Sarah arăta pe fereastră către copac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capul uriaş ieşind din frunzişul de la mijlocul unui copac. Capul se întoarse încet dintr-o parte în alta, ca şi cum ar fi ascultat. Era un Tyrannosaurus rex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şopti ea. Uite…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reapta, văzu un al doilea animal păşind din spatele copacilor. Era mai mare, probabil femela di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ârâiră adânc în noapte. Ieşiră încet de la adăpostul copacilor, păşind în luminiş. Clipiră în lumin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pui. Încă inconştient, respira liniştit, ridicând şi coborând ritmic pătur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tăteau încă la marginea luminişului, în apropierea perdelei de copaci. Păreau sa ezi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fi luat urma până aici… Tiranozaurii ridicară capul, înălţând fălcile. Îşi întoarseră capul spre stânga şi spre dreapta, în arcuri de cerc lente. Repetară mişcarea, apoi făcură un pas înainte cătr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zise el. Se află la mile distanţă de cuib. Nu aveau cum să-i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spus că nu ştim nimic despre animalele astea. Nu ştim nimic despre psihologia lor, despre biochimia şi sistemul lor nervos, despre comportament… Nu ştim nimic despre echipamentul lor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ădători, Ian. Au o vedere bună, un auz şi un miros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dacă nu cumva mai au şi altcev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interesa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ai există şi alte modalităţi senzoriale. Şerpii simt infraroşiile. Liliecii au ecolocaţia. Păsările şi ţestoasele au magnetosenzori – pot detecta câmpul magnetic terestru, reuşind astfel să migreze. Dinozaurii ar putea avea alte modalităţi senzoriale pe care nu ni le imag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spune-mi şi mie: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roape de copaci, tiranozaurii tăcuseră. Nu mai mârâiau, dar continuau să-şi mişte capul înainte şi înapoi, în arcur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uită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rurile în ochi? Nu, Ian. Sunt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se asta, Sarah îşi dădu seama că avea dreptate. Şi totuşi, capetele li se răsuceau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apul sus. Nările nu l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Puiul e comple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să-l putem auzi noi, preciză ea privind către dinozauri. Dar ceva fac, Ian. Comportamentul ăsta are sens. Numai că nu ştim no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punctului de observaţie, Levine privea prin ochelarii de noapte, către luminiş. Văzu cei doi tiranozauri stând la marginea pădurii. Îşi mişcau capul într-un fel ciudat, sincr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ezitanţi către caravană, ridicară capul, îl întoarseră dintr-o parte în alta, apoi parcă se hotărâră. Animalele se mişcară iute, aproape agresiv, traversând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îl auzi pe Malcol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Luminile îi a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uminile din exterior se stinseră şi luminişul se cufundă în întuneric. Cu toţii se încordară să vadă prin beznă. Îl auziră pe Malcol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se cătr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ur şi simp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de noapte, văzu că tiranozaurii se opriseră, ca şi cum ar fi fost nedumeriţi de schimbarea intensităţii luminii. Chiar şi de la distanţă le putea auzi mugetele, acum neliniştite. Îşi clătinară capetele şi pocniră din fălci. Nu se mai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Levine.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avea impresia clară că tiranozaurii er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probabil că reprezenta o schimbare mare şi de temut în mediul lor. Poate că aveau să se întoarcă şi să plece, gândi el. În ciuda dimensiunilor lor enorme, erau precauţi, aproape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ră din nou. Apoi îi văzu apropiindu-se de caravana cuprins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şopt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ghemuiţi alături, în burduful dintre trailere, încercând să se ferească din drept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ii înaintau implacabil. Le puteau simţi fiecare pas, ca pe o vibraţie distinctă – două animale uriaşe mergâ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imal ajunse lângă trailer, apropiindu-se atât de mult încât trupul lui blocă întreaga fereastră. Malcolm nu-i putea zări decât picioarele musculoase şi pântecul. Capul se afla cu mult deasupra, în afara câmpului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al doilea tiranozaur, din partea opusă. Cei doi începură să dea ocol caravanei, mârâind şi pufăind. Paşi grei scuturau podeaua de sub ei. Miroseau a putred, ca de altfel toţi p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frecă de latura caravanei şi oamenii auziră scârţâitul solzilor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simţi brusc cuprins de panică. Asta din pricina mirosului, miros pe care-l mai simţise şi altă dată. Începu să asude. Privi către Sarah şi o văzu atentă, urmărind mişcări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ortament de vânăt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Malcolm. Poate că este. Ştii, ăştia nu-s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ranozauri mugi în noapte, un sunet înspăimântător,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ătoare, repetă ea. Sunt în căutare,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l doilea tiranozaur mugi drept răspuns. Apoi îşi lăsă capul în jos şi privi prin fereastra din faţa lor. Malcolm se lăsă pe burtă, lipindu-se de podea, iar Sarah se aruncă peste el. Cizma ei îl călca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bin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tiranozaurii adulmecând ş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mişti puţin? şopt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mai într-o parte şi el se relaxă încet, privind cu atenţie peste pernele de pe scaune. Zări o clipă un ochi uriaş, privindu-l. Ochiul se mişcă în orbită. Văzu fălcile deschizându-se şi închizându-se. Răsuflarea fierbinte a animalului aburi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iranozaurului dispăru, îndepărtându-se de lângă trailer şi, preţ de o clipă, Malcolm respiră uşurat. Apoi însă animalul se întoarse şi izbi cu putere în trailer, legănându-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arah. Caravana e foart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uşurată mă sim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celălalt rex mugi şi lovi trailerul cu botul. Suspensia scârţâi din pricina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ranozauri începură să lovească trailerul alternativ, ritmic,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Sarah erau aruncaţi dintr-o parte în alta. Sarah încercă să se stabilizeze, dar fu aruncată de următorul impact. Podeaua tresălta nebuneşte la fiecare lovitură. Echipamentul de laborator sări de pe mese. Sticle se sparseră. Apoi, brusc, loviturile încetară.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Malcolm se ridică într-un genunchi. Privi pe fereastră şi văzu spatele unui tiranozaur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cni. Tho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şti acolo?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hide drăcia aia! şopt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tinse mâna la centu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târa în patru labe prin trailer, către laboratorul de biologie. El o urmă şi văzu tiranozaurul cel mare privind prin fereastră, la puiul prins de masă. Tiranozaurul scoase un mâr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rivind pe fereastră. Mârâ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rea puiul, Ian, şopt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puse Malcolm. Eu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hemuiţi pe podea, încercând să nu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l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ă-l împingem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alce pe el,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puse Malcolm. Tiranozaurul de la fereastră scoase o serie de mârâituri, urmate de mugete lungi, ameninţătoare. Era feme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se ridicase, stând în faţa tiranozaurului. Începu imediat să vorbească, cu voce blând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Gata… Puiul se simte bine… am să slăbesc curelele astea… Poţi să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afară era atât de uriaş încât umplea fereastra. Sarah văzu muşchii puternici ai gâtului jucând sub piele, fălcile mişcându-i-se încet. Mâinile îi tremurară când desfăcură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ul tău se simte bine… Vez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a picioarele ei, Malcol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schimbă tonul blând 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Dar la lei merge… uneori… Gata… Puiul tău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esfăcu pătura şi scoase masca de oxigen, în timp ce continua să vorbeasc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ai trebui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i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pul femelei se dădu înapoi şi izbi dintr-o parte geamul care se crăpă cu un pocnet puternic, acoperindu-se cu o reţea fină ca a pânză de păianjen. Sarah nu mai putea vedea dincolo, dar zări umbra, apoi veni al doilea impact care sparse geamul. Sarah aruncă puiul pe masă şi sări înapoi, pe când capul pătrunse adânc în interiorul caravanei. Şiroaie de sânge curgeau peste botul femelei, de la cioburile de sticlă. Dar, după ce violenţa încetă, deveni delicată în mişcări. Adulmecă puiul, pornind de la cap şi deplasându-se apoi, încet, pest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şi ghipsul şi-l Unse scurt. În sfârşit, îşi sprijini mandibula de pieptul puiului. Rămase aşa mult timp, fără să se mişte. Numai ochii îi clipeau încet, privind căt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tins la podea, văzu sânge picurând peste marginea mesei. Vru să se ridice, dar ea îi împinse capul înapoi cu mâ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e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ul mormăi, deschise botul şi prinse blând puiul între fălci. Apoi se trase încet înapoi, prin geamul spart, ducând puiul afară. Aşeză puiul pe pământ, în afara razei lor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Puiul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lipăit repetat venind din afara trailerului, întrerupt de mârâituri blânde, guturale. Malcolm o văzu pe Sarah aplecându-se în faţă, încercând să vadă pe fereastr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inge. Şi-l împinge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rostogoleşte de parc-ar fi mort. Câtă morfină i-aţi da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ămase la podea, ascultând lipăitul şi mârâiturile. În sfârşit, după un interval de timp care i se păru o eternitate, auzi un schelălăi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Ian! Puiu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târî în genunchi şi privi pe fereastră, exact la timp ca să vadă adultul, care ducea puiul între fălci, păşind în afar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dult apăru, urmându-l pe primul. Malcolm şi Sarah priviră cum cei doi tiranozauri se îndepărtează de trailer, traversând lum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lăsă umerii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o păţ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ftă ea şi-şi şterse sângele de pe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şor, Thorne apăsă pe buton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şti acolo?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închis radioul, îşi dădu cu părere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uşoară porni să cadă, bătând darabana peste acoperişul de metal al adăpostului. Levine privea prin ochelarii de noapte către culme. Fulgerul sclipi şi Thor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 fa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puse Eddie. Parcă… par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ă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vine rămase tăcut, privind prin ochelarii lui speciali. Thorne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ichard? E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cred, spuse Levine. Mi-e teamă că am făcut o greşe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prin fereastra spartă tiranozaurii care se retrăgeau. Alături de el, Sarah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desprindă ochii de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dă ploaia; apa picura de pe cioburile de sticlă, în depărtare, dudui tunetul şi fulgerul sfâşie violent aerul, luminând animalele uriaşe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l mai apropiat copac, adulţii se opriră şi puseră pu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făcu Sarah. Ar trebui să se întoarcă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iul a mur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următorul fulger văzură puiul mişcând. Era încă viu. Îi putură auzi scâncetul subţire, când unul dintre adulţi îl luă în fălci şi-l aşeză blând în furca dintre crengi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se Sarah, clătinând din cap. E greşit, Ian. E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tiranozaur rămase câteva clipe lângă pui, mişcându-l, aşezându-l mai bine. Apoi se întoarse, deschise fălcile ş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mug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animalele se aruncară înspre trailer cu cea mai mare viteză, alergând prin luminiş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arah! strigă Malcolm. O să fie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ameţitor, aruncându-i într-o parte, prin aer. Sarah ţipa şi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lovi la cap şi căzu la podea, văzând stele verzi. Sub el, caravana se zguduia pe suspensii, cu scrâşnet metalic. Tiranozaurii mugiră şi izbiră din nou. Malcolm o auzi pe Sarah strigându-l pe nume, apoi caravana se rostogoli pe o parte. Malcolm se răsuci; sticlăria şi echipamentul de laborator erau împrăştiate de jur împrejur. Când ridică privirile, totul era răsturnat. Chiar deasupra lui se afla fereastra spartă de tiranozaur. Ploaia cădea pe faţa lui Malcolm. Fulgerul sclipi şi atunci văzu un cap mare, privind în jos spre el ş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âriatul aspru al ghearelor tiranozaurilor pe metalul caravanei, apoi figura dispăru. O clipă mai târziu, îi auzi mugind pe când împingeau caravana prin noroi. O strigă şi el pe Sarah şi o văzu, undeva în urma lui, chiar când lumea păru să se rotească iarăşi, iar trailerul se răsturnă cu un scrâşnet. Acum, caravana zăcea cu roţile în sus; Malcolm pomi să se târască pe tavan, încercând să ajungă lângă Sarah. Privi în sus, la echipamentul de laborator prins de mesele de laborator de deasupra capului. Din zeci de surse picura lichid. Ceva îl înţepă în umăr. Auzi un şuierat şi-şi dădu seama că era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bezna din faţă, Sarah gemu. Fulgerul lumină din nou şi Malcolm o văzu zăcând ghemuită lângă pasajul-acordeon care lega cele două caravane. Joncţiunea era răsucită şi aproape blocată, ceea ce însemna că al doilea trailer era probabil încă în picioare.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iranozaurii mugiră încă o dată şi se auzi o explozie înăbuşită. Muşcaseră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Păcat ca nu muşca şi de cablul bateriei. Asta le-ar da o surpriz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ranozaurii loviră din nou caravana, târând-o prin luminiş. De cum se opri, o loviră din nou. Caravana alune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uşise să ajungă lângă Sarah. Ea îşi aruncă braţel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stângă a feţei femeii avea o culoare întunecată. Când fulgerul izbucni din nou, o văzu acoper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şi-şi şterse cu dosul palmei sângele de pe ochi. Vez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ltui fulger, zări lucirea unui ciob mare de sticlă, înfipt lângă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şi-şi apăsă palma peste şuvoiul brusc de sânge. Se aflau în bucătărie; Malcolm întinse mâna către dulap şi scoase un prosop. Îl apăsă pe capul lui Sarah şi privi pânza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prea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iranozaurii mug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ea cu voc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ii izbiră din nou trailerul. De data aceasta, trailerul păru să se mişte mai mult ca înainte, alunecând într-o parte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rginea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ii izbiră din nou şi trailerul se mişcă un p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ing pest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dădea spre o ravină cu adâncimea de cinci sute de picioare, plină de stânci tăioase, care ducea tocmai în val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aveau să supravieţuiască şocului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ţinu singură prosopul la frunte, dând mâna lui Malcol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ordându-se pentru următorul impact.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dee. Trailerul era întors cu roţile în sus şi totul părea o nebunie. Umărul îl ardea şi Malcolm putea simţi mirosul de acid de pe cămaşă. Sau poate că aşa mirosea carnea lui… Îl ard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ra cufundată în întuneric, energia era întreruptă, peste tot numai sticlă,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r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vru să se ridice în picioare, dar următorul impact îl arunca într-o parte şi căzu ca un sac, lovindu-se cu capul de frigider. Uşa acestuia se deschise larg şi cartoane întregi de lapte rece şi sticle de răcoritoare se răsturnară peste el. Dar în frigider nu se aprinse lumina. Pentru că energia e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pe spate, Malcolm privi pe fereastră şi văzu piciorul uriaş al dinozaurului, înfipt în iarbă. Fulgerul lumină tocmai când piciorul se ridica să lovească şi imediat caravana se mişcă, alunecând uşor, cu metalu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trailerul gemea şi scârţâia, într-un protest metalic, apoi Malcolm văzu capătul cel mai îndepărtat al maşinii lăsându-se în jos şi alunecând peste creastă. Porni încet, apoi căpătă viteză, tavanul pe care stăteau cădea, totul cădea, Sarah cădea, agăţată de el, iar tiranozaurii mugeau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zdrobim în prăpasti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se prinse de uşa frigiderului şi se ţinu bine de ea. Uşa era rece şi alunecoasă din pricina umezelii. Caravana se clătină şi căzu, cu un scrâşnet metali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simţi mâinile alunecându-i pe emailul alb, alunecând… alunecând… Apoi scăpă priza şi căzu, prăbuşindu-se neajutorat către capătul îndepărtat al caravanei. Văzu scaunul şoferului venind înspre el, dar înainte de a ajunge acolo, lovi ceva prin întuneric, simţi un moment de durere sfâşietoare, se prăbuşi ca s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lând, totul deven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darabana pe acoperişul adăpostului, prelingându-se în şiroaie continue peste marginile acestuia. Levine şterse lentilele ochelarilor, apoi îi ridică din nou la ochi. Privi stâncil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întreb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făcu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văzut ceva în ploaie. Cu câteva clipe înainte, priviseră îngroziţi cum cei doi tiranozauri împing trailerul către prăpastie. Uriaşele animale o făcuseră cu uşurinţă; Levine bănuia că tiranozaurii aveau împreună o greutate de douăzeci de tone, pe când trailerul abia cântărea două tone. O dată ce reuşiseră să o răstoarne, caravana aluneca uşor peste iarba udă, împinsă cu pântecul şi lovită cu picioarele 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 zise Thome, adresându-se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răspunse acesta, pentru că le-am schimbat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ereu clară în minte situaţia cu care suntem confruntaţi, spuse Levine. Tiranozaurii poate că arată un comportament complex, dar sunt în cea mai mare parte instinctivi. E un comportament negândit, imprimat. Şi teritoriul lor este o parte a acestui instinct. Tiranozaurii îşi marchează teritoriul şi-l apără. Nu este un comportament gândit – nu au creiere mari – ci o fac din instinct. Orice comportament instinctual are şi nişte factori declanşatori. Şi mi-e teamă că, mişcând puiul, le-am redefinit teritoriul, făcându-i să includă în el şi luminişul în care a fost găsit puiul. Aşa că acum îşi apără teritoriul, îndepărtând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umină şi astfel fură martori cu toţii la acelaşi moment îngrozitor. Primul trailer trecuse dincolo de creastă. Atârna deasupra hăului, legat, prin burduf, de al doilea trailer, aflat încă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orul n-o să reziste! strigă Eddie. Nu prea mul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ulgerului, văzură tiranozaurii în acţiune. Metodic, împingeau acum către creastă al doilea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se cătr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copiii! Nu-i putem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vin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ă stai! porunci 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obora eşafodajul platformei de observaţie, alunecos din pricina ploii, către Explorer-ul de dedesubt. Îi văzu pe Kelly şi Arby privind în jos, către el. Sări în maşină, răsuci cheia în contact. Se gândea deja la distanţa până la luminiş. Erau trei mile, poate mai mult. Chiar şi conducând repede, avea să-i ia şapte sau opt minute să ajun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ea să fie prea târziu. Nu va ajunge niciod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auzi un scârţâit ritmic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beznă; se simţea dezorientată. Apoi fulgerul lumină şi ea privi în jos, direct către vale, la cinci sute de picioare mai jos. Imaginea se clătina încet,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ea prin parbrizul trailerului atârnând peste marginea crestei. Nu mai cădeau. Dar spânzurau pur şi simpl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peste scaunul şoferului, care se desprinsese din legături şi spărsese un panou de control din perete; snopuri de fire atârnau în afară şi indicatorii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leme cu vederea, din pricina sângelui ce-i acoperea ochiul stâng. Trase de poalele tricoului şi rupse două fâşii de pânză. Pe una o împături să facă o compresă, apăsând-o peste rana de pe frunte. Pe cea de-a doua o legă în jurul capului, ca să susţină compresa. Durerea fu la început intensă; strânse din dinţi, pân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simţi o vibraţie ritmică. Se întoarse şi privi în sus. Văzu interiorul caravanei pe toată lungimea acesteia, suspendată pe verticală. Malcolm se afla cam la zece picioare deasupra ei, aplecat peste o masă de laborator,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scutură din nou, scârţâind sub impact. Atunci îşi dădu Harding seama ce se întâmplă. Primul trailer atârna peste prăpastie. Dar era încă legat de cel de-al doilea, aflat sus, în luminiş. Primul trailer se ţinea acum doar în burduful dintre segmente. Iar tiranozaurii de deasupra împingeau şi al doilea trailer pest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chemă ea, încetişor.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eluând în seamă durerea din trup. Simţi un val de ameţeală şi se întrebă cât sânge pierduse, începu să urce, sprijinindu-se mai întâi de spătarul scaunului şoferului, prinzându-se apoi de prima masă de biologie. Se trase în sus, până când reuşi să ajungă la un mâner din perete. Caravana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âner, reuşi să se prindă de uşa frigiderului, strecurându-şi degetele prin reţeaua de sârmă a unui sertar. Ii încercă rezistenţa, apoi se lăsă pe el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până ce reuşi să vâre cizma în frigider. Apoi se trase mai sus, reuşind să ajungă la mâner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escaladare prin bucătări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alături de Malcolm. La lumina fulgerului, îi văzu faţa lovită. Ian mormăi. Ea se târî către el, încercând să vadă cât de tar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băgat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poţi mişc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işul de deasupra, auzi răgetele tiranozaurilor. I se părea că auzise răgetul ăsta întreaga ei viaţă. Caravana se clătină şi se balansă; Sarah simţi cum piciorul îi alunecă afară din frigider şi se văzu atârnând doar de uşa cuptorului. Capătul îndepărtat al caravanei se zărea la vreo douăzeci de picioar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cuptorului nu avea să reziste, ştia bine. N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şi agită picioarele, lovind în toate părţile cu sălbăticie, până când, în cele din urmă, atinse ceva solid. Pipăi cu piciorul, apoi se sprijini. Privind în urmă, văzu că stătea pe latura unei chiuvete de oţel. Mişcă piciorul şi robinetul se deschise, udându-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ozaurii mugiră, izbind din greu. Caravana se mişcă şi mai mul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u avem prea mult timp.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u greu capul şi o privi cu ochi goi, în timp ce fulgerul lumina din nou. Buzele 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lectric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ştia despre ce vorbeşte. Fireşte că era întrerupt. Apoi îşi aminti: el îl închisese mai devreme. Când se apropiaseră tiranozaurii. Lumina îi deranjase mai devreme, poate că avea să-i deranj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drum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cu g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n? făcu ea, privind împrej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no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Ea întinse mâna, î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nde e pa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în jos. Ea privi în jos, văzu firele smulse din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putea auzi. Vag, îşi aminti că mai era un panou de comandă înăuntrul celui de-al doilea trailer. Dacă reuşea să intre, ar fi putut da drumu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 spuse ea.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urcând mai sus. Podeaua caravanei se afla acum la treizeci de picioare sub ea. Tiranozaurii mugiră şi loviră din nou. Sarah se bălăbăni prin spaţiu.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treacă prin burduf în al doilea trailer, dar când ajunse în apropiere îşi dădu seama că nu era posibil, în lumina dură a fulgerului, văzu că burduful era răsucit ş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 în cel de-al doilea 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tiranozauri mugind şi izbind trail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în jos. Ian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acolo, îşi dădu seama că fusese înfrântă. Încă o lovitură sau două şi aveau să se prăbuşească. Nu puteau face nimic. Nu mai aveau timp. Atârnau în beznă şi nu exista nimic în st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ista? Auzi un bâzâit electric, nu departe, în întuneric. Să fi montat un panou electric şi la capătul ăsta al caravanei? Puseseră din construcţie câte un panou de comandă la fiecare capăt al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acolo, cu umerii şi braţele arzând de încordare, privi împrejur. Era aproape de capăt. Dacă exista un panou, trebuia ca el să se afle foarte aproape. Dar unde? în lumina fulgerului, privi peste un umăr, apoi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ontinua să audă bâzâitul. Trebuia să existe un panou. Doar că nu-l vedea. Trebuia să existe. Se răsuci spre stânga, apoi spre dreapta; fulgerul sclipi din nou, aruncând umbre turbate şi atunc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ar şase inci deasupra capului ei. Deşi răsturnat, îi putea vedea butoanele. Acum era întuneric. Dac-ar fi găsit buton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inii drepte şi, atârnând în stânga, apăsă toate butoanele pe care le ajunse cu mâna. Imediat, caravana pomi să se lumineze, fiecare lumină din interior a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pese pe butoane, unul după altul. Undeva, se produse un scurtcircuit; săriră scânte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tinuă s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nitorul lateral se aprinse, la câţiva inci de fata ei, oferind o imagine ceţoasă şi sfâşiată de linii. Apoi se focaliză. Deşi privea dintr-o parte, îi văzu pe tiranozaurii din luminiş lângă a doua componentă a caravanei, atingând-o cu labele din fată, lovind-o şi împingând-o cu picioarele lor puternice. Apăsă şi alte butoane. Ultimul avea un înveliş argintiu; îl deschise şi apăsă şi acel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văzu tiranozaurii dispărând într-o explozie bruscă de scântei şi-i auzi mugind furioşi. Apoi monitorul se stinse, mici explozii răsunară de jur împrejur şi caravana se cufundă din nou în întuneric. Se făcu linişt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nexorabil, loviturile reîncepură.</w:t>
      </w:r>
      <w:bookmarkStart w:id="66" w:name="bookmark69"/>
      <w:bookmarkEnd w:id="6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se mişcau dintr-o parte în alta. Thome lua curbele repede, în ciuda ploii puternice. Privi către ceas. Trecuseră deja două, poate chiar trei minute. Sau chiar mai mult.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o potecă noroioasă, alunecoasă şi plină de primejdii. Trecu prin bălţi adânci, de fiecare dată ţinându-şi răsuflarea. Maşina fusese izolată în atelier, dar nu puteai fi niciodată sigur. Fiecare baltă însemna un nou test. Până acum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scurse. Cel puţ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 coti, se lărgi şi, la lumina fulgerelor, Thome văzu în faţă o baltă adâncă. Acceleră prin ea, maşina aruncând aripi lichide de ambele părţi. Apoi trecu şi continuă să meargă. Continua! Pe când se îndrepta spre deal, văzu acele bordului rotindu-se înnebunite şi auzi şuieratul unui scurtcircuit care putea fi fatal. Sub capotă răsună o explozie şi un fum acru se ridică din radiator.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vehicul, ascultând ploaia care bătea în acoperişul metalic. Răsuci cheia în contac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continuu peste parbriz. Rămase în scaun, oftă şi privi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uită la drum, încercând să ghicească unde se află. Estimă că mai avea cel puţin o milă până la caravana din luminiş, poate mai mult. Prea departe ca să meargă pe jos. Înjură şi lovi cu pumn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die. Am u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aşina a crăpa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opri. Observase ceva. După curba din fată, văzu o lucire slabă, roşie. Thome strânse ochii, încercând sa fie sigur. Da, nu se înşelase. Văzuse bine: o luci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Eşti pe fir? insistă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nu răspunse; înşfăca radioul şi puşca Lindstradt, sări din maşină şi, aplecându-şi capul sub ploaie, începu să fugă pe deal, către intersecţie. Ajungând la curbă, văzu jeepul roşu stând în mijlocul drumului, cu luminile de poziţie aprinse. Una dintre măşti era spartă, iar becul lumin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inte, încercând să vadă înăuntru. La lumina unui fulger văzu ca nu exista nici un şofer. Uşa dinspre partea acestuia nu era nici măcar închisă; portiera, în schimb, era zgâriată rău. Thorne se urcă, întinse mâna spre volan… Da, cheile erau în contact! Aprinse motorul, care dud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viteză, dădu în spate şi se îndreptă către luminiş. După doar câteva curbe, văzu acoperişul verde al laboratorului şi făcu la stânga, trecând cu lumina farurilor peste luminişul ierbos şi aţintind-o către dinozaurii care împingeau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această noua lumină, tiranozaurii se întoarseră amândoi odată şi mugiră spre jeepul lui Thorne. Abandonară caravana şi atacară. Thome băgă în marşarier şi pomi cu viteză înapoi, când remarcă că animalele nu veneau, de fapt, spre el. Alergau în diagonală prin luminiş, către un copac din apropierea lui Thorne. Se opriră sub copac, cu capul ridicat. Thorne trecu pe fază mică şi aşteptă. Acum vedea animalele doar intermitent, în sclipirile de lumină. La lumina unui fulger, le zări coborând puiul din copac. Apoi le văzu lingându-l. Evident, brusca lui sosire îi făcuse pe tiranozauri să se neliniştească din pricina p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fulger, tiranozaurii dispăruseră. Luminişul era gol. Chiar să fi plecat? Sau doar se ascundeau? Coborî geamul şi scoase capul afara, în ploaie. Atunci auzi un scârţâit ciudat – slab, dar continuu. Părea ţipătul întins al unui animal, deşi era mult prea continuu. Pe când asculta, percepu şi altceva. Strigătul metalului supus l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prinse din nou luminile şi pomi încet maşina. Tiranozaurii dispăruseră. În lumina palidă a farurilor, văzu al doilea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un scrâşnet metalic neîntrerupt, continua să alunece peste iarba udă, cătr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ţipa Kelly,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spuse Levine, privind prin ochelari. Din foişor, vedea farurile maşinii lui Thome traversând luminişul. Conduce către carava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Kelly.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în jurul unul copac, o lămuri Levine. Un copac mare, de lângă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făşoară un cablu în jurul copacului, spuse Eddie. E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jeep. Fuge către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era în patru labe în noroi, ţinând în mâini cârligul mare al jeepului. Caravana aluneca, dar reuşi să se târască sub ea şi să prindă cârligul de planetara din spate. Îşi trase degetele afară, exact când cârligul se fixă brusc, făcându-l să se rostogolească în lateral. Acum ţinut, trailerul sări într-o parte pe iarba, cauciucurile izbind cu precizie locul în care se aflase el, abia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metalic era întins ca o coardă. Burta maşinii scrâşni a protest. Dar t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ieşi de sub caravană şi o cercetă, în pofida ploii. Privi cu atenţie cauciucurile jeepului, să vadă dacă mişcă. Nu mişca. Cu cablul înfăşurat în jurul copacului, contragreutatea jeepului era suficientă pentru a împiedica al doilea trailer să alunec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jeep, urcă şi puse frâna de mână. Îl auzi pe Eddi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ascultă, Doc. Ştii că tipul ăsta de cablu e împletit numai în cinci. N-a fost făc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ddie. La ast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ieşi din nou din maşină. Fugi repede prin ploaie, către caravană. Deschise uşa laterală şi intră. Interiorul era cufundat în beznă. Nu putea distinge nimic. Toate luminile erau stinse. Căi că peste cioburi de sticlă. Apoi, ridică recep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ddie pitise tot felul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ălalt trailer,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lovi pe întuneric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nişte nailon în dulap, spuse Eddie. Dar nu ştiu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 Thome îşi croi drum prin caravană şi ajunse lângă dulapurile din perete. Erau blocate. Se izbi în ele pe întuneric, apoi se întoarse. Dulapul cu scule era chiar alături. Poate că acolo avea să găsească o funie. Acum, de asta avea nevoie</w:t>
      </w:r>
      <w:bookmarkStart w:id="67" w:name="bookmark70"/>
      <w:bookmarkEnd w:id="6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atârnând în continuare în mâini de capătul caravanei, privi în sus către burduful răsucit care ducea în al doilea trailer. Loviturile dinozaurilor încetaseră şi celălalt trailer nu mai mişca. Dar acum simţea apă picurându-i pe faţă. Şti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 începe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o sfâşietura deschizându-se în material, descoperind armătura de metal. Fanta era deocamdată mică, dar urma să se lărgească repede. Şi când pânza avea să cedeze, armătura de metal avea să se alungească şi să cedeze şi ea,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doar câteva minute până ce trailerul care atârna să se desprindă şi să cadă. Sarah coborî până la Malcolm, încordându-şi toate forţele ca să rămână la acelaşi niv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rebui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subsuori şi-l tr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vins. Mai văzuse gestul ăsta şi alte dăţi, clătinarea aceea din cap, renunţarea. O ura. Harding nu ced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Ian. Nu avem ce discuta. Hai s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şi el gemu, dar se îndreptă. Ea trase mai tare şi-l dădu jos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umină şi atunci Malcolm păru să găsească o brumă de resurse. Reuşi să se aşeze pe marginea scaunului, cu faţa către masă. Era instabil, dar se putea totuş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ieşim de aici… Există vre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în jos, către botul caravanei care acum atârn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ub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desfăcu picioarele ca să se fixeze pe podea. Stătea ca un alpinist într-un hom. La douăzeci de picioare deasupr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Sarah.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pe mine. Am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împinse în sus, se prinse de un mâner din perete, cu braţ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âia piciorul drept. Apoi Sarah îi simţi greutatea, bruscă şi mare, aproape făcând-o să dea drumul la priză. Braţele lui îi înconjurară gâtul, sufocând-o. Ea gâfii, întinse mâinile, îl prinse de şolduri şi-l ridică în vreme ce el îşi potrivea mai bine braţele în jurul gâtului ei. În sfârşit, Sarah reuş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e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omi să-şi facă drum în jos prin pasajul vertical, agăţându-se de ce-i venea la îndemână. În unele locuri dădea peste mânere prinse în pereţi, iar unde nu le găsea, se prindea de sertare, de picioare de masă, de mânere de fereastră şi chiar de carpeta de pe podea, sfâşiind cu degetele materialul. Într-un loc, mocheta se sfâşie într-o fâşie lungă şi Sarah alunecă înainte sa poată desface mai mult picioarele şi să se blocheze. Atârnând înapoia ei, Malcolm gemu şuierat; braţul din jurul gâtului ei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terni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feminină, îi răspunse Sarah,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oar zece picioare de bord. Apoi la numai cinci. Găsi un mâner în perete şi se agăţă de el, legănându-şi picioarele. Atinse cu talpa volanul. Se lăsă în jos, lăsându-l pe Malcolm pe bord. El se întinse pe spate, gâ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cârţâi şi se clătină. Ea cotrobăi pe sub bord, găsi trusa de scule şi o deschise. Scule de metal se împrăştiară cu zgomot. Găsi frânghia. Un nylon de jumătate de inci grosime, de cel puţin cincisprezece picioar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şi privi prin parbriz la fundul văii de la sute de picioare distanţă. Chiar în lateral, văzu uşa şoferului. Apăsă mânerul şi o deschise. Uşa se lovi de exteriorul caravanei şi ea simţi ploaia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fară şi privi în sus, de-a lungul caravanei. Văzu o suprafaţă netedă de metal, fără nici un loc de agăţat. Dar sub trailer trebuiau să fie axe şi profile de care să se poată fixa. Prinzându-se bine de tocul uşii, se aplecă şi privi sub caravană. Auzi un clinchet metalic ş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ormă rotundă îi apăru brusc în fată. Era Thome, atârnând pe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Thome. Ce aşteptaţi? Invitaţ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se ea.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gândi Kelly, privind către Arby în foişor. Când lucrurile se îngroşau, nu se putea descurca. Prea multă emoţie, prea multa tensiune îl făceau să tremure şi să se poarte ciudat. Arby îşi desprinsese de mult privirile de la culme şi acum privea de cealaltă parte a adăpostului, către râu. Ca şi cum nimic nu s-ar fi petrecu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toarse cătr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e tocmai a intrat, zise Levine, privind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Adică, în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i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ah. Îi scoate pe t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forţă să vadă prin noapte. Ploaia aproape că se oprise; abia dacă mai bu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e, caravana se legăna în prăpastie. I se păru că vede pe cineva agăţat de frânghie. Dar nu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ieşi pe uşă, răsucindu-şi trupul în ploaie. Nu privi în jos. Ştia că valea se află la cinci sute de picioare sub ea. Simţea legănarea caravanei. Îşi înfăşurase frânghia peste umeri, şi acum se lăsă să atârne, coborî un picior şi se sprijini de cutia de viteze. O pipăi cu mâna şi simţi un cablu. Se să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aravanei, Thome vorb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utem ridica pe Malcolm fără o frânghie, spunea el. Te po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umină. Sarah privi în sus către fundul caravanei care lucea ud. Văzu stratul alunecos de unsoare. Apoi din nou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e întinse şi porn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işor, Kelly tot pu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rah? Ce se întâmp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ea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asculta distant. Se întorsese şi privea râul de pe câmpi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următorul fulger. Aştepta să vadă dacă avea dreptate, dacă văz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alunecând, reuşi cumva să ajungă pe vârful stâncii şi se lăsă de cealaltă parte. Nu avea timp de pierdut; desfăşură frânghia şi se târî sub al doilea trailer. Trecu frânghia pe după o bară de metal, o legă iute. Apoi se întoarse iarăşi la marginea stâncii şi arunc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şa caravanei, Thome prinse frânghia şi o înnodă în juru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pe Malcolm cu un brat şi se aruncă afară împreună cu el, oprindu-se pe cutia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pierit Malcolm,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îl trăgea deja, încordând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oar de braţe,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cepu să se ridice; în câteva clipe, era cu zece picioare mai sus decât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sus pe stâncă, dar Thorne n-o putea vedea; trupul lui Ian bloca perspectiva. Thome începu să urce, luptând cu picioarele să găsească un punct de sprijin. Fundul caravanei era alunecos. Gândi: ar fi trebuit să-l fac izolat. Dar cine izolează fundul unui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văzu acordeonul sfâşiindu-se… Încet… despicâ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ână după mân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umină şi atunci îşi dădu seama că era aproap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tea pe marginea stâncii, trăgându-l pe Malcolm. Acesta se ajuta doar cu braţele; picioarele îi atârnau bet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Încă puţin… Sarah îl prinse de gulerul cămăşii şi-l trase sus. Malcolm trecu peste margine,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ontinuă să urce. Picioarele îi alunecau. Braţele îl dureau.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erau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fnet metalic, pânza se sfâşie de pe burduf şi caravana căzu zece picioare, cu armătur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căţără mai iute. Privind în sus căt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în continuare întin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chise ochii, continuă să urce, agăţat de frânghie, ţinând-o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l dureau, umerii îl dureau şi frânghia părea să se facă tot mai mică în mână. O înfăşură în jurul pumnului, încercând să o prindă. Dar în ultima clipă începu să alunece şi atunci simţi o durere arzătoare în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arah pe când îl trăgea de păr. Durerea era intensă, dar lui nu-i păsa, abia dacă o lua în seamă, pentru că acum era alături de burduf, privind armătura cedând ca un corset şi caravana căzând mai jos, dar Sarah continua să-l tragă, ea era imens de puternică, apoi degetele lui atinseră iarba udă şi ajunse în siguranţ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auziră o serie de sunete metalice ascuţite şi armătura cedă, apoi, cu un geamăt final, caravana se desprinse din legături şi căzu peste stâncă, devenind tot mai mică, până ce se zdrobi de stâncile de dedesubt. În lucirea fulgerului, părea o pungă de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întoarse pe spate şi privi în sus cătr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şeză cu greu, pe pământ, alături de el. Sângele îi picura din capul bandajat. Desfăcu pumnul şi dădu drumul unei mâini de păr cenuşiu, care căzu într-o grămadă ud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noapte, spuse ea.</w:t>
      </w:r>
      <w:bookmarkStart w:id="68" w:name="bookmark71"/>
      <w:bookmarkEnd w:id="6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ochelarii de noapte, Lev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pu să sară şi să stri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 se întoarse şi înşfăcă ochelarii din mâna lui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Levin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i,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peste câmpia întunecată. Pentru o clipă, nu văzu nimic, doar o ceaţă verde. Degetele lui găsiră butonul de reglaj, îl răsuciră iute şi imagine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tât de important? spuse enervat Levine. E o pies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cu toţii mârâi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e palide, de un verde-luminos, Arby văzu limpede raptorii. Erau doisprezece, mişcându-se prin iarbă într-un grup răsfirat, îndreptându-se către foişor. Unul dintre animale se afla cu câţiva paşi mai în faţă şi părea să fie conducătorul; dar era greu să discerni vreo organizare în cadrul turmei. Raptorii mârâiau cu toţii şi-şi lingeau sângele de pe boturi, ştergându-şi feţele cu labele – un gest ciudat de inteligent, aproape omenesc. Prin ochelarii de noapte, ochii le luceau verde-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să fi observat foişorul. Nu ridicară privirile spre el. Dar se îndreptau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elarii fură smulşi din mâinile lui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ăcu Levine. Cred c-ar fi mai bine să-i folo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eu, n-aţi fi aflat că se apropie, spus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noclul la ochi, îl focaliză şi oftă. Douăsprezece animale aflate la douăzeci de iar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întrebă şopti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lus, suntem şi cu vântul în faţă, aşa că nu ne pot nici măcar mirosi. Bănuiesc că urmăresc poteca ce trece pe lângă adăpost. Dacă facem linişte, or să treacă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lui Eddie hârâi. Întinse grăbit mân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peste câmpie. Noaptea era calmă şi liniştită. Ploaia se oprise şi luna se iţea printre norii sparţi. Zăriră animalele care se apropiau, umbre întunecate peste iarb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urca aici? şopt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îi răspunse Levine. Suntem la aproape douăzeci de picioare de pământ. Cred că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se pot urca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Ăsta nu-i copac. Acum, toată lumea jos, ş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gemu de durere, când Thome îl întinse pe o masă din al doilea 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noroc în expediţi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Sarah. Nu-ţi mai face probleme,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ţinea lanterna, în vreme ce Harding spinteca pantalonul lui Malcolm. Bărbatul avea o tăietură adâncă la piciorul drept şi pierdus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usă medica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a pe-afară, acolo unde ţinem motocicleta,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ieşi. Malcolm şi Harding rămaseră singuri în caravană. Ea îndreptă lumina către rană, privind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a fie şi mai rău, spuse ea încetişor. Ai să supravieţuieşti. De fapt, rana era adâncă, aproape până la os. Trecuse de puţin pe lângă arteră; ăsta era un noroc. Dar plaga era murdară – Sarah văzu unsoare şi bucăţele de frunze amestecate cu muşchi roşu sfâşiat. Trebuia să o cureţe, însă aştepta mai întâi ca morfin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zise Malcolm, îţ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ţi-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zise ea, privindu-l. Sinceritatea asta nu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spuse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tia ca îl chinuie durerea. Thome se întoarse cu trusa medicala, iar ea umplu seringa, scutură bulele de aer şi injecta conţinutul în umărul lu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curăţ rana. Şi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a. Se întoarse căt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spună ea ceva, nu? Dă-i bătaie, Sarah, fă ce poţ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de noapte, Levine privi raptorii care se apropiau. Se deplasau răsfiraţi, cu ţopăitul lor caracteristic. Privi, sperând sa descopere o organizare în grup, o structură, un semn de ierarhie. Velociraptorii erau inteligenţi şi ar fi trebuit sa aibă o ierarhie care să se vadă după organizarea lor spaţială. Dar nu vedea nimic. Erau ca o bandă de tâlhari, şuierând şi clămpănind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vine, Eddie şi copiii stăteau ghemuiţi. Eddie îi ţinea de după umeri pe copii, încercând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el mai cuprins de panică. Fata era bine. Părea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nu înţelegea de ce toată lumea era aşa speriată. Aici, sus, se aflau în perfectă siguranţă. Privi turma care se apropia, cu o detaşare academică, încercând să discearnă un model în mişcările lor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urmau poteca. Calea lor se suprapunea perfect peste cea folosită de parazaurii de mai înainte: de lângă râu, peste ridicătura de teren, apoi prin spatele fo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nu dădeau nici o atenţie adăpostului. Păreau mai ales preocup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junseră alături de structură şi erau pe cale să-şi continue drumul, când cel mai apropiat dintre ele se opri. Rămase în urma turmei, adulmecând. Apoi se aplecă şi începu să-şi vâre botul în iarba de la picioarele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se întreb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singuratic mârâi. Continuă să cotrobăie prin iarbă. Apoi se ridică, ţinând ceva în labele din faţă. Levine se forţă să zăreasc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ată de hârtie de la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ridică privirea către foişor, cu ochi lucioşi. Privi direct către Levine. Şi mârâi.</w:t>
      </w:r>
      <w:bookmarkStart w:id="69" w:name="bookmark72"/>
      <w:bookmarkEnd w:id="6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răspunse Malcolm, oftând şi relaxându-se. Ştii, cred că există un motiv pentru care morfina place unora. Sarah Harding potrivi atela gonflabilă în jurul piciorului lui Malcolm. Spuse cătr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vin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către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cinci or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a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osti Malcolm cu o voce visătoare. Sunt doar trist că s-a terminat experimentul. Era un experiment atât de bun… Atât de elegant… Atât de unic… Darwin nici nu s-a gân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întoarse căt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răţ rana. Ţine-i piciorul, te rog. Apoi spuse mai tare: Ce nu s-a gândit Darwin,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aţa este un sistem complex, spuse el, şi că toate sunt legate între ele. Potrivire în peisaj. Căi de adaptare. Reţele booleene. Comportament de autoorganizare. Săracul de el! Au!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făcu Harding, aplecată asupra rănii. Darwin nu avea nici o ide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iaţa este atât de incredibil de complexă, continuă Malcolm. Nimeni nu şi-a dat seama de asta. Vreau să spun că un singur ou fertilizat are o sută de mii de gene care acţionează coordonat, declanşându-se sau oprindu-se la momente specifice, ca să transforme o singură celulă într-o creatură vie complexă. Acea primă celulă începe să se dividă, dar celulele rezultate sunt diferite. Se specializează. Unele devin nervi. Unele se transformă în pântece. Altele, în membre. Fiecare set de celule începe să-şi urmeze propriul program, se dezvoltă, interacţionează. Până la urmă ajung doua sute cincizeci de tipuri diferite de celule, toate dezvoltându-se împreună, la momentul potrivit. În clipa în care organismul are nevoie de un sistem circulator, inima începe să bată. Atunci când e nevoie de hormoni, glandele pornesc să-i producă. Săptămână după săptămână, această dezvoltare incredibil de complexă continuă perfect – perfect. E incredibil. Nici o activitate umană nu se poate apropia de această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construit vreodată o casă? O casă e ceva simplu prin comparaţie. Dar chiar şi aşa, constructorii greşesc scările, pun chiuveta invers, cel care face acoperişul nu apare la momentul potrivit. O mulţime de lucruri merg prost. Cu toate astea, musca ce se aşază pe mâncarea muncitorilor este perfectă. A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ontinuând să cureţ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însă faptul că dezvoltarea extrem de complicată din celulă este un proces pe care abia dacă-l putem descrie, ce să mai vorbim despre înţelegerea lui, continu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limitele înţelegerii noastre? Din punct de vedere matematic, putem descrie interacţiunea dintre două corpuri, cum ar fi două planete în spaţiu. Când e vorba de trei obiecte – trei planete în spaţiu – începe să devină problematic. La patru sau cinci obiecte, începe să ne fie imposibil. Iar în interiorul celulei sunt o sută de mii de obiecte. Trebuie să te predai. E atât de complex, încât te întrebi cum de mai e posibilă viaţa. Unii cred că formele vii se autoorganizează. Viaţa îşi creează propria ordine, aşa cum o face materia în procesul de cristalizare. Unii cred că viaţa se cristalizează, astfel operând asupra complexităţii. Pentru că, dacă nu ştii o boabă de chimie fizică şi priveşti un cristal, ajungi să-ţi pui aceleaşi întrebări. Când priveşti aranjamentul perfect şi faţetele geometrice, îţi vine să te întrebi ce anume controlează acest proces. Cum ajunge cristalul în forma lui perfectă – cum ajunge să semene atât de mult cu celelalte cristale? Dar se ajunge la concluzia ca forma cristalului este dată doar de interacţiunea dintre forţele moleculare care forţează un anume aranjament spaţial. Nimeni nu controlează procesul. Se petrece de la sine. Dacă întrebi prea multe despre cristale, înseamnă că nu ştii nimic despre natura fundamentală a proceselor care duc la cre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ele de viaţă sunt numai un fel de cristalizare. Poate că viaţa apare pur şi simplu. Şi poate că, asemenea cristalelor, există o ordine caracteristică generată de elementele în interacţiune. Bine. Unul dintre lucrurile despre care ne învaţă cristalele este ca ordinea poate apărea foarte repede. Acum ai un lichid, cu toate moleculele mişcându-se la întâmplare. În clipa următoare se formează un cristal şi toate moleculele se blochează în ord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ţi-vă la interacţiunea formelor de viaţă de pe o planetă pentru a forma un ecosistem. Ăsta-i un lucru şi mai complex decât un singur animal. Toate aranjamentele sunt foart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lanta yucca. Şti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 yucca depinde de un fluture anume, care adună polenul într-o bila şi îl duce la o altă plantă – nu la altă floare de pe aceeaşi plantă – unde îl freacă de plantă, fertil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fluturele îşi depune ouăle. Planta yucca nu poate supravieţui fără fluturele acela. Fluturele nu poate supravieţui fără plantă. Interacţiunile complexe de acest gen te fac să gândeşti că poate comportamentul este şi el o formă de cris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metafore? întrebă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ordinea din lumea naturală, spuse Malcolm. Şi cum ar putea apărea repede, prin cristalizare. Pentru că animalele complexe îşi pot dezvolta rapid comportamentul. Modificările pot apărea foarte repede. Oamenii transformă planeta şi nimeni nu ştie dacă lucrurile iau sau nu o întorsătură proastă. Aşa că procesele comportamentale pot evolua mai repede decât ne închipuim noi. În zece mii de ani, oamenii au trecut de la vânătoare şi cultivarea pământului la oraşe şi cyber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 repede înainte urlând şi s-ar putea să fie inadaptabil. Nimeni nu ştie. Deşi, personal, cred că cyberspaţiul înseamnă sfârşitul spec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seamnă sfârşitul inovării, spuse Malcolm. Ideea de a conecta întreaga lume înseamnă moarte în masă. Orice biolog ştie că grupurile mici, izolate, evoluează mai rapid. Dacă pui o mie de păsări pe o insulă, vor evolua foarte rapid. Dacă pui zece mii pe un continent, evoluţia încetineşte. Pentru specia noastră, evoluţia se datorează mai ales comportamentului. Inventăm noi comportamente pentru a ne adapta. Şi toată lumea ştie că invenţiile apar în grupuri mici. Trei oameni adunaţi într-un grup s-ar putea să scoată ceva. Cu zece oameni e mai greu. Cu treizeci de oameni nu mai obţii nimic. La treizeci de milioane, devine imposibil. Ăsta e efectul mass-mediei: frânează orice eveniment. Mass media blochează diversitatea. Egalizează toate zonele. Bangkok sau Tokyo sau Londra – ai să găseşti peste tot un McDonald's la un colţ de stradă, un Benneton la altul, un Gap peste drum. Diferenţele regionale dispar. Dispar toate diferenţele. Într-o lume mass-media, nu mai ai decât un top ten al cărţilor, filmelor, melodiilor, ideilor. Lumea se îngrijorează de dispariţia diversităţii speciilor în pădurea tropicală. Dar de diversitatea intelectuală – cea mai necesară resurs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spare mai repede decât copacii! Dar încă nu ne-am dat seama, aşa că plănuim să conectăm cinci miliarde de oameni la cyberspaţiu. Asta va îngheţa întreaga specie. Toţi se vor opri din drum. Toţi vor gândi acelaşi lucru în acelaşi timp. Uniformitate globală. Au, doar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Harding.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asta o să se petreacă repede. Dacă faci legătură dintre sistemele complexe şi potrivirea în peisaj, ai să vezi un lucru: comportamentul poate evolua atât de iute, încât lasă în urmă adaptarea la mediu. N-ai nevoie de asteroizi sau boli. Doar de comportamentul care face un salt brusc şi ajunge să le fie fatal creaturilor. Ideea mea este că dinozaurii – fiind creaturi complexe – ar fi putut trece prin unele astfel de modificări comportamentale. Şi asta i-a făc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câţiva, spuse Malcolm. Unii dinozauri stau prin mlaştinile de lângă mările continentale, modifică circulaţia apei şi distrug ecologia plantelor de care depinde supravieţuirea altor douăzeci de specii. Bang! Dispar. Asta produce o dizlocare şi mai mare. Un prădător moare şi prada lui creşte necontrolat. Ecosistemul devine dezechilibrat. Mai multe lucruri pot merge prost. Mai multe specii mor. Şi brusc, s-a terminat. Poate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colm. Asta e ideea. Şi m-am gândit că ar fi fost frumos s-o putem dovedi… Dar acum s-a terminat. Trebuie să plecăm de aici. Să le spu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declanş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Aic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 Apoi auziră un zgomot care păru la început a fi zgomot static. Apoi îşi dădură seama că era strigătul ascuţit al unui om.</w:t>
      </w:r>
      <w:bookmarkStart w:id="70" w:name="bookmark73"/>
      <w:bookmarkEnd w:id="7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raptori şuieră şi începu să sară, lovindu-se de foişor, zguduind structura. Ghearele îi râcâiră metalul, apoi căzu înapoi la pământ. Eddie era uimit cât de sus putea să sară – animalul se putea înălţa în salt cu opt picioare, în mod repetat, aparent fără efort. Salturile lui atraseră atenţia celorlalte animale, care se întoarseră încet şi încercuiră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işorul era înconjurat de raptori care săreau şi mârâiau. Structura se clătina de la loviturile animalelor. Mai prost era că învăţau, observă Levine. Deja, unii începuseră să se folosească de gheare ca să se prindă de structură, căutând în acelaşi timp sprijin cu picioarele. Unul dintre raptori ajunse la câteva picioare de platformă, înainte să cadă înapoi. Căderea nu părea să-i rănească. Se ridicau imediat şi porneau iarăşi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i copiii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Levine. Nu priviţi în jos, şi-i împinse pe copii către centr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lecă peste rucsac şi scoase o torţă. O declanşă şi o aruncă; doi raptori se prăbuşiră. Torţa bolborosi pe pământul ud, aruncând umbre aspre, roşii. Dar raptorii continuau să atace. Eddie scoase una dintre barele de aluminiu din podea, se aplecă peste balustradă, folosindu-se de bară ca de o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aptori urcase deja destul de mult ca să sară înainte, cu fălcile deschise, către gâtul lui Eddie. Surprins, Eddie ţipă şi-şi trase capul în spate; raptorul îl rată de puţin, dar prinse în fălci cămaşa Apoi raptorul căzu înapoi, cu fălcile strânse, trăgându-l cu greutatea lui pe Eddie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jutaţi-mă! strigă el şi începu să se aplece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l prinse cu braţele, trăgându-l înapoi. Levine privi peste umărul lui Eddie către raptorul care acum atârna în gol, şuierând furios, ţinându-se încă strâns de cămaşă. Eddie lovi raptorul peste bot cu bara. Dar raptorul se ţinea în continuare, ca un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apleca periculos peste balustradă; putea căde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ţeava în ochiul animalului şi raptorul dădu drumul brusc. Cei doi oameni căzură pe spate în adăpost. Când se ridicară în picioare, văzură raptorii urcând pe laturile foişorului. Când apărură lângă balustradă, Eddie îi lovi cu bara de metal, aruncându-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copiilor. Pe acoperiş!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omi să se caţere pe unul dintre stâlpi, apoi se săltă cu uşurinţ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în schimb, rămase pe loc, cu chipul golit de expresie. Fata privi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eţase, cu ochii mari de frică. Levine fugi să-l ajute, să-l ridice. Eddie răsucea ţeava în arcuri largi, izbind ra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aptori prinse bara în fălci şi smuci cu putere. Eddie îşi pierdu echilibrul, se răsuci şi căzu pe spate, peste balustradă. Strigă „Nuuuu!” în cădere. Imediat, animalele se aruncară la pământ. Îl auziră pe Eddie ţipând în noapte. Raptorii mâr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era îngrozit. Încă îl mai ţinea pe Arby în braţe, împingându-l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continua el să spună. Nu te opri.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 Kell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inse de acoperiş, trăgându-se în sus, smucind din picioare de panică. Îl lovi puternic pe Levine peste gură şi Levine îl scăpă. Îl văzu pe băiat alunecând şi căz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urlă Levi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afla sub trailer, desfăcând cablul cu cârlig. Se târî afară şi fugi către jeep. Auzi şuieratul unui motor şi o văzu pe Sarah pe motocicletă, îndepărtându-se, cu o puşcă Lindstrad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pomi motorul şi aşteptă nerăbdător să se strângă cablul, privind cârligul care se strecura prin iarbă. Parcă nu se mai termina. Acum, cablul şerpuia în jurul copacului. Aşteptă. Ridică privirea şi văzu lumina farului motocicletei lui Sarah mişcându-se prin frunziş, îndreptându-se cătr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torul tamburului se opri. Thome băgă în viteză şi ieşi d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mea, lălăi Malcolm cu glas visător.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zăcea pe burtă pe acoperişul aplecat al adăpostului, privind peste margine. Îl văzuse pe Arby lovind pământul, de cealaltă parte a foişorului, fată de Eddie. Părea să se fi lovit grav. Dar nu vedea ce i se întâmplă, pentru că se întorsese să se prindă mai bine de acoperişul ud, iar când se răsucise să privească din nou, Arb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conducea cu toată viteza pe poteca noroioasă a junglei. Nu ştia precis unde se află, dar se gândea că dacă o să continue să coboare, avea să ajungă până la urmă pe câmpie.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ajunse la o curbă şi, brusc, văzu un copac prăbuşit peste drum. Frână, răsuci pe loc motocicleta şi se întoarse. Mai sus, pe drum, zări farurile maşinii lui Thome, ocolind către dreapta. Urmă jeepul, afund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tătea în mijlocul foişorului, îngheţat de groază. Raptorii nu mai săreau, nu mai încercau să escaladeze structura. Îi auzea la pământ, mârâind. Auzea pocnetul ascuţit al oaselor. Băiatul încă nu scose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rece i se scurgea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Arb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Kelly se răsuci, încercând să vadă ce se întâmplă jos, de cealaltă parte a foişorului. În lumina pe terminate a torţei, îl văzu pe Arby înăuntrul cuştii. Reuşise să închidă uşa şi întinsese mâna printre gratii, încercând să vâre cheia în lacăt. Trei raptori se aflau în apropiere; săriră spre el când îi văzură mâna. O trase i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porniră să muşte cuşca, întorcându-şi capul într-o parte ca sa mestece barele. Unul dintre animale îşi încurca falca în banda elastică de care era prins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se trase în spate, întinzând elasticul şi, brusc, cheia ieşi din lacăt, plesnindu-l peste gât. Raptorul schelălăi de surpriză şi se retrase câţiva paşi. Elasticul era acum agăţat strâns de falcă, împreună cu cheia lucind în lumină. Raptorul scurmă cu labele din faţă, încercând să scape de banda elastică, însă aceasta era prinsă dincolo de măsele şi eforturile animalului nu făceau decât ca ea să-l plesnească şi mai tare peste piele. Curând, renunţă şi începu să-şi frece botul în ţărână, încercând să scape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lalţi raptori reuşiră să desprindă cuşca de structura foişorului şi s-o răstoarne. Îşi aplecară capul, încercând să-I prindă pe Arby printre gratii. Când îşi dădură seama că nu avea să meargă, loviră şi călcară în picioare cuşca. Mai multe alte animale li se alăturară. Curând, şapte raptori erau adunaţi în jurul cuştii. O loviră şi cuşca se rostogoli. Trupurile lor îl acopereau p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un sunet slab şi ridică privirile; văzu două lumini la distanţă. Er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afla în iad. Prizonier înăuntrul cuştii, era înconjurat de forme întunecate, care mârâiau către el. Raptorii nu-şi puteau vârî boturile printre gratii, dar saliva lor fierbinte picura peste el, iar când loveau cuşca, ghearele lor ajungeau să-l zgârie pe mâini şi pe picioare. Trupul îi era învineţit. Capul îl durea de la lovituri. Lumea se rostogolea, devenind o încâlc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 siguranţă un singur lucru: raptorii îl îndepărtau d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se apropia, Levine veni lângă balustradă şi privi în jos. În lumina torţei roşii, văzu trei raptori târând în junglă ceea ce mai rămăsese din trupul lui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des ca să se lupte între ei, clămpănind unul către altul, reuşind însă să se îndepărteze c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alt grup de raptori care izbeau şi rostogoleau cuşca. O duceau pe potec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ea duduitul motorului jeepului. Văzu silueta lui Thome în spatele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re o armă. Levine voia să ucidă toate animalele acelea blestemate. Voia să le ucid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 Kelly privea raptorii lovind cuşca, rostogolind-o. Un raptor rămăsese în urmă, răsucindu-se pe loc, ca un câine enervat. Îşi dădu seama că era raptorul care se încurcase în banda elastică. Cheia încă-i mai atârna la gât, lucind în lum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smucea căpul în sus şi-n jos, încercând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veni mugind şi raptorul păru confuz din pricina luminilor orbitoare. Thome acceleră, încercând să-l lovească cu maşina. Raptorul se întoarse şi fug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dădu jos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deschise uşa, pentru ca Levin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puşti, spuse Levine, arătând cu mâna căt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e sus,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apoi! spuse Thome. Vine şi Sarah! Noi o să plecăm după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ambală violent motorul şi pomi pe potecă, în urmărirea rap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ler, Ian Malcolm asculta glasurile ţipate prin radio. Auzea panica şi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sumbru, gândi el. Totu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obiecte în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onducea cu viteză. Jungla dimprejur era densă. Poteca începea să se îngusteze, frunzişul se apropia, plesni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argă, spuse Levine. Am străbătut-o astăzi, mai devreme. E o potecă folosită de para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spuse Thome. Cuşca era prinsă de eşafo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Levine.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u întâmplat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ddie? întrebă încruntat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prea repede, evită Lev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plonja prin junglă, zguduindu-se puternic; se loveau continuu cu capul de acoperişul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onducea fără milă. Ceva mai sus, raptorii se mişcau extrem de iute; abia dacă se puteau zări ultimele animale, alergând în întuneri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mă asculte! strigă Kelly, atunci când Sarah apăru cu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ul a luat cheia! Arby e încuiat în cuşcă şi raptorul a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a, arătând peste câmpie. La lumina lunii, se vedea silueta întunecată a raptorului fugar. Avem nevoie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Sarah, luând puşca de la spate. Kelly se urcă pe motocicletă. Sarah îi încredinţ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o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tragi, spuse Sarah. Uite, trăgaciul e aici. Bine? Siguranţa e aici. O răsuceşti aşa. Bine? O să fie un drum greu, aşa că nu scoţi piedica până ce nu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nu o mai asculta. Ambală motorul şi motocicleta pomi în viteză, îndreptându-se, peste câmpie, către raptorul care fugea. Kelly se prinse de Sarah cu un brat şi încercă să se tină cât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ărea pe potecă, stropind cu apă din bă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atât de accidentat terenul, zise Levine, prinzându-se de mâner. Poate că ar trebui să înce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a naiba, spuse Thome. Dacă-l pierdem din vedere, am terminat. Nu ştim unde e cuibul raptorilor. Şi în jungla asta, pe timp de noapte… Ah,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or, raptorii părăseau poteca, fugind în tufişuri. Cuşca dispăruse. Thome nu distingea terenul foarte bine, dar se părea că dealul suferise o alunecare de teren şi era foarte abrupt, aproap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puse Levine. E prea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zi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 protestă Levine. Recunoaşte faptele. Am pierdut puştiul, Doc. E păcat,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aruncă o privire cătr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a lăsat baltă, şuieră. Şi nici noi n-o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ăsuci volanul şi îndreptă jeepul pest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plecă violent, prinse viteză şi pomi o coborâre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Levine.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ndu-se, plonjară în beznă.</w:t>
      </w:r>
      <w:bookmarkStart w:id="71" w:name="bookmark74"/>
      <w:bookmarkEnd w:id="7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e prăbuşeşte în regiuni simultane. Supravieţuirea nu mai este probabilă nici pentru indivizi, nici pentru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alerga peste câmpia acoperită de ierburi., Kelly se ţinea cu o mână de Sarah, iar în cealaltă ţinea arma. Puşca era grea; braţul îi obosea. Motocicleta sărea peste ridicături. Vântul îi sufla părul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rig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 dintre nori şi iarba luci argintie. Raptorul era la vreo patruzeci de iarzi în faţă, la marginea bătăii farului. Recuperau continuu terenul. Kelly nu văzu alt animal pe câmpie, în afară de turma de apatozauri, undev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mai aproape de raptor. Animalul fugea iute, cu coada ţeapănă, abia vizibil deasupra ierbii. Sarah aplecă motocicleta către dreapta ca să ajungă alături de raptor. Se apropiau continuu. Se aplecă spre spate, cu gura aproape de urechea lu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paralel cu raptorul, puţin în urma cozii lui. Sarah acceleră, trecu de picioare, venind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strigă ea. Trage-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încurcă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intră în panică din pricina motocicletei care se apropia. Î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erca să găsească piedica. Arma îi tresărea în mână. Toate tres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tinseră piedica, o scoaseră. Întinse din nou mâna. Trebuia să-şi folosească ambele mâini, dar asta însemna să-i dea drumul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suci motocicleta, înscriindu-se lângă raptor. Erau acum la numai trei picioare distanţă. Kelly putea simţi mirosul animalului. Acesta întoarse capul şi pocni din fălci către ele. Kelly trase. Arma îi tresări în mână; Kelly se agăţă din nou de Sarah. Raptorul continu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trigă Sarah. Ai să poţi! Mă apropii mai mult! înclină motocicleta din nou către rapto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lucrurile stăteau altfel: când ajunseră alături, raptorul le atacă, năpustindu-se cu capul înainte. Sarah urlă şi răsuci motocicleta, lărgind spaţi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i, ticăloşii ăştia! strigă ea. Nu-ţi dau o a doua şansă! Raptorul le urmări o vreme, apoi se întoarse brusc, schimbând direcţia, îndepărtându-se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către râu! strig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mbală motorul. Motocicleta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ânc? Kell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raptorii, pe când traversaseră râul. Parcă îno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dâncimea era d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 picioare? între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zece iarzi în spatele raptorului şi pierdeau teren. Animalul intrase într-o zonă marcată cu un hăţiş dens de cicade. Trunchiurile aspre ale plantelor le zgâriau mâinile şi feţele. Terenul era neregulat; motocicleta sărea peste rid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triga Sarah.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stânga, îndepărtându-se de raptor, îndreptându-s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ispăre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ăiem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ascuţit, un stol de păsări se ridică exact în faţa lor. Sarah trecu printre aripile care băteau frenetic şi Kelly îşi aplecă fruntea. Puşca îi atâ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ocur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a! Tra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în faţă, sclipind în lumina lunii. Ţâşniră dintre ierburi şi ajunseră pe malul noroios. Sarah se întoarse, motocicleta se răsuci, alunecă şi zbură înainte. Kelly căzu, izbindu-se de noroiul rece; Sarah ateriză greoi peste ea. Imediat, se ridică, fugind după motociclet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Kelly o urmă. Puşca pe care o ţinea în mâini era plină de noroi. Se întrebă dacă mai funcţionează. Sarah urcase deja pe motocicletă, ambalând motorul şi făcându-i semn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ări în spatele lui Sarah şi motocicleta ţâşni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era cam la douăzeci de iarzi înaintea lor. Se apropi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lui Thome se izbi de coasta dealului, scăpat de sub control. Frunze de palmier plesniră parbrizul; nu mai vedeau nimic, dar simţeau aplecarea pantei. Jeepul alunecă pe o parte. Levin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prinse de volan, încercă să repună maşina pe direcţie. Apăsă frâna; jeepul se îndreptă şi continuă să coboare. Printr-o gaură din frunziş văzură un morman de bolovani chiar în faţă. Raptorii săreau peste bolovani. Poate că dacă trecea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ev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urlă Thome şi răsuci volanul. Maşina pierdu priza drumului şi alunecă în jos. Loviră primul bolovan, spărgând un far. Maşina se răsuci şi continu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rezu că transmisia se defectase, dar maşina continua să meargă, înclinată pe pantă, deviind către stânga. Al doilea far se sparse de o ramură. Continuară să coboare prin beznă, străpungând un alt strat de tufe, apoi se izbiră brutal de o porţiune de so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jeepului se învârtiră în gol pe pămân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 fereastră, încercând să-şi dea seama unde se află. Dar era atât de întuneric, încât cu greu se putea distinge ceva. Păreau să fie pe fundul unei pâlnii adânci, cu un acoperiş de ramu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ri aluvionare, constată Levine. Probabil că ne aflăm în albi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obişnui cu întunericul, Thome îşi dădu seama că avea dreptate. Raptorii fugeau prin mijlocul unei albii secate, mărginite de ambele părţi de bolovani mari. Dar albia era nisipoasă şi destul de largă pentru a lăsa să treacă o maşină. I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idee unde ne aflăm? întrebă Levine, privind către ra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Albia se lărgea, deschizându-se într-un bazin plat. Bolovanii dispăruseră; acum, de ambele părţi ale albiei, erau copaci. Pete de lumină lunară apăreau ici şi colo. Vizibilitatea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ptorii dispăruseră. Thome opri maşina, coborî geamul şi ascultă. Îi auzea şuierând şi mârâind. Sunetul părea să vină di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băgă maşina în viteză şi părăsi albia, trecând printre ferigi şi pe lângă un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atul a supravieţuit căderii de pe deal? întreb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home.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cet înainte. Ajunseră la o spărtură în frunziş şi văzură un luminiş în care ferigile fuseseră călcate în picioare. Dincolo de luminiş, se zărea malul râului, cu apa lucind în bătaia lunii. Reuşiseră cumva să se înapoiez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işul le atrăgea atenţia. În spaţiul larg, văzură scheletele palide, uriaşe, ale câtorva apatozauri. Cuştile toracice uriaşe, arcuri de oase albe, luceau în lumin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întunecată a unui cadavru încă neconsumat zăcea în centru, acoperită cu un n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miră Thome. Par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Dar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erau adunaţi cu toţii într-o parte, luptându-se pentru cadavrul lui Eddie. De cealaltă parte a luminişului văzură trei ridicături scunde de pământ; zidul era spart în multe locuri. În cuiburi văzură multe fragmente de coajă de ou. Se simţea un miros puternic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aplecă înainte,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ibul raptoril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trailerului, Malcolm se ridică, încruntându-se de durere. Înşfăc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porunc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vorbi liniştit, raportând forme, estimând dimensiuni. Pentru Levine, cuibul velociraptorilor părea neîngrijit, făcut de mântuială. Era surprins, pentru că de obicei cuiburile dinozaurilor dovedeau o ordine desăvârşită. Levine le tot văzuse, în săpăturile din Montana până în Mongolia. Ouăle din cuib erau aranjate în cercuri concentrice clare. Deseori, într-un cuib se găseau mai mult de treizeci de ouă, sugerând faptul că mai multe femele cooperau la un singur cuib. Numeroase fosile de adulţi fuseseră găsite în apropiere, indicând faptul că dinozaurii avuseseră grijă de ouă în comun, în câteva săpături, fusese posibil să se stabilească chiar şi o ordine spaţială: cuibul în mijloc, adulţii mişcându-se cu grijă pe margini, ca şi cum n-ar fi vrut să deranjeze ouăle care se cloceau. În această structură rigidă, dinozaurii erau reminiscenţa descendenţilor lor, păsările, care şi ele dovedeau o precizie uimitoare a curtării, împerecherii şi construirii cui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ociraptorii se comportau diferit. Scena din fata ochilor lui dădea impresia de dezordine, de haos: cuiburi strâmbe; adulţi care se certau între ei; prea putini pui şi tineri; coji împrăştiate; margini de cuib dărâmate pentru că se călcase pe ele. Pe lângă cuiburi, Levine zări oase mici care probabil aparţineau puilor morţi. În luminiş nu văzu nici u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tineri, dar aceştia trebuiau să se apere singuri şi aveau deja multe răni pe trup. Tinerii păreau slabi, subnutriţi. Pândind de la distantă prada adusă, erau atenţi, bătând în retragere de îndată ce adulţii îi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tozaurii? întrebă Malcol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numără patru, în diferite stadii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lui Sarah, fă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vine se întreba altceva: cum ajunseseră acolo cadavrele acelea uriaşe? Nu muriseră accidental, cu siguranţă că animalele ar fi evitat cuibul acesta. Nu fuseseră târâte acolo, erau prea mari. Deci, cum ajunseseră acolo? O idee îi zăcea în minte, nu foarte limpede, deşi atâ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pe Arby?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vine. L-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ătre cuib, încercând să-şi închipuie ce urma. Apoi Thome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şca, spuse el, arătând cu degetul. La capătul îndepărtat al luminişului, zăcând pe pământ, parţial acoperită de tufe, Levine văzu lucirea barelor de aluminiu. Dar nu-l vedea p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nu luau în seamă cuşca, luptându-se încă lângă trupul lui Eddie. Thome scoase o puşcă Lindstradt, deschise camera încărcătorului. Văzu şas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spuse el şi închis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erau cel puţin zece ra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cotrobăi pe bancheta din spate a maşinii, găsi rucsacul care căzus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ermoarul şi scoase un mic cilindru argintiu, de mărimea unei sticle de suc. Cilindrul avea gravate pe el craniul cu oasele încrucişate. Dedesubt, se putea citi: ATENŢIE, TOXIC! METACOLINĂ (MIVACU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us la cale la Los Alamos, răspunse Levine. E un neutralizator zonal fără efecte letale. Eliberează un aerosol cu colinesterază cu acţiune rapidă. Paralizează toate formele de viaţă preţ de trei minute. O să-i scoată din uz pe ra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spuse Thome. N-o poţi folosi. Ai să-l paralizez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ăm canistra în dreapta cuştii, gazul o să fie dus în cealaltă parte, către ra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spuse Thome. Puştiul ar putea fi răn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ădu din cap. Puse cilindrul înapoi în rucsac, apoi rămase cu privirile înainte, către ra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Levine. Acum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către cuşca de aluminiu acoperită cu ferigi. Apoi văzu ceva care-l făcu să tresară: cuşca se mişcă puţin, barele luc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t pe puşti de-acolo, mârâi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a veche,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cceleră, gonind motocicleta pe malul noroios al râului. Raptorul era chiar în faţă, tăind în diagonală faţă de ele, îndreptându-se căt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Kelly.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le văzu şi schimbă direcţia, îndepărtându-se şi mai mult. Încerca să capete distanţă, dar motocicleta gonea mai repede pe malul deschis. Ajunseră alături de animal, apoi Sarah părăsi malul, îndreptându-se către câmpie. Raptorul devie către dreapta, adâncindu-se în câmpie. Îndepărtându-se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trig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şi păstră viteza, apropiindu-se de raptor. Părea că acesta renunţase la ideea traversării râului şi că acum nu mai avea nici un plan. Fugea pur şi simplu pe câmpie. Iar ele câştigau teren fără încetare. Kelly era entuziasmată. Încercă să şteargă noroiul de pe puşcă, pregătindu-se să 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aplecă înainte şi privi peste umărul lui Sarah. Chiar în faţă, văzu turma de apatozauri. Erau la numai cincizeci de iarzi de primul animal enorm, care mugi şi se răsuci, brusc înspăimântat. Trupurile lor luceau verde-cenuşi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ţâşnea direct cătr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l pierdem! Sarah ambală motorul, apropiindu-se şi mai mult. Tra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ţinti şi trase. Arma tresări. Dar raptorul 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atozaurii se răsuceau, călcând pământul în picioare. Cozile lor groase biciuiau prin aer. Dar erau prea lenţi ca să fugă. Raptorul, în schimb, fugea înainte, năpustindu-se direct pe sub apatozaur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trig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ţip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aralel cu raptorul chiar atunci când intrau în zona de umbră de sub prim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zări curba pântecului atârnând la un metru deasupra capului lor. Labele îi erau groase ca nişte trunchiuri de copaci, bătând pământul şi răsco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continuă să alerge, strecurându-se la iuţeală printre labele dinozaurului. Sarah manevră şi-l urmări. Deasupra lor, animalele mugeau şi se răsuceau. Trecură pe sub un alt pântec, ieşiră din nou în lumina lunii, apoi intrară iarăşi în umbra. Se aflau acum în mijlocul turmei. Parcă treceau printr-o pădur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o labă uriaşă coborî cu un duduit care scutură pământul. Motocicleta tresari şi Sarah coti spre stânga; frecară piel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rigă ea şi coti din nou, urmărind raptorul. Deasupra lor, apatozaurii mugeau şi se foiau. Raptorul ocolea şi se întorcea, apoi scăpă, îndepărtându-se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Sarah, răsucind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dă biciui aproape de pământ, ratându-le de foarte puţin, apoi scăpară şi ele, rămânând în cursă numai cu ra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gonea din nou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strigă Sarah.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idică puşca. Sarah conducea brutal şi repede, apropiindu-se mult de raptor. Animalul se răsuci să o înghiontească, dar ea îşi păstră poziţia şi-l lovi puternic cu pumnul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lipi ţeava de carnea gâtului şi apăsă trăgaciul. Arma avu un recul puternic, lovind-o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continu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ptorul căzu, rostogolindu-se în iarbă; Sarah răsuci motocicleta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se afla la numai cinci iarzi distanţă, zbătându-se în iarbă. Apo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arma şi deschise încărcătorul. Kelly văzu încă cinc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era ultim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Sarah.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ămase lângă motocicletă, în vreme ce Sarah păşea atentă prin iarbă. Sarah mai trase un foc, apoi aştepta câteva clipe. După care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ţinea che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 raptorii continuau să sfâşie cadavrul, adunaţi cu toţii într-o parte. Dar brutalitatea lor scădea; unele animale se îndepărtau, frecându-şi botul cu labele din faţă, îndreptându-se către mijloc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urcă în spatele jeepului, dând la o parte acoperişul de pânză. Verifică arm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recu pe scaunul şoferului. Pomi motorul. Thorne se potrivi mai bine şi se prinse de bara din spate. Se întoarse cătr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pomi către luminiş. Lângă pradă, raptorii ridicară privirile surprinşi, când văzură intrusul. Deja maşina trecuse de mijlocul luminişului, de scheletele enorme care-şi înălţau coastele largi mult deasupra capului lor; apoi Levine coti către stânga, trăgând lângă cuşca de aluminiu. Thome sări din maşină şi prinse cuşca cu ambele mâini. În beznă, nu putea spune cât de rău fusese rănit Arby; băiatul era întors cu faţa în jos. Levine coborî din maşină. Thome ţipă la el să urce înapoi, săltă cuşca deasupra capului şi o puse în spatele maşinii. Sări în spate, alături de cuşcă, iar Levine băgă în viteza. În urma lor, raptorii mârâiră şi porniră în urmărire, fugind printre coastele golite de came ale scheletelor gigantice. Traversară luminişul cu o viteză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vine accelera mai tare, primul dintre raptori făcu un salt înalt, aterizând la spatele maşinii şi prinzând pânza cu colţii. Animalul şuieră şi se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acceleră şi jeepul se îndepărtă, tresăltând, d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Malcolm se cufunda înapoi în visele provocate de morfina. Imagini îi pluteau dinaintea ochilor: peisaje, afişaje multicolore de computer, folosite acum pentru studier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e matematică, de piscuri şi văi, populaţiile erau imaginate urcând piscurile adaptării sau alunecând în văile neadaptării. Stu Kauffman şi colaboratorii lui arătaseră că organismele avansate aveau constrângeri interne complexe care le predispuneau mai degrabă la prăbuşirea de pe vârf şi coborârea în vale. Cu toate astea, în acelaşi timp, creaturile complexe erau ele însele selectate de către evoluţie. Pentru că fiinţele complexe erau capabile să se adapteze singure. Cu unelte, prin învăţare5 prin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ele complexe obţinuseră flexibilitatea adaptativă cu oarecare preţ – îşi vânduseră independenţa. Nu mai era necesar să-şi schimbe trupurile pentru a se adapta, pentru că acum adaptarea lor era comportamentală, determinată social. Acest comportament necesita învăţare. Într-un fel, la animalele superioare adaptarea nu mai era transmisă generaţiei următoare prin ADN. Acum se transmitea prin învăţare. Cimpanzeii îşi învăţau puii să prindă termite cu un băţ. Asemenea acţiuni necesitau cel puţin rudimente de cultură, o viaţă structurată social. Dar animalele crescute în izolare, fără părinţi, nu erau funcţionale pe de-a-ntregul. Animalele de la zoo deseori nu-şi puteau îngriji propriile progenituri, pentru că nu văzuseră niciodată cum se face. Îşi ignorau puii, sau îi rostogoleau, sau îi zdrobeau, sau pur şi simplu se plictiseau de ei şi-i u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ociraptorii erau printre cei mai inteligenţi dinozauri şi cei mai feroci. Ambele trăsături cereau control comportamental. Cu milioane de ani în urmă, în lumea dispărută din jurasic, comportamentul lor ar fi fost determinat social, trecut de la bătrâni la tineri. Genele controlau capacitatea de a realiza asemenea structuri, dar nu asigurau structurile în sine. Comportamentul adaptativ era un fel de moralitate; se dezvoltase de-a lungul a multe generaţii pentru că se descoperise că funcţiona – comportamentul era acela care permitea membrilor speciilor să coopereze, să convieţuiască, să vâneze şi să creasc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astă insulă, velociraptorii fuseseră recreaţi într-un laborator genetic. Deşi aspectul lor fizic era determinat de genetică, comportamentul lor nu. Raptorii cei noi apăruseră pe lume lipsiţi de bătrânii care să-i dirijeze, care să le arate felul bun de-a fi. Erau pe cont propriu şi în acest fel se şi comportau – într-o societate fără reguli, fără structură, fără cooperare. Trăiau într-o lume necontrolata, în care fiecare era pentru sine, unde cel mai rău şi mai pervers supravieţuia, iar toţi ceilalţ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prinse viteză, tresăltând puternic. Thome se ţinea de mânere, ca să nu fie aruncat afară. În urma lui, văzu raptorul fluturând, continuând să se ţină cu colţii de pânză. Nu-i dădea drumul. Levine conduse înapoi pe malul noroios al râului şi coti spre dreapta, urmând firul apei. Raptorul se ţinea în continuare,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zăcând în noroi, Levine văzu un alt schelet. Un alt schelet? De ce erau scheletele astea acolo? Dar nu era vreme de cugetare – conduse înainte, trecând pe sub şirurile de coaste. Fără faruri, se apleca forţându-se să vadă la lumina lunii, căutând obstacolele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şinii, raptorul se chinui să înainteze. Dădu drumul pânzei de acoperiş şi se prinse cu colţii de cuşcă, începând să o tragă jos din maşină. Thome se aruncă înainte, prinse celălalt capăt al cuştii. Cuşca se răsuci, răsturnându-l pe Thom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tr-o luptă pe viaţă şi pe moarte cu raptorul – iar acesta din urmă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îşi prinse picioarele în jurul scaunului din fată, încercând sa reziste. Raptorul mârâi; Thome simţi furia animalului înnebunit ca putea pierde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Levine, întinzându-i o armă lu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era întins pe spate, ţinând cuşc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ua arma. Levine privi în urmă, analizând situaţia. Se uită apoi în oglinda retrovizoare. În spate, văzu restul turmei încă urmărindu-i, mârâind. Nu putea încetini. Thome nu putea da drumul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onducă repede, Levine se răsuci pe scaun şi ţinti cu arm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a manevreze arma, ştiind că i-ar fi putut atinge accidental pe Thome sau p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a Thom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euşi să scoată piedica şi îndreptă ţeava direct spre raptorul care încă se ţinea cu colţii de barele cuştii. Animalul ridică privirea şi cu o mişcare rapidă prinse în dinţi ţeava. Atac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aptorului se deschiseră larg când săgeata i se înfipse în gât. Scoase un sunet gâlgâitor, apoi intră în convulsii, căzând din jeep – şi smucind în cădere arma din mâinile lu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se ridică în genunchi şi trase cuşca înăuntrul maşinii. Privi înăuntru, dar nu-şi putu da seama în ce stare era Arby. Uitându-se în spate, văzu ceilalţi raptori aflaţi încă în urmărire, dar care acum se aflau la douăzeci de iarzi distanţă şi pierdeau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 bord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recunoscu Thorne voce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m albia râului,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furtună dispăruseră. Era o noapte cu luna. Înapoia lui, raptorii continuau să urmărească jeepul, dar rămâneau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d farurile,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Radioul pârâi. Vocea ei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perat,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deschise. Ajunseseră într-o vale largă, cu iarba argintată de lună. Thome privi împrejur, încercând să se orienteze. Apoi îşi dădu seama: se întorseseră pe câmpie, dar erau departe către sud, probabil de aceeaşi parte a râului cu foişorul. În cazul acesta, puteau ajunge până la drumul de pe culme, aflat undev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vea să-i ducă înapoi în luminişul unde se afla trailerul rămas. Şi unde-ar fi putut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pe Levine, arătând căt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ne întoarcem la trailer pe drumul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rah. O să dă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cătr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rumul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de-acolo, spuse Kelly, arătând către şira coastei, la stâncile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rah şi ambal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duduia peste câmpie, cufundat în ierburile înalte. Mergeau repede. Raptorii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u pierdut urma, spuse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ră din albie, văzuse câteva animale ţâşnind către stânga. Acum stăteau probabil ascunse în ierburi. Nu era sigur că aveau sa renunţ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forţa drumul către stânci. În faţă văzură un drum în serpentine, urcând dinspre vale. Era drumul de coastă,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terenul era mai blând, Thome se strecură printre scaune şi se aplecă peste cuşca. Privi printre bare la Arby care gem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faţa băiatului era patată de sânge, iar cămaşa îi era uda. Dar ochii îi erau deschişi şi părea că-şi poate mişca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aplecă mai aproape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ule, zise el blând. M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dădu din cap,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clipe mai bune,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rula pe drumul noroios şi se îndrepta în sus, de-a lungul serpentinelor. Levine simţi un fel de uşurare când se ridicară pe creastă, îndepărtându-se de vale. Se aflau pe drumul de culme şi se îndreptau spr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culme. Atunci, în lumina lunii văzu formele întunecate, aflate deja pe vârful drumului, sărind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Thorne încruntat. De-aici conduc eu.</w:t>
      </w:r>
      <w:bookmarkStart w:id="72" w:name="bookmark76"/>
      <w:bookmarkEnd w:id="7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margine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ajunse pe creastă şi coti spre stânga, accelerând. Drumul se întindea în bătaia lunii, o bandă îngustă între peretele de stâncă din stânga şi prăpastia abruptă din dreapta. La douăzeci de picioare deasupra văzu raptorii, sărind şi pufnind în fuga lor paralel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i văz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trusa de scule. În torpedo. Gă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aplecă grăbit, cotrobăind în beznă. Thome ştia că intraseră în necaz. Arma lor dispăruse. Se aflau într-un jeep cu acoperiş de pânză, iar raptorii îi înconjuraseră. Bănuia că se aflau la o jumătate de milă distanţă de luminiş şi de trailer încă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cetini la curba următoare, îndepărtând maşina d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bă, văzu un raptor ghemuit în mijlocul drumului, aşteptându-i, cu capul aplecat ameninţător. Thome acceleră către el. Raptorul sări în sus, cu labele din spa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capota maşinii, zgâriind cu ghearele tabla. Se izbi de parbriz, împrăştiind o pânză de crăpături fine în sticlă. Cu trupul animalului zăcând pe parbriz, Thome nu vedea nimic. Pentru că drumul era primejdios,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evine, rostogoli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de pe capotă alunecă într-o parte. Acum Thome putea să vadă iarăşi şi călcă pedala de acceleraţie. Levine căzu înapoi pe spate şi maşina ţâşni înainte. Dar trei raptori atacară maşina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ări către portieră şi muşcă oglinda. Ochiul lucios al animalului era aproape de faţa lui Thome. Forţă maşina către stânga, frecând-o de peretele stâncos al drumului. La zece iarzi înainte, din perete se ivea un bolovan. Aruncă o privire către raptorul care continua să se ţină tenace, chiar în clipa în care bolovanul se izbi în oglindă, smulgând-o. Rapto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ărgi puţin. Acum, Thome avea mai mult loc să manevreze. Simţi o izbitură grea şi ridică privirea să vadă pânza acoperişului sfâşiindu-se deasupra capului. Gheare îi trecură pe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şina către dreapta, apoi din nou către stânga. Ghearele se retraseră, dar animalul rămăsese deasupra, îndoind cu greutatea trupului pânza. Alături, Levine scoase un cuţit mare de vânătoare şi-l înfipse prin pânză. Imediat, alte gheare se iviră, sfâşiind mâna lui Levine. Acesta ţipă de durere şi scăpă cuţitul. Thome se aplecă şi întinse mâna către pod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văzu încă doi raptori pe drumul din urma lor, urmărind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era mai larg acum şi Thome acceleră. Raptorul de pe acoperiş privi în jos, prin parbrizul spart. Thome strânse cuţitul în pumn şi-l înfipse în sus cu toată puterea, iar şi iar… Nu părea se aibă vreun efect. Cum drumul cotea, trase de volan către dreapta, apoi către stânga, clătinând maşina; raptorul de pe acoperiş pierdu priza şi se rostogoli pe spate. În cădere, sfâşie aproape toată pânza. Animalul sări la pământ şi lovi cei doi raptori care îi urmăreau. Impactul îi dezechilibră pe toţi trei; căzură, mârâind,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strig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mai târziu, un alt r ap tor sări de pe stânci şi fugi după ei, la numai câţiva iarzi distanţ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uşurinţă înspăimântătoare, raptorul sări în spatele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pasagerului, Levine se holbă cuprins de spaimă. Raptorul era cu totul în maşină, cu capul aplecat, cu labele din faţă ridicate, cu botul deschis, într-o poziţie clară de atac. Şuier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gândi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întregul trup pomi să-i asude, se simţi ameţit şi-şi dădu seama într-o clipă că nu putea face nimic, că erau ultimele clipe înainte de moarte. Creatura şuieră din nou, pocni din fălci, se ghemui să sară – şi brusc o spumă albă îi apăru la colţurile gurii. Dădu ochii peste cap. Balele porniră să-i curgă din bot. Începu să se chircească vizibil, cu trupul cuprins de spasme. Se prăbuşi pe o parte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le văzu pe Sarah pe motocicletă şi pe Kelly ţinând în mân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cetini şi Sarah trase lângă ei. Îi dădu lui Levin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şc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o luă cu gesturi ţepene, aproape că o scăpă din mână. Era şocat. Abi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 Aproape că muri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ma,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i către stânga, unde alţi raptori alergau paralel cu maşina. Numără şase, dar erau probabil mai mulţi. Încercă din nou să numere, cu minte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aibii odată arm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luă puşca de la Kelly, simţindu-i în mâini metal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i să tuşească, să încetinească, iar sa tuşească. Să înainteze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întorcându-se cătr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puse Thome. Am rămas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coase maşina din viteză şi o lăsă să meargă, pierzând viteză. Înainte, se afla o ridicătură mică, iar dincolo de ea, după curbă, se vedea drumul coborând din nou. Sarah venea pe motocicletă în spatele lor,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şi dădu seama că singura lor şansă era să depăşească rid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tr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cuşca. Scoate-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mişca dintr-o dată repede, aproape cuprins de panică, dar se târî totuşi în spate şi introduse cheia în lacăt. Cuşca se deschise. Levine îl ajută pe Arby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privi acul vitezometrului coborând. Mergeau cu douăzeci şi cinci de mile pe oră… apoi douăzec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alergând alături, începură să se apropie, simţind că maşin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le pe oră. Şi încă încet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puse Levine din spate. Închise uşa c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repede cuşca,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e rostogoli în spate, sări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ră trecuţi de ridicătură, coborând de cealaltă parte, prinzând din nou viteză. Douăsprezece mile pe oră. Cincisprezece. Douăzeci. Luă curbele cu grijă, încercând să nu 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la trailer! ţipă Levine cât îl ţineau plămânii, cu ochii măr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vedea către stânga trailerul, de care erau separaţi însă printr-o uşoară ridicătură de teren. N-o puteau depăşi. Dar mai sus, drumul se bifurca, alunecând către dreapta, către laborator. Şi dacă-şi amintea el bine, drumul cobor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oti spre dreapta, îndepărtându-se de 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operişul larg al laboratorului, o suprafaţă plată în lumina lunii. Urma drumul pe lângă laborator, spre satul lucrătorilor. Văzu casa managerului în dreapta, apoi depozitul de provizii, cu pompele de benzină în faţă. Aveau oare vreo şansă să mai găseasc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bâlbâi Levine, arătând în spate. Uite! Uite! Thome privi peste umăr şi văzu că raptorii rămăseseră în urmă, renunţând la urmărire. În apropierea laboratorului, părea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urmăresc! strig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Thome. Dar unde-i Sarah? în spate, motocicleta lui Sarah dispăruse.</w:t>
      </w:r>
      <w:bookmarkStart w:id="73" w:name="bookmark77"/>
      <w:bookmarkEnd w:id="7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răsuci mânerele ghidonului şi ţâşni înainte, peste ridicătură din faţa. Trecu de culme şi începu să coboare către trailer. Patru raptori mârâiau în urmă. Acceleră, încercând să le-o ia înainte, să câştige câţiva iarz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spate şi-i strigă lu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rebuie sa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trailer, sari jos şi intri. Nu mă aştep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din cap,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forţa motorul şi pomi către trailer, apoi frână brusc. Motocicleta aluneca pe iarba udă, se lovi de peretele trailerului. Dar Kelly deja sărise jos, gonind împiedicat către uşă; intra. Sarah avusese de gând să tragă motocicleta înăuntru, dar raptorii erau foarte aproape, prea aproape. O aruncă spre ei şi dintr-o mişcare sări prin cadrul uşii, ateri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trânti uşa cu piciorul, chiar în clipa în care primul dintre raptori se love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trailerului întunecat, ţinu uşa blocata pe când animalele izbeau în mod repetat în ea. Pipăi după încuietoare, dar nu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şa asta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Malcolm, visăto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crist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ncearcă s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lly veni lângă ea, pipăind în sus şi-n jos pe toc. Raptorii se izbe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ângă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uzi un clinchet metalic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ă şi o luă de mână. Raptorii băteau şi mâr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spuse liniştitor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lcolm care zăcea încă în pat. Raptorii pocneau din fălci la fereastra de alături şi zgâriau geamul cu ghearele. Malcolm îi priv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oşi, ticăloşii ăş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rusa medicală era deschisă, iar o seringă zăcea pe pernă. Probabil că se injectase din no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u animalele care încetaseră să mai atace geamul. Sarah auzi scrâşnetul metalului venind dinspre uşă, apoi văzu raptorii târând motocicleta. Săreau pe ea furioşi. În scurt timp, aveau să găurească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răbesc,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avem aici?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păi… nu ştiu… Oftă el. La ce ai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tât de repede, spuse el. Ştii, Sarah, chiar că ar trebui să te relax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lerul cufundat în întuneric, Kelly era speriată, dar se mai liniştise când o auzise pe Sarah vorbind despre arme. Şi Kelly începu să vadă că Sarah nu se lăsa oprită în nici un fel din cale. Voi să imite atitudinea ei, să creadă şi ea că poate face orice-şi pun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scultă glasul doctorului Malcolm şi îşi dădu seama că acesta nu avea să le fie de nici un ajutor. Era drogat şi nu-i păsa. Iar Sarah nu cunoştea trailerul. Kelly însă da; mai cotrobăise odată, în căutarea mâncării. Parcă-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deschise iute sertarele. Se chinui să vadă ceva. Era sigură ca unul dintre sertarele de jos avea un pachet marcat cu semnul morţii. Poate ca înăuntru se afla vreo arm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arah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ncearcă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octoru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gândit, Sarah. Arh avut cele mai minunate gânduri. Ştii, toate cadavrele acelea de la cuibul raptorilor sunt un exemplu minun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otrobăi prin sertare, lăsându-le deschise ca să ştie în care căutase. Trecu mai departe şi, la un moment dat, simţi sub palme o pânză aspră. Se aplecă în faţă.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coase un pachet pătrat, învelit în pânză, surprinză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Ui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duse pachetul la fereastră, în bătaia lunii. Desfăcu fermoarul şi privi conţinutul. Pachetul era împărţit în sectoare. Văzu trei calupuri pătrate dintr-o substanţă cu aspect de cauciuc. Alături era un cilindru mic, argintiu, ca o butelie mic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 e o idee bună, spuse Malcolm. Dar acum nu mai sunt sigu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ăcu ea, întrerupându-l, încercând să-l ţ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etale, spuse Malcolm. Trupa lui Alexander. Am vrut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ea, ţinându-i dinaintea ochilor un c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migenă de teren.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spuse ea. Face numa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ea, ridicând cilindrul argintiu care avea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cu colinesterază. Degajează un gaz. Produce paralizie pe termen scurt. Sau cel puţin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cre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 ea din nou, răsucind cilind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capete avea un dop cu un cui. Sarah începu să-l scoată ca sa arunce o privire la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şa o declanşezi. Tragi cuiul şi o arunci. Porneşte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trânse trusa medicală, aruncând seringa înăuntru şi închiz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larmat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de-aici, spuse Sarah în drum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 să ai un bărbat pe lângă c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ul zbură prin aer, răsucindu-se în lumina lunii. Raptorii erau cam la cinci iarzi distanţă, adunaţi în jurul motocicletei. Unul dintre ei ridică privirea şi văzu cilindrul care ateriză în iarbă,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ămase lângă uş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unul dintre raptori ţopăi către locul unde căzuse cilindrul. Se aplecă şi ridică în colţi obiect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spuse Malcolm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ul scutură din cap, muşcând c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spus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explozie puternică şi un nor dens se răspândi prin luminiş. Raptorii fură înghiţiţ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închise iut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lcolm sprijinindu-se de umărul ei, traversară luminişul. Norul de gaz se disipase cu câteva minute în urmă. Pe primul raptor îl găsiră zăcând în iarbă, cu ochii deschişi, absolut nemişcat. Dar nu era mort: Harding îi văzu pulsând venele de la gât. Animalul era doar paralizat. Sarah întrebă, adresându-i-se lui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a ţin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 Malcolm. Cât vâ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urez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Acum, raptorii zăceau împrejurul lor. Păşiră peste trupuri, simţind mirosul de putred al carnivorelor. Unul dintre ei zăcea peste motocicletă. Sarah îl lăsă jos pe Malcolm, iar acesta se aşeză cu un oftat. După o clipă, pomi să cânte: „Aş vrea să fiu în ţinutul bumbacului, vremurile de odinioară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trase de ghidonul motocicletei, încercând să o scoată de sub raptor. Animalul er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ceru Kelly şi întinse mâinile cătr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merse în faţă. Fără să ezite, înconjură gâtul raptorului cu braţele şi-i săltă capul. Simţi un val de greaţă. Pielea fierbinte şi solzoasă o zgârie pe braţe şi pe obraji. Icni când ridică anima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xieland… du-du-du-du… să trăieşti şi să mori în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o întrebă ea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Kelly, trăgând de ghidon.</w:t>
      </w:r>
      <w:bookmarkStart w:id="74" w:name="bookmark78"/>
      <w:bookmarkEnd w:id="7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borî cu motocicleta către satul lucrătorilor. Privind peste Kelly, văzu jeepul parcat la magazin, nu departe de staţia de benzină. Frână şi coborâră cu toţii. Kelly deschise uşa magazinului şi-l ajută pe Malcolm să intre. Sarah aduse motocicleta în magazin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răspunse Thome. Cu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care se filtra prin ferestre, magazinul arăta la fel cu oricare altul de pe marginea şoselei. Exista un frigider cu uşă de sticlă pentru sucuri; cutiile nu se vedeau, din pricina murdăriei de pe geam. Un raft avea atârnate pe el bomboane şi acadele cu învelitorile verzui, prin care mişunau larve. În raftul cu reviste, titlurile erau vechi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rau rafturi cu provizii de bază: pastă de dinţi, aspirină, loţiune de bronzat, şampon, perii. În continuare se aflau rafturile cu haine, tricouri, pantaloni scurţi, ciorapi, rachete de tenis, costume de baie. Şi câteva suveniruri: brelocuri, scrumier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ca o insulă, tronau casa de marcat, un cuptor cu microunde şi un filtru de cafea. Uşa cuptorului stătea larg deschisă; un animal îşi făcuse cuib înăuntru. Filtrul de cafea era crăpat şi acoperit c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se îngroz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locul, spu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bătute în cuie. Pereţii păreau destul de solizi. Hrana din conserve mai putea fi folosită. Văzu un indicator care spunea „sală de odihnă”, ceea ce însemna că trebuia să existe şi o baie. Aveau să fie în siguranţă aici,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Malcolm să se întindă pe podea. Apoi merse către locul unde Thome şi Levine îngrijeau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trusa medicală, anunţă e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tut, spuse Thome. Câteva tăieturi. Însă nimic rupt. Capul arată ca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toate, spuse Arby. Chiar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cineva o lumină, ceru Sarah. Ia să mă uit, Arby. Bine, îţi lipsesc vreo doi dinţi, de aceea te doare. Dar se rezolvă. Tăietura de la cap nu-i chiar atât de urâtă. O şterse cu un pansament umed, apoi se întoarse cătr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ste până la venire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 la câteva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îngrijirea lui Arby, Sar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vem două ore ca să ajungem la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Kelly. Maşina e în pan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Sarah. Ne gândim noi la cev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asta, remarc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tdeauna e adevărat, spuse Sarah. Gata, Arby, acum am nevoie de ajutorul tău. Am să te ridic în picioare şi tu ai să-ţi scoţi tri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trase lângă Levine. Acesta avea o privire sălbatică şi mişcări sm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jeepul părea să-l fi adus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Suntem prinşi aici. Prinşi! strigă el isteric. Nu putem merge nicăieri. Nu putem face nimic. Vă spun, o să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e răsti Thome, prinzându-l de braţ şi trăgându-l mai aproape. Nu supăr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făcu Levine. Or să afle asta mai devreme sau mai târziu sau… Au!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l strânse puternic de braţ.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 ca să te porţi ca un măgar, şopti. Adună-te, Richar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 e. Eu o să ies, să văd dacă funcţionează pompel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funcţioneze, spuse Levine. Nu, după cinci ani. Îţi spun, asta-i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osti Thome. Trebuie să verificăm pom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 Cei doi se privi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ieşi? făcu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cruntă. Urmă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ângă Arby, Sarah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umin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Thome şi se aplecă spre Le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evine, trăgând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merse la uşa din faţă, o deschise şi păşi afară, în întuneric. Levine închise uşa după el. Thome auzi broasc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oarse şi bătu uşor în geam. Levine deschise uşa de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opti Thome. Nu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a uşa,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uşa şi se întoarse către 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liniştit. Thome auzea doar fâsăitul cicadelor. Aproape prea linişte, gândi el. Dar poate că i se părea, prin comparaţie cu mârâiturile raptorilor. Thome rămase multă vreme cu spatele lipit de uşă, privind către terenul deschis.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rse până la jeep, deschise portiera şi cotrobăi după radio. Îl atinse; alunecase sub scaunul pasagerului. Îl scoase şi îl duse înapoi la magazin;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o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 Thome, înmânându-i radioul, 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să pândească. Nu se auzea nimic. Luna plină strălucea. Nu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privi de aproape pompele de benzină. Minerul primeia dintre ele era ruginit şi acoperit cu pânze de păianjen. Scoase furtunul şi apăsă. Nu se petrecu nimic. Mai strânse o dată. Nici o picătură. Bătu în geamul care acoperea contorul şi acesta îi căzu în mână. Înăuntru, un păianjen se strecură peste cifre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trop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găsească benzină, altfel nu puteau ajunge la elicopter. Se încruntă, gândindu-se. Erau nişte pompe simple, de felul celor pe care le puteai găsi în aşezările izolate. Era şi normal, de vreme ce se aflau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o insulă… Asta însemna că toate obiectele erau aduse cu avionul sau barca. De cele mai multe ori cu barca. Bărci mici, din care proviziile se descărcau cu mâna. Cee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se aplecă, cercetând baza pompei. Exact cum prevăzuse, nu existau containere îngropate. Văzu o ţeavă de plastic îngropată imediat la suprafaţă. Urmări direcţia în care se îndrepta ţeava – undeva, în partea laterală 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o urmă, mişcându-se cu atenţie. Se opri o clipă să asculte, 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perete şi văzu ceea ce se aştepta să vadă: butoaie de cincizeci de galoane, înşirate lângă zid. Erau trei, legate între ele. Probabil că toată benzina de pe insulă era turn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urel În butoaie. Erau goale. Ridică unul, sperând să audă un clipocit. Nu aveau nevoie de mai mult de un galon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i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trebuiau să mai existe şi altele. Făcu iute un calcul. Un laborator de mărimea asta trebuia să aibă cel puţin vreo şase maşini, poate chiar mai multe. Chiar dacă mergeau cu economie, tot consumau treizeci, patruzeci de galoane pe săptămână. Ca să fie sigură, compania trebuia să depoziteze rezerva pe două, poate chiar p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între zece şi treizeci de butoaie. Iar butoaiele de oţel erau grele, prin urmare probabil că fuseseră depozitate în apropiere. Poate chiar la numai câţiva iar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ercetând locurile. Luna strălucea şi acum pute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gazin, era un spaţiu deschis, după care se ridicau tufe mari de rododendroni, mascând cărarea spre terenul de tenis. Plasa de sârmă era acoperită cu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se afla prima colibă. Nu-i vedea decât acoperişul întunecat. În dreapta terenului, lângă magazin, creştea un desiş gros, deşi se zărea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lăsând în urmă magazinul. Apropiindu-se de spărtura întunecată, văzu o linie verticală şi-şi dădu seama că era o uşă de lemn, deschisă. Ascuns, în spatele desişului, se afla o magazie. Cealaltă uşă era închisă. Când se apropie, văzu un indicator ruginit, cu o inscripţie roşie, scorojită. În lumina lunii, literele păre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F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asculte. Auzi raptorii mârâind în depărtare, dar păreau să fie foarte departe, tocmai sus, pe deal. Dintr-un motiv necunoscut, se ţineau la distantă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aşteptă, cu inima bătându-i, privind fix către intrarea întunecată a magaziei. Apoi se hotărî să intre. Aveau nevoie de benzină.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pre magazie era udă din pricina ploii, dar înăuntru magazia era uscată. Se obişnui cu întunericul. Locul era strâmt, nu mai mult de patru metri pe patru. La lumina lunii, văzu aranjate la un capăt o duzină de butoaie ruginite. Alături, încă trei sau patru. Thome le clătină repede, unul după altul.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frânt, Thome se întoarse către intrare. Se opri o clipă, privind afară. Atunci auzi sunetul inconfundabil al unei răsuf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agazinului, Levine trecea de la o fereastră la alta, încercând să-l urmărească din priviri pe Thome. Trupul îi era încordat. Ce făcea Thome? Se îndepărtase atât de mult de magazin… Nu era un lucru înţelept. Levine continua să arunce priviri uşii din faţă; ar fi vrut s-o încuie. Cu uşa descuiată nu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home intrase în tufişuri, dispărând cu totul. Şi trecuse ceva timp, cel puţin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i pe fereastră şi-şi muşcă buzele. Auzi mârâitul depărtat al raptorilor şi-şi dădu seama că aceştia rămăseseră la intrarea laboratorului. Nu urmăriseră vehiculele, nici măcar acum. De ce? se întrebă el. Nedumerirea asta îi făcea bine. Îl liniştea. Era o întrebare la care trebuia să răspundă. De ce raptorii nu înaintaseră de lângă laborator,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tot felul de explicaţii. Raptorii aveau o teamă instinctivă faţă de laborator, locul naşterii lor. Îşi aminteau cuştile şi nu mai voiau să fie prinşi. Dar bănuia o explicaţie probabilă, mult mai simplă – zona constituia teritoriul altui animal. Era marcat şi apărat, iar raptorii se fereau să intre. Chiar şi tiranozaurul trecuse în grab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să fi fost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i nerăbdător pe fereast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lumina aia? strigă Sarah, din partea cealaltă a încăperii. Am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agazie, Thome rămase tăcu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răsuflare uşoară, pufăită, ca a unui cal. Un animal mare, care aştepta. Sunetul venea de undeva, din dreapta lui. Thome întoarse înce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Luna strălucea puternic peste satul lucrătorilor. Distinse magazinul, pompa de benzină, forma întunecată a jeepului. Privind către dreapta, văzu un spaţiu deschis şi tufe de rododendroni. Dincolo de el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tul continua. Abia un pic mai tare decât o briză slabă. Dar asta nu era briză: copacii şi tufele nu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imţea că ceva nu e în regulă. Ceva aflat chiar sub ochii lui. Ceva ce putea fi văzut, dar pe care el nu reuşea să-l vadă. Forţându-se să privească, avu impresia că ochii îi jucau feste. I se păru că zăreşte o mişcare uşoară în tufele din dreapta. Frunzele păreau să mişte în lumina lunii. Să mişte, apoi să se opr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înainte, chinuindu-se. Începu să se gândească la faptul că nu tufele îi atrăseseră atenţia, ci mai degrabă gardul de sârmă. Pe mai toată întinderea, gardul era acoperit cu plante agăţătoare, dar în câteva locuri se vedea modelul de diamant al sârmei împletite. Iar modelul ăsta avea ceva ciudat. Gardul păr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cu atenţie. Poate chiar mişcă, gândi el. Poate că este un animal, dincolo de gard, care se împinge în el, făcându-l să se mişte. Dar nici asta nu prea părea să f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ile din magazin se aprinseră. Lumina trecu prin ferestre, aruncând modele geometrice peste luminişul întunecat şi peste tufele de lângă terenul de tenis. Şi, preţ de o clipă – doar o clipă Thome văzu că tufele aveau o formă ciudată şi că, de fapt, erau doi dinozauri de şapte picioare înălţime, stând unul lângă altul şi privind ţin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păreau acoperite cu un model de lumini şi umbre care-i făceau să se confunde perfect cu frunzele din apropiere, ba chiar şi cu gardul terenului de tenis. Thome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ul lor fusese perfect – prea perfect – până ce luminile de la ferestrele magazinului îi sur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animalele cu răsuflarea tăiată. Apoi îşi dădu seama că modelul de lumini şi umbre era doar în partea de jos a trupului lor, până la jumătatea toracelui. Deasupra, aveau un model diamantat care le făceau să se confunde cu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Thome, modelul complex al pielii lor se şterse, animalele căpătară o nuanţă cretoasă şi începură să apară dungi verticale, potrivindu-se cu umbrele aruncate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ub ochii lui, dinozaurii dispărură din nou. Abia dacă le mai putea distinge, cu mare efort, conturul. Nici nu i-ar fi zărit, dacă n-ar fi ştiut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eleoni. Dar cu o putere de mimare pe care Thome n-o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ătu în retragere, adâncindu-se în întunericul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Levine,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Harding, dar a trebuit să aprind lumina. Băiatul ăsta are nevoie de ajutor. N-o pot fac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nu-i răspunse. Privea pe fereastră, încercând să înţeleagă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seama ce zărise în ziua în care Diego fusese ucis. Clipa aceea, în care i se păruse că ceva nu era în regulă… Levine ştia acum. Dar asta depăşea toate cunoştinţele lui despre animalele teres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interesa Harding, venind lângă el la fereastră. 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fişuri? Unde? C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ceva mai mult,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e la partea de jos a tufelor, îi spuse Levine. Apoi ridică ochii foarte încet… Priveşte… Şi-ai să vezi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of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lumina, insistă el.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lumina şi, preţ de o clipă, Levine zări animalele distinct, cu trupurile palide cu dungi verticale în lumina lunii. Aproape imediat, modelul începu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întoarse, se înghesui lângă el şi de această dată văzu imediat animalele, după cum se aştepta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a.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lul slăbeşt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dungile de pe piele fură înlocuite cu modelul frunzelor de rododendron din spate. Din nou, cei doi dinozauri deveniră invizibili. Dar un model atât de complex cerea ca straturile epidermei lor să fi fost aranjate în acelaşi fel cu cromatoforele nevertebratelor marine. Subtilitatea trecerii, rapiditate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eoni cu un meşteşug neegalat, fireşte. Deşi nu sunt sigur că le-am putea spune cameleoni, de vreme ce, din punct de vedere tehnic, cameleonii au doar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din nou, nerăbdătoa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unt Carnotaurus sastrei. Un specimen din Patagonia. Doi metri înălţime, cu cap uşor de recunoscut – observi botul scurt, ca de buldog, şi o pereche de coame deasupra ochilor? Aproape ca niş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nişte tufe acum câteva timp. Nu l-am văz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se miră Levine.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şopti ea copilăreşte. Trebuie să-l ajutăm pe Thorne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puse Levine. Animalele astea cântăresc probabil cinci sute de funzi fiecare. Şi sunt două. I-am spus de la început să nu i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încruntă. Privind afar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prinde din no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prinde din nou lumina! Levine se ridică nervos. Tocmai făcuse o descoperire remarcabilă, o caracteristică nebănuită până acum la dinozauri – deşi nu fără precedent printre vertebratele cu care se înrudeau – şi acum femeiuşcă asta musculoasă lătra ordine către el. Levine se simţea ofensat. Nici n-o considera savant. Era o… naturalistă. Un cercetător de teren care uitase teoria. Unul dintre aceia care umblă prin rahat de animale şi-şi imaginează că face o cercetare adevărată. Numai o viaţa drăguţă în natură, atât. Nu era pic de ştii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strigă Harding,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lumina şi pomi înapoi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e întoarse şi-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iară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ridică de lângă fereastră şi travers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puse ea. Îi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rioada ref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Uite. Deschi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luă o mână de lanterne de pe un raft, i le înmână, apoi luă baterii de pe raft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e interes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acem, rosti ea, rânjind.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tătea în întunericul din magazie, privind afară prin uşile deschise. Cineva aprinsese şi stinsese lumina din magazin. Apoi, un timp, rămăsese aprinsă. Acum se st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 faţa magaziei era luminată numa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işcare, un fâsăit uşor. Percepu din nou răsuflarea. Apoi îi văzu pe cei doi dinozauri mergând pe labele din spate, cu coada ţeapănă. Modelul de pe piele părea să se schimbe în timpul mersului şi erau greu de urmărit, dar se îndreptau cu siguranţă căt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 silueta trupurilor conturându-se în sfârşit limped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nişte tiranozauri micuţi, în afară de protuberantele de deasupra ochilor; aveau labele din faţă foarte mici, aproape ca nişte cioturi. Carnivorele îşi aplecară capul şi priviră înăuntru, cu grijă. Pufăind, adulmecând. Cozile li se legănau înce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ari ca să intre şi, preţ de o clipă, Thome speră să nu încerce. Apoi primul îşi aplecă gâtul, mârâi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şi ţinu răsuflarea. Încercă să se gândească la ce avea de făcut, dar nu-i venea nici o idee. Animalele erau metodice; primul se dădu la o parte, ca să-l lase şi pe celălal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latura magazinului, vreo şase spoturi luminoase căzură peste ei. Spoturile se mişcau, lovindu-le trupurile. Treceau dintr-o parte în alta,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se vedeau limpede şi asta nu le plăcea. Mârâiră şi încercară să se ferească din lumină, dar spoturile se agitau continuu, găsindu-i, încrucişându-şi drumurile peste ei. Pe când lumina trecea de colo-colo pe torsul lor, pielea pălea drept răspuns, reproducând mişcarea razelor după trecerea spotului. Trupurile li se dungau cu alb, se întunecau iarăşi, apoi se dung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nu-şi încetau mişcarea, doar că acum băteau direct în figura dinozaurilor, în ochii lor… Ochii uriaşi clipiră sub corniţe; animalele îşi răsuciră capetele şi se aplecară, parcă încercând să se ferească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deveniră agitaţi. Se întoarseră cu spatele şi mugiră puternic spre lumin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se deplasau în continuare rapid, fără să obosească, tăind noaptea. Modelul mişcărilor era complex, ameţitor. Dinozaurii mugiră din nou şi făcură un pas ameninţător către lumini. Dar erau numai pe jumătate convinşi. Se vedea limpede că nu le plăcea să aibă în preajmă luminile acelea mişcătoare. După o clipă, se retraseră, cu luminile urmărindu-i, împingându-i cătr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Harding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Mai bine-ai ieşi de acolo, înain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naintă repede către lumini. Ajunse lângă Levine şi Harding, care legănau mănunchiuri de lantern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evine trânti uşa şi se sprijini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atât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Harding cu răceală. Ab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încăperea şi puse lanterne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sa ieşim, protestă Levine,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sudoare, iar cămaşa îi er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o nimica toată, îl puse la punct Harding. Apoi, întorcându-se către Thome: Ai observat că aveau o perioadă refractară pentru răspunsul dermic? La repezeală, poţi face comparaţie cu caracatiţa. Presupunerea mea a pomit de la ideea ca dinozaurii ăştia sunt aidoma celorlalte animale care se bazează pe camuflaj. În principiu, atacă numai în ambuscade. Nu sunt nici deosebit de iuţi, nici prea activi. Stau nemişcaţi ore întregi, într-un mediu care nu suferă schimbări, dispărând în fundal, aşteptând o pradă întâmplătoare. Dar dacă trebuie să se adapteze mereu la schimbările de lumină, ştiu că nu se mai pot ascunde. Încep să se teamă. Şi dacă ajung să se teamă îndeajuns, până la urmă fug.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toarse şi privi furios cătr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in vina ta. Daca nu te-ai fi îndepărtat,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Harding, oprindu-l. Avem nevoie de benzina, altfel nu mai plecam de aici. Tu nu vrei s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nu spuse nimic.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Thome, în magazie nu er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Sarah. Ia uite cin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apropie, sprijinindu-se de Kelly. Se schimbase cu haine găsite în magazin: un şort de baie şi un tricou pe care scria „Laboratoarele de bioinginerie InGen”, iar dedesubt, „Noi facem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avea un ochi învineţit, o vânătaie pe obraz şi o tăietură pe frunte, pe care Harding i-o bandajase. Braţele şi picioarele îi erau învineţite rău. Dar mergea şi reuşi chiar să afişeze un zâmbet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iule?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ş vrea acum cel mai mult? făcu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Cola dietetică, spuse Arby. Şi o mulţime d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aplecă peste Malcolm, care mormăia încet,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rb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răsucindu-şi man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coase cuibul de pasăre din cuptorul cu microunde şi încălzi câteva conserve de came. Găsi un pachet de farfurii de carton decorate cu modele de Halloween – bostani decupaţi şi lilieci – şi scoase pe farfurii conţinutul conservelor, ajutându-se cu lingura. Cei doi copii mâncară hăme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arfurie şi lui Sarah, apoi se întoarse cătr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apropie cu farfu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Thome şi-i întinse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aşeză lâng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m avut dreptate într-o problemă. Insula asta e o adevărată lume pierdută – un sistem ecologic neatins. Am avut dreptat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el. Ce te faci cu apatozaurii acei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zise repede Levine. E limpede că raptorii i-au uci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exclamă Malcolm. Şi i-au târât la cuibul lor? Animalele astea cântăresc sute de tone, Richard. O sută de raptori n-ar putea să târască unul. Nu, nu, oftă el. Cadavrele trebuie să fi plutit pe râu şi au rămas agăţate de mal. Raptorii şi-au făcut cuibul acolo unde a existat o sursă convenabila de hrană – apatozaur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 de mulţi apatozauri morţi, Richard? De ce nu ajunge nici un animal la maturitate? Şi de ce sunt atât de mulţi prădători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reşte, nevoie de mai multe date…, începu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nevoie, spuse Malcolm. N-ai trecut prin laborator? Deja cunoaşte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 enerv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nii, răspunse Malcolm,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ăia p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puse Levine. Ce sunt ăia p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Malcolm, d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era ghemuit într-un colt, aproape adormit. Thome răsuci un tricou şi-l puse sub capul băiatului. Arby mormăi cev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e ridică şi se apropie de Sarah, care stătea lângă fereastră. Afară, cerul începea să se lumineze deasupra copacilor, devenind de un albastru-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cepu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benzină, decise ea. Dacă avem benzină, putem conduce jeepul la terenul de aterizare a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benzină,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continuă ea să se plimbe. Ai încercat l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untr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în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remorcă. Celălalt avea un generator auxiliar şi nişte rezervoare de benzină. Dar s-a prăbuşit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zervoarele nu s-au spart în cădere. Mai avem motocicleta. Poate ajung până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Levine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Avem musafiri!</w:t>
      </w:r>
      <w:bookmarkStart w:id="75" w:name="bookmark79"/>
      <w:bookmarkEnd w:id="7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bu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e dinaintea zorilor, dinozaurii ieşiră din tufe şi se îndreptară direct către jeep. Erau şase, cu ciocuri de raţă mari şi maronii, cu înălţimea de cincisprezece picioare, cu boturi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zaurii, spuse Levine. Nu ştiam că sunt şi dintr-ăşti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animale se îngrămădiseră împrejurul maşinii şi începuseră să 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upse acoperişul de pânză. Altul lovi bara de direcţie, clătinând maşina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Levine. Sunt hadrozauri. Ierbivore. Agresivitatea asta nu le 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maiazaurii rostogoliră maşina. Jeepul se opri pe o parte. Unul dintre adulţi dădu cu spatele şi se urcă pe portieră. Picioarele lui uriaşe îndoiră tab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eepul se rostogoli, două cutii albe de spumă expandată se rostogoliră la pământ. Maiazaurii păreau să fie atenţi la aceste cutii. Băgară botul în spumă, împrăştiind cu alb de jur împrejur. Păreau grăbiţi, cuprinşi parcă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se miră Lavine. Un fel de conservă de dinozauri?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unei cutii se deschise şi văzură înăuntru un ou spart. Din ou ieşea o bucăţică de carne. Maiazaurii încetiniră. Mişcările lor erau acum blând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ră şi mârâiră. Trupurile lor uriaşe bloca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foia un animal micuţ. Trupul îi era maroniu deschis, aproa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căzu la loc. Abia dacă avea o lungime de braţ, iar în jurul gâtului îi atârnau inele de piele încreţită. După o clipă, un al doilea animal se rostogol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ul dintre maiazauri îşi aplecă ţeasta uriaşă şi prinse cu blândeţe puiul în ciocul lat. Rămase cu gura deschisă şi se ridică. Puiul stătea liniştit pe limba adultului, privind împrejur cu cap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şi al doilea pui. Adulţii tropăiră o vreme prin preajmă, ca şi cum n-ar mai fi ştiut ce să facă, apoi, trâmbiţând puternic,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o maşin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benzina nu mai este o problemă,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resturile maşini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ât ca într-o ciocnire frontală, constată el. Parcă a trecut prin compactor. N-a fost construită pentru forţ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i din Detroit nu se aşteaptă ca pe maşina lor să se caţere un animal de cinc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d cum rezistă maşina noastră la aşa ceva,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întăr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orne. Am construit-o ca să reziste la forţe uriaşe. Am testat-o cu computerul, i-am adăugat structurile acelea în fagur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Harding, întorcându-se de la fereastră.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laltă maşină,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e care am adus-o noi. Explo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ea, brusc însufleţită. Mai e o maşină. Am uitat cu totul! Explo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meniul trecutului, spuse Thome. A făcut scurtcircuit noaptea trecută, când mă întorceam la trailer. Am trecut printr-o baltă şi am scurtcirc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Thome din cap. Un scurt ca ăsta distruge RV-ul. E o maşină electrică. A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nu aveţi siguranţ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le-am pus, deşi la această ultimă versiune… Se opri şi clătină din cap.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e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die le-a pus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şina ar mai pute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resetezi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îndreptându-se spr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drumul acela de coastă, care coboară către foişor. Dar,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i-o rete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ca, potrivi microfonul la obraz şi duse motocicle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egătura cu mine. Mă duc să găses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pe fereastră. În lumina din zori, ea se urcă pe motocicletă şi pomi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o privi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z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atină din cap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dealul acum. Văd… sun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scultă. Am să încerc pe altă pote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potecă… aici… cred 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puse Thome. Se întrerup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 că… -ţi-m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âzâitul motorului, apoi un alt sunet, care ar fi putut fi mârâitul unui animal sau doar un zgomot static. Thome se aplecă, ţinând radioul aproape de ureche. Apoi, brusc, radioul păcăn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nchis, fu de părer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Levine stătea la fereastră şi privea afară. Kelly sforăia într-un colţ. Arby stătea lângă Malcolm, adormit. Iar Malcolm mormăia o melodie invent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şedea pe podea, în mijlocul încăperii, cu spatele sprijinit de tejghea. Din când în când, ridica receptorul şi încerca să o cheme pe Sarah, dar nu prim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e toate cele şase canale. Pe niciunul dintre ele nu prim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nunţă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ile astea. Niciodată nu funcţionează ca lumea, mârâi ea. Nu-mi pot da seama… chesti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Levine se ridică. Thome înşfăc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ea cu voce spartă. Unde naiba aţi fos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la radio.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şurubezi capacul de la baterii. Probabil că e un contac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d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şină, Doc. Am ajuns. Acum ce fac? Levine aruncă o privire către ceas, – Mai sunt douăzeci de minute până ajunge elicopterul, spuse el. Ştii, s-ar putea să reuşească.</w:t>
      </w:r>
      <w:bookmarkStart w:id="76" w:name="bookmark80"/>
      <w:bookmarkEnd w:id="7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trezi, îndurerat şi înţepenit, pe podeaua de beton a magaziei. Se ridică în picioare şi privi pe fereastră. Văzu dungi roşii pe fundalul palid al cerului. Deschise uşa magazi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foarte sete şi îl durea tot trupul. Porni pe sub copaci. Jungla era liniştit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pă. Mai mult decât orice, avea nevoie de apă. Undeva, în stânga lui, auzea gâlgâitul unui pârâu. Se îndreptă într-acolo, gră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vedea cerul luminându-se. Ştia că Malcolm şi grupul lui mai erau încă aici. Trebuiau să aibă un plan ca să scape de pe insulă. Dacă ei puteau scăpa, atunci put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ridicătură şi privi în jos, către pârâu. Părea limpede. Se grăbi să coboare la el, întrebându-se dacă nu cumva era poluat. Nu-i păsa. Înainte să ajungă la pârâu, se împiedică de o liană şi căzu,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 în urmă. Atunci văzu că nu de o liană se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etea verde de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trase de bretea şi de sub frunze apăru întregul rucsac. Era sfâşiat şi pătat cu sânge închegat. Conţinutul se răsturnă printre ferigi. Muştele bâzâiau peste tot. Dar văzu un aparat de fotografiat, o cutie metalică pentru hrană şi un bidon de plastic pentru apă. Căută iute printre ferigi. Nu mai găsi mare lucru, în afară de nişte bomboane 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bău apa şi îşi dădu seama că îi era foarte foame. Deschise cutia de metal, sperând să dea peste nişte hrană mai acătării. Dar cutia nu conţinea hrană. Era plină cu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 u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Luminiţa de la baterii se aprinse puternic. Trecu de pe un canal pe altul, auzind doar zgomot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ici Thom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Mă auzi? Am spus că sun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ascul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Thome ţinea radioul aproap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arah? Ascultă cu atenţie. Urcă în maşină şi fă exac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mai întâi spune-mi: Lev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e vreo primejdie din partea unui dinozaur verde, cam de şase picioare înălţime şi cu frunte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 Li se spune pachycephal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 răspunse Thome. Sunt pachycephalo-nu-mai-ştiu-cum şi trebuie să ai grij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vreo cincizeci în jurul maşinii!</w:t>
      </w:r>
      <w:bookmarkStart w:id="77" w:name="bookmark81"/>
      <w:bookmarkEnd w:id="7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r-ul stătea în umbra din mijlocul drumului, sub copaci. Maşina se oprise chiar într-o depresiune, unde, fără îndoială, pe timpul nopţii fusese o baltă mare. Balta devenise însă acum o mlaştină, datorită unei duzini de animale care stăteau în ea, beau şi se rostogoleau pe marginile ei. Erau dinozaurii verzi şi cu frunte bombată pe care Sarah îi urmărea de câteva minute, gândindu-se ce să facă. Asta nu numai pentru că erau aproape de băltoacă, ci şi pentru că stăteau în faţa şi pe lateral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pachycephalozaurii cu nelinişte. Harding petrecuse o mulţime de timp pe teren cu animalele sălbatice, dar de obicei cu animale pe care le cunoştea. După o lungă experienţă, ştia cât de mult se putea apropia şi în ce condiţii. Dacă ar fi fost o turmă de bivoli, ar fi trecut fără nici o ezitare prin mijlocul ei. Daca ar fi fost o turmă de bizoni americani, ar fi mers cu grijă, dar tot ar fi trecut. Dacă ar fi fost o turmă de bivoli africani, nu s-ar f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icrofonul mai aproape de gu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ă duc acolo, spuse 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auza. Radioul po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spune că nimeni nu ştie nimic despre animalele aste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spune că nu s-a recuperat niciodată un schelet complet. Aşa că nimeni nu s-a putut exprima fată de comportamentul lor, în afară de faptul că, probabil, erau anima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erceta poziţia maşinii şi crengile de deasupra. Era o zonă umbri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ne spune că poţi încerca să treci printre ei. Dar fără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rivi animalele şi gândi: frunţile acelea bombate trebuie să le folos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 ea. Am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Lev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încer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făcu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privi afară. Cerul se tot lumina. Se încruntă. Lucrul ăsta trebuia să aibă nişte consecinţe, gândi el. Ceva ce ştia că avea să se întâmple, dar la care nu se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ridică din nou privirile către cer, încercând să-şi adune gândurile. Ce avea să se schimbe dacă venea ziua? Scutură din cap, renunţând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să pună siguranţ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sau două,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a mai avem timp, rosti Levine. Dinspre radio se auzea zgomot static; o auziră pe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juns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şină, spuse ea.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căţără pe creangă, îndepărtându-se de trunchi, simţind-o aplecându-se sub greutatea ei. Creanga părea destul de suplă. Se afla acum la zece picioare deasupra maşinii, clătinându-se în jos. Câteva animale de dedesubt ridicaseră ochii spre ea, dar turma părea fără astâmpăr. Animalele care stăteau în noroi se ridicară şi începură să se 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cozile biciuind agita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creanga se aplecă şi mai mult. Era alunecoasă din pricina ploii de peste noapte. Încercă să se potrivească deasupra maşinii. Până acum mergea destul de bin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tre animale atacă trunchiul copacului în care se căţărase ea, izbindu-l cu putere. Impactul fu surprinzător de violent. Copacul se clătină, ramura pe care se căţărase Sarah se clătină în sus şi-n jos; Sarah se forţă să se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dată cu creanga, coborî din nou, apoi pierdu priza. Mâinile îi alunecară pe frunzele şi coaja ude şi căzu. În ultima clipă, îşi dădu seama că avea să cadă lângă maşină. Apoi lovi pământul, aterizâ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rig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e? întrebă Levine, plimbându-se neliniştit. Aş vrea să vă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căperii, Kelly se ridică,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iţi camere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e video? întrebă nedumerit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rătă cu degetul către casa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ăscă şi se aşeză în scaunul din faţa casei de marcat. Părea să fie un terminal simplu, deci nu avea acces la prea multe, dar merita să încerce. Conectă aparatul. Nu se întâmplă nimic. Închise şi deschise comutator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clătină picioarele şi lovi un cablu de sub masă. Se aplecă şi văzu că terminalul nu era conectat la reţeaua electrică. Băgă ştecherul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prinse şi apăru un singur cuvânt: L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mai departe, ştia că avea nevoie de o parolă. Arby avea o parola. Îi aruncă o privire – dormea. Nu voia să-l trezească. Îşi aminti că scrisese parola pe o bucată de hârtie pe care-o băgase în buzunar. Poate că mai era încă acolo, gândi ea. Traversă încăperea, luă legătura de haine ude, murdare de noroi şi începu să cotrobăie prin buzunare. Găsi portofelul, cheia de la casa lui şi alte câteva lucruşoare. În sfârşit, în buzunarul de la spate găsi o bucată de hârtie. Era udă şi murdară de noroi. Cerneala se întinsese, dar încă se mai putea citi: VIG/&amp;*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luă hârtia şi se întoarse la computer. Bătu caracterele cu grijă şi apăsă tasta de confirmare. Ecranul se goli şi apăru o altă imagine. Era surprinsă. Imaginea înfăţişa altceva decât văzuse mai devreme, în trailer.</w:t>
      </w:r>
      <w:bookmarkStart w:id="78" w:name="bookmark82"/>
      <w:bookmarkEnd w:id="7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B Netwark Servi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istem. Dar totul părea altfel. Poate pentru că nu intrase în reţeaua radio, gândi ea. Probabil că intrase în sistemul de laborator. Avea o interfaţă mai accentuat grafică din pricină că terminalul era conectat prin cablu. Poate chiar prin fibre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încăperii, Lev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începu să tasteze. Şiruri de iconuri apărură rapid pe ecran,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veşte un fel de interfaţă grafică, dar înţelesul imaginilor nu-i era limpede şi nici nu avea legendă la ele. Cei care lucraseră cu acest sistem fuseseră probabil antrenaţi să le cunoască. Dar Kelly nu le ştia. Voia să intre în sistemul video, dar niciuna dintre imagini nu sugera această funcţie. Deplasă cursorul pe ecran, gândindu-se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pe ghicite. Alese iconul cu model de diamant din colţul din stânga jos şi cli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Kelly, alarmată. Levine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ă iute pe frontispiciu şi se întoarse la ecranul de dinainte. De data asta, încercă unul dintre iconuril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chimbă iarăşi:</w:t>
      </w:r>
      <w:bookmarkStart w:id="79" w:name="bookmark83"/>
      <w:bookmarkEnd w:id="79"/>
      <w:r>
        <w:rPr>
          <w:rFonts w:cs="Bookman Old Style;Times New Roman" w:ascii="Bookman Old Style;Times New Roman" w:hAnsi="Bookman Old Style;Times New Roman"/>
          <w:sz w:val="24"/>
        </w:rPr>
        <w:t xml:space="preserve"> 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Security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ea. Imediat apărură imagini video. Pe monitorul casei de marcat, imaginile erau minuscule, dar acum se obişnuise cu teritoriul şi manevră iute imaginile, folosind cu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er-ul, o lămuri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ică pe ecran. Imaginea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Levine, părând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ropiară şi priviră ecranul peste umărul ei. Vedeau Explorer-ul şi un drum umbrit. Vedeau pachycephalozaurii, mulţi, foindu-se în jurul maşinii. Animalele loveau cauciucurile şi bara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vedeau nicăier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era sub maşină, cu faţa în noroi. Se târâse acolo după ce căzuse – era singurul refugiu – şi acum privea lab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şopti ea. Eşti pe fir? Doc?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atul de radio iarăşi nu funcţiona. Dinozaurii tropăiau şi sforăiau, încercând să o scoată d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Thome spusese ceva despre deşurubatul capacului de la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adioul şi strânse mai tare capacul. Imediat, în cască se auzi zgomot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orneşt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m încercat s-o pornesc,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eşti acolo dedesubt, poţi verifica siguranţele,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ele sunt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Uită-te în dreptul roţilor din faţă. Sarah se răsuci, alunecâ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e chiar înapoia barei de direcţie. Puţin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inte şi trase de încuietoare. Capacul cedă. Privea acum trei comutato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comutatoare şi toate apăsate sp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artea din faţ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puse Thome. N-are sens. Ce sc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15VV” şi „02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sta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e montată pe dos. Apasă toate comutatoarele. Eşti uscat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 Sunt fleaşcă, zac în blestemăţia asta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te de mâneca de la cămaşă sau de altceva. Harding se trase mai aproape de bara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cei mai apropiaţi pufăiră şi loviră bara. Se aplecară şi-şi răsuciră gâturile, încercând să ajung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iroase rău gura, spus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ea şi anclanşă comutatoarele unul după altul; auzi un bâzâit din maşina de deasupra. Bine. Am reuşit. Maşina scoat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ine 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noroi, privind labele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locată aici, Doc,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nimalele. Erau de jur împrejurul maşinii. Păreau să devină din ce în ce mai agitate. Băteau din picioare şi pufăiau nerăbdătoare. De ce erau atât de neliniştite? se întrebă ea. Apoi, brusc, toate o zbughiră din loc. Fugiră către partea din faţă a maşinii şi tot înainte pe drum. Sarah se răsuci şi le privi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ub maşină, spuse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şteptă, fără să ştie ce avea să se întâmple. Auzise tensiunea din vocea lui Thome. Nu ştia de ce. Dar acum auzea un sunet uşor şi văzu două picioare lângă portier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cioare cu cizm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încruntă. Recunoscuse încălţările. Recunoscuse pantalonii kaki, chiar şi aşa, murda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se întoarseră către portieră. Auzi clinchetul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urc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acţionă atât de iute încât nu avu timp să gândească. Icnind, se aruncă pe o parte, întinse mâinile, prinse gleznele şi trase cu putere. Dodgson căzu, scoţând un strigăt de surpriză. Căzu pe spate şi se răsuc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el. Am crezut că te-am terminat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se înroşi de furie şi începu să se târască de sub maşină. Dodgson se ridică în genunchi şi ea era pe jumătate ieşită, însă simţi pământul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de ce. Îl văzu pe Dodgson privind peste umăr şi lipindu-se de pământ. Grăbit, pomi să se strecoare sub maşi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 noroi, privind în lungul maşinii. Văzu tiranozaurul apropiindu-se pe potecă. Pământul vibra la fiecare pas. Dodgson se târa către centrul maşinii, apropiindu-se de Sarah, dar ca nu-l băgă în seamă. Privea labele uriaşe, cu gheare încovoiate, care se apropiară de maşină şi se opriră. Tălpile aveau trei picioare lungime. Auzi mugetul tirano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dgson. Ochii lui erau măriţi de groază. Tiranozaurul se opri lângă maşină. Laba uriaşă se întoarse. Auzi animalul uriaş adulmecând deasupra. Apoi, mugind din nou, îşi lăsă capul în jos. Falca îi atinse solul. Nu-i putea vedea ochii, doar falca. Tiranozaurul adulmecă iară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Dodgson tremura necontrolat. Dar Harding era Ciudat de calma. Ştia ce avea de făcut. Iute, îşi schimbă poziţia, sprijinindu-se cu ceafa şi umerii de roata din spate a maşinii. Dodgson se întoarse chiar când cizmele ei începură să-i împingă picioarele. Să le scoată d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odgson se luptă, încercând să se tragă înapoi, dar poziţia ei era mult mai puternică. Centimetru cu centimetru, cizmele lui ieşeau în lumina rece a dimineţii. Sarah gemea pe când împingea, concentrându-se asupra fiecărui strop de energie. Cu voce piţigăiată, Dodg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ârâitul tiranozaurului. Văzu laba uriaşă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 înnebunit? Opreşte-te! strigă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ding nu se opri. Îşi sprijini cizma de umărul lui şi împin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Dodgson se luptă să reziste, apoi brusc trupul îi alunecă foarte uşor; văzu tiranozaurul prinzându-l de picior şi trăgându-l pe Dodgson d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înhăţă în mâini cizma lui Sarah, încercând să opună iarăşi rezistenţă, încercând s-o tragă după el. Ea îşi sprijini cealaltă cizmă de figura lui şi lovi cu putere. Bărbatul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hipul îngrozit, cenuşiu, gura deschisă. Nici un cuvânt nu-i ieşi de pe buze. Îi văzu degetele săpând în noroi, lăsând şanţuri adânci pe când era târât afară. Apoi tot trupul îi fu scos de sub maşină. Era ciudat de linişte. Îl văzu pe Dodgson răsucindu-se pe spate şi privind în sus. Văzu umbra tiranozaurului acoperindu-l. Văzu capul uriaş coborând, cu fălc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uzi pe Dodgson începând să ţipe când fălcile se închideau peste trupul lui, care se ridic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simţi smucit în aer, la douăzeci de picioare deasupra solului şi continuă să ţipe fără întrerupere. Ştia că în orice clipă animalul putea să strângă din fălci şi el avea să moară. Dar fălcile nu se închiseră. Dodgson simţi o durere înţepătoare în coaste, dar fălcile nu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pe, Dodgson se simţi cărat în junglă. Crengile înalte îi biciuiau faţa. Răsuflarea fierbinte a animalului îi ardea trupul. Salivă îi cădea pe piept. Se gândi că o să leş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lcile nu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agazinului, priveau cu toţii cum Dodgson era purtat între fălcile tirano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îi auziră ţipe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Malcolm.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ul nu l-a ucis, arată el către ecran. Uite, încă mai dă din braţe. De ce nu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aşteptă până ce ţipetele slăbiră. Se târî de sub maşină. Deschise portiera şi urcă la volan. Cheia era în contact; o prinse cu degetele murdare de noroi.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metalică, apoi un oftat. Luminile de bord se aprinseră. Apoi, linişte. Mergea maşina? Răsuci volanul şi acesta se mişcă uşor. Deci direcţia asistată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funcţioneaz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viteză şi simţi transmisia prinzând. Maşina era neobişnuit de silenţioasă. De aceea, Sarah reuşi să audă duduitul slab al elicopterului.</w:t>
      </w:r>
      <w:bookmarkStart w:id="80" w:name="bookmark84"/>
      <w:bookmarkEnd w:id="8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onducea pe sub coroanele dese ale copacilor, înapoi către sat. Auzea crescând sunetul elicopterului. Apoi acesta trecu mugind pe deasupra maşinii, nevăzut din pricina frunzişului. Sarah lăsase geamul în jos şi asculta. Părea să se îndrepte către dreapta e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utem comunica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înţelegând ce trebuia sa facă. Unde e teren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ud. Cam la o milă. E un luminiş. Ia-o pe drumul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 la intersecţie. Văzu drumul de coastă pornind căt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unţa e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e aştepte, spuse Thome. Apoi întoarce-te şi ia-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 drumul, auzind o schimbare în sunetul elicopterului. Probabil că aterizase. Rotoarele continuau să funcţioneze, şuierând încet, ceea ce însemna că pilotul nu voia să oprească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către stânga. Sunetul elicopterului răsuna acum ca un duduit înfundat. Sarah acceleră, luând forţat curba. Drumul era încă ud din pricina ploii din noaptea trecută. Maşina nu ridica nori de praf. Nu putea arăta nimănui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Cât or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home prin radio.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i pe fereastră. Cercetă cerul care se lumina printre copaci. Dungile roş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un albastru strălucitor. Veni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 Tremură, când îşi dădu seama. Se apropie de fereastra din partea cealaltă, privind către terenul de tenis. Urmări locul în care fuseseră carnotaurii noaptea trecută.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s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e opt, anunţă Thome, privi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i mai ia? întreb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i,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zistăm atât de mult, zise Lev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Thome. Suntem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o să avem aici lumin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ă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puse Sarah. Îl văd. Văd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ajunse dincolo de ultima curbă şi zări terenul de aterizare în stânga. Elicopterul era acolo, cu elicea în mişcare. Văzu o altă intersecţie, din care pomea un drumeag spre stânga, la vale, intrând în junglă, apoi ieşind în luminiş. Conduse pe acesta, coborând printr-o serie de curbe strânse, forţându-se să meargă încet. Se afla acum din nou în junglă, sub coroanele arborilor. Terenul se îndreptă; Sarah traversă un pârâu şi acce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xista o spărtură între copaci, prin care se vedea luminişul luminat. Zări elicopterul. Rotoarele începură să se rotească mai iute – pleca! Observă pilotul în cabina lui rotundă, purtând ochelari de soare. Pilotul verifica ceasul, întoarse capul către copilot şi aparatul începu să se ridice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claxona, accelerând nebuneşte. Dar ştia că ei n-o puteau auzi. Maşina sărea peste deni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Thome. Sarah!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cea înainte, cu capul scos pe geam,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copterul se ridica deja în aer, ieşind din câmpul ei vizual. Sunetul începu să slăbească. Când maşina se năpusti în luminiş, Sarah văzu elicopterul îndepărtându-se, pierzându-se dincolo d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mânem calmi, mormăia Levine, plimbându-se prin magazin. Spune-i sa se întoarcă imediat. Şi să rămânem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a vorbească pentru sine. Se plimba de la un perete la altul, lovind scândurile cu pumnii. Clătina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grăbească. Crezi că poate fi ai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ome. De ce? Care-i problem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arăt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puse el. Aici suntem prinşi în capcană pe timp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am fost tot în capcană, replică Thome. Şi ne-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 altfel, îl contrazise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aptea, spuse el, aici e teritoriul carnotaurilor. Celelalte animale nu intră. N-am văzut alte creaturi prin preajmă, noaptea trecută. Dar, o dată cu venirea zilei, carnotaurii nu se mai pot ascunde. Nu în spaţii deschise, în lumină directă. Aşa că pleacă. Şi teritoriul nu le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aruncă o privire către Kelly, care stătea aşezată în faţa calculatorului. Ez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Trebuie să plecăm de-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computer, Kelly asculta discuţia dintre Thome şi doctorul Levine. Se juca între degete cu hârtia pe care Arby scrisese parola. Era foarte nervoasă. Felul în care vorbea doctorul Levine o făcea foarte nervoasă. Ar fi vrut ca Sarah să se înapoieze cât mai repede. Se simţea mai bine cu 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 voia să se gândească la situaţia în care se aflau. Se ţinuse tare până ce venise elicopterul. Dar acum elicopterul plecase. Şi observă că niciunul dintre bărbaţi nu pomenea nimic despre revenirea lui. Poate că ştiau ei ceva. Poate că ştiau că nu mai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ne spunea că trebuie să plece din magazin. Thome îl întreba pe doctorul Levine unde să meargă. Levi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lec de pe insulă, dar nu văd cum. Aşa că va trebui să ne întoarcem la trailer. Acum, acolo este locul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railer, gândi ea. Unde merseseră ea şi cu Sarah, ca să-l recupereze pe Malcolm. Kelly nu voia să se întoarcă la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n schimb,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ă, Kelly netezi bucata de hârtie udă, lipind-o de masă. Doctorul Levin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aca, spuse el. Vezi dac-o poţi găs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scânc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elly, zise el. Cu toţii vrem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din nou, grăbit,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la o parte hârtia, o întoarse pe partea cealaltă şi o strecură sub tastatură, pentru cazul în care-ar mai fi avut nevoie de ea. Văzu ceva scris pe spatele hârtiei. O scoase din nou la iveal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 –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ESTICĂ ARIPA VESTICĂ CHEI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BORATOR CHEI DE ASAMBLA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C MIEZ PRINCIPAL GEO TU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SAT LUCRĂTORI MIEZ 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 BENZINĂ PISCINĂ/TENIS GRĂD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MANAGERI CĂRARE CONDUCT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 UNU SECURITATE DOI CONDUCT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ÂU DEBARCADER SOLAR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MLAŞTINĂ DRUM RÂU DRUM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MUNTE DRUM STÂNCĂ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îndată: era o copie de pe monitorul computerului din casa lui Levine, din noaptea în care Arby recuperase fişierele din computer. Parcă trecuse de-atunci un milion de ani, parcă fusese în altă viaţă. Dar trecuseră abia… câ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mândru fusese Arby când recuperase datele. Îşi aminti cum încercaseră să înţeleagă ceva din lista asta. Acum, fireşte, toate denumirile ave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curi: laboratorul, satul lucrătorilor, magazinul,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i bun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home, spuse ea. Cred c-ar fi bine să vă uit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privi fix ceea ce indica pe listă dege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rie aici: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găs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n video? ridică ea din umeri.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Levine, aflat în cealaltă parte a încăperii, loveşte iară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ic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Trebuie să opr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oprise pe marginea drumului de coasta. La vreo cincizeci de iarzi înainte, văzu tiranozaurul, coborând pe drum. Îl ţinea pe Dodgson în bot. Şi Dodgson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mişca. Crezu chiar că-l aud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descopere că nu simţea nimic pentru el. Privi fără emoţie cum tiranozaurul părăseşte drumul şi coboară panta spr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omi maşina şi înain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ola computerului, Kelly rulă imaginile video, una după alta, până ce găsi un doc de lemn, acoperit de un debarcader deschis la capătul cel mai îndepărtat. Interiorul debarcaderului părea în stare bună; nu erau prea multe liane şi ierburi care să-l acopere. Văzu o şalupă legata de doc, legănându-se. Văzu trei butoaie cu benzină într-o parte. şi dincolo de debarcader se vedeau apa şi soarele; părea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făcu ea către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încercăm, spuse acesta, privind peste umărul ei. Dar unde e? Găseşt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jungă înapoi la afişajul principal, cel cu iconuri ciudate.</w:t>
      </w:r>
      <w:bookmarkStart w:id="81" w:name="bookmark85"/>
      <w:bookmarkEnd w:id="8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B Network Servi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y se trezi şi se apropie să vadă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grafică… Ai intra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m intrat. Dar nu reuşesc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ăşea în continuare nervos, privi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dar se luminează din ce în ce mai tare. Nu înţelegeţi? Trebuie să scăpăm de aici. Clădirea asta are un singur perete. E potrivită pentru tropice, dar e practic 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im, îl asigură T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nute, poate. Adică, uite, spuse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o izbi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lemnul din jurul încuietorii zbură în ţăndări şi uşa se deschise brusc. Levine fu aruncat înăuntru, aterizând bruta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tor stătea şuierând în prag</w:t>
      </w:r>
      <w:bookmarkStart w:id="82" w:name="bookmark86"/>
      <w:bookmarkEnd w:id="8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scăpare Aşezată la consolă, Kelly îngheţase de groază. Îl privi pe Thorne aruncându-se dintr-o parte, izbind cu toată greutatea uşa, trântind-o peste raptor. Surprins, animalul fu arunc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prinse o labă. Thome se sprijini de uşă. De cealaltă parte, animalul mârâia şi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trig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ridică clătinându-se în picioare şi fugi la uşă, adăugind şi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urlă el,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gazinul fu înconjurat de raptori. Mârâind, atacau ferestrele, muşcau grilajul de metal. Se izbeau în pereţii de lemn, răsturnând rafturile, împrăştiind pe podea conservele şi sticlele. În câteva locuri, lemnul începuse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trigă în spate, cătr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privi totul îngrozită. Uitase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l.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 nou înspre ecran, nesigură. Selectă crucea din colţul stâng. Nu se întâmplă nimic. Selectă cercul din stânga sus. Brusc, începură să apară iconuri, umplând rapid tot ecranul.</w:t>
      </w:r>
      <w:bookmarkStart w:id="83" w:name="bookmark87"/>
      <w:bookmarkEnd w:id="8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B B Network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buie să existe o cheie, o încurajă Arby. Trebuie doar să şti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lly nu-l asculta. Apăsa alte butoane şi selecta la întâmplare, încercând să declanşeze ceva, să capete o explicaţ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aga imagine pomi să se distorsioneze, sa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Arby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s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retrăgându-şi mâinile de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zise Arby. Mai mult ai stricat… Imaginea continua să se strângă, iconurile distorsionându-se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strigă L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răspun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un cub, spuse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împinse frigiderul înalt, cu uşă de sticlă, în faţa intrării. Raptorul izbi din nou, răsturnând cuti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mele? întrebă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re tre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unele gratii erau atât de îndoite încât spărgeau sticla. Pe peretele din dreapta, lemnul era crăpat, deschizându-se în spăr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de aici, strigă Levine către Kelly. Trebuie să găsim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spatele magazinului, în baie. O clipă mai târzi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Kelly văzu un cub rotitor pe care nu ştia cum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l, spuse Arby, privind-o cu ochii umflaţi. Poţi. Concentrează-t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strigau. Kelly privi cubul de pe ecran, simţindu-se pierdută şi fără speranţă. Nu mai ştia ce să facă. Nu mai ştia de ce stă acolo. Nu mai ştia ce rost aveau toate. De ce nu era Sara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Arb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iconurile pe rând, Kel. Poţi. Haide.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putea concentra. Nu putea selecta iconurile, se roteau prea repede pe ecran. Probabil existau procesoare paralele care se ocupau de grafica afişată. Kelly rămase privind. Porni să se gândească la o mulţime de lucruri – lucruri care-i veneau întâmplăto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pri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vorbindu-i în tra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Kel. Trebuie s-o faci. Găseşte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ler, Sarah spunea: „Cei mai mulţi oameni îţi dau sfat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Kel, insista Arby, tremurâ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tia că Arby se concentra asupra computerului în care vedea calea de a bloca evenimentel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e crăpă, o scândură lată de o palmă se rupse înspre interior şi un raptor îşi strecură capul în încăpere, mârâind şi pocnind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ea din minte cablul de sub birou. Cablul de sub birou… Lovise cu piciorul cablul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puse 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Nu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e pe scaun, strecurându-s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lly găsise deja răspunsul. Văzu cablul computerului intrând în podea. Văzu o tăietură în lemn. Pipăi podeaua, trăgând de ea cu degetele. Brusc, reuşi să deschidă un panou. Privi în jos.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loc să se târască pe acolo. Ba nu, mai mult.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se prăbuşi. Raptorii năvăliră prin uşă. Din lateral, alte animale forţau intrarea prin pereţi, răsturnând lăzile. Raptorii dădură buzna în încăpere, mârâind. Găsiră legătura de haine ude ale lui Arby şi porniră s-o sfâşie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u cu mişcăr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plecaseră.</w:t>
      </w:r>
      <w:bookmarkStart w:id="84" w:name="bookmark88"/>
      <w:bookmarkEnd w:id="8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în frunte, ţinând în mâna o lanternă. Mergeau în şir indian printre zidurile ude de beton. Se aflau într-un tunel cu latura de patru picioare, străbătut pe latura stângă de seturi de cabluri metalice. Pe lângă tavan treceau ţevi de apă şi gaz. Tunelul mirosea a statut. Kelly auzi chiţcăitul şoa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intersecţie în Y. Kelly privi cu atenţie în ambele părţi. Spre dreapta era un pasaj lung şi drept, pierdut în beznă. Ducea probabil la laborator, gândi ea. La stânga, tunelul era mult mai scurt, cu trep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rintr-o deschizătură îngustă în beton şi împinse trapa de lemn de deasupra. Ieşi într-o magazie mică, plină de cabluri şi ţevi ruginite. Soarele se strecura prin ferestrele sparte. Ceilalţi urcar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a pe fereastră şi o văzu pe Sarah Harding coborând cu maşina dealul,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ing conducea Explorer-ul de-a lungul râului. Kelly stătea lângă ea pe scaunul din faţă. Văzură un indicator de lemn, anunţând debarcade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afica de pe ecran ţi-a dat ideea, Kelly? întrebă cu admiraţi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brusc, că nu conta ce aveam pe ecran. Conta doar faptul că vedeam o mulţime de date manipulate, milioane de pixeli rotindu-se acolo şi asta însemna că trebuie să existe un cablu. Iar pentru un cablu e nevoie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paţiu ca să poată umbla un instalator, în cazul în care era nevoie de vre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uitat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aprobă Harding. Cred că oamenii ăştia îţi dator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Kell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i aruncă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ceilalţi oameni vor încerca să-ţi fure meritele. Nu ţi le refuza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âu, drumul era noroios şi năpădit de ierburi. Auziră strigătele depărtate ale dinozaurilor, undeva în spatele lor. Harding coti pe lângă un copac prăbuşit, apoi văzură debarc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Levine. Am un presentimen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fară, clădirea era ruinată şi năpădită de ierburi. Acoperişul se găurise în câteva locuri. Nimeni nu rosti nici un cuvânt, în clipa când Harding trase Explorer-ul în faţa unor uşi duble, încuiate cu un lacăt ruginit. Coborâră din maşina şi înaintară prin noro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u vreo barcă pe-aici? făcu Arby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e sprijini de Harding, în vreme ce Thome izbi cu toată greutatea în uşi. Lemnul putred se crăpa. Lacătul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use Harding şi trecu braţul lui Malcolm peste umărul lui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iciorul, făcu o spărtură în uşa, suficientă pentru a se târî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mediat în beznă. Kelly se grăb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Levine, trăgând de scânduri ca să lărgească gaura. Un păianjen păros trecu iute peste scândur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aici, spuse Harding. Ş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băgă capul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u al naibii, exclamă el. Chiar s-ar putea să plecăm de aici!</w:t>
      </w:r>
      <w:bookmarkStart w:id="85" w:name="bookmark89"/>
      <w:bookmarkEnd w:id="8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odgson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gura tiranozaurului, cu capul în jos şi se lovi de marginea dură a unui val de pământ. I se tăie răsuflarea şi pe moment ameţi. Deschise ochii şi văzu un zid de noroi uscat. Simţi în nări un miros de putreziciune. Apoi auzi un sunet care-l îngheţă: un scânc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văzu că se afla în cuibul tiranozaurului. Zidul de pământ îl înconjura inaccesibi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ui, printre care şi acela cu piciorul învelit în folia de aluminiu. Puii scânceau excitaţi, împiedicându-se în vreme ce se îndrept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se ridică în picioare, nesigur. Celălalt tiranozaur adult se afla la capătul îndepărtat al cuibului, mârâind. Cel care-l adusese stătea alături, profilându-s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privi puii apropiindu-se, cu gâturile îndoite şi dinţii mici şi ascuţiţi. Apoi se întoarse, vrând să fugă. Într-o clipă, adultul apleca botul, răsturnându-l pe Dodgson. Apoi, ridică iarăşi capul, aşteptând. Veg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gândi Dodgson. Se ridică la loc, cu grijă. Din nou fu răsturnat. Puii scânciră şi se apropiară şi mai mult. Le văzu trupurile mânjite cu resturi de came şi excremente. Le simţi mirosul. Se ridică în patru labe şi începu să se îndepărteze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ns de picior şi ţinut. Privi în urmă şi văzu tiranozaurul care-l cărase î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l ţinu blând un moment. Apoi muşcă şi oasele se rupseră şi se sfărâ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son ţipă de durere. Nu se mai putea mişca. Nu mai putea face altceva decâ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înaintară şi mai iute. Preţ de câteva clipe, păstrară distanţa, zvâcnind când şi când din capete ca să muşte fulgerător. Când văzură că Dodgson nu mai mişcă, unul sări pe piciorul lui şi începu să muşte din carnea sângerândă. Altul i se căţără pe pântece şi-i înfipse dinţi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 se urcă pe faţă şi-l muşcă de obraz. Dodgson urlă. Văzu puiul smulgându-i carnea de pe figură. Sângele curgea din botul animalului. Puiul îşi lăsă capul pe spate şi înghiţi, apoi se întoarse, deschise din nou fălcile şi muşcă adânc din gâtul lui Dodgson</w:t>
      </w:r>
      <w:bookmarkStart w:id="86" w:name="bookmark90"/>
      <w:bookmarkEnd w:id="8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ON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zarea parţială poate apărea după eliminarea elementelor distructive. Supravieţuirea este parţial determinata de evenimen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ALCOLM</w:t>
      </w:r>
      <w:bookmarkStart w:id="87" w:name="bookmark91"/>
      <w:bookmarkEnd w:id="8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ăsă în urmă râul din junglă şi se cufundă în întuneric. Pereţii peşterii întorceau ecoul motorului; Thome manevra prin curentul iute. Spre stânga, era o cascadă luminată de o rază rătăcită. Apoi ieşiră la lumină, între peretele înalt şi valurile violente, în plin ocean. Kelly scoase un strigăt de victorie şi-şi aruncă braţele în jurul gâtului lui Arby, care se încrun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privi în urmă căt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nu m-am gândit c-o să reuşim. Dar cu camerele video pe care le-am instalat şi cu legătura în stare de funcţionare, cred c-o să putem aduna în continuare date, până ce vom avea un răspuns definitiv pentru dispariţi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Harding îl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o Lume Pierdu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Sunt prea mulţi prădători,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l întrerupse ea. Ian şi cu mine am verificat. Pe insula asta s-a făcut o greşeală cu mulţi ani în urmă. Pe când laboratorul încă mai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facturau pui de dinozauri şi nu ştiau cu ce să-i hrănească. Un timp, le-au dat lapte de capră, şi asta-i bine. Este un produs hipoalergic. Dar când carnivorele au crescut, le-au dat un extract special cu proteine animale. Iar extractul se fabrica din cam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făcu L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ile zoologice nu se foloseşte niciodată came de oaie, spuse ea. Din pricina pericolului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e, repetă cu voce joasă Levine. Ce fel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ni, interveni Malcolm din partea cealalt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i privi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nii, spuse Harding, sunt entităţile cele mai simple cauzatoare de boală, chiar mai simple decât viruşii. De fapt, sunt doar nişte fragmente de proteine. Sunt atât de simpli, încât nici măcar nu pot invada un organism, trebuie să fie mai întâi ingeraţi. Dar o dată înghiţiţi, produc boli: jigodia, la oi; boala vacilor nebune; şi kuru, o boală cerebrală la om. Iar dinozaurii au căpătat o boală prionică numită DX, de la un lot de extract proteic infectat. Laboratorul s-a luptat ani de zile cu boala, încercând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 părut că da. Dinozaurii se dezvoltau bine. Dar s-a întâmplat ceva. Boala a început să se răspândească. Prionii sunt eliminaţi o dată cu fecalele, aşa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cale? se miră Levine. Compii mâncau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ii sunt infectaţi cu toţii. Compii sunt prădători mici; ei răspândesc proteinele, infectând şi alte prădătoare. Până la urmă, toţi raptorii s-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torii atacă animale sănătoase, pe care nu le prind întotdeauna. O muşcătură şi animalul este infectat. Astfel, pas, cu pas, infecţia s-a răspândit din nou pe toată insula. De aceea mor devreme animalele. Iar decesele rapide aprovizionează un număr mare de prădătoare, mai mare decât ar fi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rturisi el, unul dintre compi m-a muşc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spuse Harding. S-ar putea să faci o mică encefalită, dar probabil că n-o să fie decât o durere de cap. Te duc la un doctor în San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începu să asude. Îşi şterse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săptămână, Richard, preciză Harding. Sunt sigură c-o să scap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e se lăsă moale în scaun,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mai important, spuse Sarah, este că insula asta n-o să ne spună nimic despre dispariţi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rivi în spate că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trebuie să fie, interveni el. Pentru că dispariţia speciilor a fost întotdeauna un mare mister. Până acum s-a întâmplat de cinci ori pe planeta asta şi nu de fiecare dată din pricina vreunui asteroid. Toată lumea e interesată de evenimentul din cretacic în care au murit dinozaurii, dar mai există astfel de evenimente şi în jurasic şi în triasic. Deşi au fost severe, nu se compară cu evenimentul din permian, când a dispărut optzeci la sută din viaţa de pe planetă, în mare şi pe uscat. Nimeni nu ştie de ce s-a petrecut respectiva catastrofă. Dar mă întreb dacă nu cumva noi o să fim cauza cele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sunt atât de distrugătoare, spuse Malcolm. Uneori, îmi vine să cred că suntem un fel de ciumă ce va curăţa pământul. Distrugem atât de bine, încât mă gândesc că asta e funcţia noastră principală. Poate că, o dată la câţiva eoni, unele animale ajung în stare să le ucidă pe toate celelalte, să facă curăţenie şi să lase evoluţia să treacă la o nou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lătină din cap. Se întoarse cu spatele la Malcolm şi veni să se aşeze lângă T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i urechea la chestia asta? făcu el. Eu nu prea aş lua-o în serios. E doar o teorie. Oamenii nu se pot stăpâni să nu le inventeze, dar toate teoriile sunt nişte fantezii. Şi încă în stare de schimbare! Când America era un ţinut nou, oamenii credeau în ceva numit flogiston. Ştii ce-i asta? Nici nu contează, pentru că nu există. Mai credeau că patru umori controlează comportamentul. Şi mai credeau că Pământul are o vechime de doar câteva mii de ani. Acum credem că Pământul are patru miliarde de ani şi credem în fotoni şi electroni şi credem că întreg comportamentul uman este controlat de ego şi de respectul de sine… Aceste credinţe sunt mai bune, ma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o fantezie. Nu e adevărat. Ai văzut vreodată un „respect de sine”? îmi aduci şi mie unul pe o farfurie? Dar un foton?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poţi vreodată. Pentru că lucrurile astea nici nu există. Oricât de în serios le-ar lua oamenii, spuse Thome. Peste câteva sute de ani, oamenii se vor gândi la noi şi vor râde. Vor spune: „Ştii în ce credeau oamenii? Credeau în fotoni şi electroni. Poţi să-ţi imaginezi ceva atât de prostesc?” Şi vor râde cu poftă, pentru că atunci vor avea alte fantezii, mai bune, mai noi. Thome clătină din cap. În acelaşi timp, simţi cum mişcă barca? Asta-i marea. E adevărată. Simţi sarea din aer? Simţi lumina pe piele? Toate astea sunt adevărate. Ne vezi împreună. Şi asta-i adevărat. Viaţa e minunată. E un dar – să trăieşti, să vezi şi să respiri. Nu mai există nimic altceva. Acum uită-te la busolă şi spune-mi unde-i sudul. Vreau să merg la Puerto Cortes. A venit vremea să ne întoarcem acasă</w:t>
      </w:r>
      <w:bookmarkStart w:id="88" w:name="bookmark92"/>
      <w:bookmarkEnd w:id="8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este o operă de ficţiune. M-am inspirat din lucrările cercetătorilor din multe domenii. Sunt îndatorat în special lucrărilor şi speculaţiilor lui John Alexander, Mark Boguski, Edwin Colbert, John Conway, Philip Currie, Peter Dodson, Niles Eldredge, Stephen Jay Gould, Donald Griffin, John Holland, John Homer, Fred Hoyle, Stuart Kauffman, Christopher Langton, Emst Mayr, Mary Midgley, John Ostrom, Norman Packard, David Raup, Jeffrey Schank, Manfred Schroeder, George Gaylord Simpson, Bruce Weber, John Wheeler şi David Weisha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spun doar că vederile exprimate în această carte sunt ale mele, nu ale lor, şi să reamintesc cititorilor că, la un secol şi jumătate după Darwin, aproape toate punctele teoriei evoluţiei sunt încă puternic combătute şi dezbăt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iţa (manta religiosa) = insectă din ordinul ortopterelor, având, popular, reputaţia de ucigaşă, datorită faptului că în timpul acuplării femela devorează masculul, începând de la cap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scie = înveliş rezistent al muşchilor, având aspect de membrană albicioas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ntraţia anticorpilor din sânge, care creşte în infecţii virale sau bacterie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odă de depistare a bacteriilor, prin însămânţarea, cu fragmente de ţesut bănuit a fi infectat, a unui mediu nutritiv pentru bacter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esteron, FSH (hormon foliculo-stimulant) = hormoni sexuali feminini cu acţiune asupra gestaţie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t = text tipărit la o imprimantă, expunând informaţiile cuprinse într-un fişier de calculat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jet = reacţie de respingere, de obicei de ordin imunologic; fragmentul respins este eliminat din organis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gregat plachetar = dop plachetar = cheag sanguin – formaţiune uscata care conţine o reţea insolubila şi depozite de hematii, constituind un baraj pentru pierderile de sânge datorate străpungerii vaselor de sânge mici şi mijlocii. Astfel de cheaguri se pot forma şi patologic, prin perturbarea coagulabilităţii; cheagurile astfel formate călătoresc prin sistemul vascular, putând produce baraje cardiace, cerebrale, pulmonare etc.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ˇ¦ˇěˇ¦¨§?"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ˇ¦ˇěˇ¦¨§?"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ˇ¦ˇěˇ¦¨§?"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ˇ¦ˇěˇ¦¨§?" w:cs="Bookman Old Style;Times New Roman"/>
      <w:b/>
      <w:sz w:val="28"/>
      <w:szCs w:val="20"/>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ˇ¦ˇěˇ¦¨§?" w:cs="Bookman Old Style;Times New Roman"/>
      <w:sz w:val="24"/>
      <w:szCs w:val="24"/>
      <w:lang w:eastAsia="zh-CN"/>
    </w:rPr>
  </w:style>
  <w:style w:type="paragraph" w:styleId="RITitlu">
    <w:name w:val="_RI_Titlu"/>
    <w:basedOn w:val="Heading"/>
    <w:qFormat/>
    <w:pPr>
      <w:pageBreakBefore/>
      <w:pBdr>
        <w:top w:val="nil"/>
        <w:bottom w:val="nil"/>
      </w:pBdr>
      <w:spacing w:before="960" w:after="960"/>
      <w:jc w:val="left"/>
      <w:outlineLvl w:val="0"/>
    </w:pPr>
    <w:rPr>
      <w:rFonts w:ascii="Bookman Old Style;Times New Roman" w:hAnsi="Bookman Old Style;Times New Roman" w:eastAsia="SimSun;??ˇ¦ˇěˇ¦¨§?" w:cs="Bookman Old Style;Times New Roman"/>
      <w:b/>
      <w:i w:val="false"/>
      <w:iCs w:val="false"/>
      <w:color w:val="000000"/>
      <w:sz w:val="28"/>
      <w:szCs w:val="28"/>
      <w:lang w:eastAsia="zh-CN"/>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RISubtitlu">
    <w:name w:val="_RI_Subtitlu"/>
    <w:basedOn w:val="Subtitle"/>
    <w:qFormat/>
    <w:pPr>
      <w:keepNext w:val="true"/>
      <w:keepLines/>
      <w:pageBreakBefore/>
      <w:widowControl w:val="false"/>
      <w:spacing w:before="360" w:after="120"/>
      <w:jc w:val="left"/>
      <w:outlineLvl w:val="1"/>
    </w:pPr>
    <w:rPr>
      <w:rFonts w:ascii="Bookman Old Style;Times New Roman" w:hAnsi="Bookman Old Style;Times New Roman" w:eastAsia="SimSun;??ˇ¦ˇěˇ¦¨§?" w:cs="Bookman Old Style;Times New Roman"/>
      <w:b/>
      <w:i w:val="false"/>
      <w:iCs w:val="fals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30:00Z</dcterms:created>
  <dc:creator>Lumea pierduta 103</dc:creator>
  <dc:description/>
  <cp:keywords/>
  <dc:language>en-US</dc:language>
  <cp:lastModifiedBy>User John</cp:lastModifiedBy>
  <dcterms:modified xsi:type="dcterms:W3CDTF">2013-09-04T16:30:00Z</dcterms:modified>
  <cp:revision>2</cp:revision>
  <dc:subject/>
  <dc:title>Michael Crich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95</vt:lpwstr>
  </property>
  <property fmtid="{D5CDD505-2E9C-101B-9397-08002B2CF9AE}" pid="3" name="AnPublicare">
    <vt:lpwstr>1997</vt:lpwstr>
  </property>
  <property fmtid="{D5CDD505-2E9C-101B-9397-08002B2CF9AE}" pid="4" name="Autor">
    <vt:lpwstr>Micheal Crichton</vt:lpwstr>
  </property>
  <property fmtid="{D5CDD505-2E9C-101B-9397-08002B2CF9AE}" pid="5" name="Editura">
    <vt:lpwstr>Fahrenheit</vt:lpwstr>
  </property>
  <property fmtid="{D5CDD505-2E9C-101B-9397-08002B2CF9AE}" pid="6" name="EdituraOrig">
    <vt:lpwstr>Knopf</vt:lpwstr>
  </property>
  <property fmtid="{D5CDD505-2E9C-101B-9397-08002B2CF9AE}" pid="7" name="NumarSerie">
    <vt:lpwstr/>
  </property>
  <property fmtid="{D5CDD505-2E9C-101B-9397-08002B2CF9AE}" pid="8" name="NumarVolum">
    <vt:lpwstr/>
  </property>
  <property fmtid="{D5CDD505-2E9C-101B-9397-08002B2CF9AE}" pid="9" name="NumeSerie">
    <vt:lpwstr/>
  </property>
  <property fmtid="{D5CDD505-2E9C-101B-9397-08002B2CF9AE}" pid="10" name="Titlu">
    <vt:lpwstr>Lumea pierdută</vt:lpwstr>
  </property>
  <property fmtid="{D5CDD505-2E9C-101B-9397-08002B2CF9AE}" pid="11" name="TitluOrig">
    <vt:lpwstr>The Lost World</vt:lpwstr>
  </property>
  <property fmtid="{D5CDD505-2E9C-101B-9397-08002B2CF9AE}" pid="12" name="Traducator">
    <vt:lpwstr>Mihai Samoilă</vt:lpwstr>
  </property>
  <property fmtid="{D5CDD505-2E9C-101B-9397-08002B2CF9AE}" pid="13" name="Versiune">
    <vt:lpwstr>1.0</vt:lpwstr>
  </property>
</Properties>
</file>