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Crichton</w:t>
      </w:r>
    </w:p>
    <w:p>
      <w:pPr>
        <w:pStyle w:val="Heading1"/>
        <w:ind w:hanging="0"/>
        <w:rPr>
          <w:i/>
          <w:i/>
          <w:sz w:val="40"/>
        </w:rPr>
      </w:pPr>
      <w:r>
        <w:rPr>
          <w:i/>
          <w:sz w:val="40"/>
        </w:rPr>
        <w:t>Next</w:t>
      </w:r>
    </w:p>
    <w:p>
      <w:pPr>
        <w:pStyle w:val="Frspaiere"/>
        <w:rPr/>
      </w:pPr>
      <w:r>
        <w:rPr>
          <w:rFonts w:cs="Bookman Old Style;Times New Roman" w:ascii="Bookman Old Style;Times New Roman" w:hAnsi="Bookman Old Style;Times New Roman"/>
          <w:sz w:val="24"/>
        </w:rPr>
        <w:t>Acest roman este ficţiune, cu excepţia părţilor reale.</w:t>
      </w:r>
    </w:p>
    <w:p>
      <w:pPr>
        <w:pStyle w:val="Frspaiere"/>
        <w:rPr/>
      </w:pPr>
      <w:r>
        <w:rPr>
          <w:rFonts w:cs="Bookman Old Style;Times New Roman" w:ascii="Bookman Old Style;Times New Roman" w:hAnsi="Bookman Old Style;Times New Roman"/>
          <w:sz w:val="24"/>
        </w:rPr>
        <w:t>Cu cât universul pare mai de înţeles, cu atât pare şi mai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Weinbe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uvântul „cauză” este un altar închinat unui ze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am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nu se poate este să nu facem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Borden, patruzeci şi nouă de ani, trase de reverele costumului şi îşi îndreptă cravata, în timp ce înainta pe mocheta de pluş a holului. Nu era obişnuit să poarte costum, deşi îl avea pe acesta bleumarin, special croit ca să-i ascundă silueta musculoasă. Borden era solid, avea 1,90 metri înălţime, aproape 110 kilograme, un fost jucător de fotbal american, care lucra ca detectiv particular şi specialist în recuperarea fugarilor. Iar acum, Vasco îşi urmărea omul, un cercetător chelios de treizeci de ani, fugit de la MicroProteonomics din Cambridge, Massachusetts, care se îndrepta spre sala principală 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BioChange 2006, intitulată entuziast „Viitorul este acum!”, se desfăşura în hotelul veneţian din Las Vegas. Cei două mii de participanţi erau tot felul de persoane care aveau legătură cu biotehnica, inclusiv investitori, directori de resurse umane care angajau oameni de ştiinţă, funcţionari angrenaţi în transferul tehnologic, directori executivi şi avocaţi ai proprietăţii intelectuale. Într-un fel sau altul, acolo erau reprezentate aproape toate companiile de biotehnica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perfect în care fugarul să îşi întâlnească persoana de contact. Fugarul arăta ca un nepricopsit. Avea o faţă inocentă şi un mic smoc de păr sub buza de jos. Mergea gârbovit şi părea timid şi inept. Dar adevărul era că fugise cu doisprezece embrioni transgenici într-un termos criogenic şi îi transportase prin toată ţara până la acea conferinţă, unde avea intenţia să îi predea celui pentru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un cercetător ştiinţific se sătura să muncească doar pentru salariu. Şi nic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duse la ghişeul de recepţie ca să îşi primească ecusonul pentru conferinţă şi să şi-l atârne la gât. Vasco rămase în apropierea intrării, trecându-şi propriul ecuson peste cap. Venise pregătit. Se prefăcu interesat de desfăşurătorul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importante se ţineau toate în sala principală. Erau planificate seminare cu teme de genul: „Rafinaţi-vă procesul de recrutare”, „Strategii câştigătoare pentru păstrarea talentelor în cercetare”, „Echilibrul între administrativ şi practic”, „Guvernarea corporativă şi SEC[1] „, „Tendinţe ale Biroului de Brevetare”, „Investitorii. Mărinimie sau blestem?” şi, în fine, „Pirateria secretelor comerciale. Protejaţi-v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lucra, de obicei, pentru firme de tehnologie înaltă. Mai fusese la astfel de conferinţe şi înainte. Fie erau legate de ştiinţă, fie de afaceri. Aceasta era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pe nume Eddie Tolman, trecu pe lângă el şi intră în sală. Vasco îl urmă. Tolman lăsă în urmă câteva rânduri de scaune şi se aşeză pe un loc liber, fără a avea pe cineva în jur. Vasco se strecură pe rândul din spate şi se aşeză puţin în lateral faţă de el. Tânărul Tolman verifică dacă nu are vreun sms, apoi păru să se relaxeze şi ridică privirea ca să ascult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e întreb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podium era unul dintre cei mai faimoşi capitalişti din California care făceau investiţii riscante, o legendă a celor care îşi plasau banii în tehnologie înaltă, Jack B. Watson. Faţa lui Watson era proiectată pe ecranul din spatele lui, iar bronzul lui şi trăsăturile izbitor de frumoase erau mărite ca să umple camera. Watson era un bărbat de cincizeci şi doi de ani, care nu îşi arăta vârsta, întreţinându-şi cu asiduitate reputaţia de capitalist cu conştiinţă. Acea denumire îi fusese de mare ajutor într-o serie de afaceri lipsite de scrupule; în schimb, mass-media nu îl arăta decât când apărea la şcolile cu finanţare publică sau atunci când înmâna burse copiilor defav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co ştia că toţi cei aflaţi în acea sală se gândeau mai ales la reputaţia de afacerist dur a lui Watson. Se întrebă dacă Watson era suficient de lipsit de scrupule ca să obţină o duzină de embrioni transgenici prin mijloace ilicite. Probabi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moment, Watson era p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tehnologia înfloreşte. Suntem pe cale să vedem cea mai mare dezvoltare industrială, de la apariţia computerelor de acum treizeci de ani. Cea mai mare companie de biotehnologie, Amgen, din Los Angeles, are şapte mii de angajaţi. Bursele federale pentru universităţi depăşesc patru miliarde pe an, din campusurile newyorkeze până în San Francisco, din Boston până în Miami. Oamenii de afaceri investesc în companiile de biotehnologie câte cinci miliarde în fiecare an. Tratamentele magnifice, posibile datorită celulelor stem, citochinelor şi proteonomicelor atrag cele mai strălucite talente în domeniu. Iar cu o populaţie globală care îmbătrâneşte cu fiecare clipă, viitorul nostru este mai strălucit ca oricând. Şi asta nu e tot! Am ajuns la punctul în care putem să-i dăm cu tifla lui Big Pharma… şi chiar o vom face. Acele companii măreţe şi pompoase au nevoie de noi şi ele ştiu asta. Au nevoie de gene, au nevoie de tehnologie. Ele sunt trecutul. Noi suntem viitorul. Noi suntem locul în care se afl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atrase aplauze uriaşe. Vasco se foi pe scaun. Auditoriul aplauda, chiar şi cei care ştiau că acel ticălos le-ar fi făcut compania bucăţi într-o secundă, dacă asta i-ar fi convenit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âmpinăm obstacole în calea progresului. Unii – indiferent cât de bine intenţionaţi se cred ei – aleg să stea în calea binelui omului. Ei nu vor ca paralizaţii să meargă, refuză ca bolnavul de cancer să nu mai sufere sau ca un copil bolnav să trăiască şi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u motivele lor ca să obiecteze. Religioase, etnice sau chiar „pragmatice”. Dar, oricare ar fi aceste motive, ei sunt de partea morţii. Şi nu vor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şi mai furtunoase. Vasco aruncă o privire fugarului, lui Tolman. Tânărul îşi verifica din nou telefonul. Era evident că aştepta un mesaj. Şi îl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oare că persoana de contact întârz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cesta ar fi fost un motiv ca Tolman să fie nervos. Pentru că Vasco ştia că tânărul ascunsese undeva un termos din oţel inoxidabil, cu nitrogen lichid, în care ţinea embrionii. Nu era în camera puştiului. Vasco o percheziţionase deja. Şi trecuseră cinci zile de când Tolman părăsise Cambridgeul. Agentul de răcire nu avea să dureze la nesfârşit. Iar dacă embrionii se dezgheţau, nu mai serveau la nimic. Aşa că acum, cu excepţia cazului în care Tolman avea o modalitate de a-şi reface provizia de azot lichid, era probabil nerăbdător să îşi recupereze containerul şi să îl predea cumpăr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trebuia să se întâmpl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Vasco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amenii vor încerca să obstrucţioneze progresul, spunea Watson, de pe podium. Chiar şi cele mai bune companii ale noastre se trezesc implicate în litigii inutile şi neproductive. Una dintre companiile înfiinţate de mine, BioGen, din Los Angeles, este chiar în clipa aceasta în proces pentru că un tip pe nume Burnet consideră că nu este cazul să onoreze contracte semnate chiar de el. Pentru că acum s-a răzgândit. Burnet încearcă să blocheze progresul medical, dacă nu îl plătim. Un şantajist a cărui fiică este avocata care se ocupă de cazul lui. Vor să păstreze totul în familie. Watson zâmb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om învinge în cazul Burnet. Pentru că progresul nu poat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Watson îşi aruncă amândouă mâinile în aer, fluturându-le spre audienţă, în timp ce aplauzele umpleau camera. „Se poartă aproape ca un candidat”, îşi spuse Vasco. Oare ăsta era scopul lui? Tipul avea în mod sigur suficienţi bani ca să fie ales. În prezent, în viaţa politică a Americii era esenţial să fii bogat.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văzu că puştiul Tolma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este misiunea noastră, chemarea noastră sacră, strigă Watson. Progresul în învingere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în oprirea îmbătrânirii, în eradicarea demenţei, în prelungirea vieţii! O viaţă fără boli, degradare, dureri şi teamă! Cel mai mare vis al omenirii… devenit, în sfârş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Borden nu mai asculta. Mergea în lungul rândului, spre culoarul lateral, cu ochii pe uşile de ieşire. Două persoane plecau, niciuna dintre ele nu semăna cu Tolman. Tipul nu avea cum să ple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exact la timp ca să îl vadă pe Tolman înaintând încet pe culoarul din mijloc. Puştiul se uita din nou la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liarde în acest an. Două sute de miliarde anul viitor. Cinci sute de miliarde în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viitorul industriei noastre şi aceasta este speranţa pe care o oferim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dică brusc în picioare, ovaţionându-l pe Watson, şi, pentru o clipă, Vasco nu-l mai văzu deloc pe To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o clipă… acum, Tolman se îndrepta spre ieşirea centrală. Vasco se întoarse pe loc şi ieşi pe uşa laterală în foaier, chiar în clipa în care apărea şi Tolman, clipind în lumina strălucitoare 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uită la ceas şi porni pe coridorul îndepărtat, pe lângă geamurile mari de sticlă ce dădeau spre turnul din cărămidă roşie al clopotniţei din San Marco, recreate de hotelul Veneţia şi luminată puternic în noapte. Se îndrepta spre zona piscinei sau poate spre curte. La acea oră din noapte, acele spaţii erau plin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e ţin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ferinţe, Jack Watson se fâţâia încolo şi-ncoace, zâmbind şi făcând cu mâna mulţimii care-l a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foarte amabil din partea voastră, vă mulţumesc…, spunea el, înclinându-şi capul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oza corectă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iehl pufni dezgustat, privindu-l. Diehl era în spatele scenei, urmărind totul pe un mic monitor alb-negru. Diehl era directorul executiv de treizeci şi patru de ani al lui BioGen Research, o companie nou-înfiinţată din Los Angeles, iar acel spectacol al celui mai important investitor extern al lui îl umplea de nelinişte. Pentru că Diehl ştia că, în ciuda caracterului plăcut afişat şi a articolelor din presă cu copii negri zâmbitori, în realitate, Jack Watson era un adevărat ticălos. Aşa cum spusese cineva: „Cel mai bun lucru pe care-l pot spune despre Watson este acela că nu este un sadic. Este doar un nemernic de prim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l acceptase finanţarea din partea lui Watson cu foarte multă reţinere. Îşi dorea să nu fi avut nevoie de ea. Soţia lui Diehl era bogată şi el înfiinţase BioGen cu banii ei. Prima lui acţiune ca director fusese să liciteze pentru o linie de celule ce fusese brevetată de UCLA. Era aşa-numita linie celulară Burnet, dezvoltată de la un om pe nume Frank Burnet, al cărui organism producea nişte substanţe chimice puternice de luptă împotriva cancerului, numite ci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l nu se aşteptase nici o clipă să câştige licenţa, dar reuşise, şi, dintr-odată, se confruntase cu perspectiva obţinerii aprobării FDA[2] pentru testele clinice. Costul testelor clinice începea de la un milion de dolari şi creştea rapid până la zece milioane, fără să mai pună la socoteală costurile suplimentare şi cheltuielile de după scoaterea pe piaţă. Nu mai putea să se bazeze doar pe banii soţiei. Avea nevoie de finanţare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momentul în care descoperise cât de riscante erau considerate citochinele de către capitaliştii investitori. Multe citochine, de exemplu interleuchinele, avuseseră nevoie de ani de zile ca să iasă pe piaţă. Şi despre multe altele se ştia că erau periculoase, chiar mortale pentru pacienţi. Iar apoi Frank Burnet intentase proces, stârnind îndoieli asupra dreptului de proprietate al lui BioGen asupra liniei celulare. Diehl avea probleme chiar şi să-i convingă pe investitori să se întâlnească cu el. În cele din urmă, fusese obligat să îl accepte pe zâmbitorul şi bronzatul Jack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ehl ştia că Watson îşi dorea, nici mai mult nici mai puţin, să preia BioGen şi să se descotorosească de Rick Diehl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antastic discurs! zise Rick, întinzând mâna, când Watson se întoarse, în sfârşit, în spate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bucur că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nu îi strânse mâna. În schimb, îşi desfăcu transmiţătorul fără fir şi îl lăsă să cadă în palma lui Die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ăsta,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en n-a reuşit să vină, spuse Diehl şi ridică din umeri. Problem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ratat acest discurs, zis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primească DVD-ul, spuse Die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publice veştile rele, zise Watson. Asta e ideea. Acum, toată lumea ştie că există un proces, ştie că Burnet este personajul negativ şi ştie că noi suntem stăpâni pe situaţie. Asta e foarte important. Compania e acum într-o pozi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tivul pentru care ai acceptat să ţii discursul? îl întrebă Die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am vrut să vin în Vegas? Isuse! îşi desfăcu microfonul şi i-l întinse lui Die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i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Watson se întoarse şi se îndepărtă de el, fără nici un alt cuvânt. Rick Diehl se cutremură. „Slavă Domnului că există banii lui Karen”, îşi spuse el. Pentru că, fără ei, ar fi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rcadele Palatului Dogilor, Vasco Borden intră în curte, urmărindu-şi fugarul, pe Eddie Tolman, prin mulţimea nocturnă. Auzi un pârâit în casca din ureche. Era asistenta lui, Dolly, din cealaltă parte a hotelului. Vasco îşi atins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man-cheliuţă şi-a rezervat nişt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Vasco. Nu uita unde-ai rămas. Vedea în faţă ceva ce nu-i venea să creadă. În partea dreaptă a curţii, Jack B. Watson, însoţit de o brunetă frumoasă cu mişcări unduitoare, îşi făcea loc în mulţime. Watson îşi făcuse un renume din a fi întotdeauna însoţit de femei superbe. Toate lucrau pentru el, toate erau inteligente şi toate erau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emeia îl surprinsese pe Vasco, ci faptul că Jack Watson se îndrepta direct spre Eddie Tolman, fugarul. Nu avea nici un sens. Chiar dacă Tolman ar fi făcut o afacere cu Watson, faimosul investitor nu s-ar fi întâlnit niciodată cu el, faţă în faţă. Şi, în mod cert, niciodată în public. Dar, iată-i acolo, pe o traiectorie de coliziune, în curtea aglomerată a hotelului Veneţia, chiar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Nu-i venea să creadă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aceea, femeia suplă se poticni puţin şi se opri. Purta o rochie scurtă şi strâmtă, şi pantofi cu toc. Se sprijini pe umărul lui Watson, îşi îndoi genunchiul, dezvăluind o mare parte a piciorului, şi îşi verifică pantoful. Îşi aranja bareta de la călcâi, se îndreptă şi îi zâmbi lui Watson. Vasco îşi îndepărtă privirea de la ei şi văzu că Tolma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atson şi femeia trecură prin faţa lui Vasco, atât de aproape de el, încât simţi parfumul femeii şi îl auzi pe Watson murmurându-i ceva la ureche. O văzu cum îl strângea de braţ şi cum îşi puse capul pe umărul lui, în timp ce se îndepărtau. Un cuplu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fusese doar o întâmplare? Sau totul avusese loc cu un anumit scop? îl păcăliseră? Apăsă cu mâna p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ridică privirea. Dolly era la al doilea etaj, privind tot ce se întâmp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ocmai a trecut era Jack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gândit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Dolly. Nu mi-l pot imagina pe Watson implicat în chestia asta. Nu e stilul lui. Cheliuţă se îndreaptă spre camera lui, pentru că are o întâlnire. Asta voiam să-ţi spun. Se distreaz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soaică. Se pare că îi plac numai rusoaicele. Alea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o mică informaţie. Am camere video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întrebă Vasc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ecuritatea de la hotelul Veneţia nu mai e ca pe vremuri. Şi e şi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 douăzeci şi doi de ani, Irina Kataieva, bătu la uşă. Ţinea în mâna stângă o sticlă de vin, într-un săculeţ de catifea pentru cadouri, cu fundă deasupra. Un tip de vreo treizeci de ani deschise uşa şi zâmbi. Nu era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sta, din seiful hotelului, zise ea, întinzându-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totul pe micul său monitor video portabil, Vasc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dat în hol. Unde poate fi văzută de camerele de securitate. De ce nu a aşteptat să int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 s-a spus să procedeze aşa, zise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peste un metru optzeci înălţime. Ce şti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ine engleza. E de patru ani în această ţară. Studiaz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profesionistă? întrebă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Nevada, replică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rusoaica intră în cameră şi uşa se închise. Vasco învârti butonul de reglaj al monitorului video şi alese una dintre camerele video din interior. Puştiul avea un apartament mare, de aproape 200 de metri pătraţi, aranjat în stil veneţian. Fata înclină aprobator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 came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spate şi îşi trase fermoarul rochiei, lăsând-o să atârne pe umeri. Prefăcându-se nedumerită se întoarse pe loc îndeajuns cât să-i vadă spatele gol, până la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dormitor, Vasco răsuci din nou butonul de reglaj. Prinse imaginea dormitorului chiar când 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facerea ta şi nici nu vreau să ştiu. Afacerile sunt atât d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rochia să cadă. Ieşi din ea şi se întinse pe pat, goală acum, cu excepţia pantofilor cu toc înalt. Şi-i aruncă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nevoie de o băutură, zise ea. Şi ştiu că nici eu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man se aruncă pe ea, aterizând cu un zgomot înfundat. Ea gemu ş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fâia, icnea. Întinse mâna spre părul ei, ca să 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ărul în pace, spuse ea şi se răsuci. Rămâi întins şi lasă-mă să te 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zise Vasco, holbându-se la ecranul micuţ. Îţi vine să crezi asta? A rezistat ceva individul. Când o femeie arată aşa, ai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Dolly. În cască. Uite că tipa s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el. Şi 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acorde jumătate de oră. Iar dacă a plătit-o, eu nu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şi el s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spuse Dolly. Tipa merg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umblă la reglaj, încercând să folosească o altă cameră video. Dar nu vedea decât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pleacă. El e încă acolo. Nu, aşteaptă… plea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luat sticla de v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Vasco. Şi unde se du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ii îngheţaţi în azot lichid sunt transportaţi într-un termos special din oţel inoxidabil, căptuşit cu sticlă din borosilicat, numit dewar. Vasele dewar sunt, în general, nişte chestii masive, de forma unor bidoane de lapte, dar poţi să le faci şi mai mici, de un litru. Un vas dewar nu are forma unei sticle de vin, pentru că are o gură mare, dar altfel ar avea aceeaşi mărime. Şi ar încăpea perfect într-un săculeţ pentru sticle de vin,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la el, spuse Vasco. Trebuie să fie î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zise Dolly.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găsi cuplul la parter, lângă locul unde erau gondolele. Mergeau la braţ, bărbatul ducând sticla de vin în îndoitura braţului, în poziţie verticală. Era un mod incomod de a o ţine, iar cei doi formau o pereche ciudată – fata frumoasă şi individul temător şi stângaci. Mergeau în lungul canalului, abia aruncând câte o privire magazinelor pe lângă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o întâlnire, spuse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zise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e uită pe strada aglomerată şi o văzu pe Dolly în celălalt capăt. Dolly avea douăzeci şi opt de ani şi arăta cât se poate de comun. Ar fi putut fi oricine: o contabilă, o prietenă, o secretară, o asistentă. Putea trece drept orice. În seara aceea era îmbrăcată în stil Vegas, cu părul blond tapat şi o rochie sclipitoare, cu decolteu adânc. Era puţin supraponderală, ceea ce făcea ca impresia să fie perfectă. Vasco era cu ea de patru ani şi lucrau bine în echipă. Iar în viaţa particulară se înţelegeau bine. Ei nu-i plăcea deloc că el fum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hol, spuse Dolly. Nu,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rincipal era un pasaj oval uriaş, cu un tavan aurit înalt, lumini blânde, coloane de marmură. Îi făcea pe oamenii care treceau prin el să pară nişte pitici. Vasco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zgândit? Sau n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mult decât prinderea fugarului, îi interesa să afle cui preda embrionii. În mod sigur, cuiva de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acum, zise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iehl se învârtea într-o parte şi în alta în lungul magazinelor de lângă canalul cu gondole, ţinându-şi telefonul în mână. Nu le dădea importanţă, fiind pline de chestii scumpe pe care el nu şi le dorise niciodată. Diehl crescuse ca al treilea fiu al unui doctor din Baltimore. Toţi ceilalţi băieţi urmaseră facultatea de medicină şi ajunseseră obstetricieni, ca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l refuzase şi se orientase spre cercetarea medicală. Presiunile venite din partea familiei îl forţaseră, în cele din urmă, să se mute în vest. Se ocupase de cercetare genetică la UCSF pentru o vreme, dar era mai atras de cultura antreprenorială din universităţile din San Francisco. Se părea că fiecare profesor cât de cât valoros fie îşi pornise propria companie, fie era în comitetul director al câtorva firme de biotehnică. La prânz, se purtau numai conversaţii despre transferul tehnologic, licenţiere reciprocă, plăţi parţiale, preluări şi dividende, drepturi de proprietate intelectuală existente sau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perioadă, Karen, soţia lui Rick, primise o moştenire substanţială, iar el se trezise că avea suficient capital ca să pornească ceva. Bay Area era plină de firme. Era o competiţie intensă pentru spaţii şi angajări. Decisese să meargă în zona de la nord de Los Angeles, unde Amgen îşi făcuse un sediu uriaş. Diehl construise o clădire modernă grozavă, adunase nişte echipe de cercetare strălucite şi pornise la drum. Tatăl şi fraţii lui veniseră în vizită şi fuseseră foarte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una Karen? Se uită la ceas. Era ora nouă. Copiii ar fi trebuit să fie în pat deja. Iar Karen ar fi trebuit să fie acasă. Menajera spusese că plecase cu o oră înainte, însă nu ştia unde. Dar Karen nu pleca niciodată fără telefon. În mod sigur îl avea cu ea. De ce nu îi răspundea dacă îi văzuse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iar asta îl enerva la culme. Era acolo, singur în oraşul acela blestemat, cu mai multe femei frumoase pe metru pătrat decât văzuse în toată viaţa lui. E adevărat, toate trecuseră pe la chirurgia plastică, însă erau şi al naibii d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văzu un individ insipid plimbându-se cu o puicuţă înaltă, pe tocuri cui, iar tipa era ucigătoare: păr negru, piele fină şi un corp zvelt şi fierbinte. Probabil că hahalera plătise pentru ea, dar chiar şi aşa era evident că nu o aprecia. Îşi ţinea sticla de vin ca şi cum ar fi fost un copil şi părea atât de agitat, încât aproape că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Isuse, era tar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nu-i răspundea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Vasco. Ia te uită. E tipul acela de la BioGen. Se plimbă ca şi cum n-ar avea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zise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vreo douăzeci de met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man şi rusoaica trecură exact pe lângă tipul de la BioGen, care nu făcu altceva decât să îşi deschidă telefonul şi să formeze un număr. Cum îl chema? Diehl. Vasco auzise câte ceva despre el. Pornise o companie cu banii soţiei, iar acum, probabil, ea era cocoşul în familia lor. Ceva de genul ăsta. O puicuţă bogată, familie veche, din est, o grămadă de bani. Tipele astea puteau să facă şi pe bărbaţi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 spuse Dolly. Intră la Terr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errazo Antico era un restaurant cu două etaje şi terase cu geam. Decorul era ca într-un bordel modern, cu auriu peste tot. Coloane, tavan, pereţi, fiecare suprafaţă era acoperită cu decoraţiuni. Numai uitându-se la ele, pe Vasco îl apuca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intră, trecând pe lângă biroul de rezervări şi îndreptându-se spre o masă din lateral. Iar la masa aceea, Vasco văzu un individ solid, care arăta ca un gangster, cu piele măslinie şi sprâncene groase. Iar gangsterul se uita la rusoaică şi se lingea efectiv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man merse direct la masă şi se adresă bărbatului cu piele măslinie. Tipul părea nedumerit. Nu îi invită să se aşeze. „Ceva nu e în regulă”, îşi spuse Vasco. Rusoaica se retrăses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clanşa un blitz. Dolly făcuse o poză. Tânărul Tolman se uită spre ea, o văzu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începu să alerge după Tolman, care se îndrepta spre partea din spate a restaurantului. Un chelner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dădu peste el, îl trânti la pământ şi continuă să înainteze. Tolman era în faţa lui, mişcându-se mai încet decât ar fi putut să o facă, pentru că încerca să nu zdruncine preţioasa lui sticlă de vin. Dar nu mai ştia unde mergea. Nu cunoştea restaurantul. Alerga la nimereală. Trecu prin uşile batante, în bucătărie, cu Vasco pe urmele lui. Toată lumea ţipa la ei, iar unii bucătari începură să fluture cuţite în aer, dar Tolman îşi făcu loc înainte, convins, se pare, că exista o intrare de servici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xista aşa ceva. Era prins în cursă. Se uită în jur înnebunit. Vasco încetini. Îşi arătă una dintre insigne, într-un portofel cu aspec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 civil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man se strecură pe lângă două camere frigorifice, spre o uşă îngustă, cu un geam vertical îngust. Intră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lipi lângă uşă. Era un lift de serviciu. „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etajul doi. Vasco apăsă cu mâna p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o auzi gâfâind, în timp ce urca scările în fugă. Vasco se plasă în faţa uşii liftului şi aşteptă. Apăsă butonul ca să cheme lif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ift, zise Dolly. L-am văzut. A coborâ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ăla e foarte mic, spuse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re azot lichid cu el, n-ar trebui să se af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Vasco urmărise un fugar, într-un depozit de produse de laborator. Tipul aproape murise sufocat, după ce se încuiase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obora. Imediat ce se opri, Vasco trase de mâner ca să deschidă uşa, dar probabil că Tolman apăsase vreun comutator de urgenţă, pentru că uşa nu se clinti. Vasco văzu săculeţul cu vin pe podea. Catifeaua fusese împinsă în jos şi se vedea marginea de oţel inoxidabil a conta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pacul era scos. Un abur alb plutea în jurul gurii conta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man se holba la el prin geam, cu nişte ochi în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ăi băiete. Nu face prostii, spuse Vasco. Tolm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zise Vasco. Ştii că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tiul apăsă un buton, iar liftul u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avu un presentimen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uştiul ştia. Ştia extrem de bine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us, zise Dolly, de la etajul doi. Dar uşa nu se deschide. Cobo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masă, îi spuse Vasco. Lasă-l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imediat ce voia să spună. Porni repede înapoi pe scara cu catifea roşie, spre parter. Nu fu surprinsă să vadă că masa la care stătuse individul cu faţă de gangster era acum goală. Nici urmă de el. Şi nici de rusoaică. Doar o bancnotă de o sută de dolari băgată sub un pahar. Plătise cash,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era acum înconjurat de trei ţipi de la securitatea hotelului, care vorbeau toţi odată. Fiind cam cu o jumătate de cap mai înalt ca ei, urlă, cerând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 singur lucru, spuse el. Cum deschidem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păsat butonul de bl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prim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dată ce oprim curentul, putem forţ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ece-cincisprezece minute. Nu contează, tipul n-are und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spuse Vasco. Tipul de la securita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obora din nou. Tolman era în genunchi, ţinând uşa de sticl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zise Vasco. Ridică-te. Haide, băiete, nu merită, sta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lman îşi dădu ochii peste cap şi căzu pe spate. Liftul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se unul dintre indivizii de la securitate. Da' cine-i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ir-ar al naibii să fie!”, îşi spuse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păsase o manetă care blocase circuitele liftului. Avură nevoie de patruzeci de minute ca să deschidă uşile şi să-l scoată afară. Bineînţeles, murise de mult. În clipa în care căzuse, se scufundase într-o atmosferă de 100% azot, de la azotul lichid care ieşea din container. Cum azotul era mai greu decât aerul, umpluse progresiv liftul, de jos în sus. Când puştiul căzuse pe spate, era deja inconştient şi murise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de la securitate voiau să afle ce era în container, care nu mai fumega. Vasco îşi puse nişte mănuşi şi trase afară tubul lung de metal. Nu era nimic acolo, doar mai multe cleme goale, în locurile în care ar fi trebuit să fie embr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 sinucis? întrebă unul dintre cei de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Vasco. Lucra într-un laborator de embriologie. Ştia ce periculos este azotul lichid într-un spaţi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tul provoca mai multe accidente de laborator decât orice altă substanţă chimică. Jumătate dintre cei care mureau încercaseră să-şi salveze colegii care se prăbuşiseră în spaţ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ales el să iasă dintr-o situaţie urâtă, zise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maşină, când se întorceau acasă, Doll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 întâmplat cu embrionii? Vasc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ăiatul ăsta nu i-a avu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 luat fata? înainte să intr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luat, spuse Vasco şi oftă. Cei de la hotel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ăzut casetele de securitate.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e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a avut-o ca studentă anul trecut. Anul acesta nu s-a mai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olly. Ea, tipul cu piele măslinie, embrionii. Toţ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um se leagă toate astea, spuse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leagă, zis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dată, spuse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ainte reclama luminoasă a unui restaurant din deşert. Opri în faţa lui. Simţea nevoi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48 a Curţii Superioare din Los Angeles era o cameră cu lambriuri din lemn, dominată de marele sigiliu al statului California. Camera era mică şi dădea o impresie de prost gust. Covorul roşu era destrămat şi plin de urme de noroi. Furnirul lustruit al boxei martorilor era crestat, iar unul dintre tuburile fluorescente era stricat, făcând ca boxa juriului să fie mai întunecată decât restul camerei. Juraţii erau îmbrăcaţi obişnuit, în blugi şi cămăşi cu mânecă scurtă. Fotoliul judecătorului scârţâia de câte ori onorabilul Davis Pike se răsucea ca să arunce o privire spre laptopul lui, operaţiune pe care o repeta deseori în timpul zilei. Alex Burnet bănuia că îşi verifica e-mail-ul sau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cea sală de judecată părea un loc ciudat pentru dezbaterea problemelor complexe ale biotehnologiei, dar asta făceau de două săptămâni, în cazul Frank M. Burnet contra Conducerii Universităţii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vea treizeci şi doi de ani, era o avocată de succes, recent făcută partener la firma de avocatură unde lucra. Stătea la masa reclamantului, împreună cu alţi membri ai echipei juridice a tatălui ei, şi îl privea pe acesta, care stătea în boxa martorilor. Deşi zâmbea liniştitor, Alex era îngrijorată în legătură cu modul în care avea el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urnet era un bărbat solid, care părea mai tânăr decât cei cincizeci şi unu de ani pe care-i avea. Când a depus jurământul, părea sănătos şi încrezător. Alex ştia că aspectul viguros al tatălui ei îi putea submina cazul. Şi, bineînţeles, publicitatea premergătoare procesului fusese sălbatică şi negativă. Echipa de PR a lui Rick Diehl se străduise mult să-l înfăţişeze pe tatăl ei ca pe un om nerecunoscător, lacom şi lipsit de scrupule. Un om care se opunea cercetării medicale. Un om care nu-şi ţinea cuvântul şi care voia doar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era adevărat. În realitate, erau exact pe dos. Dar nici măcar un singur reporter nu îl contactase pe tatăl ei, ca să afle versiunea lui. Nici măcar unul. În spatele lui Rick Diehl se afla Jack Watson, faimosul filantrop. Mass-media plecase de la ideea că Watson era personajul pozitiv şi, în consecinţă, tatăl ei trebuia să fie cel negativ. Odată ce apăruse acea piesă de teatru moralizatoare în New York Times (scrisă de corespondentul local al rubricii mondene), toată lumea împrumutase opinia acestuia. În L. A. Times apăruseră articole asemănătoare, care încercaseră chiar să amplifice versiunea din New York, îngroşând trăsăturile de personaj negativ ale tatălui ei. Iar ştirile locale prezentau reportaje zilnice împotriva omului care voia să oprească progresul medical, a omului care îndrăznise să critice UCLA, acel renumit centru de învăţământ, universitatea oraşului lor natal. De câte ori urcau treptele tribunalului, ea şi tatăl ei erau urmăriţi de camerele de televiziune ale mai multor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or de a spune toată povestea nu avuseseră succes. Consilierul de relaţii cu presa angajat de tatăl ei era destul de competent, dar nu putea face faţă maşinăriei bine unse şi puternic finanţate a lui Jack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embrii juriului văzuseră o parte din ştiri. Iar impactul reportajelor însemnase o nouă sursă de stres pentru tatăl ei, nu doar în încercarea de a-şi spune povestea, ci şi în aceea de a se reabilita, de a răsturna în favoarea lui răul pe care i-l făcuse deja presa, încă înainte ca el să ajungă în box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atălui ei se ridică în picioare şi începu să pună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net, haideţi să ne întoarcem în luna iunie, cu opt ani în urmă. Cu ce vă ocupaţi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n construcţii, spuse tatăl ei cu o voce fermă. Supravegheam toată operaţiunea de sudare a conductei de gaz natural din Cal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bănuit prima dată că era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trezesc noaptea. Transpirat, scăldat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ultat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început, zise el. Am crezut că aveam gripă sau ceva de genul acesta. Dar transpiraţia nu înceta. După o lună, am început să mă simt foarte slăbit. Atunci m-am dus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veam o excrescenţă în abdomen. Şi mi-a recomandat pe cel mai bun specialist de pe Coasta de Vest. Un profesor de la Centrul Medical al UCLA,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ichael Gross. C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rătă cu degetul spre acuzat, care stătea la mas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se uită în direcţia aceea. Îşi păstră privirea aţintită asupr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examinat de doctorul G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şi nişt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luat sânge, mi-a făcut radiografii şi mi-a scanat cu tomograful întregul corp. Şi mi-a luat biopsie din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asta, domnule Bu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fipt un ac în osul iliac, chiar aici. Acul a pătruns prin os, ajungând în măduvă. Au extras măduvă şi au ana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când s-au încheiat aceste teste, v-a spus diagnost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aveam leucemie acută limfoblastică a celulelo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înţeles că ar fi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al m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pus vreu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peraţie şi apoi chim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us care erau şansele? Cum avea să se sfârşească aceas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şansele nu sun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şi ceva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ai aveam, probabil, mai puţin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ulterior, o a doua părere, de la un al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ul a fost… el, ăă… a confirmat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opri şi îşi muşcă limba, luptând cu emoţia. Alex era surprinsă. De obicei, tatăl ei era dur şi controlat. Simţi o undă de îngrijorare pentru el, deşi ştia că acel moment avea să-i fie de ajutor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periat, foarte speriat, continuă tatăl ei. Mi-au spus cu toţii… că nu mai aveam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 sală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nişte apă, domnule Bu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zise el, ridicând capul şi trecându-şi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când sunteţ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şi o a treia părere. Şi toată lumea mi-a spus că doctorul Gross este cel mai bun doctor pentru aceas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început terapia cu doctorul G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ărea să-şi fi revenit. Alex se lăsă pe spate pe scaun, inspirând adânc. Mărturia decurgea lin acum, o poveste pe care tatăl ei o spusese de zeci de ori înainte. Cum el, un om speriat şi înspăimântat, temându-se pentru viaţa sa, îşi pusese speranţa în doctorul Gross. Cum trecuse prin operaţie şi chimioterapie, sub îndrumarea doctorului Gross. Cum simptomele bolii dispăruseră treptat, în cursul anului următor. Cum doctorul Gross fusese primul care afirmase că tatăl ei era bine, că tratamentul lui reuşis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teste apoi cu doctorul G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iecar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normal. Am câştigat în greutate, forţa mi-a revenit, părul mi s-a înnegrit la loc. Mă simţ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an mai târziu, după unul dintre teste, doctorul Gross a sunat ca să spună că trebuia să facă tes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i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o parte din sângele meu nu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xact despre ce test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încă mai aveţi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temeam că asta era. Nu repetase niciodată testel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foi pe scaun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 nu cumva cancerul revenise, iar el a spus: „Nu, în acest moment, dar trebuie să vă ţinem sub observaţie”. A insistat că aveam nevoie de teste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ozit. Într-un fel, a fost mai rău a doua oară. Când eram bolnav, prima dată, mi-am făcut testamentul şi toate celelalte pregătiri. Apoi m-am făcut bine şi aveam în faţă un nou viitor, o şansă de a o lua de la capăt. După care a venit telefonul lui şi am fost din nou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sunteţ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altceva ar fi repetat 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poziţia, Alex îşi spuse că era mare păcat că nu aveau poze. Tatăl ei părea viguros şi sănătos. Ea şi-l amintea cum era fragil, cărunt şi slab. Hainele îi atârnau pe corp. Arăta ca un om pe moarte. Acum părea puternic, ca un muncitor în construcţii, adică ceea ce fusese toată viaţa. Nu părea o persoană care să se sperie uşor. Alex ştia că acele întrebări erau esenţiale pentru a stabili bazele fraudei şi ale suferinţei mintale. Dar totul trebuia făcut cu atenţie. Iar avocatul lor principal avea prostul obicei, pe care Alex îl cunoştea foarte bine, de a uita de propriile notiţe, odată ce începea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domnule Bu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fac testele. Doctorul Gross a repetat totul. A făcut chiar şi o nouă biopsie 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revin dup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ecât să revin dup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eaţ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Dar am presupus că avusesem o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oss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mi-a spus nimic. Nimeni dintre cei de la spital nu mi-a spus nimic. Au spus doar: „Reveniţi pest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atăl ei crezuse că era din nou bolnav. Cunoscuse o femeie cu care s-ar fi căsătorit, dar nu o făcuse, pentru că el credea că nu mai avea mult de trăit. Îşi vânduse casa şi se mutase într-un apartament mic, aşa încât să nu aibă nici o i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pregăteaţi să muriţi, spu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întrebarea. Dar să continuăm. Domnule Burnet, cât timp aţi continuat să mergeţi la UCLA pentru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Şi când aţi bănuit prima dată că nu vi se spunea adevărul despre st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tru ani mai târziu, mă simţeam în continuare sănătos. Nu se întâmplase nimic. În fiecare zi mă aşteptam ca fulgerul să lovească, dar asta nu se întâmpla. Însă doctorul Gross continua să-mi spună să revin pentru alte şi alte teste. Pe vremea aceea, mă mutasem în San Diego şi am vrut să mi se facă testele acolo şi să-i fie trimise lui. Dar el a spus că nu era posibil, că trebuia să fac testele la U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refera propriul lui laborator. Însă asta nu mi se părea logic. Şi îmi dădea din ce în ce mai multe formulare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rau doar consimţăminte, prin care certificam faptul că ştiam că eram supus unei proceduri riscante. Acele prime formulare aveau una sau două pagini. După scurt timp, au apărut alte formulare, care spuneau că acceptam să fiu implicat într-un proiect de cercetare. De fiecare dată când mă întorceam, erau tot mai multe formulare. În cele din urmă, formularele aveau câte zece pagini, un document întreg în limbaj juridic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parte dintre aceste formulare erau permisiuni pentru utilizarea comercială a ţesu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v-a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ntru că nu credeam că îmi spunea adevărul despre ceea ce făcea. Despre motivul acelor teste. La una dintre vizite, l-am întrebat direct pe doctorul Gross dacă îmi folosea ţesuturile în scopuri comerciale. El a spus că sigur că nu, că interesele lui erau legate strict de cercetare. Aşa că am spus că era OK şi am semnat totul, cu excepţia formularelor care permiteau ca ţesuturile mele să fie folosite în scopu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nervat foarte tare. A spus că nu va putea să mă mai trateze dacă nu semnez toate formularele şi că îmi risc sănătatea şi viitorul. A spus că fac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Mărturi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Burnet, când aţi refuzat să semnaţi formularele de consimţământ, domnul doctor Gross a încetat să vă mai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consultat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ctorul Gross îmi vânduse celulele – cele pe care le luase din corpul meu în timpul tuturor acelor teste – unei companii numite Bi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simţit când aţi auz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ocat, spuse tatăl lui Alex. Mă dusesem la doctorul Gross când eram bolnav, speriat şi vulnerabil. Avusesem încredere în doctorul meu. Îmi pusesem viaţa în mâinile lui. Aveam încredere în el. Iar apoi, am aflat că el mă minţise, că mă speriase inutil ani de zile, numai ca să îmi poată fura părţi ale corpului şi să le vândă pentru profit. Pentru sine. Nu i-a păsat nici o clipă de mine. Voia doar să-mi ia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valorau acel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medicamente a spus că era vorba de trei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urmărise juriul în timpul ultimei mărturii. Feţele lor erau impasibile, dar nimeni nu se mişca, nimeni nu se foia. Icnetele erau involuntare, dovadă că îi mişca în ceea ce auzeau. Şi juriul rămase transfigurat, în timp ce întrebăril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net, doctorul Gross şi-a cerut vreodată scuze că v-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vreodată să împartă profitu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cer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e din urmă. Când mi-am dat seama ce făcuse deja. Erau celulele mele, din corpul meu. M-am gândit că ar fi trebuit să am un cuvânt de spus în legătură cu felul în care fuseseră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nu era treaba mea ce făcea el cu celu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reacţiona la asta. Câţiva se întoarseră şi se uitară la doctorul Gross. Era un semn bun, îşi spu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omnule Burnet. Aţi semnat vreodată o autorizaţie ca doctorul Gross să utilizeze celulele dumneavoastră în scopu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torizat niciodată vân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eea ce nu l-a împiedicat s-o fa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nunţă o pauză de cincisprezece minute, urmând ca la revenirea în sală avocaţii de la UCLA să înceapă interogarea martorului. Pentru acel proces, UCLA îi angajase pe Raeper şi Cross, o firmă din centru specializată în litigii corporative cu mize mari. Raeper reprezenta companii petroliere şi contractori importanţi în domeniul apărării. Era clar că UCLA nu privea acel proces ca pe o protecţie a cercetării medicale. Erau în joc trei miliarde de dolari. Era vorba de o afacere serioasă, aşa că angajaseră o firmă pentru aface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rincipal pentru UCLA era Albert Rodriguez. Părea tânăr şi nonşalant, avea un zâmbet prietenos şi lăsa impresia dezarmantă că era nou în meserie. De fapt, Rodriguez avea patruzeci şi cinci de ani şi era un avocat de succes de douăzeci de ani, dar reuşea cumva să facă să pară că acela era primul lui proces, determinând în mod subtil juriul să fie îngăduit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net, presupun că a fost groaznic pentru dumneavoastră să treceţi prin experienţele epuizante din punct de vedere emoţional din ultimii câţiva ani. Apreciez că le-aţi împărtăşit juriului, aşa că nu o să vă reţin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spus juriului că eraţi extrem de înspăimântat, ceea ce este foarte natural. Apropo, cât pierduserăţi în greutate, când aţi mers prima dată la doctorul G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spuse Alex. Ştia ce urma. Aveau de gând să sublinieze natura spectaculoasă a tratamentului. Aruncă o privire către avocatul care stătea lângă ea şi care, în mod clar, încerca să găsească o strategie. Se aplecă spre el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lătină din cap,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slăbisem, spunea tatăl ei. Cam douăzeci şi cinci sau tre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hainele nu vă 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puternic eraţi în acea perioadă? Puteaţi urca o scară cu mai mul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am două sau trei trepte şi trebuia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l înghionti pe avocatul de lângă e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Onorată Instanţă, domnul Burnet a declarat deja că fusese diagnosticat cu o boală l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driguez, şi a spus că era înspăimântat. Dar eu cred că juriul ar trebui să ştie exact cât de disperată era 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ermit formulare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revenim, domnule Burnet. Pierduserăţi un sfert din greutatea corporală, eraţi atât de slăbit, încât nu puteaţi urca mai mult de două trepte şi aveaţi o formă gravă de leucem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crâşni din dinţi. Voia cu disperare să oprească acel şir de întrebări, care era clar că le aducea prejudicii şi era irelevant relativ la întrebarea dacă doctorul tatălui ei acţionase incorect după ce îl vindecase. Dar judecătorul admisese acele întrebări şi ea nu putea face nimic. Şi nu era ceva atât de strigător la cer, încât să le ofere un motiv de a fac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ţi ajutat în momentele în care aveaţi atât de multă nevoie de asta, aţi mers la cel mai bun doctor de pe Coasta de Vest, ca să vă trateze de această boală? continuă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a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vindecat. Acest doctor expert şi sensibil v-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Onorată Instanţă, doctorul Gross este doctor, n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odriguez. Să formulez altfel: domnule Burnet, cât a trecut de când aţi fost diagnosticat cu 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că supravieţuirea pe o perioadă de cinci ani, în cazul cancerului, este considerată o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E nevoie de opinia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spuse Rodriguez, întorcându-se spre judecător. Nu ştiu de ce toate acestea par atât de dificile pentru avocaţii domnului Burnet. Nu încerc decât să arăt că, de fapt, doctorul Gross l-a vindecat pe reclamant de un cancer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ştiu de ce este atât de dificil pentru apărare să pună întrebarea direct, fără formulări discutabile, replic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norată Instanţă. Vă mulţumesc. Domnule Burnet, dumneavoastră vă consideraţi vindecat de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ănătos,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vindecat,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cum, cred că aţi spus Curţii că atunci când doctorul Gross v-a cerut să reveniţi pentru alte teste, aţi crezut că asta însemna că sunteţi înc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oss v-a spus vreodată că încă mai aveaţi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asta cineva din biroul sau din perso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înţeleg bine depoziţia dumneavoastră, nu aţi primit niciodată o informaţie clară că aţi mai fi înc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trecem acum la tratamentul dumneavoastră. Aţi fost operat şi aţi făcut chimioterapie. Ştiţi cumva dacă vi se făcuse tratamentul standard pentru leucemia celulelo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tamentul meu nu a fost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mul pacient care a fost supus acestei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ross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us cum s-a ajuns la această nouă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ra parte a unui program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cceptat să participaţi la acest program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alţi pacienţi cu aceea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ai era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ua procedură a dat rezultate în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cum, domnule Burnet, ştiţi faptul că în cercetarea medicală medicamentele noi pentru lupta împotriva bolilor sunt derivate deseori, sau sunt testate pe ţesuturi ale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ţesuturile dumneavoastră vor fi utilizat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doar cu „da” sau „nu”, vă rog. Când aţi acceptat ca ţesuturile dumneavoastră să fie folosite pentru cercetare, ştiaţi că era posibil să fie folosite pentru obţinerea sau testarea de medicame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ra găsit un medicament nou, vă aşteptaţi ca acesta să fie pus la dispoziţia altor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mnat o autorizaţie pentru acest lucru?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atăl lui Alex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urnet. Nu mai am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mers? întrebă tatăl ei, când ieşiră di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ile finale aveau loc în ziua următoare. Se îndreptau spre parcare, prin lumina ceţoasă a soarelui din centrul Los Ange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zise Alex. Au reuşit să creeze confuzie în privinţa faptelor. Noi ştim că nici un medicament nou nu a rezultat din acest program, dar mă îndoiesc că juriul înţelege ce s-a întâmplat cu adevărat. Vom mai aduce nişte experţi care să explice faptul că UCLA a făcut o linie de celule din ţesuturile tale şi a folosit-o ca să producă o citochină, în modul în care aceasta este produsă natural, în corpul tău. Nu e vorba de nici un „medicament nou” aici, dar probabil că juriul nu va înţelege asta. Şi mai este şi faptul că Rodriguez conturează în mod intenţionat acest caz aşa încât să pară identic cu cazul Moore, din urmă cu douăzeci de ani. Moore a fost un caz foarte asemănător cu al tău. Au fost luate ţesuturi, sub motive false, şi au fost vândute. UCLA a câştigat uşor acel caz, deşi nu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işoară avocat, cum merge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tatălui ei, îl cuprinse cu braţul de umeri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am gre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indler, avocatul pentru divorţuri al starurilor, se foi în fotoliu. Încerca să fie atent la clientul care stătea în partea cealaltă a biroului, dar nu prea reuşea. Clientul era un fraier pe nume Diehl, care conducea o companie de biotehnică. Tipul vorbea abstract, fără emoţie, practic fără nici o expresie pe faţă, chiar dacă povestea cum nevasta lui îl înşela. Probabil că Diehl era un soţ groaznic. Dar Barry nu era sigur câţi bani erau implicaţi în acel caz. Se părea că soţia avea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l continua să turuie monoton. Cum primele suspiciuni apăruseră când o sunase din Las Vegas. Cum descoperise chitanţele de la hotelul la care ea mergea în fiecare miercuri. Cum aşteptase în hol şi o văzuse căzându-se cu un jucător de tenis profesionist local. Vechea poveste californiană. Barry o auzise de o sută de ori. Oare oamenii ăştia nu-şi dădeau seama că nu erau decât nişte clişee umblătoare? Soţul furios îşi prinde soţia cu jucătorul de tenis. Schema asta nu se mai folosea nici măcar în Nevest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enunţă să mai încerce să asculte. Avea prea multe pe cap în dimineaţa aceea. Pierduse cazul Kirkorivich şi tot oraşul aflase asta. Doar pentru că testele ADN arătaseră că nu era copilul miliardarului. Iar apoi, tribunalul nu-i recunoscuse onorariile, deşi le redusese la numai 1,4 milioane de dolari. Judecătorul îi acordase doar un sfert din sumă. Toţi blestemaţii de avocaţi din oraş nu mai puteau de bucurie, pentru că toţi îl urau pe Barry Sindler. Auzise că L. A. Magazine pregătea un articol serios despre caz,în mod sigur în defavoarea lui. Nu că l-ar fi interesat prea mult. De fapt, cu cât era mai mult descris ca un ticălos fără principii şi fără scrupule, cu atât mai mulţi clienţi aveau să-l caute. Pentru că atunci când era vorba de un divorţ, oamenii voiau un ticălos fără scrupule. Stăteau la coadă ca să prindă unul. Iar Barry Sindler era, fără îndoială, cel mai lipsit de scrupule şi mai nemilos, mai dornic de publicitate, mai plin de el şi mai ticălos avocat de divorţuri din California de Sud. Şi era mândr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rry nu-şi făcea probleme pentru astfel de lucruri. Nu-şi făcea griji nici măcar pentru casa pe care o construia în Montana pentru Denise şi cei doi plozi răsfăţaţi ai ei. Nu-şi făcea griji pentru renovarea casei lor din Holmby Hills, chiar dacă numai bucătăria costa 500.000 de dolari, iar Denise schimba tot timpul planurile. Denise era un renovator în serie. Era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Barry Sindler îşi făcea griji pentru un singur lucru: chiria. Avea un etaj întreg într-o clădire de birouri de pe Wilshire şi Doheny, cu douăzeci şi trei de avocaţi în birou, toţi nişte nepricopsiţi. Dar imaginea lor stând la birouri îi impresiona pe clienţi. Şi puteau să se ocupe de treburile minore, ca luarea depoziţiilor sau depunerea moţiunilor de amânare, lucruri cu care Barry nu voia să-şi piardă vremea. Barry ştia că procesele erau un război de uzură, mai ales în cazurile de custodie. Scopul era să creşti costurile cât de mult puteai şi să lungeşti procedurile cât mai mult posibil, pentru că, în acest fel, Barry câştiga cel mai mare tarif posibil, iar soţii se saturau până la urmă de amânările interminabile, de noile aranjamente şi de cursa aberantă a costurilor. Chiar şi cei mai bogaţi dintre ei se satura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ărbaţii erau cei mai raţionali. Ei voiau să îşi continue viaţa, să cumpere o casă nouă, să se mute în ea cu o prietenă nouă, să aibă parte de o partidă de sex oral straşnică. Ei voiau ca problemele legate de custodie să se rezolve. Dar soţiile voiau răzbunare, de obicei, aşa că Barry împiedica rezolvarea problemei, an după an, până când bărbaţii cedau. Milionari, miliardari, celebrităţi… nu conta. Cu toţii cedau, până la urmă. Lumea spunea că nu era o strategie bună pentru copii. Ei bine, la naiba cu copiii. Dacă respectivilor clienţi le-ar fi păsat de copii, nu ar fi divorţat. Ar fi rămas căsătoriţi şi nefericiţi, ca toţi ceilalţ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erul spusese ceva ce-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Barry Sindler. Vreţi să repetaţi, domnule Diehl? Ce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ca soţia mea să fie 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că aceste proceduri o vor testa la maximum. Şi, bineînţeles, vom pune un detectiv pe urmele ei, vom vedea cât de mult bea, dacă ia droguri, dacă stă în oraş nopţile, dacă are legături lesbiene, tot tacâmul. Procedu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Diehl. Vreau să fie testată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arry, înclinând din cap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naiba vorbea individul? Testar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z de custodie? Se uită la hârtiile din faţa lui şi la cartea de vizită. Richard „Rick” Diehl, doctor. Barry se încruntă, nefericit. Numai fraierii îşi pun porecla pe cartea de vizită. Scria că era director executiv la BioGen Research Inc., o companie din Westview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ot paria că soţia mea are o predispoziţie genetică pentru o boală bipolară, spuse Diehl. E limpede că are un comportament dezordonat. E posibil să aibă gena Alzheimer. Dacă o are, testele psihologice pot arăta semnele timpurii a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indler aproba acum din cap cu entuziasm. Asta-l făcea fericit. Domenii discutabile, noi, proaspete. Lui Sindler îi plăceau la nebunie domeniile discutabile. Administrarea unui test psihologic. Testul arăta sau nu semne timpurii de Alzheimer? Cine dracu' putea să ştie sigur? Minunat, minunat… Oricare ar fi fost rezultatele testului, acestea aveau să fie discutabile. Alte zile în tribunal, alţi experţi de interogat, dispute între doctori în ştiinţe, durând zile întregi. Zilele petrecute în tribunal erau deosebit de luc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Barry realiză că acea testare genetică putea deveni o procedură standard pentru toate cazurile de custodie. Sindler ar fi fost un pionier pe acest teritoriu. Ar fi obţinut publicitate! Se aplecă în faţă, in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Die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testăm pentru gene de diabet, cancer la sân din gene BRCA şi tot restul. Şi este posibil ca soţia mea să aibă şi gena pentru boala Huntington, care provoacă o degenerare fatală a nervilor. Bunicul ei a avut boala Huntington, aşa că există în familie. Amândoi părinţii ei sunt încă tineri, iar boala apare doar la bătrâneţe. Aşa că este posibil ca soţia mea să poarte gena, iar asta ar însemna o moarte sigură, din pricina bol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spuse Barry Sindler, aprobând din cap. Asta ar putea să o facă nepotrivită pentru calitatea de custode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nu a fost deja 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rea să afle, zise Diehl. Există o şansă de cincizeci la sută să aibă gena. Dacă o are, în cele din urmă va dezvolta boala şi va muri zvârcolindu-se în chinurile demenţei. Dar are douăzeci şi opt de ani. Este posibil ca boala să nu apară pentru încă douăzeci de ani. Aşa că, dacă ar şti-o de acum… i-ar putea distruge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o şi liniştească, dacă nu ar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 prea mare. Nu va vrea să facă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gândit şi la alt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spuse Diehl. Asta-i doar începutul. Vreau să fie testată cu toate procedurile curente. În momentul de faţă, există o mie două sute de test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ouă sute! Perspectiva îl făcu pe Sindler să se lingă pe buze. Excelent! De ce nu mai auzise niciodată de asta până atunc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daţi seama că, dacă veţi face asta, ea va cere să fiţi testa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Die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ja 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ştiu cum să falsific rezultate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indler se lăsă pe spate, în fotoli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oana înaltă a copacilor, jungla era întunecată şi tăcută. Nici o adiere de vânt nu mişca ferigile, a căror înălţime atingea nivelul umerilor. Hagar îşi şterse sudoarea de pe frunte, aruncă o privire în spate, spre ceilalţi, şi continuă să înainteze. Expediţia înainta din ce în ce mai adânc în jungla din zona centrală a Sumatrei. Nimeni nu vorbea, iar lui Hagar îi plăcea asta. Râul era chiar în faţă. O canoe pe malul apropiat, o frânghie întinsă peste râu, la înălţimea umerilor. Traversară în două grupuri. Hagar, stând în picioare în canoe, îi trase dincolo pe primii, cu ajutorul frânghiei, după care se întoarse după ceilalţi. Era linişte, cu excepţia ţipătului îndepărtat al unei păsări-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înaintarea pe malul opus. Cărarea prin junglă se îngusta, iar pe ici, pe colo, era noroioasă. Celor din echipă nu le plăcea asta şi făceau mult zgomot, încercând să ocolească zonele mocirloase. În cele din urmă, unul dintre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ştiul. Adolescentul american plângăcios, cu pete pe faţă. Se uita la mama lui, o matroană masivă, cu o pălărie de pai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e alint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 duse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urişti stăteau în jurul lor, un grup în haine de culori ţipătoare. Se uitau la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zgomot, nu o să-i vezi, şopti H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bosumflă, dar intră în rând, iar grupul porni din nou. În ultima vreme veniseră mai ales americani. Lui Hagar nu-i plăceau americanii, dar nu ei erau cei mai răi. Trebuia să recunoască faptul că cei mai ră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arătau în faţă, plini de curiozitate, turuind agitaţi. Cam la cincizeci de metri înainte, în dreapta cărării, un urangutan mascul tânăr stătea drept, pe crengile care se legănau uşor sub greutatea lui. O creatură superbă, cu blană roşcată, cam de douăzeci de kilograme, cu o pată albă mare, deasupra urechii. Hagar nu-l mai văzuse de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 le făcu semn celorlalţi să păstreze tăcerea şi înainta pe cărare. Turiştii stăteau aproape în spatele lui acum, împleticindu-se şi lovindu-se unii de ceilalţi,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zise unul. Credeam că ăsta este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protej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 avea nevoie de linişte. Băgă mâna în buzunar şi apăsă butonul de înregistrare. Îşi desfăcu microfonul de la rever şi îl ţinu în palm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cam la treizeci de metri de urangutan. Trecură pe lângă un indicator de pe cărare, pe care scria „Sanctuarul urangutanilor Bukut Alam”. Acela era locul în care urangutanii orfani erau îngrijiţi şi reintroduşi în sălbăticie. Aveau o clinică veterinară, o staţie de cercetare şi o echipă d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sanctuar,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i auzit ce a spus. Taci din gură.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ul!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spre stânga. Sus, în desişul copacilor, un urangutan de un an trecea printre ramuri alături de un altul, ceva mai mare. Se legănau graţios. Dar pe Hagar nu-l interesau. El se concentra asupra prim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ul cu pata albă nu se îndepărtase. Stătea atârnat într-o mână, legănându-se în aer, cu capul înclinat într-o parte, privindu-i. Animalele mai tinere din frunziş dispăruseră. Cel cu pata albă rămase pe loc şi îi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Hagar întinse microfonul în faţă. Turiştii îşi scoteau aparatele de fotografiat. Urangutanul se uita direct la Hagar şi scoase un sunet ciudat, ca o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 repetă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ul îl privea fix. Buzele curbate i se mişcară. O secvenţă de mârâituri gu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stomm dwaas, varlaat leanme. Unul dintre turi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oate sun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nu pot vorbi, spuse un alt turist. Urangutanii sunt muţi. Aşa scrie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otografiară maimuţa care se legăna, declanşând bliţurile aparatelor. Tânărul mascul nu se arătă surprins. Dar buzele lui se mişc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en lichten dw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it? întrebă nervoasă o femei. Parcă t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eşte, spuse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 aruncă o privire peste umăr. Un bărbat solid, din spate, care se chinuise să ţină pasul cu ceilalţi, cu faţa roşie şi gâfâind, ţinea acum un casetofon în mână, îndreptându-l spre urangutan. Avea pe faţă o expres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eva la cale? îl întrebă el pe H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Bărbatul arătă spre urang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landeză, zise el. Sumatra a fost colonie olandeză. E limba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spuse H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nimalul a spus: „Lasă-mă în pace, prostule”. Apoi a zis: „Fără lumini”. Când s-au declanşat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u fost sunetele acelea, zise H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microfonul mult înainte să înceapă sunetele. Ştiai că animalul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gutanii nu pot vorbi, zise H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cu toţii la urangutan, care se legăna încă, într-un singur braţ. Cu braţul liber se scărpina. Era linişte. Bărbatul solid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en lich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e uită fix la el şi clip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en lich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ul nu dădu nici un semn de înţelegere. După o clipă, se ridică pe o creangă din apropiere şi începu să urce, încet, braţ după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en lich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ontinuă să urce. Femeia cu pălărie mare de pa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şe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lă tipul solid. M'sieu! Comment c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ontinuă să urce printre ramuri, legănându-se într-un ritm calm pe braţele lui lungi. Fără să se ui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ştie franceză, spuse bărbatul şi ridică din umeri. Presupun că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uşoară începu să picure din desiş. Ceilalţi turişti îşi băgară aparatele de fotografiat la loc. Unul îşi puse pe umeri un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 îşi şterse sudoarea de pe frunte. În faţă, trei urangutani tineri se agitau în jurul unei tăvi cu papaya, aşezate pe pământ. Turiştii îşi întoarseră privir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upolă se auzi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ece d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fraza clar, surprinzător de inteligibilă în atmosf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olid se răsu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ră privi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jurătură, zise adolescentul. În franceză. Sunt sigur că a fost o înjurătur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holba la frunziş, căutând cu privirea în coroana deasă şi întunecată a copacilor. Nu reuşiră să zărească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e tu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oar zgomotul produs de un animal ce se mişca printre crengi şi strigătul îndepărtat al unei păsări-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PANZEU SE IA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 of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 SPRICHT IM DSCHUNGEL, FLÜCHE GEORG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pi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G PARLE FRANC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tch, sub o poză a lui Jacques De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 MUSULMANĂ ÎNJURĂ NIŞTE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ly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VORBEŞTE, MARTORII 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Enqui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 VORBITOR ÎN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ulterior s-a publicat o 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E POLIGLOTE ÎN SU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grup de turişti din Indonezia jură că au fost insultaţi de un urangutan în jungla din Borneo. Conform spuselor turiştilor, maimuţa i-a înjurat în olandeză şi în franceză, ceea ce înseamnă că era, probabil, mult mai deşteaptă decât ei. Dar nu a apărut nici o înregistrare cu cimpanzeul bădăran, ceea ce ne conduce la concluzia că, în cazul în care credeţi această poveste, avem o slujbă pentru voi în administraţia actuală. Acolo sunt o mulţime de maimuţe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down cu Keith Olbermann, MSNBC News, fără 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atentă! zise Charlie Huggins, uitându-se la televizor, în bucătăria casei sale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oprit, dar citea comentari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şa: „Maimuţă vorbitoare raportată în Sum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au făcut raport pentru ceva? întrebă soţia lui, aruncând o privir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uggins. Cred c-au vrut să spună că maimuţa a fost „re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a fost reperată? Asta însemna că maimuţa purta un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a profesoară de engleză, la liceu. Îi plăceau jocuril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Ştirea spune că… nişte oameni din Sumatra au întâlnit în junglă o maimuţă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muţele nu pot vorbi, zis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spun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h, i-auzi… Britney Spears nu divorţează. M-am liniştit. O fi rămas iar gravidă. După poze, aşa pare. Iar Posh Spice a purtat o frumoasă rochie verde la o gală. Sting spune că poate să facă sex timp de opt ore,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pit sau făcut uşor? spu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a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ouă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copii, te rog, zise ea. Totul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de la masă şi se îndreptă spre scări. Când ajunse în sufragerie, sună telefonul. Erau d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arele lui Radial Genomics Inc., în păduricile de eucalipt ale Universităţii California din San Diego, Henry Kendall bătea cu degetele în masă, aşteptând ca Charlie să răspundă. Telefonul sună de trei ori. Unde naiba era? în fine, voce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puse Henry. Ai auzit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din Sumatr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tâmpenie,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nry Ştii că e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maimuţa a vorbit î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echipa lui Uttenbroek, zise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e. Maimuţa era prea mare, avea doi sau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osibil ca Uttenbroek să o fi făcut cu câţiva ani în urmă. Echipa lui era destul de avansată. În plus, tipii ăia din Utrecht sunt cu toţii nişt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Huggin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landa e ilegal să faci astfel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de-aia e posibil să se fi dus în Sum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ehnologia e mult prea dificilă. Mai avem ani de zile până să creăm o maimuţă transgenic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u. Ai auzit ce a anunţat Utrecht ieri? Au recoltat celule stem de taur şi le-au introdus în testicule de şoarece. Eu aş zice că asta e dificil. Aş spune că e tehnologi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 amuzan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maginează-ţi-l pe şoarece târând după el nişte testicule uriaşe şi vinet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zise Charlie. Vrei să-mi spui că ai văzut un reportaj la televiziune, despre o maimuţă vorbitoare, şi chiar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puse Charlie exasperat. Vorbim despre televiziune. Povestea asta este exact ca aceea cu şarpele cu două capete. Revi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două capete a fos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uc pe copii la şcoală.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i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Nevastă-sa îi duce întotdeauna pe cop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endall începu să se învârtă prin laborator, se uită pe fereastră, apoi îşi reluă mersul. Inspiră adânc. Ştia, bineînţeles, că Charlie avea dreptate. Trebuia să fie o pov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Henry Kendall avea tendinţa să se agite prea mult. Mâinile îi tremurau când vorbea, mai ales atunci când era entuziasmat. Şi era cam neîndemânatic, împleticindu-se tot timpul, lovindu-se de lucrurile din laborator. Îi era rău de la stomac. Era genul de om care-şi făcea întotdeaun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Henry nu putea să-i spună lui Charlie era că motivul real pentru care îşi făcea griji acum era legat de o conversaţie care avusese loc în urmă cu o săptămână. Şi care atunci părus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i se părea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ameţită de la Institutul Naţional de Sănătate sunase la laborator şi ceruse cu dr. Kendall. Când el răspunsese la telefon, femeia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 Henry A.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ţi venit la INS pentru o perioadă de practică de şase luni, cu patr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până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sfăşurat o parte a cercetării dumneavoastră la laboratorul pentru primate, din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devărat că atunci când aţi venit la INS, în luna mai a acelui an, aţi fost supus testelor uzuale pentru boli contagioase, pentru că urma să faceţi cercetare pe 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ră o grămadă de teste, de la hepatită şi gripă până la HIV. I se luase o grăma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oar de completarea unor formulare suplimentare pentru dr. Bellarmin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imţ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Bellarmino era şeful secţiei de genetică de la INS. Nu fusese acolo cu patru ani în urmă, în perioada în care se dusese Henry, dar acum el era la conducere. Şi nu era prieten nici cu Henry, nici c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între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lară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Doar că am rătăcit nişte acte şi dr. Bellarmino este foarte sever în privinţa documentelor. Când aţi fost la laboratorul pentru primate, aţi făcut vreo cercetare care a implicat o femelă cimpanzeu pe nume Mary? Numărul ei de laborator era F-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mi mai amintesc, spuse Henry. A trecut mult timp de atunci. Am lucrat cu câţiva cimpanzei. Nu-mi amintesc exact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rcinată în ace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r şi simplu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ara în care am avut o epidemie de encefalită şi au fost nevoiţi să bage cea mai mare parte a cimpanzeilor în carantin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carantină. Au trimis cimpanzei în toată ţara, la diferite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 Kendall. Oh… dacă tot v-am prins la telefon, îmi puteţi confirma adresa dumneavoastră? La noi scrie 348 Marbury Madison Drive, La J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 dr.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ată conversaţia. La momentul respectiv, Henry îşi spusese doar că Bellarmino era un ticălos parşiv. Nu ştiai niciodată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u primata aceea din Su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Huggins n-avea decât să comenteze cât voia, dar el era sigur că savanţii creaseră deja o maimuţă transgenică. O făcuseră cu ani de zile în urmă. Existau tot felul de mamifere transgenice în prezent: câini, pisici şi altele. Nu putea fi exclusă posibilitatea ca urangutanul vorbitor să fie tot un animal transg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Henry la INS avusese legătură cu bazele genetice ale autismului. Mersese la laboratorul de primate pentru că vrusese să afle ce gene erau responsabile de diferenţa între aptitudinile de comunicare ale oamenilor şi cele ale maimuţelor. Şi lucrase puţin pe embrioni de cimpanzeu. Nu ajunsese la nici un rezultat. De fapt, abia reuşise să înceapă, când epidemia de encefalită îi întrerupsese cercetarea. Se întorsese la Bethesda şi lucrase într-un laborator tot restul perioadei d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ce şt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CIMPANZEII S-AU ÎNRUDIT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speciilor nu a pus capăt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scoperă un rezultat controversat în urma cercetărilor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 la Harvard şi MIT au ajuns la concluzia că separarea dintre oameni şi cimpanzei s-a produs mai recent decât se credea. Geneticienii ştiau de mult că maimuţele şi fiinţele umane au descins dintr-un strămoş comun, care popula pământul cu 18 milioane de ani în urmă. Gibonii s-au desprins primii, cu 16 milioane de ani în urmă. Urangutanii s-au desprins aproximativ cu 12 milioane de ani în urmă. Gorilele, acum 10 milioane de ani. Cimpanzeii şi fiinţele umane s-au separat ultimii, cu aproape 9 milioane de ani în urmă. Cu toate acestea, după decodarea genomului uman, în 2001, geneticienii au descoperit că fiinţele umane şi cimpanzeii diferă numai prin 1,5% din gene, adică prin aproximativ 500 de gene, în total. Asta înseamnă mult mai puţin decât era de aşteptat. În 2003, savanţii au început să stabilească prin ce gene erau diferite aceste specii. Acum este clar că multe proteine structurale, incluzând hemoglobina şi proteinele citocromatice, sunt identice la cimpanzei şi oameni. Sângele de om este identic cu cel de cimpanzeu. Dacă speciile s-au despărţit cu 9 milioane de ani în urmă, cum de sunt atât d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enii de la Harvard cred că fiinţele umane şi cimpanzeii au continuat să se înrudească mult timp după separarea speciilor. O astfel de înrudire, sau hibridizare, exercită o presiune evolutivă asupra cromozomului X, făcându-l să se schimbe mai rapid decât în mod normal. Cercetătorii au descoperit că genele mai recent dobândite ale genomului uman apar în cromozom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ercetătorii susţin că oamenii preistorici şi cimpanzeii s-au înrudit până acum 5,4 milioane de ani, când separarea a devenit permanentă. Acest punct de vedere nou este în contrast total cu ideea acceptată că, odată ce s-a produs; separarea speciilor, hibridizarea are o „influenţă minoră”. Dar, după părerea dr. David Reich, de la Harvard, faptul că hibridizarea a fost observată foarte rar la alte specii „se poate datora pur şi simplu faptului că nu am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 la Harvard avertizează că încrucişarea între oameni şi cimpanzei nu este posibilă în prezent. Ei subliniază că reportajele din presă referitoare la „cimpanzei” hibrizi s-au dovedit de fiecare dată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en Research Inc. Îşi avea sediul într-un cub îmbrăcat în titan, într-un parc industrial de lângă Westview Village, în sudul Californiei. Plasat maiestuos deasupra traficului de pe Autostrada 101, cubul fusese ideea preşedintelui lui BioGen, Rick Diehl, care insista să îl numească hexaedru. Cubul arăta impresionant şi dovedea o înaltă tehnologie, în acelaşi timp nedezvăluind nimic referitor la ce se întâmpla în interior… şi exact asta dorea Die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ioGen deţinea 4 500 de metri pătraţi de spaţiu de depozitare, într-un parc industrial aflat la trei kilometri depărtare. Acolo erau amplasate laboratoarele pentru păstrarea animalelor, împreună cu laboratoarele periculoase. Josh Winkler, un tânăr cercetător promiţător, luă nişte mănuşi de cauciuc şi o mască chirurgicală de pe un raft aflat lângă uşa ce ducea la cuştile animalelor. Asistentul lui, Tom Weller, citea un articol de ştiri lipi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ehl a făcut pe el, zise Weller, arătând spre articol. Ai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toarse ca să citească. Era un articol din Wall Street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IZOLEAZĂ GEN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ză genetică pentru control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biologi francezi a izolat gena care îi face pe anumiţi oameni să încerce să îi controleze pe alţii. Geneticienii de la Institutul Biochimic din Universitatea Toulouse, condus de dr. Michel Narcejac-Boileau, a anunţat astăzi descoperirea, în cadrul unei conferinţe de presă. „Gena”, spune dr. Narcejac-Boileau, „este asociată cu dominarea socială şi controlul puternic exercitat asupra altor persoane. Am izolat-o la conducătorii de echipe sportive, la directori executivi şi la şefi de stat. Credem că această genă a existat la toţi dictatorii,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arcejac-Boileau a explicat că, în timp ce forma puternică a genei produce dictatori, forma normală produce o „nevoie moderată şi cvasitotalitară” de a spune altora cum să îşi ducă viaţa, în general pentru propriul lor bine sau pentru propria lor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înţeles, la testarea psihologică, indivizii cu forma normală îşi vor exprima părerea că alţi oameni au nevoie de indicaţiile lor şi că sunt incapabili să îşi conducă propriile vieţi, fără îndrumarea lor. Această formă a genei există la politicieni, avocaţi, fundamentalişti religioşi şi celebrităţi. Complexul credinţei se manifestă printr-un sentiment puternic de siguranţă de sine, asociat cu un simţ puternic al propriilor drepturi… şi cu un resentiment cultivat cu grijă faţă de cei care nu vor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a îndemnat la prudenţă în interpretarea rezultatelor. „Multe persoane care sunt predispuse să îi controleze pe alţii nu vor, de fapt, decât ca toţi ceilalţi să fie la fel ca ei. Pur şi simplu nu pot tolera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descoperirea paradoxală a echipei, conform căreia indivizii cu forma normală a genei erau şi cei mai toleranţi faţă de mediile autoritare, cu reguli sociale stricte şi invazive. „Studiul nostru arată că gena produce nu numai o persoană autoritară, dar şi o persoană dispusă a fi condusă. Aceşti oameni au o atracţie clară faţă de statele totalitare.” Doctorul a remarcat că aceste persoane sunt extrem de receptive la moda de toate. genurile şi îşi cenzurează opiniile şi preferinţele neîmpărtăşite de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receptivi la modă”… asta-i o glumă, nu? zi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rioşi. E doar marketing, spuse Tom Weller. Astăzi, totul este marketing. Citeşt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chipa franceză nu a afirmat că forma normală a genei stăpânului reprezintă o boală genetică – o „dependenţă de apartenenţă”, cum s-a exprimat Narcejac-Boileau – savanţii au sugerat totuşi că presiunile evolutive împing rasa umană spre un conformism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Josh. Tipii ăştia din Toulouse ţin o conferinţă de presă şi toată lumea vorbeşte despre povestea lor cu „gena stăpânului”? Au publicat în vreo revist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u ţinut o conferinţă de presă. Fără nici o publicare şi fără nici o menţiune a vreunei publ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gena sclavului? Mi se pare o tâmpenie, zise Josh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sperăm că e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m vrut să spun. Să sperăm că e o tâmpenie. Pentru că pune beţe în roate anunţului lui Bi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ehl va amâna anunţul? întrebă Tom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lui Diehl nu-i place să aştepte. Şi este nervos încă de când s-a întors din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puse mănuşile de cauciuc, ochelarii de protecţie şi masca de hârtie, apoi luă un cilindru de cincisprezece centimetri lungime cu aer comprimat şi înşuruba fiola cu retrovirusul. Întregul aparat avea mărimea unui trabuc. Fixă deasupra un con micuţ de plastic, apăsându-l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D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pe uşa batantă, în spaţiul destinat păstrări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uternic şi uşor dulceag de şobolani le era familiar. Erau acolo cinci sau şase sute de şobolani, toţi etichetaţi frumos, în cuşti suprapuse până la înălţimea de 1,80 metri, de ambele părţi ale unui culoar care ducea în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ministrăm astăzi? întrebă Tom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citi un şir de numere. Tom verifică pe PDA lista locaţiilor numerice. Merseră pe culoar până găsiră cuştile cu numerele din acea zi. Cinci şobolani, în cinci cuşti. Animalele erau albe, grase şi se mişca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Asta e a doua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zise Josh. Fiţi cuminţei pentru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rima cuşcă şi prinse rapid şobolanul dinăuntru. Ţinu animalul de corp, prinzându-l expert cu degetele de gât, şi trecu rapid micul con de plastic peste botul şobolanului. Respiraţia animalului aburi conul. Un şuierat scurt, la eliberarea virusului. Josh ţinu masca fixă timp de zece secunde, în timp ce şobolanul inhala. Apoi puse animalul înapoi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eller apăsă cu stilusul pe PDA, apoi trecu la cuşc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virusul fusese creat prin bioinginerie pentru transportarea unei gene cunoscute sub denumirea ACMPD3N7, una dintre familiile de gene care controlau decarboxilaza paraldehidă aminocarboximuconat. La BioGen era numită gena maturităţii. Când era activată, ACMPD3N7 părea să modifice răspunsurile amigdalei şi circumvoluţiunea girusului cingulat, în creier. Rezultatul era o accelerare a comportamentului de maturizare – cel puţin la şobolani. Femelele pui, de exemplu, aveau manifestări care anticipau comportamentul matern, precum rostogolirea fecalelor în cuşti, mult mai devreme decât în mod obişnuit. Iar BioGen avea dovezi preliminare ale acţiunii genei maturităţii şi la maimuţele Rh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faţă de genă se concentra asupra posibilei legături cu boala neurodegenerativă. Adepţii ideii argumentau că boala neurodegenerativă era rezultatul întreruperii căilor de maturizar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era adevărat, dacă ACMPD3N7 era implicată, de exemplu, în boala Alzheimer sau într-o altă formă de senilitate, atunci valoarea comercială a genei ar fi fost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trecuse la cuşca următoare şi ţinea masca peste botul celui de-al doilea şobolan, când telefonul lui începu să sune. Îi făcu semn lui Tom să i-l scoată di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r se ui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replică Josh. Vrei să continui tu,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fac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o urgenţă. Jos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făcut, de data as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Dar e în închisoar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l pe Charles să-l scoată. Charles Silverberg era avoca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îl scoate, chiar în clipa asta. Dar Adam trebuie să fie la tribunal. Şi trebuie să îl aducă cineva cu maşina acasă, după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un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treizeci de ani, zi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dura de ani de zile. Fratele lui, Adam, era bancher investitor şi intrase şi ieşise de la dezintoxicare de 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ia şi el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înţelept, ţinând cont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cumpărat cocaină de la o femeie care lucra pentru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Te duci în centru să îl iei sau nu? Jos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ă du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spr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acă terminăm peste două or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Tom. Oricum, am de nota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întoarse şi ieşi din cameră, scoţându-şi mănuşile. Puse cilindrul, ochelarii şi masca de hârtie în buzunarul halatului de laborator, îşi scoase ecusonul detector de radiaţii şi se îndreptă grăbit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spre centru, aruncă o privire spre cilindrul care ieşea din halatul de laborator, aruncat pe scaunul pasagerului. Ca să respecte protocolul, Josh trebuia să se întoarcă la laborator şi să expună şobolanii rămaşi până la ora 17. Genul acela de program strict şi necesitatea de a-l respecta păreau să reprezinte tot ceea ce îl diferenţia pe Josh de fratele 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dam avusese totul – o înfăţişare plăcută, popularitate, o constituţie atletică. Perioada liceului, la elitista Westfield School, însemnase o serie de succese: editor al ziarului, căpitanul echipei de fotbal, preşedinte al echipei de dezbateri, diplomă naţională de merit. Josh, dimpotrivă, fusese un tocilar. Era dolofan, scund, neîndemânatic. Mergea legănându-se într-un mod ciudat. Nu reuşea să se corecteze. Iar pantofii ortopedici pe care mama lui insista să-i poarte nu-i erau de ajutor. Fetele îl ironizau. Le auzea chicotind, când trecea pe lângă ele pe holuri. Liceul fusese o tortură pentru Josh. Nu se descurcase bine deloc. Adam mersese la Yale. Josh abia intrase la Emerso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himbaser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Adam fusese concediat de la Deutsche Bank. Problemele lui cu drogurile nu se mai terminau. Între timp, Josh începuse la BioGen ca simplu asistent, dar urcase rapid, pe măsură ce compania începuse să-i recunoască munca asiduă şi abordarea inovatoare. Josh avea acţiuni în companie şi, dacă vreunul dintre proiectele actuale, inclusiv gena maturităţii, se dovedea profitabil din punct de vedere comercial, avea să fi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pri în faţa tribunalului. Adam stătea jos, pe trepte, privind fix în pământ. Era neras, iar costumul lui jalnic era plin de pete. Charles Silverberg stătea în picioare, lângă el, vorbi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claxona. Charles îi făcu cu mâna şi porni spre el. Adam îl urmă şi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ăţioare, zise el şi trânti portiera. Apreciez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intră în trafic, uitându-se la ceas. Avea suficient timp să-l ducă pe Adam la casa mamei lor şi să ajungă înapoi la laborator până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rupt ceva?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nervant la fratele lui. Avea talentul să strice şi viaţa altora. Şi părea că asta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acă ţi-ar părea rău, ai înceta să mai faci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zise Adam. De unde naiba era să ştiu? A fost o cursă, omule. Chiar şi Charles a spus asta. Nenorocita mi-a întins o cursă. Charles a spus că o să mă scap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ici o cursă dacă n-ai mai fi consumat, spu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te dracului! Să nu-mi ţii tu mi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spuse nimic. Oare de ce deschises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ştia că nu conta nimic din ce spunea el. Nu obţinea nimic.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ţ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spuse Adam. Ai dreptate. Îşi înălţă capul şi suspină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dat-o în bară. Adam cel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văzuse asta de zeci de ori până atunci. Adam certăreţul, Adam pocăitul, Adam raţionalul, Adam cel care nega totul. Şi, în tot acest timp, fratele lui ieşea întotdeauna pozitiv la test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ortocalie se aprinse pe bord. Se termina benzina. Văzu o staţ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trebuie să mă duc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culu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trase lângă pomp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va unde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urinez în maşina 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introduse un cârd de credit în fantă şi începu să pună benzină. Îi aruncă o privire fratelui său prin lunetă, apoi se întoarse din nou spre afişajul electronic. Benzina se făcuse al naibii de scumpă. Poate că ar fi fost cazul să-şi cumpere o maşină care să consum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şi se întoarse în maşină. Se uită la Adam. Fratele lui avea o privire ciudată pe faţă. În maşină se simţea un miro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Mirosul acela… Ceva argintiu îi atrase atenţia. Se uită pe podea, între picioarele fratelui lui, şi văzu cilindrul argintiu. Se aplecă şi îl ridică.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clătină cilind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ceva azotos, spus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şobolani, Adam. Tocmai ai inhalat un virus pentr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lăsă să cad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parcă în faţa casei mamei sale, în Beverly Hills, Josh se gândise la tot ce se întâmplase şi ajunsese la concluzia că nu exista nici un pericol pentru Adam. Retrovirusul era o tulpină pentru infectarea şoarecilor şi, deşi putea infecta şi fiinţele umane, doza fusese calculată pentru un animal care cântărea opt sute de grame. Fratele lui cântărea de o sută de ori mai mult. Expunerea genetică era sub valorile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am nimic?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am făcut, zise Adam, coborând din maşină. Şi mulţumesc că m-ai adus.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ână intri în casă, spu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fratele său mergând spre casă şi ciocănind la uşă. Mama lu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tră şi ea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nici o clipă spr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rni maşi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lex Burnet plecă din biroul firmei ei de avocatură din Century City şi se duse acasă. Nu avea mult de mers. Locuia într-un apartament în Roxbury Park, cu fiul ei de opt ani, Jamie. Jamie era răcit şi nu mersese la şcoală. Tatăl ei rămăsese acasă cu el. Îl găsi pe tatăl ei în bucătărie, pregătind macaroane cu brânză. Era singurul lucru pe care Jamie voia să-l mănân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a scăzut. Încă îi mai curge nasul şi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nu i-a fost. Dar a cerut mac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emn bun, spuse ea. Să-ţi iau locul? Tatăl ei îi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Nu trebuia să vii acas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şi făcu o pauză. Judecătorul a deci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ontinua să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m pierdut la toate punctele. Nu ai nici un drept asupra propriilor tale ţesuturi. Judecătorul le-a declarat „reziduuri materiale”, pe care tu le-ai pus la dispoziţia universităţii. Judecătorul a spus că nu ai nici un drept asupra propriilor tale ţesuturi, odată ce acestea au părăsit corpul tău. Universitatea poate face ce vr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m-au chem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persoană cu capul pe umeri şi-ar fi dat seama că ţesuturile erau folosite în scopuri comerciale. În consecinţă, ai acceptat tac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mi-au spus că er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espins toate argumentel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sta, dar, după părerea judecătorului, o politică socială bună promovează cercetarea medicală. Dacă ţi-ar fi acordat ţie acum drepturile cerute, efectul asupra cercetării ar fi fost cutremurător, în viitor. Acesta este raţionamentul din spatele deciziei – bine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i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Universităţile vor bani. Şi, în esenţă, acest judecător nu a făcut decât să confirme ceea ce judecătorii din California au tot spus în ultimii douăzeci şi cinci de ani, de la decizia Moore, din 1980. La fel ca în cazul tău, tribunalul a decis că ţesuturile lui Moore erau reziduuri materiale, asupra cărora el nu avea nici un drept. Şi nu au mai reanalizat acea chestiune de peste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pel, zise ea. Nu cred că avem un caz solid, dar trebuie să o facem, înainte să ajungem la Curtea Supremă a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şansă?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puse Albert Rodriguez, întorcându-se în scaun sp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şi alţi avocaţi ai UCLA veniseră în biroul lui Alex, după decizi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şansă în cazul unui apel, domnule Bu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sunteţi atât de încrezător în privinţa deciziei Curţii Supreme din California, spu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nici cea mai mică idee ce decizie vor lua, zise Rodriguez. Pur şi simplu vreau să spun că veţi pierde acest caz, indiferent de decizi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LA este o universitate de stat. Conducerea universităţii este pregătită, în numele Statului California, să preia celulele tatălui dumneavoastră prin dreptul domeniului 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rtea Supremă va decide că celulele tatălui dumneavoastră sunt proprietatea lui, ceea ce mi se pare puţin probabil, statul va prelua dreptul de proprietate asupra acestora prin clauza domeniului 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domeniului eminent se referea la dreptul statului de a prelua o proprietate privată fără consimţământul proprietarului. Era invocată aproape întotdeauna ca fiind necesară pentru utiliz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eniul eminent este folosit în cazul şcolilor sau al auto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poate face asta, în acest caz, zise Rodriguez. Şi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holba la e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urnet. Este o preluare legitimă şi statul îşi va exercit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ste scopul acestei întâlniri? întreb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ărut corect să vă informăm asupra situaţiei, pentru eventualitatea în care aţi dori să renunţaţi la continuarea lit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să încheiem litigi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face, dacă ar fi clientul meu, răspunse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rea litigiului ar salva statul de cheltuiel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alva pe toată lumea de cheltuieli, replică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propuneţi o înţelegere, ca să renunţăm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enul acesta, doamnă Burnet. Îmi pare rău dacă m-aţi înţeles greşit. Aceasta nu este o negociere. Ne aflăm aici doar ca să vă explicăm poziţia noastră, aşa încât să puteţi lua o decizie în cunoştinţă de cauză, pentru b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îmi luaţi celulele, indiferent ce s-ar întâmpla. Le-aţi vândut pentru trei miliarde de dolari, indiferent care e poziţia mea. Şi păstraţi toţi acei bani, orice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rutal spus, dar deloc inexact, zise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e încheie. Rodriguez şi echipa lui le mulţumi pentru timpul acordat, îşi luară la revedere şi ieşiră din cameră. Alex îi făcu semn cu capul tatălui ei şi apoi îi urmă pe avocaţi afară. Frank Burnet îi văzu prin geam continuând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dracului, zise el. În ce lum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red şi eu, spuse o voc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 se întoarse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ochelari cu rame de baga stătea în colţul îndepărtat al sălii de şedinţe. Burnet şi-l aminti. Intrase în timpul întâlnirii, aducând cafea şi căni, pe care le pusese pe bufet. Apoi se aşezase în colţ, cât durase şedinţa. Burnet presupusese că era un tânăr membru al firmei, dar acum acesta vorbea pe un ton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adevărul în faţă, domnule Burnet, spuse el. Aţi fost tras în piept. Se pare că celulele dumneavoastră sunt foarte rare şi valoroase. Sunt producătoare de citochine, substanţele chimice care luptă împotriva cancerului. Acesta este adevăratul motiv pentru care aţi supravieţuit bolii. De fapt, celulele dumneavoastră produc citochine mai eficient decât orice alt produs comercial. De aceea valorează atât de mult. Doctorii de la UCLA nu au creat nimic şi nu au inventat nimic. Nu au făcut nici o modificare genetică. Pur şi simplu v-au luat celulele, le-au dezvoltat într-o farfurie şi au vândut vasul celor de la BioGen. Iar dumneavoastră aţi fost tras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Bu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o speranţă să vi se facă dreptate, pentru că tribunalele sunt total incompetente, continuă tânărul. Tribunalele nu realizează cât de repede se schimbă lucrurile. Nu înţeleg că suntem deja într-o lume nouă. Nu pricep lucrurile noi. Şi asta pentru că sunt total analfabete din punct de vedere tehnic, pentru că nu înţeleg procedurile care se execută… sau care nu se execută, în acest caz. Celulele dumneavoastră au fost furate şi vândute. Pur şi simplu. Iar tribunalul a hotărât că asta es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 oft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bărbatul, încă este posibil ca hoţii să-şi primească pedeaps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CLA nu a făcut nimic pentru a vă modifica celulele, o altă companie poate lua aceleaşi celule, poate face nişte modificări genetice minore şi le poate vinde ca un produ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oGen are deja celu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liniile celulare sunt fragile şi se pot oricând al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ile sunt vulnerabile la ciuperci, infecţii bacteriene, contaminări, mutaţii. Pot păţ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BioGen şi-a luat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uneori, măsurile sunt nepotrivite,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din nou Bu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rin pereţii de sticlă ai sălii de şedinţe, la biroul mai mare, de dincolo de ei. Văzu oameni mergând în toate părţile. Se întrebă unde se duses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meni, zise tânărul. Nu m-aţi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rte de vizită? Tână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ici, domnule Burnet. Burne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Nu am cunoscut-o niciodată. Asta este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ţi despre o activitate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loc, pentru că noi doi nu ne-am întâlnit niciodată, spuse bărbatul. Haideţi să vedem cum ar merg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 vă puteţi vinde celulele, în mod legal, pentru că tribunalul a decis că nu mai sunteţi proprietarul lor… BioGen este. Dar celulele dumneavoastră pot fi obţinute din alte locuri. În cursul vieţii dumneavoastră, aţi dat sânge de multe ori, în multe locuri. Aţi fost în Vietnam, acum patruzeci de ani. Armata v-a luat sânge. Aţi fost operat la genunchi, acum douăzeci de ani, în San Diego. Spitalul v-a luat sânge şi v-a păstrat cartilagiul. Aţi fost consultat de mulţi doctori, de-a lungul anilor. Şi ei v-au făcut teste de sânge. Laboratoarele păstrează sângele. Aşa că sângele dumneavoastră poate fi obţinut, fără probleme. Şi poate fi obţinut din baze de date aflate la dispoziţia publicului. Dacă, de exemplu, o altă companie ar vrea să vă utilizeze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Bi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tehnologia este o afacere dificilă. Se produc contaminări în fiecare zi. Dacă ceva merge prost în laboratoarele lor, asta nu e problem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tât de multe lucruri se pot întâmpla. Urmă o tăce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ace asta? întrebă Bu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o sută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psii perforate din şase sistem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ţi că puteţi face rost de sângele meu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că se ajunge la un proces, se poate pretinde acest lucru. Dar, practic, orice companie ar dori celu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Gândiţi-vă, domnule Bu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şi îşi împinse ochelar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fost tras în piept. Dar asta nu înseamnă că trebuie să vă ş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umni News al Colegiului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LEGATĂ DE CELULELE STEM I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 eficiente „peste zeci de ani” Prof. McKeown şochează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x Th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faţa unui public numeros, în Beaumont Hali, vestitul profesor biolog Kevin McKeown şi-a şocat ascultătorii numind cercetarea legată de celulele stem „o fraud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i s-a spus este un simplu mit”, a spus el, „cu intenţia de a asigura fonduri pentru cercetare, cu preţul unor speranţe false pentru cei cu boli grave. Aşa că, hai să spu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tem”, a explicat profesorul, „sunt celule care au capacitatea de a se transforma în alte tipuri de celule. Există două tipuri de celule stem. Celulele stem adulte există în interiorul organismului. Se găsesc în muşchi, creier şi în ţesutul ficatului şi aşa mai departe. Celulele stem adulte pot genera celule noi, dar numai ale ţesutului în care au fost găsite. Sunt importante pentru că organismul uman îşi reînnoieşte toate celulele la fiecar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elulelor stem adulte este, în cea mai mare parte, necontroversată. Dar există un alt tip de celule stem, celulele stem embrionice, care sunt foarte controversate. Se găsesc în sângele cordonului ombilical sau sunt derivate din embrionii tineri. Celulele stern embrionice sunt pluripotente, ceea ce înseamnă că din ele se poate dezvolta orice tip de ţesut. Dar cercetările sunt controversate, pentru că implică utilizarea embrionilor umani, despre care oamenii consideră, din motive religioase sau de altă factură, că au drepturi umane. Aceasta este o controversă veche, ce nu va fi rezolvat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PREVĂD O INTERDICŢIE ASUPR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americană actuală a declarat că celulele stern embrionare pot fi prelevate din liniile de cercetare existente, dar nu din embrioni noi. Savanţii consideră că liniile existente sunt nepotrivite, susţinând că această decizie este o adevărată interdicţie impusă cercetării. Acesta este motivul pentru care se duc în centre particulare pentru a-şi desfăşura cercetările, fără burse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al, adevărata problemă nu este simpla lipsă a celulelor stern. Este faptul că, pentru a putea produce efecte terapeutice, savanţii au nevoie ca fiecare persoană să aibă propriile celule stern pluripotente. Asta ne-ar permite să redezvoltăm un organ sau să eliminăm urmele lăsate de răni sau de boli, ori să eradicăm paralizia. Acesta este marele vis. Nimeni nu poate realiza aceste miracole terapeutice în prezent. Nimeni nu are nici măcar cea mai vagă idee cum să o facă. Dar pentru asta este nevoie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u-născuţilor, se poate colecta sângele din cordonul ombilical, pentru a fi congelat, iar oamenii fac asta deja. Dar cum rămâne cu adulţii? De unde obţinem celulele stern piuripotente? Asta este m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SUL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mature nu au decât celulele stern adulte, care pot produce un singur tip de ţesut. Dar dacă ar exista un mod de a transforma înapoi celulele stern adulte în celule stern embrionare? O astfel de procedură ar permite oricărui adult să aibă o sursă din propriile celule stern embrionare. Asta ar face ca visul terapeutic să fi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 se pot transforma celulele stern adulte, dar numai dacă sunt introduse într-un ovul. Ceva din acel ovul face să dispară diferenţele şi converteşte celulele stern adulte înapoi în celule stern embrionare. Asta este o veste bună, dar este mult mai dificil să faci asta cu celule umane. Iar dacă metoda poate fi făcută să dea rezultate la fiinţele umane, ar fi nevoie de o cantitate enormă de ovule umane. Iar asta ar face ca procedura să devină din nou contro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vanţii caută alte moduri de a transforma celulele adulte. Se face un efort la nivel mondial. Un cercetător din Shanghai a injectat celule stern umane în ouă de pui, obţinând celule hibrid… În timp ce alţii cloncăne dezaprobator. Nu este clar, în acest moment, dacă astfel de proceduri vor d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incert dacă visul legat de celulele stern – transplanturi fără reacţii de respingere, vindecarea unor boli ale măduvei spinării şi aşa mai departe – va deveni o realitate. Adepţii acestei idei au făcut afirmaţii nesincere, iar speculaţiile în mass-media sunt fantastice, de ani de zile. Oamenii cu boli grave au fost făcuţi să creadă că tratamentul va apărea în curând. Din păcate, nu este adevărat. Tratamente care să dea rezultatele aşteptate vor apărea abia peste mulţi ani, poate chiar decenii. Mulţi savanţi au declarat, în particular, că nu ştim dacă terapia cu celule stem va da rezultate înainte de 2050. Ei au arătat că a fost nevoie de patruzeci de ani, din momentul în care Watson şi Crick au decodat gena, până când a început terapia genetic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NDAL ŞOCH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estor speranţe febrile şi al unei mediatizări pe măsură, biochimistul coreean Hwang Woo-Suk a anunţat în 2004 că a creat cu succes o celulă stem embrionară umană, dintr-o celulă adultă, prin transfer nuclear somatic – injectarea într-un ovul uman. Hwang era faimos pentru dependenţa sa de muncă, petrecând în laborator optsprezece ore pe zi, şapte zile pe săptămână. Raportul entuziast al lui Hwang a fost publicat în martie 2005, în revista Science. Cercetătorii din întreaga lume s-au năpustit în Coreea. Tratamentul cu celule stem umane părea, dintr-odată, ceva real. Hwang era un erou în Coreea şi a fost numit la conducerea unui nou Centru Mondial de Celule Stem, finanţat de guvernul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iembrie 2005, un colaborator american din Pittsburgh a anunţat că renunţă la asocierea cu Hwang. Iar apoi, unul dintre colegii lui Hwang a dezvăluit că acesta obţinuse ovulele ilegal, de la femei care lucrau în labo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2005, Universitatea Naţională din Seul a anunţat că liniile celulare ale lui Hwang erau false, la fel ca şi articolele lui din Science. Science a retractat articolele. Hwang este pus acum în faţa unor acuzaţii penale. Aşa stau lucruril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EXAGERĂRILOR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ţii pot fi desprinse de aici?” întreabă profesorul McKeown. „În primul rând, într-o lume saturată de mass-media, o atenţie exagerată conferă o credibilitate nepotrivită celor mai nebuneşti afirmaţii. Ani de zile, presa a promovat cercetarea celulelor stern ca pe un miracol apropiat. Aşa că, atunci când cineva anunţă că miracolul s-a produs, este crezut. Asta înseamnă că implicarea presei este periculoasă? Categoric. Pentru că nu numai că dă speranţe crude celor bolnavi, dar îi afectează şi pe savanţi. Aceştia încep să creadă că miracolul este aproape… chiar dacă ar trebui să ştie 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în legătură cu implicarea presei? Totul ar înceta într-o săptămână dacă instituţiile ştiinţifice ar dori asta. Dar ele nu o vor. Lor le place la nebunie atenţia presei. Pentru că ştiu că astfel obţin burse. Aşa că asta nu se va schimba. Yale, Stanford şi Johns Hopkins promovează implicarea presei la fel ca şi Exxon sau Ford. La fel fac şi cercetătorii individuali din aceste instituţii. Iar cercetătorii şi universităţile sunt din ce în ce mai motivate din punct de vedere comercial, la fel ca şi corporaţiile. Aşa că, atunci când auziţi un savant protestând că declaraţiile sale au fost exagerate sau scoase din context, întrebaţi-l dacă a scris o scrisoare de protest editorului. În nouăzeci şi nouă la sută din cazuri, nu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ecţie: recenziile colegilor de breaslă. Toate articolele lui Hwang din Science au fost recenzate de savanţi. Dacă era nevoie de un argument că aceste recenzii sunt doar un ritual inutil, episodul coreean ne oferă exact asta. Hwang a făcut nişte declaraţii extraordinare. Dar nu a oferit nişte probe la fel de extraordinare. Multe studii au demonstrat că recenziile savanţilor nu îmbunătăţesc calitatea articolelor ştiinţifice. Chiar şi savanţii ştiu asta. Totuşi, publicul le priveşte ca pe un semn de calitate şi spune: Acest articol a fost recenzat, sau Acest articol nu a fost recenzat, ca şi cum asta ar însemna ceva. Dar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ziariştii. Unde a fost mâna fermă a editorului lui Science? Nu uitaţi că revista Science este o întreprindere uriaşă. O sută cincisprezece oameni muncesc la această revistă. Şi totuşi, fraude grosolane, inclusiv fotografii modificate cu Adobe Photoshop, nu au fost detectate. Iar Photoshop-ul este cunoscut pe scară largă drept un instrument important de fraudă ştiinţifică. Dar revista nu are cum să detecteze astfel de fr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ience nu este singura care a fost păcălită. Cercetări frauduloase au fost publicate şi în New England Journal of Medicine, unde autorii n-au prezentat informaţii importante despre atacurile de inimă produse de Vioxx. În Lancet, un raport despre medicamente şi cancerul oral a fost falsificat în întregime: 250 de persoane din baza de date a pacienţilor aveau aceeaşi dată de naştere! Acesta ar fi putut fi un semn. Frauda medicală este mai mult decât un scandal, este o ameninţare la sănătatea publică. Şi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FRA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acestor fraude sunt enorme”, spune McKeown, „fiind estimate la treizeci de miliarde de dolari anual, dar fiind probabil de trei ori mai mari. Frauda în ştiinţă nu este ceva rar şi nu se limitează la actori secundari. Cei mai respectaţi savanţi şi instituţii au fost prinşi cu date false. Chiar şi Francis Collins, şeful Proiectului Genomului Uman de la INS, figurează drept coautor la cinci articole false, care au trebuit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finală este că ştiinţa nu este specială… sau, cel puţin, nu mai este. Poate că era pe vremuri, când Einstein discuta cu Niels Bohr, şi existau numai câteva zeci de lucrători importanţi în fiecare domeniu. Însă acum există trei milioane de cercetători în America. Nu mai este o chemare, este o carieră. Ştiinţa este la fel de coruptibilă ca orice altă activitate umană. Practicanţii ei nu sunt sfinţi, sunt fiinţe umane, aşa că fac şi ei ceea ce fac fiinţele umane: mint, înşeală, fură unii de la ceilalţi, se dau în judecată, ascund date, le falsifică, îşi supraevaluează propria importanţă şi denigrează pe nedrept părerile opozanţilor. Aceasta este natura umană. Şi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BioGen, Tom Weller mergea în lungul şirurilor de cuşti, împreună cu Josh Winkler, care administra şobolanilor doze de virus modificat genetic. Era ocupaţia lor zilnică. Telefonul lui To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i aruncă o privire. Josh era superiorul. El putea primi telefoane la serviciu, dar Tom, nu. Weller îşi scoase una dintre mănuşile de cauciuc şi luă telefon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Sunt la muncă. Josh îi aruncă i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avut un accident de maşină aseară.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 brusc. Tom se sprijini de cuştile cu şobolani, respirând greu. Acum, Josh îi aruncă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a lovit un parapet, pe la miezul nopţii, spuse mama lui. L-au dus la Long Beach Memorial Hospital, dar a murit azi dimineaţ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Tu eşti acasă? întrebă Tom. Vrei să vin acolo? Rach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in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mi place să te rog asta, zise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 eu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oaia neagră a familiei. Copilul cel mai mic, abia împlinise douăzeci de ani. Lisa nu mai vorbise cu mama e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e acum,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 M-a sunat cu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cea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a să-mi spună adresa. Stă în To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jung la ea, zis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nmormântarea este joi, dacă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spre Josh. Acesta îl privea îngrijorat ş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maşină, noaptea trecută. Trebuie să mă duc să-i spun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presc în drum la birou şi o să-l trimit p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nu poate face asta. El nu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spuse To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aglomerat pe 405. Avu nevoie de aproape o oră, ca să ajungă în faţa unui bloc părăginit, în South Acre, în Torrance. Apăsă soneria pentru apartamentul 38. Clădirea era aproape de autostradă, iar zgomotul traficului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isa lucra noaptea, dar acum era zece dimineaţa. În mod sigur era trează. Soneria sună, iar el deschise uşa. Holul mirosea puternic a urină de pisică. Liftul nu mergea, aşa că urcă pe scări până la etajul trei, ocolind sacii de plastic cu gunoi. Un câine rupsese un sac, iar conţinutul era împrăştiat pe câteva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apartamentului 38 şi apă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la dracu', strigă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şteptă. Într-un târziu, ea deschise uşa. Purta un halat de baie. Părul ei scurt şi negru era strâns la spate. Păr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nenoroci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din somn, nenoro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loc şi intră în apartament. Tom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venit comanda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într-o dezordine totală. Lisa intră în bucătărie, căută printre tigăile şi farfuriile îngrămădite în chiuvetă şi găsi o ceaşcă de cafea. O c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ise, spuse el. Locul ăsta e o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ucrez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asase de cele din jur. Chiar şi când era copil, camera ei era tot timpul în dezordine. Iar ea părea să nu observe. Tom se uită printre perdelele unsuroase de la geamul bucătăriei la traficul care se ţâra pe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Casa Clătitelor”. Cum crezi că poa' să meargă? În fiecare noapte e la fel, în p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dacă mă duc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dracului. De ce aş merge? Nu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ftă. Era o ceartă veche în familia lor. Lisa era convinsă că nu era fata lui John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asta, îi spuse e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doar ce vrea mama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luă un muc de ţigară dintr-o scrumieră plină ochi şi se aplecă peste aragaz, ca să o aprindă de la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când a avut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ra mangă. Sau că luase steroizii ăia, pentru cul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om fusese culturist. Se apucase târziu de asta şi chiar participase la concursuri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folosea 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om. Mă uitam prin baia lui. Avea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ţeleg că nu-ţi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spuse ea. Nu era tatăl meu. Nu-mi pasă d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întotdeauna că era tatăl tău şi că spuneai că nu este, doar pentru că nu-ţi plăc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utem rezolva problem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de p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Nu încep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Promite-mi că n-o vei face. Haide. Tata e mort, mama e necăjită, pro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nenoroci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m văzu că Lisa era gata să izbucnească în lacrimi. O cuprinse cu braţul şi ea începu să plângă. O ţinu în braţe, simţind cum tot corpul i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ratelui ei, îşi încălzi o ceaşcă de cafea la cuptorul cu microunde şi se aşeză la masa din bucătărie, lângă telefon. Formă numărul de la Informaţii. Află numele spitalului. O clipă mai târziu, îl auzi pe ce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Beach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la morg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rga este la Biroul de Medicină Legală. Vre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familia mea tocmai a murit în spitalul dumneavoastră. Unde se află cadav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vă voi face legătura la 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mama ei o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te-ai apuca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la spital să ceri sânge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Nu te-ai săturat de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el nu e tatăl meu, pentru că testele genetice au avut un rezultat negativ. Scri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foaia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şansă mai mică de 1 la 2,9 milioane, ca J. Weller să fi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st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un test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ngheaţ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Tu eşti mincinoasa. John Weller nu este tatăl meu, iar acest test o dovedeşte. Am ştiut-o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zise mama e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sună fratele e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 cu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 sun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u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un test, Tom. Şi, 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ine a făcut testul,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orator de aici, din Long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Rad Te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fratele ei. Ştii, laboratoarele astea care-şi fac reclamă pe internet nu sunt prea demne de încredere.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aranta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um o să facă şi ea un test? Şi că vor fi nişte procese? Pentru că tu o acuzi de in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ommy? Nici nu-mi pasă.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cred că asta produce o grămadă de probleme inutile în jurul morţi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tălui tău, zise ea.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McCormick, administratorul principal al Spitalului Long Beach Memorial, ridică privirea spre individul dolofan care int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a întâmplat asta? întrebă el, împingând un teanc de hârtii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oberts, şeful de la Patologie, aruncă o privire rapidă pri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ecedatului, domnul John J. Weller, ne dă în judecată pentru eliberarea neautorizată de ţesut cătr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legală? întrebă Marty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lară, spuse McCormick. Legea spune că fiica este un membru al familiei şi are dreptul să primească ţesuturi, pentru a efectua teste legate de boli care ar putea-o afecta. Problema este că ea a făcut un test de paternitate, care a dat rezultat negativ. Nu este fiica lui. Prin urmare, asta ar putea însemna că noi am eliberat ţesutul în mod ne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unde să ştim,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aici vorbim despre lege. Singurul lucru important este dacă familia ne poate da în judecată. Răspunsul este: da. Au motive să intenteze un proces şi chiar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davrul acum? întrebă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 Cu opt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ăsfoi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daune nespecificate, cer ca probele de ţesut şi sânge să fie supuse unui nou test, zise McCormick. Avem probe de sânge şi ţesut de l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spuse Marty. Dar presupun 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ăstrăm o mulţime de ţesuturi, în prezent, Kevin. Pentru toţi cei care intră în spital, colectăm cât de multe avem voie,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răspuns corect, zise McCormick,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re este răspuns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vem ţesuturi de la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vor şti că avem. Am făcut cel puţin un examen de toxicitate, din cauza accidentului, aşa că avem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aceea a fos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fost pierdută. Dar cu ce ne ajută asta? Pot oricând să dezgroape cadavrul şi să ia câte ţesutur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ă facă asta. Aşa spun cei de la Juridic. Exhumarea cere timp, permise şi bani. Presupunem că nu vor avea nici timp, nici bani… şi că lucrurile vor rămâ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de ce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te întorci la Patologie şi să-mi confirmi că, din păcate, nu mai avem alte mostre de la decedat, iar tot ce nu a fost predat fiicei lui s-a pierdut sau a fost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peste o oră, zise McCormick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oberts intră în laboratorul de Patologie de la subsol. Ajutorul lui, Raza Rashad, un bărbat frumos, cu ochi negri, de douăzeci şi şapte de ani, freca mesele de oţel inoxidabil, pentru seria următoare. Dacă era să se spună adevărul, Raza conducea laboratorul de Patologie. Marty se simţea îngropat de sarcinile administrative greoaie, de conducerea patologilor seniori, a rezidenţilor, de aranjarea turelor studenţilor la medicină şi de toate celelalte. Ajunsese să se bazeze pe Raza, care era extrem de inteligent şi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aza. Îl mai ţii minte pe albul de patruzeci şi şase de ani, cu răni în urma unui accident, din urmă cu o săptămână? Care a intrat cu maşina într-un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l amintesc. Heller sau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a ceru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ăcut un test de paternitate şi rezultatul a fost negativ. Tipul nu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îl privi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acum, mama e făcută foc. Vrea alte ţesuturi. Ce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Probabil cele obişnuite. Din toate organel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să se fi pierdut? întrebă Marty. Să nu le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înclină încet din cap,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totdeauna e posibil să pui etichetele greşit. Şi atunci ar fi foarte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ur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ni. Poate nu le vom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zise Marty. Iar sângele de la testul toxi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strat de laborator. Noi nu avem acces la depoz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i încă au acea prob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avem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ia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oberts se duse la telefon şi formă numărul biroului administratorului. Când McCormick răspunse, Robert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proaste, Kevin. Din păcate, toate ţesuturile au fost pierdute sau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zise McCormick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spuse Raza, intrând în birou. E vreo problemă cu tipul ăsta,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ty. Nu mai este. Şi ţi-am mai spus – nu-mi mai zice Marty. Numele meu e dr.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boratorul Radial Genomics din La Jolla, Charlie Huggins întoarse ecranul său plat, ca să-i arate lui Henry Kendall titlul: MAIMUŢA VORBITOARE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zise Charlie. Abia dac-a trecut o săptămână şi aflăm că povestea e o fă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M-am înşelat, spuse Henry. Recunosc, mi-am făcut grij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utem vorbi desp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căutării noului. Cererea noastră de grant a fos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rie la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ni s-a tras clapa… de către preferatul tău personal, Papa al Dopaminei, dr. Robert A. Bellarmino, de la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studiile asupra creierului se concentraseră din ce în ce mai mult pe o substanţă neurochimică numită dopamină. Nivelurile de dopamină păreau importante în menţinerea sănătăţii, precum şi în boli ca Parkinson şi schizofrenie. Din munca desfăşurată în laboratorul lui Charlie Huggins, se părea că receptorii de dopamină din creier erau controlaţi de gena D4DR, printre altele. Laboratorul lui Charles era în prima linie a acelei cercetări, până când un savant rival, pe nume Robert Bellarmino, de la Institutul Naţional de Sănătate, începuse să se refere la D4DR numind-o „gena noutăţii”, gena despre care se credea că este responsabilă pentru nevoia de a-ţi asuma riscuri, de a căuta parteneri noi de sex sau un stil de viaţă aven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lui Bellarmino, faptul că nivelul de dopamină era mai mare la bărbaţi decât la femei explica nechibzuinţa mai mare a bărbaţilor şi atracţia lor pentru căţăratul pe munţi sau in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rmino era creştin evanghelist şi cercetător principal la INS. Politician talentat, era modelul savantului actual, alternând abil talentul ştiinţific modest cu o adevărată măiestrie în manipularea mass-mediei. Laboratorul lui era primul care îşi angajase o firmă de publicitate proprie şi, ca rezultat, ideile lui erau, inevitabil, mereu în atenţia presei. (Ceea ce atrăgea cei mai străluciţi şi mai ambiţioşi foşti doctoranzi, care făceau pentru Bellarmino o treabă minunată, contribuind la prestig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D4DR, Bellarmino era capabil să îşi adapteze comentariile în funcţie de convingerile auditoriului său, vorbind despre noua genă fie cu entuziasm, în faţa grupurilor progresiste, fie depreciativ, în faţa celor conservatoare. Era elocvent, profetic şi neinhibat în predi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ână acolo încât sugerase că era posibil ca, într-o zi, să apară un vaccin care să prevină in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unor astfel de comentarii îi enervase atât de tare pe Charlie şi pe Henry cu şase luni în urmă, încât solicitaseră un grant pentru testarea răspândirii genei no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or era extrem de simplă. Aveau să trimită echipe de cercetare în parcurile de distracţii, ca să ia probe de sânge de la indivizi care mergeau cu montagne rousse-ul de mai multe ori pe zi. Teoretic, era foarte probabil ca acei împătimiţi de montagne rousse să aibă ge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în depunerea cererii lor la NSF era că această propunere avea să fie citită de recenzori anonimi. Şi era foarte probabil ca unul dintre recenzori să fie Robert Bellarmino. Iar Bellarmino era renumit pentru faptul că „îşi însuşea idei”, cum se spune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SF ne-a refuzat, spuse Henry. Recenzorii nu au considerat că ideea noastră merită luată în seamă. Unul a spus că e prea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zise Charlie. Ce legătură are asta cu Rob Hoţo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unde am propus să ne desfăşurăm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harlie. La două dintre cele mai mari parcuri de distracţii din lume, în două ţări diferite. Sandusky, în SUA, şi Blackpool,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hici cine tocmai a plecat din oraş? zise Henry şi apăsă butonul pentru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b Bellarmino,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Răspuns automat: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plecat de la birou pentru următoarele două săptămâni. Dacă aveţi nevoie de asistenţă urgentă, vă rog să mă contactaţi prin telefonul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biroul lui şi, ghici? Bellarmino merge la Sandusky, Ohio… şi apoi la Blackpool,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puse Charlie. Dacă vrei să furi propunerea de cercetare a altcuiva, măcar ai bunul simţ să schimbi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lui Bellarmino nu-i pasă dacă aflăm că a furat-o, zise Henry. Asta nu te enervează? Ce-ai zice să facem valuri? Să-l reclamăm pentru violarea 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plăcea mai mult, spuse Charlie. Dar, nu. Dacă îl acuzăm oficial de conduită neprofesională, asta înseamnă o mulţime de timp şi de hârtii. E posibil să ne epuizăm bursele. Iar, în final, plângerea nu va duce la nimic. Rob e un jucător important la INS. Are laboratoare de cercetare uriaşe şi dispune de milioane în granturi. Merge la rugăciunea de la micul dejun cu membri ai Congresului. Este un savant care crede în Dumnezeu. Cei din Congres îl adoră. Nu a fost acuzat niciodată de conduită neprofesională. N-ar fi acuzat nici dacă l-am prinde buzunărind un asistent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n care trăim nu e perfectă, spuse Charlie. Iar noi avem multe de făcut. Trec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indler era plictisit. Femeia din faţa lui trăncănea încontinuu. Era un tipar clasic: puicuţa bogată din est, îmbrăcată în pantaloni, o Katharine Hepburn cu tupeu, cu un fond fiduciar şi accent nazal de Newport. Dar, în ciuda aerelor ei aristocratice, nu reuşise decât să o pună cu profesorul de tenis, la fel ca toate fraierele cu silicoan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trivea perfect cu avocatul cretin de lângă ea – acel labă-tristă de Bob Wilson, tipul clasic de la Ivy League, îmbrăcat în costum cu dunguliţe şi o cămaşă încheiată la toţi nasturii, cu o cravată cu model în relief şi nişte pantofi stupizi, cu şireturi şi mici perforaţii în dreptul degetelor. Nu era de mirare că toată lumea îi spunea „Whitey Wilson”. Wilson nu se plictisea niciodată să amintească tuturor că absolvise la Harvard… ca şi cum asta ar fi interesat pe cineva. Pe Barry Sindler în mod sigur nu-l interesa. Pentru că ştia că Wilson era un gentleman. Ceea ce însemna, de fapt, că era un papă-lapte. Care nu s-ar fi repezit niciodată la beregat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dler se repezea întotdeauna la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Karen Diehl, vorbea în continuare. Doamne, cât vorbeau nenorocitele astea de bogătaşe. Sindler nu o întrerupea, pentru că nu voia ca Whitey să declare că Sindler o tracasase. Spusese deja de patru ori asta. Aşa că, asta era. O lăsa pe ticăloasă să vorbească. Să spună cu detalii complete, epuizante, incredibil şi stupefiant de plictisitoare, ce tată prost şi ce bărbat de doi bani era soţul ei. Pentru că, la drept vorbind, ea era cea care avusese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a nu s-ar fi spus niciodată la tribunal. În California exista divorţul fără vinovaţi, ceea ce însemna că era posibil să nu existe motive specifice de divorţ, ci doar „diferenţe ireconciliabile”. Însă infidelitatea unei femei dădea întotdeauna culoare. Pentru că, în nişte mâini pricepute – ale lui Barry – acest fapt putea fi tradus cu uşurinţă în insinuarea că acea femeie avea priorităţi mai importante decât dragii ei copii. Era un părinte neglijent, un custode pe care nu se putea pune bază, o femeie egoistă, care îşi căuta propria plăcere, lăsându-şi copiii să stea toată ziua cu slujnica ei vorbitoare d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pa arăta bine, la douăzeci şi opt de ani, îşi spuse Sindler. Iar asta nu era în favoarea ei. Barry Sindler putea să vadă tema centrală conturându-se destul de frumos. Iar Whitey Wilson părea puţin neliniştit. Probabil că intuia unde-o să-ncerce să ajungă Si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Whitey era deranjat de faptul că Sindler asista la depoziţie. Pentru că, de obicei, Barry Sindler nu conducea personal depoziţiile soţilor. Le lăsa în grija sclavilor amărâţi din biroul lui, în timp ce el îşi petrecea zilele în oraş, facturând ore scumpe în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în fine, ca să-şi tragă sufletul. Sindl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ehl, aş vrea să oprim această serie de întrebări şi să trecem la un alt subiect. Cerem în mod oficial să fiţi supusă unui set complet de teste genetice, la o clinică renumită, preferabil la UCLA,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ri în picioare, iar faţa i se colo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zise Whitey, punându-şi mâna pe braţul cli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împin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Ce neaşteptat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ând refuzul dumneavoastră posibil, continuă Sindler, am schiţat o cerere pentru ca tribunalul să ordone aces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document lui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aşteptăm ca judecătorul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niciodată ceva de genul ăsta, spuse Whitey, răsfoind paginile. Testare genetică într-un caz de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ehl era deja în culmea is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i face asta! E ideea lui, nu-i aşa? Nemernicul! Cum îndrăzneşte! Ticălos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o privea pe clienta sa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ehl, zise el, cred că ar fi mai bine să discutăm asta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discuţie! Nici un test! Să fi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Sindler, ridicând uşor din umeri, nu avem altă alegere decât să mergem l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Şi el la fel! Duceţi-vă dracului cu toţii! Nici u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luă poşeta şi ieşi furtunos din cameră, trântind uş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semneze că martora a părăsit camera la ora 3:45 p.m., prin aceasta depoziţia încheindu-se, zise Si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şi pună hârtiile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de aşa ceva, Barry, zise Whitey. Ce legătură au testele genetice şi custod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r arăta testele, spuse Sindler. Este o procedură nouă, dar cred că vei înţelege că acesta 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rvieta, strânse mâna flască a lui Whitey şi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Winkler închise uşa biroului său şi porni spre bufet, când sună telefonul. Era mama lui. Era amabilă, ceea ce anunţa întotdeaun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dragule, vreau să-mi spui ce i-ai făcut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i-am făcut? Nu i-am făcut nimic. Nu l-am mai văzut de două săptămâni, de când l-am luat d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fost la tribunal azi, pentru învinuire, spuse ea. Iar Charles a fost şi el, ca să îl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teamă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venit la tribunal la timp, cu o cămaşă curată şi cravată, un costum curat, tuns, chiar şi cu pantofii făcuţi. A pledat vinovat, a cerut să fie introdus într-un program de dezintoxicare, a spus că nu a mai luat droguri de două săptămâni, că s-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slujbă, se pare că este şofer de limuzină la fosta lui companie. Lucrează neîntrerupt acolo, de două săptămâni. Charles spune că s-a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Nici lui Charles nu i-a venit să creadă, dar jură că totul e adevărat. Adam e alt om. A ajuns la o maturitate nou descoperită. E ca şi cum ar fi crescut, dintr-odată. Este un miracol, nu crezi? Joshua?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e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Adam. Are un celular acum şi a răspuns imediat. Şi mi-a spus că tu ai făcut ceva care l-a ajutat. C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Doar am avut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i-ai dat ceva genetic. Un inh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îşi spuse Josh. „Există reguli împotriva chestiilor de genul acesta. Regul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a pe oameni fără o cerere oficială, fără întruniri ale comitetului de aprobare, conform regulamentelor federale. Josh ar fi fost concediat făr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cred că-şi aminteşte el greşit. Era destul de ameţit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ra un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halat dintr-un spray pentr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fi aşa defensiv, spuse ea. Credeam că o să fii încântat. Doar tu cauţi tot timpul medicamente noi, Joshua. Care să aducă profituri mari pe piaţă. Dacă sprayul ăsta îi ajută pe oameni să renunţe la droguri? Dacă îi scapă d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a întâmplat nimic,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nu vrei să-mi spui adevărul. Am înţeles. Era ceva experimental? Asta era în spray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spus lui Lois Graham despre el, Josh, pentru că Eric al ei s-a retras de la USC. El ia crack sau smack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vrea să încerce sprayul ace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rebuie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len Stern, fiica ei ia somnifere, şi-a accidentat maşina, vor să-i dea copilul spre adopţie. Iar Helen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Nu trebuie să mai vorbeşti cu nimen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rebuie să vorbesc despre asta, zise ea. Mi-ai redat fiul. Este un miracol. Nu înţelegi, Joshua? Ai reuşit un miracol. Toată lumea va vorbi despre ce ai făcut, indiferent dacă-ţi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epuse să transpire, să simtă o ameţeală uşoară, dar imaginea deveni dintr-odată clară şi calmă. Toată lumea avea să vorbească despre asta. Era adevărat, desigur. Dacă puteai scăpa oamenii de droguri? Ar fi fost cel mai valoros medicament din ultimul deceniu. Toată lumea l-ar fi vrut. Şi dacă medicamentul făcea mai mult de-atât? Oare putea vindeca tulburarea obsesiv-compulsivă? Sau tulburarea cu deficit de atenţie? Gena maturităţii avea efecte asupra comportamentului. Ştiau deja asta. Faptul că Adam inspirase acel aerosol era un da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i gând: Care era stadiul cererii de brevet pentru ACMPD3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sară peste prânz şi să se întoar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ceva pentru mine şi să nu mai vorbeşti despre asta cu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 ca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fiul lui Lois Graham ia iarbă şi a renunţat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ă în oraş, într-un cămin mizerabil, lângă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ois a fost să-l vadă. Mi-a spus că arăta jalnic. E pe East 38, o casă veche, cu obloane albastre decolorate. Opt sau nouă drogaţi dorm pe podea, dar pot să o sun pe Lois şi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el repede. Nu face nim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a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târziu, mamă. Pentru moment, totul e în regulă. Te sun peste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cu obloan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llen, care lucra la dispens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i returnat tubul de oxigen de acum două săptămâni, Josh. Şi nici fiola de viru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măsura virusul rămas în fiolele returnate pentru a ţine o evidenţă aproximativă a dozelor pentru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el. U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Josh, este un retrovirus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ntru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rebuie să rămână în permanenţă într-un mediu de laborator cu presiun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ţinea mult la reguli. Dar nimeni nu prea-i dă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ach, zise el. Însă am avut o urgenţ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scot pe fratele meu… din închisoare, încheie el,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ost închis? 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azin de băuturi. Mama e distrusă. Oricum, o să aduc tubul înapoi. Până atunci, poţi să-mi dai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decât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nevoie de încă unul. Te rog. Sunt foarte st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uşor. Străzile erau alunecoase şi petele de benzină sclipeau în modele de curcubeu. Josh mergea cu maşina pe East 38, pe sub norii joşi şi furioşi. Era o parte veche a oraşului, înconjurată de construcţiile noi şi moderne, din nord. Aici erau încă în picioare case construite în anii 1920 şi 1930. Josh trecu pe lângă câteva case cu schelet din lemn, în diferite stadii de dărăpănare. Una avea o uşă albastră. Niciuna nu avea obloan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zona depozitelor, unde de o parte şi de alta a străzii erau docuri de încărcare. Întoarse şi porni înapoi. Conduse cât de încet putu şi, în cele din urmă, văzu casa. Nu era chiar pe 38, ci la colţul dintre 38 şi Alameda, retrasă în spatele unor buruieni înalte şi tufe neîngrijite. O saltea veche pătată de rugină era întinsă pe trotuarul din faţa casei. Pe peluza din faţă era un cauciuc de camion. O furgonetă VW era parcată în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arcă vizavi. Se uită la cas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se înălţă în lumina soarelui. Arăta la fel ca atunci când fusese îngropat, cu o săptămână în urmă, cu excepţia bucăţilor de noroi care cădeau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înjositor, spuse Emily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eapănă lângă mormânt, însoţită de fiul ei, Tom, şi de fiica ei, Rachel. Bineînţeles, Lisa nu era acolo. Ea era cauza pentru tot ce se întâmpla, dar nu se deranjase să vadă ce îi făcuse bietului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se legăna uşor în aer, în timp ce groparii îl dirijau spre partea îndepărtată a gropii, sub conducerea patologului de la spital, un omuleţ mic şi nervos, pe nume Marty Roberts. Era normal să fie nervos, îşi spuse Emily, dacă el fusese cel care-i dăduse sângele Lisei, fără să ceară permisiun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 întrebă Emily, întorcându-se spr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ea douăzeci şi şase de ani, era îmbrăcat într-un costum elegant, cu cravată. Avea un masterat în micro-biologie şi lucra pentru o companie mare de biotehnică, din Los Angeles. Tom se descurcase bine, la fel ca şi fiica ei, Rachel. Rachel era în ultimul an la USC, studiind administrar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lua lui Jake sâ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vor lua doar sâng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stfel de test genetic, când este vorba de un litigiu, de obicei iau ţesuturi din mai multe sistem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zise Emily,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nima îi bătea cu putere în piept. Nu-i plăcea acea senzaţie. După scurt timp, simţi că o gâtuie ceva. O durea. Îşi muş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iau pilulele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întrebă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m, ar trebui să dureze doar câteva minute. Patologul o să deschidă sicriul, pentru a confirma identitatea cadavrului. Apoi o să-l ducă la spital, ca să ia probele de ţesut pentru analiza genetică. Cadavrul o să fie adus înapoi mâine sau poimâine, pentru a fi reînh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 zis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nasul şi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trebui să ne întoarcem aici? Va trebui să îl îngropăm din nou pe Jack? Asta e atâ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spuse el şi o bătu pe braţ. Îmi pare rău. Nu se poate altfel. Trebuie să verifice ceea ce se numeşte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spune, zise ea, fluturând mâna. Oricum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spuse el şi îi cuprinse umerii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antică, himerele erau monştri formaţi din mai multe feluri de animale. Himera avea cap de leu, corp de ţap şi coadă de şarpe. Unele himere erau parţial umane, cum era Sfinxul egiptean, cu trup de leu, aripi şi ca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ele himere umane, adică oamenii care aveau două seturi de ADN, fuseseră descoperite abia recent. O femeie care avusese nevoie de un transplant de rinichi îşi testase copiii ca potenţiali donatori şi descoperise că ei nu aveau acelaşi ADN cu al ei. I se spusese că acei copii nu erau ai ei şi i se ceruse să dovedească faptul că ea îi născuse. Urmase un proces. După studii îndelungate, doctorii realizaseră că organismul ei era format din două tulpini de ADN. Au găsit în ovarele ei ovule cu două tipuri de ADN. Celulele din pielea de pe abdomenul ei aveau acelaşi ADN cu al copiilor. Pielea de pe umeri, nu. Femeia era un adevărat mozaic. În fiecare organ al cor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până la urmă, că femeia fusese una dintr-o pereche de gemeni, dar, la începutul dezvoltării, embrionul surorii ei fuzionase cu al ei. Aşa că acum era, efectiv, atât ea, cât şi geamă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useseră raportate peste cincizeci de himere. Savanţii bănuiau acum că „himerismul” nu era atât de rar pe cât se crezuse. Desigur, de câte ori se punea o problemă dificilă de paternitate, trebuia luată în considerare şi această posibilitate. Dar pentru ca să determine asta, aveau nevoie de ţesuturi din toate organele corpului, şi preferabil chiar din mai multe locuri ale fiecărui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i se ceruse doctorului Roberts să ia atât de multe probe de ţesut şi de ce asta trebuia să se facă la spital, şi nu lângă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berts înălţă capacul şi se întoarse spre familie, care stătea pe cealaltă parte 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dintre dumneavoastră să facă identificar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eu,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groapa şi se uită în sicriu. Tatăl lui părea surprinzător de neschimbat, cu excepţia faptului că pielea era mult mai cenuşie, de un cenuşiu închis, acum, iar membrele păreau să se fi micşorat, să fi pierdut din greutate, în special picioarele, după cum arătau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dumneavoastră, John J. Weller? întrebă patologul,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oberts, spuse Tom, ştiu că aveţi proceduri, dar… dacă există vreo modalitate în care să puteţi preleva ţesuturile aici… aşa încât mama mea să nu fie nevoită să mai treacă printr-o altă zi ca aceasta şi printr-o altă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rty Roberts. Acţionez conform legilor statului. Ni s-a cerut să ducem corpul la spital pentru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doar de data aceast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doresc să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lină din cap şi se întoarse la mama şi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în spate şi văzu că dr. Roberts era acum aplecat, cu corpul pe jumătate în sicriu. Patologul se ridică brusc. Se apropie ca să-i vorbească lui Tom la ureche, aşa încât să nu mai fie auz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ller, poate că ar trebui să cruţăm sentimentele familiei dumneavoastră. Dacă am putea ţine lucrurile acest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tunci, 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ace totul aici. Va dura numai câteva momente. Să-mi iau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răbit spre un SUV din apropiere. Emily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facă toate testele aic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cceptat? Mulţumesc, dragul meu, zise ea şi îşi sărută fiul. Va face toate testele pe care le-ar fi făcut ş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trebui să obţină suficient ca să poată răspunde la întrebă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probele de ţesut fuseseră prelevate şi plasate într-o serie de tuburi de sticlă. Tuburile fură aşezate în fantele dintr-o cutie frigorifică metalică. Sicriul fu coborât din nou în groapă, dispărând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lecăm de aici, le spuse Emily Weller copiilor ei. Trebuie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cu maşina, îi spus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faci asta. Bietul trup al lui Jack era foarte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m.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bine, spuse Emily. Asta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oberts transpira deja, când ajunse înapoi la Long Beach Memorial Hospital. Îşi putea pierde licenţa, din cauza celor făcute la cimitir. Unul dintre gropari putea să ia un telefon şi să sune la district. Cei de acolo aveau să se întrebe de ce nu respectase Marty protocolul, mai ales că era vorba de un proces. Când prelevezi ţesuturi în teren, rişti contaminarea. Toată lumea ştia asta. Aşa că se puteau întreba de ce îşi asumase Marty Roberts acel risc. Şi, după scurt timp, aveau să se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mamii ei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parcarea de urgenţă, lângă ambulanţe, şi porni repede pe holul de la subsol, spre Patologie. Era ora prânzului, aşa că nu era aproape nimeni acolo. Şirurile de mese de oţel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făce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zec nenorocit ce eşti, zise Marty. Vrei să ne bagi pe amândo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e răsuc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întrebă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ţi-am spus să iei oasele numai în cazul incinerărilor. Nu şi la înmormântări. La incinerări. E atât de greu de înţeles,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şa şi fac, spuse 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i aşa. Pentru că tocmai vin de la o exhumare şi ştii ce am văzut când l-am dezgropat pe individ? Nişte picioare al naibii de subţiri, Raza. Şi nişte braţe al naibii de subţiri.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m făcut asta, zise 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va a luat oasele. Raza porni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tipul ăla? E individul pentru care am pierdut ţesutur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familia l-a exhumat. Pentru că a fost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e aplecă peste birou şi tastă numele pacientului. Se ui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i dreptate. A fost o înmormântare. Dar nu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ăcut-o? zise Marty. Dar cine mama mă-si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ratele meu, asta e tot. Aveam o întâlnire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Care frate? Nimeni n-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Marty, spuse Raza. Fratele meu vine aici din când în când. Ştie ce are de făcut. Lucrează la Pompele Funebre Hill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şi şterse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ând se întâmpl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aptea, Marty Numai noaptea, târziu. Poartă halatul meu, seamănă cu mine… Arătă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Marty. Cine i-a dat fetei proba de sânge? Lisei Weller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Raza. Mai face şi greşel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şi după-amiaz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inicile, Marty. Dacă am eu vre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trânse marginea biroului, ca să se calmeze. Se aplecă peste birou şi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care nici măcar nu lucrează pentru spital a dat sânge, fără autorizaţie, unei femei, pentru că ea l-a cerut? Asta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enorocit”. 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ty, zise Raza, pe un ton împăciuitor. Îmi pan rău pentru chestia cu Weller, chiar îmi pare rău, dar orie ne putea face schimbul. Chiar şi cei de la cimitir puteau să-l dezgroape şi să-i ia oasele lungi. Ştii că se întâmplă peste tot asta. I-au prins pe tipii ăia, în Phoenix. Şi pe cei din Minnesota. Iar acum,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u toţii în puşcărie acum, 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Raza. E adevărat. Chestia e că eu i-am spus lui frate-meu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noaptea aceea, când a venit cadavrul lui Weller, am primit un apel de urgenţă pentru oase, iar Weller se potrivea perfect. Aşa că trebuia să onorăm comanda sau nu? Ştii că tipii cu oasele pot să-şi mute afacerea în altă parte. Pentru ei, urgent înseamnă urgent. Le dai sau mori. Mart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spun „imediat”, trebuie să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aşeză pe scaun şi începu să ta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ai extras oasele acelea lungi acum opt zile, nu văd nici un transfer de ban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uitat. O să-ţi primeşti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asta, spuse Marty şi se întoarse să plece. Şi de acum încolo, ţine-l pe blestematul de frate-tu departe de spita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rty.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oberts ieşi ca să-şi mute maşina din spaţiul urgenţă. Schimbă în marşarier şi conduse la secţiunea rezervată pentru doctori, din garaj. Apoi rămase în maşină pentru mult timp. Gândindu-se la 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rimeşti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aza începea să creadă că acela era programul lui şi că Marty Roberts lucra pentru el. Raza făcea plăţile. Raza decidea cine să vină să-l ajute. Raza nu se comporta ca un angajat. Începuse să se poarte ca şi cum el ar fi fost şeful, iar asta era periculos, din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trebuia să facă cev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ierderea licenţei ar fi fost cea mai mică dintre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cubul de titan al BioTech Research strălucea cu o sclipire roşie orbitoare şi scălda zona de parcare alăturată într-un portocaliu închis. Când ieşi din clădire, preşedintele Rick Diehl se opri să-şi pună ochelarii de soare şi apoi se îndreptă spre noul său Porsche Carrera SC argintiu. Îşi iubea maşina, pe care o cumpărase cu o săptămână înainte, pentru a sărbători divorţul său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n e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de parcare era gol. Maşin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o făcuse, dar era sigur că ea îi luase maşina. Probabil îl pusese pe prietenul ei să aranjeze totul. În definitiv, noul ei prieten era vânzător de maşini. Bradley Gordon, şeful securităţii, stătea în zona de aşteptare a holului, sprijinit de biroul de recepţie şi discuta cu Lisa, recepţionista. Lisa era drăguţă. De aceea o şi angaja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rad! spuse Rick Diehl. Trebuie să ne uităm la casetele de securitate cu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furat Pors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zise Brad.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mul potrivit pentru slujba asta”, îşi spuse Rick. Şi nu era prima dată când gând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rificăm casetele de securitat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imediat, zis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isei şi apoi porni spre uşa cu cârd de acces, intrând în zona de securitate. Rick îl urmă, sp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cele două birouri din cămăruţa de securitate cu pereţi de sticlă, un puşti îşi examina cu atenţie palma mâinii stângi. Ignora complet setul de monitoar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spuse Brad, pe un ton de avertizare. Domnul Dieh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îndreptă imedi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o erupţie. Nu ştia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ehl vrea să se uite la camerele de securitate. Care anume camere să fie, domnule Die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cu parcarea,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rcarea, Jason. Să începem cu patruzeci şi opt de ore în urm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maşina la lucru în dimineaţa asta, zise Die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ce oră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ason, să începem cu ora şapte, azi dimineaţă. Puştiul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ule Gordon, camerele din parcare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este, spuse Brad şi se întoarse spre Rick. Camerele din parcare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redem că este o problemă cu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ma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spu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comandăm piese de schimb,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s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camerele de pe acoperiş, spuse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rată-mi camerele de pe acoperiş, zise Die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ason, camerele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cincisprezece minute ca să deruleze banda înregistrată şi să înceapă să o vizioneze. Rick văzu cum îşi parca Porscheul. Se văzu coborând din maşină şi intrând în clădire. Ce se întâmplă după aceea îl surprinse total. După mai puţin de două minute apăru o altă maşină, doi bărbaţi săriră din ea, îi sparseră rapid maşina şi pleca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u, spuse Brad. Sau v-au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Rick. Sunaţi la poliţie, raportaţi şi spuneţi-i Lisei că vreau să mă ducă ea cu maşi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clipi des, auzi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Brad Gordon e un idiot, dar nu-l pot concedia”, reflectă Rick, în timp ce Lisa îl ducea acasă. Brad Gordon, un împătimit al surfului, al schiului, al călătoriilor, alcoolic în recuperare şi nici măcar absolvent de colegiu, era nepotul lui Jack Watson, unul dintre investitorii principali ai lui BioGen. Jack Watson avusese întotdeauna grijă de Brad şi îi asigurase mereu o slujbă. Iar Brad intra tot timpul în belele. Se zvonea că Brad se culcase cu soţia vicepreşedintelui de la GeneSystems, în Palo Alto, motiv pentru care fusese concediat, pe bună dreptate, dar nu fără un mare scandal făcut de unchiul lui, care nu înţelegea de ce trebuia Brad să fie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şeala vicepreşedintelui, se zvonea că spusese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nu funcţioneze nici o cameră de supraveghere din parcare! De două luni! Asta-l făcea pe Rick să se întrebe ce altceva mai era în neregulă cu securitatea de la Bi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isei, care conducea senină. Rick o angajase ca recepţionistă la puţin timp după ce aflase de legătura soţiei lui. Lisa avea un profil frumos. Ar fi putut fi manechin. Cel care-i aranjase nasul şi bărbia era un geniu. Şi avea un corp minunat, cu o talie îngustă şi sâni perfect conturaţi. Avea douăzeci de ani, era în vacanţa de vară de la Crestview State, şi radia sănătate şi sexualitate. Tuturor celor din companie li se aprinseseră călcâiel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surprinzător că, de câte ori făceau dragoste, Lisa stătea total nemişcată. După câteva minute părea să-i remarce frustrarea şi începea să se mişte mecanic şi să scoată mici gemete, ca şi cum aşa i se spusese că fac oamenii în pat. Uneori, când Rick era îngrijorat şi preocupat, ea îi spunea: „Oh, iubi, da, iubi, aşa, iubi”, ca şi cum asta ar fi trebuit să pună lucrurile în mişcare. Dar era mult prea evident că era total ne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făcuse nişte cercetări şi descoperise un sindrom numit anhedonie, incapacitatea de a simţi plăcere. Suferinzii de anhedonie nu manifestau nici un fel de sentiment, ceea ce descria foarte bine atitudinea Lisei în pat. Era interesant că anhedonia părea să aibă o componentă genetică. Părea să implice sistemul limbic din creier. Aşa că era posibil să existe o genă pentru acea boală. Rick intenţiona să-i facă Lisei teste complete. Doar ca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opţile petrecute cu ea l-ar fi făcut să se simtă nesigur, dacă n-ar fi fost Greta, cercetătoarea austriacă din laboratorul de microbiologie. Greta era grasă, avea ochelari şi un păr scurt, băieţesc, dar se regula în draci, până-şi pierdeau amândoi răsuflarea, acoperiţi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lângă noua lui casă. Rick îşi verifică che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 întrebă Lis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ochi albaştri frumoşi, cu gene lungi. Nişte buze cărnoas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ick îşi zise, „la naib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nă avocatul, pe Barry Sindler, ca să-i spună că soţia lui îi fur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 fost? zise Si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îndoiasc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 angajat nişte ţipi. Am totul pe band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pe ea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indivizi. Dar ea e în spatele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hiar atât de sigur, zise Sindler. De obicei, femeile distrug maşina soţului, nu o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verific. Dar, pentru moment, sunt câteva lucruri pe care vreau să le discutăm. În legătură cu li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amerei, Lisa se dezbrăca. Îşi împacheta fiecare articol de îmbrăcăminte şi îl aşeza pe spătarul scaunului. Purta un sutien roz şi chiloţei roz, care-i conturau osul pubian. Fără dantelă, doar dintr-un material elastic, ce se mula frumos pe corpul ei neted. Întinse mâna la spate, ca să îşi desfacă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sun mai târziu,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LE SUNT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 în pericol „să dispară în 2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BBC. „un studiu făcut de experţii din Germania sugerează că oamenii cu păr blond sunt o specie pe cale de dispariţie, care nu vor mai exista în 2202”. Cercetătorii prezic că ultimul blond natural se va naşte în Finlanda, o ţară în care sunt cei mai mulţi blonzi. Oamenii de ştiinţă spun că, în prezent, prea puţini oameni mai au gena blondă, aşa că blonzii nu vor mai rezista prea mult. Cercetătorii sugerează că aşa-numiţii blonzi din sticlă „pot fi învinuiţi pentru dispariţia rivalilor lor naturali”. Nu toţi savanţii sunt de acord cu predicţia referitoare la această dispariţie iminentă. Dar un studiu al Organizaţiei Mondiale a Sănătăţii indică faptul că este posibil ca blonzii naturali să dispară în următorii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probabilitatea acestei dispariţii a fost reluată de The Times din Londra, în lumina noilor date referitoare la evoluţia genei MCIR responsabilă pentru culoarea blond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era scufundată în tăcere. Nu se auzea nici un greier, nici un ţipăt de pasăre-rinocer, nici pălăvrăgeala îndepărtată a maimuţelor. „O tăcere desăvârşită… ceea ce nu e de mirare”, îşi spuse Hagar. Clătină din cap, uitându-se la cele zece echipe de filmare din întreaga lume, care se adunaseră acum în grupuri mici, pe solul junglei, protejându-şi lentilele de umezeala care picura de sus, în timp ce se uitau prin camere spre copacii de deasupra. Le spusese să păstreze liniştea şi, într-adevăr, nimeni nu vorbea. Echipa franceză fuma. Deşi echipa germană păstra liniştea, cameramanul îşi pocnea mereu degetele imperios, făcându-i semne asistentului său să facă una sau alta. Echipa japoneză de la NHK era tăcută, dar, lângă ei, echipa CNN din Singapore şoptea, murmura şi schimba lentilele, zăngănind nişte cutii de metal. Echipa britanică a canalului Sky TV din Hong Kong venise îmbrăcată nepotrivit. Acum îşi scoseseră adidaşii şi îşi smulgeau lipitorile dintre degete, înjurând.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 avertizase companiile despre condiţiile din Sumatra şi despre cât de dificil era să filmezi acolo. Le recomandase să trimită echipe de fotografi pentru fauna din sălbăticie, experimentate în munca de teren. Nimeni nu-l ascultase. În loc de asta, trimiseseră în grabă la Berastagi echipele care se aflau cel mai aproape, iar rezultatul era că jumătate dintre ei îşi ţineau reporterul pe poziţie şi microfoanele pregătite, ca şi cum ar fi aşteptat să ia prin surprindere un şef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urangutanul vorbitor nu apăruse şi Hagar nici nu se aştepta să apară. Prinse privirea unui membru al echipei franceze şi îi făcu semn să-şi stingă ţigara. Tipul ridică din umeri şi se întoarse cu spatele la el. Continuă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echipei japoneze se strecură prin grup şi veni lângă H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animalul?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 făcu un semn de neajutorare, cu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mulţi? Haga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ine vom ven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echipele fură cuprinse de un val de agitaţie. Săriră cu toţii la camerele de filmat, îşi reglară trepiedele şi începură să filmeze. Hagar auzi murmurul slab al vocilor, în multe limbi. În apropiere, tipul de la Sky TV îşi ţinea microfonul aproape de buze şi vorbea şoptit, pe un ton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în adâncul junglelor Sumatrei şi iată, chiar vizavi de noi, vedem animalul care a declanşat speculaţii în lumea întreagă… cimpanzeul despre care se spune că vorbeşte… şi chiar că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Hagar. Se întoarse să vadă ce filmau. Văzu ceva blană maronie şi un cap negru. Animalul avea maximum şaizeci de centimetri şi scoase aproape imediat strigătul jos şi tânguitor al macacului cu coad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filmare erau electrizate. Microfoanele erau îndreptate ca nişte ţevi de puşcă spre animalul care se deplasa rapid. Auziră alte tânguieli din frunzişul îndepărtat. Era evident că acolo era un grup măricel. Germanii îl recunoscur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nein, n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se îndepărtă iritat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ist ein mac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prin frunzişul de deasupra treceau vreo zece macaci, legănându-se printre crengi şi îndreptându-s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nglezi se întoarse spre H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impan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gutanul, spuse H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Unde este? Avea o voc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 agendă pentru întâlniri, zise H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unde stă de obicei? Da? Putem să punem nişte mâncare pentru el, ceva care să-l atragă? Să scoatem nişte sunete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xistă nici un mod de a-l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tăm aici şi sperăm să apară? Jurnalist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aseta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untem în junglă, zise Hagar. Se întâmplă atunci când se întâmplă. Asta e lu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aturală, dacă vorbeşte, spuse cameramanul. Şi eu n-am toată ziu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zise H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blestemata aia de maimuţă! url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agită macacii din copaci şi îi făcu să se împrăştie şi să scoată noi sunete tânguitoare. Hagar se uită la ceilalţi. Cameramanul france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mai multă linişt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 ursul, broscar nenorocit, spuse brit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din echipa australiană se apropie şi puse o mână pe englez, care repezi un croşeu spre bărbia acestuia. Australianul îi prinse mâna, i-o răsuci şi îl împinse peste trepiedul lui. Trepiedul căzu, iar cameramanul se întinse peste el. Restul echipei britanice sări pe australian, ai cărui colegi îi alergară în apărare. La fel şi germanii. După scurt timp, cele trei echipe se îmbrânceau cu înverşunare. Când căzu trepiedul francez şi camera lor se stropi cu noroi, celelalte echipe începură şi ele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 îi priv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urangutan astăzi”,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iehl de la BioGen se schimba în vestiarul de la Bel Air Country Club. Se dusese acolo ca să joace o partidă de dublu cu nişte investitori care puteau fi interesaţi de BioGen. Un tip de la Merrill Lynch, prietenul lui şi un tip de la Citibank. Rick încercase să o facă pe indiferentul, dar simţea o oarecare agitaţie, deoarece intrase în panică încă de când o văzuse pe soţia lui trecând prin hol cu idiotul acela în haine albe de tenis. Fără susţinerea financiară a lui Karen, Rick era la mila deloc plăcută a celuilalt investitor principal, Jack Watson. Iar asta nu era liniştitor deloc. Avea nevoie de bani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terenul de golf, în lumina strălucitoare a soarelui şi în adierea slabă a vântului, le servi micile sale discursuri despre minunile viitoare ale biotehnicii şi despre forţa citochinelor produse de linia de celule Burnet, achiziţionată de BioGen. Era o adevărată ocazie să te implici într-o companie care urma să crea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edeau lucrurile la fel. Tipul de la Merrill Lync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fochinele nu sunt acelaşi lucru cu citochinele? N-au existat nişte decese neexplicate din cauza citoch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le spuse că existaseră câteva decese, cu nişte ani în urmă, deoarece câţiva doctori începuseră terapia prea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implicat în limfochine, cu cinci ani în urmă, spuse tipul de la Merrill Lynch. N-am câştigat nici un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furtunile de citochine? întrebă tipul de la City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de citochine. Doamne”, îşi spuse Rick, ratându-şi totodat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urtunile de citochine sunt, de fapt, doar un concept speculativ. Ideea este că, în anumite circumstanţe rare, sistemul imunitar reacţionează în mod excesiv şi atacă corpul, producând căderea mai multor sistem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a întâmplat la epidemia de gripă di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 câţiva universitari, dar cu toţii lucrau pentru companii de medicamente care fabricau produse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posibil să nu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trebuie să fiţi foarte atenţi la ce vă spun univer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spr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formarea ia multe forme, zise Rick, ridicându-şi mingea. Adevărul este că citochinele sunt viitorul, sunt propuse pentru testare clinică şi dezvoltare de produse şi oferă cea mai rapidă recuperare a investiţiilor dintre toate liniile de produse existente astăzi. De aceea citochinele au fost prima mea achiziţie la BioGen. Şi tocmai am câştigat procesul leg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ace apel? Eu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judecătorului nu le lasă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murit oameni din cauza transferurilor de gene care au provocat furtuni de citochine? Nu-i aşa că au murit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incizeci, o sută,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ărul exact, spuse Rick, dându-şi seama că ziua nu avea să fie una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numai o oră, unul dintre ei spuse, în cele din urmă, că, după părerea lui, numai un idiot ar fi investit în cit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se simţea epuizat şi învins, stând prăbuşit în vestiar, când Jack Watson, bronzat şi splendid într-un costum alb de tenis, se lăsă să cadă pe bancă, lâng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un mec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persoană pe care şi-ar fi dori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vreunul dintre ei să se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aceia de la Merrill Lynch n-au boaşe, spuse Watson. Pentru ei a risca înseamnă să urinezi la duşuri. Eu nu mi-aş face prea multe speranţe. Ce crezi despre afacerea Radial Genom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Radial Genom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că nu s-a aflat. Dar am crezut că tu ştii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se aplecă şi începu să-şi desfacă şireturile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fii îngrijorat, spuse el. Nu ai fost jefui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furată maşina din parcare, zise Diehl. Dar trec printr-un divorţ, iar în momentul de faţă este destul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esupui că soţia ta ţi-a lu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ehl, încruntându-se. Dar am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 început totul şi la Radial Genomics. Furturi minore de bunuri fizice. Maşina unui asistent de laborator, din parcare, o poşetă din sala de mese a companiei. Un cârd de identitate din baie. Nimeni n-a dat prea multă atenţie. Deşi, când s-au gândit, după aceea, şi-au dat seama că cineva căuta punctele slabe ale sistemului. Au înţeles asta după furtul masiv de bănc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 de bănci de date? spuse Dieh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fi ceva foarte grav. Îl cunoştea pe Charlie Huggins de la Genomics. Trebuia să-l sune şi să afl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uggins nu recunoaşte că s-a întâmplat ceva, continuă Watson. Scot acţiuni la vânzare în iunie şi ştie că asta ar ucide oferta. Dar adevărul este că luna trecută le-au dispărut patru linii de celule din laboratoare şi cincizeci de terabiţi din datele din reţea au fost şterse, inclusiv backup-urile de date din depozitul suplimentar. O treabă de profesionist. I-a dat mu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mi pare rău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pus pe Charlie în contact cu BDG, Biological Data Group. Este o firmă de securitate. Sunt sigur că-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D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l nu-şi amintea numele, dar se părea că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ştiu pe cei de la BD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s-au ocupat de securitate pentru Genentech, Wyeth, BioSyn şi într-o mulţime de alte locuri. Sigur, niciunul dintre tipii ăştia nu va vorbi vreodată despre ce s-a întâmplat, dar BDG sunt, fără discuţie, cei mai buni, dacă ai probleme. Vin, îţi analizează sistemul de securitate, identifică punctele vulnerabile şi închid găurile din reţea. Fără vâlvă, rapid,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l îşi spuse că singura problemă de securitate pe care o avea era nepotul lui Jack Watson.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orb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ick Diehl se trezi stând într-un restaurant, vizavi de o blondă elegantă, într-un costum de afaceri negru. Se prezentase drept Jacqueline Maurer. Avea părul scurt şi un stil direct. Îi strânse mâna cu fermitate şi îi întinse cartea ei de vizită. Nu avea mai mult de treizeci de ani. Avea corpul dur al unei gimnaste. Îl privea în ochi când vorbea şi era foart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runcă o privire pe cartea de vizită. Scria BDG, cu albastru, iar dedesubt, cu litere mici, numele ei şi numărul de telefo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DG are biro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oraş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în San Francisco, momentan. Înainte de asta, î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i ascultă accentul. Crezuse că era francez, dar probabil era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născut la Tokio. Tatăl meu a fost în corpul diplomatic. Am călătorit mult în copilărie. Am făcut şcoala la Paris şi Cambridge. Am lucrat mai întâi pentru Credit Lyonnais, în Hong Kong, pentru că vorbeam mandarina şi cantoneza. Apoi am mers la Lombard Odier, în Geneva. O banc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helnerul. Ea comandă o apă minerală, o marcă pe care Diehl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ă norvegiană. Foarte bună. Comandă şi e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la BDG?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ni în urmă.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pune asta. O companie a avut probleme. BDG a fost chemată ca să rezolve. Mie mi s-a cerut să ajut… nişte probleme tehnice. După aceea, am trecu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din Zurich a avut o problemă?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mpanii ai lucrat de când ai intrat la B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ncruntă, spunându-şi că avea să fie un interviu foarte ciudat, dacă ea nu-i pute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furtul de date este o problemă globală, zise ea. Afectează companii din întreaga lume. Pierderile estimate sunt de o mie de miliarde de euro pe an. Nici o companie nu doreşte ca problemele ei să fie făcute publice. Aşa că noi respectăm secretele clie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oţi să-mi spui? zis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orice companie bancară mare, de cercetare ştiinţifică sau farmaceutică. Probabil că am lucrat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vom fi discreţi şi în cazul vostru. Vom trimite numai trei persoane la compania ta, printre care voi fi şi eu. Ne vom da drept contabili, cu toate actele în regulă, de la o firmă care se gândeşte să investească. Vom petrece o săptămână ca să examinăm situaţia şi apoi îţi vom prezent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foarte direct. Încercă să se concentreze asupra cuvintelor, dar frumuseţea ei i se părea foarte deconcertantă. Femeia nu făcea nici cea mai mică aluzie, nici o privire furişă, nici o mişcare a corpului, nici o atingere, şi totuşi era extraordinar de sexy. Se vedea că nu purta sutien, iar sânii se conturau fermi sub o bluz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eh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fix. Probabil că nu mai fuse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scuturându-şi capul. Am avut o perioadă foar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problemele dumneavoastră personale, zise ea. La fel şi pe cele de securitate. Adică, aspectele politice ale secur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vem un şef al securităţii, un bărbat pe num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locuit imedi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în seama noast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şi ea comandă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versaţia continua, se simţea tot mai atras de ea. Jacqueline Maurer avea un anumit exotism şi o reţinere personală care i se păreau foarte provocatoare. Nu îi venea greu să se decidă dacă o angajează. Voia să o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ieşiră afară. Ea îi strânse mân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încep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stăz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ă vom vizita sediul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m începe astăzi, dar mai întâi trebuie să rezolvăm acea problemă delicată. Apoi vom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neagră trase alături. Şoferul ocoli şi î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ropo, spuse ea. Porscheul dumneavoastră a fost localizat în Houston. Suntem destul de siguri că nu a fost luat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iar fusta i se ridică. Nu o trase în jos. Îi făcu semn cu mâna lui Rick, în timp ce şoferul închidea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se îndepărtă, Rick îşi dădu seama că rămăsese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modul lui de relaxare, Brad Gordon ştia asta, dar n-ar fi încercat să o explice altcuiva. Un bărbat singur trebuia să fie foarte atent, în vremurile astea. Acesta era motivul pentru care îşi lua întotdeauna un PDA şi un telefon celular de câte ori stătea în tribuna şcolii. Se prefăcea că trimite mesaje şi că vorbeşte la telefon, ca un părinte ocupat. Poate un unchi. Şi nu venea acolo tot timpul, doar o dată sau de două ori pe săptămână, în timpul sezonului de fotbal. Când nu avea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alergau în pantaloni scurţi şi cu şosete până la genunchi arătau minunat în soarele de după-amiază. Fete de clasa a şaptea, cu picioare sprintene, sâni înmuguriţi, care abia dacă se mişcau, când alergau. Unele dintre ele erau foarte dotate şi aveau dosurile gata dezvoltate, dar majoritatea păstraseră un aspect drăguţ, copilăresc. Nu erau încă femei, dar nu mai erau nici fete. Inocente,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aşeză pe locul lui obişnuit, la jumătatea tribunei şi în lateral, ca şi cum ar fi păstrat o oarecare distanţă, pentru convorbirile sale private de afaceri. Înclină din cap spre ceilalţi spectatori obişnuiţi, bunici şi slujnice hispanice, îşi scoase PDA-ul şi îşi puse celular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tylusul şi începu să-l apese pe PDA, ca şi cum ar fi fost prea ocupat ca să se uite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O fată asiatică se aşezase lângă el. N-o mai văzuse până atunci, dar era drăguţă. Avea ca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foarte rău, zise ea, dar trebuie să-i sun pe părinţii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una dintre fetele d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murit bateria. Aş putea să folosesc telefonul tău? Doar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spuse el, întinzându-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telefo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rapid, spunând ceva despre faptul că erau în repriza a treia şi că puteau veni să o ia curând. Brad se prefăcu că nu ascultă. Fata îi înapoie telefonul, iar mâna ei o atinse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la niciunul dintre meciuri până acum, spuse ea. Vii d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es cât aş vrea. Ştii cum e, munca. Bradley arătă spr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înaintaş, spuse ea, arătând spre o fată de culoare, în cealaltă parte a terenului. Eu sunt prietena ei,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mâna şi i-o strâns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Brad. Iar tu ai ven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poata mea e la dentist azi. N-am aflat decât după ce ajunsesem deja aici, zise el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chi bun! Probabil că se bucură mult că vii. Dar nu pari atât de în vârstă încât să fii unchiul vreuneia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zâmbi. Era agitat, fără să ştie de ce. Kelly stătea foarte aproape, coapsa ei aproape atingând-o pe a lui. Nu-şi putea folosi PDA-ul sau telefonul. Nimeni nu mai stătuse atât d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atât de bătrâni, spuse Kelly. Tata avea cincizeci de ani când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aceea îmi plac tipi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o avea?” se întrebă el. Dar nu-i venea în minte cum să o întrebe, fără să pară pre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almele în sus şi le studie, cu degete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făcut unghiile, spuse ea. Îţi plac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uloar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i nu-i place deloc când îmi fac unghiile. I se pare că mă maturizează. Dar eu cred că e o culoare frumoasă. Dragoste fierbinte. Aşa se numeşt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ate fetele îşi fac unghiile. Ce Dumnezeu. Îmi fac unghiile încă din clasa a şaptea. În plus, acum am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se poşeta şi căuta prin ea. Pe lângă ruj, cheile de maşină, un iPod şi cutiuţe cu farduri, Brad observă două joint-uri înfăşurate în plastic şi un şir de prezervative colorate, care foşneau când le împingea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îndepăr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şti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un an liber, zise ea şi îi zâmbi. Nu aveam note prea bune. M-am distrat prea mult. Scoase o sticlă mică de plastic, cu suc de portocale. Ai nişt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mine, spus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face rost, nu? zise ea şi î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omit că mă voi revanşa, zise ea, zâmbi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erenul separat, la câteva minute distanţă. Bradley plecă primul şi aşteptă în maşina lui, în parcare, privind-o cum se apropia de el. Purta papuci, o fustă scurtă şi o bluză dantelată, care arăta ca şi cum ar fi fost pentru purtat în pat. Dar toate fetele se îmbrăcau aşa, acum. Geanta uriaşă i se lovea de şold, în timp ce mergea. Fata îşi aprinse o ţigară şi se urcă în maşina ei. Conducea un Mustang negru.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porni motorul, demară şi e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ea multe speranţe”, îşi spuse el. Dar adevărul era că îşi făc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lee Hunter, directoarea pedantă a laboratorului de genetică de la Long Beach Memorial, îi plăcea să se asculte vorbind. Marty Roberts făcea tot posibilul să pară interesat. Marilee avea un stil aferat şi încuiat, ca o bibliotecară dintr-un film vechi, din anii '40. Îi plăcea la nebunie să găsească greşeli la personalul spitalului. Îl sunase pe Marty şi îi spusese că trebuia să-l va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ază-mă dacă mă înşel, spuse Marilee Hunter. Fata domnului Weller a obţinut un test de paternitate postmortem, care arată că ea şi tatăl ei nu au acelaşi ADN. Cu toate acestea, văduva a insistat că Weller era tatăl fetei şi a cerut noi teste. Tu mi-ai trimis probe de sânge, splină, ficat, rinichi şi testicule, deşi toate fuseseră compromise din cauza infuziilor de la casa de pompe funebre. Evident, căutai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o eroare în testul original, spuse Marty. Nu ştim unde a dus fiica sângele pentru 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de paternitate au o rată de eroare destul de mare, zise Marilee. În special la laboratoarele on-line. Laboratorul meu nu face erori. Vom testa toate aceste ţesuturi, Marty… imediat ce ne aduci celule bucale de l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mplet de asta. Aveau nevoie de celule din obraz de la fiică, pentru a compara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a să nu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i vom testa pe fiu şi pe cealaltă fiică, spuse Marilee. Dar îţi dai seama că aceste teste pe ţesuturi iau timp.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e deschise dosarul pacientului Weller, pe care era pusă ştampila „decedat”. Răsfoi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nu pot să nu mă mir de autopsia t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arty zvâcn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ici că ai făcut un test toxicologic, care a dat rezulta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em teste toxicologice, în cazul morţilor în accidente de maşină. Aşa est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zise Hunter, ţuguindu-şi buzele. Chestia e că noi am repetat testul toxicologic în laboratorul nostru. Iar rezultatul nu est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controlâ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a naibii?” adăug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ă faci un test toxicologic, după ce au fost infuzate toate conservantele funerare, dar avem experienţă în chestia asta. Şi am descoperit că decedatul domn Weller avea niveluri de calciu şi magneziu intracelular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îşi spus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o creştere hepatică semnificativă a dehidrogenazei etanol, ceea ce indică un nivel ridicat de alcool, în moment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gemu în gând. Cine făcuse primul test toxicologic? Nemernicul de Raza? Sau doar spusese că î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 am găsit urme de acid etacrinic, încheie Mari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etacrinic? Mart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are sens. Este un diuretic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vea patruzeci şi şase de ani. Avea răni serioase, dar, chiar şi aşa, am putut observa că era într-o formă fizică fantastică… de parcă ar fi fost culturist sau ceva de genul acesta. Culturiştii iau astfel de medicamente. Dacă lua un diuretic oral, probabil că acesta er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el ştia că îl lua, zise Hunter. Dar poate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otrăvit cineva? întrebă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le toxice înseamnă şoc, hipotensiune şi comă. Ar fi putut contribui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putea deter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utopsia, îi aminti ea, răsfoind pri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nile lui Weller erau grave. Traumă zdrobită la faţă şi piept, ruptură pericardică, fractură a şoldului şi a femurului. Nu i s-a deschis airb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fost verificată, nu? Mart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poliţişti.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verifi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maşină implicată în accident, spuse Marty. Au existat martori. Tipul nu era nici beat, nici în comă. A intrat direct într-un parapet de autostradă, cu o sută treizeci de kilometri pe oră. Aproape toate accidentele de acest gen sunt sinucideri. Nu e de mirare că victima a dezactivat airbag-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verificat,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aveam nici un motiv. Testul toxicologic al tipului era negativ, electroliţii erau în principiu normali, date fiind rănile şi o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erau normali,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noastre au ieşit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zise ea. Eşti sigur că testele au fos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rty Roberts începu să se gândească serios la Raza. Raza spusese că existase o comandă urgentă de la banca de oase, în acea noapte. Raza voise să onoreze comanda. Aşa că n-ar fi vrut ca trupul lui Weller să stea într-un congelator timp de patru sau şase zile, în timp ce erau analizate constatările toxicologice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rific, ca să fiu sigur dacă testele au fost făcu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zise Marilee. Pentru că, în conformitate cu dosarul spitalului, fiul decedatului lucrează pentru o companie de biotehnică, iar soţia lucrează în cabinetul unui pediatru. Presupun că amândoi au acces la produse biologice. În acest moment, nu putem fi siguri că domnul Weller nu a fos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Marty. Deşi improbabil. Ea îi aruncă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imediat de asta, zise Marty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la laborator, încercă să se hotărască ce să facă în privinţa lui Raza. Tipul era un pericol. Marty era sigur acum că Raza nu comandase testul toxicologic, ceea ce însemna că raportul de laborator fusese falsificat. Fie Raza îl falsificase chiar el, xeroxând un alt raport şi schimbând numele, fie avea un complice în laborator, care îl falsificase pentru el. Probabil a doua variantă. Dumnezeule, o altă persoană implicată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omnişoara Nas-pe-sus plecase la vânătoare de răufăcători, pentru că descoperise acid etacrinic. Acid etacrinic. Dacă John Weller fusese cu adevărat otrăvit, Marty trebuia să admită că era o alegere inteligentă. Era clar că tipul era mândru de corpul lui. La vârsta lui, petrecea în mod sigur câteva ore pe zi în sala de sport. Probabil că lua o tonă de suplimente şi alte rahaturi. Aşa că ar fi fost greu de dovedit că nu luase diureticul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ar nu imposibil… Acidul etacrinic era un medicament pe reţetă. În mod sigur rămăseseră hârtii doveditoare. Chiar dacă îl luase de la cineva, de la un alt culturist sau de pe un site din Australia, era nevoie doar de câteva zile ca să se facă verificarea. Nu avea să treacă mult până când altcineva să decidă să arunce încă o privire cadavrului şi să descopere că acesta nu avea oasele de la braţe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e 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ncepu să se gândească la un culturist de patruzeci şi şase de ani. Un tip la vârsta asta, cu copiii deja mari… muncind din greu ca să aibă un astfel de corp, nu poate avea decât două motive. Ori e homosexual, ori are o amantă. În ambele cazuri, nu şi-o pune cu nevasta. Şi atunci, cum se simte 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uficient de mult ca să-şi otrăvească soţul? Nu se putea exclude posibilitatea asta. Oamenii îşi ucid consorţii şi pentru mai puţin de atât. Marty se trezi gândindu-se serios la doamna Weller, amintindu-şi tot ce se întâmplase în timpul exhumării. Revăzu scena în minte: văduva înlăcrimată, sprijinindu-se de fiul ei înalt, cu fiica îndatoritoare stând alături, ţinându-i şerveţelele lui mami. Totul foarte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icriul fusese scos din pământ, Emily Weller devenise agitată. Dintr-odată, văduva îndurerată a vrut ca totul să se termine repede. Să nu ia corpul la spital. Să nu ia prea multe probe de ţesut. Femeia care ceruse o analiză ADN minuţioasă părea să se fi răzgândi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în minte decât un singur răspuns posibil: doamna Weller voia testul de paternitate, dar nu-şi imaginase nici o clipă că acel cadavru avea să fie dus înapoi la spital pentru examinare. Crezuse că vor lua doar o probă de sânge, vor pune corpul înapoi în pământ şi vor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o făcuseră să devin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urmă, existau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iroul lui şi închise uşa. Trebuia să o sune pe doamna Weller. Era o convorbire delicată. Urma să existe o înregistrare a datei şi a orei apelului. Şi atunci, de ce o sunas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Pentru că trebuia să colecteze ADN-ul ei şi pe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n regulă. Dar de ce nu luase ADN-ul familiei la cimitir? Era vorba doar de o tamponare a obrazului. Ar fi durat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că el crezuse că ADN-ul fusese deja colectat de laboratorul domnişoarei Nas-p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gândi câteva clipe. Rulă tot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nimic în neregulă. Avea un motiv perfect ca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ller, sunt doctorul Roberts, de la Memorial Hospital. Marty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Weller. Voiam doar să vă programez pe dumneavoastră şi pe copiii dumneavoastră ca să veniţi să vă luăm sânge şi probe de ţesut din obraz. Pentru testu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asta. Pentru femeia aceea d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Vă referiţi la doctor Hunter? îmi pare rău, n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ăăă, faceţi testele pentru Jack acum? zis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m nişte teste aici, iar laboratorul fac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Adică, aţi găsit ceea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zâmbi. Nu întrebase despre paternitate. Era îngrijorată dacă ei nu aflaser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o mică complicaţie.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genetic a găsit urme dintr-o substanţă chimică neobişnuită în ţesuturile domnului Weller. Este, probabil, o eroare de laborator, o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substanţă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 asta doar pentru că ştiu că aţi vrut ca soţul dumneavoastră să se bucure cât mai repede posibil de odihn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vrut să se odihnească în pac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i-ar fi plăcut să văd cum odihna lui finală era întârziată timp de zile sau chiar săptămâni, în timp ce erau puse întrebări despre această substanţă chimică şi despre modul în care a ajuns aceasta în corpul lui. Pentru că, chiar dacă este o eroare de laborator, totul este privit, din acest moment, ca o problemă legală, doamnă Weller. Nici măcar nu ar fi trebuit să vă dau acest telefon. Dar cred că mă simt… responsabil. Aşa cum am spus, n-aş fi vrut să văd cum odihna eternă a soţului dumneavoastră e întârziată pentru ceva de genul unei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aş îndemna niciodată să nu respectaţi legea, doamnă Weller. Dar am simţit că exhumarea soţului a fost o experienţă epuizantă pentru dumneavoastră din punct de vedere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doriţi o altă epuizare emoţională, a unei noi exhumări – ca să nu mai vorbim de cheltuieli – poate că veţi dori să alegeţi o soluţie mai lipsită de emoţii. Şi mai ieftină, dacă nu dispuneţi de fonduri… Aveţi dreptul să cereţi incinera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aţi imaginat niciodată că scoaterea din pământ a corpului soţului va fi atât de traumat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ecide să nu mai treceţi din nou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im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îşi zise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ţi şti că va urma o investigaţie, nu aţi permite incinerarea corpului. Şi, în mod sigur, eu nu aş fi sugerat să fie incinerat. Dar aţi putea decide incinerarea de bunăvoie, din motive proprii. Iar dacă asta se întâmplă curând – astă-seară sau mâine dimineaţă – atunci, asta e. Din nefericire, corpul a fost incinerat înainte să se declanşez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v-aţi răpit din timp ca să mă sunaţi, spuse ea. Mai er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totul, zise el. Mulţumesc, doamnă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r.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oberts se lăsă pe spate, pe scaun. Era foarte încântat de cum se desfăşurase convorbirea. Chiar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i rămânea de făcut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de la etajul cinci. Sunt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sunt dr. Roberts, de la Patologie. Vreau să verifici un rezultat de laborato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rgenţă, dr.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test vechi. Un examen toxicologic care a fost comandat cu opt zile în urmă. Numele pacientului est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numărul de serie. Urmă o pauză scurtă. Auzi zgomotul tastelor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 Weller? Bărbat, alb, patru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ext toxicologic complet, la 3:37 a.m., duminică, pe opt mai. Test toxicologic şi, ah, alte nouă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ăstrat prob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am păstrat-o. Acum păstrăm toate ţes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oberts, acum păstrăm totul. Păstrăm chiar şi ecusoanele nou-născuţilor, de câte ori se naşte unul. Legea cere testarea fenilcetonuriei, dar noi păstrăm şi ecusonul, pentru orice eventualitate. Păstrăm sânge din cordonul ombilical. Păstrăm ţesut din placentă. Păstrăm excizii chirurgicale. Păstr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v-ar deranja să ve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hiar acum, pe ecran, că este înregistrată, zise ea. Avem proba congelată în congelatorul B-7. Va fi dusă la depozitul suplimentar,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rty. Dar este vorba de un potenţial aspect juridic. Aţi vrea să verificaţi fizic, să vă asiguraţi că proba este acolo unde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trimit pe cineva acolo şi vă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lăsă din nou pe spate, pe scaun. Îl văzu pe Raza, prin peretele de sticlă, cum freca o masă de oţel, pregătind-o pentru o altă autopsie. Raza păstra o curăţenie strictă. Marty trebuia să recunoască asta. Tipul era meticulos. Dădea atenţie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era în stare să schimbe baza de date a spitalului, ca să indice depozitarea unei mostre inexistente. Fie el, fie altcin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oberts? Sunt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am pronunţat prea repede. Proba pentru Weller constă în treizeci de centimetri cubi de sânge venos, congelat. Dar nu este în B-7. Se pare că a fost pusă greşit, în altă parte. Am pus să fie căutată. Vă anunţ imediat ce este găsită. Mai er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ty. Mulţumesc foarte mult,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lis Levine o găsi pe mama lui la etajul al doilea al magazinului Polo Ralph Lauren, pe Madison şi Strada 72, chiar când ieşea din cabina de probă. Purta nişte pantaloni albi de în şi o bluză colorată. Se aşeză în faţa oglinzii şi începu să se învârtă într-o parte şi în cealaltă. Apoi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spuse ea.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l.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mpăr garderoba pentru croazier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duci în nici o croazieră, spus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Mergem în croazieră în fiecare an. Iţi plac manşetele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îşi aranja părul,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prea sigură de bluza asta. Mă face să arăt ca o salat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spus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timp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Trebuie să mă întorc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era contabil la o agenţie de publicitate. Plecase de la birou şi venise repede în centru, pentru că primise un telefon panicat de la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ma lui şi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poţi face cumpărătu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avut un consiliu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 cei doi fraţi ai lui se întâlniseră cu părinţii lor, în weekend-ul precedent. O întâlnire dificilă şi dureroasă, la casa din Scarsdale. Tatăl lui avea şaizeci şi trei de ani. Mama, cincizeci şi nouă. Fraţii analizaseră situaţia lor financiară de faţ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şi o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Jacob Levine, te porţi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a şi-a 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vem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sia lui 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cev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est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am avut o grămad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Gata. Nu mai aveţi. 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tatăl tău, după ce aţi plecat voi. El a spus că va fi bine. Toată chestia aia cu vânzarea casei şi a Jaguarului. Er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t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ll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nu t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ă. Iar el iubeşte Jagua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şi-a luat unul nou în fiecare an. Încă de când era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se uitau lung la ei. Ellis o trase pe mama lu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şi îndepărtă privirea. Nu putea să se uite în ochii mamei lui. Toată viaţa se uitase cu respect la părinţii lui: aveau succes, erau stabili, solizi. El şi fraţii lui aveau perioade bune şi perioade rele – fratele lui mai mare era deja divorţat, pentru Dumnezeu – dar părinţii lor erau dintr-o generaţie mai veche, stabilă. Puteai să te bazezi pe ei. Chiar şi atunci când tatăl lor îşi pierduse slujba, nimeni nu se îngrijorase. Era adevărat, la vârsta lui, nu exista nici o şansă să mai găsească vreuna. Dar aveau investiţii, acţiuni, pământ în Montana şi în Caraibe, o pensie mare. Nu existau motive de îngrijorare. Părinţii lor nu-şi schimbaseră stilul de viaţă. Continuaseră să se distreze, să călătorească, să chel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l şi fraţii lui plăteau ipoteca din Scarsdale. Şi încercau să vândă apartamentul din Charlotte Amalie şi casa din 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Am doi copii la grădiniţă. Jeff are unul în clasa întâi. Ştii cât costă o şcoală particulară în oraş? Aaron are de plătit pensia alimentară. Avem fiecare viaţa noastră. Nu putem să plătim mereu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iţi pentru mine şi pentru tatăl vostru, îl repez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 Şi îţi spun că nu poţi cumpăra hainele astea. Te rog. Du-te şi dă-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pre groaza lui, ea izbucni în lacrimi, ducându-şi mâinil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frică, zise ea. Ce se va întâmpl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zguduia. El o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spuse cu blândeţe. Du-te şi îmbracă-te. Te duc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timp, zise ea, suspinând.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om lua prânzul, mamă. Mergem la Carlyle.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nasul şi ochii. Apoi se întoarse în cabina de probă,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şi deschise telefonul rabatabil şi sună la birou, ca să spună 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oferit în cinstea Biotehnologiei de Congresul American şi la care se spunea şi o rugăciune, în Washington, dr. Robert Bellarmino aştepta nerăbdător ca persoana care-l prezenta să termine. Congresmanul Henry Waters, renumit ca „vorbă lungă”, îi dă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dr. Bellarmino este un doctor care are conştiinţă, un savant şi un bun credincios, un om cu principii într-o vreme a oportunităţilor, un om corect într-o eră hedonistă, unde se acceptă orice, în special la MTV. Dr. Bellarmino nu este doar directorul Institutului Naţional de Sănătate, dar şi pastor laic la Biserica Baptistă Thomas Field din Houston şi autorul volumului Turning Points, cartea lui de deşteptare spirituală faţă de mesajul tămăduitor al lui Isus Hristos, Domnul nostru. Şi ştiu că… iată, se uită la mine… ştiu că trebuie să fie în sala de audieri a Congresului peste o oră, aşa că permiteţi-mi să-i dau cuvântul acestui om al lui Dumnezeu şi al ştiinţei, doctorului Robert A. Bellar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 şi sigur pe el, Bellarmino se îndreptă spre podium. Tema lui, conform programului tipărit, era „Planul lui Dumnezeu pentru omenire reflectat în ştiinţ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congresmanului Waters şi tuturor celor aflaţi astăzi aici. Unii dintre voi se întreabă, probabil, cum poate un savant, şi în special un expert în genetică, să împace activitatea sa de cercetare şi cuvântul lui Dumnezeu. Dar, aşa cum a subliniat Denis Alexander, Biblia ne aminteşte tuturor că Dumnezeu, Creatorul Universal, s-a separat de creaţia Lui, dar, în acelaşi timp, el o susţine activ, în fiecare clipă. Astfel, Dumnezeu este creatorul ADN-ului, care stă la baza diversităţii biologice a planetei noastre. Acesta poate fi motivul pentru care criticii ingineriei genetice spun că nu ar trebui să o facem, deoarece asta înseamnă să ne jucăm de-a Dumnezeu. Unele doctrine ecologice împărtăşesc un punct de vedere similar, şi anume acela că natura este sacră şi inviolabilă. Astfel de credinţe sunt, bineînţeles,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rmino făcu o pauză scurtă, lăsându-şi auditoriul să savureze cuvântul. Se gândi să spună mai multe despre credinţele păgâne, în special despre venerarea panteistică a naturii, pe care unii o numeau „cosmologia californiană”. Dar se hotărî să nu o facă în acea z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ne spune clar, în Geneză 1:28 şi 2:15, că Dumnezeu le-a dat oamenilor sarcina şi responsabilitatea de a avea grijă de pământ şi de toate fiinţele de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jucăm de-a Dumnezeu. Va trebui să răspundem în faţa lui Dumnezeu, dacă nu suntem nişte administratori responsabili a ceea ce ne-a oferit Dumnezeu, în toată maiestatea şi diversitatea sa biologică. Aceasta este însărcinarea pe care ne-a dat-o Dumnezeu. Suntem administratori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a genetică foloseşte instrumentele pe care ni le-a dat Creatorul, pentru a continua lucrările necesare asupra planetei. Recoltele neprotejate sunt mâncate de paraziţi sau mor din cauza îngheţului sau a secetei. Modificarea genetică poate împiedica asta, folosind mai puţin teren pentru recolte, lăsând mai mult spaţiu din natură neatins şi, în acelaşi timp, continuând să-i hrănească pe cei flămânzi. Ingineria genetică ne va permite să distribuim generozitatea lui Dumnezeu către toate creaturile Lui, aşa cum ar fi vrut El. Organismele modificate genetic produc insulina pură pentru diabetici, factori puri de coagulare pentru cei care suferă de hemofilie. Înainte, pacienţii mureau deseori din cauza contaminării. În mod sigur, faptul că noi creăm această puritate, este munca Domnului. Cine va spune că nu este aşa? Criticii atacă, spunând că ingineria genetică nu este naturală, pentru că schimbă chiar esenţa organismului, natura lui intimă şi profundă. Această idee este de origine grecească şi păgână. Dar adevărul este că domesticirea plantelor şi a animalelor, practicată de mii de ani, schimbă şi ea natura intimă şi profundă a unui organism. Un câine domestic nu mai este un lup. Porumbul nu mai este o buruiană pipernicită şi necomestibilă. Ingineria genetică nu este altceva decât un nou pas în această tradiţie acceptată de atât de mult timp. Nu reprezintă o depărtare radicală de trecut. O nouă pauză de efect şi discurs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uzim că nu ar trebui să modificăm ADN-ul, punct. Dar de ce să nu o facem? ADN-ul nu este fix. ADN-ul se modifică tot timpul. Şi ADN-ul interacţionează în mod constant cu existenţa noastră zilnică. Ar trebui să le spunem atleţilor să nu mai ridice greutăţi, pentru că astfel îşi vor modifica dimensiunea muşchilor? Ar trebui să le spunem studenţilor să nu mai citească nici o carte, pentru că asta le va schimba structura minţilor lor în dezvoltare? Bineînţeles că nu. Corpurile noastre se schimbă în mod constant, iar ADN-ul odată cu ele. Mai simplu spus, există cinci sute de boli genetice care ar putea să fie vindecate prin terapia genetică. Multe dintre aceste boli produc suferinţe groaznice copiilor, precum şi morţi timpurii şi chinuitoare. Alte boli ameninţă viaţa unui om ca o sentinţă la închisoare. Acel om trebuie să aştepte ca boala să vină şi să îl doboare. Oare n-ar trebui să vindecăm aceste boli, dacă am putea? N-ar trebui să alinăm suferinţa, ori de câte ori putem face asta? Iar atunci, trebuie să modificăm ADN-ul.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şi Bellarmino atacă partea finală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odificăm ADN-ul sau nu? Este aceasta o muncă a lui Dumnezeu sau doar o trufie umană? Nu este o decizie care să fie luată uşor. La fel ca şi acel subiect extrem de sensibil, şi anume folosirea celulelor reproducătoare şi a embrionilor. Mulţi dintre cei cu o tradiţie iudeo-creştină se opun, fără echivoc, folosirii embrionilor. Dar astfel de puncte de vedere vor ajunge, în cele din urmă, în conflict cu obiectivul vindecării celor bolnavi şi al alinării suferinţelor. Nu în acest an, nici la anul, dar va veni şi acest moment. Este nevoie de o gândire atentă şi de multe rugăciuni ca să ajungem la un răspuns. Domnul nostru Isus Hristos i-a făcut pe unii să meargă din nou. Asta înseamnă că noi nu ar trebui să facem la fel, dacă am putea? Este mai dificil, pentru că ştim că trufia omului poate lua multe forme… nu numai ţintind prea departe, dar şi trăgând înapoi, cu încăpăţânare. Noi ne aflăm aici ca să reflectăm gloria lui Dumnezeu în toate lucrările Sale, şi nu dorinţele egoiste ale omului. Eu, unul, nu am nici un răspuns acum, când stau în faţa dumneavoastră. Mărturisesc că inima mea este tulburată. Dar am credinţa că Dumnezeu ne va conduce, în cele din urmă, spre lumea pe care El o doreşte pentru noi. Am credinţa că trebuie să fim conduşi spre înţelepciune, că trebuie să fim prudenţi şi că trebuie să nu fim refractari atunci când avem grijă de lucrările Lui, de copiii Lui suferinzi şi de toate făpturile create de El. Iar pentru asta mă rog, cu umilinţă, în numele lui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vu efect, bineînţeles… Întotdeauna avea. Bellarmino îl prezenta, în diverse variante, de un deceniu, şi de fiecare dată împingea lucrurile puţin mai departe, vorbea cu ceva mai multă fermitate. Cu cinci ani în urmă, nu folosea cuvântul „embrion”. Acum o făcea, cu prudenţă şi doar în treacăt. Punea bazele. Îi făcea să se gândească. Gândul la cei suferinzi îi făcea să se simtă stingheriţi. La fel şi ideea de a-i face pe infirmi să mear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eni nu ştia dacă asta avea să se întâmple vreodată. Bellarmino, personal, se îndoia. Dar era bine să-i lase să creadă că acesta era viitorul. Să-i lase să-şi facă griji. Era necesar. Mizele erau mari, iar ritmul ameţitor. Orice cercetare blocată de Washington urma să aibă loc în Shanghai, sau în Seul, sau în Sao Paulo. Iar Bellarmino, talentat şi ipocrit, voia să se asigure că aşa ceva nu avea să se întâmple niciodată. Pe scurt, nimic nu putea sta în calea laboratorului lui, a cercetării şi a reputaţiei sale. Se pricepea foarte bine să le apere p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camera de audieri cu lambriuri din lemn, Bellarmino depunea mărturie în faţa Comitetului Ales al Senatului pentru Genetică şi Sănătate. Audierea urmărea să stabilească dacă era potrivit ca biroul de invenţii să acorde brevete pentru genele umane. Mii de astfel de brevete fuseseră deja emise. Era asta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vem o problemă, spuse dr. Bellarmino, fără să se uite l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morase depoziţia, pentru a o putea spune cu faţa către camerele de televiziune, mărind astfel im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etarea genelor de către industrie reprezintă o problemă semnificativă pentru viitorul cercetării. Pe de altă parte, brevetarea genelor de către cercetătorii ştiinţifici ar provoca probleme mult mai mici, din moment ce munca este împărţită între ei,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era o prostie. Dr. Bellarmino nu menţiona că diferenţa dintre cei care lucrau în domeniul ştiinţei şi cei din domeniul industriei dispăruse de mult. Douăzeci la sută dintre cercetătorii ştiinţifici erau plătiţi de industrie. Zece la sută dintre savanţi se ocupau cu producerea de medicamente. Peste zece la sută aveau deja un produs pe piaţă. Peste patruzeci la sută solicitaseră brevete în cursul carier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rmino nu menţiona nici faptul că şi el urmărise cu agresivitate brevetarea genelor. În ultimii patru ani, laboratorul lui depusese 572 de cereri de brevete, acoperind un spectru larg de boli, de la Alzheimer şi schizofrenie la depresii, anxietate şi boala deficitului de atenţie. Obţinuse brevete pentru zeci de gene ale unor boli metabolice specifice, de la deficienţa de 1-tiroxi-hidrocambrină (asociată cu boala mişcării picioarelor în somn) la excesul de para-amino-2, 4-dihidroxibentamină (provocând urinarea frecvent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dr. Bellarmino, pot asigura această comisie că brevetarea genelor este un sistem care serveşte binelui general. Procedurile noastre pentru protejarea proprietăţii intelectuale funcţionează bine. Cercetarea importantă este protejată, iar clientul, pacientul american, este beneficiarul efor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 că erau acordate peste patru mii de brevete bazate pe ADN în fiecare an – câte două în fiecare oră a fiecărei zile lucrătoare. Cum existau numai treizeci şi cinci de mii de gene în genomul uman, majoritatea experţilor estimau că peste 20% din acest genom erau deja proprietat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rmino nu sublinie nici că liderul în cursa de brevete nu era vreun gigant industrial, ci Universitatea din California. UC deţinea mai multe brevete ale genelor decât Pfizer, Merck, Lilly şi Wyeth la un loc. Deţinea mai multe brevete decât guvern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onform căreia cineva ar deţine părţi ale genomului uman li se pare unora ca fiind neobişnuită, spuse Bellarmino. Dar asta face ca America să fie o ţară măreaţă şi prin asta ne păstrăm forţa inovatoare. Brevetarea genelor reprezint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depoziţiei sale, dr. Bellarmino părăsi audierea şi se îndreptă spre Aeroportul Reagan, de unde avea să zboare înapoi în Ohio, pentru a-şi reîncepe cercetarea asupra „genei noutăţii”, cercetare ce se desfăşura într-un parc de distracţii de acolo. Bellarmino avea o echipă de filmare de la 60 Minutes, care-l urma pas cu pas, realizând un reportaj care să pună în lumină cât de variată şi de importantă era cercetarea sa genetică, dar care să spună şi povestea lui personală. Timpul petrecut în Ohio reprezenta o parte importantă a filmului final. Pentru că acolo el interacţiona cu oamenii obişnuiţi şi, aşa cum spuseseră realizatorii reportajului, latura umană era cea cu adevărat importantă, în special pentru un savant şi în special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pentru Transfer Tehnologic Universitar di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Guvernamental,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blic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REEAZĂ O URECHE MINIATURALĂ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parţială de viaţă” la MIT Aplicaţii posibile în tehnologia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 la MIT au creat pentru prima dată o ureche umană într-o cultură d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ustralian Stelare a colaborat cu laboratoarele de la Institutul de Tehnologie din Massachusetts pentru producerea unei urechi suplimentare pentru el însuşi. Urechea este puţin mai mare decât un dop. Ţesutul luat de la Stelare a fost cultivat într-un bioreactor de microgravitate, în timpul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a dat publicităţii o declaraţie conform căreia urechea suplimentară poate fi considerată „o formă de viaţă parţială – parţial construită şi parţial crescută”. Urechea e atât de mică, încât poate fi cuprinsă cu uşurinţ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celaşi laborator MIT a produs bucăţi de carne din ţesut de broască, crescute pe plasă de polimeri. Totodată, ei au crescut bucăţi de carne din celulele unui miel nenăscut. Şi au creat ceea ce au numit „piele animală fără victime”. E vorba de o piele care fusese cultivată artificial în laborator şi era bună pentru pantofi, poşete, curele şi alte articole din piele – probabil avându-se în vedere puternica piaţă vege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ompanii de aparatură auditivă au început tratative cu MIT pentru cumpărarea tehnologiei lor de producere de urechi. Conform spuselor geneticianului Zack Rabi, „pe măsură ce populaţia americană îmbătrâneşte, mulţi cetăţeni în vârstă pot prefera să aibă urechi puţin mărite şi modificate genetic, în locul tehnologiei bazate pe aparate auditive”. Un purtător de cuvânt al companiei de aparate auditive Audion a remarcat: „Nu vorbim despre urechi de elefant. O simplă creştere cu 20% a pavilionului va dubla eficienţa auditivă. Suntem de părere că piaţa pentru urechi mărite este uriaşă. Atunci când o mulţime de oameni le vor avea, nimeni nu le va mai observa. Suntem de părere că urechile mari vor deveni noul standard, la fel ca implanturile cu si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roastă pentru Marty Roberts, care se făcu şi mai rea în urma telefonului primit de la Emily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oberts, vă sun de la crematoriu. Se pare că este o problemă cu incinerar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 întrebă Marty Roberts, stând în biroul lui din laboratorul de p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ici spun că nu îl pot incinera pe Jack al meu dacă conţin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 Cum adică metal? Soţul dumneavoastră nu a avut vreun membru schimbat sau vreo rană în răzb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i spun că braţele şi picioarele lui au ţevi de metal în ele. Şi că oasele au fost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îndreptă pe scaun şi plesni din degete în aer, ca să îi atragă atenţia lui Raza, aflat în camera de autopsi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Mă depăşeşte problema, doamnă Weller. Trebuie să vă spun că sunt de-a dreptul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intrase şi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ec pe speaker, doamnă Weller, ca să pot să iau nişte notiţe, în timp ce vorbim. Sunteţi la crematoriu acum, cu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ei spun că are ţevi de plumb în braţe şi picioare, aşa că nu îl pot inci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rty, uitându-se la 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 şi scrise repede pe o foaie: „Noi am luat doar un picior. Şi am băgat o tij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ller, nu-mi pot da seama cum s-a putut întâmpla asta, zise Marty. S-ar putea să fie necesară o anchetă. Mă tem că indivizii de la pompele funebre sau poate de la cimitir au făcut ceva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trebuie îngropat din nou. Dar spun şi că ar trebui să sun la poliţie, pentru că se pare că oasele lui au fost furate. Însă eu nu vreau să trec iar prin chinul cu poliţia şi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n eu, doamnă Weller, spuse el. Marty Roberts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Ţi-am spus: lemn, numai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aza. Nu noi am făcut treaba aia cu plumbul. Jur. Noi folosim întotdeauna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va de plumb…, spuse Marty, clătinând din cap.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făcut-o, Marty. Jur că nu noi. Trebuie să fi fost ticăloşii de la cimitir. Ştii cât de uşor merge. Se ţine ceremonia, familia aruncă puţin pământ şi toată lumea pleacă acasă. Sicriul nu e acoperit cu pământ. Îngroparea efectivă are loc abia a doua zi. Aşa că se întorc în aceeaşi noapte, ca să ia oasele. Ştii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 întrebă Marty, uitându-se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ul trecut a sunat o femeie, care a spus că soţul ei fusese înmormântat cu verigheta, iar ea o voia înapoi. Voia să ştie dacă o luasem noi, la autopsie. I-am spus că noi nu aveam nici un bun al decedatului, dar că voi suna la cimitir. Iar ei nu îl îngropaseră încă, aşa că ea şi-a primit verigheta înapoi. Marty Roberts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e vreo investigaţie, dacă încep să cerceteze conturi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te asigur. Nu am făcut-o noi. Nu am pus ţevi de plumb.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e-am auzit. Numai c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bătu cu degetel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foloseşti treaba cu reţeta, când discu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Iar acum, şterge-o de aici, ca să o pot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traversă sala de autopsie şi intră în vestiar. Nu era nimeni acolo. Sună la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 zise el. Ce naiba faci, omule? Ai pus ţevi de plumb în tipul ăla cu accidentul. Marty e furios. Au încercat să-l incinereze pe individ, iar el are ţevi de plumb în el… De câte ori trebuie să-ţi spun, omule? Foloseşt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ller, spuse Marty Roberts. Cred că ar fi mai bine să-l înmormântaţi din nou pe soţul dumneavoastră. Se pare că nu aveţi al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fară de a mă duce la poliţie. În legătură cu oasel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 să vă spun ce să faceţi, zise el. Dumneavoastră va trebui să decideţi care este cea mai bună acţiune. Dar sunt sigur că o investigaţie prelungită a poliţiei va scoate la iveală o reţetă pe numele dumneavoastră pentru acid etacrinic, de la Farmacia Longwood, de pe Motor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ştiu asta. Se pune întrebarea doar cum a ajuns acidul etacrinic în corpul soţului dumneavoastră. Ar putea fi o întreba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de la spitalul dumneavoastră a găsit urm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sigur că spitalul va spune laboratorului să se oprească din lucru, imediat ce renunţaţi la procesul împotriva lor. Să mă anunţaţi ce aţi decis, doamnă Welle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uită la termometrul din camera de autopsie. Arăta 15 grade. Dar Marty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o să apari, spuse Marilee Hunter, în laboratorul d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exact ce rol ai juc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McCormick a sunat azi. Există încă un proces intentat de acea familie Weller. De data aceasta e vorba de fiul decedatului, Tom Weller. Cel care lucrează pentru o companie de bio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a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altceva decât să urmez protocolul, zise Mari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Pentru ce ne-a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igurarea lui de sănătate a fost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vea gena BNB71 pentru bol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nici o logică. Tipul era maniac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gena. Asta nu înseamnă că era şi activă. Am găsit-o în ţesuturi. Iar acest fapt a fost remarcat. Compania de asigurări a aflat şi a anulat asigurarea fiului, ca „pre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u obţinu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nl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nchetă juridică, zise ea. Conform legilor statului, totul trebuie declarat. Ni s-a cerut să postăm toate rezultatele de laborator pe o adresă FTP Teoretic, aceasta este protejată prin parolă, dar poate ajunge orici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informaţii genetice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ele tuturor. Doar în cazul proceselor. Oricum, fiul spune că el nu a autorizat transmiterea informaţiilor sale genetice, ceea ce este adevărat. Dar dacă transmitem informaţiile tatălui, aşa cum ne cere legea să o facem, le transmitem şi pe cele ale fiului, ceea ce legea ne interzice. Pentru că toţi copiii lui au aceleaşi gene ca tatăl. Orice am face, încălcăm legea, spuse ea şi oftă. Tom Weller îşi vrea asigurarea înapoi, dar nu o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oberts se sprijin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ller m-a dat în judecată şi pe mine, odată cu spitalul. Cei de la juridic insistă ca acest laborator să nu se mai atingă de nici un material de la familia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e Hunte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 s-a lua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luase cazul! Gata cu investigaţiile, gata cu dezgroparea cadavrului! Marty Roberts se simţea uşurat, deşi făcu tot posibilul să pară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edrept, spuse el. Modul în care avocaţii ne conduc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a terminat, Marty, zise 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rty se întoarse în laboratorul de 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spuse el, unul dintre noi trebuie să părăsească acest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aza. Şi îmi vei lips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o slujbă nouă, răspunse Raza, zâmbind. La Hamilton Hospital, în San Francisco. Asistentul de laborator tocmai a avut un atac de cord. Încep de poimâine. Aşa că asta e ultima mea zi aici, ca să împachetez şi să strân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oberts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ltceva put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fi trebuit să anunţ înainte cu două săptămâni, zise Raza. Dar le-am spus celor de la spital că este un caz special şi că vei înţelege. Apropo, am un tip care ar fi un bun înlocuitor aici. E un prieten al meu, Jesu. Un tip foarte bun. Lucrează la o casă de servicii funerare acum, aşa că nu ar fi o schimba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âlnesc cu el, spuse Marty. Dar mă gândeam să angajez un om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gur, nici o problemă, zise Raza. Îi strânse mâna lui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dr.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zâmbi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e întoarse pe loc şi ieşi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Winkler se uita pe fereastra biroului său, care avea vedere spre zona de recepţie de la BioGen. Totul mergea pe dos. Asistentul lui, Tom Weller, îşi luase o săptămână liberă, pentru că tatăl lui murise într-un accident de maşină, în Long Beach. Iar acum avea şi o problemă cu asigurarea de sănătate. Ceea ce însemna că Josh trebuia să lucreze cu un alt asistent, care nu cunoştea procedurile. Afară, echipele de întreţinere reparau camerele de supraveghere din parcare. La biroul de recepţie de la parter, Brad Gordon stătea iar la palavre cu frumoasa Lisa. Josh oftă. Ce pile avea Brad, de putea să facă tot ce-i trecea prin cap, inclusiv să se ţină după amanta şefului? Fiindcă era clar că Brad n-avea să fie concedi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vea nişte sâ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vea o vedere de sus la bluza decoltată a Lisei, care dezvăluia contururile line ale sânilor ei fermi. Fără îndoială, prea fermi, dar asta nu-l deranja pe Josh. În ziua de azi, toată lumea şi totul era ameliorat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în cazul bărbaţilor. Chiar şi cei de douăzeci de ani îşi făceau liftinguri faciale şi implanturi p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i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uză-mă, mam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amilia Levine. V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ziceai că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arsdale,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i. Familia Levine avea părinţi care cheltui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est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şi i-ai făcut-o fiului lui Lois. I-ai făcut-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use numai pentru că se gândise că nu-l va prind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băiatul acela a renunţat la droguri şi lucrează. La o bancă, Josh. La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asie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grozav, zise mama lui. Acest spray al tău ar putea aduce o grămadă de bani, Josh. Este medicamentul pe care-l vrea toată lumea. Ai putea, în sfârşit, să faci şi tu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vrut să spun. Sprayul ar putea f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ăcu o pauz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i cum îi afectează pe vârst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r fi potrivită familia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O să încerc să mai fac rost de u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Se gândi ce trebuia să facă în privinţa asta şi, tocmai când decisese să facă cu totul altceva, auzi sunetul unor sirene. O clipă mai târziu, două maşini de poliţie alb-negre traseră în faţa clădirii. Patru poliţişti ieşiră din maşini, intrară în clădire şi se duseră direct la Brad, care stătea încă sprijinit de biroul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radley A.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ul dintre poliţişti îl învârti pe loc, îi trase braţele la spate şi îi puse cătuşe. „Dumnezeule!” îşi spu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url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Ce mama dracului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don, sunteţi arestat pentru atac cu circumstanţe agravante şi viol asupra une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să nu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e minoră? urlă Brad. La naiba, nu cunosc nici o scârbă d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ai puţin… nu m-am exprimat bine! Nu cunosc nici o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unoaşt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mare greşeală, băieţi! spuse Brad, când poliţiştii îl conduce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în judecată, de-or să vă mearg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spu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pe uşă, în soare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rad, Josh se uită la oamenii care stăteau lângă balustrade. Jumătate din birou se uita în jos, discutând, şuşotind. La capătul îndepărtat al balconului îl văzu pe Rick Diehl, şef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mâinile în buzunare. Urmărind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upărat, în mod categoric nu lăs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Gordon se încruntă nemulţumit privind la toaleta din celula lui. O bucată de hârtie igienică atârna pe marginea vasului metalic. În faţa scaunului era o băltoacă de lichid maroniu, în care pluteau nişte chestii mici. Brad voia să urineze, dar nu avea de gând să calce în lichidul ăla, ce naiba o fi fost el. Nici măcar nu voia să se gândească c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învârti în broască, în spatele lui. Se ridic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împinse pe Brad pe un hol şi apoi într-o cămăruţă. La masă stătea un bărbat în vârstă, într-un costum cu dunguliţe, şi un puşti într-o geacă Dodgers, cu un laptop în faţa lor. Puştiul avea ochelari cu rame groase, din baga, iar asta îl făcea să semene cu o bufniţă. Sau cu Harry Potter. Se ridicară amândoi la intrarea lui şi îi strânseră mâna. Nu le reţinu numele. Dar ştia că erau de la firma de avocatură 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i în vârstă deschis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Kelly Chin, spuse el. Ai cunoscut-o la un meci de fotbal, te-ai d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at la ea?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i dus-o la Westview Piaza Hotel, camera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ovestea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meră ai întreţinut cu ea sex oral, genital şi anal. Iar ea ar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Nu s-a întâmplat aşa. Avocatul mai vârstnic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ahat pân' la gât,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fost fotografiaţi împreună de camerele de securitate ale hotelului, în hol şi în lift. Camerele de pe hol de la etajul patru v-au înregistrat, pe tine şi pe domnişoara Chin, când intraţi în camera 413. Aţi stat înăuntru o oră şi şapte minute. După care, ea a ple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cu maşina la Westview Comunity Hospital şi a raportat că a fost atacată şi violată. A fost examinată pe loc şi au fost făcute fotografii. Avea rupturi şi contuzii vaginale şi rupturi anale. I s-a extras spermă din rect. Care este analizată chiar acum, dar ea spune că este a t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ăga-mi-aş! zise Bra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m exacţi, spuse avocatul. Povesteşte-m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curvi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meciul de fotbal unde ai cunoscut-o. Martorii spun că ai mai fost văzut şi altă dată la meciurile de fotbal ale fetelor. Ce făceai la acele meciuri, domnul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le spuse povestea, dar bătrânul îl întrerupse de mai multe ori. Avu nevoie de o oră şi jumătate ca să explice exact ce se întâmplase. Şi ca să ajungă la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ci că fata s-a dat la tine, zi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xistat săruturi sau semne de afecţiune în lift, când aţi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ezervată, la exterior. Ştiţi cum e cu asia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iaticele. Din nefericire, pe înregistrări nu se vede că ea ar fi fost o participantă întru totul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răzgândi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m în dormitor şi ne sărutam, iar ea se cam încinsese, dar era şi puţin cam ciudată, se împotrivea. Ca şi cum ar fi vrut să o facă, dar apoi n-ar mai fi vrut. Însă, în principiu, o voia. În definitiv, ea mi-a pus prezervativul. Eu eram pregătit, ea s-a întins pe spate, cu picioarele desfăcute, iar apoi a început să spună: „Nu, nu vreau să o fac”. Eu stăteam lângă ea, cu scula ridicată, şi începusem să mă enervez. Aşa că ea a spus că îi părea foarte rău şi a-nceput să mi-o sugă, până mi-am dat drumul în prezervativ. Era pricepută ca o profesionistă, dar ştii cum e cu puicuţele tinere de azi. Oricum, după aia mi l-a scos, l-a luat cu ea la baie şi am auzit-o trăgând apa. S-a întors la mine cu un prosop fierbinte, m-a şters, a spus că-i părea rău şi că era mai bine să plece acasă. Eu i-am spus „cum vrei”. Pentru că începusem deja să-mi dau seama că era ceva în neregulă cu gagica. Era perversă sau, poate că-i plăcea doar să aţâţe, mai văzusem de-astea… sau poate că era ţăcănită, caz în care voiam să dispară din camera mea. Aşa că i-am zis: „Sigur, scuze dacă n-a fost prea bine pentru tine”. Iar ea zice să mai stau puţin, după ce pleacă. Eu zic: „Sigur, Ok”. Ea pleacă. Eu aştept. Apoi plec şi eu. Jur că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ciodată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a absolvit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 în 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ăga-m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vocatul răsfoia paginile dosarulu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susţii că fata asta te-a sedus la meciul de fotbal, tu ai dus-o la o cameră de hotel, ea ţi-a colectat sperma într-un prezervativ, te-a lăsat acolo, şi-a provocat singură nişte leziuni genitale, şi-a pus sperma ta în rect, după care s-a dus la spital şi a reclamat că a fost violat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 fost,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dificil de crezut, domnul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că povestea ta ar fi adevărată? Brad tăcu.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cele din urm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o mare problemă, spu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rad fu dus înapoi în celula lui, avocatul se întoarse spre tânărul în geacă Dodgers şi cu ochelari cu rame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are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esta şi întoarse ecranul, aşa încât bărbatul mai în vârstă să vadă o serie de linii negre în formă de dinţi de ferăstrău. Nivelurile audio de stres au rămas în limite normale. Nu au existat în nici un moment modele de ezitare care să indice o interferenţă prefrontală cu partea cognitivă. Tipul nu minte. Sau, cel puţin, el este convins că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avocatul. Dar asta nu contează. N-avem nici cea mai mică şansă să-l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endall parcă în faţa spitalului Long Beach Memorial şi intră pe uşa laterală a instituţiei, ducând în mână un container pentru ţesuturi. Se duse la subsol, la laboratorul de patologie, şi ceru să îl vadă pe Marty Roberts. Fuseseră prieteni în liceu, în Marin County. Marty ie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puse el. Ţi-am auzit numele şi am crezut c-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Henry, strângându-i mâna.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gras. Tu arăţi bine. Ce mai face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opiii la fel. Dar J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cu un chirurg,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ste asta, spuse Marty Roberts. Viaţa e frumoasă. A fost o nebunie aici, dar acum lucrurile s-au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cam departe de La Jolla? Parcă acolo lu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La Radial Genomics. Marty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uiţi la ceva, spuse Henry Kendall. La nişt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ici o problemă. Pot să întreb al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trebi, zise Henry. Dar eu nu ştiu. Adică,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rty containerul pentru ţesuturi. Era o cutie mică din plastic special, căptuşită cu izolaţie. În centru era un tub cu sânge. Marty scoase t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tichetă scrie: „De la laboratorul lui Robert A. Bellarmino”. Hei, nume mar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eticheta şi se uită atent la cea mai vech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 e? Un număr? Parcă scrie F-102. Nu văd pr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uită lung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e tot.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mi spui mie, zi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ţi-o spun pe şleau, zise Marty. Nu fac nimic ilegal. Nu ne plac chestii de-a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ar că nu vrei să faci analiza la labor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făcut un drum de două ore cu maşina ca să mă v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fă-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oberts se uită prin microscop, apoi ajusta ecranul video ca să poată vede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Morfologia celulelor roşii, hemoglobina, fracţiuni proteice, totul e perfect normal. Este sânge şi atât.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spuse Marty. Credeai că e sâng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ste un anumit tip de sânge de maimuţă, nu putem face distincţia, zise Marty. Nu putem face diferenţa între cimpanzei şi oameni. Sângele e identic. Îmi amintesc că poliţiştii au arestat un tip care lucra la grădina zoologică din San Diego şi care era plin de sânge. Ei au crezut că era un criminal. S-a dovedit că era sânge menstrual de la o femelă cimpanzeu. Am dat de chestia asta când eram re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da seama? Cum rămâne cu acidul si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sialic este o particularitate a sângelui de cimpanzeu… Deci tu crezi că e sânge de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pista acidul sialic în laboratorul nostru. Nu ni se cere aşa ceva. Cred totuşi că la Radial Genomics, în San Diego,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e-i cu ast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Dar vreau să faci un test ADN probei. Şi să-mi faci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oberts se lăs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spuse el. Ai intrat în ceva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 E vorba de un proiect de cercetare. Din urmă 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rezi că ar putea fi sânge de cimpanzeu. Sau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testul AD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iau o probă bucală de la tine şi te sun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tem ţine chestia ast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 mă sperii, spuse Marty Roberts. Sigur. Putem să o ţine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submarine, îi spuse avocatul de brevete lui Josh Winkler. Submari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Josh,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McDonald's, în afara oraşului. Toţi ceilalţi de acolo aveau sub şaptesprezece ani. Nici un pericol să se afle la companie despre întâl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să caut brevete sau cereri de brevete care să aibă legătură cu aşa-numita genă a maturităţii, spuse avocatul. Am găsit cinci, cea mai veche d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nt submarine. Aşa numim noi brevetele vagi, pentru care se depune cerere cu intenţia de a le lăsa în expectativă, până când altcineva face o descoperire şi pot fi folosite. Clasicul caz CO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Josh. Tactic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brevetul inhibitorului COX-2 era celebră. În 2000, Universitatea din Rochester primise un brevet pentru o genă numită COX-2, care producea o enzimă ce provoca durere. Universitatea a dat imediat în judecată gigantul farmaceutic Searle, care scosese pe piaţă un medicament de succes contra artritei, Celebrex, care bloca enzima COX-2. Rochester spunea că Celebrex încălcase brevetul lor asupra genei, deşi brevetul respectiv doar menţiona utilizarea generală a genei pentru combaterea durerii. Universitatea nu ceruse un brevet pentru un medicamen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ubliniase judecătorul, patru ani mai târziu, când Rochester pierduse. Tribunalul decisese că brevetul Rochester era „doar ceva mai mult decât un plan de cercetare”, şi hotărâse că reclamaţia acestora împotriva companiei Searle nu era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hotărâri nu modificau comportamentul obişnuit al biroului de brevete. Acesta continua să acorde brevete pentru gene care conţineau doar liste de revendicări vagi. Un brevet putea revendica toate utilizările unei gene pentru controlul bolilor sau al durerii de inimă, sau pentru combaterea infecţiilor. Chiar dacă tribunalele declarau că aceste revendicări sunt neîntemeiate, biroul de brevete tot le acorda. Iar acordarea de brevete se accelera. Pe banii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spu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consultă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andidat al tău este o cerere de brevet din 1998, pentru aminocarboximuconat metaldehidă dehidrogenază sau ACMMD. Brevetul revendică efectele asupra potenţialelor neuroemiţătoare din girusul ci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dul de acţiune al genei noastre, al genei maturităţii, zi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dacă ai fi proprietarul lui ACMMD, ai putea controla efectiv gena maturităţii, pentru că îi vei controla modul de exprimare.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oprietarul patentului ACMMD? se interes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ă î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etul este depus de o companie numită GenCoCom, cu sediul în Newton, Massachusetts. Depus pentru Capitolul 11 în 1995. Ca parte a unei înţelegeri, toate cererile de brevete merg la investitorul principal, Cari Weigand, care a murit în 2000. Brevetele au trecut în proprietatea soţiei. Ea este bolnavă, cancer terminal, şi are intenţia să doneze toate brevetele Spitalului Boston 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mi-o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Josh,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iehl aborda problema ca pe un proiect de cercetare. Citi o carte despre orgasmul feminin. Două cărţi, de fapt. Dintre care una cu poze. Şi urmări o casetă video. De trei ori, ba chiar îşi luă şi notiţe. Pentru că îşi jurase că va obţine o reacţie de la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jos, între picioarele ei, muncind din greu de jumătate de oră, cu degetele înţepenite, dureri în limbă, genunchii juliţi… dar corpul Lisei rămânea total inert, indiferent la a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nimic din ceea ce scria în cărţi. Nici o tumescenţă labială. Nici o congestionare perineală. Nici o retracţie a capişonului clitoridian. Nici o schimbare în respiraţie sau o tensiune abdominală, nici gemete sau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puiza, în timp ce Lisa se uita la tavan, indiferentă, ca şi cum ar fi fost la dentist. Asemenea cuiva care aştepta să se termine ceva relativ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hopa… ritmul respiraţiei ei se schimbă. Doar puţin la început, apoi clar. Suspinase. Stomacul ei se încorda, o încordare ritmică. Lisa începu să îşi maseze sânii şi să gea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dublă eforturile. Ea răspunse puternic. Era clar că mergea… mergea… Lisa gemea tare acum… respira sacadat, se zvârcolea, se încorda… spatele ei se arcui… Şi, dintr-odată, se ridică brusc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rad! D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trase în spate, ca şi cum ar fi fost lovit. Lisa îşi duse repede mâna la gură şi se rostogoli pe pat, departe de el. Se cutremură scurt, apoi se ridică, îşi împinse părul la o parte din ochi şi se uită în jos, la el. Avea obrajii roşii şi ochii întunecaţ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ânjenitor, telefonul lui Rick începu să sune. Lisa se întinse după el, spre măsuţa de lângă pat, şi i-l înti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întrebă Rick tăios.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ehl? Sunt Barry Si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oborâse din pat şi se îmbrăca,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nişte veşti bu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ăptămâna trecută soţia dumneavoastră a refuzat să se supună testelor genetice. Aşa că am obţinut un ordin judecătoresc. L-am prim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i-a fost pus în faţă ordinul, soţia dumneavoastră a preferat să plece, decât să se supună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părăsit oraşul. Nimeni nu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Nu vă sunaţi copi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obicei o fac, dar am fost ocupa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suna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cu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puneţi posteriorul în mişcare şi să mergeţi acasă chiar acum, zise Sindler. Aţi vrut custodia copiilor şi aţi primit-o. Nu strică să arătaţi tribunalului ceva responsabilitate par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Păr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iehl se lăsă pe spate, în genunchi, şi se uită l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 Îmi pare ră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unea fusese fixată la o jumătate de milion de dolari. Avocatul lui Brad Gordon o plăti. Brad ştia că erau banii unchiului lui, dar măcar era liber să plece. În timp ce ieşea din sala de judecată, puştiul cu aspect ciudat, în geacă Dodgers, se apropie de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a înscenat totul. Ştiu exac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ezervase o sală de interogatoriu, într-o altă parte a tribunalului. Erau doar el şi Brad. Puştiul închise uşa, îşi deschise laptopul şi îi făcu semn lui Brad să se aşeze. Întoarse laptopul aşa încât Brad să poată să vadă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ţi-a accesat înregistrări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ile la operatorul de tele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sat înregistrările telefonului tău celular, când nu era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i, probabil, telefonul tău are tehnologie GPS. Asta înseamnă că locaţia ta este înregistrată de câte or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ndu-ţi locaţiile pe o perioadă de treizeci de zile, am obţin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răta puncte roşii în tot oraşul, dar un grup de puncte era concentrat într-o parte a cartierului Westview. Tânărul mări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erenu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i ştiau c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rcurea şi joia. Cineva ştia asta, încă de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a fost o înscenare, spus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î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ucrăm la asta. Nu este o adolescentă obişnuită. Credem că este filipineză. Apare pe o cameră web, masturbându-se pentru bani. Oricum, ceea ce contează acum sunt nepotrivirile din povestea ei. Dacă te uiţi la camera video de securitate, spuse puştiul, apăsând o altă tastă, vei vedea că stă cu spatele la cameră cât timp aşteaptă liftul, îşi deschide poşeta şi îşi atinge faţa. Credem că îşi pune picături în ochi, sau ceva iritant. Când se urcă în lift, o clipă mai târziu, se vede că plânge. Dar fii atent… O presupusă victimă a unui viol, care plânge în lift, aparent foarte supărată, nu se duce direct la recepţia hotelului, ca să declare că a fost violată.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Brad, îngust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facă asta, traversează holul direct şi se duce la maşina ei. Camera de securitate din parcare o arată plecând la 5:17 p.m. În funcţie de trafic, drumul cu maşina de la hotel la spital durează între unsprezece şi şaptesprezece minute. Ea nu apare la spital decât la 6:05 p.m. Patruzeci şi cinci minute mai târziu. Ce a făcut tot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n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s câţiva experţi să se uite la pozele de la spital, iar asistenta care a examinat-o era expertă în traume. Pozele sunt foarte clare. Credem că s-a întâlnit cu un complice, care i-a produs acel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îşi lase AD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rtat prezerv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hestia asta sunt implicaţi cel puţin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credem că a fost implicată o echipă întreagă, spuse puştiul. Ţi s-a înscenat totul cu foarte mult profesionalism. Cine ţi-ar fi putu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gândise la asta, cât timp stătuse în celulă. Şi ştia că exista un singur răspun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Şeful. A vrut să scape de mine, încă de când am început să lucr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cercai şi să i-o tragi aman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încercam. Chiar o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şti suspendat de la slujbă, ai nouă luni, minimum, înainte să fii judecat, şi te aşteaptă între zece şi douăzeci de ani, dacă pierzi proces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închise laptop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aflăm mai multe despre fată. Dacă putem face rost de ceva din trecutul ei, poate vreun film pe internet, putem forţa procurorul să renunţe la acuzaţii. Dar dacă se ajunge la proces, n-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eşti dator, amice, zise puştiul şi porni spre uşă. Dar, fă-ţi un serviciu, da? Stai departe de terenul ăla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vista Science, „Ştirile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NEANDERTHAL: PREA PRUDENT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scoperă „Gena morţii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opolog a extras o genă din schelete ale omului din Neanderthal, despre care spune că explică dispariţia acest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realizează că neanderthalienii aveau creierul mai mare decât oamenii moderni de Cro-Magnon. Erau mai puternici şi mai duri decât aceştia, şi fabricau nişte unelte excelente. Au supravieţuit câteva ere glaciare, înainte să apară oamenii de Cro-Magnon. Şi atunci, de ce au dispărut oamenii din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nform spuselor profesorului Sheldon Harmon de la Universitatea din Wisconsin, este acela că oamenii din Neanderthal aveau o genă care îi făcea să se opună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Neanderthal au fost primii ecologişti. Ei şi-au creat un stil de viaţă?în armonie cu natura. Au limitat vânătoarea de animale şi au controlat utilizarea uneltelor. Dar aceleaşi trăsături i-au făcut să fie prea conservatori şi potrivnici schimbării. I-au privit dezaprobator pe nou-veniţii Cro-Magnon, care pictau peşteri, făceau unelte decorate cu grijă şi conduceau cirezi întregi de animale în prăpăstii, provocând dispariţia speciilor. Astăzi, noi privim picturile din peşteri ca pe un semn de evoluţie. Dar oamenii din Neanderthal le priveau cam cum privim noi graffiti din zilele noastre. Nişte semne preistorice. Şi erau de părere că uneltele migăloase ale oamenilor de Cro-Magnon erau inutile şi distrugeau mediul. Dezaprobau toate aceste inovaţii şi se agăţau de stilurile vechi. Şi, în cele din urmă, au dispărut c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rmon insistă asupra ideii că oamenii din Neanderthal s-au încrucişat cu modernii Cro-M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de asta, pentru că am identificat aceeaşi genă la fiinţele umane moderne. Această genă este, în mod clar, o moştenire de la omul din Neanderthal, şi promovează un comportament prudent sau reacţionar. Mulţi dintre cei care doresc astăzi să se întoarcă la trecutul glorios sau măcar să păstreze lucrurile aşa cum sunt acum, sunt conduşi de această genă a omului din Neande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 descrie gena ca fiind formată din receptori modificatori de dopamină, plasaţi în girusul cingulat posterior lateral şi în lobul fronta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asupra modului de acţiun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Harmon au produs o avalanşă de critici din partea colegilor lui universitari. O aşa de aprigă controversă nu mai izbucnise de când E. O. Wilson îşi publicase, cu două decenii în urmă, teza sociobiologică. Conform geneticianului Vartan Gorvald de la Universitatea din Columbia, Harmon introduce politica în ceea ce ar fi trebuit să fie o cercetare pur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a spus Harmon. „Gena este prezentă atât la omul din Neanderthal, cât şi la omul modern. Corelaţia dintre această genă şi comportamentul reacţionar este indiscutabilă. Nu este o problemă de politică, de dreapta sau de stânga. Este vorba doar de o atitudine fundamentală… dacă eşti deschis spre viitor sau dacă te temi de el. Dacă eşti de părere că lumea progresează sau se deteriorează. Ştim de mult timp că unii oameni au o atitudine favorabilă faţă de inovaţii şi privesc pozitiv spre viitor, în timp ce alţii se tem de schimbare şi vor să oprească evoluţia. Graniţa dintre aceste două tipuri este genetica şi înseamnă prezenţa sau absenţa genei omului din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fost preluată în New York Times,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OMULUI DIN NEANDERTHAL DOVEDEŞTE UN COMPORTAMENT EC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faţă de „progresul tehnologic accelerat” est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TTGART, Germania – Descoperirea de către antropologul Sheldon Harmon a unei gene a omului din Neanderthal, care promovează protecţia mediului, „dovedeşte necesitatea unei politici de mediu raţionale”, spune purtătorul de cuvânt al organizaţiei Greenpeace, Marsha Madsden. „Faptul că oamenii din Neanderthal au pierdut bătălia pentru mediu ar trebui să servească drept un avertisment pentru noi toţi. Ca şi oamenii din Neanderthal, noi nu vom supravieţui, decât dacă întreprindem chiar acum o acţiune globală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Wall Street Jo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I-A UCIS PE OAMENII DIN NEANDE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rudenţei” est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ţi-vă pieţei libere pe propriul risc”, observă Clubul pentru Dezvoltare de Steve Wei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opolog american a ajuns la concluzia că oamenii din Neanderthal au murit din cauza unei predispoziţii genetice de a se opune schimbării. Cu alte cuvinte, „Oamenii din Neanderthal au aplicat Principiul Prudenţei, atât de drag ecologiştilor bigoţi şi re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pinia lui Jack Smythe de la Institutul American al Concurenţei, un progresist din Washington. Smythe a spus: „Dispariţia omului din Neanderthal serveşte drept un avertisment la adresa celor care vor să oprească progresul şi să ne întoarcă la o viaţă urâtă, brutală ş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biroului, la televizor se vedea cum Sheldon Harmon, profesor de antropologie şi descoperitorul autoproclamat al „genei omului din Neanderthal”, era atacat în timpul unei prelegeri cu o găleată de apă care i se tur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chema era reluată continuu, cu încetinitorul, apa murându-l pe tipul slăbănog şi chel, care părea ciudat d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Rick Diehl. Zâmbeşte. Este doar o şmecherie publicitară ca să promovez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Josh Winkler. Au avut camere acolo, ca să prindă f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iehl. Şi pe lângă publicitatea pe care tipul o primeşte pentru blestemata lui de genă Neanderthal, el revendică un mod de acţiune înrudit îndeaproape cu gena noastră a maturităţii. Activarea girusului cingulat şi aşa mai departe. Ar putea să ne fure 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Josh. Zeci de gene lucrează în girusul ci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puse Rick. Eu zic că ar trebui să anunţăm. Curând. Vreau să scoatem gena maturităţii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Rick, ar fi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stat gena pe şobolani. Şi a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e ceva prea spectaculos. Să arăţi pui de şobolani împingând fecale într-o cuşcă – nu ajungi la ştirile de sear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l aprob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Avem nevoie de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spu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De la arestarea lui Brad, unchiul lui e furios foc. Pare să creadă că problemele lui Brad au apărut din vina noastră. Oricum, ne presează să aducem compania în prim-plan cu un anunţ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că nu am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am… dacă am spune că suntem gata pentru testa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face-o, zise el. Adică, nici măcar nu am cerut la FD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mul pas. Să facem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ştii ce presupune cererea pentru faza întâi. Un vraf de date de cercetare şi un teanc de formulare de trei metri înălţime. Asta doar ca să începi procesul. Şi ar trebui să punem la dispoziţie un grafic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flutură din mân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doar să o a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o anunţăm, chiar dacă nu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nunţăm că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voiam să spun, zise Josh. Ar trece luni de zile înainte să depunem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lor nu le pasă. Putem spune, pur şi simplu, că BioGen Research din Westview Village este gata să înceapă testarea din prima fază şi că este în curs de a depune o cerere la F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ena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fie introdusă cu un vector retro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spune că face gena maturităţii? întreb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utea spune că… elimină dependenţa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imţi un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zi că e raţional? zise Rick Diehl. Gena maturităţii produce un comportament echilibrat şi matur, care este exact definiţia comportamentului ne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l se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ceva mai entuziaşti, Josh. Iţi spun eu că e o idee grozavă. Care este rata recidiviştilor, în programele de tratament contra dependenţei? Opt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la sută? Sută la sută? Majoritatea programelor de reabilitare nu dau rezultate pentru cea mai mare parte a oamenilor. Asta e adevărul. Câţi dependenţi există în ţara asta? Dumnezeule, avem peste un milion în închisori. Şi atunci, câţi sunt încă pe stradă? Douăzeci de milioane? Tre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epuse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între opt şi zece la sută din populaţ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u aş zice că zece la sută din populaţia Americii este dependentă de droguri, dacă includem aici şi alcoolul. Cel puţin zece la sută. Ceea ce face din gena maturităţii un produs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presupun că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mişto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sh.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scunde ceva, nu? Ca să dai lovitu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sunat azi, spuse Die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ândră de ce ai făcut şi nu înţelege de ce nu te-am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afundă în fotoliu. Se simţea scăldat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ieh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omovez, bineînţeles, zise el. Ai notat undeva dozele pe care le-ai admin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de şedinţe cu pereţi de sticlă, pe Madison Avenue, firma de marketing Watson&amp;Naeme era angrenată în găsirea unui nume pentru un produs nou. Camera era plină de tineri, adolescenţi şi de douăzeci şi ceva de ani, toţi îmbrăcaţi normal, ca şi cum ar fi participat la un concert rock şi nu la prelegerea seacă a unui profesor care stătea la pupitru, purtând papion şi vorbind despre o genă numită A58799-6B. Profesorul le arăta acum grafice cu acţiunea enzimatică, linii negre întretăiate, pe un fond alb. Puştii stăteau tolăniţi în fotolii, jucându-se cu BlackBerry-urile lor. Doar câţiva încercau să se concentreze asupr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artea din spate a camerei, conducătorul echipei, un psiholog pe nume Paul Gode, ridică un deget în aer, făcându-i semn profesorului să scurteze. „Papion” îl privi surprins, dar închei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zise profesorul, echipa noastră de la Universitatea Columbia a izolat o genă care promovează armonia socială şi coeziunea de grup. Face acest lucru prin activarea cortexului prefrontal al creierului, o zonă cunoscută ca fiind importantă în determinarea convingerilor şi a credinţei. Am demonstrat acţiunea acestei gene expunând subiecţii experimentali atât la idei convenţionale, cât şi la idei controversate. Ideile controversate au produs o amprentă prefrontală distinctă, în timp ce ideile convenţionale au creat o activitate difuză… ceea ce am putea numi o strălucire slabă. Astfel, subiecţii care aveau gena au manifestat o preferinţă clară pentru gândirea convenţională şi pentru ideile familiare. De asemenea, au demonstrat o preferinţă pentru gândirea de grup de toate tipurile. Le place televiziunea. Le place Wikipedia. Le plac petrecerile. Le place să stea la palavre. Le place să fie de acord cu cei din jurul lor. Gena noastră este o forţă importantă pentru stabilitatea socială şi pentru civilizaţie. Cum gena este cea care promovează înţelepciunea convenţională, noi îi spunem gena convenţională. Auditoriul rămase tăcut. Şocat. În cele din urmă, umil dintr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ena civilizatoare, spuse repede profesorul. Gemet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civilizatoare? Asta e şi mai ră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de pe un pod! Profesorul părea tota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la numele acesta? Civilizaţia este un lucru b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şeful echipei, venind în partea din faţ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de se îndreptă spr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ste că nici un om din ţara asta nu vrea să se vadă ca fiind un membru de grup sau un tip civilizat. Ci exact opusul… suntem cu toţii nişte indivizi dificili. Suntem cu toţii nişte rebeli. Suntem împotriva stabilităţii. Noi ieşim în evidenţă, ne revoltăm, ne facem singuri treburile, mergem pe propriul nostru drum. Turma minţilor independente, cum a numit-o cineva. Nimeni nu vrea să simtă că nu este un rebel. Nimeni nu vrea să recunoască faptul că vrea, pur şi simplu, să se 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toată lumea chiar vrea să se integreze, zise profesorul. Sau aproape toată lumea. Cam nouăzeci şi doi la sută din populaţie posedă gena înţelepciunii convenţionale. Adevăraţii rebeli nu o au şi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şeful de echipă, ridicând mâna. Opreşte-te. Vrei să faci ca gena ta să fie valoroasă. Asta înseamnă că gena trebuie să creeze ceva ce oamenii vor să aibă… ceva incitant şi dorit. Înţelepciunea convenţională nu este nici incitantă, nici dorită. Este ceva obişnuit. Este pâine cu unt şi gem de grepfrut. Asta vrea să îţi spună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un scaun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luaţi loc,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 se întoarse spre grup, care părea acum ceva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ţi? Lăsaţi BlackBerry-urile deoparte. Să v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gena inteligentă”?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in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simp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rec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soci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înţelepciunii. Gen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înţeleaptă.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gândir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oist. Sau budist. Haide,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di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pantalonilor prespălaţi. Gena pantalonilor m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vieţii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 se încruntă şi ridică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irecţionaţi, spuse el. Daţi înapoi. Regândiţi. Care este problema noastră? Această genă este, de fapt, gena pentru înţelepciune convenţională – gena înţelepciunii convenţionale – dar noi nu vrem să spunem asta. Atunci. Ce este bun la gândirea convenţională? Cu ce se alege o persoană dacă alege înţelepciunea convenţională? Haid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un sentiment de aparte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la fel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 fri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g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iteşti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uită chiorâş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implifi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igur pe tine când îţi exprimi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te sim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 ples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ândirea convenţională ne face să ne simţim confortabil… Da! Nimic nu e surprinzător, nimic nu e deranjant. În lumea exterioară, totul se schimbă constant, în fiecare clipă. Nu este un loc confortabil. Şi toată lumea vrea să se simtă confortabil, nu? O pereche veche de pantofi, un tricou confortabil, fotoliu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caldă şi pufoasă. Gen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prietenoasă? Gena uş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alinătoare. Gena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calmă. Gena bal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la fel o vreme, până când pe tablă rămaseră scrise nouă candidate. Urmă o controversă puternică, pe măsură ce numele erau şterse, deşi, bineînţeles, toate aveau să fie testate pe grupuri ţintă. În final, se puseră cu toţii de acord că denumirea câştigătoare era „gena 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testăm pe teren, spuse Gode. Domnule profesor? Spuneţi-ne: ce beneficii ne va aduce gena, din punct de vedere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 explică faptul că era prea devreme ca să se pronunţe. Izolaseră gena, dar nu cunoşteau încă toată gamă de boli asociate cu ea. Cu toate acestea, cum aproape toată lumea de pe glob avea gena confortului, se credea că mulţi oameni sufereau, probabil, de anomalii genetice care aveau legătură cu acea genă. De exemplu: existau persoane exagerat de dornice să se alăture majorităţii – acesta se putea dovedi un defect genetic. Iar oamenii care se simţeau deprimaţi când erau singuri – plauzibil, o altă boală. Oamenii care se alăturau marşurilor de protest, cei care mergeau la meciuri sportive, cei care căutau situaţii în care să fie înconjuraţi de alte persoane cu idei similare – o potenţială afecţiune genetică. Apoi, mai erau cei care se simţeau obligaţi să fie de acord cu cei din jur, indiferent ce spuneau aceştia – o altă boală. Şi cum rămâne cu persoanele cărora le este frică să gândească singure? Teama de independenţă faţă de grup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inceri, asta înseamnă o mulţime de oameni, spuse profesorul. Nimeni nu gândeşte singur dacă are o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oate aceste comportamente vor fi considerate patologic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mportament compulsiv este patologic, răspun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ortamentul pozitiv? Marşuril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părere că ne aflăm aproape de punctul în care vom identifica o serie de boli legate de sociabilitate,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omalii genetice care implicau gena confortului nu fuseseră încă stabilite clar, dar Universitatea Columbia ceruse un brevet asupra genei în sine, ceea ce însemna că gena urma să aibă o valoare din ce în ce mai mare, pe măsură ce bolile de care era legată aveau să fie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Toate acestea sunt boli ale sociabilităţii. Aceasta trebuie să fie gena soci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ite-ul Bus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SCOPERĂ GENA SOCI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pre sociabilitate este moştenită? Asta cred savanţii de la Morecomb Laboratories, de la Universitatea Columbia. Ei au raportat descoperirea unei gene care reglementează această tendinţa şi au depus o cerere pentru patentarea g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din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Ă A SOCIABILITĂŢII”? CÂND SE VA TERMINA CU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 la Universitatea Columbia pretind acum că au descoperit o genă a sociabilităţii. Ce urmează? Gena timidităţii? Gena izolării? Gena monastică? Ce-aţi zice de gena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rcetătorii profită de lipsa de cunoştinţe a publicului, referitor la modul cum acţionează efectiv genele. Nu există nici o genă care să controleze vreo trăsătură de caracter. Din nefericire, publicul nu ştie asta. Oamenii cred că, din moment ce există o genă pentru culoarea ochilor, pentru înălţime şi pentru părul creţ, de ce să nu existe şi o genă pentru sociabilitate? Geneticienii nu vor spune adevărul. Ei sunt cu toţii în consiliile unor companii particulare şi au intrat într-o cursă pentru identificarea genelor pe care să le poată breveta pentru propriul lor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ermina vreodată cu asta?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ite-ul G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SOCIABIL? S-A BREVET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Cercetare al Universităţii Columbia a solicitat un brevet pentru o genă despre care se spune că ar controla sociabilitatea. Asta înseamnă că, într-o bună zi, oricine ia antidepresive sau medicamente pentru boala deficitului de atenţie sau contra anxietăţii va trebui să plătească o taxă Columbiei? Se spune că giganţii farmaceutici din Elveţia licitează frenetic pentru licenţa asupra acestei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de constatare a Comisiei de Analiză în Bioetică de la Institutul Naţional de Sănătate din Bethesda era structurată cu atenţie, aşa încât să pară colegială şi relaxantă. Toţi stăteau la aceeaşi masă lungă, în camera de conferinţe de la etajul trei al clădirii, într-un decor familiar, cu notiţe referitoare la seminarele ce urmau prinse pe perete şi cu filtrul de cafea vechi bolborosind în colţ. Cafeaua era renumită ca fiind groaznică. Nimeni nu o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oameni de ştiinţă din comisia de analiză se îmbrăcaseră puţin mai protocolar pentru acea întâlnire. Majoritatea îşi puseseră sacouri. Unul chiar purta cravată. Dar stăteau relaxaţi în fotolii, în timp ce discutau cu persoana investigată, dr. Ronald Marsh, patruzeci şi unu de ani, care stătea la aceeaşi mas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a murit această fată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sh era profesor de medicină la Universitatea din Texas, în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de o deficienţă congenitală a factorului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FT era o deficienţă genetic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fost tratată cu dietă şi dializă renală, de la vârsta de nouă luni. A manifestat anumite probleme de creştere, dar nici un semn de retardare mintală. Şi ea, şi familia doreau această procedură, în speranţa că va putea duce o viaţă normală. Fără să fie legată pe viaţă la o maşinărie. Aşa cum ştiţi, asta nu înseamnă o viaţă prea bună, mai ales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sei ascultau impa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în perspectivă, continuă Marsh, ne-am dat seama cu toţii că nu putea să treacă de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hormonale îi afectau deja metabolismul. Era condamnată la o moarte sigură, în următorii trei sau patru ani. Pe baza acestei certitudini, am executat procedura de introducere a genei în cor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erau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e ştiin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iscuri au fost discutate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a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fetiţă inteligentă. Ea a fost prima care a propus procedura. Citise despre ea pe internet. Înţelegea că riscurile erau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unicat familiei o estimare a acelor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pus că şansele de succes erau de ordinul a trei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i au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i-a împins de la spate. Ea voia ca, dacă oricum avea să moară, măcar să aib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sh. Dar ea era ce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probăr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cele aprobări. O parte dintre noi au senzaţia că aprobările au un ton pozitiv nerealist, cu o tendinţă de minimalizare a r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rile au fost pregătite de departamentul juridic al spitalului, zise Marsh. Şi veţi observa că familia a semnat o declaraţie în care se spune că au fost informaţi asupra tuturor riscurilor. Ceea ce li s-a spus este consemnat şi în fişele pacientei. Nu am fi continuat fără un consimţământ acordat în deplină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discurs, şeful consiliului, dr. Robert Bellarmino, se strecură în cameră şi se aşeză la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executat procedura? fu întrebat dr.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ctor a fost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uzia adenovirusului modificat, în combinaţie cu protocoalele de imuno-supresie Barlow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febră aproape imediat. A ajuns la 42 de grade. A doua zi a prezentat semne de dereglare a mai multor sisteme organice. Funcţionarea ficatului şi a rinichilor nu a putut fi restabilită. A murit în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permite să fac un comentariu personal, zise Marsh, a fost o experienţă zguduitoare pentru toţi cei din spital, şi mai ales pentru mine, personal. O îngrijisem pe acea fetiţă de când era bebeluş. Era… iubită de toţi cei din personal. Era o mică rază de soare, de câte ori venea în clinică. Am încercat această procedură riscantă pentru că ea o dorise. Dar noaptea mă întreb dacă am făcut ceea ce trebuia. Şi îmi răspund întotdeauna că aveam obligaţia să ne asumăm acel risc, pentru pacientă, dacă asta dorea ea. Fetiţa voia să trăiască. Cum îi puteam refuza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ă, echipa voastră nu avea experienţă în transplantul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să o trimitem la o altă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era de acord să facă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interpre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vreunul dintre dumneavoastră un pacient murind de DCFT? Se produce necroza rinichilor. Ficatul se opreşte din funcţionare. Corpul se umflă şi capătă o culoare gri-purpurie. Pacientul nu poate să respire. Este în agonie. Durează zile întregi până moare. Ar fi trebuit să aştept să se întâmple asta acelei fetiţe adorabile? E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moment de tăcere. Atmosfera era simţitor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dă familia în judecată acum? Mars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vorb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pus la tribunal documente prin care spun că nu au fost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formaţi, zise Marsh. Cu toţii am sperat că va merge bine. Toată lumea era optimistă. Iar părinţii nu pot accepta prea repede adevărul. Acela că o rată de succes de 3% înseamnă că 97% dintre pacienţi mor. Nouăzeci şi şapte la sută. Este o moarte aproape sigură. Ei ştiau asta, iar atunci când speranţele le-au fost năruite, s-au simţit înşelaţi. Dar noi nu i-am indus nici o clip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 Marsh ieşi din cameră, consiliul se întruni în şedinţă deschisă. Dintre cei şapte membri ai consiliului, şase erau revoltaţi. Ei comentară că dr. Marsh nu spunea adevărul acum şi că nu o făcuse nici înainte. Spuneau că fusese nechibzuit. Că dăduse un prost renume geneticii, care trebuia acum reabilitată. Vorbiră despre Vestul Sălbatic, despre faptul că se aruncase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voiau să-l sancţioneze pe Marsh şi să recomande ca acesta să-şi piardă licenţa şi dreptul de a solicita grantur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siliului, Rob Bellarmino, nu spuse nimic mult timp. În cele din urmă, îşi drese glasul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iedica să nu reflectez că aceste comentarii sunt identice cu cele făcute atunci când Christiaan Barnard a făcut primul transplan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e vorba de o primă dată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cu capul înainte.” „N-a căutat să obţină autorizaţiile corespunzătoare.” „Pasibil de a fi judecat.” Permiteţi-mi să vă amintesc care au fost datele statistice ale lui Barnard. Primii lui şaptesprezece pacienţi au murit imediat. A fost numit ucigaş şi şarlatan. Dar acum, sunt efectuate peste două mii de transplanturi de inimă în fiecare an, în această ţară. Majoritatea celor operaţi trăiesc între cinci şi cincisprezece ani. Transplanturile de rinichi sunt o operaţie de rutină. Transplanturile de plămâni şi ficat, care erau considerate scandaloase cu câţiva ani în urmă, sunt acceptate acum. Fiecare terapie nouă trece printr-o etapă periculoasă, de pionierat. Şi ne vom baza întotdeauna pe indivizi curajoşi, ca dr. Marsh, care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încălcate atât de mul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dr. Marsh? spuse Bellarmino. Omul nu poate dormi noaptea. Aţi văzut-o pe faţa lui. Pacienta lui iubită a murit sub îngrijirea lui. Ce pedeapsă mai mare îi puteţi da? Şi cine sunteţi voi, ca să-i spuneţi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a privit în ochii acelei fetiţe. Niciunul dintre noi nu i-a cunoscut viaţa, durerea, speranţele. Dar dr. Marsh a făcut-o. O cunoştea de ani de zile. Iar acum noi îl vom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tară sancţionarea personalului juridic al Universităţii din Texas, fără nici o penalizare pentru dr. Marsh. Bellarmino îi făcuse să-şi schimbe hotărârea, după cum remarcă unul dintre e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evră clasică pentru Rob Bellarmino. Vorbeşte ca un predicator, invocându-l cu subtilitate pe Dumnezeu, făcându-i cumva pe toţi să fie de acord, indiferent cine este rănit, indiferent ce se întâmplă. Rob poate găsi justificări pentru orice. E strălucit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înainte să aibă loc votul final, Bellarmino ieşise din cameră, pentru că întârzia la următoarea lui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runirea comisiei de bioetică, Bellarmino se întoarse la laboratorul lui, unde avea întâlnire cu unul dintre foştii săi doctoranzi. Puştiul venise la el de la Corneli Medical Center, unde desfăşurase o activitate remarcabilă asupra mecanismelor care controlau formarea croma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DN-ul unei celule era găsit în interiorul nucleului. Majoritatea îşi imaginau ADN-ul în forma unei spirale duble, faimoasa scară elicoidală descoperită de Watson şi Crick. Dar acea scară era doar una dintre cele trei forme pe care le putea lua ADN-ul în interiorul celulei. ADN-ul putea forma şi o singură spirală sau o structură mai condensată, numită centromer. Forma particulară era dependentă de proteinele asociate cu AD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mportant deoarece, atunci când ADN-ul era comprimat, genele acestuia nu se găseau în celulă. Un mod de a controla genele era să schimbi cromatina din diverse secţiuni d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atunci când genele erau injectate în celule noi, trebuia să se execute şi măsuri pentru menţinerea cromatinei într-o formă disponibilă, prin utilizarea de substanţe chimic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fost doctorand al lui Bellarmino efectuase cercetări inovatoare asupra metilaţiei de către anumite proteine şi asupra efectului acestora asupra structurii croma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tânărului, Controlul accesibilităţii proteinei-genom şi adenino-metiltransferaza, era un model de claritate. Era sigur că avea să fie importantă şi să îi aducă un renum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rmino era în biroul lui, cu tânărul care-l privea agitat, în timp ce Bellarmino studia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a dreptu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mâna peste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muncă reconfirmă prestigiul laboratorului. Şi, bineînţeles, contribuie şi l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b, zi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pus pe cei şapte coautori la locul lor, iar eu sunt destul de sus pe listă, spuse Bellar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zise puştiul. Dar, dacă crezi că trebuia să te trec în pozi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amintesc o conversaţie pe care am avut-o cu câteva luni în urmă, în care am discutat despre posibilele mecanisme de metilaţie, iar eu ţ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ecanismele pe care le-ai explicat aici. După părerea mea, eu ar trebui să fiu au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asigura o citare mai deasă a articolului, zise Bellarmino, ceea ce este important pentru o contribuţie de o asemenea amploare. În plus, listarea exactă este doar o formalitate. Ca al doilea autor, se va şti că tu ai executat munca de cercetare aici, munca de umplere a golurilor. Din punctul tău de vedere, este un câştig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citat de mai multe ori şi vei vedea că vei obţine granturi tot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sigura de asta. Următoarea ta muncă va fi total independentă. Şi, într-un an sau doi, te voi susţine pentru un laborat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zise tânărul, înghiţind în sec.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Fă aceste schimbări, trimite-mi-l înapoi şi eu îl voi prezenta la Nature. Cred că merită o platformă mai bună decât Science, care nu este văzută prea bine în momentul de faţă. Voi suna la Nature, mă voi asigura că editorul înţelege importanţa acestui articol, şi voi avea grijă să fie publi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b, zi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Rob Bellar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e de „wet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 transgenice în galerii ml Creaturi vi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artista sud-africană Laura Cinti a expus un cactus transgenic ce conţine material genetic uman şi căruia îi creşte păr uman. „Cactusul, cu tot acel păr care iese în afară, reprezintă toate dorinţele, toate semnele sexualităţii”, a spus Cindi. „Nu vrea să fie încătuşat. Vrea să fie liber.” întrebată care a fost reacţia publicului faţă de cactus, Cindi a comentat: „Chelioşii au fost deosebit de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a Marta de Menezes a creat fluturi modificaţi, care aveau o aripă diferit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foarte şocaţi la început. Nu li s-a părut o idee bună”, a spus ea. Apoi a adăugat că, în continuare, va face ca dungile peştelui zebră să fie verticale, în loc să fie orizontale, aşa încât peştele să semene şi mai mult cu zebrele. Şi că aceste schimbări vor fi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finlandez Oron Catts a crescut aripi de porc din celulele stem din măduvă de porc. A spus că echipa sa a pus muzică celulelor de porc, pentru ca acestea să crească. „Am downloadat o mulţime de cântece pentru porci… şi le-am creat celulelor un fond muzical adecvat.” Artistul susţine că celulelor le-a mers mult mai bine c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duardo Kac, din Chicago, a creat un iepure transgenic numit Alba, care străluceşte în verde. Ovulul fertilizat al unui iepure alb a fost injectat cu GPF, gena pentru proteina fluorescentă verde a unei meduze din nord-vestul Pacificului. Animalul care a rezultat din ovul străluceşte. A creat furori. Kac a remarcat că „[iepurele] îi face pe unii să se simtă inconfortabil”, dar a adăugat că GPF este un instrument de cercetare obişnuit şi că a fost injectat în drojdie, mucegai, plante, şoareci şi embrioni de vacă. Kac spune că abia aşteaptă să creeze un câine flu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a murit prematur, din cauze necunoscute. La fel şi cactuşii transg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3, primul animal de casă transgenic a fost oferit spre vânzare publicului. Un peşte zebră roşu-fluorescent a fost creat de dr. Zhiyuan Gong din Singapore şi brevetat de o companie din Austin, Texas. A fost comercializat sub numele de GloFish, după doi ani în care a fost supus analizelor de către agenţii federale şi de stat, care au ajuns la concluzia că peştii nu prezentau nici un pericol, atâta timp cât nu erau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Bond, spuse învăţătoarea de la clasa întâi, fiul dumneavoastră este un copil încântător, dar are probleme cu matematica. Înţelege greu adunarea. Scăderea este şi mai dificilă. Cu toate acestea, franceza lui s-a îmbunătăţ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asta, zise Gail Bond. Mutarea aici, de la Londra, a fost dificilă pentru el. Dar trebuie să recunosc că sunt surprinsă de dificultăţile lui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să pentru că dumneavoastră sunteţ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Eu lucrez la Institutul Naţional, aici, în Paris, iar tatăl lui Evan este bancher de investiţii. Lucrează toată ziua cu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unteţi genetician, sunt sigură că ştiţi că genele nu sunt totul, spuse învăţătoarea. Uneori, copilul unui mare pictor nu ştie să deseneze. Dar trebuie să vă spun că nu îl ajutaţi cu nimic pe fiul dumneavoastră dacă îi faceţi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Gail Bond. Să-i facem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sta se întâmplă, zise învăţătoarea. Dumneavoastră sau altcinev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le lui Evan sunt întotdeauna perfecte. Dar când este vorba de un test în clasă, nu se descur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altcineva îi face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Bon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r putea fi, zise ea. Fiul meu vine acasă, de la şcoală, şi este acasă numai cu menajera, cât timp îşi face temele. Ea nu ştie prea bine franceză. Eu mă întorc la cinci, iar până la acea oră temele sunt deja terminate. Sau, cel puţin, aşa îm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e cor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El spune că nu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eşte ajutor de undeva, spuse învăţ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ile cu teme şi le împrăşti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iecare problemă, de pe fiecare pagină.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Gail, uitându-se lung la hârtii. Şi acest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e se vedeau nişte pete mici, verzi şi albe, nişt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emne apar deseori. De obicei, la baza foii. Ca şi cum ar fi fost vărs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ine îl ajută, spuse Gail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apartamentului şi îl auzi pe Gerard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Exact cum făce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rard, zise ea.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ţi se fac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 unde Gerard stătea pe stinghia lui. Era un papagal cenuşiu african transgenic, acum în vârstă de doi ani. Când era pui, primise o varietate de gene umane care, până în acel moment, nu avuseseră vreun efect 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scumpo, mi-a fost dor de tine, zise Gerard, imitând din nou voc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Vreau să te întreb ceva,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face treisprezece minus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mâne dacă din treisprezece scazi şapte? Aşa ar fi formulat Eva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unsprezece scaz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n doisprezece scaz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zeci şi patru scădem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spuse papagalul, mişcându-se pe stinghie. Încerci să mă păcăleşti.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ămâne dacă din o sută unu scădem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 Dar noi nu avem niciodată atât de multe cifre. Majoritatea sunt cu două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nu spuse nimic. Îşi clătina capul ritmic.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zise Gail. Evan ţi-a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itându-l perfect pe Ev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rrie, vino şi ajută-mă. E prea gre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eeeeee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camera video, spu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edetă? Sunt o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o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pagalul începu să folosească un accent american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am întârziat, dar a trebuit să îl luăm pe fiul nostru, Hank[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e film 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 ia-o încet[4] , zise el, cu acelaşi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baie, înainte să fiu filmat, zise el. Mi-ai promis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Bond ieşi repede să ia camer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ău an de viaţă, la Gerard se văzuseră puţine efecte ale transgenelor umane care îi fuseseră injectate când era pui, de către Yoshi Tomizu şi Gail Bond, în laboratorul lui Maurice Grolier, la Institutul Naţional din Paris. Ceea ce nu era surprinzător. Injectarea cu succes a transgenelor era o operaţiune delicată şi necesita zeci, chiar sute de încercări, înainte să dea rezultate. Asta deoarece era necesar să fie îndeplinite multe condiţii, pentru ca gena să lucreze într-un medi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gena trebuia să fie încorporată corect în materialul genetic existent al animalului. Uneori, gena nouă nu era încorporată bine, rezultând fie un efect negativ, fie nici un efect. Uneori era inserată într-o regiune instabilă a genomului, caz în care declanşa un cancer mortal în corpul animalului. Iar asta se întâmpla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ansgenetica nu însemna niciodată doar introducerea unei singure gene. Cercetătorii erau nevoiţi să introducă şi gene asociate, necesare pentru ca gena primară să funcţioneze. De exemplu, majoritatea genelor aveau izolatori şi promotori. Promotorii puteau face ca proteinele care opreau manifestarea genelor proprii ale animalului să le permită celor noi să ocupe locul central în sistem. Izolatorii menţineau gena nouă separată de genele din jurul ei. Totodată, ei aveau grijă ca noul material genetic să rămână disponibil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mplexe erau, aceste aspecte nu luau în considerare complicaţiile suplimentare care puteau să apară de la ARN-ul mesager din interiorul celulei. Sau de la genele are controlau translaţi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arcina injectării unei gene într-un animal şi punerea acesteia la lucru semăna mai mult cu depanarea unui program de computer decât cu orice alt proces biologic. Trebuia să corectezi tot timpul erorile, să faci ajustările necesare, să elimini efectele nedorite, până când îl făceai să funcţioneze. Iar apoi, trebuia să aştepţi să apară efectele,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laboratorul considerase că era bine ca Gail Bond să îl ia pe Gerard acasă şi să îl păstreze ca animal de companie, pentru o vreme. Ca să vadă dacă apărea vreun efect pozitiv sau vreunul nedorit. Era deosebit de important să-l crească în casă, deoarece papagalii cenuşii africani erau extrem de inteligenţi, fiind consideraţi, în general, la fel de inteligenţi ca şi cimpanzeii, şi aveau aptitudini mult superioare în ceea ce priveşte limbajul. Folosind limbajul semnelor sau tastaturi de computer, câteva primate non-umane stăpâneau aproximativ 150 de cuvinte. Insă această valoare reprezintă doar o medie pentru un papagal cenuşiu. Unii papagali cenuşii au un vocabular de o mie de cuvinte. Aşa că ei au nevoie de genul de interacţiune şi stimulare din cadrul unui mediu uman. Nu pot fi lăsaţi într-o incintă pentru animale, printre şoareci şi hamsteri, deoarece ar înnebuni, din cauza lipsei de st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tiviştii pentru drepturile animalelor cred că mulţi papagali cenuşii sunt deranjaţi mintal, ca rezultat al interacţiunii insuficiente. E ca şi cum ar fi ţinuţi într-o celulă izolată ani de zile. Un papagal cenuşiu are nevoie de interacţiune cel puţin la fel de mult ca o fiinţă umană. Ba chiar de mai multă, după părerea unor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fusese antrenat să stea pe deget şi începuse să vorbească repede. Avea deja un vocabular dezvoltat atunci când Gail, care avea 31 de ani şi era căsătorită cu un bancher de investiţii, îl adusese acasă, în apartamentul ei. Când Gerard intrase în camera de z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s loc, Gail. Ba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insese câte ceva din argoul american, de la televizorul pe care-l urmărise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place, Gerard,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spus şi eu, spuse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ocmai asta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mediat câteva notaţii într-un jurnal. Modul în care vorbea Gerard se putea dovedi foarte important. Unul dintre scopurile experimentului genetic era să vadă în ce măsură savanţii puteau schimba comportamentul inteligent al animalelor non-umane. Primatele erau scoase din discuţie – prea multe reguli şi reglementări – dar oamenii nu erau la fel de sensibili în cazul papagalilor. Nu existau comitete de etică pentru supravegherea experimentelor pe papagali. Aşa că laboratorul Grolier lucra cu cenuşii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spectele pe care le urmăreau era conştiinţa de sine în cuvintele unui papagal. Se ştia că papagalii aveau aşa ceva. Se recunosc în oglindă. Dar cu vorbirea era altceva. Papagalii nu folosesc cuvântul „eu” când se referă la ei înşişi. În general, atunci când folosesc pronumele personal, o fac pentru a cita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acă un papagal transgenic avea să folosească vreodată cuvântul „eu” în mod conştient. Iar Gail Bond avea impresia că Gerard tocmai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Richard, nu păruse prea interesat de noul sosit. Singura lui reacţie fusese să ridice din umeri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bazezi pe mine pentru curăţarea coli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pusese că nu o va face. Fiul ei se dovedise mai entuziasmat. Evan începuse imediat să se joace cu Gerard, ţinându-l pe deget şi mai târziu pe umăr. Pe măsură ce săptămânile treceau, Evan se dovedi a fi cel care îşi petrecea timpul cu pasărea, care stabilea o legătură emoţională cu ea, care o ţinea pe umăr aproape întotdeauna. Şi care, se părea, primea ajutor de la acea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fixă camera pe un trepied, regla focalizarea şi o porni. Unii papagali africani cenuşii ştiau să numere şi se spunea că unii aveau chiar o înţelegere rudimentară a conceptului de zero. Dar niciunul nu era capabil să facă singur calcu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străduia din greu să îşi ascundă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zise ea, cu cea mai calmă voce posibilă. Iţi voi arăta o imagine şi vreau să-mi spu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a dintre temele fiului ei, împăturind-o aşa încât să se vadă un singur exerciţiu. Acoperi răspunsul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crie aici? întrebă Gail, arătând spre exerciţiu. Era cincisprezece minus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spui tu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la această hârtie şi să îmi spui răspunsul? întreb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spui tu ce scrie, repetă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de pe un picior pe celălalt, pe stinghia lui, devenind iritat. Se uita mereu la camera video. Lui Gerard nu-i plăcea să fie pus în situaţii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incisprezece făr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răspunse imediat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rezistă tentaţiei de a se întoarce spre cameră şi de a striga de încântare. În schimb, întoarse calmă pagina, ca să-i arate un alt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face dacă din douăzeci şi trei scădem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zi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promis, spuse el. Ştii tu… Se referea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fac mai târziu, zise Ga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spuse Gerard pe un ton morocănos. B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o să-ţi arăt exerciţiul următor. Şi te întreb: cât face dacă din douăzeci şi nouă scădem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uită, zise el, cu o voce ciudată. Vor vedea. Vor vedea şi vor şti, şi vor spune: „Ei, ea n-ar face rău nici măcar unei muş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Te rog să fii atent. Cât rămâne dacă din douăzeci şi nouă scădem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deschise ciocul. Se auzi soneria de la uşă. Gail era suficient de aproape de pasăre ca să-şi dea seama că Gerard scosese chiar el sunetul acela. Putea imita perfect tot felul de sunete: sonerii de uşă, tonuri de telefon, trasul apei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e paşi. Un clinchet şi un scârţâit, ca şi cum s-ar fi deschis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scumpo, mi-a fost dor de tine, spuse Gerard, imitând voc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începu ea.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ichard, a trecut atât de mult… Tăcere. Sunetul unu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ncremeni, uitându-se la Gerard. Papagalul continuă, abia mişcându-şi ciocul. Era ca un casetofon. Voce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oţul ei. Copilul se întoarce abia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este la o conferinţă î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avem toată ziua la dispoziţie. Oh, Dumnezeule! Alte săr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ete de paşi. Traversând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ntreb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scumpule. În clipa asta, nu te vreau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răsuci şi opri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mi faci baie? întreb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uită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auzi închizându-se cu zgomot. Scârţâitul arcurilor de la pat. O femeie chicotind şi râzând. Alte arcuri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Gerard, spuse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 vrea să şti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asărea aia blestemată, zise soţul ei în aceeaşi noap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spuse ea. N-ai decât să faci ce vrei, Richard. Dar nu în casa mea. Nu în p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deja aşternuturile, dar, chiar şi aşa, nu voia să se aşeze în pat. Sau să se apropie de el. Stătea într-o parte a camerei, lângă fereastră. Afară se vedea traficu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oar o d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il nu-i plăcea când o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eu la Geneva, zise ea. Vrei să-l întreb pe Gerard dacă au mai fost şi alt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esteca pasărea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 d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n, Gail? îmi pare rău, bin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i nimic, zise ea. Vreau să nu se mai repete. Vreau să-ţi ţii muierile tale blestemate departe de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a o să fac. Putem să trecem pest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utem trece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asărea aia blestemată. Gail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tingi, te uci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Yoshi Tomizu la apartamentul lui. Legătura lor începuse cu un an în urmă şi fusese reluată la Geneva. Yoshi avea o soţie şi un copil în Tokio şi urma să se întoarcă acolo în toamnă. Aşa că era vorba doar de o prietenie cu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rdată, spuse el, mângâind-o pe spate. Avea nişte mâin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uita la lumina lunii, care pătrundea pe fereastră, surprinzător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întrebă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îl urăşte. Îl ură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ă facă nimic. Este un animal foart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i facă ceva, spuse ea şi se ridi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El o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crezi tu că e mai bine. Gai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Mă port prosteşte. Se strecură înapoi sub cuv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sunt prostu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Gordon închise televizor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Stătea lungit, în apartamentul lui de la etajul trei, din Sherman Oaks, urmărind meciul şi aşteptându-l pe tipul care livra pizza. Dar, spre surprinderea lui, uşa se deschise şi intră cea mai frumoasă femeie pe care o văzuse vreodată. Era personificarea eleganţei: cam treizeci de ani, înaltă, zveltă, îmbrăcăminte europeană, tocuri nu prea înalte. Sexy, dar stăpână pe sine. Brad se aplecă în şezlong şi îşi trecu mâna peste barbă, pe care o simţ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Nu aştepta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ă de unchiul dumneavoastră, domnul Watson, spuse femeia, îndreptându-se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ăria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slab, dar lui nu i se părea spaniol. Mai mul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firma care se ocupă de investiţiile unchiului dumneavoastră, zise ea,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probă din cap, inhalându-i parfumul fin. Nu era surprins să audă că lucra pentru unchiul Jack. Bătrânul se înconjura cu femei de afaceri frumoase şi extrem de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işoară Gonz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 nimic, răspunse ea, uitându-se în jur, prin apartament, în căutarea unui loc und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răm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face ceva pentru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reamintesc că unchiul dumneavoastră v-a plătit cauţiunea şi va acoperi costurile apărării dumneavoastră legale. Cum acuzaţia implică sexul cu o minoră, apărarea va f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îns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mea. Ideea e următoarea. Unchiul dumneavoastră v-a ajutat de multe ori, de-a lungul timpului. Acum, are nevoie de ajutorul, de confidenţi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Jack are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discuta asta cu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afle niciodată. Dacă se va afla, veţi pierde finanţarea apărării legale. Veţi petrece douăzeci de ani în închisoare, ca violator de copii. Ştiţ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ad şi îşi şterse mâinile de pantalon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eşeli de data ast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Spune-mi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ta favorită, BioGen, este pe cale să anunţe o descoperire nouă importantă – o genă care vindecă dependenţa de droguri. Este primul pas spre un produs cu potenţial comercial uriaş şi va atrage o finanţare masivă. În prezent, unchiul tău deţine o poziţie importantă în companie şi nu vrea să şi-o piardă, prin apariţia unor investitori suplimentari. Vrea ca acestora să le fie teamă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or veşti rele care să parvină de la Bi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puse Măria Gonzales, cel mai important produs comercial al companiei BioGen este o linie de celule, linia Burnet, pe care a cumpărat-o de la UCLA. Linia de celule produce citochine, importante pentru tratamentul împotriv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minarea acestor linii de celule ar f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poşetă şi scoase o sticluţă mică de plastic, o marcă bine-cunoscută de picături de ochi. Sticluţa conţinea un lichid transparent. Deşurubă capacul şi puse o singură picătură de lichid pe vârful fiecărui deget de la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pe fiecare deget. Apoi o laşi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la BioGen. Cârdurile tale de acces încă sunt valabile. Verifici în baza de date ca să găseşti locaţiile de depozitare şi cauţi containerele care conţin linia Bu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depozitare este pe acest c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cârd mic, cu numărul BGOX6178990Q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mostre congelate şi unele vii, în incubatoare în-vitro. Mergi la fiecare dintre ele şi… l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e ating? Brad se uită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te rănească. Dar celulelor n-o să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de securitate mă vor înregistra. Cârdurile de acces sunt înregistrate. Vor şti că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e duci între unu şi două noaptea. Sistemele sunt oprite atunci pentru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Numai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luă sticla şi o răsuc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u şi un depozit în altă parte, pentru linia aceea celula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ce-ţi cere unchiul tău, zise ea. Lasă restul în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poşet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Nu îl suna şi nu îl contacta pe unchiul tău în această problemă şi nici în altele. Vrea să nu existe înregistrat nici un contact cu ti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Şi îţi mulţumesc, în numele unch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din no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LONZII NU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pe BBC este falsă şi lipsesc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udiu OMS, nici un studiu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 prost cu blonde pentru 1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ondială a Sănătăţii (OMS) a negat astăzi că ar fi desfăşurat sau ar fi făcut public vreun studiu care să prezică dispariţia genei părului blond. Conform purtătorului de cuvânt al Naţiunilor Unite, „OMS nu cunoaşte modul în care au fost generate aceste rapoarte noi, dar vrea să sublinieze că nu ştim nimic despre soarta viitoare a blo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Washington Post, povestea de pe BBC a fost preluată din relatarea unei agenţii de ştiri germane. Această poveste, la rândul ei, se baza pe un articol publicat cu doi ani în urmă în revista germană pentru femei Allegro, care cita ca sursă un antropolog al OMS. Dar nu există nici o dovadă că acel antropolog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 ar fi circulat”, spune Len Euler, profesor de mass-media din Georgetown, „dacă redactorii de la BBC ar fi făcut o verificare minimă a dovezilor”. Unii observatori media au sesizat că organizaţiile noi nu mai verifică nimic. „Noi doar publicăm comunicatul de presă şi trecem mai departe”, remarca un reporter. Un altul, vorbind sub acoperirea anonimatului, a spus: „Să fim sinceri, este o ştire bună. Precizia ar fi omorât-o”. Cercetări ulterioare făcute de site-ul de legende urbane Snopes.com a descoperit multiple versiuni ale poveştii cu dispariţia blonzilor, care circulă de 150 de ani, de pe vremea lui Abraham Lincoln. În toate cazurile, s-a făcut apel la o pretinsă justificare ştiinţifică, pentru a întări credibilitatea poveştii. Un exemplu tipic datează di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LE, CONDAMNATE SĂ DISPAR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oodruff cântă prohodul blondelor – 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bucle aurii este condamnată, iar peste şase sute de ani, blondele vor dispărea total. Soarta blondei a fost prezisă azi de maiorul C. E. Woodruff, într-o prelegere la Asociaţia pentru Progres Ştiinţific, la Universitatea di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blondele n-or să dispară, dar asta nu se va întâmpla nici cu poveştile care prezic dispariţia lor, dacă ne gândim că aceste poveşti au fost perpetuate timp de un secol şi jumătate, fără nici o bază reală”, spune profesorul E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Henry Kendall, Lynn, proiecta site-uri web, aşa că era de obicei acasă în timpul zilei. Pe la trei după-amiaza primi un telef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 Marty Roberts, de la Long Beach Memorial, spuse o voce. Henry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n meci de fotbal, zise ea. Să-i transm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biroul lui şi pe telefonul mobil, dar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octorului Roberts părea să spună că era vorba d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Henry peste o oră, spuse Lynn. E bolnav, dr.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nici un caz. Este bine. El este foarte bine. Spuneţi-i să mă su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Henry veni acasă, ea se duse în bucătărie, unde el pregătea fursecuri şi lapte pentru fiul lor de opt ani,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la Long Beach Memorial Hospital? întreb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in şcoală. Patolog.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vrut să-l sun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abţinu cu greu să nu-l întrebe pe soţul ei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văzu cum Henry aruncă o privire spre telefonul din bucătărie, după care se întoarse pe loc şi se duse în micul birou pe care îl foloseau amândoi. Închise uşa. Îl auzi vorbind încet la telefon. Nu reuşi să audă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şi mânca sandvişul. Tracy, fiica lor de treisprezece ani, asculta muzică foarte tare, la etaj. Lynn strigă pe cas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uţină gălăg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o auzi. Fu nevoită să se ducă la etaj, ca să î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Henry era în sufragerie, învârtindu-se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călător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eth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Naţional de Sănătate era în Bethesda. Henry se ducea acolo de câteva ori pe an, pentru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m se învârt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despre ce e vorb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nişte cercetări… să verific ceva. Trebuie…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Bethesda, dar nu ştii exac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ştiu. Este… ăă… e ceva legat de Bellar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ellarmino era şeful departamentului de genetică de la INS şi nu era un prieten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ăă… trebuie să mă ocup de ceva ce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zise ea, te iubesc, dar acum chiar nu înţeleg nimic. De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spuse el. Trebuie să mă întorc acolo, asta e tot.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vreau să vorbesc despre asta, Lynn. Trebuie să mă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rei să îţi rez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Am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şi se 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i grij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date fiind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Este vorba doar despre ceva de care trebuie să mă ocup, după care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tot c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era căsătorită cu Henry de cincisprezece ani. Aveau doi copii împreună. Ştia mai bine ca oricine că Henry era predispus la ticuri nervoase şi accese de fantezie. Aceleaşi salturi de imaginaţie care făceau din el un bun cercetător îl făceau să fie şi puţin isteric. Era înclinat să se autodiagnosticheze cu boli îngrozitoare. Mergea la doctorul lui la fiecare două săptămâni şi îi dădea telefon chiar şi mai des. Era chinuit de dureri, mâncărimi, iritaţii şi temeri bruşte, care îl trezeau în miez de noapte. Dramatiza problemele mărunte. Un accident minor era o încercare letală, dacă îl ascultai pe Henry po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eşi comportamentul lui legat de călătoria la Bethesda era ciudat, ea era înclinată să creadă că era vorba de ceva minor. Se uită la ceas şi decise că era timpul să dezgheţe sosul de spaghete pentru cină. Nu voia ca Jamie să mănânce prea multe fursecuri, ca să nu-şi strice pofta. Tracy dăduse iar muzic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oblemele zilnice reveniră şi îi scoaseră din minte pe Henry şi călătoria lui. Ea avea alte lucruri de făcut, aşa că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endall ieşi de pe Aeroportul Dulles şi porni cu maşina spre nord, pe 267, îndreptându-se spre Laboratorul de Primate din Lambertville. Trecu aproape o oră până să vadă gardul de sârmă şi ghereta de gardă din spatele porţilor duble. Dincolo de porţi văzu arţarii uriaşi, care ascundeau complexul de clădiri, aflat mai în spate. Lambertville era unul dintre cele mai mari laboratoare de cercetare pe primate din lume, dar Institutul Naţional nu făcea public acest fapt, şi nici locaţia lui. Parţial din cauză că cercetările pe primate erau atât de mult atacate din punct de vedere politic, şi parţial de teama unor acte de vandalism ale activiştilor. Henry parcă la poarta exterioară, apăsă pe but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numărul său de cod. Nu mai fusese acolo de patru ani, dar codul era încă valabil. Se aplecă afară din maşină, aşa încât camera video să îi vadă clar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Trecu şi se opri la a doua poartă. Prima se închise în spatele lui. Un paznic veni şi îi verifică actele. Henry şi-l amintea vag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m astăzi, dr. Kendall, spuse paznicul şi îi întinse un cârd de acces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rebuie să-mi iau nişte lucruri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 cred. Lucrurile s-au cam înăsprit aici, de când…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Bellar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interioară se deschise şi Henry trecu dincolo de ea. Trecu pe lângă clădirea administraţiei şi se îndreptă direct spre zona laboratoarelor. Cimpanzeii erau ţinuţi înainte în Clădirea B. Presupunea că se aflau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exterioară şi îşi trecu cârdul de acces prin fanta uşii interioare. Înainta pe un coridor spre Camera de monitoare B. Era o cameră plină cu ecrane, pe care se vedeau toţi cimpanzeii de pe cele două etaje ale clădirii. Erau cam optzeci de animale, de diverse vârste şi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veterinar de serviciu era acolo, într-o uniformă kaki. Dar era şi Rovak, şeful laboratorului. Probabil că fusese anunţat de la poarta din faţă. Rovak avea cincizeci de ani, părul de un cenuşiu metalic şi o ţinut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cercetător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ând o să apari, spuse Rovak. Îşi strânseră mâinile. Păr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nry, aprob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Bellarmino a făcut spume, spuse Rovak. N-a fost aici încă, şi noi credem că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uţin, spuse Rovak. Henry îşi consult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femela F-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vak. Îl cauţi pe puiul femelei F-402.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un coridor lateral. Acesta ducea într-o sală mică de antrenament, care era folosită pentru experimente scurte, de educaţie c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a de antrenament. La prima privire, semăna cu o cameră de joacă dintr-o grădiniţă, cu jucării în culori vii împrăştiate peste tot şi un covor albastru pe podea. Un vizitator obişnuit poate nici n-ar fi observat că jucăriile erau făcute dintr-un plastic dur, rezistent la impact. Pe una dintre laturi existau nişte pereţi de observare din sticlă. Din difuzoare se auzea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Mozart, spuse Rovak,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mai mică, din lateral. Un fascicul de lumină intra prin tavan. În centru era o cuşcă de 1,5 pe 1,5 metri. Înăuntru stătea un cimpanzeu tânăr, cam de mărimea unui copil de patru ani. Faţa cimpanzeului era mai plată decât era normal, iar pielea palidă. Însă se vedea clar că era un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ve, zise R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cimpan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guturală. Se întoarse spre Henry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endall rămase fără grai. Bărbia i se mişca, dar nu rost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Dave, spuse Rovak. Se întoarse spre Henry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îl privea fix pe Henry. Îl privea tăcut, stând acolo, în cuşcă, ţinându-şi degetele de la picioare cu cele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şoc, spuse Rovak. Gândeşte-te ce au simţit cei de aici când au aflat. Veterinarul era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vut habar că ar fi diferit până când, din senin, a ieşit negativ la un test pentru detectarea acidului si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epetat, crezând că fusese o eroare. Dar n-a fost nici o greşeală. Şi apoi a început să vorbească, în urmă c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ine, spuse Rovak. Are ceva probleme cu timpurile verbelor. Dar nimeni nu l-a învăţat. De fapt, a fost ţinut departe de toţi cei de aici. Vrei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puteau fi răi şi agresivi. Chiar şi cei mici puteau f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e foarte docil. Nu e un cimpanzeu, da? Deschise cuşc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ieşi ezitând, ca un om eliberat din închisoare. Părea să-i fie frică să se afle în afara cuştii. Se uită l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ocu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laba şi îl prinse pe Henr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camera de joacă. Dave îl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de obicei?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ese cam o oră pe zi. De cele mai multe ori cu veterinarul. Une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duse la jucării şi începu să le aranjeze în forme. Un cerc, apoi u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să-l vezi, spuse Rovak. Cred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hestia asta e al dracu' de ilegală, Henry. O primată superioară transgenică? Ştii că Hitler a încercat să împerecheze un om cu un cimpanzeu. Şi Stalin a încercat. Ai putea spune că ei au pus bazele domeniului. Să vedem: Hitler, Stalin şi acum un cercetător american de la INS? În nici un caz,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experiment neautorizat. Care trebuie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Washington şi ai în faţă o dinamită politică, zise Rovak. INS are deja probleme legate de finanţare cu administraţia curentă. Dac-ar transpira ceva, fondurile ar fi reduse la o z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malul ăsta e extraordinar,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utorizat. Pe ei atât îi interesează. Rova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eni sentimental. Ai un experiment trans-genic care nu a fost autorizat, iar regulamentele spun explicit că orice experiment neaprobat de consiliu va fi terminat imediat, fără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ă, intravenos. Nu va simţi nimic, zise Rovak. Nu trebuie să-ţi faci probleme. Vom avea grijă de el. Iar după incinerare, nu va mai exista nici o dovadă c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Dav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te joci cu el puţin? Îi va face plăcere compania. S-a plictis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un fel de joc de dame improvizat, folosind jucării pe care le treceau unele peste celelalte, în timp ce stăteau amândoi pe podea. Henry observa detaliile: mâinile lui Dave, care erau de proporţia celor umane, picioarele, cu care putea apuca, la fel ca un cimpanzeu, ochii, care aveau pete albastre, şi zâmbetul, care nu era chiar uman, dar nici chiar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spus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tu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înţelegea prea bine regulile, dar îşi spusese că trebuia să-l lase pe Dave să câştige. Aşa făcea şi cu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 „Şi el 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a limpede, ştia asta. Acţiona din instinct. Era conştient că privea foarte atent cum Dave era dus înapoi în cuşca lui, modul în care era încuiat cu o încuietoare cu cod numeric,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strâng din nou mâna, spuse Henry.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ţi faci rău degeaba, zise Rovak. Şi n-o să-i fie bine ni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ak oftă şi descuie. Henry îl urmări. Codul era 01-0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Dave şi îi spus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mâine? întrebă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întoarse cu spatele şi nu se uită la Henry când acesta ieşi din camer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rebuie să fii recunoscător că nu eşti judecat şi aruncat în închisoare, spuse Rovak. Să nu faci vreo prostie. Ne ocupăm noi. Tu du-te şi vezi-ţi de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Henry.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rămână în clădire până la ora avionului său spre casă. Îl duseră într-o cameră cu un terminal pentru cercetători. Îşi petrecu după-amiaza citind despre Dave, precum şi toate adnotările din dosarul acestuia. Printă tot dosarul. Se plimbă prin clădire, merse la baie de câteva ori, aşa încât paznicii să se obişnuiască să-l vadă pe 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ak plecă acasă la patru, oprindu-se în drum ca să-şi ia la revedere. Veterinarii şi paznicii se schimbau la şase. La cinci şi jumătate după-amiaza, Henry se întoarse în sala de antrenament şi se duse direct la uşa lui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spus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ve. Ţi-ar plăcea să faci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faci exact ce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se plimbau deseori cu cimpanzeii mai blânzi, uneori ţinându-i de mână. Henry merse cu Dave pe coridorul de antrenament, deplasându-se cu un pas calm şi ignorând camerele video. Cotiră pe coridorul principal şi se îndreptară spre uşa de ieşire. Îşi trecu cârdul de acces prin fanta uşii interioare, îl lăsă pe Dave să treacă şi deschise uşa exterioară. Aşa cum se aştepta, nu se auzi nici 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in Lambertville era proiectat ca să nu poată pătrunde intruşii şi ca să împiedice animalele să evadeze, dar nu ca să-i împiedice pe cercetători să scoată animale de acolo. De fapt, din diverse motive, cercetătorii aveau nevoie uneori să scoată animalele fără prea multă birocraţie. Aşa că Henry îl aşeză pe Dave pe podeaua maşinii lui, în spate, şi conduse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schimbului şi o mulţime de maşini intrau şi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predă cârdul de acces şi ecusonul. Paznicul de servic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y ieşi cu maşina în peisajul dealurilor verzi din vestul Maryl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apoi cu maşina? De ce? întreb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Trebuie să vin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foarte ciudat, Henry, zise e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roblem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ponsabilitate? La naib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cump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vreau să îţi spun totul, zise el. Chiar vreau. Dar trebuie să aştepţi pân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ma ta? întrebă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maşină cu tine?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Vocea ai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t să-ţi explic, zise Henry. Trebuie să aştepţi până ajung acasă, iar atunci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Lynn. Pupă-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l privea cu nişte ochi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e foam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ăsim un drive-în. Dar, până atunci, trebuie să-ţi pui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păru nedumerit. Henry trase pe marginea drumului şi îi prinse centura de siguranţă. Nu prea i se potrivea. Dave era puţin mai mare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el şi începu să tragă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întorc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ncetă să se mai agite.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trecu mâna peste capul animalului, prin blana scurtă. Simţi cum Dave se linişti când fă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ve. O să vezi c-o să fie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intră din nou pe şosea şi porn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ynn Kendall, uitându-se la Dave, care stătea liniştit pe canapeaua din camera de zi. Maimuţa asta 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upă-amiază normală de sâmbătă. Fiica lor adolescentă, Tracy, era în curtea din spate, bronzându-se şi vorbind la telefon, în loc să-şi facă temele. Fratele ei, Jamie, se bălăcea în bazinul lui mic. Lynn petrecuse ziua în casă, terminând un proiect cu termen limită strâns. Lucrase din greu la el în ultimele trei zile, aşa că fusese surprinsă când deschisese uşa de la intrare şi soţul ei intrase, ţinând un cimpanze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ste fiul tă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clar. Mă bucur că am lămur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e loc şi se încruntă la el. Un gând oribil îi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numai puţin. Încerci să îmi spui că ai făcut sex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soţul ei, ridicând mâinile. Nu, scumpo. Nimic de genul ăsta. A fost doar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experiment. Dumnezeule!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experimen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tătea încovrigată, ţinându-se de degetele de la picioare. Se uita în sus, la cei do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ţipi, zise Henry. Îl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deranjez pe el? îl deranjez? Este o maimuţă, Henry,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an, maimuţă… Henry, ce caută aici? De ce se află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De fapt, a venit ca să st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stea la noi. Aşa, din senin. Ai un fiu maimuţă şi nu ai ştiut nimic despre asta. Şi, dintr-odată, a venit cu tine. Grozav. Foarte raţional. Foarte normal. Oricine poate înţelege asta. De ce nu mi-ai spus, Henry? Oh, lasă, mai bine să fie o surpriză. Vin cu maşina acasă, cu fiul meu maimuţă, dar o să-ţi spun când intru pe uşă. Grozav, Henry. Mă bucur că am participat la toate acele şedinţe de terapie despre intimitate şi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are întotdeauna rău. Henry, ce-o să faci cu el? O să-l duci la grădina zoologic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a grădina zoologică, spuse Dave, vorbin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pe tine, zise Lynn. Nu te băga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ve. Eşt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Kendall nu leşină de-a binelea, dar începu să tremure, iar când genunchii i se înmuiară, Henry o prinse şi o ajută să se aşeze în fotoliul ei favorit, cu faţa spre măsuţa de cafea de lângă canapea. Dave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i privea, cu ochii mari. Henry se duse în bucătărie, îi pregăti soţiei sale nişte limonada şi i-o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artin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lea au trecu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era înscrisă în programul de reabilitare a alco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are zile vorbeşti, spuse ea. Se uita fix la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muţ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upărat, îi spus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ave, spuse Henry. Nu foloseşte întotdeauna corect timpuril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sunt deranjaţi de mine, zise Dave. Se sim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spuse ea. Nu e vorba de tine, scumpule. Tu pari foarte drăguţ. E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egetul mare în direcţi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nar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cră-că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auzit niciodată cuvinte urâte, spuse Henry. Trebuie să ai grijă cu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i grijă cu limbajul? întrebă Dave. Înseamnă nişte sunete. Cum poţi să ai grijă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fuză, zise Lynn, lăs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resie, spuse Henry. O figur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zis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Soţia lui oftă. Henry o băte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aci? întrebă Dave. Îmi place să mă caţăr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amie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i, am nevoie de un prosop… Se întrerupse, holbându-se la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clipi, dar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fă! spuse el. Eu sunt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Dave. Aveţi copaci în care să mă caţ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ul mar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porni spre uşă. Dave se uită întrebător la Lynn şi l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Henry.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ări de pe canapea şi alergă spre uşă, urmându-l p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o să fugă? întreb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cu zgomot. Afară o auziră pe fiica lor ţipând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pe Jam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mpanzeu şi o să ne căţărăm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ră răspunsul lui Jamie, dar văzură pe fereastră cum ramurile copacului se mişcau şi se legănau. De afară se auzeau chicoteli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el? zise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ate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m un câine în casă. În mod sigur nu o să vreau o 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e lo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orcăr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ci doa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a întâmplat ast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enomul uman a fost decodat, explică el, savanţii au descoperit că genomul unui cimpanzeu era aproape identic cu cel al omului. Tot ce diferenţiază cele două specii sunt cinci sute d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mărul putea fi înşelător, pentru că fiinţele umane şi aricii de mare au, de asemenea, multe gene în comun. De fapt, aproape toate creaturile de pe Pământ au zeci de mii de gene comune. Există o unitate importantă a tuturor formelor de viaţă, din punct de vedere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ta trezise un mare interes faţă de ceea ce crea diferenţele dintre specii. Cinci sute de gene nu erau multe, şi totuşi părea să existe un mare abis între cimpanzei şi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pecii se pot încrucişa, producând hibrizi – leii şi tigrii, leoparzii şi jaguarii, delfinii şi balenele, bivolii şi vacile, zebrele şi caii, cămilele şi lamele. Urşii grizzly şi cei polari se împerechează uneori, rezultând grolari. Aşa că se punea întrebarea dacă cimpanzeii şi oamenii pot hibridiza, pentru a crea un ompanzeu. Răspunsul pare să fi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ncă din anii 1920. Dar chiar dacă hibridizarea era imposibilă, explică Henry, se puteau totuşi insera gene umane direct într-un embrion de cimpanzeu, pentru crearea unui animal transg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 urmă, când era în practică la Institutul Naţional de Sănătate, Henry studiase autismul şi voise să afle ce gene erau responsabile de diferenţa dintre capacităţile de comunicare ale oamenilor şi ale sim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mpanzeii pot comunica, spuse el. Au o serie de strigăte şi de gesturi cu mâinile. Se pot organiza în grupuri de vânătoare foarte eficiente pentru uciderea animalelor mici. Aşa că au comunicare, dar nu şi limbaj. Ca autiştii în stare gravă. Asta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întreb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inserase, la microscop, gene umane într-un embrion de cimpanzeu. G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gene pentru vorbi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ate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nserat toate ge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a acest experiment să ajungă la naşterea propriu-zisă, spuse el. Eu încercam să obţin un f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tus, nu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tusul transgenic supravieţuia opt sau nouă săptămâni înainte să fie avortat spontan, ar fi existat o diferenţiere suficientă ca să poată diseca fetusul şi să avanseze în înţelegerea vorbirii la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ca fetus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am doar să-l ţină suficient de mult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veai de gând să tai fet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dise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le tale proprii, propriul tău fetus… ai făcut asta ca să ai ceva de di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a şi cum ar fi fos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a fost un experiment. Facem genul ăsta de lucrur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u avea rost să de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nele mele erau la îndemână. Nu trebuia să mai obţin permisiunea nimănui ca să le folosesc. Era un experiment. Nu era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care încerca Henry să răspundă era fundamentală. Cimpanzeii şi oamenii se desprinseseră dintr-un strămoş comun, cu şase milioane de ani în urmă. Iar savanţii observaseră de mult timp că cimpanzeii semănau cel mai mult cu fiinţele umane, în stadiul de fetus. Asta sugerase că oamenii erau diferiţi de cimpanzei parţial din cauza diferenţei de dezvoltare intrauterină. Dezvoltarea umană putea fi privită drept întreruptă, în cazul stării de fetus a cimpanzeilor. Unii oameni de ştiinţă credeau că avea legătură cu dezvoltarea ulterioară a creierului uman, care se dublează în primul an după naştere. Dar Henry era interesat de vorbire, iar pentru ca să poată apărea vorbirea, corzile vocale trebuia să se deplaseze din gură în jos, pe gât, creând o cutie vocală. Asta se întâmpla la oameni, însă nu şi la cimpanzei. Întreaga secvenţă de dezvoltare era extraordinar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pera să extragă un fetus transgenic şi să obţină din acesta ceva informaţii referitoare la ce producea la oameni acea dezvoltare care făcea vorbirea posibilă. Acesta fusese planul lui experimenta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cos fetusul, aşa cum intenţionai? îl întrebă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a vară câţiva cimpanzei contractaseră o encefalită virală, iar cimpanzeii sănătoşi fuseseră mutaţi de acolo, pentru carantină. Fuseseră duşi în diverse laboratoare d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mic despre embrionul pe care-l implantasem. Am presupus că femela avortase spontan, în carantină, pe undeva, şi că materialul fetal fusese aruncat. Nu puteam pune prea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cuseşi ceva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un cuvânt cam dur. Am presupus că experimentul a eşuat şi că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e pa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emela născuse un pui la termen şi cele două animale fuseseră trimise înapoi la Bethesda. Puiul de cimpanzeu păruse normal din toate punctele de vedere. Pielea lui era puţin mai palidă, în special în jurul gurii, unde nu avea păr. Dar cimpanzeii diferă foarte mult în pigmentaţie. Nimeni nu dădus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crescut, puiul n-a mai părut la fel de normal. Faţa, care fusese iniţial plată, nu începuse să se bombeze, odată cu vârsta. Trăsăturile faciale rămăseseră infantile. Totuşi, nimeni nu se întrebase în legătură cu aspectul puiului… până când au descoperit, la un examen obişnuit al sângelui, că puiul dădea rezultate negative la enzima Gc a acidului sialic. Cum toţi simienii aveau acea enzimă, testul era evident greşit, aşa că îl repetaseră. Ieşise din nou negativ. Puiul de cimpanzeu nu avea enzi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acelei enzime este o caracteristică umană, zise Henry. Acidul sialic este un fel de zahăr. Nici un om nu are forma Gc a acidului sialic. Iar toţi simienii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au făcut o examinare totală a ADN-ului şi au realizat rapid că puiul nu avea acea diferenţă obişnuită de 1,5% a genelor, faţă de fiinţele umane. Diferenţele erau mult mai mici. Şi au început să pună totul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comparat ADN-ul cimpanzeului cu al tuturor celor care lucraser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escoperit că se potrivea cu AD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roul lui Bellarmino mi-a trimis o mostră acum câteva săptămâni. Presupun că voiau să mă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unui prieten,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din Long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llar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să fie făcut responsabil atunci când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cu maşina acasă şi eram la vest de Chicago, când am primit un apel de la Rovak, un tip de la laboratorul de animale. Şi el a spus că n-am decât să mă descurc singur în problema asta. Asta-i poziţia lor. E problema mea, n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o descoperire importantă? N-ar trebui să te facă faimos în întreaga lume? Ai creat prima maimuţă transg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pot fi sancţionat, zise Henry, sau chiar băgat la închisoare. Pentru că nu am avut permisiunea comitetului care supraveghează cercetarea pe primate. Pentru că INS interzice acum experimentele transgenice pe orice animal, cu excepţia şobolanilor. Pentru că toţi ticniţii care se împotrivesc experimentelor genetice şi alimentelor modificate genetic vor protesta puternic. Pentru că INS nu vrea să fie implicat în nici un fel şi va nega c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poţi să spui nimănui cum a apărut Dave? Asta e o problemă, Henry, pentru că n-o să-l poţi ţine niciodat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pe un ton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e la telefon chiar în clipa asta, spunându-le tuturor prietenelor ei despre maimuţica dulce din cu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le ei vor fi aici în câteva minute. Cum le vei explica existenţa lui Dave? Pentru că după fete vor veni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maximum două. Ce-o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să le spun că experimentul a fost făcut într-o altă ţară. În China. Sau în Coreea de Sud. Şi că ei l-au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e ce va spune, când reporterii vor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să nu discu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n-or să se dea bătuţi, Henry. Se vor posta în faţa casei, cu obiectivele lor imense. Se vor învârti în elicoptere pe deasupra. Vor fi în următorul avion spre China sau Coreea, ca să vorbească cu cel care a făcut asta. Iar când nu vor găsi acea persoa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el, apoi se duse spre uşă. Se uită în grădină, unde Dave se juca cu Jamie. Cei doi ţipau şi se legănau printre crengi. Rămase tăcut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ielea lui e destul de palidă, zise e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este plată, aproape umană. Cum ar arăta t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apărut sindromul Gandler-Kreukheim, o mutaţie genetică rară care producea o statură mică, păr corporal excesiv şi diformităţi faciale care duceau la asemănarea cu un simian. Sindromul era atât de rar, încât fusese observat de numai patru ori în ultimul secol. Prima dată, într-o familie aristocrată ungară, la Budapesta, în 1923. Doi copii se născuseră cu acel sindrom şi fuseseră descrişi în literatura medicală de un doctor austriac, dr. Emil Kreukheim. A doua apariţie se produsese la un copil eschimos născut în Alaska, în 1944. Un al treilea copil, o fată, se născuse în Sao Paulo, în 1957, dar murise din cauza unei infecţii, la câteva săptămâni după naştere. Un al patrulea copil, în Bruges, Belgia, în 1988, fusese văzut pentru scurt timp de presă, după care dispăruse. Nu se ştia und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zise Lynn, tastând pe laptopul ei. Care este numele acelui sindrom legat de păr? Păr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tricoza, zi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ea, continuând să tasteze. Deci, Gandler-Kreukheim este înrudit cu… hipertricoza. De fapt… cu langinoza hipertricoza congenitală. Şi au fost raportate numai cincizeci de cazuri, în ultimele patru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sau citeşti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spuse ea, lăsându-se pe spate. Ok, asta e tot ce ne trebuie pentru moment. Ar fi bine să-i spui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om. Probabil că el oricum ast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Henry şi se îndreptă spre uşă. Chiar crezi că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meargă, spuse Lynn. California are legi împotriva invadării intimităţii copiilor cu nevoi speciale. Mulţi dintre aceşti copii au malformaţii grave. Au destule de înfruntat când cresc şi merg la şcoală, fără să mai pui la socoteală şi stresul apariţiilor în presă. Se plătesc daune mari, în cazurile în care presa face aşa ceva. Aşa c-or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utem face pentru moment, zise ea şi începu să tast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opr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ve este o fiinţă umană, nu vom putea să-l trimitem la un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Lynn. Nu, nu. Dave locuieşte cu noi. Face parte din familia noastră acum… mulţumită ţie. Nu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ieşi. Tracy şi prietenele ei stăteau sub pom acum, arătând sp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aimuţă!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zise Henry. Nu este o maimuţă. Şi vă rog să nu îl faceţi să se simtă stânjenit. Dave suferă de un sindrom genetic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explică, în timp ce ele îl priveau cu ochii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vea un pat pe rotile, pe care-l folosea când rămânea vreun prieten de-al lui peste noapte. Lynn îl scoase şi Dave dormi pe el, lângă Jamie. Ultimele lui cuvint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ormi aproape imediat, în timp ce Lynn îşi trecea mâinile, mângâietor, prin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arfă, mami, spuse Jamie. E ca şi cum aş ave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tinse lumina şi închise uşa. Când, mai târziu, îi verifică, văzu că Dave îşi strânsese cearceafurile în jurul lui, într-un cerc, făcând un fel de culcuş în mijloc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racy, stând în bucătărie, cu mâinile în şolduri. Nu poate locui în casa noastră. Cum ai putut să-mi faci una ca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r să spună ceilalţi copii. Este o maimuţă care arată ca un om, tată. Şi vorbeşte ca tine, atunci când ai nasu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dă cu tine, nu-i aşa? continuă ea. Are g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tânjenită, zise ea şi începu să suspine. Aveam ocazia să devin maj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spuse el, sunt sigur că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n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o maimuţ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rigider să îşi ia o Coca-Cola şi se întoarse, încă suspinând. În clipa aceea intr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maimuţă, spuse Lynn cu fermitate. Este un băieţel nefericit, care suferă de o bo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 singură pe Goo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în continuare, se duse la computer. Henry îi aruncă o privire lui Lynn, apoi se duse să se uite peste umărul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 de hipertricoză raportată în 1923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Gandler-Kreukheim, luni 1/ian06@5:0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hirsutismul este un efect secundar al QT/TD. Cazurile din Ungaria nu reprezintă induraţie confor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gka.org/9872767/9877676/490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K —Cached – Similar p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Gandler-Kreukheim – Procesul eschimoşilor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epidemiei de tuberculoză din timpul celui de-al Doilea Război Mondial, un băieţel eschimos, suferind de Gandler-Kreukheim, în oraşul Sanduk din nordul Alaskăi, a fost tratat de un docto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gks.org/FAQ_G-K_S/7844908Inuit 41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hed – Similar p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tuată naşte un copil-maimuţă în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Chină Post raportează un copil cu păr de maimuţă, cu picioare şi mâini mari, născut de o prostituată mongolă, care pretinde că s-a împerecheat cu o maimuţă rusească pentru bani. Întrebarea este dacă acest sindrom Gandler-Kreukheim, o boală extrem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gks.org/4577878/9877676/490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6K – Cached – Similar p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din Delhi – Un nou caz de Gandler-Kreu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tan Times raportează un bărbat cu aspectul şi agilitatea unei maimuţe, capabil să sară de pe un acoperiş pe altul, speriind locuitorii din zonă. 3 000 de poliţişti chemaţ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gks.org/4577878/9877676/490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6K – Cached – Similar p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drome Gandler-Kreukheim – De la Belg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semblant a un sânge, l'image du jeune garcon est apparue partout dans la presse de Bruxelles comme Ies publications dispersees î Paris et a Bonn. Apres 1989, l'enfant donţ le nom etait Gilles, est dispăru de la vue publiqu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gks.fr/4577878/77676/0056/9923.shm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K – Cached – Similar p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m, spuse Tracy, privind lung ecranul. Au fost numai patru cazuri în toată istoria.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pecial, zise Henry. Sper că acum îl vei trat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umărul fiicei lui şi se uită în spate, l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n numai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pricep,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zeci de reporteri în sala de conferinţe a hotelului Hua Ting din Shanghai, stând aşezaţi la rândurile de mese acoperite cu material textil verde. Camerele TV erau plasate toate în partea din spate a camerei, iar în partea din faţă erau fotografii, cu obiectivele lor telescopic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se aprinseră în clipa în care profesorul Shen Zhihong, şeful Institutului de Biochimie şi Biologie Celulară din Shanghai, păşi spre microfoane. Îmbrăcat într-un costum negru, Shen era un bărbat cu aspect distins, iar engleza lui era excelentă. Înainte să devină şeful Institutului, petrecuse zece ani la Cambridge, Massachusetts, ca profesor de biologie celulară, la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eea ce vă voi spune sunt veşti bune sau veşti rele, zise el. Dar bănuiesc că ar putea fi nişte veşti dezamăgitoare. Cu toate acestea, voi pune capăt, în sfârşit, anumitor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explica el, începuseră să circule zvonuri referitoare la cercetarea lipsită de etică din China, după al 12-lea Simpozion Unit din Asia de Est asupra Cercetării Biomedicale, din Shaoxing City, în provincia Zhej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de ce, zise Shen. Conferinţa a fost cât se poate de obişnuită şi de natur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următoarea conferinţă, din Seul, reporterii din Taiwan şi Tokio puseseră nişte întrebări foarte bine ţ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fost sfătuit de Bieong Jae Lee, şeful pentru biologie moleculară de la Unversitatea Naţională din Seul, să abordez direct această problemă. El are câteva experienţe neplăcute legate de puterea pe care o pot avea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dienţă se auziră nişte chicoteli. Shen se referea, bineînţeles, la scandalul la scară mondială care erupsese în jurul eminentului genetician coreean Hwang Woo-S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i trece direct la subiect. Timp de mulţi ani s-a zvonit că savanţii chinezi încercau să creeze un hibrid între om şi cimpanzeu. Conform acestei poveşti, în 1967, un chirurg pe nume Ji Yongxiang a fertilizat o femelă cimpanzeu cu spermă umană. Cimpanzeul era în luna a treia de sarcină, când cetăţenii furioşi au dat buzna în laboratorul lui şi au pus capăt experimentului. Cimpanzeul a murit ulterior, dar se spune că cercetătorii de la Academia Chineză de Ştiinţe au declarat că vor continua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 făcu o pauză scur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ma poveste. Este total falsă. Nici un cimpanzeu nu a fost fecundat vreodată de dr. Yongxiang sau de altcineva, în China. Nici un cimpanzeu nu a fost fecundat nicăieri în lume. Dacă s-ar fi întâmplat aşa ceva, aţi fi afl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1980, a început să circule o poveste nouă, care spunea că cercetătorii italieni au văzut embrioni om-cimpanzeu într-un laborator din Beijing. Eu am auzit această poveste pe vremea când eram profesor la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mă întâlnesc cu cercetătorii italieni respectivi. Dar aceştia nu au putut fi găsiţi niciodată. Întotdeauna se spunea că erau prietenii unui prieten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 aşteptă, în timp ce Miturile fulgerau din nou. Cameramanii care se târau în jurul lui erau deranjanţi. După câteva clip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câţiva ani în urmă, a fost o poveste despre o prostituată mongolă, care a dat naştere unui copil cu trăsături de cimpanzeu. Se spunea că acest om-maimuţă arăta ca o fiinţă umană, dar era foarte păros şi avea mâini şi picioare mari. Omul-cimpanzeu bea whisky şi vorbea în propoziţii. Conform poveştii, acest cimpanzeu se află acum la sediul din Districtul Chao Yang al Agenţiei Spaţiale Chineze. Poate fi văzut uneori la fereastră, citind un ziar şi fumând. Se spune că va fi trimis pe Lună, pentru că trimiterea unui om este pr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poveste este falsă. Toate poveştile sunt false. Ştiu că sunt incitante… sau amuzante. Dar nu sunt adevărate. Nu îmi dau seama de ce trebuie să se întâmple toate în China. Mai ales când ţara cu cele mai puţine reglementări referitoare la experimentele genetice este America. Acolo poţi face aproape orice. Acolo s-a produs împerecherea cu succes între un gibon şi un siamang – primate care sunt mai diferite între ele, din punct de vedere genetic, decât un om şi un cimpanzeu. Au avut loc mai multe naşteri. Iar asta s-a întâmplat la Universitatea de Stat din Georgia. Cu aproape tre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apoi că va răspunde la întrebări. Redare din stenograma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r. Shen, Statele Unite lucrează pentru obţinerea unui cimpanzeu hibrid? Dr. Shen: Nu am nici un motiv să cred asta. Am făcut doar observaţia că Statele Unite au cele mai puţine regle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ste posibil să fertilizezi un cimpanzeu cu spe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en: Părerea mea este că nu. Se încearcă asta de aproape un secol. Încă din 1920, când Stalin a ordonat celui mai faimos crescător de animale din Rusia să o facă, în încercarea de a crea o nouă rasă de soldaţi pentru el. Numele lui era Ivanov, şi a eşuat, aşa că a fost aruncat în închisoare. Câţiva ani mai târziu, au încercat şi savanţii lui Hitler, dar şi ei au dat greş. Astăzi, ştim că genomul oamenilor este foarte apropiat de cel al cimpanzeilor, dar condiţiile uterine sunt fundamental diferite. În concluzie, e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e poate face asta prin ingineri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en: Greu de spus. Ar fi extrem de dificil, din punct de vedere tehnic. Din punct de vedere etic, eu aş spune că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r un savant american a solicitat deja brevetul pentru un hibrid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en: Profesorului Stuart Newman din New York i s-a refuzat un brevet pentru un hibrid parţial uman. Dar el nu a obţinut acel hibrid. Dr. Newman a spus că a solicitat brevetul pentru a atrage atenţia asupra aspectelor etice implicate. Problemele etice rămân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r. Shen, credeţi că va fi creat un hibrid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en: Am solicitat această conferinţă de presă ca să pun capăt speculaţiilor, nu ca să le dau amploare. Dar, dacă cereţi părerea mea personală, da, eu cred că, în cele din urmă, va f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ncă îl obseda pe Mark Sânger… În mintea lui persista imaginea acelui biet animal, întins pe plajă, noaptea, în Costa Rica, neajutorat, a jaguarului care sărea, îi reteza capul şi începea să mănânce din el, în timp ce picioarele sale se mai mişcau încă. Şi toate acestea în sunetul oaselor zdrobite. Oas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ânger nu se aşteptase să vadă ceva atât de oribil. Venise pe plaja de la Tortuguero ca să vadă cum broaştele ţestoase uriaşe ieşeau din ocean ca să îşi depună ouăle în nisip. Ca biolog, ştia că era vorba de o migraţie uriaşă, la care planeta asista din vremuri imemoriale. Ţestoasele femele erau angajate într-una dintre cele mai mari demonstraţii de dragoste maternă, târându-se mult pe plajă, depunându-şi ouăle pe pământ, acoperindu-le cu aripioarele obosite şi apoi aşezând frumos nisipul la loc, aşa încât să ascundă orice urmă a ouălor de dedesubt. Era o ceremonie lentă şi calmă, condusă de genele care supravieţuiseră trecerii mil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jaguarul, o umbră neagră în noapte. Şi brusc, în acea vară, totul se schimbase pentru Mark Sânger. Brutalitatea atacului, viteza şi ferocitatea acestuia îl şocaseră profund. Îi confirma bănuiala că lumea naturală o luase pe căi greşite. Tot ce făcea omenirea pe planetă deranja echilibrul delicat al naturii. Poluarea, industrializarea tot mai puternică, pierderea habitatului. Atunci când erau strânse în menghină şi înghesuite într-un colţ, animalele se comportau feroce, într-un efort disperat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xplicaţia atacului oribil la care fuses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aturală se prăbuşea. Îi spusese asta chipeşului naturalist Ramon Valdez, care îl însoţea. Valdez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aşa s-a întâmplat întotdeauna, încă de pe vremea tatălui meu, a bunicului şi a străbunicului meu. Ei povesteau mereu despre atacurile nocturne ale jaguarilor. Face parte din cicl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mai multe atacuri, zise Sânger. Din cauza acestei po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Nu e nici o schimbare. În fiecare lună, jaguarii omoară între două şi patru ţestoase. Avem dovezi că se întâmplă aş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pe care o vedem aici nu es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jaguarul mânca în continuare din ţestoasa mamă. Se auzea încă sunetul oaselor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normal, zise Ramon Valdez. Aş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 nu voia să mai discute despre asta. Era clar că Valdez era de partea marilor companii americane care dominau Costa Rica şi alte ţări latin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zător să întâlnească o astfel de persoană aici, deoarece CIA controla Costa Rica de decenii întregi. Aceasta nu era o ţară, ci o filială a intereselor de afaceri americane. Iar afacerile americane nu dădeau doi bani p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guarul trebuie să mănânce, spuse Ramon Valdez. Eu zic că e mai bine să mănânce o ţestoasă, decât să fure copi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a de cum priveai lucrurile, îşi spuse Mark Sâ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la mansarda lui din Berkeley, Sânger se gândea ce să facă. Deşi le spunea oamenilor că e biolog, Sânger nu avea o pregătire oficială în domeniu. Făcuse un an de colegiu, înainte să renunţe, ca să lucreze pentru scurt timp la o firmă de arhitectură a peisajului, Cather şi Holly. Singurul curs de biologie pe care îl urmase fusese în liceu. Fiu de bancher, Sânger avea un fond fiduciar substanţial şi nu trebuia să muncească pentru a se întreţine. Dar avea nevoie de un scop în viaţă. Ştia din proprie experienţă că averea complica şi mai mult căutarea propriei identităţi. Şi, cu cât înainta în vârstă, cu atât mai greu îi venea să se gândească să se întoarcă să-şi termine co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cepuse să se recomande drept artist, iar artiştii nu au nevoie de o pregătire oficială. De fapt, educaţia oficială afecta negativ capacitatea artistului de a simţi spiritul vremii, de a merge pe valurile de schimbare ce influenţau societatea şi de a formula un răspuns la acestea. Sânger se informase bine când îşi făcuse această părere. Citea ziarele din Berkeley şi uneori reviste de genul Mother Jones şi unele reviste legate de protecţia mediului. Nu în fiecare lună, ci doar uneori. E drept, adesea se uita doar la poze, sărind peste articole. Dar asta fusese suficient ca să înţeleagă spirit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seamnă sentiment. Ce simţi când trăieşti în această lume materialistă, cu lux ţipător, promisiuni false şi dezamăgiri profunde. Asta e în neregulă la oamenii de azi. Îşi ignor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ta trebuie să reînvie sentimentele. Să trezească oamenii, şocându-i. Acesta e motivul pentru care mulţi artişti tineri folosesc tehnici genetice şi material viu ca să creeze artă. Artă umedă, cum o numeau ei. Artă a ţesuturilor biologice. Mulţi artişti lucrau acum în laboratoare ştiinţifice, iar arta rezultată era, categoric, ştiinţifică. Un artist crease cotlete într-o capsulă Petri şi apoi le mâncase în public, într-un spectacol. (Se pare că aveau un gust groaznic. Oricum, erau modificate genetic. Îhh.) Un artist din Franţa crease un iepure strălucitor, inserând gene luminiscente de la un licurici sau ceva de genul ăsta. Iar alţi artişti schimbaseră culoarea părului animalelor, creând nuanţe de curcubeu, şi crescuseră ghimpi de porc spinos pe capul unui căţeluş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lucrări de artă provocau sentimente puternice. Mulţi erau dezgustaţi. Dar aşa şi trebuia, îşi spuse Sânger. Trebuia să simtă aceeaşi repulsie pe care o simţise el, urmărind măcelărirea unei ţestoase mamă de către un jaguar, pe o plajă din Costa Rica. Acea perversiune oribilă a naturii, acea sălbăticie respingătoare, pe care nu reuşea să şi-o alung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bineînţeles, motivul pentru care făcea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tă de dragul artei. Ci artă în beneficiul lumii, artă ca să ajuţi mediul. Acesta era obiectivul lui Mark Sânger şi el era hotărât să î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LOCAL ARESTAT PENTRU FURT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rsonalului de la Spitalul Long Beach Memorial era implicat. Hoţii vindeau oase, sâng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doctor de la Long Beach a fost arestat pentru vinderea de organe extrase ilegal din cadavrele de la Spitalul Long Beach Memorial. Dr. Martin Roberts, administrator-şef al Laboratorului de Patologie, responsabil cu autopsiile din spital, a fost acuzat de 143 de cazuri de extragere ilegală de organe din cadavre şi de vinderea lor, prin contrabandă, unor bănci de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n Long Beach, Barbara Bates, spune: „Această acuzaţie seamănă cu o poveste dintr-un film de groază de factură proastă”. Bates a pretins, de asemenea, în acuzaţia formulată, că dr. Roberts a falsificat certificate de deces, rezultate de laborator şi a acţionat în complicitate cu cei de la serviciile funerare şi cimitire pentru a-şi ascunde acest regat al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ste doar cel mai recent episod dintr-o epidemie naţională de furturi moderne de cadavre. Într-un alt caz, au fost implicaţi: „Dr. Mike” Mastromarino, un dentist milionar din Brooklyn; N. Y., care, într-o perioadă de cinci ani, a furat cu premeditare organe de la mii de cadavre, inclusiv oasele lui Alastair Cooke, de 95 de ani; o anumită firmă de biomedicină din Fort Lee, N. J., care a vândut organele furnizate de Mastromarino unor bănci de ţesuturi din toată ţara; un crematoriu din San Diego, despre care se crede că a furat organe din cadavrele care i se încredinţau, un altul din Lake Elsinore, California, la care organele erau păstrate în nişte congelatoare uriaşe, înainte să fie vândute, şi Centrul Medical al UCLA, unde 500 de cadavre au fost dezmembrate şi vândute pentru 700.000 de dolari, unele către firma Johnson &amp;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căpătat o amploare mondială”, spune procurorul Bates. „Furturi de ţesuturi au fost raportate în Anglia, Canada, Australia, Rusia, Germania şi Franţa. Suntem de părere că astfel de furturi se petrec la ora actuală peste tot în lume. Pacienţii sunt foarte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berts s-a declarat nevinovat la toate acuzaţiile în faţa Curţii Superioare de Justiţie, şi a fost eliberat pe o cauţiune de… un milion de dolari.^Au mai fost puşi sub acuzare alţi patru membri ai personalului de la Spitalul Long Beach Memorial, inclusiv Marilee Hunter, şeful Laboratorului de Genetică a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 la Long Beach Memorial, Kevin McCormick, s-a declarat şocat de aceste acuzaţii şi a declarat: „Comportamentul doctorului Roberts contravine;eticii instituţiei noastre”. Domnul McCormick a ordonat o examinare temeinică a procedurilor spitalului şi a declarat că va face public raportul, atunci când acesta va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spun că evenimentele le-au fost aduse la cunoştinţă de un informator, Raza Rashad. Domnul Rashad este student la medicină în anul întâi, în San Francisco, şi a lucrat înainte în Laboratorul de Patologie al doctorului Roberts, unde a asistat direct la numeroase activităţi ilegale. „Mărturia domnului Rashad a fost esenţială pentru alcătuirea dosarului de acuzare”, spune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Winkler intră grăbit în zona unde se aflau cuştile animalelor, ca să vadă despre ce vorbea Tom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şobolani au mu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înţepenite ale celor nouă şobolani, întinşi pe o parte în nouă cuşti succesive, îl făcură pe Josh Winkler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isecăm, spuse el. Când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în timpul nopţii, cred, zise Tom. Au fost hrăniţi la şase. N-au fost observate problem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a la un clip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grup de studiu erau? întrebă Josh, temându-se că ştia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7, zise Tom. Studiul genei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ercă să rămâ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bătrân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ă vedem. Treizeci şi opt de săptămâni ş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medie de viaţă a unui şobolan de laborator era de 160 de săptămâni, adică puţin peste trei ani. Aceşti şobolani muriseră în primul sfert al acelei perioade.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 ceilalţi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zeci în grupul iniţial de studiu, zise Tom. Toţi identici, toţi de aceeaşi vârstă. Doi dintre ei au murit acum două zile, din cauza unei infecţii respiratorii. Nu am dat prea mare importanţă la momentul respectiv. Cât despre ceilalţi… Hm, mai bine te-ai ui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Josh în lungul şirului de cuşti, la ceilalţi şoareci. Starea lor putea fi observ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ă miţoasă, inactivi, somn excesiv, au probleme când vor să stea pe labele din spate, scădere a forţei musculare, paralizie a picioarelor din spate la patru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i, spuse Josh, holbându-se la ei. Cu toţii sunt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om. Se vede limpede: îmbătrânire prematură. M-am dus şi am verificat şobolanii morţi acum două zile. Unul avea un adenom pituitar, iar celălalt o degenerare 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om. Semne de îmbătrânire. Poate că gena asta nu va fi produsul minune pe care mizează Rick. Mai ales dacă produce moarte prematură. Ar f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imt? zise Adam, în timp ce serveau prânzul. Mă simt bine, Josh. Mulţumită ţie. Sunt puţin cam obosit câteodată. Şi am pielea uscată. Am făcut câteva riduri. Dar mă simt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spuse Josh, pe un ton cât ma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nu se holbeze la fratele lui. De fapt, aspectul lui Adam se schimbase radical. De unde înainte avea doar câteva fire cenuşii la tâmple, acum îi încărunţise tot părul. Linia părului se retrăsese. Pielea din jurul ochilor şi al buzelor era ridată. Fruntea i se încreţise adânc. Arăta mult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ea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ăă… droguri? întreb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terminat cu asta, slavă Domnului,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 un hamburger, dar îl puse jos după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un dinte. Trebuie să mă duc la dentist, spuse Adam şi îşi atinse obrazul. Nu-mi place să mă plâng. De fapt, mă gândeam că ar fi bine să fac nişte sport. Am nevoie de exerciţii. Uneori mă cons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i în vechiul tău grup de baschet? întrebă Josh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ratele lui juca baschet, de două ori pe săptămână, cu colegi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zise Adam. Mă gândeam la tenis sau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lăsă tăcerea. Adam îşi împinse farfuri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ăt mai bătrân, zise el. Nu trebuie să te prefaci că n-ai observat. Toată lumea a observat. Am întrebat-o pe mama şi ea a spus că tata a fost la fel. A început să arate brusc mai în vârstă, când avea treizeci şi ceva de ani. Aproape peste noapte. Poate că e ceva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dam.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i vrut aşa, brusc, să luăm prânzul împreună azi? Nu mai ave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ceva vreme,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Josh, spuse Adam. Niciodată n-ai ştiut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em nişte teste, Ad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sitatea oaselor, capacitatea pulmonară. Şi R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e sunt aceste teste, întrebă Adam, privindu-l lung pe Josh. Pentru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prea repede? E din cauza acelui spray cu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flăm, zise Josh. Vreau să îl sun pe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Lawrence era docto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 Washington, la o informare pentru congresmeni desfăşurată la amiază, profesorul William Garfield, de la Universitatea din Minneso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elor pe care le-aţi auzit, nimeni nu a dovedit vreodată că o genă produce vreo trăsătură umană de comportament. Unii dintre colegii mei cred că astfel de asociaţii vor fi găsite în cele din urmă. Alţii cred că asta nu se va întâmpla niciodată, că interacţiunea dintre gene şi mediu este mult prea complexă. Dar, cu toate acestea, vedem zilnic în ziare rapoarte despre noi „gene pentru” una sau alta, şi niciunul dintre ele nu s-a dovedit real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dumneata? spuse ajutorul senatorului Wilson. Cum rămâne cu gena homosexualilor, cea care produce homo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ociere statistică. Nu întâmplătoare. Nici o genă nu cauzează orientar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verificat, după ultime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aportată o genă 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pentru alco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a di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identificat nouăzeci şi şase de gene implicate în diabet, spuse el. Fără îndoială, vom găs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re dovedea perplexitatea auditoriului. În cele din urmă, unul dintre asisten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dovedit că vreo genă provoacă un anumit tip de comportament, ce e cu toată agi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rfiel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punem că e vorba de o legendă urbană. Sau de un mit mediatic. Daţi vina pe lipsa de educaţie ştiinţifică a populaţiei. Pentru că populaţia crede cu adevărat că genele provoacă un anumit comportament. Pare raţional. În realitate, nici măcar culoarea părului sau înălţimea nu sunt simple caracteristici stabilite de gene. Iar boli de genul alcoolismului în mod categoric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Înălţimea nu est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 de individ, este. Dacă sunteţi mai înalt decât prietenul dumneavoastră, asta se datorează, probabil, faptului că părinţii dumneavoastră sunt mai înalţi. Dar, la nivel de populaţie, înălţimea este în funcţie de mediu. În ultimii cincisprezece ani, europenii au crescut cu câte doi centimetri şi jumătate în fiecare deceniu. La fel şi japonezii. Este o schimbare prea rapidă ca să fie genetică. Este în totalitate un efect al mediului: o mai bună îngrijire prenatală, alimentaţie, programe de sănătate şi aşa mai departe. Apropo, americanii nu au crescut deloc în această perioadă. Ei chiar au scăzut puţin în înălţime, posibil din cauza îngrijirii prenatale deficitare şi a alimentaţiei de tip fast-food. Ideea este că relaţia efectivă dintre gene şi mediu este foarte complicată. Cercetătorii nu au înţeles încă nici măcar cum funcţionează genele. De fapt, nu există un consens general nici asupra definiţiei g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p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ndul cercetătorilor nu există o singură definiţie pentru gene, spuse Garfield. Există patru sau cinci defini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o genă este o secţiune a unui genom, zise cineva. O secvenţă a perechilor de bază, ATGC, care constituie codul pentru o prot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a dintre definiţii, zise Garfield. Dar nu este exactă. Pentru că o singură secvenţă ATGC poate coda o mulţime de proteine. Unele secţiuni ale codului sunt, de fapt, comutatoare care pornesc sau opresc alte secţiuni. Alte secţiuni rămân latente, până când sunt activate de anumiţi stimuli ambientali. Iar altele sunt active numai în timpul unei perioade de dezvoltare şi atât. Există şi unele care pornesc şi se opresc constant în timpul vieţii individului. Aşa cum am spus, es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mână. Un asistent al senatorului Mooney, care primea contribuţii substanţiale de la companiile de medicamente, ave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presupun că opinia dumneavoastră este una minoritară. Mulţi oameni de ştiinţă nu ar fi de acord cu punctul dumneavoastră de vedere asupra 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joritatea oamenilor de ştiinţă sunt de aceeaşi părere, zise Garfield.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omul uman a fost decodat, oamenii de ştiinţă au fost surprinşi să descopere că acesta conţinea numai aproximativ treizeci şi cinci de mii de gene. Se aşteptaseră la mult mai multe. În definitiv, un simplu vierme are douăzeci de mii de gene. Asta însemna că diferenţa dintre fiinţa umană şi un vierme putea fi de numai cincisprezece mii de gene. Şi atunci, cum se explica diferenţa uriaşă de complexitate între cele două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dispărut când savanţii au început să studieze interacţiunile dintre gene. De exemplu, o genă putea crea o proteină, iar o alta putea crea o enzimă, care „decupa” o parte din proteină şi, astfel, o schimba. Unele gene conţin secvenţe de codare multiple, separate de secvenţe de cod indescifrabile. Gena respectivă poate folosi oricare dintre secvenţele ei multiple, pentru a crea o proteină. Unele gene sunt activate numai dacă anumite alte gene sunt activate primele, sau atunci când se produc o serie de schimbări ambientale. Asta înseamnă că genele sunt mult mai sensibile la mediu, atât din interiorul, cât şi din exteriorul fiinţei umane, decât a anticipat cineva vreodată. Iar existenţa unor interacţiuni multiple între gene înseamnă că există miliarde de rezultat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rprinzător, spuse Garfield, că cercetătorii se îndreaptă spre ceea ce numim „studii epigenetice”, care analizează modul exact în care interacţionează genele cu mediul, pentru a produce individul pe care îl vedem. Aceasta este o arie extrem d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plice aspectele complexe ale acestor studii. Unul câte unul, asistenţii congresmenilor terminară de mâncat şi începură să plece. Rămaseră doar câţiva, care îşi verificau mesajele pe telefoanele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Neanderthal au fost primii bl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i, cu un creier mai mare şi mai deştep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genetice pentru culoarea părului indică faptul că primii blonzi au fost oamenii din Neanderthal, nu Homo sapiens. Gena blondă a apărut cândva în timpul glaciaţiunii Wurm, poate ca răspuns la lipsa relativă de lumină solară în era glaciară. Gena s-a răspândit printre oamenii din Neanderthal, care erau în majoritate blonzi, spun cerce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Neanderthal aveau creierul cu o cincime mai mare decât al nostru. Erau mai înalţi decât noi şi mai puternici. Şi, fără îndoială, erau şi mai inteligenţi”, spune Marco Şvabo, de la Institutul de Genetică din Helsinki. „De fapt, este aproape sigur că omul modern este o variantă domesticită a celui din Neanderthal, la fel cum câinele modern este o versiune domesticită a mai puternicului şi mai inteligentului lup. Omul modern este o creatură degradată, inferioară. Omul din Neanderthal era superior din punct de vedere intelectual şi arăta mai bine. Gu păr blond, pomeţi înalţi şi trăsături puternice, el ar fi părut o rasă de supermodele.” „Homo sapiens – mai slabi şi mai urâţi decât neanderthalienii – erau atraşi în mod natural de frumuseţea, forţa şi inteligenţa blonzilor. Se pare că unor femei din Neanderthal li s-a făcut milă de amărâţii de Cro-Magnon şi s-au împerecheat cu aceştia. Ceea ce e foarte bine pentru noi. Suntem norocoşi că purtăm genele blondului din Neanderthal, pentru ca specia noastră să nu fie de o prostie iremediabilă. Dar, chiar şi aşa, dăm dovadă de suficien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iniei sale, să spui că blonzii sunt proşti este „o prejudecată a bruneţilor, cu scopul de a distrage atenţia de la adevărata problemă a lumii, şi anume lipsurile bruneţilor”. „Faceţi o listă cu cei mai proşti oameni din istorie”, a adăugat el. „Veţi constata că erau cu toţii br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vard Nilsson, purtător de cuvânt pentru Institutul Marburg din Germania, care a desfăcut pe secvenţe întregul genom Neanderthal, spune că teoria despre blonzi este interesantă. „Soţia mea este blondă”, spune Nilsson, „şi eu fac mereu ce îmi spune ea, iar copiii noştri sunt blonzi şi chiar inteligenţi. Aşa că sunt de acord că există ceva adevărat în te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ale lui Dave în familia Kendall au mers surprinzător de bine. Când ieşea afară, purta o şapcă de baseball, ceea îi îmbunătăţea mult înfăţişarea. Cu părul tuns, purtând blugi, adidaşi şi un tricou Quicksilver, semăna destul de bine cu orice alt puşti. Şi învăţa repede. Avea o coordonare bună şi învăţă repede să îşi scrie numele, sub îndrumarea lui Lynn. Cu cititul merge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descurca bine la sporturile de weekend, deşi uneori era de-a dreptul deconcertant. La un meci din Little League, o minge răzleaţă zbură de pe teren spre clădirea cu două etaje a şcolii. Dave alergă, se caţără pe zid şi prinse mingea la fereastra de la etajul doi. Puştii priviră asta cu un amestec de admiraţie şi resentimente. Nu era corect şi ar fi vrut să vadă geamul spărgându-se. Pe de altă parte, toţi îl voiau pe Dave în echi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ynn fu surprinsă când, într-o după-amiază de sâmbătă, Dave veni acasă mai devreme. 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g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imte asta uneori, zise ea.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fel ca toţi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râd de tine? 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cu lucruri în mine. Mă strigă în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şi muşcă buz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lăcut, zise e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şapca de baseball şi începu să îl mângâie pe cap ş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pot f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ntimentele mele sunt rănite, spuse Dave. Trist, se întoarse cu spatele la ea. Îşi scoase tricoul. Ea îşi trecu degetele prin părul lui, căutând zgârieturi sau alte semne de lovituri. În timp ce făcea asta, îl simţi relaxându-se. Respiraţia lui se calmă. Dispoziţia păru să i se îmbună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Lynn realiză că îl „puricase”, aşa cum fac maimuţele în sălbăticie. Una se întoarce cu spatele, iar cealaltă îi curăţă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facă asta în fiecare zi. Doar ca să-l facă pe Dave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lui Dave, totul se schimbase în viaţa lui Lynn. Deşi era clar că Dave era responsabilitatea lui Henry, cimpanzeul nu se arăta prea interesat de acesta. Fusese atras imediat de ea şi ceva din comportamentul lui, sau poate aspectul – ochii sensibili, comportamentul copilăresc – atinsese ceva în sufletul ei. Începuse să citească despre cimpanzei şi aflase că, din cauză că femelele cimpanzeu îşi alegeau mai mulţi parteneri pentru împerechere, nu se ştia care era tatăl puiului lor, aşa că cimpanzeii nu aveau noţiunea de tată. Cimpanzeii aveau doar mamă. Dave părea să fi fost un copil chinuit, de care mama cimpanzeu nu avusese grijă. Se uita la Lynn cu un dor făţiş, iar ea răspundea la asta. Totul era foarte emoţionant… şi foart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copilul tău, mamă, o repezise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ra la vârsta la care îşi dorea atenţi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loasă pe orice lucru le-ar fi dis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ace, zise Lynn. Dar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e responsabilitatea ta! spuse ea, aruncându-şi teatral mâin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putea să-l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i se acordă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a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pe fiica ei şi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tratezi ca pe o maimuţă, zise Tracy şi o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şi ei erau primate. Fiinţele umane erau maimuţe. Experienţa ei cu Dave o făcea pe Lynn să fie neliniştitor de conştientă de cât de multe aveau oamenii în comun cu maimuţele: puricatul reciproc, atingerea, atenţia fizică drept modalitate de relaxare. Ochii se lăsau în jos, în caz de ameninţare, de neplăcere sau ca semn de supunere. (Tracy, în preajma prietenilor ei, flirtând cu ochii plecaţi.) Contactul vizual direct însemna intimidare, un semn de furie. Pielea de găină, în caz de teamă sau enervare – aceiaşi muşchi ai pielii făceau perii unei maimuţe să se ridice, pentru a crea o impresie de masivitate, în prezenţa unei ameninţări. Dormitul în comun, încovrigatul într-un fel de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nişt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cea mai mare diferenţă părea să fie părul. Dave era păros. Cei din jurul lui, nu. Din ce citise ea, pierderea părului se produsese după ce fiinţele umane se despărţiseră de cimpanzei. Explicaţia cea mai frecventă era că fiinţele umane deveniseră pentru o vreme creaturi de mlaştină sau de apă. Pentru că majoritatea mamiferelor erau păroase, blana fiind necesară pentru a le ajuta să îşi menţină temperatura internă. Dar mamiferele acvatice, cum erau delfinii şi balenele, îşi pierduseră părul pentru a fi hidrodinamice. Iar oamenii îşi pierduseră şi e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Lynn, cel mai ciudat lucru era sentimentul persistent că Dave era atât uman, cât şi neuman. Nu ştia cum să se descurce cu acest sentiment. Şi, pe măsură ce treceau zilele, nu devenea delo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UL GENEI CANAVAN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BREVETĂRII GENELOR ESTE PUS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anavan este o boală moştenită genetic, fatală pentru copii în primii ani de viaţă. În 1987, Dan Greenberg şi soţia lui au aflat că fiul lor de nouă luni suferea de această boală. Cum nu exista nici un test genetic, familia Greenberg a mai făcut un copil, o fiică, iar aceasta a fost şi ea diagnosticată cu aceea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reenberg a vrut să se asigure că alte familii nu vor avea parte de aceeaşi durere, aşa că l-au convins pe Reuben Matalon, un genetician, să creeze un test prenatal pentru boala Canavan. Familia Greenberg şi-a donat propriile ţesuturi, ţesuturile copiilor lor morţi şi s-au străduit să obţină ţesuturi de la alte familii cu boala Canavan, din întreaga lume. În cele din urmă, în 1993 a fost descoperită gena pentru boala Canavan. În sfârşit, un test prenatal gratuit era pus la dispoziţia familiilor, la nive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familiei Greenberg, dr. Matalon a brevetat gena şi apoi a cerut taxe mari pentru teste. Multe familii care contribuiseră cu ţesuturi şi bani ca să ajute la descoperirea acelei gene acum nu îşi puteau permite testul. În 2003, familia Greenberg şi alte părţi implicate l-au dat în judecată pe Matalon şi Spitalul de Copii din Miami, sub acuzaţia de încălcare a regulii consimţământului dat în cunoştinţă de cauză, înavuţire incorectă, tăinuire frauduloasă şi însuşire frauduloasă a secretelor comerciale. Procesul s-a rezolvat în afara tribunalului. Ca rezultat, testul este mai disponibil acum, deşi taxele trebuie plătite în continuare Spitalului de Copii din Miami. Etica atitudinii doctorilor şi a instituţiilor implicate în acest caz este încă destul de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y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NU SE MAI MATU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 britanic dă vina pe educaţ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ercetători „uimitor de i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e părere că adulţii din jurul vostru se poartă ca nişte copii, este probabil să aveţi dreptate. În termeni tehnici, asta se numeşte „neotenie psihologică”, persistenţa comportamentului copilăresc la maturitate. Şi fenomenul i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ărerii dr. Bruce Charlton, psihiatru specializat în probleme de evoluţionism la Newcastle upon Tyne, fiinţele umane au nevoie acum de mai mult timp ca să atingă maturitatea psihologică… iar unii nu o atin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ton crede că aceasta este o consecinţă secundară a educaţiei oficiale, care durează până la peste douăzeci de ani. „Educaţia oficială necesită o postură copilărească a receptivităţii”, care „împiedică atingerea maturităţii psihologice” ce s-ar produce, în mod normal, la sfârşitul adolescenţei sau puţin peste vârst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ă „academicienii, profesorii, oamenii de ştiinţă şi mulţi alţi profesionişti sunt incredibil de imaturi”. Îi numeşte „imprevizibili, neechilibraţi în priorităţi şi cu tendinţa de a reacţiona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umane anterioare, cum ar fi cele de vânători-culegători, erau mai stabile şi, în consecinţă, maturitatea apărea în anii adolescenţei. Acum totuşi, din cauza schimbării sociale rapide şi importanţei reduse a forţei fizice, maturizarea este deseori amânată. Charlton remarcă faptul că semne ale maturităţii, cum ar fi absolvirea colegiului, căsătoria şi primul copil, aveau loc înainte la vârste fixe, dar acum se pot întâmpla la diferenţe d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une el, „într-un sens psihologic important, unii oameni moderni nu ajung niciodată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ton consideră că asta se poate datora adaptării. „O flexibilitate infantilă a atitudinilor, comportamentului şi cunoştinţelor” poate fi utilă în trecerea prin instabilitatea crescută a lumii moderne, spune el, în care probabilitatea ca oamenii să-şi schimbe slujba este mult mai mare, aşa cum e mai probabil să înveţe meserii noi sau să se mute în locuri noi. Dar asta se produce cu preţul unei „arii reduse a atenţiei, a căutării frenetice de noutăţi, chiar a unor cicluri mai scurte de modă arbitrară şi… unei superficialităţi emoţionale şi spirituale atotcuprinzătoare”. Charlton mai spune că oamenii moderni „nu au profunzimea de caracter care părea atât de normal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ce este în tubul acela? întrebă doamna Levine. Fiul ei ţinea în mână un tub argintiu, cu o ceaşcă mică de plastic în vârf. Erau în camera de zi a casei părinteşti din Scarsdale. Afară, muncitorii lucrau gălăgios în garaj. Făceau reparaţii: pregăteau cas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tub?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ou tratament genet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vigorează pielea. O întin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i-ai spus tatălui tău, zise ea. I-ai spus că îi va îmbunătăţi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pus să fac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zise ea. Eu nu vreau să-mi îmbunătăţesc viaţa sexuală. Nu am fost niciodată mai fericit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dormiţi în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rayul acesta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face să fii mai fericit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i ascultat, nici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schimbat nici c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ncepuse să se enerveze. De fapt, nu el ar fi trebuit să facă asta, ci fratele lui, Aaron. Aaron era preferatul ei. Dar Aaron spusese că avea un caz la tribunal. Aşa că totul căzuse în cârcă l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cu tub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ta,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alcă pe picior. Ellis urlă de durere, iar în clipa următoare o prinse de ceafă, îi apăsă tubul peste nas şi apăsă. Ea începu să se zbată şi să se zvâr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pira gazul. Chiar în timp ce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i ţinu tubul la nas o vreme. Era ca şi cum ar fi strangulat-o, acelaşi gen de prindere, aceeaşi senzaţie, în timp ce ea se zbătea în mâinile lui. Era foarte neplăcut. Pielea obrazului ei lipită de degetele lui, în timp ce femeia se zvârcolea şi protesta. Simţi parfumul pud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llis se îndepă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zise ea.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cameră,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sprijini de perete. Se simţea ameţit, după ce îşi atacase fizic mama în modul acela. Dar trebuia să o facă, îşi spuse singur. Trebu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bine, îşi spuse Rick Diehl, în timp ce îşi ştergea piureul de mazăre de pe faţă şi se oprea ca să-şi cureţe ochelarii. Era cinci după-amiaza. În bucătărie era foarte cald. Cei trei copii ai lui stăteau la masa din bucătărie, ţipând şi lovindu-se unul pe celălalt. Aruncau cu resturi de hot dog şi muştar. Muştarul pă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în scaunul lui înalt, refuza să mănânce şi scuipa mâncarea înapoi. Conchita ar fi trebuit să o hrănească, dar Conchita dispăruse în după-amiaza aceea. Nu se mai putuse baza pe ea de la plecarea soţiei lui. Femeile erau solidare. Probabil că trebuia să o înlocuiască pe Conchita, care era un mare ghimpe în coastă, şi să angajeze pe cineva nou. Bineînţeles, ea avea să îl dea în judecată. Ar fi putut negocia un aranjament cu ea, înainte să ajung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fiul cel mare, strivi hot dog-ul cu chiflă cu tot peste faţa lui Sam. Sam urlă şi mimă că se îneacă. Apoi începură să se rostogoleas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Opreşte-l! Mă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nu-l mai sufoca p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u-i dădu nici o atenţie. Rick îl prinse de guler şi îl trase de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nu-l mai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ăceam nimic. El a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ai ai voie la televizor diseară? Nu? Atunci mănâncă-ţi hot dog-ul şi lasă-l pe fratele tău să-l mănânce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luă linguriţa ca să-i dea de mâncare bebeluşului, dar fetiţa îşi închise gura, încăpăţânată, privindu-l cu nişte ochi ostili, mici ca nişte mărgele. Rick oftă. Ce-i făcea pe copiii în scăunele înalte să refuze să mănânce şi să îşi arunce toate jucăriile pe podea? Poate că nu era o idee prea bună că soţia lui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lujbă, acolo lucrurile erau şi mai rele. Fostul tip de la securitate se culcase cu Lisa, iar acum, când ieşise din închisoare, fără îndoială că i-o punea din nou. Fata aia n-avea nici un fel de gusturi. Dacă Brad era condamnat pentru pedofilie, asta ar fi însemnat publicitate proastă pentru companie, dar Rick tot şi-o dorea. Medicamentul minune al lui Josh Winkler se părea că ucidea oameni. Josh o făcuse de capul lui, toate acele teste neautorizate pe oameni, dar dacă era trimis la închisoare, şi asta s-ar fi răsfrânt în mod negativ asupr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 să-i înfigă linguriţa în gură fetiţei sal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rile deveniră mult, mult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iehl se întoarse cu spatele la şirurile de ecran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 detestatul Brad Gordon deschidea uşile laboratoarelor, atingând capsulele Petri de peste tot şi trecând mai departe. Brad fusese înregistrat cum trecea metodic prin toate laboratoarele din clădire. Rick îşi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lădire la ora unu dimineaţa, spuse şeful temporar de securitate. Probabil că avea un cârd administrativ de care nu ştiam, pentru că al lui a fost dez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la toate punctele de depozitare şi a contaminat toate culturile din linia celulară Bu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diot, dar nu e nici o problemă, zise Rick Diehl. Avem depozite biologice în San Jose, la Londra şi în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şantioanele au fost toate luate ieri, zise omul de la serviciul de securitate. Cineva a luat liniile celulare şi a plecat. Aveau autorizaţiile necesare. Transmisie electronică securizată a c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utoriz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utorizaţia a venit din contul dumneavoastr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zise el şi se întoarse cu faţa. Cum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ocup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ia celulară, spuse Rick, avem alte s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vem clienţi care au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Rick, începând să ţipe. Vrei să spui că toată blestemata aia de cultură Burnet a dispărut? Din toată lum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zastru, fir-ar al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nsemne sfârşitul companiei mele! Celulele alea erau plasa noastră de siguranţă. Am plătit o avere pe ele celor de la UCLA. Vrei să spui că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ncruntă furios, înţelegând realitate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atac organizat şi coordonat împotriva companiei mele. Au oameni în Londra şi în Singapore. Cineva a aranj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istrugă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iniile acelea celul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 mai are. Bineînţeles, cu excepţia lui Frank Bu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chemăm pe Bu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e pare că şi domnul Burnet a dispărut. Nu reuşim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Rick. De-a dreptu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urlă la asist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blestemaţii ăia de avocaţi, adu-i pe cei de la UCLA şi pe toţi ceilalţi, până la ora op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Bond intrase într-o rutină. Petrecea noaptea cu Yoshi, apoi venea la şase dimineaţa ca să-l scoale pe Evan, să-i pregătească micul dejun şi să aibă grijă să plece la şcoală la timp. Într-o dimineaţă, imediat după ce descuie uşa, văzu că Gerard dispăruse. Colivia lui era în hol, neacoperită, iar stinghia era goală. Trase o înjurătură şi se duse în dormitor, unde Richard dormea încă. Îl scutură, ca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Unde 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Unde 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 avut 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iden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via era curăţată, în bucătărie, iar fereastra era deschisă. A zbu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vea aripi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Richard, căs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am auzit-o pe Nadejda ţipând, iar când m-am dus în bucătărie, ea arăta spre fereastră. M-am uitat şi am văzut pasărea planând spre sol. Bineînţeles, am alergat imediat în stradă, d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e chinuia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ste o problemă foarte serioasă. E un animal transgenic. Dacă scapă, e posibil să îşi transmită genele şi altor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adej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prânz acum. M-am gândit să reduc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ngajat-o,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iubire”. Nu ştiu ce-ai făcut cu papagalul, dar e o problemă foarte serioasă,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replică Richard,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i distrugea toate planurile. Intenţionaseră să publice totul online, în luna următoare şi, desigur, aveau să înceapă să apară strigăte din toată lumea, care să pretindă că spusele lor nu erau adevărate. Oamenii de ştiinţă aveau să spună că este un efect Clever Hans, o simplă imitare, sau Dumnezeu ştie ce altceva. Iar acum, pasăr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l omor pe Richard, îi spuse ea lui Maurice, şefu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angaja pe cel mai bun avocat pentru apărarea ta, zise acesta, fără să zâmbească. Crezi că ştie unde 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o să-mi spună niciodată. Îl ura p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dispută pe teme de custodie din pricina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cu Nadejda. Însă cred că a plătit-o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îţi ştie numele? Numele laboratorului? Numer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memorat tonurile telefonului meu mobil. Obişnuia să le repete, ca o secvenţă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o să ne sun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Gai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Burnet era în mijlocul celui mai dificil proces din cariera ei, un caz de viol asupra unui băieţel de doi ani, din Malibu. Acuzatul, Mick Crowley, de treizeci şi unu de ani, era un redactor în probleme de politică din Washington, care venise în vizită la cumnata lui, când simţise un impuls copleşitor să facă sex anal cu fiul ei, încă în scutece. Crowley era un absolvent de la Yale, bogat şi răsfăţat, moştenitor al unei averi de origine farmaceutică. Îl angajase pentru apărare pe faimosul avocat din Washington, D. C., Abe („Nu-i acolo”) Ganz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gusturile sexuale ale lui Crowley erau bine cunoscute în Washington, iar Ganzler, aşa cum îi era obiceiul, prezentă cazul cu ardoare în presă, cu luni de zile înainte de proces, caracterizându-le în mod repetat pe Alex şi pe mama copilului drept nişte „fundamentaliste feministe cu imaginaţie”, care inventaseră totul, cu „imaginaţia lor bolnavă şi perversă”. Asta în ciuda examinării bine documentate de la spital, făcute asupra copilului. (Penisul lui Crowley era mic, dar produsese totuşi rupturi semnificative în rectul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pregătirii frenetice pentru a treia zi de proces, când Amy, asistenta ei, o sună ca să-i spună că tatăl ei era la telefon. Alex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cupat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 mult. Plec pentr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avocaţi intră şi îi puse pe birou ultimele ediţii ale ziarelor. În Star apăreau fotografii ale copilului violat, ale spitalului din Malibu şi o poză deloc măgulitoare, cu Alex şi mama copilului, cu ochii îngustaţi în lumin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zise tatăl ei, dar trebuie să stau puţin singur. Probabil că n-o să am semnal la mobil. O să-ţi trimit o scrisoare când voi ajunge acolo. Şi o cutie cu nişte chestii. În caz că vei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ată,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el, răsfoise L. A. Times. Times lupta de ani de zile pentru dreptul de a avea acces şi de a tipări toate documentele de la tribunal, indiferent dacă erau preliminare, confidenţiale sau speculative. Judecătorii din California erau extrem de refractari în sigilarea chiar şi a acelor documente în care apăreau adresele de acasă ale femeilor urmărite de obsedaţi sau detaliile anatomice ale copiilor care fuseseră violaţi. Politica lui Times de publicare a tuturor acestora însemna şi că avocaţii puteau să emită afirmaţii grosolane şi nefondate, în timpul pregătirii procesului, ştiind că Times avea să le publice. Iar ziarul o făcea de fiecare dată. Dreptul publicului la informaţii. Da, publicul chiar trebuia să ştie exact cât de lungă fusese ruptura bietului băieţ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sprijin de la organizaţiile de binefacere, dar acestea nu fac nici o declaraţie. O tăce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şti şocată din cauza asta, spuse el. Netrebnicul are relaţii în lumea politică, nu? Nenorocitul. Trebuie să plec, 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din nou asupra cazului. Rezultatele comparaţiei ADN-ului trebuia să ajungă în acea zi, dar acest lucru nu se întâmplase încă. Mostrele obţinute erau extrem de mici şi ea era îngrijorată în legătură cu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căzură treptat în camera de prezentare de la Selat, Anney, Koss Ltd., cunoscuta firmă de publicitate londoneză. Pe ecran, imaginea unui magazin universal american, traficul neclar trecând în viteză pe lângă o îngrămădire jalnică de semne publicitare. Gavin Koss ştia din experienţă că acea imagine avea un impact imediat. Tot ce era critic la adresa Americii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ele americane cheltuiesc pentru publicitate mai mult decât orice altă ţară din lume, spuse K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necesar să o facă, dată fiind calitatea produs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ziră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ligenţa public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potolit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remarca recent unul dintre redactorii noştri, majoritatea americanilor nu-şi pot găsi nici dosul cu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la scenă deschisă. Spectatorii se încălzeau la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r primitiv şi lipsit de cultură, care se felicită reciproc, în timp ce se scufundă din ce în ce mai mult în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era suficient şi schimb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vă atrag atenţia asupra volumului de mesaje comerciale, aşa cum vedeţi pe ecran, aşezate în lungul autostrăzii. Şi fiecare vehicul care trece pe lângă ele are pornit radioul, unde se transmit alte mesaje comerciale. De fapt, se estimează că americanii ascultă trei mii de mesaje pe zi… sau, mai probabil, nu le ascultă. Psihologii au determinat că volumul mare de mesaje creează un fel de anestezie, care se instalează în timp. Într-un mediu suprasaturat de mass-media, toate mesajele îşi pierd im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apărând Times Square noaptea, apoi Shinjuku, în Tokio, şi Piccadilly,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aţia există astăzi la nivel global. Mesaje uriaşe, inclusiv filme pe ecrane mari, apar în pieţele publice, în lungul autostrăzilor, în staţiile de metrou, în gări. Punem ecrane video în punctele de vânzare din magazine. La toalete. În sălile de aşteptare, în cârciumi şi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de aşteptare din aeroporturi şi la bordul avioanelor. Mai mult, am cucerit spaţiul personal. Logo-uri, mărci şi sloganuri apar pe obiecte obişnuite, de la cuţite la veselă şi computere. Apar pe tot ceea ce avem. Consumatorii poartă logo-uri pe haine, pe genţi, pantofi, bijuterii. Se întâmplă foarte rar ca o persoană să apară în public fără aşa ceva. Cu treizeci de ani în urmă, dacă ar fi prezis cineva că întreg publicul din lume se va transforma în nişte pancarte vii, plimbându-se de colo-colo ca să facă reclamă produselor, ideea ar fi părut fantasmagorică. Şi totuşi, ast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cur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este o saturaţie cu imagini, epuizarea senzorială şi diminuarea impactului. Ce pute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merge mai departe, în noua eră a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ate părea eretic, dar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e schimbă radical, apărând acum o pădure. Copaci uriaşi se înălţau spre cer, umbrind solul. Apoi apăru un vârf muntos înzăpezit. O insulă tropicală, un arc de nisip, apă cristalină, palmieri. Şi, în final, un recif subacvatic, cu peşti înotând printre corali şi b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aturală nu conţine nici un fel de reclame, spuse Koss. Lumea naturală nu a fost îmblânzită încă. Nu a fost colonizată de comerţ. A rămas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ideea? întrebă o voc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spune înţelepciunea omului comun. Dar înţelepciunea aceasta este întotdeauna depăşită. Pentru că în perioada în care a devenit de bun-simţ – adică până a ajuns ceva ce este crezut de toată lumea – lumea a mers mai departe. Înţelepciunea omului comun este o rămăşiţă a trecutului. Şi la fel se întâmplă şi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pe scena cu reciful apărură brusc reclame. Pe ramificaţiile de coral scria „BP CLEAN”. Un banc de peştişori trecu pe lângă acestea, pe fiecare sclipind cuvântul „VODAFONE”, „VODAFONE”. Un rechin lucios, peste botul căruia scria „CADBURY”. Un peşte-balon, pe care scria „LLOYDS TSB GRUP” cu litere negre, înotă peste circumvoluţiunile formaţiunilor de corali „cerebrali”, pe ale căror crestături era imprimat cu portocaliu „SCOTTISH POWER”. Şi, în fine, un tipar scoase capul dintr-o gaură. Pe pielea lui verzuie scria MARKS &amp;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câte posibilităţi există, zise K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şocat, aşa cum se aşteptase. Continuă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acum o scenă din deşert, cu vârfuri ascuţite de piatră roşie înălţându-se pe fondul unui cer albastru, presărat cu nori. După o clipă, norii se uniră într-unui mai mare şi ceţos, care plutea deasupra peisajului, sub forma unui mesaj: „BP înseamnă energi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acelea au trei sute de metri înălţime, spuse Koss. Plutesc la patru sute de metri deasupra solului. Se văd clar cu ochiul liber şi pot fi fotografiate uşor. La apus, devin chia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 vedeţi în timp ce soarele coboară. Scrisul trece de la alb la roz, apoi la roşu şi, în final, la un indigo închis. Deci are calitatea, dă senzaţia că este un element natural, în peisajul 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imaginea iniţială a norului în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itere sunt generate printr-o combinaţie de nanoparticule şi bacterii Clostridium perfringens modificate genetic. Imaginea este, de fapt, un nanoroi, şi rămâne vizibilă pe cer pentru o perioadă variabilă de timp, în funcţie de condiţiile meteorologice, la fel ca orice alt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pară numai câteva minute. Altă dată poate să se vadă o oră întreagă. Poate să apară în imagin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norii pufoşi deveniră sloganul BP, repetat la infinit, nor după nor, întinzându-se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va recunoaşte impactul acestui mediu nou. Medi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aplauze spontane în urma acelor imagini dramatice, dar în întuneric era doar linişte. Şi totuşi ar fi trebuit să aibă un fel de reacţie. O reclamă repetată la infinit, pe cer? Asta ar fi trebuit să-i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nori sunt un caz specia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imaginea subacvatică, cu peştii înotând peste reciful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loganurile şi reclamele sunt purtate chiar de fiinţe, prin modificarea genetică directă a fiecărei specii. Numim asta reclamă genomică. Pentru prinderea acestui mediu nou, viteza are o importanţ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ai un număr limitat de peşti de recif care să trăiască în apele turistice. Unii peşti sunt mai luminoşi decât alţii. Mulţi sunt puţin monotoni. Aşa că noi vrem să-i alegem pe cei mai buni. Iar pentru modificarea genetică va fi nevoie de brevetarea fiecărui anima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vom breveta peştele clovn Cadbury, coralul British Petroleum, tiparul Marks and Spencer, peştele-înger al Băncii Regale a Scoţiei şi, plutind tăcut pe deasupra lor, pisica de mare British Airways. Koss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contează pentru că intrăm într-o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apară peştele nostru clovn Cadbury, înainte ca peştele clovn să fie brevetat de Hershey sau de McDona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 un exemplar puternic, deoarece peştele clovn Cadbury va concura, în mediul lui natural, cu peştii clovn obişnuiţi… şi să sperăm că îi va învinge. Cu cât are mai mult succes peştele nostru brevetat, cu atât va fi văzut mai des mesajul nostru, în timp ce peştele original, fără mesaj, va dispărea. Intrăm în era reclamei darw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reclama cea mai bună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di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Gavin, spuse o voce. Dar ăsta pare să fie un coşmar ecologic. Nume de firme pe peşti? Sloganuri în nori? Ce urmează? Rinoceri în Africa, cu logoul Land Rover? Dacă începi să pui reclame pe speciile de animale, toţi ecologiştii din lume se vor ridica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o vor face, spuse Koss. Pentru că noi nu sugerăm doar ca nişte corporaţii să asocieze speciilor nişte branduri. Le cerem să sponsorizeze speciile. Ca servici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âte expoziţii de muzeu, companii de teatru şi orchestre simfonice sunt total dependente de sponsorizarea corporativă. Chiar şi porţiuni de drum sunt sponsorizate astăzi. De ce nu am direcţiona acelaşi spirit filantropic spre lumea naturală care, fără îndoială, va avea mult mai mult de profitat, în comparaţie cu drumurile noastre? Speciile pe cale de dispariţie pot atrage sponsorizări. Corporaţiile pot să îşi clădească reputaţia pe baza supravieţuirii speciilor de animale, aşa cum o făceau înainte pe calitatea unor programe plictisitoare de televiziune. Şi acelaşi lucru este valabil şi pentru animalele care nu sunt în pericol de dispariţie. Pentru toţi peştii din mare. Vorbim despre o eră a unei filantropii corporative magnifice… la o scară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rinocerul negru, pe care vi-l oferă Land Rover? Jaguarul, adus în faţa dumneavoastră de firm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o chiar atât de brutal, dar, da, asta propunem noi. Ideea este că vorbim despre o situaţie în care câştigă toată lumea. Un câştig pentru mediu. Pentru corporaţii. Şi pentru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Koss făcuse sute de prezentări în cariera sa, iar simţul publicului nu-l înşelase niciodată. Simţea acum că acel grup nu era de partea lui. Era vremea să aprindă luminile şi să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rândurile de feţ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ideea mea este radicală, spuse el. Dar lumea se schimbă rapid. Cineva o să facă asta. Această colonizare a naturii va avea loc. Singura întrebare este cine o va face. Vă rog să vă gândiţi la această ocazie cu cea mai mare atenţie şi să decideţi dacă vreţi să faceţi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 Baker, şeful lui Midlands Media Associates Ltd, se ridică în picioare, în spate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destul de novatoare, Gavin, zise el. Dar trebuie să îţi spun, cu destulă certitudine, că n-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cineva a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nă şi nu se auzea nici un sunet, cu excepţia tunetului valurilor în întuneric şi a vântulu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Tortuguero se întindea pe aproape doi kilometri în lungul coastei atlantice abrupte din Costa Rica, dar, în noaptea aceea, se vedea doar ca o dungă întunecată care se unea cu un cer negru, plin de stele. Julio Manarez se opri, aşteptând ca ochii să i se adapteze la întuneric. Un om poate vedea la lumina stelelor, dacă nu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începu să distingă trunchiurile palmierilor şi resturile împrăştiate pe nisipul întunecat, plantele joase şi pipernicite bătute de vântul dinspre ocean. Şi putea să vadă crestele albe ale valurilor, în apele agitate. Ştia că oceanul e plin de rechini. Acea porţiune a coastei Atlanticului era stearpă şi ne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ute de metri depărtare, pe plajă, îl văzu pe Manuel, o formă întunecată ghemuită sub mangrove. Se adăpostise de vânt. Nu mai era nimeni altcineva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porni spre el, trecând pe lângă gropile adânci săpate de ţestoase în zilele precedente. Plaja aceea era unul dintre terenurile de înmulţire pentru ţestoase, care veneau din ocean, pe întuneric, pentru a-şi depune ouăle. Procesul avea loc mai ales noaptea, iar ţestoasele erau vulnerabile – pe vremuri din cauza braconierilor, iar acum, din cauza jaguarilor care bântuiau plaja, negri precum noaptea. În calitate de şef pentru conservarea regiunii, recent numit în funcţie, Julio ştia foarte bine că, de-a lungul coastei, erau omorâte ţestoase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ajutau la prevenirea acestui lucru. Dacă se plimbau turişti pe plajă, jaguarii stăteau la distanţă. Dar felinele atacau de multe ori după miezul nopţii, după ce turiştii intraseră în hote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îţi imaginezi o presiune selectivă evoluţionistă, producând un fel de apărare împotriva jaguarului. Când era în liceu, în San Juan, el şi alţi studenţi făceau glume pe tema asta. Turiştii erau nişte agenţi ai evoluţiei? Turiştii schimbau tot ce exista într-o ţară, aşa că de ce să nu schimbe şi fauna? Pentru că, dacă se întâmpla ca o ţestoasă să aibă o anumită calitate – poate toleranţă faţă de lanterne sau capacitatea de a scoate un sunet tânguitor, îndurerat – dacă ţestoasele aveau ceva care să atragă turiştii şi să-i facă să stea pe plajă noaptea, atunci acele ţestoase aveau şanse mai mari de supravieţuire, ouăle lor aveau şanse mai mari de supravieţuire şi puii lor aveau şanse mai mar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d diferit de supravieţuire, rezultat din faptul că reprezentau o atracţie turistică. Aceasta fusese o glumă pe vremuri, în şcoală. Dar, bineînţeles, era posibilă, din punct de vedere teoretic. Iar dacă ceea ce îi spusese Manue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îl văzu şi îi făcu semn cu mâna. Când Julio se apropi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el şi porn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mai multe în noaptea asta, J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De tipul celor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plajă în tăcere. Dar nu trebui să meargă prea departe, poate cam o sută de metri, când Julio văzu sclipirea purpurie slabă, jos, în nisip, puls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lă cam de o sută de kilograme, şi de un metru şi un sfert lungime. Avea plăcile carapacei normale, cam cât o palmă de om. Maronie, cu dungi negre. Era pe jumătate îngropată în nisip, săpând o groapă în spate, cu arip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şi se opreşte, zise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începu din nou. O strălucire purpurie care părea să fie emanată de anumite plăci ale carapacei. Unele plăci nu aveau acea strălucire şi erau întunecate. Altele străluceau doar din când în când. Fiecare sclipire părea să dureze doar o secundă, crescând încet în intensitate şi dispărân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ţestoase de genul ăsta ai văzut? întrebă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a asta ţine jaguarii la distanţă? Continuă să privească sclipirea slabă. Avea senzaţia că acea calitate a sclipirii era ciudat de familiară. Aproape ca a unui licurici. Sau ca o bacterie sclipitoare din valuri. Ceva ce mai văz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guarii păstrează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Julio. Ce e asta? întrebă el, arătând spre carapace, unde apăruse un model de plăci luminat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oa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hex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el de simbol, nu ţi se pare? Al unei corp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lelalte ţestoase? Şi la ele apare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es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fi un model oarecare şi care seamănă, întâmplător, cu un hex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o, eu aşa cred. Pentru că imaginea de pe carapace nu este chiar atât de bună, nu este s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imaginea dispăru. Ţestoasa era din nou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tografia mod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Este cu expunere în timp, fără bliţ, aşa că e destul de neclară. Dar l-am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ulio. Pentru că aici e vorba de o modificare genetică. Hai să verificăm jurnalul de vizitatori, ca să vedem cine 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er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trebui să afli asta. Ţi-l aminteşti pe fiul lui Lois Graham, Eric, care era dependent de heroină? S-a întâmplat o tragedi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ftă lung. Se lăsă pe spate pe scaun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ccident de maşină. Dar apoi i-au făcut autopsia sau, mă rog, ce i-or fi făcut. Eric a avut un atac de inimă fatal. Avea douăzeci şi unu de an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în familie? Vreo chestie congen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lui Eric trăieşte în Elveţia şi are şaizeci şi patru de ani. Face alpinism. Iar Lois este bine. E distrusă, desigur. Cu toţii suntem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eau atât de bine pentru Eric. Se lăsase de droguri, avea o slujbă nouă, voia să se întoarcă la şcoală, în toamnă… singura chestie era că începuse să chelească. Lumea credea că face chimioterapie. Pierduse foarte mult păr. Şi mergea cam gârbovit. Josh?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ăptămâna trecută. Arăta ca un bătrân. Josh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 organizat slujba. Trebuie să te duci şi tu la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Şi fratele tău arat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spun că seamănă cu tatăl lui. Ca să-l liniştesc. Dar Adam arată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ise ea.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sh. Tu le-ai dat acestor oameni o genă. Sau ce era în sprayul acela. Şi ei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dam şi-a făcut-o singur. A inhalat din spray singur, crezând că e vreun drog. Nici măcar nu eram cu el în clipa aceea. Şi tu mi-ai cerut să-i dau sprayul fiului lui Lois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Josh. De ce te-aş fi sunat? Eu nu ştiu nimic despre munca ta. Tu m-ai sunat pe mine şi m-ai întrebat unde locuieşte Eric. Şi mi-ai cerut să nu-i spun nimic mamei lui. Eu aş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spuse nimic. Îşi apăsă vârfurile degetelor peste ochii închişi, până când începu să vadă cercuri luminoase. Ar fi vrut să fugă. Ar fi vrut să plece din biroul lui, din companie. Ar fi vrut ca nimic din toate acelea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l, în cele din urmă. Chestia asta s-ar putea să fie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era posibil să ajung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foarte serioasă. Sunt foarte înspăimântată acum, Josh. Ce-o să se întâmple? O să-mi pierd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ă. Sper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şansă, zise ea. Pentru că am sunat la familia Levine, în Scarsdale. Cei doi sunt deja bătrâni. Peste şaizeci de ani. Şi ei păreau foarte bine. Helen a spus că nu s-a simţit niciodată mai bine. George joacă mult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se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oate că şi Adam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am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hise telefonul. Sigur că familia Levine era bine. Le trimisese apă salină sterilă în sprayuri. Ei nu primiseră gena. Nu voise să-şi trimită genele experimentale unor oameni din New York pe care nu-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sta o făcea pe mama lui să spere, cu atât mai bine. Să rămâ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l moment, Josh nu avea prea multe speranţe. Pentru fratele lui. Şi nici pentru el însu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 să-i spună lui Rick Diehl. Dar nu acum.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Gail Bond, Richard, bancherul de investiţii, lucra deseori până târziu, ţinându-le de urât clienţilor importanţi. Şi niciunul nu era mai important decât americanul care stătea acum în faţa lui, la masă. Barton Williams, faimosul investitor din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surpriză pentru soţia ta, Barton? zise Richard Bond. Cred că am exact ce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at peste masă, Williams ridică privirea, nu prea interesat. Barton Williams avea şaptezeci şi cinci de ani şi semăna foarte mult cu o broască râioasă. Avea o faţă fălcoasă, cu pori mari, un nas lat şi plat şi ochi mici. Obiceiul lui de a-şi întinde braţele pe masă şi de a-şi sprijini bărbia pe degete îl făcea să semene şi mai mult cu o broască. De fapt, el îşi odihnea gâtul atacat de artrită, deoarece nu-i plăcea să poarte guler susţinător. I se părea că îl făcea să ara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Richard Bond, Barton Wiliams ar fi putut să stea întins cu totul pe masă. Era destul de bătrân şi destul de bogat ca să facă orice voia, iar ceea ce dorise întotdeauna, toată viaţa lui, fuseseră femeile. În ciuda vârstei şi a aspectului, continua să le aibă în cantităţi mari, la orice oră a zilei. Richard aranjase ca diverse femei să apară la masă, la sfârşitul mesei. Trebuia să se dea drept colege de serviciu, care treceau ca să-i aducă nişte documente. Sau prietene mai vechi, venite pentru un pupic şi o scurtă prezentare. Câteva urma să fie alte cliente din restaurant, admiratoare ale marelui investitor, atât de copleşite încât se simţiseră obligate să vină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l păcălea pe Barton Williams, dar îl amuzau şi se aştepta ca partenerul lui de afaceri să se agite puţin pentru el. Când valorezi zece milioane de dolari, oamenii fac eforturi să fii fericit. Aşa mergeau treburile. Considera asta un fel de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l moment, Barton voia, mai mult decât orice altceva, să o satisfacă pe cea cu care era căsătorit de patruzeci de ani. Din motive inexplicabile, Evelyn, în vârstă de şaizeci de ani, nu se mai simţea mulţumită de căsnicia ei şi se săturase de escapadele nesfârşite ale lui Barton, cum le numea ea. Un cadou ar fi picat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bine să fie ceva deosebit, la naiba, zise Barton. E obişnuită cu toate. Vile în Franţa, iahturi în Sardinia, bijuterii de la Winston, bucătari aduşi cu avionul de la Roma pentru ziua de naştere a câinelui ei. Asta e problema. Nu mai am cu ce s-o cumpăr. Are şaizeci de ani şi e bla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cest cadou e unic în lume, spuse Richard. Soţia ta iubeşte animal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pria ei grădină zoologică, chiar acolo, p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ş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red că peste o sută. Avem cintezoi şi în solar. Ciripesc toată ziua. Ea îi împer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felurile. Slavă Domnului, niciunul nu vorbeşte. N-a prea avut noroc la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i e pe cale să se schimbe. Bart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 încă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o să-l vrea, spuse Richard. E un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dimineaţă, la şase, mormăi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găseşti în avion,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Bellarmino zâmb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în seamă camerele, le zise el puştilor. Erau în biblioteca şcolară a Liceului George Washington, în Silver Spring, Maryland. Trei semicercuri de scaune, în jurul unui scaun central, pe care stătea dr. Bellarmino, în timp ce le vorbea elevilor despre aspectele etice ale gen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avea trei camere de filmare, una în partea din spate a sălii, una pe lateral, aproape de Bellarmino, şi una cu faţa spre copii, pentru a le înregistra feţele fascinate de ceea ce auzeau despre viaţa unui genetician care lucra la INS. După spusele producătorului spectacolului, era important să arate interacţiunea lui Bellarmino cu comunitatea, iar el era perfect de acord cu asta. Copiii erau aleşi special, aşa încât să fie inteligenţi şi bine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avea să fi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despre trecutul şi pregătirea sa timp de câteva minute, apoi spuse că va răspunde la câteva întrebări. Prima îl făcu să stea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ellarmino, întrebă o puştoaică asiatică. Ce părere aveţi despre femeia din Texas care şi-a clonat pisic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ellarmino considera că toată afacerea cu pisica moartă era ridicolă. I se părea că diminua importanţa muncii lui şi a altora. Dar nu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situaţie dificilă, legată de sentimente, zise cu diplomaţie Bellarmino. Cu toţii suntem foarte ataşaţi de animalele noastre de compan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peraţie a fost făcută de o companie din California, numită Genetic Savings and Clone, şi s-a declarat că a costat cinc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etic să clonezi o pisică de casă?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până acum au fost clonate deja mai multe animale, răspunse el, printre care oi, şoareci, câini şi pisici. Aşa că nu mai pare ceva chiar atât de deosebit… Una dintre probleme este faptul că animalul clonat nu are aceeaşi durată de viaţă ca un anima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tic să plăteşti cincizeci de mii de dolari ca să clonezi un animal de companie, atunci când atât de mulţi oameni mor de foame în lume? întrebă un alt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rmino gemu în gând. Cum să facă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a entuziasmat de această procedură, zise el. Însă nu aş merge atât de departe încât să o numesc lipsită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ipsită de etică deoarece creează un climat de normalitate pentru donare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narea unui animal de companie are vreun efect asupra problemelor referitoare la dona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tic să clonezi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ceastă problemă ţine de viitorul îndepărtat, zise Bellarmino. Astăzi, sper să ne gândim la problemele contemporane reale. Avem oameni care îşi exprimă îngrijorarea în legătură cu mâncărurile modificate genetic. Avem probleme legate de terapia genelor şi de celulele stern. Iar acestea sunt probleme reale. Este vreunul dintre voi interesa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din spat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posibil să clonezi o fiinţă umană?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posibil. Nu acum, dar în vii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fac o presupunere asupra momentului. Aveţi întrebări şi asupra al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â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donarea umană este lipsită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rmino ezită din nou. Era teribil de conştient de faptul că răspunsul lui avea să fie transmis la televiziune. Şi cine ştie cum avea să-i editeze răspunsurile reţeaua de televiziune. Probabil că ar fi încercat să-l facă să apară într-o lumină cât mai proastă posibil. Reporterii aveau prejudecăţi clare împotriva oamenilor credincioşi. Iar cuvintele lui aveau şi o greutate profesională, deoarece conducea un departament al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uzit multe lucruri despre clonare, şi cele mai multe dintre ele sunt false. Vorbind ca om de ştiinţă, trebuie să recunosc că nu văd nimic fundamental greşit în clonare. Nu văd nici o problemă morală. Este doar o altă procedură genetică. Am făcut deja asta cu o varietate de animale, aşa cum am menţionat. Cu toate acestea, ştiu şi faptul că procedura de clonare are o rată mare de eşec. Multe animale mor, înainte ca unul să fie clonat cu succes. Este clar că aşa ceva ar fi inacceptabil pentru fiinţele umane. Aşa încât, pentru moment, consider donarea ca fiind o problem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area nu înseamnă că te joci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aş defini aşa problema, zise el. Dacă Dumnezeu a creat fiinţele umane şi a creat restul lumii, este clar că tot Dumnezeu a creat şi instrumentele ingineriei genetice. Aşa încât, prin asta, Dumnezeu a făcut deja posibilă modificarea genetică. Aceasta este munca lui Dumnezeu, nu a omului. Şi, ca întotdeauna, de noi depinde să utilizăm cu înţelepciune ceea ce ne dă Dumnezeu. Se simţea mai bine acum. Era unul dintre răspunsurile lu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narea este o folosire înţeleaptă a ceea ce ne-a d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îşi şterse fruntea cu mâneca sacoului. Spera ca acea bucăţică de film să nu fie folosită, deşi era sigur că o vor face. Nişte copii îl fac să transpire pe şeful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red că ştiu ceea ce vrea Dumnezeu, spuse el. Dar eu nu am pretenţia asta. Nu cred că poate şti cineva asta, cu excepţia lui Dumnezeu. Cred că oricine susţine că ar cunoaşte intenţiile lui Dumnezeu se dovedeşte extrem de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uite la ceas, dar se abţinu. Puştii îl priveau neîncrezători, nu vrăjiţi, aşa cum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gamă largă de aspecte legate de genetică, spuse el. Haideţi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ellarmino, zise un puşti din stânga. Voiam să vă întreb despre boala personalităţii antisociale. Am citit că există o genă pentru ea, care este asociată cu violenţa şi crima, cu comportamentul soci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Gena apare cam la doi la sută din popula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Noua Zeelandă? Este prezentă la treizeci la sută din populaţia albă a Noii Zeelande, la şaizeci la sută din populaţia M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declarat, dar trebuie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violenţa e ereditară? Adică, nu ar trebui să încercăm să scăpăm de această genă, aşa cum am scăpat de var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rmino făcu o pauză. Începu să se întrebe cât de mulţi dintre acei copii aveau părinţi care lucrau la Bethesda. Nu se gândise să întrebe înainte numele copiilor. Întrebările lor erau prea în cunoştinţă de cauză, prea rapide. Oare vreunul dintre numeroşii lui inamici încerca să îl discrediteze, folosindu-se de acei copii? Oare întreaga reţea de televiziune plănuise să-i întindă o capcană, ca să-l facă să aibă o imagine proastă? Primul pas ca să-l elimine de la INS? Se aflau în era informaţiei şi aşa se făceau acum lucrurile astea. Făceai în aşa fel încât cineva să arate rău, să pară slab. Îl împingeai să spună ceva prostesc şi apoi aşteptai, cât timp lumea repeta asta la nesfârşit, în următoarele patruzeci şi opt de ore, în toate emisiunile de ştiri de la televiziune şi în articole din toate ziarele. Apoi, puneai un congresman să îi ceară să-şi retragă declaraţiile. Plescăiri din limbă, clătinări din capete… Cum a putut să fie atât de insensibil? Oare era potrivit pentru slujba pe care o deţinea? Oare nu reprezenta un pericol în acel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i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au lucruril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llarmino se afla în faţa unei întrebări cu o încărcătură periculoasă, referitoare la genetica populaţiei Maori. Oare trebuia să spună ce credea cu adevărat, riscând să fie acuzat de defăimarea unei minorităţi etnice asuprite? Să îşi reţină comentariile, dar să rişte să fie criticat pentru promovarea eugeniei? Ce ar fi putut, de fap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nu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el, aceasta este o zonă de cercetare extrem de interesantă, dar încă nu ştim suficient ca să putem da un răspuns.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Sumatrei plouase toată ziua. Solul junglei era umed. Frunzele erau umede. Totul era umed. Echipele de filmare din întreaga lume plecaseră de mult într-o altă misiune. Acum, Hagar se întorsese cu un singur client. Un bărbat pe nume Gorevici. Un faimos fotograf al faunei, care venise cu avionul din Tan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vici se instala sub un ficus mare, trase fermoarul raniţei şi scoase o plasă de nailon, ca un hamac. O aşeză cu grijă pe pământ. Apoi scoase o cutie metalică, o deschise şi asambla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e ilegal, spuse Hagar. Aceasta e o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pădurarii, ar fi bine să ascunzi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vici încarcă compresorul şi deschise cutia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are doi sau trei ani. Cam treizeci de kilograme.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ece centimetri 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vici scoase o săgeată din cutie, verifică nivelul şi o introduse în magazie. Apoi încă una. Şi încă una. Închi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 îl întrebă pe H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Aici e zo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vici se uită prin telescop. Îl roti într-un arc, apoi în sus, spre cer, şi înapoi. Satisfăcut, puse pu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a e suficien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Go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 sus, între crengi, nu poţi trag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nu-ţi faci griji, spuse Gorevici şi se uită la Hagar. Ştiu ce am de făcut. Doza este doar atât cât să-l ameţească. Va coborî singur, mult înainte să leşine. S-ar putea să fim nevoiţi să îl urmărim la sol,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 Gorevic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angu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panzeii sun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ă Gorevic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jenată. Gorevici scoase o cameră video şi un trepied şi le instala. Apoi, un microfon cu rază mare şi cu o antenă de treizeci de centimetri diametru, pe care o prinse deasupra camerei video, pe un suport. Hagar se gândi că era o aparatură greoaie, dar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vici se lăsă pe vine şi începu să privească cu atenţie în junglă. Cei doi ascultau sunetul ploi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ul vorbitor dispăruse din presă în ultimele săptămâni. Povestea dispăruse, la fel cum se întâmplase şi cu alte relatări despre animale care nu se dovediseră adevărate: acea ciocănitoare din Arkansas pe care nimeni nu o mai putea găsi acum, maimuţa de doi metri din Congo, pe care nimeni nu o putea localiza, în ciuda povestirilor insistente ale băştinaşilor, sau liliacul uriaş, cu aripi de patru metri, despre care se spunea că fusese văzut în Noua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Gorevici, scăderea interesului era ideală. Pentru că atunci când maimuţa avea să fie redescoperită, în fine, atenţia presei avea să fi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ntru că Gorevici avea intenţia să facă mai mult decât să înregistreze maimuţa vorbitoare. Voia să o prind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strâns gulerul jachetei ca să se apere de ploai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şi începuse să se întunece. Gorevici moţăia, când auzi o voce joasă şi grav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e uită la Hagar, care stătea alături. Acesta îi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Comment ga va? Gorevici se uită înce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Scumbag. Espece d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jos, gutural, ca al unui beţiv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gele a us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vici porni camera. Nu îşi dădea seama de unde venea vocea, dar putea să o înregistreze. Învârti obiectivul într-un arc lent, în timp ce urmărea nivelul microfonului. Cum microfonul era direcţional, putea să determine de unde venea sunetul…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faţă de poziţia lui. Se uită prin obiectiv, mări amplificarea. Nu vedea nimic. Jungla se întuneca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 stătea nemişcat alături,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de crengi, iar Gorevici zări o umbră care trecu prin raza obiectivului. Ridică privirea şi văzu umbra urcând din ce în ce mai mult, legănându-se pe crengi, în timp ce se căţăra în bolta de deasupra. În câteva clipe, urangutanul ajunse la douăzeci de met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s vloek het. Asshole wijkie. Vlo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mera de pe trepied şi încercă să-l filmeze. Imaginea era neagră. Nimic. Trecu pe vedere nocturnă. Nu văzu nimic altceva, decât nişte dungi verzi, când animalul apărea sau dispărea din frunzişul verde. Urangutanul se deplasa în sus şi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oek het. Moeder f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era din ce în ce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vici realiză că trebuia să ia o decizie, şi repede. Puse jos camera video şi întinse mâna după carabină. O ridică şi se uită prin lunetă. Vedere nocturnă militară, un verde strălucitor, foarte clar. Văzu maimuţa, îi văzu ochii strălucind ca nişte punc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ul sări spre un alt copac, rămânând suspendat în ae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vic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uieratul gazului şi sunetul săgeţii trecând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vici ţint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acii de deasupra, zgomotul produs de mişcarea crengilor înce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 spuse H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vic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frunzelor şi crengilor reîncepu. Urangutanul se mişca acum aproape, exac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nimerit. Gorevici ridică iar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trag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vic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de gaz lângă urechea lui, apoi linişte. Gorevici coborî puşca şi reîncepu să o încarce, ţinându-şi privirea îndreptată spre bolta de deasupra. Se ghemui, deschise cutia metalică şi pipăi după alte cartuşe. Se uita tot timpul în sus.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 spuse H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l-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vici introduse alte trei cartuşe în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şcă. L-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vici îşi reluă poziţia, ridică puşca, exact la timp ca să vadă o umbră întunecată prăbuşindu-se. Era urangutanul, căzând direct din funzişul junglei, de la aproape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prăbuşi pe pământ la picioarele lui Gorevici, împrăştiind noroi. Şi nu se mai mişcă. Hagar aprinse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geţi ieşeau din corpul animalului. Una în picior, două în piept. Urangutanul nu se mai mişca. Ochii lui erau deschişi,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Hagar.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vici se lăsă în genunchi, în noroi, îşi puse gura peste buzele mari ale urangutanului şi suflă aer în plămânii acestuia, încercând să-l resusc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vocaţi stăteau la masa lungă, toţi răsfoind prin hârtiile din faţa lor. Făceau un zgomot ca de furtună. Rick Diehl aştepta agitat, muşcându-şi buzele. În cele din urmă, Albert Rodriguez, avocatul lui principal,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 situaţia, spuse Rodriguez. Ai motive bune, sau măcar suficiente, ca să crezi că Frank Burnet a conspirat pentru distrugerea liniilor de celule din posesia ta, aşa încât să le poată vinde din nou, unei alte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Rick.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ribunale au decis că celulele lui Burnet sunt proprietatea ta. În consecinţă, ai dreptul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le i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ipul a dispărut,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inconvenient. Dar asta nu schimbă situaţia esenţial. Tu eşti proprietarul liniei de celule Burnet, spuse Rodriguez. Oriunde apar acest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ii lui. La nepoţii lui. Probabil că ei au aceleaş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t lua celule d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sunt proprietatea ta, zise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şti copii nu îmi permit să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să nu fie de acord. Dar, cum celulele sunt proprietatea ta, copii nu au nici un cuvânt de spus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biopsii prin înţepare ale ficatului şi splinei, spuse Diehl. Nu sunt nişte proceduri prea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foarte complicate, spuse Rodriguez. Cred că sunt proceduri ambulatorii normale. Bineînţeles, vei avea obligaţia să te asiguri că extragerea celulelor va fi executată de un doctor competent. Presupun că ve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m înţeles bine. Vrei să spui că pot să-i iau pur şi simplu pe copii de pe stradă, să-i duc la un doctor şi să le extrag celulele? Indiferent dacă ei v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ate fi legal aşa ceva? întrebă Rick Die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umblă cu celule care sunt ale tale, din punct de vedere legal, deci reprezintă o proprietate furată. Iar asta este o infracţiune. Conform prevederilor legii, dacă asişti la comiterea unei infracţiuni, eşti îndreptăţit să execuţi o arestare civilă şi să-l iei pe infractor în custodia ta. Aşa că, dacă îi vezi pe copiii lui Burnet mergând pe stradă, poţi să-i arestezi,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Rodriguez. În aceste circumstanţe, poţi apela la un profesionist… un agent de recuperare 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vânător d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această denumire, şi nic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noaşteţi vreun agent de recuperare 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spuse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un telefon, zise Dieh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Borden stătea în faţa oglinzii şi se examina cu un ochi de profesionist, în timp ce îşi dădea cu fard pe marginile argintii ale ciocului. Vasco era un bărbat solid, de 1,90 metri şi 120 de kilograme, numai muşchi, nouă la sută grăsime corporală. Capul ras şi ciocul negru tuns îl făceau să semene cu un diavol. Un diavol dat dracului. Intenţia lui era să aibă un aspect intimidant şi reuş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valiza de pe pat. În ea împachetase o salopetă cu emblema Con Ed pe piept, o jachetă de sport ţipătoare, un costum italian negru elegant, o jachetă de motociclist pe spatele căreia scria „MORI ÎN IAD”, un trening de velur, un ghips de picior detaşabil, un Mossberg 590 cu ţeava scurtă şi două Parabellum negre, de 45. Pentru acea zi, se îmbrăcase într-un sacou sport de tweed, pantaloni obişnuiţi şi pantofi maronii cu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inse pe pat tre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rbatul, Frank Burnet. Cincizeci şi unu de ani, bine făcut, fost infanterist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ipului, Alex, abia trecută de treizeci de an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tipului, Jami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spăruse şi Vasco nu avea nici un motiv să mai încerce să-l găsească. Burnet putea fi oriunde în lume: Mexico, Costa Rica, Australia. Era mult mai uşor să ia celulele direct de la 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tografia fetei, Alex. Avocat – niciodată o ţintă potrivită. Chiar dacă te comportai perfect cu ei, tot te alegeai cu un proces. Fata asta era blondă şi părea să fie într-o formă fizică decentă. Destul de atrăgătoare, dacă îţi plăcea genul. Prea slabă, după gustul lui Vasco. Şi probabil că făcea cine ştie ce ore de autoapărare israeliană, în week-end-uri. Nu aveai de unde să ştii. Oricum, păre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mânea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Opt ani, clasa a doua, şcoala locală. Vasco putea să meargă acolo, să îl ia, să colecteze mostrele şi să termine totul până după-amiază. Ceea ce era foarte convenabil. Vasco avea un bonus final de cincizeci de mii de dolari dacă termina în prima săptămână. Care scădea la zece mii după patru săptămâni. Aşa că avea toate motivele să încerce să termi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cu puştiul”, îşi spuse el. Scurt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lly, cu o hârtie în mână. În acea zi purta un costum bleumarin, pantofi fără toc, cămaşă albă. Avea o servietă maronie, de piele. Ca de obicei, trăsăturile ei comune îi permiteau să nu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întrebă ea, întinzându-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peste ea. Era o notiţă gen „Pentru cei interesaţi”, semnată de Alex Burnet, care-l împuternicea pe purtător să îl ia de la şcoală pe fiul ei, Jamie, şi să îl ducă la doctorul de familie, pentru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biroul doctorului? spuse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ă Jamie are febră şi că îl doare gâtul, iar ei au zis să îl duc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cei de la şcoală sună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trimisă de la biro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carte de vizită cu logo-ul firmei de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ună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ei de telefon este listat pe hârtie, aşa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l lu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era dispecerul de la biroul lor, în Playa del 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mergem, spuse Vasco.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obleme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avea o slăbiciune pentru copii. De câte ori se uita în ochii lor, se înmuia. Avuseseră un fugar în Canada, îi dăduseră de urmă în Vancouver, copilul lui răspunsese la uşă, iar Dolly întrebase dacă tatăl era acasă. Copilul era o fetiţă de opt ani şi spusese că nu, nu era acolo. Dolly spusese „Ok” şi plecase. Intre timp, tipul conducea pe stradă, în drum spre casă. Dragul lui copil închisese uşa, se dusese la telefon, îl sunase pe individ şi îi spusese să nu oprească acasă. Copilul avea experienţă. Erau fugari de când ea avea cinci ani. Nu mai dăduseră niciodată de indiv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oar o dată, spus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o, zise ea. Totul va fi în regul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lăsă să îl săru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alee, ambulanţa era parcată, cu uşile din spate deschise. Vasco simţi miros de ţigări. Ocoli maşina. Nick stătea în partea din spate, într-un halat alb de laborator,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ick.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 zise Vasco. Plecăm chiar acum. A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amsey era doctorul pe care îl foloseau în cazurile în care aveau nevoie de un doctor. Lucrase la urgenţe, până când dependenţa de droguri şi alcool îi veniseră de hac. Acum ieşise de la reabilitare, dar era greu să-şi găsească un servici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biopsii înţepate din ficat şi splină, şi mai vo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spirări cu ac fin. Sunt pregătit. Vasco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miros în respi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ide, Vasco, ştii că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as bun,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e aplecă în faţă şi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un gust în gură, asta e tot, zise Nick. Vasco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băgă mâna sub banchetă şi îi întinse o sticluţă mică de Jack Dan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Vasco şi se apropie, oprindu-se exact în faţa lui. Ascultă-mă bine, zise el calm. Dacă mai faci o tâmpenie ca asta de azi, te arunc personal din ambulanţă pe 405. Dacă vrei să-ţi transformi viaţa într-o tragedie, pot să te ajut eu.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că ne-am înţeles. 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nu ridica niciodată vocea în momente de tensiune. O cobora. Asta-i făcea să-l asculte. Să î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 acum,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amsey întinse mâinile. Nu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Nick. Am terminat cu vor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o se urcă în faţă, cu Dolly, şi începu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acolo, în spa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ă rău copil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sco. Sunt numai câteva ace. Câteva secund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i facă rău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Vasco. Chestia asta e în regulă pentru t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Gordon avea un presentiment urât când intră în Border Cage, pe bulevardul Ventura, şi se uită la separeuri. Locul era o speluncă murdară, plină cu actori. Un tip făcu semn cu mâna dintr-un separeu din spate. Brad se 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urta un costum cenuşiu deschis. Era scund, aproape chel şi părea nesigur pe el. Strânsoarea lui de mână er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Johnson, spuse el. Sunt noul tău avocat pentru procesu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chiul meu, Jack Watson, este cel care asigur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Johnson. Eu sunt acela. Pederastia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cu un băiat. Dar am experienţă cu orice partener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sex cu nimeni, zise Brad. Mino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dosarul tău şi în rapoartele poliţiei, spuse Johnson, scoţând un carnet. Cred că avem câteva soluţii pentru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disponibilă, a părăsit ţara. Mama ei e bolnavă, în Filipine. Dar mi s-a spus că se va întoarce pentr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fie nici un proces, spuse Brad. Veni chelneriţa.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în tribunal, la Van Nuys,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ai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uită în ju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plin de oameni. Actori. Care vor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iscuta detaliile cazului, zise Johnson. Dar vreau să stabilim structura apărării tale. În acest caz, propun o apăr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 genetică?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 diverse anomalii genetice nu îşi pot reprima anumite impulsuri, spuse Johnson. Asta îi face nevinovaţi, teoretic vorbind. Vom propune această explicaţie în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genetică? N-am nici o boală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nu înseamnă ceva rău, zise Johnson. Gândeşte-te că ar fi vorba de diabet. Nu eşti tu responsabil pentru asta. Aşa te-ai născut. În cazul tău, ai un impuls irezistibil de a face sex cu femei tinere ş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mpuls pe care îl are nouăzeci la sută din populaţia masculină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părare mai e şi asta? întrebă Brad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frunzări paginile unui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teva articole recen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există o genă pentru sexul cu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atât de simplu. Din păc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4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numită „gena noutăţii”. Este gena care ne împinge să ne asumăm riscuri, să avem un comportament periculos. Vom argumenta că gena noutăţii, prezentă în organismul tău, te-a făcut să acţionez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dem. Ai sărit vreodată dintr-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rmată.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Aveam o prietenă cărei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a urcat clasa ta din liceu pe Muntele R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scaladat un vârf american important, spuse Johnson, aprobând din cap. Conduci maşini sport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amenzi pentru depăşire de viteză în Porscheul tău, în ultimii trei ani. Conform legii californiene, riscai să-ţi pierzi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epăşire normală 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i aşa. Dar sexul cu prieten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xul cu soţi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cu câteva slujbe în urmă. Dar ea a fost cea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partenere de sex riscante, domnule Gordon. Orice juriu va fi de acord cu asta. Cum e cu sexul neprotejat? Boli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Brad. Nu vreau să intr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rei, zise Johnson, şi asta nu e surprinzător, ţinând cont de cele trei cazuri depediculosis pubis – păduchi. Două episoade de gonoree, unul de chlamidia, două episoade de condilom, sau vegetaţii veneriene, inclusiv una… hmm, aproape de anus. Şi asta numai în ultimii cinci ani, conform fişelor doctorului tău din Californ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sm, scufundări, alpinism, condus imprudent, partenere de sex cu risc ridicat, sex neprotejat. Dacă asta nu denotă un comportament extrem de riscant, dornic de senzaţii tari, nu ştiu ce s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Gordon rămase tăcut. Trebuia să recunoască faptul că micuţul acela ştia cum să construiască un caz. Nu se gândise niciodată aşa la viaţa lui până atunci. De exemplu, atunci când o pusese cu soţia şefului, unchiul lui îi făcuse un scandal monstru. „De ce ai luat o decizie atât de idioată?” îl întrebase unchiul lui. „Ţine-ţi-l în pantaloni, fă-o singur!” Brad nu avusese nici un răspuns la vremea respectivă. Sub privirea încruntată a unchiului său, acţiunile lui i se păruseră destul de stupide. Tipa nici măcar nu arăta prea bine. Dar acum se părea că Brad avea un răspuns la acea întrebare a unchiului său. Nu se putuse abţine. Era o moştenire genetică ce îi controla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ontinuă să explice, intrând în detalii. După spusele lui, Brad era la mila acelei gene D4DR, care controla nivelurile chimice în creier. Ceva numit dopa-mină îl împingea pe Brad să-şi asume riscuri şi să îi placă acele experienţe, să şi le dorească. Scanări cerebrale şi alte teste dovedeau că oamenii ca Brad nu îşi puteau controla dorinţa de a-şi asuma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gena noutăţii, zise Johnson, şi a fost numită astfel de cel mai important genetician al Americii, dr. Robert Bellarmino. Dr. Bellarmino este cel mai mare cercetător în genetică de la Institutul Naţional de Sănătate. Are un laborator uriaş. Publică cincizeci de articole pe an. Nici un juriu nu-i poate ignora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am această genă. Chiar crezi c-o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 văd nişte glazură pe tort, înainte să ajungem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roces, eşti, bineînţeles, îngrijorat,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eau să faci o călătorie, să nu te mai gândeşti la nimic. Vreau să călătoreşti prin ţară şi vreau să-ţi asumi riscuri, oriunde te-a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explică: amenzi de viteză, parcuri de distracţii, să se implice în bătăi, montagne rousse, expediţii de alpinism în parcuri naţionale… şi tot timpul să aibă grijă să intre în conflict, o dispută despre siguranţă, să pretindă că echipamentul nu era sigur. Orice putea face pentru ca numele său să fie trecut pe un document care să poată fi folosit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Johnson. Dă-i drumul. Ne vedem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cu cele mai mari parcuri de distracţii din SUA. Ai grijă să le vizitezi pe prim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hio… Indiana…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spuse Johnson. Te aşteaptă douăzeci de ani de puşcărie, prietene, în compania unor ţipi solizi, cu tatuaje, care o să-ţi facă o grămadă de lucruri mai rele decât leziunile anale. Aşa că fă cum îţi zic eu. Şi pleacă din oraş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apartamentul lui din Sherman Oaks, Brad începu să-şi facă bagajul. Gândul la tipul solid, cu tatuaje, îl îngrijoră câteva clipe. Se întrebă dacă să-şi ia pistolul. Să mergi prin toată ţara, prin locuri nebuneşti ca Ohio… cine ştie peste cine dădea. Îşi puse o cutie cu muniţie în bagaj şi pistolul în tocul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maşină, Brad constată că se simţea mai bine. Era o zi însorită, Porscheul lui strălucea de curăţenie şi av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Kendall intră alergând în şcoala La Jolla şi ajunse la biroul directoarei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de repede am putut, zise ea.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se directoarea, o femeie la patruzeci de ani. Copilul pe care îl educaţi acasă. Fiul dumneavoastră, Jamie, l-a adus astă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vad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eamă că nu s-a comportat bine. A muşcat un alt copil p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i-a d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deseori asta la copiii educaţi acasă, doamnă Kendall. Le lipsesc abilităţile de socializare şi autocontrolul. Nu există substitute pentru mediul şcolar zilnic, alături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ţi cu el, spuse directoarea. Este în detenţie, în sal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intră într-o cameră mică. Era plină cu fişete metalice verzi, foarte înalte. Dave stătea încovrigat pe un scaun de lemn, părând foarte mic, cu piele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nit pe Jamie, zis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Ie dân clas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şasea?” îşi spuse Lynn. Asta însemna că era un copil mult ma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s pe Jamie la pământ. L-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în spa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vrut să-l protejezi pe Jamie? Dav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l muşti,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muşc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ridică un deget bont şi puternic. Pielea era palidă şi groasă. Era posibil să fie urme de muşcătură, dar Lynn nu-şi putea da seam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cu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ştia că acela era modul lui Dave de a spune că directoarea nu-l plăcea. Cimpanzeii tineri trăiesc într-o societate matriarhală, unde loialitatea faţă de femele era foarte importantă şi permanen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degetul? Dave clătină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eu cu ea, zise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varianta lui? spuse directoarea. Nu sunt surprinsă. El a sărit în spatele copilului. La ce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ălalt copil a muşc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atul nu este permis, doamnă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opil l-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opil e în clas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lasa domnişoarei Fr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el, spuse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zise directoarea. Nu este copi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l-a acuzat pe Dave. Iar situaţia este foarte gravă. Şi, dacă vreau să fiu corectă cu Dave, trebuie să ştiu ce s-a întâmpl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tâmplarea mi-a fost relatată de domnul Arthur, supraveghetorul terenului dejoacă. El este foarte precis în cazul disputelor, pot să vă asigur de asta. Ideea este că noi nu permitem muşcăturile, doamnă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imţea cum o mână invizibilă o apăsa. Conversaţia devenise limped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orbesc cu fiul meu, Jamie, zise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rsiunea lui Jamie va fi la fel cu a lui Dave. Chestia e că domnul Arthur spune că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băiatul mai mare l-a atacat primul p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deveni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endall, spuse ea. În cazul unor dispute disciplinare, facem apel la camera de securitate din curte. Putem face asta, dacă este necesar, acum sau mai târziu. Dar eu v-aş sfătui să vă gândiţi la problema muşcatului. Care este o problemă a lui David. Oricât de neplăcut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ynn. Situaţia era clară. În regulă, o să discut cu Dave, când o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luaţ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rmine orele şi să vină acasă cu Jamie,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are o problemă cu integrarea într-o clasă, aşa cum aţi explicat chiar dumneavoastră, zise Lynn. Nu cred că îl ajutăm dacă îl scoatem din clasă acum. O să discut cu el când va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acceptă, înclinând din cap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el acum şi o să-i spun că poate rămâne aici până la terminarea orelor, zi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Burnet sări din taxi şi alergă spre şcoală. Când văzu ambulanţa, inima începu să-i bată cu putere. Cu câteva minute înainte era cu o clientă care plângea, când recepţionista o apelase pe interfon, ca să-i spună că sunase învăţătoarea lui Jamie. Ceva despre o vizită a fiului ei la doctor. Povestea era neclară, dar Alex nu mai aşteptase. Îi întinsese clientei o cutie de batiste din hârtie şi o luase la fugă. Sărise într-un taxi şi îi spusese tipului să nu oprească la semaf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era lângă bordură, cu uşile deschise şi un doctor în halat alb aştepta în spate. Lui Alex îi veni să urle. Nu mai simţise niciodată asta până atunci. Lumea devenise alb-verzuie. Îi era rău de frică. Alergă pe lângă ambulanţă şi intră în curtea şcolii. Mămica de serviciu de la recep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 ştia unde era clasa lui Jamie, la parter, în curtea din spate. Se îndreptă direc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telefonul. Era învăţătoarea lui Jamie, domnişoara Ho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aşteaptă în faţa clasei, şopti ea. Mi-a dat o scrisoare cu numărul dumneavoastră de telefon pe ea, dar nu am avut încredere. Am folosit numărul pe care-l aveam în dosarul şcolar şi am sun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lex.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e-n faţ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colţul şi văzu o femeie într-un costum albastru stând în faţa clasei. Alex se duse direc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calm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Burnet. Sunt Casey Rogers. Îmi pare rău că a trebuit să bateţi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niştită şi de relaxată, încât Alex se simţi dezarmată. Îşi puse mâinile în şolduri, gâfâind şi încercând să-şi regl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doamnă Bu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Lucrez la cabinetul doctorului Hughes. Domnul doctor vrea să-l iau pe Jamie şi să-l duc la cabinet, pentru vaccinul antitetanos. Nu este o urgenţă, dar trebuie să o facă. S-a tăiat la gleznă, cu o săptămână în u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fi fost vorba de un alt copil? Daţi-mi voie să-l sun pe dr. Hu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u la ele, din clasă, prin geam. Alex îi făcu semn cu mâna lui Jamie, car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m mai încolo, zise Casey Rogers. Să nu-i între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 Hughes, te rog. Da. Sunt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spre intrarea în şcoală. Când ajunseră la arcada de la intrare, Alex văzu ambu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o ambulanţ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N-am idee ce e cu ea, spuse femeia, după care arătă spre parbriz. Se pare că şoferul îşi i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ăzu prin parbriz un bărbat solid, cu un cioc negru, molfăind un sandviş. Se oprise lângă şcoală doar ca să-şi ia prânzul? Ceva nu părea în regulă. Dar nu putea să-şi dea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ughes? Sunt Casey. Da, sunt aici, cu doamna Burnet, iar dânsa spune că Jamie nu s-a tăia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ăiat, repet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arcadă şi ieşiră, apropiindu-se de ambulanţă. Şoferul îşi puse sandvişul pe bord şi deschise uşa de pe partea sa.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Hughes, spuse Casey. Chiar acum ieşim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elefonul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dr.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se telefonul la ureche, auzi un ţiuit electronic care o dezorienta. Dădu drumul telefonului, când Casey Rogers o prinse de coate şi îi trase braţele la spate. Şoferul ocolea prin faţa ambulanţei, venind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copil, spuse el. E bun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clipe, înainte să-şi dea seama ce se întâmpla. Era răpită. Ceea ce urmă fu instinctiv. Lovi cu capul în spate, izbind-o pe Casey în nas. Femeia ţipă şi îi dădu drumul. Din nas îi ţâşni sânge. Alex o prinse pe Casey de braţ şi o împinse în faţă, peste bărbatul solid. Acesta se feri cu graţie, iar Casey căzu pe ciment şi se rostogoli, urlând de durere. Alex căută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l avert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m nici un rău, doamnă Burnet,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cu un cap şi jumătate mai înalt decât ea, solid şi musculos. Chiar în clipa în care întindea mâna să o prindă, Alex apăsă cu degetul pe buton şi îi pulveriza piper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repede braţul ca să-şi protejeze ochii şi se întoarse pe jumătate. Alex ştia că asta era şansa ei. Lovi cu piciorul în sus, rapid şi tare, izbindu-l în gât cu tocul înalt. Omul urlă de durere, iar Alex căzu pe spate, pe trotuar, nereuşind să-şi menţină echilibrul. Se ridică imediat în picioare. Femeia se ridicase şi ea, în timp ce sângele i se scurgea pe asfalt. Uită de Alex şi se duse să-l ajute pe bărbatul solid, care stătea sprijinit de ambulanţă, îndoit din mijloc, ţinându-se cu mâinile de gât şi gem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uzi sirene în depărtare. Cineva chemase poliţia. Femeia îl ajuta acum pe bărbatul solid să urce în ambulanţă, aşezându-l pe scaunul din dreapta al maşinii. Totul se întâmplă foarte repede. Alex începu să se îngrijoreze că indivizii aveau să scape înainte să apară poliţiştii. Dar nu avea ce să facă. Femeia urcă în ambulanţă şi îi strigă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vom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realizeze cât de ireal părea întregul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ntoarcem, japiţă! urlă femeia, pornind motorul. N-o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oşii de alarmă ale ambulanţei porniră odată cu sirena. Femeia trecu maşina în prima treaptă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Alex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a prin minte decât că toată afacerea aceea fusese o greşeală îngrozitoare. Dar Vern Hughes chiar era doctorul ei. Şi folosiseră numele ei. Veniseră pentru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 vom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însemne asta? Se întoarse şi intră grăbită în şcoală. Singura ei grijă acum era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gustării. Copiii stăteau cu toţii la mesele lor, mâncând bucăţi de fructe tăiate. Unii mâncau iaurt. Erau destul de gălăgioşi. Domnişoara Holloway îi dădu lui Alex hârtia pe care o adusese femeia. Părea să fie o copie a tipizatelor de la firma de avocatură a lui Alex, semnată de ea. Nu era un bilet de la biro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femeia în costum albastru se pricepea la ce făcea. Prinsă, îşi schimbase imediat povestea. Zâmbise, dăduse mâna cu Alex. Găsise o scuză subtilă ca să iasă împreună afară… Îi oferise telefonul, iar atunci când î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de copil, e bun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să-l răpească pe Jamie. Dar erau gata să o răpească şi pe ea, în schimb. De ce? Răscumpărare? Nu avea bani ca răpirea să merite. Era vorba de vreun proces în care era implicată? Avusese procese periculoase în trecut, însă nimic de genul acel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a, fi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ar trebui să ştiu? întrebă domnişoara Holloway. Sau ce ar trebui să şti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ex. Dar îl voi lua pe Jam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şi-au terminat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lină din cap spre Jamie şi apoi îi făcu semn să se apropie. Jamie veni,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ftă. Îndărătnic, exac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ult pentru că am fost bolnav. Întreab-o pe domnişoara Holloway. Şi n-am apucat să-mi văd prietenii. Vreau să rămân. Şi avem hot dog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Du-te la dulăpiorul tău şi ia-ţi lucrurile.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colii, două maşini de poliţie şi patru poliţişti examinau pav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Burnet?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raport de la o femeie din biroul directoarei, care a văzut totul, spuse poliţistul, arătând spre o fereastră din apropiere. Este foarte mult sânge aici, doamnă Bu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s-a lovit la nas când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vorţată, doamnă Bu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ceva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laţia cu f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cu poliţia alte câteva minute, în timp ce Jamie aştepta nerăbdător. Alex avu impresia că, în mod ciudat, poliţiştii nu voiau să se implice. Erau detaşaţi şi păreau să aibă senzaţia că interveniseră peste o problemă privată, de genul unei certe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ţi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dar acum trebuie să-mi duc „copilul acasă, zi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dăm hârti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îi întinse o carte de vizită şi îi spuse să sune dacă mai avea nevoie de ceva. Alex zise că aşa va face. Apoi plecă împreună cu Jami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lumea din jurul ei părea, dintr-odată, total diferită. Nu exista nimic mai vesel decât lumina soarelui în Beverly Hills. Dar acum, Alex vedea în jur numai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in partea cui venea acel pericol şi nici de ce. Îl ţinea pe Jami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pe jos? întrebă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el puse întrebarea, Alex începu să cugete. Locuiau la câţiva paşi de şcoală. Era sigur să meargă acasă? Oare oamenii aceia cu ambulanţa nu-i aşteptau? Sau poate data viitoare aveau să se ascun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de mers, zise Jamie, rămânând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jos, Jamie. Şi gata, nu mai avem c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Alex îşi deschise telefonul şi formă numărul de la birou. Răspunse asistenta e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vreau să verifici depunerile recente de dosare la tribunale. Vezi dacă numele meu apare în calitate de acuz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ar trebui să aflu? întrebă Amy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râs nervos. Ilegalităţile făcute de un avocat puteau să-i ducă la închisoare şi pe asistenţii lui. Se întâmplase de câteva ori,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ex. Dar cred că sunt nişte vânători de recompense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condiţiile cauţiuni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lex. Tocmai asta este. Nu ştiu ce vor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puse că va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vânător de recompense? întrebă Jamie, mergând lângă ea. De ce te urmăreşt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 aflu, Jamie. Cred că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t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l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o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xistă o plângere împotriva ta. La Curtea Superioară, Ventura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a o oră de Los Angeles, dincolo de Ox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usă de BioGen Research Incorporated, din Westview Village. Nu pot citi plângerea online. Dar se specifică faptul că nu te-a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o,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o citaţie de sfidare a curţii? Un mandat pentru are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nimic. Dar informaţiile pe internet apar cu întârziere de o zi, aşa că este posibil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arestată? întrebă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e.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mă duc înapoi la şcoală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se afla apartamentul ei, pe partea nordică a Roxbury Park, avea un aspect liniştit în soarele amiezii. Alex se opri la marginea parcului şi o priv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teptăm?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j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l urmărea pe bărbatul în salopetă care ocolea partea laterală a casei. Arăta ca un cititor de contoare pentru compania de utilităţi. Numai că era solid, cu o perucă proastă şi un cioc negru tuns cu grijă, pe care îl mai văzuse undeva înainte. Iar cititorii de contoare nu intrau niciodată prin faţă. Ei veneau pe ale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dacă acel tip era un vânător de recompense, avea dreptul să intre pe proprietatea ei fără nici un avertisment şi fără mandat. Putea să dărâme uşa dacă voia. Avea dreptul să-i percheziţioneze apartamentul, să caute prin lucrurile ei, să îi ia computerul şi să-i examineze hard disk-ul. Putea să facă orice voia ca să prindă un fugar. Dar e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trăm, mami? se tângui Jam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avea dreptate, dintr-un punct de vedere. Nu puteau sta acolo. În mijlocul parcului era o groapă de nisip, câţiva copii, cu menajere şi mam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joci la groapa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opi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din picior şi se aşeză pe marginea gropii cu nisip. Începu să lovească iritat cu piciorul în nisip, în timp ce Alex forma numărul asisten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în legătură cu BioGen, compania care a cumpărat linia celulară a tatălui meu. Nu avem nici o moţiune în aştep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Curtea Supremă a Californiei tocmai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e întâmplă? Ce proces a intentat Bi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asistentul judecătorului din Ventura. Afl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veste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ultim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în regulă, pentru că acum avea tot mai clar senzaţia că totul era în legătură cu tatăl ei. Sau cu celulele lui. Vânătorii de recompense aduseseră o ambulanţă, cu un doctor în spate, pentru că voiau să ia o mostră sau să execute vreo procedură chirurgicală. Ace lungi. Când doctorul din ambulanţă răscolea printre lucruri văzuse lumina soarelui reflectându-se pe nişte ace lungi împachetate î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dădu seama. Voiau celu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celule de la ea sau de la fiul ei. Nu-şi putea da seama de ce. Dar era clar că se simţeau îndreptăţiţi să le obţină. Oare trebuia să sune la poliţie? Nu încă. Dacă exista un mandat pentru faptul că nu se prezentase la tribunal, poliţia ar fi luat-o în custodie. Şi atunci, ce ar fi făcut cu Jam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vea nevoie de timp ca să înţeleagă ce se întâmpla. Timp ca să pună totul cap la cap. Ce să facă? Ar fi vrut să-l sune pe tatăl ei, dar acesta nu mai răspundea de zile întregi. Dacă tipii aceia ştiau unde locuia ea, atunci ştiau şi ce maşină conduc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puse Alex. Ţi-ar plăcea să conduci maşina me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MW-ul? 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voi conduce pe a ta, spuse Alex. Dar trebuie să mi-o aduci tu. Termină, Jamie. Nu mai da cu piciorul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Este o Toyota plină de buş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exact ce-mi doream. Vino pe partea de sud-vest a Roxbury Park şi trage în faţa clădirii spaniole albe, care are o poartă din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şi educaţia n-o ajutau pe Alex să facă faţă situaţiei cu care se confrunta. Îşi petrecuse toată viaţa în lumina soarelui. Respectase legile. Era un slujitor al justiţiei. Jucase jocul aşa cum trebuia. Nu trecea la semafoare pe galben, nu parcase neregulamentar, nu înşelase în privinţa impozitelor. La firmă, era privită ca fiind prea strictă şi corectă. Le spunea clienţilor: „Regulile sunt făcute ca să fie urmate, nu interpretate”. Şi vorbe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ainte, când descoperise că soţul ei o înşela, îl aruncase afară la o oră după ce aflase adevărul. Îi făcuse bagajul, i-l pusese în faţa uşii şi schimbase încuietorile. Când el se întorsese de la „pescuit”, vorbise cu el prin uşă şi-i spusese să dispară. Matt o înşelase cu una dintre cele mai bune prietene ale ei – ăsta era stilul lui – iar ea nu mai vorbise niciodată cu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Jamie trebuia să-şi vadă tatăl şi ea avusese grijă ca asta să se întâmple. Îşi ducea fiul la Matt la ora stabilită, la fix. Bineînţeles, el nu îl adusese niciodată pe Jamie înapoi la timp. Dar Alex era de părere că situaţia avea să se echilibreze, în timp. Dacă ea îşi făcea datoria, era de părere că şi ceilalţi aveau să şi-o fa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era considerată de colegi idealistă, lipsită de simţ practic, nerealistă. Ea le răspundea în limbajul avocaţilor, spunând că „realist” însemna, de fapt, „necinstit”. Şi rămânea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devărat că uneori se simţea limitată la genul de cazuri care nu-i puneau la îndoială iluziile. Şeful firmei, Robert A. Koch, îi spusese: „Tu eşti ca un contestatar scrupulos, Alex. Îi laşi pe alţii să lupte. Dar uneori trebuie să luptăm. Uneori nu putem evita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 era un fost infanterist marin, ca şi tatăl ei. Acelaşi limbaj dur şi direct. Mândru de el. Iar ea nu-i dăduse niciodată prea multă atenţie. Dar acum nu mai putea face la fel. Nu ştia ce se întâmpla, dar simţea foarte clar că nu putea să scape din asta doar pr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ra sigură că nimeni nu va înfige un ac în ea sau în fiul ei. Era gata să facă orice ca să ev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incidentul de la şcoală. Nu avusese nici o armă. Nu avea nici o armă. Dar îşi dorea să fi avut una. „Dacă ar fi încercat să-i facă ceva fiului meu, i-aş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 „Da, i-aş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yota Highlander albă, cu bara din faţă îndoită, trase lângă trotuar. O văzu pe Amy st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ă mergem, spu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rni spre apartamentul lor, dar ea îl condus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mică excurs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era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ăr un PSP[7] , zise ea, fără să ezite. De un an refuza cu înverşunare să-i cumpere unul dintre jocurile acelea electronice. Dar acum spunea orice-i trec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He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încrun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joc? îl vreau pe Toy Hawk 3 şi îl vreau pe Sh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are îl vrei, spuse ea. Hai să urcăm în maşină. O s-o ducem pe Amy înapo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Unde mergem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gola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ri, Am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achetul tatălui tău. M-am gândit că o să-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birou săptămâna trecută. Nu l-ai deschis. Erai în proces cu cazul de viol al lui Mick Crowley. Mai ţii minte, reporterul căruia-i plăceau băie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e mică FedEx. Alex o deschise şi vărsă conţinut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celular ieftin, genul pe care-l cumperi ca să pui o carte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rtele pre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t de bani învelit în folie: cinci mii de dolari în bancnote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bileţel misterios: „În caz de nevoie. Nu-ţi folosi cărţile de credit. Închide-ţi telefonul celular. Nu spune nimănui unde te duci. Împrumută maşina cuiva. Trimite-mi un semnal când ajungi la un motel. Ţine-l pe Jam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atăl meu mă înfur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ca Amy să audă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zi e joi. Ce-ar fi să-ţi iei un weekend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 şi prietenul meu să facem, spuse Amy. Vrea să mergem la Pebble Beach şi să vedem parada de maşini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Alex. Ia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ştiu… dacă se întâmplă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un accident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puse Alex. Ia maşina şi gata. Amy se încruntă. 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eşti implicată, zis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E vorba de o confuzie de identitate. O s-o rezolv până luni, te asigur. Adu maşina înapoi duminică noaptea, asta e tot. Iar luni ne vede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onducă prietenul meu? întreb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Bellarmino n-ar fi aflat niciodată dacă n-ar fi fost cutia de cereale. Georgia era la telefon cu un client din New York, un bancher de investiţii care tocmai primise o numire la Departamentul de Energie. Discutau despre casa pe care el o cumpăra pentru a se muta cu familia în Rockville, Maryland. Georgia, care fusese „Cel mai bun agent imobiliar al anului” în Rockville timp de trei ani la rând, era ocupată să recapituleze termenii vânzării, când fiica ei de şaisprezece ani, Jennifer, strig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ârzii la şcoală. Unde sunt 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goală! Poate le-a mâncat Jimmy. Doamna Bellarmino acoperi telefon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altă cutie, Jen, spuse ea. Ai şaisprezece ani, nu eşt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Jennifer. Uşi trânti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easupra aragazului, spuse doamna Bellar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N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llarmino îi spuse clientului că o să-l sune ea şi se duse în bucătărie. Fiica ei purta blugi cu talie joasă şi o bluză scurtă, genul pe care l-ar fi purtat o prostituată la muncă. Acum, chiar şi fetele din liceu se îmbrăcau aşa. Georg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easupra aragazului, 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tu, mamă? întârzii. Doamna Bellarmino rămas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ara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ridică pe vârfuri, deschise uşile şi se întinse după cutia de cereale, care era chiar acolo, bineînţeles. Dar doamna Bellarmino nu se uita la cutie. Se uita la stomacul expus al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iar ai vânătă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luă cutia şi îşi trase tricoul în jos, acoperindu-şi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ai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use la mas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exasperat, fiica ei se ridică în picioare şi trase în sus de bluză, expunându-şi abdomenul. Doamna Bellarmino văzu o dungă orizontală de doi centimetri lungime, chiar deasupra liniei bikinilor. Şi încă una, mai slabă, pe cealaltă parte 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ă. Mă tot lovesc d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faci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să-mi spu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ă întârzii la şcoală din cauza ta! Am test l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insiste în acel moment. Oricum, telefonul începuse să sune. Fără îndoială, era clientul din New York. Clienţii erau mereu nerăbdători. Se aşteptau ca agenţii imobiliari să fie la dispoziţia lor în orice moment al zilei. Se duse în cealaltă cameră ca să răspundă la telefon şi deschise documentul, ca să examineze cifrele. Cinci minute mai târziu, fiica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ia auzi uşa din faţă trâ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resentiment. Formă numărul laboratorului soţului ei, din Bethesda. De data aceasta, Rob nu era în nici o şedinţă şi i se făcu legătura imediat. Îi spus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e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i camera, spuse el prompt. Avem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 O să sun la birou şi o să le spun c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târziu, dar ţine-mă la cur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37 al lui Barton Williams opri pe terminalul privat Hopkins din Cleveland, Ohio, iar vuietul motoarelor se stinse. Interiorul avionului era amenajat foarte luxos. Existau două dormitoare, două băi cu duş şi un compartiment cu opt locuri pentru servirea mesei. Dar dormitorul principal, care ocupa toată treimea din spate a avionului, cu un pat dublu mare, o cuvertură de blană şi iluminare ambientală, era locul în care Barton îşi petrecea cea mai mare parte a zborului. Avea nevoie de o singură stewardesă, dar întotdeauna zbura cu trei. Îi plăcea să aibă companie. Îi plăceau râsetele şi pălăvrăgelile lor. Îi plăcea pielea tânără şi netedă pe blană, cu lumina ambientală redusă, caldă, roşiatică, senzuală. Şi, la naiba, la doisprezece mii de metri deasupra solului, era singurul loc în care putea fi sigur că nu-l prind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a îi strică dispoziţia. Se uită la papagalul care stătea pe stinghie, în camera de zi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pit, spuse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te cheamă? întrebă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y. Doghouse Riley[8] , zise papagalul, cu o voc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deştep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erard. Nu prea-mi place. Sună a nume străin. Ce zici de Jerry? I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pagal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E o ide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Barton Williams, pe un ton uşo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ştia că era doar un animal, dar nu era obişnuit să i se spună că e prost, mai ales de către o pasăre, şi nimeni nu făcuse asta, de foarte mulţi ani. Simţi cum entuziasmul faţă de cadoul său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zise el. Ar fi cazul să te obişnuieşti cu mine, pentru că eu sunt proprietar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pot fi proprieta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om, Jerry. Eşti o blestemat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apropie de sti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ă-mi voie să-ţi spun cum stă treaba. O să te dau soţiei mele şi vreau să te porţi frumos, vreau să fii amuzant, vreau să-i faci complimente, să o flatezi, să o faci să se simtă bin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face, zi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 vocea pilotului, care o auzi din carlingă şi întoarse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eodată mă satur de moşul ăsta puturos, continu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William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o imitare exactă a sunetului motoarelor avionului şi, peste acel sunet, vocea unei fete, a uneia dintre stewar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i-o sugi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duc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schiderii şi al închiderii unei uşi. Barton Williams începu să se înroşească. Pasă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rton! Oh, dă-mi-o! Oh, eşti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arton! Da, scumpule. Da, băiat mare ce eşti! Oh, ce-mi place! Atât de mare, atât de mare, 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Williams privea fix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i fi bine-venit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tivul pentru care copiii noştri sunt urâţi, drăguţule[9] , zi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Barton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rton! Oh, dă-mi-o! Oh, eşti atât de mar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Williams aruncă pânza peste colivia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scumpo, tu ai familia în Day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lor din familia ta le-ar plăcea o pasăre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da, domnule Williams, sunt sigură că le-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Ţi-aş fi recunoscător dacă l-ai duce acolo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n întâmplare, familiei tale nu-i plac animalele de companie cu pene, leagă-i nişte greutăţi mari de picioare şi aruncă-l în râu. Pentru că eu nu vreau să mai văd niciodată pasă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zis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arton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muzina bătrânului plecă, Jenny rămase pe pistă, ţinând în mână cuşc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chestia asta? zise ea. Tatăl meu urăşte păsările. L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un magazin de animale de companie, spuse pilotul. Sau dă-l cuiva care să-l trimită în Utah, în Mexico sau în alt lo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shing Paws era un magazin elegant din Shaker Heigths. În magazin erau mai mult căţei. Tânărul din spatele tejghelei era drăguţ, poate puţin mai tânăr decât Jenny. Avea un corp frumos. Ea intră, ducându-l pe Gerard în colivi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pa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âini, zise el şi îi zâmbi. Ce ai acolo? Eu sunt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usonul lui scria „Stan Mil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an. Eu sunt Jenny. Iar el e Gerard. E un cenuşiu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vedem, spuse Stan. Vrei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ui nu-i pla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depărtă pânza de pe colivie. Gerard clipi şi îşi întins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p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rbeşte destul de bine, spuse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tare vorbăreţ, zi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tare vorbăreţ, repetă Gerard, imitându-i vocea. Nu mă mai lu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onjurat de proşti, zi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ult, spuse Jenn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întoarse spre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zise el, infatuat. Am fost răpit. Ea e implicată. Este unul dintr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urat? întrebă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at, interveni Gerard.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ent e ăsta? întrebă Stan, zâmbindu-i lui Jenny. Ea se întoarse într-o parte, ca să-i arate sânii di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Franţa, din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la la, spuse Gerard. Nu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ă o persoană, zi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prostănacă mică, spuse Gerard. Şi dacă vrei să-l călăreşti pe armăsarul ăsta, dă-i drumul şi fă-o. Numai nu mă face să aştept, în timp ce-ţi fluturi dotările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înroşi. Puştiul se uită într-o parte şi apo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o gură cât o şură, spuse Jenny, roş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fă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pe cineva căruia s-ar putea să-i placă, atâta timp cât nu înjură, zis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din California. Stă în Mission Viejo. Asta e în Orange County E văduvă şi locuieşte singură. Îi plac animalele şi se sim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k. Cred că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i pe degeaba? spuse Gerard, pe un ton îngrozit. Asta e sclavie! Nu sunt ceva pe care să-l dai aşa,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acolo cu maşina peste vreo două zile, spuse Stan Milgram. Aş putea să-l iau cu mine. Sunt sigur că mătuşii i-ar plăcea. Dar… ăă… ce faci diseară,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liberă,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era amplasat lângă aeroportul din Medan. Avea un luminator, aşa încât lumina din cameră era bună, iar tânărul urangutan din cuşcă părea destul de sănătos, agil şi cu ochii luminoşi. Părea să-şi fi revenit complet după efectul să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revici se învârtea într-o parte şi-n alta, extrem de frustrat, uitându-se la ceas. Pe masa de alături, camera lui video era aşezată pe o parte, cu carcasa crăpată şi apă murdară scurgându-se din ea. Gorevici ar fi desfăcut-o bucăţi, ca să o usuce, dar nu avea sculele necesare. Nu avea…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o parte, Zanger, reprezentantul reţel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ltă cameră, ce naiba să fac? zise Gorevici. Se întoarse spre reprezentantul DHL, un tânăr malaiezian în uniform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în maximum o oră, domnule. Gorevic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asta acum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avionul a plecat din Bekasi şi e în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asi era pe coasta nordică a Javei. La o mie trei sute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e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vici continuă să se învârtă pe loc, evitând privirea acuzatoare a lui Zanger. Era o adevărată comedie a erorilor. În junglă, Gorevici se chinuise să resusciteze maimuţa aproape o oră, înainte ca animalul să dea semne de viaţă. Apoi se luptase să lege urangutanul şi să-l tranchilizeze din nou, mai puţin, de data aceasta, monitorizând cu atenţie reacţiile lui, pentru ca acesta să nu intre în şoc anafilactic, în timp ce îl transporta spre nord, la Medan, cel mai apropiat oraş cu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ul supravieţuise călătoriei fără incidente, ajungând în cele din urmă în depozit, unde începuse să înjure ca un marinar. Gorevici îl anunţase pe Zanger, care venise imediat cu avionul,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lui Zanger, maimuţa făcuse laringită şi acum nu mai vorbea, cu excepţia unei şoapte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întrebă Zanger. Nici nu poţi să-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Gorevici. O să-l înregistrăm şi apoi o să-i dublez vocea. O să facem o sincronizare cu mişcarea bu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ble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dea nimen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oată lumea o să-şi dea seama. Toate laboratoarele din lume vor verifica banda cu echipamente sofisticate. Îşi vor da seama de dublaj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orevici. Atunci vom aştepta să se fa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nger nu-i convenea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bolnav. A prins vreo răceal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Go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proape sigur că maimuţa luase răceala de la el, în timpul resuscitării gură la gură. Era o răceală inofensivă pentru Gorevici, dar părea să fie destul de serioasă pentru urangutan, care se încovoia acum în accese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Gorevici. Este un animal protejat, iar noi l-am furat,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furat, spuse Zanger. Şi, dacă nu eşti atent, tot tu o să-l şi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O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iua următoare, maimuţa începu din nou să vorbească, dar tuşind spasmodic şi scuipând urât, nişte cheaguri galben-verzui. Gorevici decise că era mai bine să filmeze animalul atunci, aşa că se duse să-şi ia echipamentul din maşină, se împiedică şi scăpă camera într-un şanţ cu noroi. Carcasa se crăpă. Şi toate astea doar la trei metri de uşa de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tot oraşul Medan nu reuşiseră să găsească nici măcar o cameră video decentă. Aşa că fuseseră nevoiţi să aducă una cu avionul, din Java. Iar acum aşteptau sosirea camerei, în timp ce maimuţa înjura, lovea cu picioarele, tuşea şi îi scuipa, din interiorul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ger stătea la distanţ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vici se întoarse din nou spre tânărul malaiezia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mulţumi să clatine din cap ş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că, urangutanul tuşea şi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Bellarmino deschise uşa dormitorului fiicei ei şi începu o percheziţie rapidă. Bineînţeles, în cameră era o harababură totală. Firimituri printre pliurile aşternuturilor mototolite, CD-uri zgâriate pe podea, cutii de Cola rostogolite sub pat, alături de o perie de păr murdară, un ondulator şi un tub gol de crema autobronzantă. Georgia deschise sertarele măsuţei de lângă pat şi dădu peste o grămadă de ambalaje de gumă de mestecat, chiloţi făcuţi ghemotoc, bomboane de mentă pentru respiraţie, rimeluri, fotografii de la balul de anul trecut, chibrituri, un calculator, şosete murdare, numere vechi din Teen Vogue şi People. Şi un pachet de ţigări, ceea ce nu o bucur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rafturile somierei, căutând prin ele rapid şi pipăind până în fundul lor. Urmă dulapul, care îi luă ceva mai mult. O harababură de pantofi şi adidaşi la bază. Dulăpiorul de sub chiuveta din baie şi chiar şi coşul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care să explice vânătăile. Bineînţeles, îşi zise, nu avea nici un rost să pună un coş de rufe în cameră, din moment ce Jennifer îşi arunca hainele peste tot, pe podeaua băii. Georgia Bellarmino se aplecă şi le ridică, fără să se concentreze asupra lor. În momentul acela observă nişte dâre pe podeaua din baie. Urme de cauciuc. Slabe. Ş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putea produce acele dungi: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van şi văzu o trapă pe unde se putea intra în pod. Pe trapă se vedeau urme de deget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e duse să aducă sc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trapa într-o parte şi mai multe ace şi seringi căzu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Întinse mâna în spaţiul podului, pipăind împrejur. Atinse o grămadă de tuburi de carton, ca de pastă de dinţi. Le scoase. Toate aveau etichete medicale: LUPRON, GONAL-F, FOLL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de fer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oare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nu-şi sune soţul. S-ar fi enervat prea tare. În schimb, scoase celularul şi formă numă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rile din Chicago ale doctorului Martin Bennett interfonul suna, dar doctorul nu-i dădea nici o atenţie. Rezultatul biopsiei era mai rău decât se aşteptase, mult mai rău. Îşi trecu degetele pe marginea hârtiei, întrebându-se cum să-i spună pacie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ennett avea cincizeci şi cinci de ani. Era internist practicant de aproape o treime de secol şi dăduse veşti proaste multor pacienţi până atunci. Dar nu devenise mai uşor. Mai ales dacă erau tineri, cu copii mici. Aruncă o privire spre fotografiile de pe birou cu fiii săi. Erau amândoi la colegiu acum. Tad era în ultimul an la Stanford, Bill era la Columbia. Iar Bill participa la studiile pre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la uşă şi asistenta lui, Beverly,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 Bennett, dar nu aţi răspuns la interfon. Şi cred că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ercam doar… să găsesc un mod în care să-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rimesc pe And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nu a venit încă, spuse Beverly, clătinând din cap. Eu vorbesc despre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intră în birou şi închise uşa în spatele ei.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u am nici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ala de aşteptare e o tânără care spune că est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Bennet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aruncă o privire p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urphy. Locuieşte în Seattle. Mama ei lucrează la universitate. Are cam douăzeci şi opt de ani şi are cu ea un bebeluş, cam de un an şi jumătat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gândea l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ani, ai spus? Nu, nu. Imposibil. Avusese şi el relaţii când era la colegiu, şi chiar şi în facultate. Dar se căsătorise cu Emily cu aproape treizeci de ani în urmă, iar de atunci, singurele ocazii în care îi fusese necredincios fuseseră conferinţele medicale. Era adevărat, asta însemna cel puţin de două ori pe an, în Cancun, în Elveţia, în locuri exotice. Dar începuse cu asta cam cu zece, cincisprezece ani în urmă. Nu credea că era posibil să aibă un copil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niciodată sigur, zise Beverly. O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spuse Beverly şi îşi coborî vocea la nivel de şoaptă. Dar nu am vrea să facă o scenă în faţa pacienţilor. Pare să fie puţin cam…ăă… instabilă. Şi, dacă nu este fiica dumneavoastră, poate ar trebui să lămuriţi chestia ast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aprobă din cap încet. Se lăsă înapoi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urpri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în pragul uşii, legănând un copil în braţe, era o blondă neatrăgătoare de înălţime medie, purtând blugi şi un tricou, haine de calitate inferioară. Faţa copilului era murdară şi îi curge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am îmbrăcat pentru ocazie, dar şti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ridică în picioare,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domnişoară…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Elizabeth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copi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spre scaunul din partea cealaltă a biroului. O privi cu atenţie, în timp ce se aşeza. Nu sesiză nici cea mai mică asemănare. El era brunet, cu piele albă, puţin supraponderal. Ea avea pielea măslinie, era slabă moartă, fragil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spuse ea. Vă gândiţi că nu semănăm deloc. Dar, dacă aş avea culoarea naturală a părului şi aş fi ceva mai grasă, s-ar vedea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Bennett, aşezându-se. Sincer să fiu, nu văd nici 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a, ridicând din umeri. Presupun că trebuie să fie un şoc pentru dumneavoastră. Apariţia mea a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st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un înainte şi să vă avertizez, dar apoi am decis să vin direct. În eventualitatea în care aţi fi refuzat să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ă face să credeţi că sunteţi fiica mea, domnişoară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ă că sunt a dumneavoastră. Nu e nici o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încrede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spune că mă cunoaşte? întreb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E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direct la subiect. V-aţi făcut rezidenţiatul în Dallas. La Southern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ezidenţii donau sânge, pentru cazul în care era nevoie de ei ca donator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mult timp în urmă, spuse el,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Ei bine, ei au păstrat sângele, tată. Bennett auzi din nou acea convinger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f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ţii în braţe pe nepo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ulţumesc. Ea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şa cum mă aşteptam. Credeam că un doctor este mai… Înţelegător. La clinica de dezintoxicare cu metadonă din Bellevue au oameni ma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urphy, spuse el, daţi-mi vo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am renunţat la droguri şi am avut-o pe această fetiţă frumoasă, am vrut să dau un sens vieţii mele. Am vrut ca fiica mea să-şi cunoască bunicii. Şi am vrut să te cunosc,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termine cu asta”, îşi zise Benne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urphy, vă daţi seama că pot face un test genetic, şi acesta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mi dau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 foaie de hârtie împăturită pe birou. Bennett o deschise încet. Era un raport de la un laborator genetic din Dallas. Examina paragrafele. Simţea c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în mod sigur, eşti tatăl meu, spuse ea. O şansă la patru miliarde ca să nu fii. Au testat materialul meu genetic şi l-au comparat cu sângele tău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puse el, lăsându-se să cadă înap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ă feliciţi, zise ea. Nu a fost uşor să înţeleg totul. Mama locuia în St. Louis, cu douăzeci şi opt de ani în urmă. Era căsătorită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făcuse şcoala medicală în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seminată artificial de la un donator anonim. Care a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imţi c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donatorul trebuia să fie un student la medicină, continuă ea, pentru că ea s-a dus la clinica de la facultate. Iar aceştia aveau propria bancă de spermă. Studenţii la medicină donau spermă pentru bani, pe vremea ace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zeci şi cin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ni buni de buzunar, în acele zile. Şi puteai să o faci… de câte ori? O dată pe săptămână? Te duceai acolo şi rezolv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a ars acum cincisprezece ani şi toate evidenţele au fost pierdute. Dar am găsit albumele anuale ale studenţilor şi am căutat în ele. În fiecare an, erau o sută douăzeci de studenţi, din care jumătate femei. Asta însemna şaizeci de bărbaţi. I-am eliminat pe asiatici şi alte minorităţi şi am rămas cu treizeci şi cinci pe an. Pe vremea aceea, sperma se păstra doar un an. Am rămas cu o sută patruzeci de nume de verificat. A mers mai repede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prăbuşi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ştii adevărul? Când ţi-am văzut poza în albumul de an, am ştiut imediat. Ceva legat de părul tă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r fi trebuit să se întâmple niciodată, spuse Bennett. Eram donatori anonimi, cu toţii. Imposibil de depistat. Nimeni nu trebuia să afle dacă am avut copii sau nu. Iar pe vremea aceea, anonimatul nostru era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zilele alea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ost niciodată de acord să fiu părintele tău.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un copil. Ajutam cuplurile nefertile, aşa încât ele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lul tău, doctore Bennett. Şi pot să o dovedesc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Se uitau fix unul la celălalt. Copilul saliva şi se agita. În cele din urmă, Benn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mi cunosc tatăl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rut ca el să-şi îndeplinească îndatoririle şi obligaţiile. Din cauza a ceea ce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În sfârşit, cărţile erau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urphy, zise el încet, nu vei primi nim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emeia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sunt dependentă sunt genele ta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alcoolic, iar tu ai avut probleme cu drogurile. Ai genele 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S3. Dependenţa de heroină. DAT1. Dependenţa de cocaină. Ai aceste gene şi le am şi eu. Tu mi-ai dat aceste gene. Nu ar fi trebuit niciodată să donezi spermă cu defic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zise el, brusc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emeia aceea urmărea un scenariu memorat. Simţ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nat spermă cu treizeci de ani în urmă. Pe vremea aceea nu existau teste… şi nu există nici o responsabilit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îi tăie ea vorba. Ştiai că aveai o problemă cu cocaina. Ştiai că este o problemă de familie. Dar tot ţi-ai vândut sperma. Ţi-ai pus sperma plină de probleme şi periculoasă pe piaţă. Fără să-ţi pese că erai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Eşti o ruşine pentru profesia de medic. Să împovărezi alţi oameni cu bolile tale genetice. Şi să nu-ţ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 agitaţie, Bennett reuşi să îşi recapete controlul.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urphy, nu mai am nimic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i afară? Vei regreta asta, spuse ea. O vei regreta foar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urtunos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ecătuit dintr-odată, Bennett se prăbuşi pe scaunul din spatele fotoliului. Era în stare de şoc. Se uită lung la birou, la dosarele pacienţilor care aşteptau. Toate acestea păreau să nu mai conteze acum. Formă numele avocatului său şi îi explică rapi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bani?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iei în serios, Jeff, spus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rebuie să o facem, zise avocatul. S-a mai întâmplat asta în Missouri, iar Missouri nu avea legi clare privind paternitatea prin inseminare artificială, pe vremea aceea. Cazuri ca al tău nu au fost niciodată o problemă, până de curând. Dar, ca o regulă în disputele legate de paternitate, tribunalul ordonă sprijini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e părinţi. Totuşi, poate să prezinte cazul în faţa curţii. Pe baza chestiei ăsteia cu genele, poate pretinde că e vorba de o punere în pericol prin imprudenţă, poate invoca abuzul asupra copilului şi multe altele. Poate că va primi ceva de la un judecător, poate nu. Nu uita, regulile paternităţii sunt gândite împotriva bărbaţilor. Să zicem că laşi o femeie însărcinată şi ea decide să facă un avort. Ea poate face asta fără să te consulte. Dar dacă ea decide să nască acel copil, îi vei plăti pensie alimentară, chiar dacă nu ai fost niciodată de acord să faci un copil cu ea. Curtea va spune că era responsabilitatea ta să nu o laşi însărcinată. Sau, să spunem că faci nişte teste genetice copiilor tăi şi descoperi că nu sunt ai tăi. Soţia ta te-a înşelat. Curtea tot îţi va cere să plăteşti întreţinerea unor copii care nu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re douăzeci şi opt de ani. Nu mai 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e pune cam aşa: e dispus un doctor cu greutate să ajungă la tribunal, într-un proces în care e acuzat că refuză să îşi sprijine propri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vrei. Iar ea ştia asta. Şi te asigur că ştie şi prevederile legale din Missouri. Aşa că aşteaptă să sune, aranjează o întâlnire şi cheamă-mă şi pe mine. Dacă ea are un avocat, cu atât mai bine. Fii sigur că va veni şi el. Până atunci, trimite-mi prin fax buletinul de analize genetice pe car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spuse avocatu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recepţie din Secţia de Poliţie Rockville era o negresă atrăgătoare, cu piele fină, de douăzeci şi cinci de ani. Pe plăcuţa de pe birou scria: „Ofiţer J. Lowry”. Uniforma ei era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Bellarmino o împinse pe fiica ei aproape de birou. Puse punga de hârtie cu seringi în faţa poliţist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Lowry, vreau să ştiu de ce fiica mea are aceste lucruri, iar ea refuză să î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owry nu se arătă surprinsă. Aruncă o privire către seringi şi se întoarse spre fiica Ge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ost prescris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robleme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re şaisprezece ani, spuse Georgia Bellarmino, aplecându-se în faţă. Şi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zise poliţista. Dacă are şaisprezece ani, iar aceste medicamente sunt legate de probleme reproductive, nu aveţi nici un drept să fiţi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m nici un drept să fiu informată? E fiica mea. Şi ar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eg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lege este pentru avorturi. Ea nu vrea să avorteze. Nu ştiu ce naiba face. Acestea sunt medicamente de fertilitate. Îşi injectează medicamente de fer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cum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fiica mea are dreptul să îşi injecteze medicamente, iar eu nu am dreptul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a nu vrea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ow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vă poate spune. Păstrarea confidenţialităţii doctor-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Bellarmino luă seringile şi le aruncă înapo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fac legile, spuse poliţista. Eu doar le a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aşină,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spuse Georgia. Încerci să rămâ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urioasă fiica ei, stând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isprezece ani, aşa că nu ar trebui să fie o problemă… Şi atunci, ce încer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mă simt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îngrijorată,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Eşti o ticăloasă băgăcioasă şi diabolică. Te urăsc şi urăsc maş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la fel pentru o vreme, până când, în cele din urmă, Georgia o duse pe fiica ei înapoi la şcoală. Jennifer coborî din maşină, trântind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m-ai făcut să întârzii l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imineaţă epuizantă şi îşi anulase două întâlniri. Acum trebuia să încerce să îşi reprogrameze clienţii. Georgia se duse la birou, puse punga cu ace pe podea şi începu să formeze un număr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biroului, Florence, intră şi văzu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şti cam bătrână pentru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mea, replică Georgia,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r nu e a fiicei tale? Georg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ul acela, Vandickien, zis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ami. Adolescentele iau hormoni, îşi stimulează ovarele, îi vând lui ovulele şi bagă ban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cu ei? întrebă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mpără implanturi de sâni. Georg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ea. De-a dreptul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soţul ei să discute cu Jennifer, dar, din nefericire, Rob zbura spre Ohio, unde filmau un reportaj TV despre el. Acea discuţie, despre care era sigură că urma să fie foarte aprinsă, trebui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tramvaiul subteran de la clădirea Senatului către sala de mese a Senatului, senatorul democrat de Vermont, Robert Wilson, se întoarse către senatorul democrat de California, Dianne Feinste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m mai activi în legătură cu chestia asta cu genetica. De exemplu, ar trebui să ne gândim la o lege care să împiedice tinerele să îşi vândă ov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e fac deja asta, zise Feinstein. Îşi vând deja o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aibă bani pentru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oate. Majoritatea ca să cumpere o maşină nouă pentru prietenul lor sau ca să-şi facă vreo operaţi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Wilson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 ani, zise F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Bob. O adolescentă din New Hampshire a făcut-o ca să achite cauţiunea priete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puse Feinstein. Cred că e o atitudine nesocotită. Cred că procedura prezintă pericole, din punct de vedere medical. Cred că este posibil ca aceste fete să îşi rişte capacitatea de reproducere. Dar pe ce bază să interzici asta? Este corpul lor, sunt ovu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ste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ucrurile au scăpat deja de sub control, Bob.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Levine o găsi pe mama lui la al doilea etaj al magazinului Polo Ralph Lauren, la intersecţia dintre Madison Avenue şi Strada 75. Stătea în faţa unei oglinzi, purtând un costum de pânză crem, cu o eşarfă verde. Se întorcea într-o parte 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zise ea, când îl văzu. O să faci iar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mpăr câte ceva pentru va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asta, zis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lucruşoare, spuse mama lui. Pentru vară. Îţi plac manşetele de la pantalo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mai purtat discu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îşi aranja părul,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eşarfa? zise ea. Mi se pare puţin cam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spus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ayul nu a dat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zise ea, scărpinându-se pe obraz. Am simţit o uşoară umectare. Cam la o săptămână după aceea. Dar n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i să faci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dolari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face griji. Multe lucruri le-am dus înapoi. Trase de eşarf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rdele ăsta nu se potriveşte cu 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 par bolnavă. Dar o eşarfă roz ar fi drăguţă. Mă întreb dacă au aşa ceva şi p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o privea cu atenţie, cu un presentiment tot mai neplăcut. Ceva era în neregulă cu mama lui. Stătea în faţa oglinzii, exact în acelaşi loc în care se aflase cu câteva săptămâni înainte, când arătase o indiferenţă totală faţă de el, faţă de ceea ce el îi spunea, faţă de situaţia familiei ei şi faţă de situaţia lor financiară. Atitudinea ei era total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tabil, Ellis era îngrozit de oamenii care nu ştiau cum să îşi folosească banii. Banii erau ceva real, tangibil, erau fapte reale şi cifre. Acele fapte şi cifre nu erau interpretabile. Nu conta cum le priveai. Mama lui nu înţelegea realitatea crudă a situaţiei e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zâmbind, întrebând-o pe fată dacă avea acea eşarfă şi p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că, anul acela, creatorul nu făcea nimic pe roz. Aveau doar verzi sau albe. Mama lui ceru s-o încerce pe cea albă. Vânzătoarea plecă. Mama lui îi zâmbi l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potrivit. Aproap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n început de demenţă”, îşi spuse el. „Ar putea fi primul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u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Nu o să mă duci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băieţii, vreţi banii. De aceea vindeţi casele din Vail şi din Virgin Islands. Pentru bani. Sunteţi lacomi, cu toţii. Sunteţi ca nişte vulturi, care aşteptaţi ca părinţii voştri să moară. Iar dacă n-o să murim, o să ne ajutaţi voi. O să ne duceţi la azil. O să ne daţi la o parte. O să ne declaraţi nebuni. Asta e plan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e întoarse cu o eşarfă albă. Mama lui Ellis şi-o aranja în jurul gâtului, o aruncă peste umăr cu un gest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steţescovici, n-ai să mă duci pe mine la azil. Să-ţi intre bine asta în cap, chiar acum, spuse ea şi se întoarse spre vânzătoare.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întâlniră în aceeaşi seară. Jeff, care era chipeş şi avea relaţii la toate restaurantele din oraş, făcu rost de o masă lângă cascadă, la Sushi Hana. Deşi era devreme, locul era plin de manechine şi actriţe, iar Jeff se uit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acasă? zise Ellis enervat. Jeff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eori trebuie să lucrez până târziu. Şti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entru că eu nu sunt un mare bancher de investiţii şi fetele nu îmi fac cu ochiul, aşa cum îţi fa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fratele cel mai tânăr, avocatul, vorbea la celular. Termină şi î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ândoi. Este aceeaşi conversaţie pe care o aveţi din liceu. Ce e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la telefon, zise Ellis. Mă sperie. E zâmbitoare şi fericită. Nu-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ar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Cumpără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nvins ce e şi cu sprayul genetic, zise Aaron. Apropo, de unde-l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ip care lucrează la o companie din California. Bi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a peste umărul fratelui lui. Dar acum se întoarse din nou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auzit ceva despre BioGen. Au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întrebă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duse ale lor au fost contaminate, le-au scăzut câştigurile. Au fost neatenţi, o greşea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 Pregătesc o vânzare publică de acţiuni, dar o să se prăbuşească, e sigur. Aaron se întoarse spr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prayul pe care l-ai luat o afecteaz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red că pur şi simplu nu a dat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avut o contaminare…, zise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vocat tot timpul. Fiul unei verişoare a mamei ni l-a trimis, ca pe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apia genetică este periculoasă, spuse Aaron. Au existat morţi din cauza terapiei genetice.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nu o să dăm pe nimeni în judecată, zise el. Cred că avem în faţă începutul unei deteriorări mintale. Alzheimer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numai şa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încep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llie. Se simţea perfect. Era în formă. Iar acum îmi spui că îşi pierde controlul. Poate să fie din cauza spr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minare, le reaminti Jeff, zâmbindu-i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fir-ar să fie, poţi să fii şi tu un pi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tă-te ce dotăr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place ţie să str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peraţi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anoică, spus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ama, zise Ellis. Crede că vrem să o ducem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fim nevoiţi să o facem, spuse Aaron. Iar asta va fi foarte scump. Dar, dacă o facem, va fi din cauza acelei companii de genetică. Ştiţi că publicul nu are nici o simpatie faţă de aceste companii de biotehnică. Sondajele de opinie publică arată că 90% sunt împotriva lor. Sunt percepuţi ca nişte ticăloşi fără scrupule, cărora nu le pasă de fiinţele umane. Culturi modificate genetic… Îşi bat joc de mediu. Patentează gene, pun stăpânire pe moştenirea noastră comună, profitând de neatenţia generală. Încasează mii de dolari pentru medicamente care costă câţiva bănuţi. Pretinzând că fac cercetări, când, de fapt, nu fac. Pur şi simplu cumpără munca altora. Pretind că au costuri de cercetare mari, când ei cheltuiesc cea mai mare parte a banilor pe reclamă. Şi apoi ne mint în acele reclame. Vicleni, ticăloşi, neglijenţi, hrăpăreţi. Ar fi un caz gat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aici despre un proces, zise Ellis. Ci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bine, spuse Jeff. Să-l lăsăm pe el să se descur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de la masă, ducându-se să se aşeze lângă trei fete cu picioare lungi, în fus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mult de cincisprezece ani, zise Ellis,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utură pe masă, spuse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doi cop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acasă? zi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ămânem la subiect, spuse Aaron. Poate că mama o ia razna sau poate nu. Dar vom avea nevoie de o grămadă de bani dacă o ducem la azil. Nu sunt sigur că ne putem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mai multe despre BioGen şi despre sprayul acela pe care ni l-au trimis.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pregăteşti deja pentru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preventiv, asta-i tot, spu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bune,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kateboard-ul lui, Billy Cleever, tânărul furios din clasa a şasea, ieşi în viteză de pe terenul de joacă, cu un salt de modă veche, ateriza cu o piruetă de trei sute şaizeci de grade cu spatele, ţinând placa cu mâna, şi vira din călcâi pe trotuar. Reuşi manevra fără greşeală, ceea ce era bine, pentru că simţea că în acea zi îşi pierduse ceva din stilul lui marfă. Cei patru puşti care-l urmau erau tăcuţi, în loc să urle, ca de obicei. Şi era vorba de marea coborâre spre Market Street, din San Diego. Dar ei tăceau. Ca şi cum îşi pierduseră î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leever fusese umilit în ziua aceea. Îl durea mâna groaznic. Îi spusese proastei de asistente să-i pună doar un plasture pe ea, dar ea insistase pentru o chestie mare şi albă. O rupsese în clipa în care se terminase şcoala, dar totuşi! Arăta ca dracu'. Arăta ca un invalid. Ca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La unsprezece ani, Billy Cleever avea 1,75 metri şi 54 de kilograme, muşchi solizi pentru un puşti de vârsta lui şi era cu cel puţin treizeci de centimetri mai înalt decât oricine din şcoală. Era mai solid chiar şi decât cea mai mare parte a profesorilor. Nimeni nu se pun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ăla de Jamie, nepricopsitul ăla cu dinţi ca de iepure, ar fi trebuit să nu stea în calea lui Billy. Markie Lester the Pester îi trimisese o pasă, iar când se dăduse în spate să o prindă, se împiedicase de Bucky Beaver şi căzuse, luându-l pe Bucky cu el. Billy era nervos şi stânjenit, întins aşa la pământ, în faţa tuturor, cu Sarah Hardy şi ceilalţi chicotind. Puştiul era întins în continuare la pământ, aşa că Billy îi trăsese două şuturi cu adidaşii lui Van. Nu ceva serios, doar un avertisment. Iar când puştiul se ridicase în picioare, îl plesnise puţin. N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trezise cu Maimuţache în spate, trăgându-l de păr şi mârâindu-i în ureche ca o maimuţă blestemată, aşa că Billy întinsese mâna în spate, îl înhăţase, iar Maimuţache îl muşcase ca… Oooo! Ce durere! Văzuse s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praveghetorul, domnul Mucinceai, nu făcea nimic,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ţi-vă băieţi. Gat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seră pe Maimuţache în camera de pedeapsă şi o chemaseră pe mama lui să vină să-l ia, dar se părea că ea nu-l luase acasă, ceea ce era foart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erau acolo, mergând la poalele dealului, începând să traverseze terenul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 Maimuţ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i lovi din lateral, venind în viteză, iar cei doi zburară ca nişte popice, exact lângă groapa de la marginea terenului. Jamie alunecă frecându-se cu bărbia de sol, ridicând un nor de praf maroniu, iar Maimuţache se izbi de parapetul din sârmă din spatele terenului de baseball. Din apropiere, amicii lui Billy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Vrem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uştiul, Jamie, gemea în praf, Billy se duse direct spre Maimuţache. Îl atacă cu placa, cu roţile spre el, şi îl nimeri pe micul negrotei blestemat în spatele urechii, gândindu-se că aşa-i va da o lecţie. Picioarele lui Maimuţache cedară şi el căzu la pământ ca o păpuşă de cârpă, iar Billy îi trase una zdravănă cu piciorul drept în bărbie, ridicându-l cu totul de jos. Dar Billy nu voia ca maimuţa aia să sângereze pe adidaşii lui de firmă, aşa că se retrase, roti din nou placa, vrând să-l izbească pe maimuţoi drept în faţă, poate să-i spargă nasul şi bărbia şi să-l facă şi mai urât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muţache ţâşni într-o parte, placa se agăţă în gard, zdrang-zdrang-zdrang, şi Maimuţache îşi înfipse dinţii în încheietura lui Billy, muşcând al dracului de tare! Billy urlă şi scăpă placa, iar Maimuţache muşca în continuare. Billy simţea cum mâna îi amorţea, îi curgea sânge din braţ, pe bărbia lui Maimuţache, iar acesta mârâia ca un câine, cu ochii holbaţi, uitându-se la el. Şi parcă părul i se ridicase, iar Billy îşi spuse, într-o clipă de panică pură: „Băga-mi-aş, idiotul ăsta negru o să mă-nfu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tovarăşii săi de skate alergară spre ei, repezindu-şi cu toţii plăcile spre maimuţă. Patru plăci îl izbiră în cap, în timp ce Billy urla şi maimuţa mârâia… Parcă trecu o veşnicie până când Maimuţache dădu drumul mâinii, sări la Markie Lester şi îl lovi drept în piept, iar Pester se prăbuşi şi ceilalţi se repeziră după ei, pe când se rostogoleau în praf. Timp în care Billy îşi îngrijea mân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durerea deveni suportabilă şi Billy ridică privirea. Văzu cum maimuţa se căţărase pe gard şi era cam la trei metri deasupra lor. Îi privea de sus. Iar amicii lui stăteau cu toţii jos, urlând şi ameninţându-l cu skateboard-urile. Dar nu se întâmpla nimic. Billy se ridică clătinându-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un grup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zise Billy. Nu e prost. Ştie că-l batem de-i sună apa-n cap, dacă o face. Cel puţin, eu aşa inten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îl d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simţea rău acum, era cuprins de o furie oarbă, voia să rănească pe cineva. Aşa că se duse direct la Jamie şi începu să-l lovească cu piciorul, încercând să-i prindă unul în boaşele lui mici, dar puştiul se rostogolea şi urla după ajutor, ca un bebeluş ce era. Unora dintre amicii lui nu le plă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l în pace. E un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y îşi spuse: „Dă-l naibii. Vreau ca maimuţ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era calea, nepricopsitul de puşti care se rostogolea în praf. Loveşte, loveşte… loveşte… puştiul urla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icii lui ţi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la fugă. Apoi ceva fierbinte şi moale îl izbi pe Billy în ceafă, iar el simţi un miros ciudat. Nu-i venea să creadă, întinse mâna în spate şi… Dumnezeule!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runcă cu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che stătea acolo, sus, cu pantalonii coborâţi, şi arunca cu rahat în ei. Şi nu rata nici o lovitură. Puştii erau acoperiţi de rahat, iar următoarea lovitură îl izbi pe Billy drept în faţă. Avea gura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uipe, să se şteargă pe faţă, să scuipe iar, încercând să scape de gustul ăla din gură. Rahat de maimuţă. Futu-i! La dracu'! Billy îi ară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i încă una, în frunte. Ple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haţă placa şi o luă la fugă. După amicii lui. Şi ei scuipau. Era dezgustător. Se lipise de hainele lor, de feţele lor. La naiba. Se uitau cu toţii la Billy, spunând parcă: „Uite în ce ne-ai băgat!”. Era momentul să pună piciorul în prag. Şi Billy ştia exac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un animal, spuse el. Cu animalele nu poţi face decât un lucru. Tata are o armă.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ura e de tine, zise Mar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rahat, spuse Hu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ţi să vedeţi. Maimuţache nu va mai ajunge la şcoală mâine. Sta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orni spre casă cu placa în mână, iar ceilalţi îl urmară. În timp ce Billy îşi spunea: „Of, mamă, ce am promis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Milgram începuse lunga călătorie ca să îşi vadă mătuşa din California şi conducea doar de o oră, când Gerard începu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zise Gerard, cocoţat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 până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găun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olumbus, Ohio, răspuns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zise Stan. Columbus este Cleveland fără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i şi co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părea ţâfnos. Şi nu ar fi trebuit să fie, îşi spuse Stan, ţinând cont de cum fusese tratat papagalul în ultimele două zile. Stan intrase pe internet, ca să afle ce mâncau africanii cenuşii, şi îi adusese lui Gerard nişte mere delicioase şi verdeţuri speciale. Lăsase televizorul pornit peste noapte, la magazin, pentru ca Gerard să se poată uita. Iar după o zi, Gerard încetase să îşi mai muşte ghearele. Chiar îi permisese lui Stan să îl pună pe umărul lui, fără să-l muşt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întreb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ecat abia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trei zile cu maşina,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Asta înseamnă douăzeci şi patru ori trei, adică şaptezeci şi două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e încruntă. Nu mai auzise niciodată de o pasăre care să şti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cu talent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o persoană, râse Stan. A fost cumva o replică di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igur că pasărea repeta, uneori, replici di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spuse Gerard, pe un ton monoton. Conversaţia asta nu mai are nici un rost. La reveder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pe asta o ştiu. E din Star W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vă centurile de siguranţă, va fi o noapte agita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St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cu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ăutat aici, l-au căutat acolo, franţuzoii l-au căutat peste to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 un film, e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spuse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Gerard, cu un oftat teatral. C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se uita pe fereastră, la oraşul pe lângă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sunt salvaţi de binecuvântările civilizaţiei[14] , spuse el, cu vorbirea tărăgănată a unui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imite un ban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apagalul începu să cânte melodii franţuzeşti… sau poate erau arăbeşti, Stan nu era sigur. Oricum, într-o limbă străină. Se părea că fusese dus la un concert live, sau cel puţin ascultase unul înregistrat, pentru că imita sunetele mulţimii, acordarea instrumentelor şi urale, când apăreau interpreţii, înainte să înceapă cântecul propriu-zis. Suna ca şi cum ar fi cântat „Didi”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teresant pentru o vreme, ca şi cum ar fi ascultat un post de radio dintr-o ţară străină, dar Gerard avea tendinţa să se repete. Pe o porţiune îngustă de drum, se blocară în spatele unei femei la volan. Stan încercă să o depăşească o dată sau de două ori,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Gerard încep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oleil c'est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cotea un sunet ca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ranceză? întrebă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oleil c'est beau. Bang! Le soleil c'est beau. Bang! Le soleil c'est beau.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femmes au volant c'est la lâchete personifiee, spuse pasărea şi scoase un huruit. Pourquoi elle ne depasse pas?… Oh, oui, merde, des travaux[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ţa coti, în sfârşit, în dreapta, dar luă curba atât de încet, încât Stan fu nevoit să frâneze puţin, când trec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ne faut jamais freiner… Comme disait le vieux pere Bugatti, les voitures şont faites pour rouler, pas pour s'arrete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iotă din ce spui,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les flics arriven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ată sunetele unei siren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adioul. Se apropia seara. Trecuseră pe lângă Maryville şi se îndreptau spre St. Louis. Traficul era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Gerard. St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tătea pe marginea căzii şi îl atingea cu prosopul cu multă grijă, ca să îi cureţe tăietura din spatele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Dave, zise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tăietura era adâncă, dar el nu s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noi, mamă! zise Jamie agitat, mişc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praf şi avea vânătăi pe stomac şi pe umeri, dar în rest nu era ră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ăcut nimic! Erau din clasa a şasea! Nişt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lasă-l pe Dave să-mi spună. Cum te-ai ales cu tăie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l-a lovit cu placa, spuse Jamie. Noi nu le-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făcut nimic? zise Lynn, ridicând o sprânceană. Vrei să spui că toate astea s-au întâmplat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Jur! Noi veneam acasă! Şi ei s-au lua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oamna Lester, zise Lynn calmă. Fiul ei a ajuns acasă plin de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ca,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a aruncat în ei! A fost grozav! Ne băteau rău, iar el a aruncat şi ei au fugit! N-a ratat nici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continuă să cureţe cu blândeţe tă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ăneau pe Jamie. Îl băteau şi îl loveau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runcat cu… cac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ăneau pe Jamie, repetă el, ca şi cum asta ar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puse Henry, mai târziu, când se întoarse acasă. A aruncat cu fecale? Asta e un comportament clasic pentru cimp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o problemă, zise Lynn. Au spus că deranjează în clasă. Se ia la harţă pe terenul dejoacă. I-a bătut pe alţi copii. Acum aruncă cu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u părintele unui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sfert, Henry. Nu pot să-l fac să înţeleagă că nu se poate compor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au luat de el, nu? spuse Henry. Iar ceilalţi copii erau de clasa a şasea, nu? Băieţi cu skateboard-uri? Puştii ăştia ajung tot timpul la şcoala de corecţie. Şi ce caută nişte copii de clasa a şasea să se ia de cei de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pune că puştii râdeau de Dave. Îi spun „Maimuţ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ve a început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pe terenul de joacă. Sunt sigur că există o cameră de securit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nu înţelegi ce vreau să spun, zi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 Tu crezi că Dave a început totul. Iar eu am impresia că un puşti idiot ş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ră focuri de armă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abia se mişca. Autostrada 405 era un râu de lumini roşii în noapte. Alex Burne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întrebă Jami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ureze cev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te poţi întinde în spate, c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ureze ceva,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noul telefon celular şi găsi numărul pe care-l introdusese în memorie, numărul fostei sale prietene din copilărie. Nu ştia pe cine altcineva să sune. Lynn o ajutase întotdeauna. Atunci când Alex şi soţul ei erau în divorţ, ea şi copilul se duseseră în vizită la Lynn şi Henry. Copiii, amândoi cu numele Jamie, se juc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măsese acolo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reuşea să o prindă pe Lynn la telefon. La început, se îngrijorase că nu avea numărul corect. Apoi, că se întâmplase ceva cu telefonul ei mobil ieftin. Insă, după aceea, răspunsese robotul,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sunt Alex. Ş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ex! îmi pare rău, nu pot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mi pare ră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nchi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înainte, la luminile roşii care se târau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ynn, zise ea. Dar nu putea vorbi acum. Păreau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autostradă la San Clemente şi începu să caute un motel. Era ciudat de dezorientată de faptul că nu putea să o vadă pe Lynn. Nu realizase cât de mult se bazas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mă? întrebă Jami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la u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ut unul. Jamie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mi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ul, un Holiday Inn, dar era prea mare şi părea expus. Găsi un Best Western care nu bătea la ochi, pe Camino Real, şi parcă acolo. Îi spuse lui Jamie să rămână în maşină, iar ea intră în hol. Un puşti deşirat şi plin de coşuri stătea la recepţie. Bătea cu degetele în suprafaţa de granit lustruită, fredonând pentru sine. Părea să n-aib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Alex. Aveţi vreo cameră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şi băiatul meu. Puştiul se uită dincolo de uşă, la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puţin de do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în continuare cu unghiil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la piscină, trebuie să îl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în continuare în birou. Alex îi întinse cârdul de credit şi el îl trecu prin aparat, tot timpul bătând darabana cu cealaltă mână. Începea să o calc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cânte pe un ton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pe unde mă duc, probleme pe und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ritmu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lemă” e porecla mea şi problemele sunt pă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bişnuia să-l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vedeţi? Ea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chiar aici, zise el, arătând cu capul sub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ărcat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în continuare ritmul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bleme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semnez acum, spu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înapoie cârdul şi Alex completă formularul. Acelaşi răpăit, neîncetat. Se gândi să meargă în altă parte, dar era prea obosită. Jamie o aştepta. Trebuia să-i dea ceva să mănânce, să-i cumpere nişte haine noi, o periuţă de dinţ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băiatul, dându-i chei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întoarse la maşină şi parcă în apropierea camerei, îşi aminti că nu ar fi trebuit să utilizeze cârdul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ule. O să lu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rcarea şi se întoarseră în stradă. Era mai bine să-i ia de mâncare înainte să mearg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lte două focuri de armă, în timp ce Lynn alerga în curtea din spate. Fiica ei, Tracy, ţipa, Dave era în copac, strigând şi scuturând crengile, iar Jamie era întins la pământ, cu sânge curgân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rău. Porni spre ei, dar Trac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ocurile de armă veneau din stradă. Cineva trăgea prin gardul lor de lemn. În depărtare se auzeau sirene. Lynn nu-şi putea lua ochii de la Jamie. Începu să înaintez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curi de armă, gloanţele lovind frunzele copacului. Trăgeau în Dave. Acesta ţipa şi mârâia, scuturând furios cre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striga el. Eşti mor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Dave, strigă ea. Începu să se târască spr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triga în telefonul ei celular, dând adresa celor de la 911. Jamie gemea în iarbă. Nu-şi putea lua ochii de la el. Spera că Henry ieşise pe uşa din faţă, ca să vadă cine era, dar fără să fie rănit. Era clar că cineva încerca să-l omoare p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auzeau mai puternic. Auzi strigăte şi paşi fugind pe stradă. O maşină frână, lumini puternice străluceau prin gard, aruncând umbr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Dave scoase un urlet de război şi dispăru. Tracy ţipa. Lynn ajunse la Jamie. Sângele se aduna în jurul ca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 îl întoarse cu grijă. Jamie avea o zgârietură uriaşă în frunte. Sângele roşu îi curgea pe o part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ovi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şi luă marginea fustei în mână şi începu să şteargă cu grijă rana. Nu văzu nici o gaură de glonţ. Doar o zgârietură uriaşă, care sâng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mpuşca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 zise el, clătinând din cap. Oricum, nu trăgea în mine, ci în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ridică privirea spre copac. Crengile se legănau încet în lumina felinarelor. Dav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junse dintr-un salt pe trotuar şi începu să alerge după Billy Cleever, care fugea pe stradă, spre casa lui. Dave putea să se mişte rapid când voia, alergând pe toate cele patru picioare. Alerga paralel cu trotuarul, pe iarbă, pentru că asfaltul îi rănea încheieturile. Mârâia continuu, pe măsură ce se apropia d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Billy se întoarse şi îl văzu pe Dave venind după el. Ridică arma cu mâinile tremurând şi trase un foc, apoi încă unul. Dave se apropia în continuare. Pe stradă, oamenii se uitau pe ferestre. Toate ferestrele erau luminate în albastru, de la tele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întoarse ca să o ia din nou la fugă, dar Dave îl prinse şi îl izbi cu capul de un stâlp de semafor. Acesta zăngăni la impact. Billy încercă să se întoarcă, dar era îngrozit. Dave îl ţinea cu fermitate şi îl izbi cu capul de asfalt. L-ar fi ucis, fără îndoială, dar sunetul sirenelor care se apropiau îl făcură să se oprească şi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illy se zbătu, reuşi să se ridice şi o luă la fugă pe aleea celei mai apropiate case. Se urcă într-o maşină parcată pe alee. Dave îl urmări. Billy închise portiera şi o încuie chiar în clipa în care Dave ateriza pe parbriz. Alunecă pe suprafaţa capotei, uitându-s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idică din nou arma, dar era prea zguduit şi îngrozit ca să tragă. Dave coborî pe partea din dreapta a maşinii, încercă uşa, trăgând de portieră de mai multe ori. Billy îl privea, gâfâ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ve se lăsă din nou jos, dispărând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ealiză încet în ce situaţie disperată se afla. Venea poliţia. El era închis în maşină, cu o armă în mână, mânjită de sângele lui şi plină de amprentele lui. Urme de pulbere şi o tăietură roşie acolo unde îl ciupise percutorul. Nu ştiuse cum să tragă. Vrusese doar să-i sperie,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vea să-l găsească. Blocat în maş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prudenţă pe geamul de pe partea dreaptă, încercând să-l vadă p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ări în sus, ca o arătare neagră şi urlătoare, şi se izbi de geam. Billy ţipă şi se trase în spate. Arma trase, lovind bordul. Bucăţele de plastic îl tăiară pe braţ, iar maşina se umplu de fum. Dădu drumul armei pe podea şi se lăsă pe spate, pe scaun.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l găseau acolo, era autoapărare. Asta era evident. Maimuţache era un animal sălbatic. Poliţiştii aveau să-i arunce o privire şi să-şi dea seama că tot ce făcuse Billy fusese autoapărare. Fusese nevoit să se apere. Copilul-maimuţă era sălbatic. Arăta ca o maimuţă şi se purta ca o maimuţă. Era un ucigaş. Locul lui era în spatele gratiilor, într-o grădină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oşii trecură peste capota maşinii. Sirenel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uzi o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liţia. Ieşi din maşină imediat. Foarte încet şi cu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rigă el. Dihania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maşină imediat! bubui vocea. Cu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şteptă puţin, apoi ieşi, ţinând mâinile sus, clipind în reflectoarele puternice ale maşinilor de poliţie. Un poliţist se apropie şi îl împinse la pământ. Îi puse rapid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zise Billy, cu faţa lipită de iarbă. A fost puştiul ăla, Dave. E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sub maşină, băiete, spuse poliţistul, ridicându-se în picioare. Doar tu. Nimeni altcineva. Iar acum vrei să ne sp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atăl lui. Billy ştia că avea să încaseze o bătaie. Dar tatăl lui nu dădea semn că voia să facă asta. Ceru să vadă arma. Îl întrebă pe Billy unde erau gloanţele. Billy spuse că trăsese într-un puşti sălbatic, care îl at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illy înclină din cap, cu o faţă impenetrabilă. Dar spuse că îi va urma pe poliţişti la secţie, unde îl duceau pe Billy ca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recunoaştem că nu merge,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ynn, trecându-şi degetele prin părul lui Dave. Nu e vina lui Dave, ai spus-o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e pare că sunt probleme tot timpul. Muşcat, bătaie… Acum, focuri de armă, pentru Dumnezeu. Ne pune în pericol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in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ce-o să se-ntâmpl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e gândeşti la asta mai înainte, zise ea, într-o izbucnire bruscă de mânie. Acum patru ani, de exemplu, când ai decis să faci experimentul ăla. Pentru că acum e puţin cam târziu să ai regrete, nu crezi? El este responsabilitatea ta şi va rămâ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în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as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pil nebun. Din clasa a şasea. Poliţia l-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încru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oţi scăpa de el liniştit, ca de o capsulă Petri care nu a dat rezultate? Nu poţi să-l arunci pe Dave, pur şi simplu, într-o pubelă biologică. Tu eşti cel care nu ascultă. Dave este o fiinţă vie, o creatură raţională, şi tu l-ai creat. Tu eşti motivul pentru care el există pe acest pământ. Nu ai dreptul să-l abandonezi, doar pentru că e incomod şi are problem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recapete respiraţia. E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nu-l dau, spuse ea. Şi nu vreau să mai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unoştea tonul acela. Ridică din umer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ave, înclinându-şi capul, pentru ca ea să îşi poată trece degetele prin blana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duse fiul la un drive-în În-N-Out, şi comandară burgeri, cartofi prăjiţi şi sucuri de căpşuni. Afară era deja întuneric. Se gândi să o sune din nou pe Lynn, dar aceasta păruse distrusă. Hotărî să nu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burgerii în numerar. Apoi merseră la o băcănie Walston, unul din acele magazine lungi, care aveau de toate. Îi cumpără lui Jamie lenjerie şi un schimb de haine. La fel şi pentru ea. Cumpără două periuţe de dinţi şi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casă, când văzu arme de vânzare, lângă camerele video şi ceasuri. Se duse să se uite. Fusese de multe ori la partide de tir cu tatăl ei. Ştia să mânuiasc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Jamie să se ducă să se uite la raionul de jucării, iar ea merse la rastelul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jalnic, cu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acel Mossberg cu acţiune dublă, zise ea, făcând semn cu capul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delul nostru 590, douăsprezece cartuşe, perfect pentru apărarea casei. Avem un preţ special, numai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l cântă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act de identitate şi de un avans, ca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Voiam să spun că-l cumpă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în California e o perioadă de aşteptare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întinse ar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Jamie, îi cumpără jucăria Spider Man cu care se juca şi ieşiră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în spatele maşinii ei, aplecat spre plăcuţa de înmatriculare. Nota numărul. Era un bărbat în vârstă, într-un gen de uniformă. Arăta ca un paznic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leacă acum”, îşi spu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e face. Avea nevoie de maşină. Trebuia să gândească repede. Îi spuse lui Jamie să se urce în maşină şi se dus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 un mincinos nenoroc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soţ. Pretinde că maşina asta e a lui, dar nu e adevărat. Vrea doar să mă hărţuiască. Am un ordin judecătoresc împotriva lui şi am câştigat un proces împotriva paznicului de la Wal-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pe prostul, zise ea. Ştiu că ai primit un telefon de la el. Susţine că e avocat, altădată că e vânător de recompense sau agent al curţii, şi vrea ca să verifici dacă maşina mea e în parcare. Spune că e vorba de o problemă legală în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iar acum tu eşti complice. Ţi-a spus că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Iar tu eşti complice la încălcarea unui ordin al tribunalului, de către el. Asta te face să fii complice. Încălcarea intimităţii şi hăr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cusonul cu nume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ecazur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foaia aceea de hârtie pe care ai notat numărul maşinii şi ar fi bine să-i spui că nu m-ai văzut, altfel o să ne-ntâlnim la tribunal şi te asigur că vei avea noroc dacă îţi vei pierde doar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bă din cap şi îi dădu hârtia. Îi tremurau mâinile. Alex se urcă în maşină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parcare, îşi spuse: „Poate că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u. Era şocată mai ales de cât de repede o localizase acel vânător d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rmărise maşina ei spre nord, câteva ore, după care realizase că făcuse schimb de maşini cu asistenta ei. El şi ai lui cunoşteau numele asistentei şi aflaseră numărul de înregistrare al maşinii ei. Aşa că acum ştiau ce maşină conduce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x îşi folosise cârdul de credit, iar vânătorul de recompense aflase după câteva minute şi îi reperase poziţia, la un motel din San Juan Capistrano. Ştiind că ea avea nevoie de provizii, vânătorul de recompense sunase, probabil, la toate magazinele potrivite, pe o rază de zece kilometri de motel, şi spusese vreo poveste celor de la pază. Să fie atenţi la o Toyota albă, c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pul acela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şela, vânătorul de recompense era în drum spre Capistrano chiar în clipa aceea. Dacă venea cu maşina, avea să ajungă acolo în trei ore. Dar, dacă avea acces la un elicopter, poate că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t să mă uit la televizor, când ne întoarcem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nu se întorceau la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 colţ, înainte de motel. Din poziţia aceea, putea să vadă holul şi pe puştiul dinăuntru. Vorbea la telefon, uit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porni vechiul telefon mobil şi formă numărul m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lăsa cealaltă convorbire în aşteptare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Colson. M-am înregistr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gitat. Se uita în toate direcţiile,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camera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ineva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lson, sunt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aici şi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ineva, probabil că e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deschide uşa. Sau trebuie să sun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omută pe cealaltă convorbire, vorbi rapid şi apoi ieşi din hol, alergând spre came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borî din maşină şi traversă strada în fugă. Intră repede în hol, se duse în spatele biroului de recepţie, luă arma şi ieşi din nou. Era un Remington cu ţeava retezată, cu douăsprezece cartuşe. Nu asta ar fi ales ea, dar era bună pentru moment. Avea să facă rost de cartuş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arma?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cotind pe Camino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rin oglinda retrovizoare pe puşti întorcându-se în hol,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la televizor,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 seară, zise ea. În seara asta vom ave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est, departe de lumini, în întuneric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Milgram se rătăcise într-un întuneric nesfârşit. Drumul din faţă era o bandă luminoasă, dar de o parte şi de cealaltă a lui nu vedea nici un semn de viaţă, nimic cu excepţia deşertului negru ca smoala, care se întindea în depărtare. Spre nord putea distruge cu greu culmile munţilor, o linie slabă de negru pe fond negru. Dar nimic altceva, nici lumini, nici oraşe, nici case, nimic. Aşa era de o oră întreagă. Unde naib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din spate, pasărea scoase un ţipăt strident. Stan sări în sus. Îl dureau timpanele. „Dacă vrei vreodată să mergi cu maşina spre vest”, îşi spuse, „să nu iei niciodată o pasăre blestemată cu tine pe autostradă.” Pusese o pânză peste colivie cu câteva ore în urmă, dar asta nu-i închisese gura. Din St. Louis, prin Missouri, apoi în Gallup, New Mexico, pasărea nu tăcuse nici o clipă tot drumul. Stan se cazase la un motel din Gallup, iar pasărea începuse să ţipe pe la miezul nopţii. Nişte ţipet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de ales. Îşi părăsise camera, însoţit de urletele nemulţumite ale celorlalţi cazaţi la motel, şi se suise din nou la volan. De cum porniseră, pasărea tăcuse din nou. Dar trăsese pe marginea drumului pentru câteva ore, în timpul zilei, ca să doarmă, însă mai târziu, când oprise în Flagstaff, Arizona, pasărea începuse iar să ţipe. Începuse înainte ca măcar să se cazez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conducă. Winona, Kingman, Barstow, spre San Bernandino – San Berdoo, cum îi spunea mătuşa lui – şi nu se gândea decât că nu mai avea mult. „Te rog, Doamne. Nu mă lăsa să omor papagalul înainte să ajung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n era epuizat şi, după ce condusese peste trei mii de kilometri, devenise ciudat de dezorientat. Ori ratase curba de la San Berdoo, ori… Ori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t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sărea continu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ţi asudă, corpul îţi tremură, încă un sărut e de ajuns…[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dreapta. Deschise uşa din spate. Dădu cârp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rmi, nu poţ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Gerar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lipi, se uită la întunericul de afar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d nou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e frig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noua ta casă, zise Stan, privind lung pasărea. Dacă nu-ţi mai pun cârpa, o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buie să fie linişte, ca să-mi dau seama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iubesc aşa, după câte s-au schimba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ajuţi, Gerard.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ocoli din nou şi se urcă la volan. Reveni pe drum. Pasărea tăcea. Kilometrii treceau, unul după celălalt. Apoi văzu un indicator spre un oraş numit Earp, aflat la cinci kilomet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din parcare, gaşcă[20] , zis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nduc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un om, zis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spuse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a să spui: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un om, spus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a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uu? întrebă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întrebă Stan. Apoi s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erard, sau te arunc afar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iepuraş sucit. Stan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îşi spuse. Încă o oră şi scăp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tătea în faţa fratelui său Aaron, în biroul acestuia de la firma de avocatură. Fereastra biroului avea vedere spre sud, spre oraş, spre Empire State Building. Era o zi ceţoasă, dar priveliştea era spectaculoasă, plin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lis. Am vorbit cu tipul acela din California, Josh W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i-a dat nimic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ceea ce a trimis e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i fi aşteptat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i-au dat apă, spuse Ellis. Winkler spune că n-avea de gând să transporte nimic dincolo de graniţa statului. Mama lui voia să se rezolve, aşa că a trimis apă, ca să testeze efectul plac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ai crezut, zise Aaro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spuse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e de ieşire, rapoarte de laborator, alte documente ţinute de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ate, zi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cumente sunt cerute de FDA. Falsificarea lor este un delic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rimiterea de terapie genetică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coase un teanc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storia terapiei genetice, Ellis? Este o poveste de groază. Începând cu sfârşitul anilor '80, tipii din bio-tehnică au luat-o razna şi au ucis oameni în stânga şi-n dreapta. Cel puţin şase sute de oameni de care ştim. Şi mult mai mulţi de care nu ştim. Şi ştii de c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au pretins, reţine aspectul, că morţile nu au putut fi raportate, pentru că acestea erau informaţii private. Uciderea propriilor pacienţi era un secre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inventa aşa o porcărie? Şi apoi au trimis factura celor de la Medicare pentru costul experimentului care a ucis pacientul. Ei ucid, noi plătim. Iar dacă universităţile sunt prinse, atunci pretind că nu sunt obligaţi să acorde subiecţilor dreptul la consimţământ în cunoştinţă de cauză, pentru că ele sunt instituţii nonprofit. Duke, Penn, Universitatea din Minnesota… instituţii mari, care au fost prinse. Academicienii cred că ei sunt deasupra legii. Şase sut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 asta cu…, zis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ucide terapia genetică? în tot felul de moduri. Ei habar n-au ce se va întâmpla. Inserează gene în oameni şi acestea se transformă în gene canceroase, iar oamenii mor de cancer. Sau au reacţii alergice foarte puternice şi mor. Nenorociţii ăştia habar nu au ce fac. Sunt lipsiţi de scrupule şi nu respectă regulile. Iar noi o să le dăm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f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Winkler spune adevărul? Dacă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încălcat regulile, ci ei, zise Aaron. Iar acum mama are Alzheimer, iar ei sunt în rah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lanşa bătaia din bar, la Lucky Lucy Saloon, pe Pearl Street, în Jackson Hole, Wyoming, Brad Gordon nu avusese intenţia să ajungă în spital. Cei doi ţipi în cămăşi strâmte, cu buzunare cu butoane perlate i se păruseră nişte poponari şi îşi spusese că-i va pune jos cu uşurinţă. Nu avea de unde să ştie că erau fraţi, nu iubiţi, şi că remarcile lui referitoare la ei nu le plăc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de unde să ştie că tipul mai tânăr preda karate la Wyoming State şi câştigase nişte campionate la un turneu Bruce Lee pentru arte marţiale,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kboxing cu cizme de cowboy cu vârfuri metalice. Brad rezistase treizeci de secunde. Şi îşi pierduse o grămadă de dinţi. Stătea întins de trei ore în pat, în blestemata aia de infirmerie, în timp ce încercau să-i împingă dinţii la loc. Îl tot sunau pe un dentist, dar acesta nu răspundea, posibil pentru că era la vânătoare în timpul weekend-ului, după cum îi explică un intern. Îi plăcea carnea de elan. Avea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 Pe Brad îl durea groaznic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lăsară acolo, cu pachete de gheaţă pe faţă şi cu falca plină de novocaină. Reuşi cu greu să adoarmă. A doua zi dimineaţă, umflătura se retrăsese suficient ca să poată vorbi la telefon, aşa că îşi sună avocatul, pe Willy Johnson, în Los Angeles, ţinându-i cartea de vizită între degetul mare şi arătător, amândouă umflate. Secretara er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Baker şi Hall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Willy Johns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dar telefonul nu fu trecut pe aşteptare, aşa că o auzi pe feme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er, Ellis şi C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uită din nou la cartea de vizită din mână. Adresa era o clădire de birouri din Encino. Ştia despre ce era vorba. Era o clădire în care avocaţii care lucrau pe cont propriu puteau închiria un birou mic, şi exista o secretară care era învăţată să răspundă la telefon ca şi cum ar fi lucrat la o firmă de avocatură mare, aşa încât clienţii să nu bănuiască faptul că avocaţii lor lucrau individual. Într-o astfel de clădire stăteau numai avocaţii fără nici un pic de succes. Cei care se ocupau de traficanţii de droguri neînsemnaţi. Sau care făcuseră şi e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încerc să-l găsesc pe domnul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coperi telefonul cu mâ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pe Willy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d auzi o voce înăbuşită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Johnson e un pu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intrarea camerei de urgenţă, slăbit şi cu dureri groaznice în bărbie, Brad nu era prea fericit de ceea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domn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rvească micul dejun, dar îl durea prea tare când mânca, iar oamenii din cafenea îl priveau ciudat. Îşi văzu reflexia în geam şi realiză că toată bărbia lui era albăstruie şi umflată. Totuşi, era mai bine ca în noaptea precedentă. Nu-şi făcea griji pentru nimic, cu excepţia avocatului său, Johnson. Bănuielile lui iniţiale referitoare la individ se confirmaseră. De ce se întâlniseră la un restaurant şi nu la firma lui de avocatură? Pentru că Johnson nu lucra pentru o firmă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face, trebuia să-l sune pe unchi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 Watson Investment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Wats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 legătura cu secretara, care îi făcu legătura cu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nchiul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 zise Watson, pe un ton clar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intri în belel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ocatul meu m-a trimis aici, zise Brad, şi de aceea te sun. Sunt cam îngrijorat.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aşteaptă o acuzaţie de molestare şi ai primit un expert în molestări, care să se ocupe de cazul tău, spuse Watson. Nu trebuie să-ţi placă de el. Eu unul am auzit că e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ştigă cazuri. Fă ce ţi-a spus el. De ce vorbeşti aş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Brad. Şi ţi s-a spus să nu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simţea mai rău ca oricând. Când se întorsese în camera de motel, tipul de la recepţie îi spusese că îl căutase cineva de la poliţie. Era vorba de un delict de discriminare. Brad decise că era vremea să plece din frumosul Jackson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lui să-şi strângă lucrurile, urmărind o emisiune despre criminali, unde poliţia prindea un fugar periculos, prefăcându-se că îl transmiteau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ră un decor de interviuri TV fals şi imediat ce tipul se relaxase, îi puseseră cătuşele. Iar acum, pe individ îl aştepta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ra din ce în ce mai vicleană. Brad termină cu împachetatul, îşi plăti factura şi porni repede spre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roclamatul artist ecologist Mark Sânger, recent întors dintr-o călătorie în Costa Rica, ridică uimit privirea de la computerul lui, când patru bărbaţi ţâşniră pe uşă în apartamentul lui din Berkeley. Bărbaţii erau îmbrăcaţi din cap până-n picioare în costume albastre din cauciuc, pentru materiale periculoase, cu căşti mari de cauciuc şi viziere mari, mănuşi de cauciuc şi cizme, şi aveau carabine şi revolvere uriaşe, care arăta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venise din şoc când se repeziră la el, prinzându-l cu mănuşile lor de cauciuc şi trăgându-l cu forţa din drept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lor! Fasciştilor! urlă Sânger, dar brusc parcă toată lumea începu să ţipe şi să urle în cameră. E scandalos! Porci fascişti! continuă Sânger să urle, în timp ce îi puneau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e văzu figurile în spatele măştilor, realiză că se t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redeţi că fac aici? întrebă. Iar unul dintre ei îi răspunse, răsuc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faceţi aici, domnule Sâ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ră cu brutalitate pe trepte, până în stradă. Sânger spera că presa îi aştepta acolo, cu camerele pregătite ca să filmeze acel abuz strigător la cer,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sa era blocată în spatele unui cordon, pe partea cealaltă a străzii. Puteau să-l audă pe Sânger strigând şi să-l filmeze, dar distanţa împiedica prim-planurile, acea confruntare directă pe care o sperase. Sânger realiză cum arăta scena văzută prin obiectivele lor. Nişte poliţişti îmbrăcaţi în costume înspăimântătoare de protecţie contra materialelor periculoase, escortând un bărbos de treizeci şi ceva de ani, în blugi şi cu un tricou Che Guevara, care se zbătea în mâinile lor, înjurând ş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arăta ca un nebun. Ca unul dintre acei Ted: Ted Bundy, Ted Kaczynsk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veau să spună că avea echipament microbiologic în apartament, că avea instrumente pentru inginerie genetică şi că era pe cale să creeze o molimă, un virus, o boală… ceva oribil.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jos, spuse el, forţându-se să fie calm. Pot să merg şi singur. Lăsaţi-mă să m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propriile picioare, ca să mear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 încercă să păşească cu cât mai multă demnitate, îndreptându-şi umerii şi scuturându-şi părul lung, în timp ce era condus la o maşină care-i aştepta. Bineînţeles, era o maşină fără număr de înmatriculare. Ar fi trebuit să se aştepte la asta. Blestemaţii de la FBI, CIA sau ceva de genul ăsta. Agenţii guvernamentale secrete, oamenii din umbră. Elicoptere negre. Criptonaziştii neştiuţi di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mânie, nu se aştepta să o vadă pe doamna Malouf, doamna de culoare care locuia la etajul doi al clădirii lui, stând afară, cu cei doi copii ai ei. Când trecură pe lângă ea, femeia se aplecă şi începu să ur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i-ai pus familia în pericol! Ai pus în pericol viaţa copiilor mei! Frankenstein! Fran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 era extrem de conştient cum avea să apară acel moment la ştirile de seară. O mamă de culoare urlând la el şi numindu-i „Frankenstein”. Iar copiii de lângă ea plângeau, înspăimântaţi de ce se întâmpla în jurul lor. Apoi, poliţiştii îl împinseră pe Sânger în maşina neînmatriculată, cu o mână îmbrăcată în mănuşă de cauciuc pe capul lui, ajutându-l să se aşeze pe canapeaua din spate. Când uşa se trânti în urma lui, Sânger îşi spuse: „Am dat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elula lui, privind la televizorul din hol, încercând să audă comentariul, peste discuţiile celorlalţi din celulă, încercând să ignore mirosul vag de vomă şi senzaţia adâncă de disperare care îl cuprindea în timp c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u o imagine cu el însuşi, cu părul lung, îmbrăcat ca un vagabond, mergând între doi indivizi în costume de protecţie biologică. Arăta chiar mai rău decât se temuse. Reporterul care citea ştirea, un lacheu al companiilor mari, rostea răspicat cuvintele cheie: Sânger era şomer. Era un ratat lipsit de educaţie. Era un fanatic şi un singuratic, care avea materiale de inginerie genetică, în apartamentul lui înghesuit şi murdar, şi era considerat periculos pentru că se potrivea profilului clasic al teroristului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un avocat bărbos din San Francisco, reprezentantul unui grup de protecţie a mediului, spunea că Sânger avea să fie judecat şi condamnat la pedeapsa maximă permisă de lege. Sânger produsese un rău ireparabil unor specii pe cale de dispariţie şi pusese în pericol chiar existenţa acelor specii, prin a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 se încruntă: despre ce naib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a televizor apăru imaginea unei ţestoase şi o hartă cu Costa Rica. Se părea că autorităţile fuseseră alertate de activităţile lui Sânger pentru că acesta vizitase Tortuguero, pe coasta atlantică din Costa Rica, cu ceva timp în urmă. Şi pentru că exercitase nişte ameninţări serioase la adresa mediului, referitor la ţestoasele pie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 nu înţelegea. Nu ameninţase niciodată pe nimeni. Voise să ajute, asta era tot. Iar adevărul era că, atunci când se întorsese în apartamentul lui, fusese incapabil să-şi ducă la îndeplinire planurile. Cumpărase o grămadă de cărţi despre genetică, dar toată chestia aia era prea complicată. Deschisese textele cele mai scurte şi se uitase la unele dintre explicaţiile pozelor: „O plasmidă care găzduieşte un LoxP normal are puţine şanse să rămână integrată într-un genom, într-o poziţie similară cu LoxP, deoarece recombinaza Cre va elimina fragmentul ADN integrat…”; „Vectorii lentivirali injectaţi în embrionii unei celule sau incubaţi cu embrionii din care a fost extrasă zona pellucida sunt deosebit de…”; „Un mod mai eficient de a înlocui o genă se bazează pe utilizarea celulelor ES mutante lipsite de gena HPRT (hipoxantina fosfo-ribozil transferaza). Aceste celule nu pot supravieţui în mediul HAT, care conţine hipoxantina, aminopterină şi timidină. Gena HPRT este introdusă în locaţia dorită de o recombinare omoloag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r încetase să mai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ecranul TV apăreau ţestoase pe plajă, noaptea, strălucind într-o culoare purpurie ciudată… iar ei credeau că el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ândul că aşa ceva ar putea fi adevărat îi păru ridicol. Dar un stat fascist cere sânge pentru orice păcat, real sau imaginar. Sânger se şi vedea aruncat în închisoare pentru o crimă pe care nu o comisese. O crimă pe care nici măcar nu ştia cum să o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NIMALE DE CASĂ TRANSGENIC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 uriaşi, căţeluş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o industrie pusă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a absolventă la Yale Lisa Hensley colaborează cu firma de genetică Borger and Snodd Ltd. pentru crearea unor gândaci uriaşi, care să fie vânduţi ca animale de companie. Gândacii modificaţi genetic vor avea un metru lungime şi aproximativ treizeci de centimetri înălţime. „Vor avea dimensiunile unor şoricari mari”, spune Hensley, „deşi, bineînţeles, nu vor l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ley consideră animalele de casă opere de arta, având scopul de a trezi conştiinţa umană faţă de comunitatea insectelor. „Majoritatea copleşitoare a materiei vii de pe planeta noastră este reprezentată de insecte”, spune ea. „Cu toate acestea avem o repulsie iraţională împotriva lor. Ar trebui să avem grijă de insecte. Să le sărutăm. Să l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marcă faptul că „adevăratul pericol al încălzirii globale este acela că insectele ar putea să dispară”. Hensley recunoaşte ca a fost inspirată de munca artistei Catherine Chalmers (inginerie, Universitatea Stanford), al cărei proiect, Gândacul american, a făcut pentru prima dată din gândaci o temă majoră a art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uburbiile din New Jersey, firma Kumnick Genomics lucrează din greu pentru crearea unui animal pe care ei cred că şi l-ar dori proprietarii de câini: căţeluşul permanent. „Perma-Căţeluşii lui Kumnick nu vor creşte niciodată”, conform spuselor purtătoarei de cuvânt Lynn Kumnick. „Atunci când vei cumpăra un Perma-Caţeluş, acesta va rămâne pui tot timpul.” Firma lucrează pentru eliminarea comportamentului nedorit al căţeluşilor, cum ar fi rosul pantofilor, care îi calcă pe nervi pe proprietarii de câini. „Odată ce le cresc dinţii, acest comportament dispare”, spune Kumnick. „Din nefericire, în acest moment, intervenţiile noastre genetice împiedică total creşterea dinţilor, dar vom rezolva asta”. Ea spune ca zvonurile conform cărora vor scoate pe piaţa un animal fără dinţi numit „Câinele-Gingie”,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nick observă că, din moment ce maturitatea fiinţelor umane este înlocuită de o adolescenţă permanentă, oamenii îşi doresc în mod natural sa fie însoţiţi în viaţă de câini la fel de tineri. „ Ca şi Peter Pan, noi nu vrem să ne maturizăm nici o dată”, spune ea. „Genetica face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ătăcit, conducând acum pe un teren foarte deluros, Stan Milgram se uită la indicatorul rutier care apărea din întunericul din faţă. Munţii Palomar, 60 de kilometri. Unde naiba era asta? Nu realizase niciodată că statul California era atât de mare. Trecuse prin câteva oraşe, dar la trei dimineaţa totul era închis, inclusiv staţiile de benzină. Iar apoi ajunsese din nou într-un peisaj de ţară întuneca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a o har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era epuizat, iritat şi avea nevoie să oprească şi să doarmă. Dar blestemata de pasăre începea să ţipe de fiecare dată când opre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tăcuse în ultima oră, dar acum, în mod inexplicabil, începuse să scoată sunete ce semănau cu nişte tonuri telefonice. Ca şi cum ar fi sun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Gerard, zise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sărea se opri. Cel puţin pentru moment. Stan reuşi să conducă în tăcere. Bineînţeles, situaţia nu du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h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âncaseră pe ultimele în oraşul Earp. Cu o oră în urmă?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necazuri am avut, fredona Ger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îl avertiză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în afară de Isus…[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 ard…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călătorit cu un copil, îşi spuse Stan. Pasărea era la fel de încăpăţânată şi de imprevizibilă ca un copil. Era obositoare până la epuizare. Trecură pe lângă nişte şine de tren aflate în dreapt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ncepu să scoată nişte pufăituri şi un şuierat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lumina soarelui de nu mai ţin min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decise să nu spună nimic. Strânse mai tare volanul şi conduse în continuare, în noapte. În spate se vedea o luminare uşoară a cerului. Asta însemna că mergea spre vest. Şi asta şi vois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în tăcerea încordată, Gerard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Mesdames et Messieurs, damen und herren, din ceea ce a fost odată o masă nearticulată de ţesuturi fără viaţă, vă prezint acum un om de lume cultivat şi rafinat!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ci cu gluma, spuse Stan. Iar eu te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aţa mea… nu uita![23] cântă pasărea, ţipând cât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ată maşina vibra. Stan se temu să nu se spargă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a şi strânse volanul mai tare. Deodată, ţipă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fericiţi că aţi venit atât de mulţi aici, în această seară, spuse Gerard, pe tonul unui prez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fericiţi, fericiţi, fericiţi, repetaţi şi voi acum. Fericiţi, fericiţi, fericiţi, încercaţi şi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fericiţi, fericiţi, fericiţi, oh, baby, da, feric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rlă Stan, trăgând maşina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trânti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şmechere, spu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înjură şi deschi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cân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pentru tine, şi vei afla că sunt adevărate, aşa că va trebui să iei mas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Stan. Pentru că tu ai zburat de-ai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asărea cu brutalitate, iar Gerard îl ciupi tare, însă lui Stan nu-i mai păsa. Îl puse pe Gerard jos, pe marginea drumului,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dai bătut, şi dacă e adevărat, n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 mârâi Stan. Gerard flutură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una c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a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e întoarse în partea din faţă a maşinii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tinghia mea, spuse Gerard. Măcar atât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 stingh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furios, nu poate fi aşa rău,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trânti portiera şi îşi înfipse piciorul în pedală, pornind în viteză, ca să fie sigur că ridica un nor mare de praf. Se uită în spate, dar nu reuşi să vadă pasărea. Cu toate acestea, văzu toate excrementele de pasăre de pe bancheta din spate. Dumnezeule, îi trebuiau câteva zile ca să cureţ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 Gerard se înche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 maşină era linişte, oboseala acumulată îl lovi cu forţă. Stan începu să moţăie. Porni radioul, lăsă în jos geamul, scoase capul în vântul rece. Nu îl ajuta cu nimic. Realiză că avea să adoarmă şi că trebuia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ceea îl ţinuse treaz. Se simţea puţin vinovat pentru că o lăsase aşa, pe drum. Era ca şi cum ar fi ucis-o. O astfel de pasăre nu avea cum să reziste mult în deşert. Aveau să-i vină de hac rapid un şarpe cu clopoţei sau vreun coiot. Probabil că asta se întâmplase deja. Nu avea nici un ros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opri pe marginea drumului, într-un crâng de pini. Opri motorul şi inhala parfumul pomilor. Adormi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plimba înainte şi înapoi prin praf, în întuneric. Voia să se ridice de la sol şi încercă de câteva ori să sară pe tufele de pelin care-l înconjurau. Dar acestea nu-i suportau greutatea şi se prăbuşea la loc de fiecare dată. Într-un târziu, pe jumătate sări, pe jumătate zbură prin aer şi ateriza pe o tufă de ienupăr, cam la un metru deasupra solului. Stând pe acea stinghie improvizată, poate că ar fi adormit dacă temperatura nu ar fi fost mult prea scăzută pentru o pasăre tropicală. Şi îl ţineau treaz urletele unei haite de animale,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şi înfoie penele, semn de nelinişte. Se uită în direcţia sunetului. Văzu mai multe umbre întunecate mişcându-se printre tufe. Prinse licărirea unor och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oie din nou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um haita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Robinson R44 ateriza într-un nor de praf, iar Vasco Borden coborî, încovoindu-se sub elice. Urcă într-un Hummer negru,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i zise lui Dolly, car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mai devreme, în timp ce Vasco continuase să urmărească pista greşită, până pe Pebbl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o cameră la Best Western, la şapte şi jumătate, astă-seară, zise Dolly, apoi s-a dus la Walston, unde un paznic i-a identificat maşina. Ea l-a ameţit cu o poveste despre un fost soţ şi tipul 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opt. De acolo, s-a întors la motel şi i-a spus puştiului de la recepţie o poveste, cum că ar fi cineva în camera ei. În timp ce puştiul verifica, ea i-a luat arma de sub birou şi a fug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urden. Femeiuşcă asta are ceva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încercat să cumpere o armă într-un magazin, dar a împiedicat-o durata de aşteptare d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ăream telefonul mobil, dar l-a închis. Înainte să se întâmple asta, am detectat-o deplasându-se spre est, spre autostrada Ort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zise Vasco, aprobând din cap. O să doarmă în maşină şi va porni din no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scărca imagini din satelit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rapid timp de pro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înainte de opt dimineaţa, spuse Vasco.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la răsărit. Aşa că hai să vedem. Se opri,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dus toată după-amiaza spre sud. În clipa în care a început totul, doamna noastră a porni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Mexic? întrebă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lase urme, iar trecerea graniţei ar lăs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a lua spre est, încercând să treacă la Brown Field sau Calexico, zis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îşi frecă barba gânditor. Simţi, prea târziu, cum i se lua vopseaua pe degete. La naiba, trebuia să nu mai u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ă. Cred că se îndreaptă spre un loc unde speră să găsească ajutor. Poate să se întâlnească cu tatăl ei acolo. Sau cu cineva cunoscut. Un fost prieten? O prietenă din şcoală? O „soră” dintr-o organizaţie studenţească? Un fost profesor? Un fost partener la firmă?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toate bazele de date de pe net, în ultimele două ore, zise Dolly. Şi n-am găsi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înregistrări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pel către prefixul regional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mer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Numai atât avem la dispoziţie, fără un ordi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cine ar fi, nu i-a mai sunat de un an, zise Vasco şi oftă. Va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acel Best Western. Vreau să aflu ce fel de armă a luat mica doamnă. Şi putem să dormim vreo două ore, înainte de răsărit. Sunt sigur că o s-o prindem mâine. Am un presentiment. Se bătu în piep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mă înş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tat cu vopsea cămaşa asta frumoasă,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zise Vasco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spuse Dolly. Mă ocup eu de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urmări cum umbrele întunecate se apropiau. Se mişcau în salturi şi scoteau sunete ca nişte pufnituri sau mârâituri, iar uneori ca nişte mieunaturi. Aveau corpurile aproape de sol. Spinările lor abia se vedeau peste pelin. Îi încercuiseră crenguţa pe care stătea cocoţat, apropiindu-se şi apoi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lar că îl mirosiseră, pentru că se apropiau din ce în ce mai mult. Erau şase animale în total. Gerard îşi înfoie penele, parţial într-o încercare de a-şi încălzi corpul. Animalele aveau boturi lungi. Ochi verzi strălucitori. Aveau un miros distinctiv, de mosc, foarte neplăcut. Şi nişte cozi lungi şi zbârlite. Acum vedea că nu erau negre, ci mai curând maronii-cenuşii. Se apropi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iii, tremuuur, tremu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oap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animale se opri la câţiva paşi distanţă şi se uită la Gerard. Papagalul nu se clinti. După câteva secunde, animalul masiv se aprop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opreşti chiar în clipa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opri instantaneu şi chiar făcu câţiva paşi înapoi. Celelalte animale din grup se retraseră şi ele. Păreau foarte derutate de ac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 timp. Animalul masiv începu din no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opri doar pentru o clipă. Şi apoi continu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norocos, şmechere? Da? Ce zic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apropia foarte încet. Adulmecându-l pe Gerard, din ce în ce mai aproape… Creatura mirosea groaznic. Nasul lui era doar la câţiva centi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aplecă şi îl ciupi tare pe animal de nasul moale. Creatura urlă şi sări în spate, aproape doborându-l pe Gerard de pe stinghia lui. Papagalul îşi recapăt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te întorci, să te aştepţi să mă vezi, spuse Gerard. Pentru că, la un moment dat, te vei întoarce, iar eu voi fi acolo. Şi te voi ucide, Mat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întinsese la pământ, frecându-şi botul rănit cu labele din faţă. Continuă să facă asta o vreme. Apoi se ridică,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grea, dar e şi mai grea dac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haita mârâia. Înaintau într-un semi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se organizează. Gerard îşi înfoie o dată penele, apoi încă o dată. Chiar flutură din aripi, încercând să pară cât mai mare şi mai activ. Însă acelor creaturi se părea că nu le păs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roştilor, sunteţi în pericol,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urmele voastre, sunt pe urmele noastre, ale tuturo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ile păreau să nu mai aibă efect. Animalele continuau să înainteze încet. Unul sări în spatele lui Gerard. Papagalul întoarse capul, ca să se uite. Nu era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olo unde ţi-a fost cândva locu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bătu din aripi din nou, nervos, dar se părea că anxietatea îi dădea mai multă forţă, pentru că se înălţă puţin de pe stinghia pe care stătea. Animalele se apropiau,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rard îşi flutură din nou aripile, tare, foarte tare, şi simţi că se ridica în aer. Trecuseră săptămâni întregi de când îi tăiaseră ultima dată aripile, acesta era motivul. Putea să zboare! Se înălţă mult deasupra pământului şi descoperi că putea să planeze. Nu prea mult. Animalele mirositoare erau mult sub el, urlând în sus, dar Gerard coti spre vest, urmând drumul pe care plecase Stan. Se îndepărta de răsărit, mergând spre întuneric. Cu mirosul lui puternic simţi aromă de mâncare şi zbur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Burnet dormise pe scaunul din faţă al maşinii, iar când deschise ochii, văzu că era înconjurată de oameni. Trei dintre ei se uitau în maşină. Purtau pălării de cowboy şi aveau beţe ascuţite mari, cu laţuri la capăt. Se ridică repede. Unul dintre ei îi făcu semn să s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la fiul ei, Jamie, care dormea liniştit pe scaunul de lângă ea. Nu se trezise. Nimic nu-l trezea p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iar afară, icni. Unul dintre cowboy îşi ridicase băţul. Un şarpe cu clopoţei uriaş, de cel puţin un metru şi jumătate lungime şi gros cât antebraţul uman se zbătea la capătul băţului, scoţând un fel de sfârâit cu clopoţe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vă daţi jos, dacă vreţi, spuse cowboyul, aruncând cât colo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eschise uşa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ăldurii motorului, zise unul dintre ei. Îi atrage sub maşi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ăzu că erau şase bărbaţi. Aveau cu toţii beţe şi nişte saci al căror conţinut se zvâr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m şerp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poziţia Şerpilor cu Clopoţei, de săptămâna viitoare. În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în fiecare an. E un concurs. Cine aduce cei mai mulţi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lculează după greutate, aşa că îi căutăm pe cei mari. N-am vrut să vă spe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bărbaţi porni. Cel care vorbise cu ea zăbov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ţi singură aici, doamnă. Deşi văd că aveţi o armă, spuse el, făcând semn cu capul spre bancheta din spate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cartuşe, zi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e bine,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şina lui, parcată pe partea cealal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alibr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ea sunt bune, spuse el şi îi dădu o mână de cartuş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le băgă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t vă datorez? El îi făcu semn 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aveţi grij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se alătur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ummer negru a trecut pe acest drum acum o oră. Un tip solid, cu barbă, spunea că este în căutarea unei femei şi a băieţelului ei. Zicea că e unchiul lor şi că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ăzusem încă. Aşa că nu i-am putu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s-a d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lsinore. Da' mă gândesc că s-ar putea întoarce dintr-o clipă-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pentru benzină, spuse el. Ş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 CBS 5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biologic acuzat a fost eliber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S 5) Mark Sânger, suspectat de terorism, a fost eliberat astăzi din închisoarea Comitatului Alameda, pentru doi ani sub supraveghere, pentru posesiune de materiale biologice periculoase. Conform unor surse bine informate, complexitatea tehnică a acuzaţiilor guvernului împotriva lui Sânger i-a făcut pe procurori să ajungă, fără plăcere, la concluzia că este posibil să nu reuşească să îl trimită pe suspect în spatele gratiilor. Astfel, acuzaţia împotriva lui Sânger precum că acesta a modificat genetic ţestoase din America Centrală este acum pusă sub semnul întrebării. Am discutat cu Julio Manarez, din Costa 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rez) Este adevărat că ţestoasele din Atlantic au suferit o modificare genetică ce produce o culoare purpurie pe carapacea lor. Încă nu există o explicaţie a modului în care s-a întâmplat asta. Dar vârsta ţestoaselor indică faptul că modificarea genetică s-a produs în urmă cu 5 –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S 5) La scurt timp după arestarea lui Sânger, investigatorii au stabilit că acesta nu fusese în Costa Rica cu destul de mult timp în urmă ca să poată produce acea modificare genetică. El a fost acolo abia anul trecut. În consecinţă, Mark Sânger, suspectul de terorism, este acum liber, după plata unei amenzi d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udieri a Congresului nr. 443, în timp ce aştepta începerea procedurilor, congresmanul democrat de Wisconsin, Marvin Minkowski, se întoarse spre congresmanul democrat de California, Henry Wexle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avem nişte reglementări mai dure referitoare la posibilităţile de achiziţie a tehnologiei ADN recomb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Sâ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mai recent caz. De unde a luat toate materia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internet, spuse Wexler. Poţi cumpăra truse recombinante de la magazine din New Jersey şi Carolina de Nord. Costă câteva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 şi cum ai căuta-o cu lumâna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Wexler. Soţia mea se ocupă cu grădinăritul. 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u plecat copiii? E înnebunită după trandaf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de grădinărit local?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grădinari care făceau hibrizi prin grefarea unor crengi tăiate pe rizomi folosesc acum truse ADN, pentru a duce lucrurile cu un pas mai departe, spuse Wexler. Oamenii creează trandafiri modificaţi genetic peste tot în lume. Se spune că o companie japoneză a creat un trandafir albastru folosind metode de modificare genetică. Trandafirul albastru este visul cultivatorilor de ani de zile. Ideea este că această tehnologie este peste tot, Marv. Este în companiile mari şi este în grădinile noastr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privinţa asta? întrebă Min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Wexler. Nu am de gând să fac nimic care să o supere pe soţia ta. Sau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sub bărbie, cu un gest care părea întotdeauna inteligent în imaginile fil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 sosit timpul pentru un discurs în care să-mi exprim îngrijorarea în legătură cu pericolele acestei tehnologii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Minkowski. Cred că voi ţine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LIPOSUC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primului-ministru se vinde cu 18.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elebrităţile donează grăsime pentru oper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C News: O bucată de săpun făcută din grăsimea extrasă prin liposucţie de la primul-ministru italian Silvio Berlusconi a fost vândută cu 18.000 de dolari unui colecţionar particular. Săpunul este o lucrare de artă intitulată „Mani Pulite” („Mâini curate”), realizat de artistul Gianni Motti, care locuieşte în Elveţia. Motti a cumpărat grăsimea de la o clinică din Lugarno, unde Berlusconi a suferit operaţia de liposucţie. Apoi, Motti a modelat-o în forma unei bucăţi de săpun, ce a fost vândută la târgul de artă din Basel unui colecţionar elveţian, care „poate să se spele acum pe mâini cu Berlu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au remarcat că Berlusconi nu este popular în Europa, ceea ce se poate să fi scăzut preţul grăsimii lui. Grăsimea celebrităţilor din lumea filmului ar fi valorat mult mai mult. „Preţul maxim l-ar avea produsele derivate de la Brad Pitt şi Pamela Anderson”, spu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ebrităţile şi-ar vinde grăsimea? „De ce nu?”, spune un chirurg plastic din Beverly Hills. „Ar putea fi o operă de caritate. În definitiv, ei oricum îşi fac liposucţii. Pentru moment, acea grăsime este aruncată. Dar ar putea foarte bine să îşi folosească grăsimea ca să servească o cauz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ul ş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cel ma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ED NEWS SERVICE. Bogătaşul neozeelandez Peter Bethune va încerca să atingă un nou record mondial pe o barcă cu motor alimentată cu grăsime din propriul posterior. Trimaranul lui ecologic de 26 de metri, Earthrace, este alimentat în întregime cu un combustibil biodiesel, făcut din ulei vegetal şi alte grăsimi. De fapt, dosul lui Bethune va reprezenta doar o contribuţie minoră la călătoria lui în jurul lumii. Din fesele lui abia a fost scos un litru de combustibil. Cu toate acestea, Bethune spune că are nişte vânătăi zdravene şi că producţia acelui combustibil a reprezentat un „sacrific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care îşi găteşte cu şi îşi mănâncă propria grăsime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faţă de risipa din societate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TERS. Artistul conceptual Ricardo Vega, din New York, a făcut o liposucţie, şi-a gătit grăsimea şi a mâncat-o. A spus că scopul lui a fost să atragă atenţia asupra risipei din societatea occidentală. De asemenea, a pus deoparte alte părţi ale grăsimii sale pentru vânzare, declarând că asta va permite oamenilor să guste carne umană şi să experimenteze canibalismul. Vega nu a stabilit un preţ pentru grăsimea lui, dar un comerciant de artă a estimat că valorează mult mai puţin decât a lui Berlus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usconi este prim-ministru”, a subliniat el. „Vega este un necunoscut. În plus, acelaşi lucru a fost deja făcut de artistul Marcos Evaristta, care a gătit chiftele din propria lui grăsime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Evaristta era un artist născut în Chile, care locuia în Danemarca. Afirmaţia că ar fi fost vândute chiftelele din grăsimea lui corporală, la licitaţie, de către renumita firmă Christie's din New York, nu a putut fi confirmată, deoarece reprezentanţii firmei nu ne-au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mergea cu viteză spre sud, pe autostradă. Stând pe scaunul şoferului şi echipată,cu noua sa cască Bluetooth, Dolly discuta cu Vasco. Acesta era furios, dar Dolly nu avea ce face în privinţa asta. Vasco pornise pentru a doua oară într-o direcţie greşită. Şi era singurul vinov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Dolly. Tocmai am primit înregistrările telefonice din ultimii cinci ani. Chiar în clipa asta au ajuns. Alex sunase în acea zonă o anumită familie Kendall, Henry şi Lynn. El este biochimist, dar nu ştim exact ce face ea. Însă Alex şi Lynn sunt de aceeaşi vârstă. Credem că este posibil să fi cres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întrebă Vasco. Familia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lla. E la nor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la naiba, zise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eşti acum? întrebă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in Elsinore. Sunt la cel puţin o oră de La Jolla. Drumul e al naibii de întortocheat. La naiba, sunt sigur că ea doarme pe drumul ăst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 Mă mănân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obabil că acum e deja în drum spre La Jolla. Este posibil să fi ajun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de minute de casa Kendall. Vrei să-i ridi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um e? întrebă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entru o muncă guvernamentală, spuse Dolly. Bea cafea dintr-un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ter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ci, îi săltăm sau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tipa, Alex, lăsaţi-o în pace. Dar dacă-l vedeţi pe puşti,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puse Alex, ţinând telefonul la ureche. Auzi un geamăt la celălalt capăt al le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dimineaţ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când capul lui lovi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ceva importan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vreo degustare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Koch, distinsul şef al firmei de avocatură, avea o pasiune pentru vin. Îşi ţinea colecţia în seifuri prin tot oraşul. Cumpăra la licitaţii, la Christie's, făcea călătorii în Napa, Australia, Franţa. Dar, din câte ştia Alex, toate acestea erau doar o scuză ca să se îmbete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lex, zise el. Ar fi bine să fi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ultimele douăzeci şi patru de ore am avut parte de un vânător de recompense, un tip uriaş, care arată ca un dulap ambulant. Se ţine după mine şi copilul meu, încercând să înfigă în noi nişte ace pentru biopsie şi să ne ia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Bob. Un vânător de recompense este pe urmele mele şi ale puşt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egătură cu Bi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ioGen are probleme, zise Bob. Şi ei încearcă să vă ia celulele? Probabil că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te un cuvânt pe care nu vreau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egea e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Îl am cu mine pe fiul meu de opt ani. Ei încearcă să-l arunce într-o ambulanţă şi să-i înfigă ace în ficat. Nu vreau să aud „neclar”. Vreau să aud: „O să-i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ăm, poţi să fii sigură de asta, zise el. Este vorba de caz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andat pentru arestarea mea. În Oxnard. Acolo are loc o audiere, astăzi. Am nevoie să se ducă cineva bun acolo şi să apar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pe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in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e bun dacă are o lună la dispoziţie. Audierea e az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pe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Oxnard? E atât de departe… Nu mi-am luat 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rabină cu ţeava retezată pe bancheta din spate, Bob. Chiar nu-mi pasă dacă drumul pe care trebuie să-l faci e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ia-o încet, spuse el. Trebuie să aranjez câtev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duc. Vrei să-mi spui cam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totul în dosarul Burnet. Presupun că e ceva legat de preluare, prin domeniu eminent sau convers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a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tind să sunt proprie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proprietarii celulelor tale? Sunt proprietarii celulelor tatălui tău. Oh, am înţeles. Aceleaşi celule. Dar e o tâmpeni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iola integritatea corpului tău sau a corpului copilului tău, do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asta judecătorului, zise ea. Te sun mai târziu să-mi spu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Jamie. Dormea încă, liniştit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och ajungea la Oxnard aproape de prânz, putea să prindă o audiere de urgenţă, programată după-amiază. Probabil că trebuia să-l sune înjur de patru după-amiaza. Mai era o veşnici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La J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lucru de care aveam nevoie”, îşi spuse Henry Kendall. „Musafiri!” Privea neliniştit cum Lynn îşi arunca braţele în jurul lui Alex Burnet şi se apleca să-l sărute pe copilul lui Alex, Jamie. Alex şi Jamie tocmai apăruseră, fără să anunţe în prealabil. Femeile discutau agitate, fluturându-şi braţele, fericite să se revadă, în timp ce mergeau în bucătărie ca să găsească ceva de mâncare pentru Jamie al lui Alex. În acest timp, fiul său Jamie şi Dave se jucau Drive or Die! pe PlayStation. Sunetul metalului zdrobit şi al scârţâitului de cauciucuri umpl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endall era depăşit. Se duse în dormitor să se gândească. Tocmai se întorsese de la secţia de Poliţie, unde revăzuse imaginile filmate de camera de securitate pe terenul de joacă, din ziua precedentă. Calitatea imaginii nu era prea bună, slavă Domnului, pentru că imaginea acelui puşti, Billy, lovindu-l cu piciorul şi bătându-l pe fiul său era prea tulburătoare ca să o poată privi. Fusese nevoit să îşi îndepărteze privirea de câteva ori. Iar ceilalţi băieţi, gaşca de skateri, ar fi trebuit să fie cu toţii în închisoare. Cu puţin noroc, aveau să fie eliminaţi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y ştia că nu avea să se termine acolo. Niciodată nu se termina. Toată lumea dădea în judecată acum şi, fără îndoială, părinţii skater-ilor aveau să dea şcoala în judecată, pentru ca puştii să fie reprimiţi. Aveau să dea în judecată familia lui Henry, pe Jamie şi pe Dave. Iar din aceste procese în mod sigur avea să reiasă că nu exista un sindrom Gandalf-Crikey, sau cum se numea cel inventat de Lynn. Era sigur că va reieşi că Dave era, de fapt, un cimpanzeu transg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 circ media dincolo de orice imaginaţie. Reporteri îngrămădiţi pe peluză, săptămâni întregi. Urmărindu-i oriunde s-ar fi dus. Filmându-i cu camere ascunse zi şi noapte. Distrugându-le viaţa. Iar când reporterii aveau să se plictisească, urma să apară credincioşii şi ecologiştii. Henry şi familia lui aveau să fie numiţi oameni fără Dumnezeu. Criminali. Periculoşi şi neamericani, o ameninţare pentru biosferă. Îi văzu în minte pe comentatorii de la televizor, într-o babilonie de limbi, engleză, spaniolă, germană, japoneză. Toţi vorbind, cu poza lui şi a lui Dave pe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vea să fie luat de la ei. Era posibil ca Henry să ajungă la închisoare. (Deşi se îndoia de asta; oamenii de ştiinţă încălcau regulile referitoare la testarea genetică de două decenii şi niciunul nu ajunsese la închisoare, nici chiar când pacienţii muriseră.) Dar în mod sigur avea să i se interzică să mai facă cercetare. Putea fi dat afară din laborator pentru cel puţin un an. Cum avea să-şi mai întreţină familia? Lynn nu o putea face singură, iar de afacerea ei web în mod sigur avea să se aleagă praful. Şi cu Dave ce avea să se întâmple? Sau cu fiul lui? Cu Tracy? Şi comunitatea lor? La Jolla era o zonă destul de liberală (sau cel puţin părţi ale ei), dar oamenii nu aveau să înţeleagă, probabil, ideea unui ompanzeu care să meargă la şcoală cu copiii lor. Era prea radical, fără îndoială. Oamenii nu erau pregătiţi pentru asta. Liberalii erau doar liberali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e nevoiţi să se mute. Să îşi vândă casa şi să meargă undeva departe, poate în Montana. Deşi acolo oamenii poate erau şi mai puţin înţe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i goneau prin minte, în acompaniamentul scrâşnetului de maşini care se izbeau una de cealaltă şi în timp ce soţia lui şi prietena ei râdeau în bucătărie. Se simţea copleşit. Şi, peste toate acestea, în miezul tuturor lucrurilor, era sentimentul său adânc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lar. Trebuia să stea cu ochii pe copiii lui. Trebuia să ştie unde se aflau. Nu putea risca alte incidente de genul celui petrecut în ziua precedentă. Lynn ţinuse copiii acasă încă o oră, cu intenţia de a-i lăsa să plece la şcoală mai târziu, aşa încât să nu existe incidente cu copiii mai mari. Acel puşti, Cleever, era un pericol, şi era puţin probabil să ajungă în închisoare. Probabil că doar îl speriaseră şi îl predaseră în custodia tatălui său. Henry ştia că tatăl era analist la o companie locală de consultanţă şi un împătimit al armelor. Unul dintre acei intelectuali cărora le plăcea să tragă în tot felul de chestii. Un intelectual viril. Nu se ştie ce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chetul pe care-l adusese acasă de la laborator. Pe el scria TrackTech Industries, Chiba City, Japonia. Înăuntru erau nişte tuburi argintii lucioase de 13 centimetri lungime, puţin mai subţiri decât nişte paie de suc. Le scoase afară şi se uită la ele. Acele minuni ale miniaturizării aveau încastrate în ele tehnologie GPS, precum şi senzori pentru temperatură, puls, respiraţie şi tensiune arterială. Erau activate de un magnet pe care îl atingeai la unul din capete. Vârful lumina o dată în albastru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iectate pentru urmărirea primatelor de laborator, a maimuţelor şi babuinilor. Tuburile erau introduse cu un instrument medical special, care semăna cu o seringă uriaşă. Erau plasate sub pielea gâtului, chiar deasupra claviculei. Bineînţeles, Henry nu le putea face asta copiilor lui. Aşa că întrebarea era: unde să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fragerie, unde se aflau copiii. Să pună senzorii în sacii de şcoală? Nu. Pe gulerul cămăşilor? Clătină din cap. I-ar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chirurgical funcţiona perfect. Dispozitivele intrară uşor în cauciucul din tocul adidasului. O făcu la adidasul lui Dave, apoi la al lui Jamie şi apoi, dintr-un impuls, se duse şi luă şi un adidas al fiului lui Alex,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măsor. Mă întorc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u două. Henry se gândi o vreme. Îi veniră în minte mai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erul parcă în spatele ambulanţei şi Vasco se dădu jos. Se duse la ambulanţă. Dolly trecu pe scaunul din dreapta a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Vasco,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făcu semn cu capul spre casa de la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reşedinţa Kendall. Vezi maşina lui Burnet în faţă. E acolo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lasa un microfon direcţional, dar ar trebui să fim perpendiculari pe ferestre, şi presupun că nu ai fi vrut să parchez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e lăsă pe spate, pe scaun. Oftă lung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m int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recompense aveau voie să intre în casele fugarilor chiar şi fără un mandat de arestare, dar nu puteau intra în casele altor oameni, chiar dacă ştiau că fugarii 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rebuie să i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o vor face, noi vom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era obosit. Zburase o oră de la ultima oprire, care fusese un dezastru. La scurt timp după răsărit, aterizase la un complex de clădiri, unde mirosise mâncare. Clădirile erau din lemn acoperit cu o vopsea decolorată. Erau şi nişte maşini vechi, în jurul cărora creştea iarbă. Animale mari scoteau nişte sunete ca nişte sforăituri, din spatele unui gard. Gerard stătea pe un stâlp al gardului şi văzu un băieţel în salopetă albastră ieşind cu o găleată în mână. Gerard simţi miro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întoarse pe loc. Se uită repede în jur, apo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âncare, spuse Gerard. Mi-e foame. Băiatul se opri din nou şi se uită iar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nu ştii să vorbeşti? zi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opilu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l văzu. Se apropi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Şti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itant pentru tine, spu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puternic mirosul din găleată. Simţea miros de porumb şi de alte cereale. Mai simţea şi un miros urât. Dar foamea er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re vrei? întreb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găleată şi scoase o mân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aplecă şi gustă. O scuip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care pentru pui. Nu e nimic rău. Ei 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gume proaspete? Puşti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 Parcă ai fi englez.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O portocală? Ai o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a într-o parte şi în alta pe stâlp,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orto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orbeşti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 să te arăt tatălui meu, spuse copilul.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lânz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zise Gerard şi se aşeză pe mâna lui. Copilul îl puse pe Gerard pe umăr şi porni înapoi spre clădire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m putea lua pe tine o mulţime de ba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croncăni şi zbură pe acoperiş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casei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reburile,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văzu cum puştiul se întoarse, fără tragere de inimă, la un coteţ, unde începu să arunce grăunţe din găleată, cu mâna. Un grup de păsări galbene începură să cloncăne şi să sară spre mâncarea aruncată către ele. Păreau incredibil 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înainte ca Gerard să decidă că avea să mănânce acea mâncare până la urmă. Zbură spre sol şi scoase un ţipăt puternic, ca să alunge acele păsări stupide, după care începu să le mănânce grău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zgustătoare, dar trebuia să mănânce ceva. Atunci, puştiul se aruncă spre el, cu mâinile întinse. Gerard se înălţă în aer şi îl ciupi pe copil tare de nas. Puştiul ţipă, iar Gerard ateriza din nou, la mică distanţă, ca să continue să mănânce. Păsările acelea mari şi galbene erau peste to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galbene nu-i dădură prea multă atenţie. Gerard scoase un sunet de sirenă. Puştiul se aruncă din nou, trecând puţin pe lângă Gerard. Fără îndoială, era un copil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uri de aer! Goluri de aer! Şase mii de metri altitudine! O să împing manş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etul unei explozii uriaşe. Puii se împrăştiară auzindu-l şi avu un moment de linişte, când reuşi să mănânc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ştiul se întorsese cu o plasă şi o învârtea la nivelul solului. Era prea multă agitaţie pentru Gerard, pe care-l durea stomacul din cauza mâncării oribile, aşa că se înălţă repede în aer, eliberând locul şi lovindu-l pe copil direct în cap, înainte să urce spre cer şi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în aerul mai rece, ajunse la coastă şi porni în lungul ei. Era mai uşor acolo, pentru că erau curenţi ascensionali, o binecuvântare pentru aripile lui obosite. Nu putea să planeze, dar tot îl ajuta. Trăia o senzaţie de relativ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simţi până când o pasăre albă uriaşă – extrem de mare, gigantică – se repezi pe tăcute spre el, trecu în viteză pe lângă şi stârni un vârtej care îl dezechilibra. Când Gerard reveni pe traseu, pasărea se depărtase, planând pe aripile ei uriaşe şi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ngur ochi, în centrul capului. Sclipea în soare. Iar aripile nu i se mişcau. Rămâneau drepte şi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era mulţumit că nu era un cârd de astfel de păsări, ci numai una. Observă că se rotea în cercuri lente spre pământ. Iar în clipa aceea observă o oază verde în mijlocul coastei uscate. O oază! Era construită lângă nişte bolovani uriaşi. În jurul bolovanilor erau palmieri, grădini atrăgătoare şi clădiri frumoase, în mijlocul verdeţii. Gerard era sigur că acolo va găsi mâncare. Era o imagine atât de atrăgătoare, încât începu să coboare în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vis. Oameni frumoşi, în halate albe, mergând încet printr-o grădină cu flori şi tufişuri, în umbra răcoroasă a palmierilor, cu tot felul de păsări zburând în jurul lor. Nu simţea miros de mâncare, dar sigur trebuia să fie aşa c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imţi parfumul… portocale! Portoca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numai de o clipă ca să localizeze o altă pasăre, cu penajul albastru şi roşu sclipitor, stând pe o stinghie, cu o mulţime de portocale în jur, pe o tavă. Portocale, şi avocado, şi bucăţi de lăptuci. Gerard ateriza alături de pasăr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vr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zise pasărea roş-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 ai aici. Numele meu 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e se-ntâmplă, doctore? spus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iau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pasărea. Aaa, ce se-ntâmpl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pot să iau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şi pierdu răbdarea. Se întinse spre portocală. Pasărea roş-albastră se repezi să îl ciupească, cu răutate. Gerard se feri şi zbură, cu portocala în gură. Se aşeză pe un trunchi de copac şi se uită în spate. În momentul acela observă că cealaltă pasăre era legată de stinghie. Gerard mancă portocala pe îndelete. Apoi zbură înapoi să mai ia. Se apropie de stinghie din spate, iar mai târziu, din lateral. Zbura prin surprindere, ferindu-se de fiecare dată de pasăre, care nu putea spu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Gerard era sătul. Între timp, îi privise pe oamenii în halate albe, care veneau şi plecau, vorbind despre NyQuil[28] şi Jell-O. Ger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O, desertul gustos pentru întreaga familie, acum cu mai mult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i în halate ridicară privirea. Cineva râse. Apoi îşi continuară drumul. Locul acela era foarte liniştit. Apa susura în nişte pârâiaşe, pe lângă cărare. Gerard era sigur că avea să stea acolo pentru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vem acţiune”, spuse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ieşeau din casa Kendall. Unul era un puşti negricios, cu o şapcă de baseball, destul de crăcănat. Celălalt era blond şi purta şi el o şapcă de baseball. Era îmbrăcat în pantaloni kaki şi cu o cămaşă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Jamie, zise Vasco, băgând maşin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olly. Parcă nu prea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şapca de baseball. Întreabă-l, zise Vasco. Dolly coborî geamul de pe partea ei şi se aplec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săr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endall lucra la computer, activând TrackTech, când auzi un ţipăt strident de afară. Ştiu imediat că era Dave. Sări în sus şi alergă spre uşă. Lynn era în spatele lui, venind în fugă din bucătărie. Dar observă că Alex rămăsese în bucătărie, cu braţele în jurul fiului ei, Jamie. Păr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nu înţelegea ce vedea. Jamie vorbea cu femeia din maşina albă mare, iar apoi ea sărise afară şi îl înşfăcase. Dave nu obişnuia să atace femei, aşa că privi cum femeia îl lua pe sus pe Jamie, îl duse în spatele maşinii albe şi deschise uşile acesteia. Dave văzu înăuntru un bărbat în halat alb şi o mulţime de echipamente strălucitoare care îl înspăimâ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amie se speriase şi el, pentru că, dintr-odată, începu să ţipe. Femeia închise uşile maşinii. Înainte ca maşina să înceapă să se mişte, Dave urlă şi sări în spatele ei, prinzându-se de mânerele uşii. Maşina albă acceleră, prinzând viteză. Dave nu-şi dădu drumul, chinuindu-se să-şi menţină echilibrul. Când reuşi să se prindă mai bine, se trase în sus, aşa încât să poată vedea prin geamul din spate. Îi văzu pe bărbatul în halat alb şi pe femeie împingându-l pe Jamie pe un pat şi încercând să-l lege. Jamie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imţi cum sângele începe să-i clocotească. Mârâi şi lovi în uşi. Femeia ridică privirea, alarmată. Păru şocată când îl văzu pe Dave. Îi strigă cev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pu să conducă în zigzag. Dave era aruncat în lateral, abia reuşind să se ţină de mânere. Când maşina îl aruncă încă o dată înapoi, întinse mâna mai sus şi se prinse de becurile de deasupra uşilor. Se trase pe acoperişul ambulanţei. Vântul bătea tare. Suprafaţa era netedă. Se întinse, înaintând puţin câte puţin. Maşina începu să meargă drept şi mai încet. Auzi ţipe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el! strigă Dolly uitându-se afară pe gea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muţă, e prietenul meu! ţipă Jamie zbătându-se. Merge la şcoa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îi căzu şapca de baseball de pe cap şi Dolly văzu că puştiul avea părul castan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Jamie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Vasco, de la volan. Ai luat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l cheamă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pilul care trebuie. Isuse Hristoase, Dolly, eşti o idioată. Asta 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văzut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tai şi t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ci din gură. Nu mai comenta. Trebuie să-l 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înapoi unde l-am găsit. Asta e răpir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Vasco înjur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era pe acoperişul ambulanţei, între bara luminoasă şi porţiunea înclinată a maşinii. Se aplecă pe partea şoferului. Acolo era o oglindă retrovizoare mare. Văzu în ea un bărbat urât, cu barbă neagră, care conducea şi ţipa. Ştia că bărbatul acela avea să-i facă rău lui Jamie. Îl văzu dezgolindu-şi dinţii, într-un sem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aplecă, sprijinindu-se pe oglinda retrovizoare şi îşi introduse braţul pe geamul deschis. Degetele lui puternice îl prinseră pe bărbos de nas, iar bărbatul urlă şi îşi smuci capul. Degetele lui Dave alunecară, dar el se întinse mai mult şi îl muşcă tare pe bărbat de ureche, fără să-i mai dea drumul. Bărbatul urla la el, plin de furie. Dave simţea acea furie, dar şi el era la fel. Trase mai tare şi simţi cum urechea se desprinse, în urma ei ţâşnind un şuvoi de sâng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lă şi învârti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e înclină, roţile din stânga se ridicară de la sol, iar vehiculul se înclină încet şi se prăbuşi pe partea dreaptă. Scrâşnetul metalic era incredibil de puternic. Dave era pe ambulanţă când aceasta se prăbuşi, însă îşi pierdu priza, în momentul impactului. Picioarele lui îl izbiră în faţă pe bărbos şi unul dintre pantofii lui intră direct în gura acestuia. Vehiculul alunecă pe lateral până se opri. Dave îşi scoase piciorul din pantof, lăsându-l în gura bărbosului. Din urechea acestuia ţâşnea sâng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şi smulse şi celălalt pantof, ocoli până în spatele ambulanţei şi reuşi, cu ceva efort, să deschidă uşile. Bărbatul în halat alb era întins pe o parte, sângele curgându-i din gură. Jamie era sub el, ţipând. Dave îl trase pe bărbatul în halat din maşină şi îl lăsă pe jos, pe stradă. Apoi se întoarse şi îl scoase pe Jamie, îl puse în spate şi începu să alerge, ducându-l înapoi spre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era încă în gura lui Dave. O scui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 Dave deschi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ce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uşcat de ureche. Era rău. Îţ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văzură toată lumea ieşită pe peluza casei lor. Henry şi Lynn, şi oamenii cei noi. Dave îl puse pe Jamie la pământ şi acesta alergă spre părinţii lui. Dave aşteptă ca mama lui, Lynn, să îl mângâie, dar ea se concentrase numai asupra lui Jamie. Asta îl făcu să se simtă rău. Lăsă urechea să cadă pe pământ. Toată lumea se învârtea în jurul lui, dar nimeni nu-l atingea, nimeni nu-şi trecea degetele prin bl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ce în ce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maşina neagră masivă venind în viteză pe stradă spre ei. Era uriaşă, se înălţa mult deasupra solului, şi se îndrepta direct spr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judecată din Oxnard era mică şi atât de friguroasă, încât Bob Koch îşi spuse că va face pneumonie. Oricum nu se simţea prea bine. Mahmureala îi lăsase o senzaţie foarte neplăcută în stomac. Judecătorul era un tip tânăr, cam de patruzeci de ani, şi părea şi el mahmur. Dar poate că nu era. Koch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mă aflu aici ca să o reprezint pe Alexandra Burnet, care nu a putut ven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ibunal a ordonat ca ea să se afle aici, spuse judecător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Onorată Instanţă, dar ea şi copilul ei sunt urmăriţi, în prezent, de un vânător de recompense care are intenţia să extragă ţesuturi din corpurile lor. În consecinţă, ea a fugit, ca să ev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ător de recompense? întrebă judecătorul. De ce este implicat un vânător de recompens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vrea să aflăm şi noi, Onorată Instanţă, spuse Bob K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răsuc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spuse Rodriguez, ridicându-se în picioare. Nu este vorba de un vânător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profesionist de prindere a fugarilor, aflat acum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 cui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utorizat per se. În acest caz, el face o arestare civilă,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i Burnet şi 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iune de proprietate furată,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fectuarea unei arestări civile, posesiunea proprietăţii furate trebuie să fie constatată de persoana care face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iunea proprietăţii în chestiune,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linia celulară Burnet, spu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Aşa cum am mai prezentat cu probe în acest tribunal, această linie celulară este proprietatea UCLA şi a fost vândută către firma BioGen, din Westview. Proprietatea este atestată de mai multe decizii judecătoreşt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 fost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vem dovezi că domnul Burnet a conspirat pentru eliminarea liniilor celulare aflate în posesiunea BioGen. Dar, indiferent dacă asta este adevărat sau nu, BioGen are dreptul să refacă liniile celulare a căror proprieta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ate reface de la domnul Bu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Aşa ar trebui, deoarece tribunalul a decis că celulele domnului Burnet aparţin lui BioGen, care poate oricând să mai recolteze. Dacă proprietatea se află sau nu efectiv în corpul domnului Burnet este irelevant. BioGen este proprietara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dreptul domnului Burnet la integritatea sa corporală? zise judecătorul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Onorată Instanţă, nu există un astfel de drept. Să presupunem că cineva ia inelul cu diamant al soţiei dumneavoastră şi îl înghite. Inelul rămâne totuşi proprie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udecătorul, dar mi s-ar putea cere să aştept cu răbdare ca el să re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Însă să presupunem că, din diverse motive, inelul se blochează în intestin. Nu aţi avea dreptul să îl recuperaţi? Bineînţeles că da. Nu poate să vi se refuze acest drept. Este proprietatea dumneavoastră, oriunde s-ar afla. Cel care îl înghite îşi asumă riscul recupe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 îşi spuse că era momentu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zise el. Dacă îmi amintesc corect biologia din liceu, orice este înghiţit nu se află efectiv în interiorul corpului, mai mult decât o gaură de covrig se află în interiorul covrigului. Inelul este în exterio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spuse Koch, ridicând vocea. Sunt sigur că putem fi de acord cu toţii că nu vorbim aici despre inele cu diamant care au fost furate. Vorbim despre celule care se află în interiorul corpului uman. Gândul că aceste celule pot fi proprietatea altcuiva – chiar dacă tribunalul apelat a susţinut o decizie a juriului – conduce la concluzii absurde, precum cele formulate aici. Dacă BioGen nu se mai află în posesia celulelor domnului Burnet, asta înseamnă că le-a pierdut, din cauza propriilor sale acţiuni greşite. Nu are dreptul să se ducă să mai ia altele. Dacă vă pierdeţi un inel cu diamant, nu puteţi să vă întoarceţi la mina de diamante, ca să luaţi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a este inexactă, zise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toate analogiile sunt in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cere Curţii să se limiteze strict la problema de faţă, spuse Rodriguez, şi să ia în considerare deciziile judecătoreşti precedente, relevante pentru această problemă. Tribunalul a stabilit că BioGen este proprietara acestor celule. Ele provin din corpul domnului Burnet, dar sunt proprietatea lui BioGen. Noi susţinem că avem dreptul să recuperăm aceste celul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ceastă pledoarie intră în conflict direct cu Amendamentul al treisprezecelea, cel împotriva sclaviei. BioGen poate fi proprietara celulelor domnului Burnet. Dar nu poate fi proprietara domnului Burnet.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ins niciodată o proprietate asupra domnului Burnet, ci doar asupra celulelor lui. Şi asta este tot ce cerem în momentul de faţă, spuse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nsecinţa practică a cererii dumneavoastră este să fiţi, efectiv, proprietarii domnului Burnet, din moment ce pretindeţi un control asupra corpului său,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ea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ţeleg care este problema, spuse el. Dar ce legătură au toate acestea cu doamna Burnet şi c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Koch se retrase. Era mai bine ca Rodriguez să-şi sape singur groapa, îşi spuse el. Concluzia la care voia acesta să ajungă tribunalul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zise Rodriguez, dacă tribunalul acceptă că celulele domnului Burnet sunt proprietatea clientului meu, aşa cum cred că ar trebui, atunci respectivele celule sunt proprietatea clientului meu oriunde s-ar afla. De exemplu, dacă domnul Burnet donează sânge la o bancă de sânge, sângele donat ar conţine celulele care se află în proprietatea noastră. Am putea emite pretenţii asupra acelor celule şi solicita extragerea lor din sângele donat, din moment ce domnul Burnet nu mai are dreptul, în mod legal, să dea aceste celule nimănui. Ele sunt proprietatea noastră. În mod similar, aceleaşi celule care sunt proprietatea noastră, celule identice, se găsesc şi la copiii şi urmaşii domnului Burnet. Prin urmare, avem drept de proprietate şi asupra acelor celule. Şi avem dreptul să luăm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ătorul d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ul în recuperarea fugarilor execută o arestare civilă pe următoarea bază, spuse Rodriguez. Dacă îi vede pe descendenţii domnului Burnet, cum aceştia, prin definiţie, au la ei o proprietate a noastră, atunci este clar că se află în posesia unei proprietăţi furate şi pot f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zise Rodriguez. Este posibil ca această concluzie să pară total lipsită de logică, dar adevărul este că trăim într-o eră nouă, iar ceea ce ni se pare ciudat acum, peste câţiva ani nu va mai părea atât de ciudat. Deja un mare procent din genomul uman este proprietatea cuiva. Informaţiile genetice pentru diverse organisme sunt proprietatea cuiva. Ideea că astfel de elemente biologice se află în proprietate privată este ciudată doar pentru că este nouă pentru noi. Dar tribunalul trebuie să ia o decizie în concordanţă cu deciziile anterioare. Celulele Burnet sun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descendenţilor, celulele sunt nişte copii, spu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dar nu aceasta este problema. Dacă eu sunt proprietarul unei formule cu care pot face ceva, şi cineva copiază această formulă pe o foaie de hârtie şi o dă altcuiva, formula rămâne totuşi proprietatea mea. Eu sunt proprietarul formulei, indiferent cum a fost copiată, sau de către cine. Iar eu am dreptul să recuperez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e spre Bob K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domnul Rodriguez vă cere să faceţi o interpretare strictă. La fel şi eu. Tribunalele precedente au decis că celulele domnului Burnet, odată ce se află în afara corpului său, nu îi mai aparţin. Nu au spus că domnul Burnet este o mină de aur umblătoare, din care BioGen poate extrage oricând, iar şi iar. Şi în mod sigur nu au spus nimic care să implice faptul că BioGen are dreptul să ia fizic aceste celule, indiferent cine le-ar purta. Această cerere depăşeşte cu mult orice implicaţie a deciziilor judecătoreşti anterioare. De fapt, este o cerere nouă, provenită din nimic altceva decât pura dorinţă. Iar noi solicităm Curţii să ceară firmei BioGen să-l cheme înapoi pe acel vânător d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 ce bază a acţionat BioGen de capul ei, domnule Rodriguez, spuse judecătorul. Această acţiune pare pripită şi neautorizată. Aţi fi putut foarte bine să aşteptaţi ca doamna Burnet să se prezinte în faţa aceste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Onorată Instanţă, acest lucru nu este posibil. Situaţia afacerii clientului meu este critică. Aşa cum v-am spus, credem că suntem victimele unei conspiraţii prin care să fim privaţi de propriile bunuri. Fără să intru în alte detalii, este imperios necesar ca aceste celule să fie recuperate imediat. Dacă tribunalul decide o amânare, putem pierde o afacere enormă în acest timp, aşa încât compania noastră ar putea da faliment. Nu încercăm decât să obţinem un răspuns rapid la o problem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dădu seama că judecătorul începuse să încline spre partea adversă. Toată prostia aceea cu timpul care presa avea efect asupra lui. Judecătorul nu voia să fie responsabil de falimentul unei companii de biotehnică din California. Judecătorul se roti pe scaunul lui, se uită la ceasul de pe perete şi se ro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rebuia să intervină. Chi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spuse el. Mai există un aspect care v-ar putea influenţa decizia. Aş vrea să vă prezint următoarea depoziţie de la Centrul Medical al Universităţii Duke, datat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opie lui Rodriguez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uma conţinutul şi modul în care afectează problema care v-a fost prezentată. Linia de celule Burnet, explică el, era capabilă să producă nişte cantităţi mari dintr-o substanţă chimică numită citotoxică TLA7D, un puternic anticarcinogen. Această substanţă chimică este cea care a făcut ca linia de celule Burnet să fie atât d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Koch, săptămâna trecută, Oficiul pentru Brevete al SUA a emis un brevet pentru gena TLA4A. Aceasta este o genă promotoare, care codifică o enzimă ce extrage un grup de hidroxizi din centrul unei proteine numite proteina 4B asociată limfocitei T cito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teină este precursorul citotoxicei TLA7D, care se formează când este îndepărtat grupul hidroxid. Dacă acest grup hidroxid nu este extras, atunci proteina nu are o activitate biologică. Aşa încât gena care controlează crearea produsului lui BioGen este proprietatea Universităţii Duke, iar aceştia îşi afirmă proprietatea prin documentul care se află acum în mâ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începuse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spuse el, aceasta este o încercare de a stârni confuzie într-un caz foarte simplu. Aş vrea s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aprobă Bob. Cu excepţia cazului în care BioGen încheie o înţelegere de vânzare cu Duke, nu are dreptul să folosească enzima produsă de gena Duke. Enzima şi produsele ei sunt proprieta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en este proprietara unei celule, Onorată Instanţă, zise Bob. Dar nu şi a tuturor genelor din interiorul acel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toate acestea în considerare şi voi decide mâ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Pledoariile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norată Instanţă, o femeie şi fiul ei sunt v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această problemă. Trebuie să înţeleg legea. Ne vedem mâine, domnilor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Kendall începu să ţipe, când Hummerul ţâşni în faţă, dar Vasco Borden, mârâind printre dinţii strânşi şi ţinând cu o mână bandajul peste urechea sângerândă, ştia ce făcea. Urcă cu maşina pe peluză şi frână brusc, blocând uşa din faţă a casei. Apoi sări împreună cu Dolly din maşină, îl înhăţară pe Jamie al lui Alex, o împinseră pe mama şocată a băiatului la pământ, săriră înapoi în Hummer şi demarară în viteză. În timp ce toţi ceilalţi rămăseseră pe loc, holbân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cumpule, strigă Vasco. Dacă nu eşti în casă,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 în vitez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mbulanţa, aşa că trecem la planul B, spuse el şi se uită în spate, peste umăr. Dolly, scumpo, pune în mişcare următoarea cameră de operaţii. Spune-le că ajungem acolo în douăzeci de minute. Peste o oră, afacerea 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endall era şocat. O răpire avusese loc chiar pe peluza lui. El nu făcuse nimic să împiedice asta, fiul lui plângea şi se agăţa de mama lui, iar Dave dăduse drumul urechii cuiva pe peluză. Mama celuilalt copil se ridica în picioare, strigând după poliţie, dar Hummer-ul plecase, coborâse pe stradă, cotise după colţ ş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ab şi vlăguit, ca şi cum el ar fi făcut ceva rău, şi se simţea stânjenit să se afle lângă prietena lui Lynn, aşa că intră în casă şi se aşeză la computer. Chiar acolo se aflase cu cinci minute înainte, când Dave ţipase şi începuser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site-ul TrackTech pe ecran, unde introdusese numele şi codurile. O făcuse pentru Dave şi pentru Jamie, dar nu şi pentru celălalt Jamie. Făcu asta acum, simţindu-s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ul web comută pe o hartă albă, fără dungi, cu un câmp în care tastai unitatea pe care o căutai. Prima unitate pe care o introduse fu cea a lui Jamie Burnet. Dacă senzorul funcţiona, avea să îl vadă deplasându-se pe stradă. Dar punctul albastru nu se deplasa, era static. Adresa arăta Marbury Madison Drive nr. 348, adresa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amera de zi şi văzu adidaşii albi ai lui Jamie în colţ, cu săculeţul lui de călătorie. Nu apucase să şi-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oduse senzorul pentru fiul lui. Acelaşi rezultat. Punctul albastru era fixat la adresa casei lui. Apoi, se mişcă puţin. Şi fiul său Jamie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ată? Poliţiştii sunt afară. Vor să vorbeasc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 foarte supăr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Mami a spus să ia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introduse rapid al treilea număr de serie, cel al lui Dave. Ecranul se goli. Aşteptă o clipă. Privi harta în timp ce era trasată. Acum apăreau nişte drumuri care duceau spre nordul oraşului, în zona Torrey P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lbastr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Torrey Pines Road, ENE, 91k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ecranul, punctul coti pe Gaylord Road, îndreptându-se spre interior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ul lui Dave era în Hummer. Fie îi ieşise din pantof, fie oamenii aceia îi luaseră pantoful. Dar senzorul era acolo ş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du-te şi adu-o pe Alex, zise el. Spune-i că trebuie să vorbesc cu e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Şi nu spune nimic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holba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 pe ticălosul ăla şi o să-i spulbe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atinge copil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lmă, rece. Henry se înfiora. Alex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pe coastă şi merge spre interiorul continentului, dar este posibil să încerce doar să evite traficul de pe Del Mar. S-ar putea să revină pe coastă. Vom şt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a ăla cu tine, zise ea, făcând semn cu capul spre laptop. Eu îmi ia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ită pe fereastră. Trei maşini de poliţie parcaseră lângă bordură şi şase poliţişti erau pe peluz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am parca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vor să discu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o scuză. Te aştep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ă Dave avea nevoie de îngrijiri medicale şi că trebuia să-l ducă la spital. Le spuse că soţia lui, Lynn, văzuse totul şi le putea explica ea ce se întâmplase. Iar el va da o declaraţie completă când se va întoarce, însă în clipa aceea trebuia să-l ducă pe Dav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inile lui Dave erau pline de sânge, poliţiştii acceptară. Lynn îi aruncă o privire ciudată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ât pot de reped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în spatele casei şi traversă proprietatea de acolo. Dav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em pe tipul acela. Pe cel cu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nit p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răn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a lui s-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spuse Henry. Trebuie să ne înfrânăm por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frânare? întrebă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omplicat ca să-i explice. Toyota albă a lui Alex era chi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El în faţă, Dav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Dave, arătând spr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tinge, Dave, zise Alex. Est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viteză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Bob Koch, pentru eventualitatea puţin probabilă că avea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e el. Dar aş fi vrut să fi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s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âna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E confuz. Nu este un domeniu juridic obişnuit pentru judecătorii din Oxnard. Probabil că de aceea au şi depus cere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i spună ce avea de gând să facă. Nici măcar ea nu era sigură că avea să o facă. Dar aş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gita, uitându-se la computer. Acum, când era în maşină, conexiunea căzuse timp de un minut sau două. Începuse să se îngrijoreze că o pierduse de tot. Se uită din nou la Dave, care era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antof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în gura lui. A bărbatului. Apoi, maşina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u ieşit pantofi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lex se gândea la acelaşi lucru, pentru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ntofii lui sunt încă în ambulanţă. Nu în Hummer. Urmărim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bulanţa s-a răsturnat. Nu poate fi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căzut din pantof şi a alunecat cumva în hainele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ă c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i l-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ontinuă să se uite la ecran. Punctul albastru se deplasă spre nord, apoi spre est. Apoi, iar spre nord. Şi, în cele din urmă, din nou spre est, trecând prin Rancho Santa Fe şi întorcându-se în deşert. După care coti pe Highland D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Ştiu unde se duc. Solana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une climaterică. Foarte mare.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Fac chiar şi operaţii chirurgicale. Cred că liftinguri faciale, liposucţii, che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săli de operaţii, zise ea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e acri cunoscuţi sub numele de „Solana Canyon” reprezentau un triumf al marketingului. Cu numai câteva decenii înainte, regiunea purta vechea ei denumire, Hellhole Palms. Era o regiune plană, plină de bolovani, fără nici un canion în preajmă. Astfel, Solana Canyon nu avea nici un canion şi avea extrem de puţin de-a face cu oraşul Solana Beach de pe litoral. Pur şi simplu numele acela avusese o rezonanţă mai bună decât alte opţiuni, printre care se număraseră: Angel Springs, Zen Mountain View, Cedar Springs şi Silver Hill Ashram. Prin comparaţie cu acestea, numele „Solana Canyon” sugera o calitate estompată şi implicită, unde se plăteau mii de dolari pe zi pentru întinerirea corpului, minţii şi spiritului clienţilor săi. Asta se realiza printr-o combinaţie de yoga, masaj, meditaţie, consiliere spirituală şi dietă, care erau asigurate de un personal ce îşi întâmpina clienţii cu mâinile împreunate pentru rugă şi cu un „Namaste” spus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a Canyon era şi locul preferat de celebrităţi pentru o cură de dezalco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nduse pe lângă poarta principală clădită dintr-un material ce imita chirpiciul, ascunsă artistic în spatele palmierilor uriaşi. Urmăreau semnalul, care ocolea prin spatele st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intrarea de serviciu,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O prelegere despr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ost invitat a doua oară. Nu le-a plăcut mesajul. Ştii cum se spune. Profesorii pun inteligenţa elevilor lor pe seama mediului şi inteligenţa copiilor lor pe seama genelor. La fel e şi cu cei bogaţi. Dacă eşti bogat şi frumos, vrei să auzi că genele tale te-au făcut aşa. Asta îţi permite să te simţi superior altora, să simţi că îţi meriţi succesul. Iar apoi, poţi să le spui altora orice prostii vrei… Stai, s-au oprit.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un drum lateral şi se vedea o intrare de serviciu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prindem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nry, clătinând din cap. În parcare există întotdeauna câţiva paznici. Dacă scoţi arma,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loc… acum se mişcă iar. A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aznici, îl vor vedea pe Jamie zbătându-se, când îl scot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drogat. Sau… nu ştiu, zise el repede, văzând durerea de pe faţa ei. Stai, se mişcă din nou. Ocolesc pe drum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băgă maşina în viteză şi conduse spre poarta de serviciu. Poarta era deschisă. Nu o păzea nimeni. Intră pe poartă, în parcare. Drumul din spate era în capătul îndepărtat al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zise ea. Îi urmăr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o facem, or să ne vadă. Mai bine par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aşi puşca a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bagajul, găsi un prosop, înfăşură arma în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Henry.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Vasco, apăsând p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e acest drum ca să parcheze în spatele centrului chirurgical. Planul era ca dr. Manuel Cajal să iasă din centru, să urce în Hummer, să facă biopsiile şi să plece. Nimeni nu vedea nimic, nimeni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rumul era blocat. De două excavatoare, care săpau un şanţ mare. Nu avea cum să treacă, nu exista alt drum. La o sută de metri depărtare de centrul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ghinion, zise el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Vasco, spuse Dolly. Nu e mare lucru. Dacă drumul e blocat, mergem pe jos la centru, intrăm pe uşa din spate şi o fa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vedea toată lumea mergând pri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em nişte vizitatori. În plus, toţi cei de aici nu sunt interesaţi decât de propria persoană. Nu au timp să se gândească la noi. Iar dacă o fac, şi dacă decid să sune pe cineva, ceea ce nu vor face, procedura va fi terminată înainte să termine ei de vorbit. Manuel o poate face mai repede acolo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e uită în jur, se uită la drum, apoi la terenul staţiunii. Dar Dolly avea dreptate. Trebuia doar să traverseze repede grădina. Se întoarse 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Uite cum e. treaba. O să facem o plimbare. Iar tu o să stai cuminte. Şi atunci,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mi faceţi? întrebă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o să-ţi luăm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mic, ca al doctorului, spuse Vasco şi se întoarse spre Dolly. Sună-l pe Manuel. Spune-i că venim. Ş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fusese învăţat să ţipe, să urle şi să dea din picioare dacă încerca cineva să îl răpească, şi făcuse asta atunci când îl prinseseră, dar acum era foarte înspăimântat şi îi era teamă că îi vor face rău dacă le făcea probleme. Aşa că merse liniştit pe cărarea din grădină, în timp ce femeia îi ţinea o mână pe umăr, iar bărbatul rău şi solid mergea alături de ei, purtând o pălărie de cowboy, aşa încât să nu i se vadă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oameni în halate, în special femei, care discutau şi râdeau, fără să atragă atenţia nimănui. Trecură printr-o altă grădină şi auzi o voc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i nevoie de ajutor la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urprins, încât se opri. Ridică privirea. Era o pasăre. O pasăr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Evan? întreb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eeaşi mărime cu el. Cât rămâne dacă din unsprezece scaz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era atât de surprins, încât nu răspunse, privindu-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cumpule, zise Dolly. E doar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asăre! spuse pasărea. Cui îi spui tu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vorbeşti mult, zi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răspunse papagalul. Cine sunt oamenii ăştia? De ce t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ţinem, zise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lor, doar nu încercaţi să-mi ucideţi fiul, nu?[29] spus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zise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spuse pasărea, imitându-i perfect voce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mie. Eu sunt Gerard, zis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Vasco. Acu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ine ţine frâiele[30] , zi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ţinem de program, Dolly, spuse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mai bun prieten al unui băiat e mama lui[31] , zise pasărea, cu o voc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mama? întrebă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spuse Dolly. Nu o cunoaşte. Doar repetă lucruri pe care le-a auz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nu mi se pare în regulă, zise Gerard. Şi apoi continuă, cu o voc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ştii alta mai bun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dulţii îl împingeau pe Jamie în faţă. Băiatul înţelese că nu mai putea rămâne şi nu voia să facă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era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mie. Continuar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uzant, spu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era, zise Dolly, ţinându-şi cu fermitate mân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grădină, Alex trecu mai întâi pe lângă zona piscinei. Era cea mai liniştită piscină pe care o văzuse vreodată. Nimeni nu stropea, nimeni nu făcea zgomot. Oamenii stăteau întinşi la soare, ca nişte cadavre. Exista un dulap plin cu prosoape şi halate. Alex luă un halat şi şi-l puse pe umeri, acoperind arma înfăşurată î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hestiile astea? întrebă Henry,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Pentru că mergea cu Alex, care avea o armă, şi el ştia că avea intenţia să o folosească. Nu ştia dacă bărbosul era înarmat, dar era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cultatea de Drept, spu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mergea la câţiva paşi în spatele lor. Henry se întoarse spre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asul,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după un colţ, trecând pe sub o arcadă şi intrară într-o altă grădină închisă. Aerul era rece aici, iar cărarea era umbrită. Alături de cărare curgea un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o voc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din parcare,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ăre, zi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numele meu e Gerard, spus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papagal vorbitor, zi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Jamie. Bună, Jamie. Eu sunt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Gerard, zise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ţepen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cea lui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mama mea? spuse pasărea, cu o voce identică cu a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epu să strig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o luă la fugă, înainte. Henry se uită la Alex, care îngheţase. Lăsă prosopul şi halatul să cadă la pământ şi îşi încarcă liniştită arma. Trase în spate şi în faţă bara de armare, scoţând un clic-clac metalic. Apoi se întoarse spr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mă. Îşi ţinea arma sprijinit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merg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lex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epu să m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la mai mult de şase metri de uşa din spate a centrului chirurgical, poate trei sau patru paşi, când încep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sco Borden era iritat. Asistenta lui credincioasă se înmuia chiar sub ochii lui. Puştiul strigase „Mamă!” şi ea îi dăduse drumul. Stătea pur şi simplu pe loc. Ca şi cum ar fi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fir-ar să fie, zise Vasco. Ce naiba faci? 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ceea ce mă temeam”, îşi spuse Vasco. Avea un puşti de opt ani care striga după maică-sa şi toate femeile acelea în halate mergând în jurul lor. Dacă înainte nu se uitaseră la el şi la copil, acum în mod sigur se uitau… Îi arătau cu degetul şi discutau. Vasco părea total neintegrat în peisaj, solid şi bărbos, îmbrăcat complet în negru, cu o pălărie neagră de cowboy pe care fusese nevoit să şi-o tragă pe ochi, din cauza urechii retezate. Ştia că arăta ca personajul negativ dintr-un film prost cu cowboy. Asistenta lui nu-l ajuta, nu-l potolea pe copil şi nici nu-l împingea înainte, şi ştia că puştiul avea să o ia la fugă, dintr-o clipă-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trebuia să preia controlul. Întinse mâna după armă, dar acum şi mai multe femei ieşeau din toate camerele. La naiba, o clasă întreagă de yoga ieşise în grădină ca să se uite, să vadă de ce un copil striga după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edeau pe el, om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zise el tăios. Vino-ţi în fire, ce naiba. Trebuie să-l ducem pe acest băiat în centrul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nu îşi termină propoziţia, pentru că o umbră neagră se repezi spre el, sări în aer, se legănă pe o creangă de copac, la doi metri înălţime şi – exact în clipa în care realiză că era iar copilul acela negru, puştiul ăla păros, cel care-l muşcase de ureche – copilul negru se izbi în el, dur ca o piatră mare care-l lovea drept în piept. Vasco se dădu în spate, se împiedică de nişte tufe de trandafir şi se prăbuşi c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luă la fugă, strigând după mama lui. Iar Dolly începu brusc să se comporte ca şi cum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ăiase şi se zgâriase, încercând să se tragă din tufele de trandafiri, fără nici un ajutor din partea ei. Nu poţi să fii demn când te ridici în picioare cu dosul plin de ţepi. Şi când te privesc cel puţin o sută de oameni. În plus, trebuia să apară şi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ştiul negru care semăna cu o maimuţă dispăruse. Nu-l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realiză că trebuia să-şi ia tălpăşiţa de acolo. Se terminase. Era un dezastru. Dolly era în continuare înlemnită, ca Statuia Libertăţii, aşa că începu să o împingă, urlând la ea să se mişte, spunându-i că trebuia să plece. Toate celelalte femei din grădină începură să huiduie şi să ş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re cu testosteron! strigă o babă în pantaloni m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ele începur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oată striga şi el: „Lucrează pentru mine!”, dar, bineînţeles, asta nu mai era adevărat. Dolly era în stare de şoc. Iar babele în colanţi începuseră să strige după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crurile nu puteau să meargă decâ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era atât de lentă, parcă era somnambulă. Vasco trebuia să dispară. Se strecură pe lângă ea şi traversă grădina pe jumătate alergând, dorindu-şi doar să plece de acolo. În grădina următoare îl văzu pe copil stând cu un bărbat, iar în faţa lor era tipa aia, Alex, care ţinea în mână o carabină retezată cu douăsprezece cartuşe, pe care lăsa impresia că ştie s-o folosească… O mână pe pat, cealalt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mai văd vreodată faţa, te spulber, nemernicu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nu răspunse, încercând să treacă mai departe, iar în clipa următoare auzi o explozie şi tufele din faţa lui, de pe cărare, săriră în aer într-un nor verde de petale, frunze şi pământ. Aşa că se opri. Imediat. Şi se întoarse, încet, cu mâinile depărta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m spu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ă fii politicos cu o doamnă care are o armă. Mai ales dacă e supărată. Acum, mulţimea era uriaşă. Erau pe trei sau patru rânduri, pălăvrăgind ca nişte păsări, ridicându-se pe vârfuri ca să vadă ce se întâmpla. Dar doamna nu voia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dacă mă mai vedeţi,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a. Şi o voi face. Dacă îl mai atingi o dată pe băiatul meu, a dracului să fiu dacă n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faţa i se înroşea. Mânie, umilinţ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cum, zise ea, mişcând foarte puţin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făcea. Un avocat care mergea la tir. Cel mai rău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înclină din cap şi plecă, atât cât de repede puteau. Voia să se depărteze de ea şi să nu mai fie în văzul acelor femei. Era ca un coşmar, toate acele femei în halat uitându-se la el cum înghiţea rahat. După o clipă, începu practic să fugă. Spre Hummer, departe d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văzu pe puştiul negru, pe cel care arăta ca o maimuţă. De fapt, era o maimuţă. Vasco fu sigur de asta când îl văzu cum se mişca. O maimuţă îmbrăcată în copil. Dar totuşi o maimuţă. Maimuţa se învârtea în jurul grădinii. Numai când se uita la acea maimuţă, pe Vasco începu să-l doară capul, în locul în care fusese urechea. Fără un gând precis, scoase pistolul şi începu să tragă. Nu se aştepta să-l nimerească pe nenorocitul ăla mic de la distanţa aceea, dar trebuia să facă ceva. Maimuţa o luă la fugă, intră după un zid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îl urmări. Era în toaleta pentru femei. Dar nu era nimeni în preajmă. Luminile din baie erau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bazinul, în dreapta, dar nu era nimeni acolo. Deci nu era nimeni în baie, cu excepţia maimuţei. Ridică arma ş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c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Cunoştea sunetul unei carabine cu dublă acţiune. Niciodată nu intri într-o cameră când auzi acel sunet.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norocos, şmecher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răguşită, care păr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ul uşii toaletei femeilor, furios şi temător, până când începu să se simtă foarte stupid şi foarte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cu toate, zise el, se răsuci şi porni spre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i păsa de puştiul ăla maimuţă. Din spatele lui, o vo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tât de multe arme în oraş şi atât de puţină mint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loc şi privi în spate. Dar nu văzu decât pasărea aceea, bătând din aripi în timp ce stătea pe uşa ce ducea la baie. Nu-şi dădea seama de unde ven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o porni grăbit spre Hummer. Se gândea deja ce avea să le spună celor de la firma de avocatură şi celor de la BioGen. Adevărul era că nu mersese. Femeia era înarmată, avea informaţii, cineva îi spusese ce se întâmpla. Vasco nu putea face nimic în privinţa asta. Îşi cunoştea meseria, dar nu putea face miracole. Problema era cel care-i dăduse informaţiile. Înainte să daţi vina pe mine, uitaţi-vă în mijlocul vostru. Tipii aveau o problemă în interio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Winkler era întins pe patul de spital, firav şi slăbit. Era chel şi palid. Mâna lui osoasă o strângea pe a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zise el. Eu oricum încercam să mă sinucid. Până la urmă, tot asta s-ar fi întâmplat. Timpul pe care mi l-ai oferit… mi-ai făcut o mare favoare. Uită-te la mine. Nu vreau să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putea să vorbească.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o să te consider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puse Adam, cu un zâmbet slab. Cum merge cu proc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Josh. Nişte ţipi din New York spun că i-am provocat mamei lor Alzheimer. De fapt, i-am da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Ad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Mâna i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frăţioar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panică şi îşi şterse lacrimile repede. Dar Adam respira încă. Dormea foart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in Oxnard tuşi în aerul rece, în timp ce îşi comunica decizia avocaţilor. Alex Burnet era şi ea acolo, împreună cu Bob Koch şi Albert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uteţi vedea, zise el, am decis că proprietatea lui BioGen asupra celulelor domnului Burnet nu îi permite să ia aceste celule de la nici un individ, viu sau mort, nici măcar de la domnul Burnet. Şi cu atât mai mult aceste celule nu pot fi luate de la membrii familiei lui. Orice altă decizie ar fi intrat în contradicţie cu Amendamentul al treisprezecelea, care interzice sclavia. În contextul acestei decizii, am observat că această situaţie a apărut din deciziile celorlalte tribunale, referitor la ceea ce constituie proprietate, într-un context biologic. În primul rând, ideea că materialul extras din corp este „deşeu” sau „material pierdut”, şi că, în consecinţă, este lipsit de importanţă pentru persoana din corpul căreia a fost scos. Acest punct de vedere este fals. Dacă ne gândim la un fetus născut mort, de exemplu, chiar dacă a părăsit corpul mamei, putem presupune că fie mama, fie alte rude pot simţi un ataşament puternic faţă de fetus şi doresc să aibă controlul asupra a ceea ce se face cu el, fie că e vorba de înmormântare, incinerare sau de donarea ţesuturilor pentru cercetare sau pentru ajutarea altora. Ideea că spitalul sau doctorul pot dispune de acest fetus după bunul plac, numai pentru că se află în afara corpului şi, în consecinţă, ar fi material rezidual, este categoric nerezonabilă şi inumană. O logică similară se aplică în cazul celulelor domnului Burnet. Chiar dacă acestea sunt scoase din corpul lui, domnul Burnet poate simţi, pe bună dreptate, că ele sunt în continuare ale lui. Este un sentiment uman natural şi obişnuit. Sentimentul nu va dispărea numai pentru că un tribunal decide acest lucru, conform unui alt concept juridic introdus forţat prin analogie. Nu putem reprima sentimentele umane printr-un ordin judecătoresc. Şi totuşi, exact asta au încercat să facă acele tribunale. Unii judecători au luat decizii în cazurile legate de ţesuturi considerându-le deşeuri. Alţii le-am considerat material de cercetare, asemenea cărţilor dintr-o bibliotecă. Unii au considerat ţesuturile proprietate abandonată, de care se poate dispune în mod automat în anumite circumstanţe, la fel cum casetele de bagaje închiriate pot fi deschise, după un anumit timp, iar conţinutul lor poate fi vândut. Alţi judecători au încercat să pună în balanţă cererile părţilor adverse şi au ajuns la concluzia că dreptul societăţii la binefacerile cercetării are prioritate faţă de dreptul individului la proprietate. Toate aceste analogii contrazic caracterul încăpăţânat al naturii umane. Corpurile noastre sunt proprietatea noastră. Într-un anumit sens, proprietatea corporală este tipul de proprietate primordial pe care-l cunoaştem. Este experienţa fundamentală a fiinţei noastre. Dacă un tribunal nu admite această idee fundamentală, decizia lui va fi invalidă, oricât de corectă ar părea, privită prin logica legii. Acesta este motivul pentru care, atunci când un individ îşi donează ţesuturile unui doctor, nu este acelaşi lucru cu donarea unei cărţi pentru o bibliotecă. Şi nu va fi niciodată acelaşi lucru. Dacă doctorul sau instituţia de cercetare doreşte, mai târziu, să folosească acel ţesut în alte scopuri, trebuie să i se ceară să obţină permisiunea pentru această nouă utilizare. Şi aşa mai departe, la nesfârşit. Dacă revistele te pot anunţa când ţi-a expirat abonamentul, atunci şi universităţile te pot anunţa atunci când îţi folosesc ţesuturile în al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drese glas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acest lucru este împovărător pentru cercetarea medicală. Contrariul este adevărat. Dacă universităţile nu recunosc că oamenii menţin un interes rezonabil şi emoţional faţă de ţesuturile lor, atunci oamenii nu îşi vor mai dona ţesuturile pentru cercetare. Le vor trimite, în schimb, corporaţiilor. Iar avocaţii lor vor concepe documentele în aşa fel încât să interzică universităţilor să folosească chiar şi un simplu test de sânge fără o plată negociată. Pacienţii nu sunt naivi, şi nici avocaţii lor. Costul cercetării medicale va creşte automat, dacă doctorii şi universităţile continuă să se comporte într-o manieră abuzivă. În consecinţă, adevăratul bine social este aprobarea unei legislaţii care să permită oamenilor să-şi menţină dreptul de a dispune de ţesuturile lor, pentru totdeauna. Ni s-a spus că interesul unui pacient faţă de ţesuturile sale şi dreptul său la intimitate se încheie odată cu moartea. Şi aceasta este o gândire demodată, care trebuie schimbată. Pentru că descendenţii unei persoane decedate pot să aibă aceleaşi gene, iar intimitatea lor este invadată în cazul în care se face cercetarea, sau dacă conţinutul genetic al persoanei moarte este publicat. Copiii persoanei decedate îşi pot pierde asigurarea de sănătate pur şi simplu pentru că legile contemporane nu reflectă realităţi contemporane. Dar, în final, cazul Burnet a luat o turnură de-a dreptul absurdă, din cauza unei erori profunde şi fundamentale comise de alte instanţe. Problemele legate de proprietate vor fi întotdeauna neclare, atunci când indivizii sunt capabili să producă în interiorul corpurilor lor ceva ce tribunalul decide că aparţine altcuiva. Acest lucru se aplică în cazul liniilor celulare. Se aplică pentru gene şi pentru anumite proteine. Aceste lucruri nu pot fi proprietatea cuiva. O lege în vigoare spune că moştenirea noastră comună nu poate fi stăpânită de nici o persoană. Există o lege în vigoare care spune că elementele naturale nu pot fi stăpânite. Şi totuşi, de mai bine de două decenii, deciziile juridice nu au respectat acest lucru. Deciziile Curţii de Brevete nu l-au respectat. Confuziile rezultate vor creşte în timp, odată cu progresul ştiinţei. Proprietatea privată asupra genomului sau asupra unor elemente naturale va deveni din ce în ce mai dificilă, mai costisitoare şi mai restrictivă. Ceea ce au făcut aceste instanţe este o greşeală, care trebuie reparată.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spre Bob K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udecătorul a fost ajut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iehl încerca să menţină controlul, dar totul părea că se duce de râpă. Gena maturităţii era un dezastru. Mai rău, BioGen era dată în judecată de un avocat din New York, care era inteligent şi lipsit de scrupule. Avocaţii lui Rick îi spuneau să încheie o înţelegere, dar, dacă făcea asta, compania dădea faliment. Deşi asta urma să se producă oricum, probabil. BioGen pierduse linia Burnet, nu reuşise să o înlocuiască cu celule de la copilul Burnet, iar acum se părea că un nou brevet se suprapunea cu produsul lor, făcându-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Diehl, soţia lui ieşise din ascunzătoare şi se întorsese în oraş. Copiii erau acasă la părinţii ei, în Martha's Vineyard, pe durata verii. Ea avea să primească custodia. Avocatul lui, Barry Sindler, trecea şi el printr-un divorţ şi se părea că nu mai avea timp de Rick. Se produsese mare vâlvă în legătură cu toate testele genetice efectuate pentru cazurile de custodie. Sindler fusese reclamat pe scară largă drept un pionier în această practică, etichetată ca fiind lipsită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gres se discuta promulgarea unor legi care să limiteze testarea genetică. Dar observatorii se îndoiau că Congresul va reacţiona, deoarece companiile de asigurări voiau aceste testări. Ceea ce era perfect logic, ţinând cont că respectivele companii de asigurări aveau interesul să nu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Gordon părăsise oraşul, în aşteptarea procesului. Se zvonea că era într-o călătorie în Vest, unde tot intra î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avocatură a lui Rodriguez prezentase către BioGen prima parte din cele trei facturi, pentru peste un milion de dolari. Voiau alte două milioane în avans, în lumina tuturor litigiilor cu care se confrunta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Rick îl apelă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ehl, femeia de la BDG, compania de securitate,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ndreptă pe scaun. Îşi amintea cât de energizantă era Jacqueline Maurer. Radia sexualitate şi sofisticare. Se simţea mai viu numai pentru că era alături de ea. Nu o mai văzuse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băgă repede cămaşa în pantaloni şi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e treizeci de ani, purtând un costum albastru obişnuit şi o servietă, intră în cameră. Avea un zâmbet plăcut, o faţă grăsuţă şi părul lung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ehl? Sunt Andrea Woodman, de la BD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am putut să vă întâlnesc mai devreme, dar am fost atât de ocupaţi cu alţi clienţi în ultimele câteva săptămâni, încât abia acum am reuşit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bin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mâna. El doar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ŞTERILOR PREFERAU BL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opolog observă evoluţia rapidă a gene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blondele sunt ma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udiu al antropologului canadian Peter Frost arată că femeile europene au dezvoltat ochi albaştri şi păr blond la sfârşitul ultimei epoci glaciare, ca mod de a atrage masculii. Gena culorii părului MC IR a evoluat în şapte variante, cam cu 11.000 de ani în urmă, spune el. Acest lucru s-a întâmplat extrem de rapid din punct de vedere genetic. În mod normal, o astfel de schimbare se produce în aproximativ un milion de ani. Dar preferinţele sexuale pot produce: o schimbare genetică rapidă. Competiţia între femei pentru bărbaţi, care erau puţini din cauza morţii timpurii în vremuri aspre, a dus la apariţia unor noi culori ale părului şi ochilor. Concluziile lui Frost sunt susţinute de munca a trei universităţi japoneze, care au stabilit data mutaţiei genetice pentru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bănuieşte că blondele sunt atrăgătoare din punct de vedere sexual pentru că părul şi ochii deschişi la culoare reprezintă un semn al unui nivel mai mare de estrogen la femei şi deci al unei fertilităţi mai mari. Dar nu toată lumea este de acord cu acest punct de vedere. Jodie Kidd, manechinul blond de 27 de ani, spune: „Nu cred că faptul că eşti blondă te face mai dorită din punct de vedere sexual… Frumuseţea ţine de lucruri mai profunde decât culoare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rofesorului Frost, a apărut în revista Evolution and Human Behavion. Cercetarea lui a fost susţinută de un studiu al OMS, care a prezis dispariţia blondelor până în 2002. Rapoarte ulterioare au contestat rezultatele studiului OMS, după ce o comisie ONU a negat ştiinţifici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urnet intră în birourile moderne şi imaculate ale capitalistului Jack Watson puţin după prânz. Totul era la fel ca la vizitele sale anterioare. Mobilă Mies van der Rohe, artă modernă – un portret de Warhol al lui Alexandru cel Mare, o sculptură balon Koons, o pictură Tansey cu alpinişti, chiar în spatele biroului lui Watson. Telefoanele cu sonorul redus, covoarele bej… şi toate acele femei uluitoare, mişcându-se în linişte şi cu eficienţă. O femeie stătea lângă Watson, cu mâna pe um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nk, spuse Watson, fără să se ridice. Ai cunoscut-o pe Jacqueline Ma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 Foarte ferm, foar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unoşti pe geniul nostru în tehnică, Jimmy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făcu semn cu capul spre un tânăr de vreo douăzeci de ani, care stătea în fundul camerei. Puştiul avea ochelari groşi cu rame din baga şi purta o geacă Dodgers. Ridică privirea de la laptopul lui şi îi făcu semn cu mâna lui Bu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Bu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vii pentru că aproape am terminat toată afacerea, spuse Watson, foindu-se pe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urer tocmai a negociat înţelegerea pentru licenţă cu Universitatea Duke. În nişte termeni extrem de fav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Un zâmbet ca de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 bine cu oamenii de ştiinţ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ick Diehl a demisionat din funcţia de director al lui BioGen, continuă Watson. Winkler şi ceilalţi din personalul de conducere au plecat odată cu el. Cea mai mare parte se confruntă cu probleme juridice şi îmi pare rău să spun, dar compania nu va putea să-i ajute. Dacă încâlci legea, poliţa de asigurare a companiei nu te acoperă. Aşa că eşt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zise Jacqueline Mau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e treaba, spuse Watson. Dar, dată fiind criza actuală, consiliul de directori al lui BioGen mi-a cerut să preiau conducerea şi să repun compania pe picioare. Am fost de acord să o fac, în schimbul unui aranjament potrivit în privinţ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a mers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îi aruncă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Oricum, Frank, nimic nu te mai împiedică să te întorci acasă, la familia ta. Sunt sigur că fiica şi nepotul tău se vor bucur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Burnet. Probabil că ea e furioasă. Dar se va rezolva. Întotdeauna s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fără să se ridice, strâmb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ea mult golf ieri, am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să mai iei o pauză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 spuse Watson, cu zâmbetul lui faimos. Cât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Gordon urmă mulţimea care se înghesuia spre Mighty Kong, uriaşul montagne rousse din Cedar Point, în Sandusky, Ohio. Vizita parcuri de distracţii deja de câteva săptămâni. Acesta era cel mai mare şi cel mai bun din America. Se simţea mai bine. Bărbia nu-l mai durea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l preocupa era faptul că avusese o conversaţie cu avocatul lui, Johnson. Acesta părea încrezător, dar Brad nu era liniştit deloc. De ce nu plătise unchiul lui un avocat de prima mână? Aşa făcuse de fiecare dată înainte. Brad avea o vagă presimţire că viaţa lui era pe much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părtă toate acele gânduri, în timp ce se uita la şinele ce se înălţau mult deasupra lui şi la oamenii care ţipau, din maşinuţele lor. Ce mai montagne rousse! Mighty Kong! Având o pantă de coborâre de peste o sută douăzeci de metri, le oferea oamenilor toate motivele să ţipe. Coada posesorilor de bilete nerăbdători fremăta la „gândul a ceea ce urma. Brad aşteptă, aşa cum îi era obiceiul, până ce la coadă se aşezară două fete foarte drăguţe şi tinere. Erau copile din localitate, crescute cu lapte adevărat, sănătoase şi cu pielea rozalie, cu sâni mici şi feţe dulci. Una dintre fete avea aparat dentar, ceea ce era de-a dreptul adorabil. Se aşeză în spatele lor, ascultând fericit discuţia lor agitată şi prostească. Apoi ţipă odată cu ceilalţi când ajunse la panta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îl făcu să se simtă plin de adrenalină şi incitare. Se simţea puţin slăbit, când coborî din maşină şi privi sânii mici şi rotunzi ai fetelor care se îndepărtau de şine, spre ieşire. Stai! Mai mergeau o tură! Perfect! Le urmă, aşezându-se la coad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într-un vis, cu respiraţia tăiată, lăsân-du-şi ochii să fugă spre cârlionţii lor, spre pistruii de pe umeri, dezvăluiţi de maiourile de sport. Începuse să îşi imagineze cum ar fi fost să fie cu una dintre ele – la naiba, poate cu amândouă – când un bărbat păşi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clipi des, simţindu-se vinovat din cauz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c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p frumos şi încrezător, privindu-l încurajator şi zâmbindu-i. Brad deveni imediat suspicios. Poliţiştii se purtau deseori prietenos şi politicos. Nu făcuse nimic cu fetele acelea, era sigur de asta. Nu le atinsese,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Este important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uită şi văzu în lateral nişte oameni care purtau un gen de uniforme, poate uniforme de securitate, şi doi bărbaţi în halate albe, precum cele de la un sanatoriu. Era şi o echipă de televiziune care filma. Dintr-odată, deven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puse bărbatul frumos. Avem foarte multă nevo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trăgea pe Brad de cot, apoi îl prinse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m atât de puţini adulţi care o fa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 care o fac din nou.” Brad se cutremură. „Înseamnă că ştiu.” Iar acum, tipul acesta, cu chip frumos şi vorbă dulce îl conducea spre oamenii în halate albe. Era clar că îl prinseseră, aşa că îşi smulse mâna, dar bărbatul chipeş nu-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rad bătea cu putere şi simţi cum era invadat de panică. Se aplecă şi îşi scoase pistol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ipeş îl privi şocat. Unii începură să ţipe. Bărbatul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el, totul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in mâna lui Brad se descarcă. Brad nu îşi dădu seama că se întâmplase asta decât când îl văzu pe bărbat poticnindu-se şi căzând. Omul se prinse de Brad, ţinându-se de el, iar Brad trase din nou. Bărbatul căzu pe spate. Acum ţipau cu toţii, din toate părţile.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şcat pe dr. Bellarmino! L-a împuşcat pe Bellar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l era deja foarte confuz. Mulţimea fugea în toate părţile, iepuraşii aceia mici fugeau. Era un dezastru. Iar când alţi bărbaţi în uniformă strigară la el să arunce arma, trase şi în ei. După care totul se fă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de toamnă a ofiţerilor Organizaţiei Universităţii de Transfer Tehnologic (OUTT), un grup destinat licenţierii muncii savanţilor universitari, filantropul Jack B. Watson ţinea o tulburătoare alocuţiune. Se limita la temele lui familiare: dezvoltarea spectaculoasă a biotehnologiei, importanţa brevetării genelor, menţinerea legii Bayh-Dole şi necesitatea păstrării statu-quo-ului pentru prosperitatea afacerilor şi bunăstare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şi bunăstarea universităţilor noastre se bazează pe parteneri biotehnologici puternici. Aceasta este cheia cunoaşterii şi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pusese ceea ce voiau să audă, părăsi scena în obişnuitele aplauze tumultuoase. Numai câţiva observară că la plecare şchiopăta puţin şi că braţul lui drept nu se mişca prea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lise, se prinse de braţul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dr. Robb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în clinica lu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înjură, apoi se sprijini de femeie şi ieşiră afară, unde-i aştepta limuzina. Noaptea era rece şi puţin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 blestemaţi, zise el. Nu mai fac nici un tes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obbins n-a pomenit nimic de vreu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chise uşa. Watson se urcă greoi, târându-şi piciorul. Femeia îl ajută. Watson se prăbuşi pe bancheta din spate, strâmbându-se. Femeia se urc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pa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una, zise el şi inspiră adânc. Ştie Robbins c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gonea prin noapte. Watson se uita pe fereastră,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era pustie la ora aceea. Fred Robbins, în vârstă de treizeci şi cinci de ani şi frumos ca un star de cinema, îl aştepta pe Watson împreună cu doi doctori mai tineri, într-o cameră de examinare mare. Robbins pregătise cutii luminate, cu radiografii, electroforeză şi rezultate R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se lăsă greu pe un scaun. Le făcu semn bărbaţilor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mie, îi zise Watson lui Robbins. Nouăsprezece doctori blestemaţi m-au examinat în ultimele două luni. Am făcut atâtea RMN-uri şi scanări la tomograf, încât strălucesc pe întuneric.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t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Watson rămase singur cu Robb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şti cel mai bun diagnostician din America, Fred. Aşa că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un proces biochimic ca oricare altul, zise Robbins. De aceea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trei luni, am avut o durere în picior, spuse Watson. O săptămână mai târziu, târâm piciorul. Pantoful s-a tocit pe margine. După scurt timp am început să am probleme cu urcatul scărilor. Acum am o slăbiciune în mâna dreaptă. Nu pot să strâng nici un tub de pastă de dinţi cu ea. Respir tot mai greu. În trei lun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areză Vogelman, zise Robbins. Nu este o boală obişnuită, dar nu e nici rară. Există câteva mii de cazuri pe an, cam cincizeci de mii pe plan mondial. A fost descrisă prima dată în 1890, de u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tr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există tratamen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paleative şi de susţinere, masaje şi vitamin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Cu cinci ani în urmă, echipa lui Enders de la Scripps a izolat o genă, BRD7A, care codifică o proteină ce repară mielina din jurul celulelor nervoase. Ei au demonstrat că o mutaţie punctuală a acestei gene produce pareza Vogelman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spui că am o boală deficitară genetică, la fel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au descoperit gena? Acum cinci ani? Atunci e posibilă înlocuirea genei, declanşarea producerii proteinei codate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a de înlocuire est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pasă? Uită-te la mine, Fred. Cât timp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în timp este variabi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inspiră adânc. Îşi trecu mâna peste frunte şi mai inspir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asta e situaţia mea. Hai să facem terapia. După cinci ani, sunt sigur că au un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zise Rob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eni. Scripps a brevetat gena şi i-a vândut-o lui Beinart Baghoffj gigantul farmaceutic elveţian. Era o parte a unui pachet vândut de Scripps, cam douăzeci de colaborări diferite. BRD7A nu a fost considerată pr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nart a pus o taxă de licenţă mare pe 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o boală rară, nu are nici un ros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ompanie mare. Cine ştie de ce fac ei unele lucruri. Divizia lor de patente strânge taxe pentru opt sute de gene pe care le controlează. Există patruzeci de oameni în acea divizie. Este vorba de birocraţie. Oricum, au pus o tax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laborator, nicăieri în lume, nu a lucrat la această boală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umpăra blestemata aia de 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m verificat deja.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ânzare făcută de Beinart trebuie să fie aprobată de Scripps, iar biroul de transfer tehnologic al lui Scripps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ă o brevetez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ranja personal transferul de gene. Vom avea o echipă în acest spital ca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putem face, Jack, sincer. Dar transferul de gene este extrem de riscant, şi nici un laborator nu-şi va asuma riscul, în prezent. Nimeni nu a mers încă la închisoare pentru un transfer de gene eşuat, dar au existat mulţi pacienţi mor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faci î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obbins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 înfrunţi realitatea. Rata de succes e sub unu la sută. Dacă am fi muncit cinci ani la asta, am fi avut rezultatele testelor pe animale, teste vector, protocoale imunosupresive, tot felul de lucruri care ar fi crescut şansa de succes. Dar aşa, să ne aruncăm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avem timp. Să ne aruncăm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obbins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de dolari, zise Watson. Pentru laboratorul care o face. Preia o clinică privată în Arc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 numai eu. Faci procedura acolo. Ori merg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obbins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ck.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tavan se aprinseră în camera de autopsie, una după alta. Era o deschidere dramatică, îşi spuse Gorevici. Omul în halat de laborator avea un aspect distins: păr argintiu, ochelari cu rame subţiri. Era specialistul în anatomia primatelor, Jorg Erickson, celebru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Erickson, ce facem astăzi? spuse Gorevici, folosind o cameră video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ăm un specimen faimos în întreaga lume, presupusul urangutan vorbitor din Indonezia. Se spune că acest animal vorbea în cel puţin două limbi. Ei bin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rickson se întoarse spre masa de oţel, pe care cadavrul era acoperit cu o pânză albă. Trase pânza la o parte, cu o mişcare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ongo abelii subadult sau tânăr, un urangutan din Sumatra, care diferă de urangutanul din Borneo numai prin talia mai mică. Specimenul este mascul, în vârstă de aproximativ trei ani, aparent sănătos, fără zgârieturi sau răni externe… În regulă,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cal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incizie midsagitală, expun musculatura anterioară a gâtului şi faringelui, observăm corpul superior şi inferior al omohioidului, iar aici, sternohioidul…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son era aplecat peste gâtul animalului. Lui Gorevici îi era greu să prindă o imagin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acum la muşchii stilohioid şi cricotiroid, aici şi aici… Iar asta este chiar interesant. În mod obişnuit, la Pongo găsim o musculatură anterioară prost dezvoltată şi fără controlul motor fin al aparatului vocal uman. Dar se pare că această creatură este un caz de tranziţie, care are anumite trăsături ale faringelui clasic al urangutanilor, şi unele trăsături mai caracteristice gâtului uman. Observaţi sternocleidomast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ocleidomastoidul”, îşi spuse Gorevici. Doamne! Trebuiau să dubleze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poate puteţi explic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enii sunt latini, nu cunosc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dacă aţi vrea să explicaţi în termeni care să nu fie de specialitate? Pentru telespecta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Toţi aceşti muşchi superficiali, din care majoritatea se ataşează de hioid – adică de mărul lui Adam – aceşti muşchi seamănă mai mult cu cei umani decât cu cei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putut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taţi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 animalului? Este şi el mai mul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restul animalului, zise Erickson, cu severitate. Dar vom ajunge şi acolo, la momentul potrivit. Aş fi interesat în mod special să verific orice rotaţie a axei foramen magnum, şi, bineînţeles, adâncimea şi aranjamentul şanţurilor cortexului motor, măsura în care a fost păstrată materi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 găsiţi schimbări uman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spuse Eri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spre partea superioară a craniului, trecându-şi mâinile pe care purta mănuşi peste părul rar al urangutanului, pipăind oase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a acest animal oasele parietale se înclină spre interior, spre partea superioară a craniului. Acest lucru se întâlneşte în mod obişnuit la urangutani sau la cimpanzei. În schimb, oamenii au oase parietale umflate. La oameni, partea superioară a capului este mai lată decât c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son se îndepărt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st animal este un amestec între om şi maimuţă? întrebă Go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ickson. Este o maimuţă. O maimuţă degenerată, mai precis. Dar nu este altceva decât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INVESTIŢII JOHN B.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blic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 „Jack” Watson, faimosul filantrop şi fondator al Grupului de Investiţii Watson, a murit astăzi în Shanghai, China. Domnul Watson a fost omagiat pe plan internaţional pentru munca sa de caritate şi pentru eforturile sale de a-i ajuta pe cei săraci şi necăjiţi. Domnul Watson a fost bolnav doar pentru o perioadă scurtă de timp, dar a suferit de o formă extrem de agresivă de cancer. S-a internat într-o clinică particulară din Shanghai şi a murit trei zile mai târziu. Dispariţia sa este deplânsă de prieteni şi coleg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Y, DETAILS 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0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endall era surprins că Gerard putea să îl ajute pe Dave la tema la matematică. Dar asta nu avea să dureze prea mult. Într-un final, Dave urma să aibă nevoie probabil de o educ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moştenise capacitatea redusă de atenţie al cimpanzeilor. Îi venea din ce în ce mai greu să ţină pasul cu ceilalţi copii din clasă, în special la citit, care era un chin pentru el. Iar calităţile sale fizice îl includeau într-o altă categorie pe terenul de sport. Ceilalţi copii nu-l lăsau să joace. Aşa că devenise un surfe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devărul se aflase. Existase un articol deosebit de deranjant, în revista People, „Familia modernă”, în care se spunea: „Familia cea mai modernă nu mai este familia cu soţii de acelaşi sex, familia cu părinţi vitregi sau familia interrasială. Toate acestea ţin de secolul trecut, spune Tracy Kendall. Şi ea ar trebui să ştie cel mai bine, pentru că familia Kendall, din La Jolla, California, este transgenică şi interspecii… creând mai multă agitaţie în casă decât un grup d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usese chemat să depună mărturie în faţa Congresului, ceea ce i se păruse o experienţă ciudată. Congresmenii au vorbit în faţa camerelor de filmat timp de două ore. Apoi s-au ridicat şi au plecat, spunând că aveau treabă în altă parte. După aceea, martorii au vorbit câte şase minute fiecare, dar nu mai era nici un membru al Congresului care să le audă remarcile. Mai târziu, congresmenii au anunţat cu toţii că vor face declaraţii importante asupra subiectului creaţiei transg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usese numit „Savantul Anului”, de către Societatea pentru Biologie Libertariană. Jeremy Rifkin[34] îl numise „criminal de război”. Fusese criticat vehement de Consiliul Naţional al Bisericilor. Papa îl excomunicase, pentru a descoperi abia ulterior că nu era catolic. Găsiseră un alt Henry Kendall. INS îi criticase munca, dar înlocuitorul lui Robert Bellarmino ca director de genetică era William Gladstone, care era mult mai deschis la minte şi mai puţin dornic să se afirme decât fusese Bellarmino. Henry călătorea acum tot timpul, ţinând prelegeri despre tehnicile transgenice la seminare universitare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iectul unor controverse intense. Reverendul Billy John Harker din Tennessee îl numise „încarnarea Satanei”. Bill Mayer, cunoscutul reacţionar de stânga, publicase un articol lung şi mult discutat, în New York Review of Books, intitulat „Alungat din Rai: De ce trebuie să împiedicăm travestiurile transgenice”. Articolul nu menţiona faptul că animale transgenice existau deja de douăzeci de ani. Fuseseră creaţi câini, pisici, bacterii, şoareci, oi şi vaci. Când un savant de la INS fusese întrebat în legătură cu articolul, acesta tuşise şi întrebase: „Ce este New York Re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Kendall conducea site-ul web TransGenic Times, în care prezenta detaliat viaţa zilnică a lui Dave, Gerard şi a copiilor ei total umani, Jamie şi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petrecut în La Jolla, Gerard începu să emită sunete ca de telefon. O mai făcuse şi înainte, dar tonurile erau misterioase pentru familia Kendall. Era clar că erau tonuri pentru un apel internaţional, dar nu reuşeau să identifi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 Gerard? îl întreb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pune geană pe geană de când ai ieşit pe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de muzica americană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altceva decât să mă dobor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primeau niciodată răspuns. Vorbea ceva franceză şi deseori vorbea cu accent britanic. Presupuseră că era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unul dintre studenţii lui Henry, din Franţa, servea cina în casa lor, când auzi tonurile lui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şti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od de oraş, zise el. Dar, în rest…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celular şi începu să introducă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Gerard. Gerard repetă t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o carte, trebuie să o citeşti, cântă Gerard. Viaţa e o poveste şi tu trebuie să 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tecul, spuse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urovision. Gerard, t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rard repetă tonurile. Studentul formă tot numărul. La prima încercare nimeri la Paris. Răspuns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în franceză, cunoaşteţi cumva un papagal cenuşiu pe num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să vorbesc cu el, zise e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telefonul spre stinghia lui Gerard şi acesta ascultă vocea femeii. Dădea din cap, agita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i? Oh, mamei o să-i placă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Bond veni în vizită câteva zile mai târziu. Rămase o săptămână şi se întoarse singură. Se părea că Gerard voia să mai stea. Zile întregi după aceea, el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stătea afară toată noaptea, Mă făcea să plâng, îmi făcea rău, Îmi rănea ochii deschişi, nu-i nici o minciună, S-a învârtit roata şi acum e rândul ei să plângă, Pentru că eu o iubeam, dar acum s-a termina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lucrurile se rezolvară mult mai bine decât se aşteptase vreunul dintre ei. Familia era ocupată, dar toată lumea se descurca. Existau numai două motive de îngrijorare. Henry observă că lui Dave îi apăruseră câteva fire de păr argintii în jurul botului. Asta însemna că era posibil ca Dave, la fel ca majoritatea celorlalte animale transgenice, să moară mai repede decât er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de toamnă, în timp ce Dave mergea cu Henry la târgul local, ţinându-l pe Henry de mână, un fermier în salopetă se aprop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unul care să muncească la fe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îi trecu lui Henry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cercetării făcute pentru această carte, am ajuns la următoar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riţi brevetarea genelor. Brevetarea genelor părea poate rezonabilă cu douăzeci de ani în urmă, dar domeniul s-a schimbat într-un mod pe care nimeni nu ar fi putut să-l prezică. Astăzi avem o mulţime de dovezi că brevetarea genelor nu este necesară, nu este înţeleaptă şi est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confuzii în legătură cu brevetarea genelor. Mulţi observatori pun alături apelul pentru încheierea brevetării genelor şi sentimentele îndreptate împotriva capitalismului şi proprietăţii private. Nu este vorba de nimic de genul acesta. Este perfect normal ca industria să caute un mecanism care să asigure un profit în investiţiile productive. Un astfel de mecanism impune o restricţie în competiţia ce implică produsul creat. Cu toate acestea, o astfel de protecţie nu înseamnă că genele trebuie să fie brevetate. Dimpotrivă, brevetarea genelor contravine tradiţiilor de mult stabilite ale protecţiei proprietă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genele sunt elemente ale naturii. Ca şi gravitaţia, lumina soarelui şi frunzele copacilor, genele există în lumea naturală. Elementele naturale nu pot fi proprietatea nimănui. Poţi fi proprietarul unui test pentru o genă, al unui medicament care afectează o genă, dar nu al genei în sine. Poţi deţine un tratament pentru o boală, dar nu boala în sine. Brevetarea genelor încalcă această regulă fundamentală. Desigur, se poate discuta ce înseamnă un element natural, şi există oameni plătiţi ca să facă asta. Dar iată un test simplu. Dacă ceva a existat cu milioane de ani înainte de apariţia lui Homo sapiens pe pământ, atunci este element natural. E absurd să susţii că genele sunt, în vreun fel, o invenţie umană. Acordarea unui brevet pentru o genă este ca şi cum ai acorda un brevet pentru fier sau pentru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brevet pentru un element natural, brevetul asupra unei gene devine un monopol nemeritat. În mod obişnuit, protecţia brevetelor îmi permite să-mi protejez invenţia, dar îi încurajează pe alţii să creeze propriile lor versiuni. iPod-ul meu nu te împiedică să faci un player audio digital. Capcana de şoareci brevetată de mine e din lemn, dar este permisă şi a ta, făcută din t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e întâmplă şi în cazul brevetării genelor. Brevetul se referă la o informaţie care există deja în natură. Cum nu e vorba de nici o invenţie, nimeni nu poate inventa un alt mod de utilizare a brevetului, fără a viola brevetul în sine, aşa că orice alte inovaţii sunt excluse. Este ca şi cum ai permite cuiva să breveteze nasul. Atunci nu ai putea face ochelari, şerveţele, sprayuri nazale, măşti, farduri sau parfum, pentru că toate acestea se bazează pe un aspect al nasului. Poţi să îţi dai cu soluţie de bronzat pe piele, dar nu şi pe nas, pentru că orice modificare a nasului tău ar viola brevetul pentru nas. Bucătarii ar putea fi daţi în judecată pentru producerea de feluri de mâncare aromate, cu excepţia cazului în care plătesc brevetul nasului. Şi aşa mai departe. Bineînţeles, suntem cu toţii de acord că un brevet pentru nas este absurd. Toată lumea are unul, deci cum ar fi posibil ca un alt om să fie proprietarul lui? Brevetele pentru gene sunt absurde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trebuie multă imaginaţie ca să-ţi dai seama că brevetarea monopolizatoare inhibă creaţia şi productivitatea. Dacă creatorul lui Auguste Dupin ar fi putut fi proprietarul tuturor detectivilor din ficţiune, nu i-am mai fi avut pe Sherlock Holmes, Sam Spade, Philip Marlowe, Miss Marple, inspectorul Maigret, Peter Wimsey, Hercule Poirot, Mike Hammer, J. J. Gittes şi mulţi alţii. Această moştenire ficţională bogată ne-ar fi fost refuzată, dintr-o eroare de brevetare. Şi totuşi, aceasta este exact eroarea din cazul brevetării 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etarea genelor este o politică publică proastă. Avem dovezi că ea afectează în mod negativ îngrijirea bolnavilor şi că suprimă cercetarea. Atunci când Myriad a brevetat două gene ale cancerului de sân, ei au facturat aproape trei mii de dolari pentru test, deşi costul creării unui test de genă nu se compară cu costul dezvoltării unui medicament. Deloc surprinzător, biroul de brevetare european a revocat acel brevet, din motive tehnice. Guvernul canadian a anunţat că va realiza teste ale genei fără să plătească pentru brevet. Cu câţiva ani în urmă, proprietarul genei pentru boala Canavan a refuzat să pună testul la dispoziţia tuturor, chiar dacă familiile care suferiseră din cauza acelei boli contribuiseră cu timp, bani şi ţesuturi pentru a ajuta la identificarea genei. Acum, exact aceleaşi familii nu îşi pot permite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andalos, dar nu e nici pe departe cea mai periculoasă consecinţă a brevetării genelor. În zilele ei de glorie, cercetarea asupra SRAS (sindromul respirator acut sever) a fost oprită din cauză că oamenii de ştiinţă nu ştiau sigur cine era proprietarul genomului: fuseseră depuse simultan trei cereri de brevet. Prin urmare, cercetările asupra SRAS nu au fost la fel de amănunţite pe cât ar fi putut să fie. Asta poate speria orice persoană raţională. Este vorba de o boală contagioasă, cu o rată de mortalitate de 10%, care s-a răspândit în peste douăzeci de ţări din lume. Şi totuşi, cercetarea ştiinţifică pentru combaterea acestei boli este paralizată, de teama brev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hepatita C, HIV, gripa hemofilă şi diverse gene diabetice sunt proprietatea unei anumite entităţi. Şi nu ar trebui să fie. Nimeni nu poate să fie proprietarul un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ne capăt brevetării genelor, ne putem aştepta la strigăte de mânie şi la ameninţarea cu abandonarea cercetării de către oamenii de afaceri, sau că unele companii vor da faliment, că îngrijirea medicală va avea de suferit şi că vor muri oameni. Dar este mai probabil ca sfârşitul brevetării genelor să aducă o eliberare pentru toată lumea şi să aibă ca rezultat o explozie de produse noi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bilirea unor linii directoare clare pentru folosirea. ţesuturilor umane. Colecţiile de ţesuturi umane sunt din ce în ce mai importante pentru cercetarea medicală şi sunt din ce în ce mai valoroase. Există deja reguli federale pentru managementul băncilor de ţesuturi, dar tribunalele au ignorat aces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tribunalele au luat decizii în probleme legate de ţesuturile umane, bazându-se pe legea existentă a proprietăţii. În general, ele au decretat că, odată ce un ţesut a părăsit organismulj atunci nu mai ai nici un drept asupra lui. Au făcut analogia între ţesuturi şi, să zicem, donarea de cărţi unei biblioteci. Dar oamenii au un sentiment puternic de proprietate asupra propriului corp, iar acest sentiment nu va fi niciodată abrogat de un simplu amănunt tehnic legal. Aşadar, avem nevoie de o legislaţie nouă, clar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m nevoie de legislaţie? Să analizăm o decizie recentă a Curţii, în cazul doctorului William Catalona. Acest eminent doctor specialist în cancerul de prostată a adunat o colecţie de mostre de ţesuturi de la pacienţii săi, pentru a putea cerceta boala. Atunci când dr. Catalona s-a mutat la o altă universitate, a încercat să ia ţesuturile cu el. Universitatea Washington a refuzat, spunând că ea era proprietara ţesuturilor. Judecătorul a susţinut cauza universităţii, bazându-se pe argumente penibile, cum ar fi faptul că unele dintre articole fuseseră printate pe coli de hârtie cu antetul Universităţii Washington. Acum, pacienţii sunt furioşi, şi pe bună dreptate. Ei credeau că îşi donează ţesuturile unui doctor îndrăgit, nu unei universităţi ce stătea ascunsă în spatele lui. Ei credeau că îşi donează ţesuturile în mod specific pentru cercetarea cancerului de prostată, nu pentru a fi folosite în orice mod, ceea ce pretinde universitatea că are dreptu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dată ce te-ai despărţit de ţesutul tău nu mai ai nici un drept asupra lui este absurdă. Să ne gândim aşa: conform legii prezente, dacă cineva îmi face o poză, eu am drepturi pentru totdeauna asupra utilizării acelei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dacă cineva o publică sau o foloseşte într-o reclamă, eu tot mai am drepturi asupra ei. Dar dacă cineva îmi ia un ţesut, o parte a organismului meu, nu am nici un drept. Asta înseamnă că am mai multe drepturi asupra imaginii mele decât am asupra unor ţesuturi din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ar trebui să asigure pacienţii că au controlul asupra propriilor ţesuturi. Eu îmi donez ţesuturile pentru un scop şi numai pentru acel scop. Dacă, mai târziu, cineva vrea să le folosească în alt scop, are nevoie din nou de permisiunea mea. Dacă nu poate obţine această permisiune, atunci nu îmi poate folosi ţes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ege ar răspunde unei nevoi emoţionale importante. Dar ar recunoaşte şi faptul că pot exista motive semnificative, legale şi religioase, pentru care eu să nu doresc ca ţesuturile mele să fie folosite î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temem că astfel de reguli ar sta în cale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Institutul Naţional de Sănătate pare capabil să facă cercetare, respectând aceste linii directoare. Şi nu trebuie să acceptăm nici argumentul că aceste reguli ar însemna o povară insuportabilă. Dacă o revistă te poate anunţa că ţi-a expirat abonamentul, atunci şi o universitate te poate anunţa, dacă vrea să îţi folosească ţesuturile într-un sco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aprobăm legi prin care să se stabilească obligativitatea ca datele referitoare la testarea genetică să fie făcute publice. Este nevoie de o legislaţie nouă, dacă FDA va publica rezultatele negative pentru testele din terapia genetică. Pentru moment, nu poate face asta. În trecut, unii cercetători au încercat să împiedice raportarea decesului pacienţilor, pretinzând că aceste decese erau un secre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ste din ce în ce mai conştient de deficienţele sistemelor folosite pentru raportarea datelor medicale. Datele cercetărilor nu au fost puse şi la dispoziţia altor oameni de ştiinţă pentru a fi verificate. Nu a fost cerută o transparenţă totală. Verificarea cu adevărat independentă a descoperirilor este foarte rară. Rezultatul este un public expus la incredibile riscuri necunoscute. Caracterul părtinitor al studiilor publicate a devenit o glumă proastă. Psihiatrul John Davis a cercetat testele finanţate de companii farmaceutice aflate în competiţie pentru cinci dintre cele mai eficiente medicamente antipsihotice. El a descoperit că, în 90% din cazuri, medicamentul produs de compania care plătea studiul era considerat superior celorlalte. Cel care plătea studiul avea cel mai b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r trebui să fie o noutate. Recenziile efectuate de cei care au interese financiare sau de altă natură în privinţa rezultatului nu sunt demne de încredere, pentru că ele sunt, în mod inerent, părtinitoare. Această problemă ar trebui rezolvată prin existenţa unui sistem de informare care să nu permită testarea preferenţială, şi care să facă paşii necesari pentru a se asigura că aceasta nu se produce. Cu toate acestea, analiza părtinitoare rămâne în continuare mult prea des întâlnită în medicină, şi în mod sigur şi în alte domenii de mare interes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r trebui să acţioneze. Pe termen lung, informaţiile denaturate nu au cum să reziste. Pe termen scurt, tot felul de grupuri vor să denatureze faptele în interesul lor. Şi ei nu ezită să apeleze la senatorii lor, democraţi sau republicani. Această situaţie va continua până când opinia publică va cer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tarea interdicţiilor impuse cercetării. Diverse grupuri de diferite convingeri politice vor să interzică anumite aspecte ale cercetării genetice. Sunt de acord că anumite cercetări nu trebuie continuate, cel puţin nu în prezent. Dar, ca problemă de principiu, sunt împotriva interdicţiilor impuse asupra cercetării şi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le nu pot fi impuse cu forţa. Nu ştiu de ce nu am învăţat această lecţie. De la perioada prohibiţiei la războiul drogurilor, ne-am complăcut în mod repetat în iluzia că anumite comportamente pot fi interzise. Şi am eşuat, invariabil. Iar în economia globală, interdicţiile iau alte aspecte: chiar dacă opreşti cercetarea într-o anumită ţară, aceasta tot se va desfăşura în Shanghai. Şi atunci, ce am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eranţa dăinuie veşnic, iar iluziile nu mor niciodată: diverse grupuri îşi imaginează că pot negocia o interdicţie globală asupra anumitor cercetări. Dar, din câte ştiu eu, nu a existat niciodată o interdicţie impusă cu succes asupra vreunui produs. Este improbabil ca cercetarea ştiinţifică să fie primul caz în care se va reu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rogarea legii Bayh-Dole. În 1980, Congresul a decis ca descoperirile făcute în universităţi să nu fie făcute publice. Pentru aceasta, au aprobat o lege care permitea cercetătorilor universitari să îşi vândă descoperirile în propriul beneficiu, chiar şi atunci când cercetarea respectivă era plătită din banii contribu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estei legislaţii, cea mai mare parte a profesorilor care se ocupă de cercetare au acum legături corporative, fie cu companii înfiinţate de ei, fie cu alte companii de biotehnologie. Cu treizeci de ani în urmă, exista o diferenţă clară de abordare între cercetarea universitară şi cea din industria privată. Astăzi, această diferenţă este neclară sau chiar absentă. Cu treizeci de ani în urmă, savanţii dezinteresaţi erau dispuşi să discute orice subiect afecta publicul. Astăzi, savanţii au interese personale, care le influenţează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academice s-au schimbat într-un mod neaşteptat. În forma ei iniţială, legea Bayh-Dole recunoştea faptul că universităţile nu sunt entităţi comerciale şi le încuraja să pună rezultatele cercetărilor lor la dispoziţia organizaţiilor interesate. Dar astăzi, universităţile încearcă să obţină un profit maxim prin executarea unui număr din ce în ce mai mare de activităţi comerciale, prin acestea făcând ca produsele lor să fie mai valoroase pentru ei, atunci când sunt, în cele din urmă, brevetate. Spre exemplu, dacă universităţile cred că au un medicament nou, ele vor face singure testarea FDA, şi aşa mai departe. Astfel, Bayh-Dole a dus, paradoxal, la creşterea interesului comercial al universităţilor. Mulţi observatori consideră că efectul acestei legi este corupător şi distructiv pentru universităţi, ca instituţi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h-Dole nu a adus niciodată un beneficiu clar contribuabililor americani, care au devenit, prin guvernul lor, nişte investitori foarte generoşi. Contribuabilii finanţează cercetarea, dar, atunci când aceasta dă rezultate, cercetătorii vând descoperirea pentru profitul lor instituţional şi personal, după care medicamentul este vândut înapoi contribuabililor. Astfel, consumatorii plătesc o grămadă de bani pentru medicamente pe care le-au finanţat to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atunci când un capitalist investeşte în cercetare, se aşteaptă la un profit semnificativ al acelei investiţii. Contribuabilul american nu obţine nici un fel de profit. Legea Bayh-Dole a urmărit descoperirea multor terapii miraculoase, care vor să salveze vieţi, iar prin asta strategia de investiţie va fi justificată. Dar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fectele negative depăşesc cu mult beneficiile. În prezent, secretul domină cercetarea şi împiedică progresul medical. Universităţi care erau înainte un ultim refugiu al educaţiei sunt acum comercializate… iar refugiul a dispărut. Savanţii care simţeau odată o chemare umanitară au devenit acum afacerişti preocupaţi de profit şi pierderi. Spiritul a devenit o noţiune la fel de bizară ca un corset din oase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ndinţe erau extrem de vizibile pentru observatori încă de acum cincisprezece ani. Dar nimeni nu le-a dat prea multă atenţie. Acum, problemele au devenit clare pentru toată lumea. Un prim pas spre restabilirea echilibrului dintre academii şi corporaţii ar fi abrogarea legii Bayh-D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nim pentru Security and Exchange Comission, agenţie guvernamentală a Statelor Unite însărcinată să reglementeze piaţa bursie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nim pentru Food and Drug Administration, Direcţia de Control al Alimentelor şi al Medicamente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The Man Who Knew Too Much (Omul care ştia prea multe), film realizat în 1956 de Alfred Hitchcock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filmul Psycho (1960), realizat de A. Hitchcock [6] în original, în franceză: „Sindromul Gandler-Kreukheim – Din Belgia. Poza băieţelului care arată ca o maimuţă a apărut în toată presa din Bruxelles, precum şi în publicaţii din Paris şi Bonn. După 1989, copilul, pe nume Gilles, a dispărut din atenţia public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nim pentru Play Station Portable, consolă specializată pentru jocuri electronic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ei trupe rock american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dintr-un cântec country america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capodopera SF Odiseea spaţială 2001 (1968)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filmul Totul despre Eva (1950), cu Bette Davis şi Anne Baxte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filmul Scarlet Pimpernel (1934), avându-i ca protagonişti pe Leslie Howard şi Merle Obero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a personajului principal din filmul Scarlet Pimpernel (în original, sink m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filmul lui John Ford, Diligenta (1939), cu John Wayne în rolul principa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a volan sunt laşitatea întruchipată. De ce nu depăşeşte? Oh, da, la naiba, se lucrează pe şosea (în original, în f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a volan sunt laşitatea întruchipată. De ce nu depăşeşte? Oh, da, la naiba, se lucrează pe şosea (în original, în f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vin poliţiştii! (în original, în f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din piesa Addicted to Love din coloana sonoră a filmului omonim (Dependenţi de dragoste), cu Mathew Broderick şi Meg Ryan în rolurile principal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din piesa Take Me To The River compusă de Al Green şi care a făcut parte din coloana sonoră a mai multor filme, printre care şi serialul Clanul Soprano [20] în original, „Mellow greetings, ukie dukie”, replică din filmul The Bachelor and the Bobby-Soxer (1947), cu Cary Grant, Myrna Loy şi Shirley Templ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 criminali în serie american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din piesa tradiţională Nobody knows the trouble I've seen, devenită celebră în interpretarea lui Louis Armstrong şi inclusă în coloana sonoră a filmului Basic (2003), fiind interpretată de John Travolt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uneia dintre piesele trupei Talk Talk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filmul Dirty Harry (1971), cu Clint Eastwood în rolul principa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filmul Red River (1948), regizat de Howard Hawks, cu John Wayne şi Montgomery Clift în rolurile principal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filmul Invasion of the Body Snatchers (1956)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din piesa Get Back a formaţiei Beatle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comercială a unui medicament contra răcel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filmul lui Alfred Hitchcock, La nord, prin nord-ves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filmul din 1946 The Big Sleep (Somnul de veci), ecranizare a romanului omonim al lui Raymond Chandle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filmul Psycho (1960) a lui Alfred Hitchcock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 din filmul The Big Slee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filmul The Big Slee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 şi preşedinte al Fundaţiei pentru Tendinţe Economice, cu numeroase lucrări şi luări de poziţie publice privind impactul schimbărilor produse de ştiinţa şi tehnologia modern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din bluesul It's All Over Now, interpretat, printre alţii, şi de către Rolling Stones</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ˇ¦ˇěˇ¦¨§?" w:cs="Times New Roman"/>
      <w:sz w:val="24"/>
      <w:szCs w:val="24"/>
      <w:lang w:val="en-US" w:eastAsia="zh-CN"/>
    </w:rPr>
  </w:style>
  <w:style w:type="character" w:styleId="FootnoteCharacters">
    <w:name w:val="Footnote Characters"/>
    <w:qFormat/>
    <w:rPr>
      <w:rFonts w:cs="Times New Roman"/>
      <w:position w:val="0"/>
      <w:sz w:val="24"/>
      <w:vertAlign w:val="baseline"/>
    </w:rPr>
  </w:style>
  <w:style w:type="character" w:styleId="TextnotdesubsolCaracter">
    <w:name w:val="Text notă de subsol Caracter"/>
    <w:qFormat/>
    <w:rPr>
      <w:rFonts w:ascii="Bookman Old Style;Times New Roman" w:hAnsi="Bookman Old Style;Times New Roman" w:eastAsia="SimSun;??ˇ¦ˇěˇ¦¨§?"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ind w:firstLine="284"/>
      <w:jc w:val="center"/>
    </w:pPr>
    <w:rPr>
      <w:rFonts w:ascii="Bookman Old Style;Times New Roman" w:hAnsi="Bookman Old Style;Times New Roman" w:eastAsia="SimSun;??ˇ¦ˇěˇ¦¨§?" w:cs="Bookman Old Style;Times New Roman"/>
      <w:sz w:val="24"/>
      <w:szCs w:val="24"/>
      <w:lang w:eastAsia="zh-CN"/>
    </w:rPr>
  </w:style>
  <w:style w:type="paragraph" w:styleId="Footnote">
    <w:name w:val="Footnote Text"/>
    <w:basedOn w:val="Normal"/>
    <w:pPr>
      <w:ind w:firstLine="284"/>
      <w:jc w:val="both"/>
    </w:pPr>
    <w:rPr>
      <w:rFonts w:ascii="Bookman Old Style;Times New Roman" w:hAnsi="Bookman Old Style;Times New Roman" w:eastAsia="SimSun;??ˇ¦ˇěˇ¦¨§?" w:cs="Bookman Old Style;Times New Roman"/>
      <w:sz w:val="24"/>
      <w:szCs w:val="24"/>
      <w:lang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31:00Z</dcterms:created>
  <dc:creator>Next 108</dc:creator>
  <dc:description/>
  <cp:keywords/>
  <dc:language>en-US</dc:language>
  <cp:lastModifiedBy>User John</cp:lastModifiedBy>
  <dcterms:modified xsi:type="dcterms:W3CDTF">2013-09-04T16:31:00Z</dcterms:modified>
  <cp:revision>2</cp:revision>
  <dc:subject/>
  <dc:title>Michael Crichton</dc:title>
</cp:coreProperties>
</file>